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140"/>
        <w:gridCol w:w="1960"/>
        <w:gridCol w:w="5200"/>
        <w:gridCol w:w="1480"/>
        <w:gridCol w:w="1540"/>
      </w:tblGrid>
      <w:tr>
        <w:trPr>
          <w:trHeight w:val="270" w:hRule="atLeast"/>
        </w:trPr>
        <w:tc>
          <w:tcPr>
            <w:tcW w:w="1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ámogatási szerződés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edvezményezett nev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erződés tip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ámogatás összeg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ámogatás cél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edez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ettó 5 millió forintot meghaladó szerződések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artner megnevezé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erződés tip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erződés értéke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zerződés tárg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Határidő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Fedezet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-L Vagyonkezelő Z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gbízási szerződés módosítá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 720 46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város Új Főutcájának kiépítése II. kiegészítő projektek teljes körű kivitelezési munkáira vonatkozó műszaki ellenőri feladatok ellátá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101CÍMEN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-L Vagyonkezelő Z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gbízási szerződés módosítá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 880 68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város Új Főutcájának kiépítése II. kiegészítő projektek teljes körű kivitelezési munkáira vonatkozó műszaki lebonyolítói feladatok ellátá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101CÍMEN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EU-Line Zrt., PENTA Kft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llalkoz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3 300 883 769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elváros Új Főutcájának kiépítése II. ütem kapcsolódó munkáinak kivitelez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.06.11-2014.01.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101CÍMEN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échy Edit dr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életjáradék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232 00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apest, Molnár u. 22-24. 3/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.12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101CÍMEN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Visualpower Kf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olgáltat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938 75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"Adventi vásár a Bazilikánál" rendezvény kísérő épületvetít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.12.01- 2012.01.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009CÍMEN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tone Dekor Kf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llalkoz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 249 685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as utca útburkollatának kivitelezési munká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3. évb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006CÍMEN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-TÉR Kf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ervezési szeződése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 892 50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 belvárosi Olimpia park korszerű, közkedvelt, több funkciós park teljes körű megvalósításához szükséges, minden szagágra kiterjedő tervezői feladatainak ellátá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2012.11.26-2013.01.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101CÍMEN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M Zr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llalkoz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 923 064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A Budapest V. ker. területén végzendő építési felújítási szakipari fenntartási munká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3.01.02- 2013.03.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/2012.(XII.10.) 1102/1101 CÍMEN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OFI- COPY Kf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zállít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 347 57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olgármestri Hivatal és önk. Intézmények részére papír irodaszer és nyomtatványok beszerz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3.01.01- 2013.12.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2. sz. mell.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LAM Zr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llalkoz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 953 669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özösségi Tér kialakítása (Budapest V. ker., Kossuth L. u. 3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.12.06-2013.12.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101CÍMEN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-L Városüzemeltető Kf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egbíz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 015 68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éli Belváros Megújítása projekt Bástya u. 1-11. sz. alatt található telken ideiglenes parkoló üzemelteté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.07.01- 2012.12.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009CÍMEN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DK Budapesti Dísz és Közvilágítási Kft., LISYS Zr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állalkozási szerződ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 690 00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. évi karácsonyi díszítő elkészítése, kiépítése, üzemeltetése, bontás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2.12.02- 2013.01.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/2012(II.13) 1009CÍMEN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akás és nem lakás helyiségek értékesítése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YUAN JIE JUN Kf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l értékesít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224 80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1 Budapest, Október 6. u. 6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odern Fodrász Szövetkez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l értékesít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 385 92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2 Budapest, Párizsi u. 7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ENEX B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l értékesíté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 320 000 F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dapest, V. ker. Nádor u. 19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9:00Z</dcterms:created>
  <dc:creator>varga.edit</dc:creator>
  <dc:description/>
  <cp:keywords/>
  <dc:language>en-US</dc:language>
  <cp:lastModifiedBy>varga.edit</cp:lastModifiedBy>
  <dcterms:modified xsi:type="dcterms:W3CDTF">2013-02-19T10:12:00Z</dcterms:modified>
  <cp:revision>1</cp:revision>
  <dc:subject/>
  <dc:title>Támogatási szerződések</dc:title>
</cp:coreProperties>
</file>