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ELEM DÍSZOKLEVÉL ADOMÁNYOZÁSÁ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azzal a kéréssel fordulok Önökhöz, hogy részem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Y DÍSZOKLEVELET *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ÉMÁNT DÍSZOKLEVELET *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S DÍSZOKLEVELET *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UBIN DÍSZOKLEVELET *</w:t>
      </w:r>
      <w:r>
        <w:rPr>
          <w:rFonts w:cs="Times New Roman" w:ascii="Times New Roman" w:hAnsi="Times New Roman"/>
          <w:sz w:val="24"/>
          <w:szCs w:val="24"/>
        </w:rPr>
        <w:t xml:space="preserve"> kiállítani szíveskedje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mélyi adatok: 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zületési hely, idő: ……………………………………………………………………..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igazolvány száma: ……………………………………………………………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jel: 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-szám: ……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Lakcím (irányítószámmal): ……………………………………………………………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ulmányaimra és munkámra vonatkozó adatok: 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oklevelet kiadó intézmény: …………………………………………………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……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vél száma: 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vél kelte: …………………………………………………………………………..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ok megnevezése: ………………………………………………………………….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munkába lépés időpontja: …………………………………………………………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us munkaviszonyban töltött évek száma: ……………………………………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állományba vonulás időpontja: …………………………………………………...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só munkahely megnevezése: ………………………………………………………</w:t>
      </w:r>
    </w:p>
    <w:p>
      <w:pPr>
        <w:pStyle w:val="Listaszerbekezds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íme (irányítószámmal): </w:t>
        <w:tab/>
        <w:t>……………………………………………</w:t>
        <w:tab/>
        <w:tab/>
        <w:tab/>
        <w:tab/>
        <w:tab/>
        <w:t xml:space="preserve"> 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üntetések: …………………………………………………………………………… </w:t>
      </w:r>
    </w:p>
    <w:p>
      <w:pPr>
        <w:pStyle w:val="Listaszerbekezds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………………………………………………………………….. </w:t>
      </w:r>
    </w:p>
    <w:p>
      <w:pPr>
        <w:pStyle w:val="Listaszerbekezds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Hol kívánja átvenni a diplomát: 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: A kívánt szöveg aláhúzan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íszoklevélhez esetleg kapcsolódó pénzbeli juttatás számfej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ánykori név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e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-szám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 (irányítószámmal)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ifizetés  módj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Kérjük, a megfelelő módozatot szíveskedjék bejelölni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re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ossági folyószámlára </w:t>
        <w:tab/>
        <w:tab/>
        <w:t>Folyószámla száma: ……………………………..</w:t>
      </w:r>
    </w:p>
    <w:p>
      <w:pPr>
        <w:pStyle w:val="Listaszerbekezds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intézet neve: 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lótlan adatok közlésének, a változások bejelentésének elmulasztásával járó jogkövetkezményekről tudomásom v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9:00Z</dcterms:created>
  <dc:creator>csovarine.judit</dc:creator>
  <dc:description/>
  <cp:keywords/>
  <dc:language>en-US</dc:language>
  <cp:lastModifiedBy>Kurucz Csabáné</cp:lastModifiedBy>
  <cp:lastPrinted>2012-01-05T11:09:00Z</cp:lastPrinted>
  <dcterms:modified xsi:type="dcterms:W3CDTF">2018-01-15T09:31:00Z</dcterms:modified>
  <cp:revision>3</cp:revision>
  <dc:subject/>
  <dc:title/>
</cp:coreProperties>
</file>