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irdetmén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Az óvodai felvételekrő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mzeti köznevelésről szóló 2011. évi CXC törvény (a továbbiakban Nkt.) 8.§ (1) bekezdése szerint az óvoda a gyermek három éves korától a tankötelezettség kezdetéig nevelő intézmény. Az óvodai nevelés a gyermek neveléséhez szükséges, a teljes óvodai életet magában foglaló foglalkozások keretében folyik a nevelési- oktatási intézmények működéséről és a köznevelési intézmények névhasználatáról szóló 20/2012.(VIII.31.) EMMI rendelet (a továbbiakban rendelet) szerin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elváros-Lipótváros Budapest Főváros V. kerület Önkormányzata által fenntartott óvodá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Bástya Óvoda</w:t>
      </w:r>
      <w:r>
        <w:rPr>
          <w:rFonts w:cs="Times New Roman" w:ascii="Times New Roman" w:hAnsi="Times New Roman"/>
          <w:sz w:val="24"/>
        </w:rPr>
        <w:t xml:space="preserve"> (1056 Bp. Bástya u.4-6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bastyaovoda.h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-mail: ovodabastya@gmail.com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Tesz-Vesz Óvoda</w:t>
      </w:r>
      <w:r>
        <w:rPr>
          <w:rFonts w:cs="Times New Roman" w:ascii="Times New Roman" w:hAnsi="Times New Roman"/>
          <w:sz w:val="24"/>
        </w:rPr>
        <w:t xml:space="preserve"> (1051. Bp. József Attila u.18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teszveszovoda.hu</w:t>
        </w:r>
      </w:hyperlink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e-mail: teszveszovoda3@gmail.com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Balaton Óvoda </w:t>
      </w:r>
      <w:r>
        <w:rPr>
          <w:rFonts w:cs="Times New Roman" w:ascii="Times New Roman" w:hAnsi="Times New Roman"/>
          <w:sz w:val="24"/>
        </w:rPr>
        <w:t>(1055 Bp. Balaton u.10.)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balatonovi.h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, e-mail: balatonovi@gmail.com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Játékkal-mesével Óvoda</w:t>
      </w:r>
      <w:r>
        <w:rPr>
          <w:rFonts w:cs="Times New Roman" w:ascii="Times New Roman" w:hAnsi="Times New Roman"/>
          <w:sz w:val="24"/>
        </w:rPr>
        <w:t xml:space="preserve"> (1055 Bp. Kossuth tér 9 székhely, 1054 Bp. Alkotmány u.19 tagóvoda) ( , </w:t>
      </w:r>
      <w:r>
        <w:rPr>
          <w:rFonts w:cs="Times New Roman" w:ascii="Times New Roman" w:hAnsi="Times New Roman"/>
          <w:sz w:val="24"/>
          <w:u w:val="single"/>
        </w:rPr>
        <w:t>e-mail: jatekkalmesevel.ovoda4@gmail.com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óvodák felvételi körzetei a honlapokon megtalálhatóak.</w:t>
      </w:r>
    </w:p>
    <w:p>
      <w:pPr>
        <w:pStyle w:val="Listaszerbekezds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8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óvodák az</w:t>
      </w:r>
      <w:r>
        <w:rPr>
          <w:rFonts w:cs="Times New Roman" w:ascii="Times New Roman" w:hAnsi="Times New Roman"/>
          <w:sz w:val="24"/>
          <w:u w:val="single"/>
        </w:rPr>
        <w:t xml:space="preserve"> alapító okirataik által meghatározottan</w:t>
      </w:r>
      <w:r>
        <w:rPr>
          <w:rFonts w:cs="Times New Roman" w:ascii="Times New Roman" w:hAnsi="Times New Roman"/>
          <w:sz w:val="24"/>
        </w:rPr>
        <w:t xml:space="preserve"> integráló óvodák. A sajátos nevelési igényű beszéd fogyatékos gyermekek, az autizmus spektrum zavarral küzdő gyermekek és az egyéb pszichés fejlődési zavarral küzdő gyermekek tekintetében a Balaton Óvoda és a Játékkal-mesével Óvoda, a sajátos nevelési igényű </w:t>
      </w:r>
      <w:r>
        <w:rPr>
          <w:rFonts w:cs="Times New Roman" w:ascii="Times New Roman" w:hAnsi="Times New Roman"/>
          <w:sz w:val="24"/>
          <w:szCs w:val="24"/>
        </w:rPr>
        <w:t>beszédfogyatékos gyermekek integrált óvodai nevelése, és a sajátos nevelési igényű mozgásszervi fogyatékos gyermekek óvodai nevelése tekintetében a Bástya Óvoda, továbbá a</w:t>
      </w:r>
      <w:r>
        <w:rPr>
          <w:rFonts w:eastAsia="Times New Roman" w:cs="Cambria" w:ascii="Cambria" w:hAnsi="Cambria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ajátos nevelési igényű enyhe értelmi fogyatékos gyermekek integrált óvodai nevelése, a sajátos nevelési igényű érzékszervi fogyatékos (látás, hallás) gyermekek integrált óvodai nevelése, valamint a sajátos nevelési igényű autizmus spektrum </w:t>
      </w:r>
      <w:r>
        <w:rPr>
          <w:rFonts w:cs="Times New Roman" w:ascii="Times New Roman" w:hAnsi="Times New Roman"/>
          <w:sz w:val="24"/>
        </w:rPr>
        <w:t>zavarral küzdő gyermekek integrált óvodai nevelése tekintetében a Tesz-Vesz Óvoda a kijelölt intézmény. (Ellátási kötelezettség kizárólag kerületi gyermekek esetében van és az óvodai felvétel szakértői bizottsági szakvélemény alapján történik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Nevelési év: az óvodában szeptember 1-jétől a következő év augusztus 31-éig tartó időszak (Nkt.4.§ 19. pont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Az Nkt.49.§ (1) bekezdése alapján főszabály szerint az</w:t>
      </w:r>
      <w:r>
        <w:rPr>
          <w:rFonts w:cs="Times New Roman" w:ascii="Times New Roman" w:hAnsi="Times New Roman"/>
          <w:b/>
          <w:sz w:val="24"/>
        </w:rPr>
        <w:t xml:space="preserve"> óvodába a gyermek harmadik életévének betöltése után vehető fel.</w:t>
      </w:r>
      <w:r>
        <w:rPr>
          <w:rFonts w:cs="Times New Roman" w:ascii="Times New Roman" w:hAnsi="Times New Roman"/>
          <w:sz w:val="24"/>
        </w:rPr>
        <w:t xml:space="preserve"> Az Nkt.8.§ (1) bekezdése lehetővé teszi, hogy az óvoda felvegye azt a gyermeket is, aki a harmadik életévét a felvételtől számított fél éven belül betölti, feltéve, hogy minden a településen lakóhellyel, ennek hiányában tartózkodási hellyel rendelkező hároméves és annál idősebb gyermek óvodai felvételi kérelme teljesít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Nkt.8.§ (2) bekezdése értelmében, a </w:t>
      </w:r>
      <w:r>
        <w:rPr>
          <w:rFonts w:cs="Times New Roman" w:ascii="Times New Roman" w:hAnsi="Times New Roman"/>
          <w:sz w:val="24"/>
          <w:u w:val="single"/>
        </w:rPr>
        <w:t xml:space="preserve">gyermek abban az évben amelynek augusztus 31. napjáig a harmadik életévét betölti, a nevelési év kezdő napjától legalább napi négy órában óvodai foglalkozáson vesz részt. </w:t>
      </w:r>
      <w:r>
        <w:rPr>
          <w:rFonts w:cs="Times New Roman" w:ascii="Times New Roman" w:hAnsi="Times New Roman"/>
          <w:sz w:val="24"/>
        </w:rPr>
        <w:t>A szülő - tárgyév május 25. napjáig benyújtott - kérelme alapján a gyermek jogos érdekét szem előtt tartva, annak az évnek az augusztus 31. napjáig, amelyben a gyermek a negyedik életévét betölti, a Kormány rendeletében kijelölt szerv (a továbbiakban: felmentést engedélyező szerv) felmentheti az óvodai foglalkozáson való részvétel alól, ha a gyermek családi körülményei, sajátos helyzete indok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A beiratkozás időpontja: 2021.  május 3. – május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ermek óvodai nevelésben való részvételének biztosítása a szülő kötelessége (Nkt.72.§ (1) bek. b) pon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óvodai felvétel, átvétel</w:t>
      </w:r>
      <w:r>
        <w:rPr>
          <w:rFonts w:cs="Times New Roman" w:ascii="Times New Roman" w:hAnsi="Times New Roman"/>
          <w:b/>
          <w:sz w:val="24"/>
        </w:rPr>
        <w:t xml:space="preserve"> jelentkezés alapján</w:t>
      </w:r>
      <w:r>
        <w:rPr>
          <w:rFonts w:cs="Times New Roman" w:ascii="Times New Roman" w:hAnsi="Times New Roman"/>
          <w:sz w:val="24"/>
        </w:rPr>
        <w:t xml:space="preserve"> történik, mely ebben az évben a járványveszélyre tekintettel </w:t>
      </w:r>
      <w:r>
        <w:rPr>
          <w:rFonts w:cs="Times New Roman" w:ascii="Times New Roman" w:hAnsi="Times New Roman"/>
          <w:b/>
          <w:sz w:val="24"/>
        </w:rPr>
        <w:t>elektronikus úton</w:t>
      </w:r>
      <w:r>
        <w:rPr>
          <w:rFonts w:cs="Times New Roman" w:ascii="Times New Roman" w:hAnsi="Times New Roman"/>
          <w:sz w:val="24"/>
        </w:rPr>
        <w:t xml:space="preserve"> történik. A kötelező felvételt biztosító körzetes óvoda a gyermeket hivatalból felveszi, de a szülőnek ezt a szándékát jeleznie kell az intézmény felé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iratkozási igény 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jelentkezéssel válik hivatalossá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A jelentkezés az intézményi honlapokon, illetve az önkormányzati honlapon megtalálható nyomtatvány kitöltésével történik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cs="Times New Roman" w:ascii="Times New Roman" w:hAnsi="Times New Roman"/>
          <w:sz w:val="24"/>
        </w:rPr>
        <w:t>A szülő gyermeke óvodai felvételét, átvételét bármikor kérheti. A jelentkező gyermekek felvétele, fogadása az óvodai nevelési évben – amennyiben azt a férőhelyek száma lehetővé teszi-, folyamatosan történi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api négy órában óvodai nevelésre kötelezett gyermek szülője, ha gyermeke az óvodakötelezettségét külföldön teljesíti, köteles arról a beiratkozás idejének utolsó határnapját követő tizenöt napon belül írásban értesíteni a hivatalt. A napi négy órában óvodai nevelésre kötelezett, az óvodával jogviszonyban álló gyermek szülője, ha gyermeke az óvodakötelezettségét a jövőben külföldön teljesíti, előzetesen köteles értesíteni az óvodavezetőt.(Rendelet 20.§ (2)) Az a szülő vagy törvényes képviselő, aki szülői felügyelete vagy gyámsága alatt álló gyermeket kellő időben az óvodába nem íratja be szabálysértést követ el. (2012. évi II. törvény 247.§a pont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A </w:t>
      </w:r>
      <w:r>
        <w:rPr>
          <w:rFonts w:cs="Times New Roman" w:ascii="Times New Roman" w:hAnsi="Times New Roman"/>
          <w:color w:val="FF0000"/>
          <w:sz w:val="24"/>
          <w:u w:val="single"/>
        </w:rPr>
        <w:t>beíratáskor be kell mutatn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</w:rPr>
        <w:t xml:space="preserve"> a gyermek nevére kiállított személyazonosságot igazoló hatósági igazolványokat, továbbá a szülő személyazonosságát igazoló hatósági igazolványokat és lakcímet igazoló hatósági igazolványát. (Rendelet 20.§ (3)), nem magyar állampolgár kiskorú óvodai beiratkozásánál a szülőnek igazolnia kell azt is, hogy milyen jogcímen tartózkodik a gyermek Magyarország területén. (Nkt.92.§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ajátos nevelési igényű gyermekek esetében az óvodába való felvételhez a szakértői és rehabilitációs bizottság javaslata szükség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ermeket elsősorban abba az óvodába kell felvenni, amelynek körzetében lakik, illetőleg ahol szülője dolgozik. Az óvodai felvételről, átvételről az óvoda vezetője dönt. Ha az óvodába jelentkezők száma meghaladja a felvehető gyermekek számát, az óvodavezető, több óvoda esetében az óvoda fenntartója bizottságot szervez, amely javaslatot tesz a felvételre.(Nkt.49.§ (2)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Az óvoda vezetője az óvodai felvételi, átvételi kérelemnek helyt adó döntését írásban, a kérelem elutasítására vonatkozó döntését határozati formában </w:t>
      </w:r>
      <w:r>
        <w:rPr>
          <w:rFonts w:cs="Times New Roman" w:ascii="Times New Roman" w:hAnsi="Times New Roman"/>
          <w:b/>
          <w:sz w:val="24"/>
        </w:rPr>
        <w:t>legkésőbb 2021. június 6 napjáig</w:t>
      </w:r>
      <w:r>
        <w:rPr>
          <w:rFonts w:cs="Times New Roman" w:ascii="Times New Roman" w:hAnsi="Times New Roman"/>
          <w:sz w:val="24"/>
        </w:rPr>
        <w:t xml:space="preserve"> közli a szülővel. (Rendelet 20.§ (4) bekezdé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óvoda döntése ellen a szülő a közléstől, ennek hiányában a tudomására jutástól számított 15 napon belül eljárást megindító kérelmet nyújthat be az óvodavezetőnél, az ügyben a fenntartó jár el és hoz másodfokú döntés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ülő a fenntartó döntésének a bírósági felülvizsgálatát kérheti, a közléstől számított harminc napon belül, jogszabálysértésre hivatkozással. (Nkt.37.§-38.§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első óvodai foglalkozási nap/A nevelési év első napj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2021. szeptember 1 (szerd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en a napon kerül átvételre az eddig bölcsődében elhelyezett, óvodába felvett gyermek i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Budapest, 2021. március 23.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Dr. Sélley Zoltán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jegyző</w:t>
      </w:r>
    </w:p>
    <w:sectPr>
      <w:type w:val="nextPage"/>
      <w:pgSz w:w="16838" w:h="23811"/>
      <w:pgMar w:left="720" w:right="720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tyaovoda.hu/" TargetMode="External"/><Relationship Id="rId3" Type="http://schemas.openxmlformats.org/officeDocument/2006/relationships/hyperlink" Target="http://www.teszveszovoda.hu/" TargetMode="External"/><Relationship Id="rId4" Type="http://schemas.openxmlformats.org/officeDocument/2006/relationships/hyperlink" Target="http://www.balatonovi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5:00Z</dcterms:created>
  <dc:creator>kurucz.agi</dc:creator>
  <dc:description/>
  <cp:keywords/>
  <dc:language>en-US</dc:language>
  <cp:lastModifiedBy>Kurucz Csabáné</cp:lastModifiedBy>
  <cp:lastPrinted>2021-03-23T07:49:00Z</cp:lastPrinted>
  <dcterms:modified xsi:type="dcterms:W3CDTF">2021-03-23T07:02:00Z</dcterms:modified>
  <cp:revision>5</cp:revision>
  <dc:subject/>
  <dc:title/>
</cp:coreProperties>
</file>