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Belváros-Lipótváros Budapest Főváros V. kerület Önkormány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mberi jogi, Nemzetiségi, Egyházügyi és Kulturális Bizottsá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ályázati felhív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a kerület közművelődését segítő, 2021. II. félévében és 2022. első negyedévében az V. kerületben megvalósuló kulturális programok, rendezvények, események anyagi támogatására, valamint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2021. szept. 23-26. közötti Belvárosi Művészeti Napok programjai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zvegtrzs2"/>
        <w:spacing w:lineRule="auto" w:line="276"/>
        <w:ind w:left="1554" w:hanging="1554"/>
        <w:jc w:val="both"/>
        <w:rPr/>
      </w:pPr>
      <w:r>
        <w:rPr/>
        <w:t xml:space="preserve">FIGYELEM! A pályázatot adatlapon kell benyújtani, mely igényelhető az Önkormányzat Ügyfélszolgálati Irodájában (1051 Bp. Erzsébet tér 4.), vagy letölthető: </w:t>
      </w:r>
      <w:hyperlink r:id="rId2">
        <w:r>
          <w:rPr>
            <w:rStyle w:val="InternetLink"/>
          </w:rPr>
          <w:t>www.belvaros-lipotvaros.hu</w:t>
        </w:r>
      </w:hyperlink>
      <w:r>
        <w:rPr/>
        <w:t xml:space="preserve"> oldalró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 pályázat célja</w:t>
      </w:r>
      <w:r>
        <w:rPr>
          <w:b/>
          <w:bCs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 kerületben megvalósuló,</w:t>
      </w:r>
      <w:r>
        <w:rPr/>
        <w:t xml:space="preserve"> a szabadidő kulturált eltöltését szolgáló gyermek-, ifjúsági- és felnőtt korosztálynak szervezett programok, a közösségi művelődést, ismeretterjesztést, az amatőr csoportok, együttesek tevékenységét, a turisztikai látványosságot, a kulturális életet színesítő kezdeményezések, valamint a kerülethez kötődő irodalmi, művészeti, zenei alkotások, kiadványok létrejöttének, terjesztésének támogatása, beleértve a 2021. szept. 23-26. közötti Belvárosi Művészeti Napokra tervezett </w:t>
      </w:r>
      <w:r>
        <w:rPr>
          <w:color w:val="000000"/>
        </w:rPr>
        <w:t xml:space="preserve">INGYENES </w:t>
      </w:r>
      <w:r>
        <w:rPr/>
        <w:t>eseményeket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A BMN programjait a Bizottság választja ki a pályázatok alapján!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3"/>
        <w:spacing w:lineRule="auto" w:line="276"/>
        <w:ind w:left="0" w:hanging="0"/>
        <w:rPr/>
      </w:pPr>
      <w:r>
        <w:rPr/>
        <w:t xml:space="preserve">A támogatás nem használható fel tartós eszköz vásárlására. </w:t>
      </w:r>
    </w:p>
    <w:p>
      <w:pPr>
        <w:pStyle w:val="Szvegtrzsbehzssal3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Pályázaton igényelhető összeg</w:t>
      </w:r>
      <w:r>
        <w:rPr>
          <w:b/>
          <w:bCs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Vissza nem térítendő pénzbeli támogatás elszámolás-köteles. A pályázati cél meghiúsulása esetén, vagy amennyiben az elszámolás a megadott határidőig nem történik meg, a támogatás összegét köteles a pályázó az önkormányzatnak visszautal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 pályázat feltételei: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Az előzőleg kapott támogatás felhasználásáról el kell számolni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állalkozóként, intézményként vagy pénzügyi lebonyolító közreműködésével lehet pályázn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ószámmal nem rendelkező magánszemélynek az adót és a járulékokat saját magának kell rendezn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A pályázatnak tartalmaznia kell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A pályázat olvashatóan és pontosan kitöltött „</w:t>
      </w:r>
      <w:r>
        <w:rPr>
          <w:caps/>
        </w:rPr>
        <w:t>pályázati adatlap</w:t>
      </w:r>
      <w:r>
        <w:rPr/>
        <w:t>”- ját.</w:t>
      </w:r>
    </w:p>
    <w:p>
      <w:pPr>
        <w:pStyle w:val="Normal"/>
        <w:spacing w:lineRule="auto" w:line="276"/>
        <w:jc w:val="both"/>
        <w:rPr/>
      </w:pPr>
      <w:r>
        <w:rPr/>
        <w:t xml:space="preserve">2. A támogatandó pályázati cél részletes leírását (gépelve), mellékletként. </w:t>
      </w:r>
    </w:p>
    <w:p>
      <w:pPr>
        <w:pStyle w:val="Normal"/>
        <w:spacing w:lineRule="auto" w:line="276"/>
        <w:jc w:val="both"/>
        <w:rPr/>
      </w:pPr>
      <w:r>
        <w:rPr/>
        <w:t>3. Részletes költségvetést mellékletkén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zvegtrzs3"/>
        <w:spacing w:lineRule="auto" w:line="276"/>
        <w:rPr/>
      </w:pPr>
      <w:r>
        <w:rPr/>
        <w:t>Nem fogadható el a kiírásnak nem megfelelő, a fentieket nem tartalmazó, hiányosan kitöltött, vagy határidő után érkező pályáz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 pályázó szakmai ajánlást mellékelhet.</w:t>
      </w:r>
    </w:p>
    <w:p>
      <w:pPr>
        <w:pStyle w:val="Szvegtrzs3"/>
        <w:rPr>
          <w:bCs w:val="false"/>
        </w:rPr>
      </w:pPr>
      <w:r>
        <w:rPr>
          <w:bCs w:val="false"/>
        </w:rPr>
      </w:r>
    </w:p>
    <w:p>
      <w:pPr>
        <w:pStyle w:val="Szvegtrzs3"/>
        <w:spacing w:lineRule="auto" w:line="276"/>
        <w:rPr/>
      </w:pPr>
      <w:r>
        <w:rPr/>
        <w:t>Postacím: </w:t>
      </w:r>
    </w:p>
    <w:p>
      <w:pPr>
        <w:pStyle w:val="Normal"/>
        <w:spacing w:lineRule="auto" w:line="276"/>
        <w:jc w:val="both"/>
        <w:rPr/>
      </w:pPr>
      <w:r>
        <w:rPr/>
        <w:t>Belváros-Lipótváros Budapest Főváros V. kerület Önkormányzata - Emberi jogi, Nemzetiségi Egyházügyi és Kulturális Bizottság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1051 Budapest, Erzsébet tér 4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u w:val="single"/>
        </w:rPr>
        <w:t>A pályázat beérkezésének határideje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2021. május 12. (szerd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-mail cím: </w:t>
      </w:r>
      <w:r>
        <w:rPr>
          <w:b/>
        </w:rPr>
        <w:t>tarsadalmikapcs@belvaros-lipotvaros.hu</w:t>
      </w:r>
    </w:p>
    <w:p>
      <w:pPr>
        <w:pStyle w:val="Normal"/>
        <w:spacing w:lineRule="auto" w:line="276"/>
        <w:jc w:val="both"/>
        <w:rPr/>
      </w:pPr>
      <w:r>
        <w:rPr/>
        <w:t>A postai úton feladott pályázatok 2021. május 12-ig be kell, hogy érkezzen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 pályázatok elbírálója:</w:t>
      </w:r>
      <w:r>
        <w:rPr/>
        <w:t xml:space="preserve"> a pályázat kiírója. A döntés végleges, felülvizsgálata nem kérhet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Elbírálás:</w:t>
      </w:r>
    </w:p>
    <w:p>
      <w:pPr>
        <w:pStyle w:val="Szvegtrzsbehzssal2"/>
        <w:spacing w:lineRule="auto" w:line="276"/>
        <w:ind w:left="0" w:hanging="0"/>
        <w:jc w:val="both"/>
        <w:rPr/>
      </w:pPr>
      <w:r>
        <w:rPr/>
        <w:t>A pályázaton elért eredményükről és a támogatási szerződés aláírásáról a pályázók értesítést kapnak. Pályázatokat nem küldünk vissz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z elnyert támogatás elszámolásának határideje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A program megvalósulását követő hónap utolsó napja.</w:t>
      </w:r>
    </w:p>
    <w:p>
      <w:pPr>
        <w:pStyle w:val="Normal"/>
        <w:spacing w:lineRule="auto" w:line="276"/>
        <w:jc w:val="both"/>
        <w:rPr/>
      </w:pPr>
      <w:r>
        <w:rPr/>
        <w:t>Elszámolás számlákkal és szakmai beszámolóval, legkésőbb 2022. május 31-i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Nyertes pályázat esetén</w:t>
      </w:r>
      <w:r>
        <w:rPr/>
        <w:t xml:space="preserve"> a program meghívóján, az eseményen, illetve a kiadványon az </w:t>
      </w:r>
      <w:r>
        <w:rPr>
          <w:u w:val="single"/>
        </w:rPr>
        <w:t>Önkormányzat logóját</w:t>
      </w:r>
      <w:r>
        <w:rPr/>
        <w:t xml:space="preserve"> fel kell tüntet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/>
        <w:t xml:space="preserve">További információ kérhető telefonon vagy e-mailben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/>
        <w:t>tel: 872-7447, boda.eva@belvaros-lipotvaros.h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udapest, 2021. március</w:t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54" w:firstLine="709"/>
        <w:rPr>
          <w:bCs/>
        </w:rPr>
      </w:pPr>
      <w:r>
        <w:rPr/>
        <w:t xml:space="preserve">Szentgyörgyvölgyi Gábor </w:t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963" w:firstLine="709"/>
        <w:rPr/>
      </w:pPr>
      <w:r>
        <w:rPr/>
        <w:t>bizottsági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elváros-Lipótváros Budapest Főváros V. kerület Önkormány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mberi jogi, Nemzetiségi, Egyházügyi és Kulturális Bizottsá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ályázati ADA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kerület közművelődését segítő, 2021. II. félévében és 2022. első negyedévéb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az V. kerületben megvalósuló kulturális programok, rendezvények, események anyagi támogatásához, valamint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21. szept. 23-26. közötti Belvárosi Művészeti Napok programjai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lvárosi Művészeti Napok rendezvényeire érkező pályázatok közül a Bizottság választja ki a résztvevők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 pályázó adatai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>1.1. A pályázó nev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>1.2. Pontos cím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>1.3. Telefonszáma:</w:t>
        <w:tab/>
      </w:r>
    </w:p>
    <w:p>
      <w:pPr>
        <w:pStyle w:val="Normal"/>
        <w:spacing w:lineRule="auto" w:line="480"/>
        <w:rPr>
          <w:sz w:val="28"/>
        </w:rPr>
      </w:pPr>
      <w:r>
        <w:rPr>
          <w:sz w:val="22"/>
        </w:rPr>
        <w:t>1.4.Adószáma: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>
          <w:sz w:val="22"/>
        </w:rPr>
        <w:t>1.5. A számlavezető bank megnevezése, cím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480"/>
        <w:ind w:right="-468" w:hanging="0"/>
        <w:rPr/>
      </w:pPr>
      <w:r>
        <w:rPr>
          <w:sz w:val="22"/>
        </w:rPr>
        <w:t xml:space="preserve">1.6. A pályázó bankszámlaszáma: </w:t>
      </w:r>
    </w:p>
    <w:p>
      <w:pPr>
        <w:pStyle w:val="Normal"/>
        <w:spacing w:lineRule="auto" w:line="480"/>
        <w:ind w:right="-46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108" w:hanging="0"/>
        <w:rPr/>
      </w:pPr>
      <w:r>
        <w:rPr/>
        <w:t>1.7. A pályázó e-mail címe:…………………………………………………………………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A megvalósítással kapcsolatos adat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</w:rPr>
        <w:t xml:space="preserve">2.1. A pályázati cél megnevezése és rövid ismertetése (A részletes megvalósítási terv – gépelt, vagy nyomtatott formában - a melléklet részét képezi). 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>Pályázati cél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2.2. A megvalósítás hely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2.3. A megvalósítás ide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</w:rPr>
        <w:t xml:space="preserve">2.4. Milyen módon, milyen felületen tervezi a közönségszervezést? Kb. hány főre számít?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</w:rPr>
        <w:t xml:space="preserve">2.5. Az elmúlt években milyen, Önkormányzatunk által támogatott programjai voltak? 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  <w:r>
        <w:rPr>
          <w:bCs/>
          <w:sz w:val="22"/>
        </w:rPr>
        <w:t>....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Az igényelt támogatással kapcsolatos adatok (Részletesen mellékletben. A részletes költségvetés nélkül a pályázat érvénytelen.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/>
      </w:pPr>
      <w:r>
        <w:rPr>
          <w:sz w:val="22"/>
        </w:rPr>
        <w:t>3.1. A megvalósítás teljes költsége:  ….…………………………………</w:t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3.2. A saját erőforrás összege:</w:t>
        <w:tab/>
        <w:t>egyéb forrás: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3.3. Az igényelt támogatási összege: (részletezése mellékletben)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 Referencia, szakmai ajánló</w:t>
      </w:r>
      <w:r>
        <w:rPr>
          <w:sz w:val="22"/>
        </w:rPr>
        <w:t xml:space="preserve"> (a melléklet részét képez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sz w:val="22"/>
        </w:rPr>
        <w:t>5. A pályázatért felelős neve, telefonszáma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sz w:val="22"/>
        </w:rPr>
        <w:t>6. A szerződést aláíró neve, telefonszáma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 pályázati adatlapot és a mellékleteket 2 példányban kérjük csatolni. (1 eredeti és 1 másolati példány. Az eredeti példányt kérjük, külön jelezzék!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……</w:t>
      </w:r>
      <w:r>
        <w:rPr>
          <w:sz w:val="22"/>
        </w:rPr>
        <w:t>..…………………………....</w:t>
        <w:tab/>
        <w:t>2021. év ………………….. hó ………….. 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sz w:val="22"/>
        </w:rPr>
      </w:pPr>
      <w:r>
        <w:rPr>
          <w:sz w:val="22"/>
        </w:rPr>
        <w:tab/>
        <w:t xml:space="preserve"> pályázó (cégszerű) aláír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llékletek: …..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985" w:hanging="0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ind w:left="1985" w:hanging="1985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varos-lipotvar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2:00Z</dcterms:created>
  <dc:creator>user</dc:creator>
  <dc:description/>
  <cp:keywords/>
  <dc:language>en-US</dc:language>
  <cp:lastModifiedBy>Boda Éva</cp:lastModifiedBy>
  <cp:lastPrinted>2021-02-25T11:39:00Z</cp:lastPrinted>
  <dcterms:modified xsi:type="dcterms:W3CDTF">2021-02-25T11:08:00Z</dcterms:modified>
  <cp:revision>5</cp:revision>
  <dc:subject/>
  <dc:title>Belváros-Lipótváros Kulturális, Emberi jogi és Kisebbségi Bizottságának</dc:title>
</cp:coreProperties>
</file>