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32"/>
          <w:u w:val="single"/>
        </w:rPr>
        <w:t>Tárgy:</w:t>
      </w:r>
      <w:r>
        <w:rPr>
          <w:b/>
          <w:bCs w:val="false"/>
          <w:sz w:val="32"/>
        </w:rPr>
        <w:t xml:space="preserve"> 2024. évi társasházi zöld pályázati kérelem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12/2011. (III. 10.) önkormányzati rendelete és a 2024. évi zöld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TÁRSASHÁZ ADÓSZÁMA: ………………………………… 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4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>2024. évi társasházi zöld pályá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sasház címe: Bp. V. ………………………út,utca,tér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/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  …………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önkormányzati tulajdon:</w:t>
        <w:tab/>
        <w:tab/>
        <w:t>………… 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4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IGAZOLÁ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4. évi Zöld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apest, 2024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b/>
        </w:rPr>
        <w:t>Közös képviselő / Intézőbizottság elnök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rozsas.istvan</dc:creator>
  <dc:description/>
  <cp:keywords/>
  <dc:language>en-US</dc:language>
  <cp:lastModifiedBy>Gaálné Nagy Marianna</cp:lastModifiedBy>
  <cp:lastPrinted>2017-08-31T13:31:00Z</cp:lastPrinted>
  <dcterms:modified xsi:type="dcterms:W3CDTF">2024-08-29T07:21:00Z</dcterms:modified>
  <cp:revision>2</cp:revision>
  <dc:subject/>
  <dc:title>Két példányban kell kitölteni az egyik példányt nem szabad összefűzni a többi anyaggal</dc:title>
</cp:coreProperties>
</file>