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elváros-Lipótváros Budapest Főváros V. kerület Önkormányzata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bCs w:val="false"/>
          <w:sz w:val="28"/>
          <w:szCs w:val="28"/>
          <w:u w:val="single"/>
        </w:rPr>
        <w:t>Tárgy:</w:t>
      </w:r>
      <w:r>
        <w:rPr>
          <w:b/>
          <w:bCs w:val="false"/>
          <w:sz w:val="28"/>
          <w:szCs w:val="28"/>
        </w:rPr>
        <w:t xml:space="preserve"> 2024. évi társasházi kerékpártároló pályázati kérelem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elváros-Lipótváros Budapest Főváros V. kerület Önkormányzata Képviselő-testületének  12/2011. (III. 10.) önkormányzati rendelete és a 2024. évi kerékpártároló pályázati kiírás alapján pályázatot nyújtok be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vissza nem térítendő támogat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nyerésére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TÁRSASHÁZ CÍME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p. V. ker. ………………………………… utca(út, tér, rkp.). ……… sz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ÁRSASHÁZ  IRÁNYÍTÓSZÁMA:</w:t>
        <w:tab/>
        <w:t xml:space="preserve">   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>TÁRSASHÁZ ADÓSZÁMA:</w:t>
        <w:tab/>
        <w:t xml:space="preserve">  …………………………………..</w:t>
      </w:r>
    </w:p>
    <w:p>
      <w:pPr>
        <w:pStyle w:val="Normal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RSASHÁZ SZÁMLASZÁMAI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Üzemeltetési: 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újítási:</w:t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ZÖS KÉPVISELETET ELLÁT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Neve, megnevezése:………………………………………………………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Gazdasági társaság esetén az ügyintéző neve: ……………………………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 közös képviseletet ellátó címe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Telefonszáma: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E-mail címe: …….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6"/>
          <w:szCs w:val="26"/>
        </w:rPr>
        <w:t>Budapest, 2024. …………….hó……nap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..…….………………………………………….</w:t>
      </w:r>
    </w:p>
    <w:p>
      <w:pPr>
        <w:pStyle w:val="Heading3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Közös képviselő / Intézőbizottság elnö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 beadandó pályázat első lapja, erre kerül az iktatószám!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  <w:t xml:space="preserve">TERVEZETT MUNKÁK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/>
      </w:pPr>
      <w:r>
        <w:rPr>
          <w:sz w:val="28"/>
          <w:szCs w:val="28"/>
        </w:rPr>
        <w:t>2024. évi társasházi kerékpártároló pályázat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ársasház címe: Bp. V. ………………………út,utca,tér* .……hsz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 w:val="false"/>
          <w:u w:val="single"/>
        </w:rPr>
        <w:t>A társasház tulajdonviszonyai:</w:t>
      </w:r>
    </w:p>
    <w:p>
      <w:pPr>
        <w:pStyle w:val="Heading2"/>
        <w:ind w:firstLine="708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Magántulajdon:</w:t>
        <w:tab/>
        <w:tab/>
        <w:tab/>
        <w:tab/>
        <w:tab/>
        <w:tab/>
        <w:tab/>
        <w:t>………… %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V. ker.-i önkormányzati tulajdon:</w:t>
        <w:tab/>
        <w:tab/>
        <w:tab/>
        <w:tab/>
        <w:tab/>
        <w:t>………… %</w:t>
      </w:r>
    </w:p>
    <w:p>
      <w:pPr>
        <w:pStyle w:val="Normal"/>
        <w:ind w:firstLine="708"/>
        <w:rPr/>
      </w:pPr>
      <w:r>
        <w:rPr/>
        <w:t>Egyéb tulajdon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Fővárosi Önkormányzat, Magyar Állam, stb.)</w:t>
        <w:tab/>
        <w:t xml:space="preserve">     </w:t>
        <w:tab/>
        <w:tab/>
        <w:t>………… %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A társasházban lévő ingatlanok (külön tulajdonok) száma:</w:t>
        <w:tab/>
        <w:t xml:space="preserve">     </w:t>
        <w:tab/>
        <w:t>………… db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 w:val="false"/>
        </w:rPr>
        <w:t>Ebből lakás:</w:t>
      </w:r>
      <w:r>
        <w:rPr/>
        <w:tab/>
        <w:tab/>
        <w:tab/>
        <w:tab/>
        <w:tab/>
        <w:t>………… db</w:t>
      </w:r>
    </w:p>
    <w:p>
      <w:pPr>
        <w:pStyle w:val="Heading7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Lakásból   - magánszemélyek tulajdona:</w:t>
        <w:tab/>
        <w:t>………… db</w:t>
      </w:r>
    </w:p>
    <w:p>
      <w:pPr>
        <w:pStyle w:val="Heading3"/>
        <w:rPr/>
      </w:pPr>
      <w:r>
        <w:rPr/>
        <w:tab/>
        <w:tab/>
        <w:t xml:space="preserve">      </w:t>
      </w:r>
      <w:r>
        <w:rPr>
          <w:b w:val="false"/>
          <w:bCs w:val="false"/>
        </w:rPr>
        <w:t>- külföldiek tulajdona:                ..…………db</w:t>
      </w:r>
    </w:p>
    <w:p>
      <w:pPr>
        <w:pStyle w:val="Normal"/>
        <w:rPr/>
      </w:pPr>
      <w:r>
        <w:rPr/>
        <w:t xml:space="preserve">                              </w:t>
      </w:r>
      <w:r>
        <w:rPr/>
        <w:t>- önkormányzati tulajdon:</w:t>
        <w:tab/>
        <w:t>………… db</w:t>
      </w:r>
    </w:p>
    <w:p>
      <w:pPr>
        <w:pStyle w:val="Normal"/>
        <w:rPr/>
      </w:pPr>
      <w:r>
        <w:rPr/>
        <w:t xml:space="preserve">                              </w:t>
      </w:r>
      <w:r>
        <w:rPr/>
        <w:t>- gazdálkodó szervek tulajdona:</w:t>
        <w:tab/>
        <w:t>………… db</w:t>
      </w:r>
    </w:p>
    <w:p>
      <w:pPr>
        <w:pStyle w:val="TextBody"/>
        <w:rPr/>
      </w:pPr>
      <w:r>
        <w:rPr/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55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TERVEZETT MUNKÁ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32"/>
              </w:rPr>
              <w:t>Bruttó kivitelezési költsé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Cs w:val="false"/>
              </w:rPr>
            </w:pPr>
            <w:r>
              <w:rPr>
                <w:bCs w:val="false"/>
              </w:rPr>
              <w:t>ÖSSZESEN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Ft</w:t>
            </w:r>
          </w:p>
        </w:tc>
      </w:tr>
    </w:tbl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KÉRT TÁMOGATÁS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sz w:val="28"/>
        </w:rPr>
      </w:pPr>
      <w:r>
        <w:rPr>
          <w:sz w:val="28"/>
        </w:rPr>
        <w:t xml:space="preserve">MAXIMUM A BRUTTÓ KIVITELEZÉSI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>
          <w:sz w:val="28"/>
        </w:rPr>
        <w:t xml:space="preserve">KÖLTSÉG 40 %-A                                                       </w:t>
      </w:r>
      <w:r>
        <w:rPr/>
        <w:t>……………………………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udapest, 2024. év ……..hó…..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Cs w:val="false"/>
          <w:sz w:val="28"/>
        </w:rPr>
        <w:t xml:space="preserve">                                                        ……………………………………………</w:t>
      </w:r>
      <w:r>
        <w:rPr>
          <w:bCs w:val="false"/>
          <w:sz w:val="28"/>
        </w:rPr>
        <w:t xml:space="preserve">....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Közös képviselő / Intézőbizottság elnök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EDEZET NYILATKOZA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2024. évi Kerékpártároló pályázat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AZ IGÉNYELT TÁMOGATÁSON FELÜLI ÖSSZEG RÉSZLETEZÉSE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  <w:shd w:fill="D9D9D9" w:val="clear"/>
              </w:rPr>
              <w:t>IGÉNYELT  TÁMOGATÁS: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(maximum a bruttó kivitelezési összeg 40%-a)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EGYÉB FEDEZET ÖSSZES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ÁLTAL ELHATÁROZOTT TÖBBLETBEFIZET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SZÁMLÁJÁN RENDELKEZÉSRE ÁLLÓ ÖSSZEG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GYÉB (ENNEK MEGNEVEZÉSE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………………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  <w:bCs w:val="false"/>
          <w:i/>
          <w:iCs/>
        </w:rPr>
        <w:tab/>
      </w:r>
      <w:r>
        <w:rPr>
          <w:b/>
          <w:bCs w:val="false"/>
        </w:rPr>
        <w:t>A társasház döntött a többletbefizetésről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Döntött *                 Nem döntött*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i/>
          <w:i/>
          <w:iCs/>
        </w:rPr>
      </w:pPr>
      <w:r>
        <w:rPr>
          <w:i/>
          <w:iCs/>
          <w:sz w:val="20"/>
        </w:rPr>
        <w:t xml:space="preserve">          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 Megfelelő rész aláhúzandó</w:t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 TÁRSASHÁZ KÖZÜZEMI TARTOZÁSA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………………</w:t>
            </w:r>
            <w:r>
              <w:rPr/>
              <w:t>Ft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 tulajdonosoknak nincs az éves közös költség 30%-át meghaladó közös költség tartozása.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  <w:t>Budapest, 2024. .………………….hó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üntető jogi felelősségem tudatában kijelentem, hogy a fent megadott adatok a valóságnak megfeleln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</w:t>
      </w:r>
      <w:r>
        <w:rPr/>
        <w:t>..……………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Közös képviselő / Intéző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9:00Z</dcterms:created>
  <dc:creator>rozsas.istvan</dc:creator>
  <dc:description/>
  <cp:keywords/>
  <dc:language>en-US</dc:language>
  <cp:lastModifiedBy>Gaálné Nagy Marianna</cp:lastModifiedBy>
  <cp:lastPrinted>2011-03-16T08:31:00Z</cp:lastPrinted>
  <dcterms:modified xsi:type="dcterms:W3CDTF">2024-08-29T07:22:00Z</dcterms:modified>
  <cp:revision>3</cp:revision>
  <dc:subject/>
  <dc:title>Két példányban kell kitölteni az egyik példányt nem szabad összefűzni a többi anyaggal</dc:title>
</cp:coreProperties>
</file>