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ÁLYÁZATI ADATLAP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6579"/>
      </w:tblGrid>
      <w:tr>
        <w:trPr>
          <w:trHeight w:val="3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hu-HU"/>
              </w:rPr>
              <w:t>A pályázó adatai: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Nev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Születési helye, időpontj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Anyja születési (leánykori) nev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Lakcím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Telefon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E-mailcím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Személyiigazolvány 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Adóazonosító 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TAJ 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Bankszámla 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Számlavezető bank megnevezése, cím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hu-HU"/>
              </w:rPr>
              <w:t>A törvényes képviselő adatai:</w:t>
            </w:r>
            <w:r>
              <w:rPr>
                <w:rFonts w:eastAsia="Times New Roman"/>
                <w:color w:val="000000"/>
                <w:sz w:val="20"/>
                <w:lang w:eastAsia="hu-HU"/>
              </w:rPr>
              <w:t xml:space="preserve"> (kiskorú, illetve fiatalkorú pályázó esetén)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A törvényes képvisel (szülő) nev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Lakcím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Telefon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E-mailcím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Személyiigazolvány 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Adóazonosító 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Bankszámla száma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Számlavezető bank megnevezése, cím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hu-HU"/>
              </w:rPr>
              <w:t>A pályázó egyéb adatai: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Tanintézmény neve, ahol a pályázó a pályázat benyújtásakor tanulói-, hallgatói jogviszonyban áll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Tanintézmény cím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Tehetségterület megnevezés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A pályázati cél megjelölése*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hu-HU"/>
              </w:rPr>
              <w:t xml:space="preserve">*A pályázó itt röviden fejtse ki, hogy mire (milyen képzésre, vagy a kiírásban szereplő eszköz vásárlására) kívánja felhasználni a támogatás esetén elnyert összeget. Támogatás esetén a pályázó vállalja, hogy az itt megjelölt célra felhasznált összeggel, a megadott határidőig az Önkormányzat nevére és címére kiállított számlával elszámol. </w:t>
            </w:r>
          </w:p>
        </w:tc>
      </w:tr>
      <w:tr>
        <w:trPr>
          <w:trHeight w:val="301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hu-HU"/>
              </w:rPr>
              <w:t>A pályázati adatlap kötelező mellékletei: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4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a 2023/2024-es tanév végi bizonyítvány, felsőoktatásban leckekönyv, vagy törzslapkivonat – oktatási intézmény pecsétjével és aláírásával hitelesített – másolata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4"/>
                <w:lang w:eastAsia="hu-HU"/>
              </w:rPr>
            </w:pPr>
            <w:r>
              <w:rPr>
                <w:sz w:val="20"/>
                <w:lang w:eastAsia="hu-HU"/>
              </w:rPr>
              <w:t>főiskolai, egyetemi hallgatók esetében minimum 30 kredit megléte a második félévben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lakcímet igazoló hatósági igazolvány lakóhelyet igazoló oldalának másolata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4"/>
                <w:lang w:eastAsia="hu-HU"/>
              </w:rPr>
            </w:pPr>
            <w:r>
              <w:rPr>
                <w:sz w:val="20"/>
                <w:lang w:eastAsia="hu-HU"/>
              </w:rPr>
              <w:t>tanulói/hallgatói jogviszony igazolá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lang w:eastAsia="hu-HU"/>
        </w:rPr>
      </w:pPr>
      <w:r>
        <w:rPr>
          <w:rFonts w:eastAsia="Times New Roman"/>
          <w:b/>
          <w:color w:val="000000"/>
          <w:sz w:val="20"/>
          <w:lang w:eastAsia="hu-HU"/>
        </w:rPr>
        <w:t xml:space="preserve">Alulírott pályázó aláírásommal nyilatkozom, hogy a pályázati adatlapon feltüntetett adatok a valóságnak megfelelnek </w:t>
      </w:r>
    </w:p>
    <w:p>
      <w:pPr>
        <w:pStyle w:val="Normal"/>
        <w:rPr>
          <w:rFonts w:eastAsia="Times New Roman"/>
          <w:b/>
          <w:b/>
          <w:color w:val="000000"/>
          <w:sz w:val="20"/>
          <w:lang w:eastAsia="hu-HU"/>
        </w:rPr>
      </w:pPr>
      <w:r>
        <w:rPr>
          <w:rFonts w:eastAsia="Times New Roman"/>
          <w:b/>
          <w:color w:val="000000"/>
          <w:sz w:val="20"/>
          <w:lang w:eastAsia="hu-HU"/>
        </w:rPr>
        <w:t>és a csatolt mellékletek hitelesek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lang w:eastAsia="hu-H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 </w:t>
        <w:tab/>
        <w:tab/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örvényes képviselő aláírása</w:t>
        <w:tab/>
        <w:tab/>
        <w:tab/>
        <w:t>a pályázó (olvasható) aláírás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>(kiskorú pályázó eseté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1:00Z</dcterms:created>
  <dc:creator>Menus Zsófia</dc:creator>
  <dc:description/>
  <cp:keywords/>
  <dc:language>en-US</dc:language>
  <cp:lastModifiedBy>Éva Szakács</cp:lastModifiedBy>
  <cp:lastPrinted>2024-09-18T16:37:00Z</cp:lastPrinted>
  <dcterms:modified xsi:type="dcterms:W3CDTF">2024-09-20T12:41:00Z</dcterms:modified>
  <cp:revision>2</cp:revision>
  <dc:subject/>
  <dc:title/>
</cp:coreProperties>
</file>