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lváros-Lipótváros Budapest Főváros V. kerület Önkormányzata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32"/>
          <w:u w:val="single"/>
        </w:rPr>
        <w:t>Tárgy:</w:t>
      </w:r>
      <w:r>
        <w:rPr>
          <w:b/>
          <w:bCs w:val="false"/>
          <w:sz w:val="32"/>
        </w:rPr>
        <w:t xml:space="preserve"> 2025. évi társasházi zöld pályázati kérelem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elváros-Lipótváros Budapest Főváros V. kerület Önkormányzata Képviselő-testületének 12/2011. (III. 10.) önkormányzati rendelete és a 2025. évi zöld pályázati kiírás alapján pályázatot nyújtok be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vissza nem térítendő támogat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nyerésér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ÁRSASHÁZ CÍME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p. V. ker. ………………………………… utca(út, tér, rkp.). ……… sz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ÁRSASHÁZ  IRÁNYÍTÓSZÁMA:</w:t>
        <w:tab/>
        <w:t xml:space="preserve">   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 xml:space="preserve">TÁRSASHÁZ ADÓSZÁMA: ………………………………… </w:t>
      </w:r>
    </w:p>
    <w:p>
      <w:pPr>
        <w:pStyle w:val="Normal"/>
        <w:rPr>
          <w:b/>
          <w:b/>
          <w:bCs w:val="false"/>
          <w:sz w:val="26"/>
          <w:szCs w:val="26"/>
          <w:u w:val="single"/>
        </w:rPr>
      </w:pPr>
      <w:r>
        <w:rPr>
          <w:b/>
          <w:bCs w:val="false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SASHÁZ SZÁMLASZÁMAI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Üzemeltetési: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újítási:</w:t>
        <w:tab/>
        <w:t>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ZÖS KÉPVISELETET ELLÁTÓ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Neve, megnevezése:………………………………………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Gazdasági társaság esetén az ügyintéző neve: ……………………………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közös képviseletet ellátó címe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Telefonszáma:………………………………………………….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E-mail címe: …….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6"/>
          <w:szCs w:val="26"/>
        </w:rPr>
        <w:t>Budapest, 2025. …………….hó……nap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..…….…………………………………………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Közös képviselő / Intézőbizottság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A beadandó pályázat első lapja, erre kerül az iktatószám!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/>
        <w:t xml:space="preserve">TERVEZETT MUNKÁK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0E0E0" w:val="clear"/>
        <w:rPr/>
      </w:pPr>
      <w:r>
        <w:rPr/>
        <w:t>2025. évi társasházi zöld pályá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rsasház címe: Bp. V. ………………………út,utca,tér .……hsz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 társasház tulajdonviszonyai:</w:t>
      </w:r>
    </w:p>
    <w:p>
      <w:pPr>
        <w:pStyle w:val="Heading2"/>
        <w:ind w:firstLine="708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Magántulajdon:</w:t>
        <w:tab/>
        <w:tab/>
        <w:tab/>
        <w:tab/>
        <w:tab/>
        <w:tab/>
        <w:tab/>
        <w:t>………… %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V. ker.-i önkormányzati tulajdon:</w:t>
        <w:tab/>
        <w:tab/>
        <w:tab/>
        <w:tab/>
        <w:tab/>
        <w:t>………… %</w:t>
      </w:r>
    </w:p>
    <w:p>
      <w:pPr>
        <w:pStyle w:val="Normal"/>
        <w:ind w:firstLine="708"/>
        <w:rPr/>
      </w:pPr>
      <w:r>
        <w:rPr/>
        <w:t>Egyéb tulajdon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(Fővárosi Önkormányzat, Magyar Állam, stb.)</w:t>
        <w:tab/>
        <w:t xml:space="preserve">     </w:t>
        <w:tab/>
        <w:tab/>
        <w:t>………… %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A társasházban lévő ingatlanok (külön tulajdonok) száma:</w:t>
        <w:tab/>
        <w:t xml:space="preserve">     </w:t>
        <w:tab/>
        <w:t>………… db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 w:val="false"/>
        </w:rPr>
        <w:t>Ebből lakás:</w:t>
      </w:r>
      <w:r>
        <w:rPr/>
        <w:tab/>
        <w:tab/>
        <w:tab/>
        <w:tab/>
        <w:tab/>
        <w:t>………… db</w:t>
      </w:r>
    </w:p>
    <w:p>
      <w:pPr>
        <w:pStyle w:val="Heading7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firstLine="708"/>
        <w:rPr/>
      </w:pPr>
      <w:r>
        <w:rPr>
          <w:i w:val="false"/>
          <w:iCs w:val="false"/>
        </w:rPr>
        <w:t>Lakásból   - magánszemélyek tulajdona:</w:t>
        <w:tab/>
        <w:t>………… db</w:t>
      </w:r>
    </w:p>
    <w:p>
      <w:pPr>
        <w:pStyle w:val="Heading3"/>
        <w:rPr/>
      </w:pPr>
      <w:r>
        <w:rPr/>
        <w:tab/>
        <w:tab/>
        <w:t xml:space="preserve">      </w:t>
      </w:r>
      <w:r>
        <w:rPr>
          <w:b w:val="false"/>
          <w:bCs w:val="false"/>
        </w:rPr>
        <w:t>- külföldiek tulajdona:                  …………db</w:t>
      </w:r>
    </w:p>
    <w:p>
      <w:pPr>
        <w:pStyle w:val="Normal"/>
        <w:rPr/>
      </w:pPr>
      <w:r>
        <w:rPr/>
        <w:t xml:space="preserve">                             </w:t>
      </w:r>
      <w:r>
        <w:rPr/>
        <w:t>- önkormányzati tulajdon:</w:t>
        <w:tab/>
        <w:tab/>
        <w:t>………… db</w:t>
      </w:r>
    </w:p>
    <w:p>
      <w:pPr>
        <w:pStyle w:val="Normal"/>
        <w:rPr/>
      </w:pPr>
      <w:r>
        <w:rPr/>
        <w:t xml:space="preserve">                             </w:t>
      </w:r>
      <w:r>
        <w:rPr/>
        <w:t>- gazdálkodó szervek tulajdona:</w:t>
        <w:tab/>
        <w:t>………… db</w:t>
      </w:r>
    </w:p>
    <w:p>
      <w:pPr>
        <w:pStyle w:val="TextBody"/>
        <w:rPr/>
      </w:pPr>
      <w:r>
        <w:rPr/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55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TERVEZETT MUNKÁ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32"/>
              </w:rPr>
              <w:t>Bruttó kivitelezési költsé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Cs w:val="false"/>
              </w:rPr>
            </w:pPr>
            <w:r>
              <w:rPr>
                <w:bCs w:val="false"/>
              </w:rPr>
              <w:t>ÖSSZESEN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Ft</w:t>
            </w:r>
          </w:p>
        </w:tc>
      </w:tr>
    </w:tbl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KÉRT TÁMOGATÁS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sz w:val="28"/>
        </w:rPr>
      </w:pPr>
      <w:r>
        <w:rPr>
          <w:sz w:val="28"/>
        </w:rPr>
        <w:t xml:space="preserve">MAXIMUM A BRUTTÓ KIVITELEZÉSI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sz w:val="28"/>
        </w:rPr>
        <w:t xml:space="preserve">KÖLTSÉG 40 %-A                                                       </w:t>
      </w:r>
      <w:r>
        <w:rPr/>
        <w:t>……………………………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udapest, 2025. év ……..hó…..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Cs w:val="false"/>
          <w:sz w:val="28"/>
        </w:rPr>
        <w:t xml:space="preserve">                                                        ……………………………………………</w:t>
      </w:r>
      <w:r>
        <w:rPr>
          <w:bCs w:val="false"/>
          <w:sz w:val="28"/>
        </w:rPr>
        <w:t xml:space="preserve">....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Közös képviselő / Intézőbizottság elnök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EDEZET IGAZOLÁ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2025. évi Zöld pályáza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AZ IGÉNYELT TÁMOGATÁSON FELÜLI ÖSSZEG RÉSZLETEZÉSE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  <w:shd w:fill="D9D9D9" w:val="clear"/>
              </w:rPr>
              <w:t>IGÉNYELT  TÁMOGATÁS: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(maximum a bruttó kivitelezési összeg 40%-a)     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EGYÉB FEDEZET ÖSSZES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ELHATÁROZOTT TÖBBLETBEFIZETÉ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TÁRSASHÁZ SZÁMLÁJÁN RENDELKEZÉSRE ÁLLÓ ÖSSZEG: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Ft</w:t>
            </w:r>
          </w:p>
        </w:tc>
      </w:tr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YÉB (ENNEK MEGNEVEZÉSE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………………………</w:t>
            </w: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bCs w:val="false"/>
          <w:i/>
          <w:iCs/>
        </w:rPr>
        <w:tab/>
      </w:r>
      <w:r>
        <w:rPr>
          <w:b/>
          <w:bCs w:val="false"/>
        </w:rPr>
        <w:t>A társasház döntött a többletbefizetésrő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Döntött *                 Nem döntött*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i/>
          <w:i/>
          <w:iCs/>
        </w:rPr>
      </w:pPr>
      <w:r>
        <w:rPr>
          <w:i/>
          <w:iCs/>
          <w:sz w:val="20"/>
        </w:rPr>
        <w:t xml:space="preserve">          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 Megfelelő rész aláhúzandó</w:t>
      </w:r>
    </w:p>
    <w:p>
      <w:pPr>
        <w:pStyle w:val="Normal"/>
        <w:jc w:val="both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772"/>
      </w:tblGrid>
      <w:tr>
        <w:trPr/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 TÁRSASHÁZ KÖZÜZEMI TARTOZÁSA: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Ft</w:t>
            </w:r>
          </w:p>
        </w:tc>
      </w:tr>
    </w:tbl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 tulajdonosoknak nincs az éves közös költség 30%-át meghaladó közös költség tartozása.</w:t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apest, 2025. .………………….hó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üntető jogi felelősségem tudatában kijelentem, hogy a fent megadott adatok a valóságnak megfelelne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  <w:t>…</w:t>
      </w:r>
      <w:r>
        <w:rPr/>
        <w:t>..……………………………………..</w:t>
      </w:r>
    </w:p>
    <w:p>
      <w:pPr>
        <w:pStyle w:val="Normal"/>
        <w:jc w:val="right"/>
        <w:rPr>
          <w:u w:val="single"/>
        </w:rPr>
      </w:pPr>
      <w:r>
        <w:rPr>
          <w:b/>
        </w:rPr>
        <w:t>Közös képviselő / Intézőbizottság elnök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3:00Z</dcterms:created>
  <dc:creator>rozsas.istvan</dc:creator>
  <dc:description/>
  <cp:keywords/>
  <dc:language>en-US</dc:language>
  <cp:lastModifiedBy>Gaálné Nagy Marianna</cp:lastModifiedBy>
  <cp:lastPrinted>2017-08-31T13:31:00Z</cp:lastPrinted>
  <dcterms:modified xsi:type="dcterms:W3CDTF">2025-07-25T09:33:00Z</dcterms:modified>
  <cp:revision>2</cp:revision>
  <dc:subject/>
  <dc:title>Két példányban kell kitölteni az egyik példányt nem szabad összefűzni a többi anyaggal</dc:title>
</cp:coreProperties>
</file>