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Cser Andrásné</w:t>
        <w:tab/>
        <w:tab/>
        <w:tab/>
        <w:t xml:space="preserve"> </w:t>
      </w:r>
    </w:p>
    <w:p>
      <w:pPr>
        <w:pStyle w:val="Hozzszelso"/>
        <w:spacing w:before="0" w:after="0"/>
        <w:ind w:left="0" w:hanging="0"/>
        <w:rPr/>
      </w:pPr>
      <w:r>
        <w:rPr/>
        <w:tab/>
        <w:t xml:space="preserve">           Halász Nóra</w:t>
      </w:r>
    </w:p>
    <w:p>
      <w:pPr>
        <w:pStyle w:val="Ksztette"/>
        <w:rPr/>
      </w:pPr>
      <w:r>
        <w:rPr>
          <w:b/>
        </w:rPr>
        <w:t xml:space="preserve">Iktatószám:    </w:t>
      </w:r>
      <w:r>
        <w:rPr/>
        <w:t>T-17/2009.</w:t>
      </w:r>
    </w:p>
    <w:p>
      <w:pPr>
        <w:pStyle w:val="Ksztette"/>
        <w:rPr/>
      </w:pPr>
      <w:r>
        <w:rPr>
          <w:rFonts w:eastAsia="Arial"/>
        </w:rPr>
        <w:t xml:space="preserve">                        </w:t>
      </w:r>
      <w:r>
        <w:rPr/>
        <w:t>02/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09. február 12-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Horn Miklós</w:t>
        <w:tab/>
        <w:tab/>
        <w:t>Dr.  Kertész Balázs</w:t>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Vajda Sándorné</w:t>
      </w:r>
    </w:p>
    <w:p>
      <w:pPr>
        <w:pStyle w:val="Jelentovbbi"/>
        <w:rPr/>
      </w:pPr>
      <w:r>
        <w:rPr/>
        <w:t>Veress Istvánné</w:t>
        <w:tab/>
        <w:tab/>
        <w:t>Wohlmuth István</w:t>
        <w:tab/>
        <w:tab/>
      </w:r>
    </w:p>
    <w:p>
      <w:pPr>
        <w:pStyle w:val="Jelentovbbi"/>
        <w:rPr/>
      </w:pPr>
      <w:r>
        <w:rPr/>
      </w:r>
    </w:p>
    <w:p>
      <w:pPr>
        <w:pStyle w:val="Jelentovbbi"/>
        <w:rPr/>
      </w:pPr>
      <w:r>
        <w:rPr/>
      </w:r>
    </w:p>
    <w:p>
      <w:pPr>
        <w:pStyle w:val="Jelentovbbi"/>
        <w:rPr/>
      </w:pPr>
      <w:r>
        <w:rPr/>
      </w:r>
    </w:p>
    <w:p>
      <w:pPr>
        <w:pStyle w:val="Jelenvannak"/>
        <w:rPr/>
      </w:pPr>
      <w:r>
        <w:rPr>
          <w:b/>
        </w:rPr>
        <w:t xml:space="preserve">Nem jelent meg:  </w:t>
      </w:r>
      <w:r>
        <w:rPr/>
        <w:t>Gerendás József</w:t>
        <w:tab/>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 xml:space="preserve">Dr. Birtalan Lajos főigazgató </w:t>
      </w:r>
    </w:p>
    <w:p>
      <w:pPr>
        <w:pStyle w:val="Normal"/>
        <w:rPr/>
      </w:pPr>
      <w:r>
        <w:rPr/>
      </w:r>
    </w:p>
    <w:p>
      <w:pPr>
        <w:pStyle w:val="Normal"/>
        <w:rPr/>
      </w:pPr>
      <w:r>
        <w:rPr/>
      </w:r>
    </w:p>
    <w:p>
      <w:pPr>
        <w:pStyle w:val="Hozzsztovbb"/>
        <w:rPr>
          <w:rFonts w:eastAsia="Arial"/>
        </w:rPr>
      </w:pPr>
      <w:r>
        <w:rPr>
          <w:rFonts w:eastAsia="Arial"/>
        </w:rPr>
        <w:t xml:space="preserve"> </w:t>
      </w:r>
    </w:p>
    <w:p>
      <w:pPr>
        <w:pStyle w:val="Hozzszelso"/>
        <w:rPr>
          <w:b/>
          <w:b/>
        </w:rPr>
      </w:pPr>
      <w:r>
        <w:rPr>
          <w:b/>
        </w:rPr>
        <w:t xml:space="preserve">Rogán Antal: </w:t>
      </w:r>
    </w:p>
    <w:p>
      <w:pPr>
        <w:pStyle w:val="Hozzsztovbb"/>
        <w:rPr/>
      </w:pPr>
      <w:r>
        <w:rPr/>
        <w:t xml:space="preserve">Megállapítja a határozatképességet a nyílt ülést megnyitja. Üdvözli a City Televízión keresztül a Belváros azon polgárait, akik a mai képviselő-testületi ülést nyomon követik. Aki esetleg látta még a januárit az egy meglehetősen rövid testületi ülést láthatott, ez a mai minden bizonnyal hosszabb lesz, hiszen a költségvetés mellett számos rendeletmódosítással is foglalkozni fog a képviselő-testület. </w:t>
      </w:r>
    </w:p>
    <w:p>
      <w:pPr>
        <w:pStyle w:val="Hozzsztovbb"/>
        <w:rPr/>
      </w:pPr>
      <w:r>
        <w:rPr/>
        <w:t xml:space="preserve">A képviselő-testület tagjai a napirendi pontokat illetve az ahhoz kapcsolódó anyagokat kézhez kapták. Mielőtt a napirendről döntenének egy valamit szeretne említeni. 14-es napirendi pontként a napirendi javaslatok között szerepel a fővárosi parkolási rendelet módosításának a véleményezése.  Ehhez annyit kell tudni, hogy az utolsó pillanatban kapták meg az anyagot, gyakorlatilag már azután, miután a képviselő-testület ülésének a meghívóját kiküldték. Munkaanyagokat láttak korábban, de azokról mindig jelezték, hogy folyamatosan változhatnak. Amikor megkapták ezt az anyagot, azt a jelzést kapták, hogy február 23-áig vár ezzel kapcsolatban véleményt a Főváros, azóta kiderült, hogy ez nem olyan szoros. Ez megint tegnapi információ, tehát a márciusi testületi ülésen is kialakíthatja a testület az álláspontját. Az anyagot kiküldték, első olvasatban foglalkozott vele a Városfejlesztési Bizottság. Arra kérné a Bizottságot, hogy alakítson ki egy véleményt a következő hetekben és  annak fényében tudnak erre visszatérni a márciusi testületi ülésen. Javasolja, hogy a mai testületi ülés napirendjéről ezt a napirendi pontot vegyék le. Még nem volt elég idő gyakorlatilag senkinek, hogy érdemben és nagyon mélyen átnézze ezt a rendeletet. Ő is csak egy első olvasatát látta, így nyilvánvaló, hogy a részletek megismerése végett is érdemes ennek a tárgyalását a legközelebbi testületi ülésre halasztani, de a Bizottságot mindenképpen kérné, hogy addig, ha lehet mélységeiben is foglalkozzon ezzel a módosítással, mert egy átfogó módosításról beszélnek, ami sok mindenben érinti a kerületet és nagyon sok mindenben érinti a Belváros polgárait is. Javaslata, hogy a 14-es napirendi pont maradjon el, tehát azt levenné a napirendi javaslatok közül, az összes többit viszont fenntartja. </w:t>
      </w:r>
    </w:p>
    <w:p>
      <w:pPr>
        <w:pStyle w:val="Hozzsztovbb"/>
        <w:rPr/>
      </w:pPr>
      <w:r>
        <w:rPr/>
        <w:t xml:space="preserve">Sürgősségi indítvány most a testület ülésén nem szerepel. Kérdezi a képviselő-testület tagjait, hogy van–e valakinek kérdése vagy észrevétele a napirenddel kapcsolatban? Amennyiben nincsen, akkor elrendeli a szavazást. </w:t>
      </w:r>
    </w:p>
    <w:p>
      <w:pPr>
        <w:pStyle w:val="Hozzsztovbb"/>
        <w:rPr/>
      </w:pPr>
      <w:r>
        <w:rPr/>
        <w:t>Úgy látja, hogy kénytelenek lesznek megismételni a szavazást, mert valami technikai hiba állt elő.</w:t>
      </w:r>
    </w:p>
    <w:p>
      <w:pPr>
        <w:pStyle w:val="Hozzsztovbb"/>
        <w:rPr/>
      </w:pPr>
      <w:r>
        <w:rPr/>
        <w:t xml:space="preserve">Tisztelt képviselő-testület: most szavaznak a napirendről, ez továbbra sem megy,  a szavazógép nem működik. Azért, hogy legalább hozzá tudjanak kezdeni a munkához, kivételesen kézfeltartással fognak szavazni. Tehát arra kéri a képviselő-testület tagjait, hogy aki elfogadja a napirendi javaslatot, kézfelemeléssel jelezze. </w:t>
      </w:r>
    </w:p>
    <w:p>
      <w:pPr>
        <w:pStyle w:val="Hatszm"/>
        <w:rPr>
          <w:color w:val="0000FF"/>
        </w:rPr>
      </w:pPr>
      <w:r>
        <w:rPr>
          <w:color w:val="0000FF"/>
        </w:rPr>
        <w:t>14/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 xml:space="preserve">21 igen szavazattal,  egyhangúlag </w:t>
      </w:r>
    </w:p>
    <w:p>
      <w:pPr>
        <w:pStyle w:val="Hatszveg"/>
        <w:keepNext w:val="true"/>
        <w:keepLines/>
        <w:ind w:left="1418" w:right="2126" w:hanging="0"/>
        <w:rPr/>
      </w:pPr>
      <w:r>
        <w:rPr>
          <w:b/>
        </w:rPr>
        <w:t>elfogadta</w:t>
      </w:r>
      <w:r>
        <w:rPr/>
        <w:t>, hogy a T-14/2009. számú kiküldött meghívóban szereplő  napirendi pont javaslatokat,    összességében az alábbi sorrendben tárgyalja:</w:t>
      </w:r>
    </w:p>
    <w:p>
      <w:pPr>
        <w:pStyle w:val="Hatszveg"/>
        <w:ind w:left="1418" w:right="2090" w:hanging="0"/>
        <w:rPr>
          <w:b/>
          <w:b/>
          <w:bCs/>
        </w:rPr>
      </w:pPr>
      <w:r>
        <w:rPr>
          <w:b/>
          <w:bCs/>
        </w:rPr>
        <w:t>Nyílt ülés:</w:t>
      </w:r>
    </w:p>
    <w:p>
      <w:pPr>
        <w:pStyle w:val="Hatszveg"/>
        <w:ind w:left="1418" w:right="2090" w:hanging="0"/>
        <w:rPr/>
      </w:pPr>
      <w:r>
        <w:rPr>
          <w:lang w:eastAsia="en-US"/>
        </w:rPr>
        <w:t>1./</w:t>
        <w:tab/>
      </w:r>
      <w:r>
        <w:rPr/>
        <w:t>A szociális juttatások rendszeréről szóló 39</w:t>
      </w:r>
      <w:r>
        <w:rPr>
          <w:szCs w:val="28"/>
        </w:rPr>
        <w:t xml:space="preserve">/2007. (X.19.) önkormányzati rendelet módosítása </w:t>
      </w:r>
      <w:r>
        <w:rPr/>
        <w:t>/T-18/2009. sz. előterjesztés/</w:t>
      </w:r>
    </w:p>
    <w:p>
      <w:pPr>
        <w:pStyle w:val="Hatszveg"/>
        <w:ind w:left="1418" w:right="2090" w:hanging="0"/>
        <w:rPr/>
      </w:pPr>
      <w:r>
        <w:rPr>
          <w:lang w:eastAsia="en-US"/>
        </w:rPr>
        <w:t>2./</w:t>
        <w:tab/>
        <w:t xml:space="preserve">A kerület gyermek és fiatalkorú lakosságát érintő tömegközlekedési kompenzációról  szóló 44/2005. (XII.19.) önkormányzati rendelet módosítása és egységes szerkezetben történő elfogadása </w:t>
      </w:r>
      <w:r>
        <w:rPr/>
        <w:t>/T-37/2009. sz. előterjesztés/</w:t>
      </w:r>
    </w:p>
    <w:p>
      <w:pPr>
        <w:pStyle w:val="Hatszveg"/>
        <w:ind w:left="1418" w:right="2090" w:hanging="0"/>
        <w:rPr/>
      </w:pPr>
      <w:r>
        <w:rPr>
          <w:lang w:eastAsia="en-US"/>
        </w:rPr>
        <w:t>3./</w:t>
        <w:tab/>
        <w:t xml:space="preserve">A szociális tanulmányi ösztöndíjról szóló 10/2005. (II.22.) önkormányzati rendelet módosítása </w:t>
      </w:r>
      <w:r>
        <w:rPr/>
        <w:t>/T-19/2009. sz. előterjesztés/</w:t>
      </w:r>
    </w:p>
    <w:p>
      <w:pPr>
        <w:pStyle w:val="Hatszveg"/>
        <w:ind w:left="1418" w:right="2090" w:hanging="0"/>
        <w:rPr/>
      </w:pPr>
      <w:r>
        <w:rPr>
          <w:szCs w:val="28"/>
        </w:rPr>
        <w:t>4./</w:t>
        <w:tab/>
        <w:t xml:space="preserve">A kedvezményes élelmiszer vásárlási lehetőség igénybevételének feltételeiről szóló 43/2004. (XI.08.) önkormányzati rendelet módosítása és </w:t>
      </w:r>
      <w:r>
        <w:rPr>
          <w:lang w:eastAsia="en-US"/>
        </w:rPr>
        <w:t xml:space="preserve">egységes szerkezetben történő elfogadása </w:t>
      </w:r>
      <w:r>
        <w:rPr/>
        <w:t>/T-20/2009. sz. előterjesztés/</w:t>
      </w:r>
    </w:p>
    <w:p>
      <w:pPr>
        <w:pStyle w:val="Hatszveg"/>
        <w:ind w:left="1418" w:right="2090" w:hanging="0"/>
        <w:rPr/>
      </w:pPr>
      <w:r>
        <w:rPr>
          <w:lang w:eastAsia="en-US"/>
        </w:rPr>
        <w:t>5./</w:t>
        <w:tab/>
        <w:t xml:space="preserve">Döntés B-L. Közterület-felügyelet mint önállóan működő költségvetési szerv Alapító Okiratának és SZMSZ-ének elfogadásáról valamint megállapodás a munkamegosztás és felelősségvállalás rendjéről a Közterület-felügyelet és az Önkormányzat között </w:t>
      </w:r>
      <w:r>
        <w:rPr/>
        <w:t>/T-21/2009. sz. előterjesztés/</w:t>
      </w:r>
    </w:p>
    <w:p>
      <w:pPr>
        <w:pStyle w:val="Hatszveg"/>
        <w:ind w:left="1418" w:right="2090" w:hanging="0"/>
        <w:rPr/>
      </w:pPr>
      <w:r>
        <w:rPr>
          <w:lang w:eastAsia="en-US"/>
        </w:rPr>
        <w:t>6./</w:t>
        <w:tab/>
      </w:r>
      <w:r>
        <w:rPr/>
        <w:t>Az Önkormányzat 2009. évi költségvetésének tárgyalása, elfogadása             /T-22/2009. sz. előterjesztés /</w:t>
      </w:r>
    </w:p>
    <w:p>
      <w:pPr>
        <w:pStyle w:val="Hatszveg"/>
        <w:ind w:left="1418" w:right="2090" w:hanging="0"/>
        <w:rPr/>
      </w:pPr>
      <w:r>
        <w:rPr/>
        <w:t>7./</w:t>
        <w:tab/>
        <w:t xml:space="preserve">A Képviselő-testület Szervezeti és Működési Szabályzatáról szóló 30/2007. (IX.19.) önkormányzati rendelet módosítása /T-23/2009. sz. előterjesztés/ </w:t>
      </w:r>
    </w:p>
    <w:p>
      <w:pPr>
        <w:pStyle w:val="Hatszveg"/>
        <w:ind w:left="1418" w:right="2090" w:hanging="0"/>
        <w:rPr/>
      </w:pPr>
      <w:r>
        <w:rPr/>
        <w:t>8./</w:t>
        <w:tab/>
        <w:t xml:space="preserve">Belváros-Lipótváros Vagyonkezelő Zrt. Alapító Okiratának módosítása /T-38/2009. sz. előterjesztés/ </w:t>
      </w:r>
    </w:p>
    <w:p>
      <w:pPr>
        <w:pStyle w:val="Hatszveg"/>
        <w:ind w:left="1418" w:right="2090" w:hanging="0"/>
        <w:rPr/>
      </w:pPr>
      <w:r>
        <w:rPr>
          <w:lang w:eastAsia="en-US"/>
        </w:rPr>
        <w:t>9./</w:t>
        <w:tab/>
        <w:t>A</w:t>
      </w:r>
      <w:r>
        <w:rPr/>
        <w:t xml:space="preserve"> 2009. évi forrásmegosztás véleményezése /T-24/2009. sz. előterjesztés/</w:t>
      </w:r>
    </w:p>
    <w:p>
      <w:pPr>
        <w:pStyle w:val="Hatszveg"/>
        <w:ind w:left="1418" w:right="2090" w:hanging="0"/>
        <w:rPr/>
      </w:pPr>
      <w:r>
        <w:rPr>
          <w:lang w:eastAsia="en-US"/>
        </w:rPr>
        <w:t>10./</w:t>
        <w:tab/>
        <w:t xml:space="preserve">Teljesítménykövetelmények alapját képező célok meghatározása </w:t>
      </w:r>
      <w:r>
        <w:rPr/>
        <w:t>(A Ktv. 34. §. (3) bekezdése alapján, a helyi önkormányzat esetében a teljesítménykövetelmények alapját képező célokról a Képviselő-testület dönt) /T-25/2009. sz. előterjesztés/</w:t>
      </w:r>
    </w:p>
    <w:p>
      <w:pPr>
        <w:pStyle w:val="Hatszveg"/>
        <w:ind w:left="1418" w:right="2090" w:hanging="0"/>
        <w:rPr/>
      </w:pPr>
      <w:r>
        <w:rPr/>
        <w:t>11./</w:t>
        <w:tab/>
        <w:t xml:space="preserve">B-L. Önkormányzat Polgármesteri Hivatalával közszolgálati jogviszonyban álló dolgozók létszám tervezete /T-27/2009.sz. előterjesztés/ </w:t>
      </w:r>
    </w:p>
    <w:p>
      <w:pPr>
        <w:pStyle w:val="Hatszveg"/>
        <w:ind w:left="1418" w:right="2090" w:hanging="0"/>
        <w:rPr/>
      </w:pPr>
      <w:r>
        <w:rPr/>
        <w:t>12./</w:t>
        <w:tab/>
        <w:t>Döntés a közoktatási intézmények módosított Szervezeti és Működési Szabályzatának és Házirendjének elfogadásáról /T-26/2009. sz. előterjesztés/</w:t>
      </w:r>
    </w:p>
    <w:p>
      <w:pPr>
        <w:pStyle w:val="Hatszveg"/>
        <w:ind w:left="1418" w:right="2090" w:hanging="0"/>
        <w:rPr/>
      </w:pPr>
      <w:r>
        <w:rPr/>
        <w:t>13./</w:t>
        <w:tab/>
        <w:t xml:space="preserve">Döntés az Országos Idegennyelvű Könyvtár által kért kizárólagos használatú parkolóhelyek biztosítása ügyében /T-28/2009.sz. előterjesztés/ </w:t>
      </w:r>
    </w:p>
    <w:p>
      <w:pPr>
        <w:pStyle w:val="Hatszveg"/>
        <w:ind w:left="1418" w:right="2090" w:hanging="0"/>
        <w:rPr/>
      </w:pPr>
      <w:r>
        <w:rPr/>
        <w:t>14./</w:t>
        <w:tab/>
        <w:t>Közterületekkel kapcsolatos fellebbezések elbírálása /T-29/2009.sz. előterjesztés/</w:t>
      </w:r>
    </w:p>
    <w:p>
      <w:pPr>
        <w:pStyle w:val="Hatszveg"/>
        <w:ind w:left="1418" w:right="2090" w:hanging="0"/>
        <w:rPr>
          <w:b/>
          <w:b/>
          <w:bCs/>
        </w:rPr>
      </w:pPr>
      <w:r>
        <w:rPr>
          <w:b/>
          <w:bCs/>
        </w:rPr>
        <w:t>Zárt ülés:</w:t>
      </w:r>
    </w:p>
    <w:p>
      <w:pPr>
        <w:pStyle w:val="Hatszveg"/>
        <w:ind w:left="1418" w:right="2090" w:hanging="0"/>
        <w:rPr/>
      </w:pPr>
      <w:r>
        <w:rPr/>
        <w:t>15./</w:t>
        <w:tab/>
        <w:t xml:space="preserve">Döntés a Pro Civibus Díj adományozásáról </w:t>
      </w:r>
      <w:r>
        <w:rPr>
          <w:szCs w:val="31"/>
        </w:rPr>
        <w:t>/T-30/2009.sz. előterjesztés/</w:t>
      </w:r>
    </w:p>
    <w:p>
      <w:pPr>
        <w:pStyle w:val="Hatszveg"/>
        <w:ind w:left="1418" w:right="2090" w:hanging="0"/>
        <w:rPr/>
      </w:pPr>
      <w:r>
        <w:rPr/>
        <w:t>16./</w:t>
        <w:tab/>
        <w:t xml:space="preserve">A Szent István tér Mélygarázs Kft. üzletrész értékesítési pályázatában hozott testületi határozat felülvizsgálata </w:t>
      </w:r>
      <w:r>
        <w:rPr>
          <w:szCs w:val="31"/>
        </w:rPr>
        <w:t>/T-31/2009.sz.</w:t>
      </w:r>
      <w:r>
        <w:rPr/>
        <w:t xml:space="preserve"> </w:t>
      </w:r>
      <w:r>
        <w:rPr>
          <w:szCs w:val="31"/>
        </w:rPr>
        <w:t>előterjesztés/</w:t>
      </w:r>
    </w:p>
    <w:p>
      <w:pPr>
        <w:pStyle w:val="Hatszveg"/>
        <w:spacing w:before="0" w:after="0"/>
        <w:ind w:left="1418" w:right="2092" w:hanging="0"/>
        <w:rPr/>
      </w:pPr>
      <w:r>
        <w:rPr/>
        <w:t>17./</w:t>
        <w:tab/>
        <w:t>Nem lakás céljára szolgáló helyiségek</w:t>
      </w:r>
      <w:r>
        <w:rPr>
          <w:u w:val="single"/>
        </w:rPr>
        <w:t xml:space="preserve"> </w:t>
      </w:r>
    </w:p>
    <w:p>
      <w:pPr>
        <w:pStyle w:val="Hatszveg"/>
        <w:spacing w:before="0" w:after="0"/>
        <w:ind w:left="1418" w:right="2092" w:hanging="0"/>
        <w:rPr/>
      </w:pPr>
      <w:r>
        <w:rPr/>
        <w:t>—</w:t>
      </w:r>
      <w:r>
        <w:rPr>
          <w:rFonts w:eastAsia="Arial"/>
        </w:rPr>
        <w:t xml:space="preserve">  </w:t>
      </w:r>
      <w:r>
        <w:rPr/>
        <w:t>a,</w:t>
        <w:tab/>
        <w:t xml:space="preserve">adásvételi szerződésének jóváhagyása     </w:t>
      </w:r>
      <w:r>
        <w:rPr>
          <w:szCs w:val="31"/>
        </w:rPr>
        <w:t>/T-32/2009.sz.</w:t>
      </w:r>
      <w:r>
        <w:rPr/>
        <w:t xml:space="preserve"> </w:t>
      </w:r>
      <w:r>
        <w:rPr>
          <w:szCs w:val="31"/>
        </w:rPr>
        <w:t>előterjesztés/</w:t>
      </w:r>
    </w:p>
    <w:p>
      <w:pPr>
        <w:pStyle w:val="Hatszveg"/>
        <w:ind w:left="1418" w:right="2090" w:hanging="0"/>
        <w:rPr/>
      </w:pPr>
      <w:r>
        <w:rPr/>
        <w:t>—</w:t>
      </w:r>
      <w:r>
        <w:rPr>
          <w:rFonts w:eastAsia="Arial"/>
        </w:rPr>
        <w:t xml:space="preserve"> </w:t>
      </w:r>
      <w:r>
        <w:rPr/>
        <w:t>b,</w:t>
        <w:tab/>
        <w:t xml:space="preserve">elidegenítésre történő kijelölése                </w:t>
      </w:r>
      <w:r>
        <w:rPr>
          <w:szCs w:val="31"/>
        </w:rPr>
        <w:t>/T-33/2009.sz. előterjesztés/</w:t>
      </w:r>
    </w:p>
    <w:p>
      <w:pPr>
        <w:pStyle w:val="Hatszveg"/>
        <w:ind w:left="1418" w:right="2090" w:hanging="0"/>
        <w:rPr/>
      </w:pPr>
      <w:r>
        <w:rPr/>
        <w:t>18./</w:t>
        <w:tab/>
        <w:t>Döntés elővásárlási jog gyakorlásáról       /T-34/2009. sz. előterjesztés/</w:t>
      </w:r>
    </w:p>
    <w:p>
      <w:pPr>
        <w:pStyle w:val="Hatszveg"/>
        <w:ind w:left="1418" w:right="2090" w:hanging="0"/>
        <w:rPr/>
      </w:pPr>
      <w:r>
        <w:rPr/>
        <w:t>A szavazáson jelen volt: 21 fő</w:t>
      </w:r>
    </w:p>
    <w:p>
      <w:pPr>
        <w:pStyle w:val="Hozzszelso"/>
        <w:rPr>
          <w:b/>
          <w:b/>
        </w:rPr>
      </w:pPr>
      <w:r>
        <w:rPr>
          <w:b/>
        </w:rPr>
        <w:t xml:space="preserve">Rogán Antal: </w:t>
      </w:r>
    </w:p>
    <w:p>
      <w:pPr>
        <w:pStyle w:val="Hozzsztovbb"/>
        <w:rPr/>
      </w:pPr>
      <w:r>
        <w:rPr/>
        <w:t>21 igen szavazattal elfogadták a napirendet.</w:t>
      </w:r>
    </w:p>
    <w:p>
      <w:pPr>
        <w:pStyle w:val="Hozzsztovbb"/>
        <w:rPr/>
      </w:pPr>
      <w:r>
        <w:rPr/>
        <w:t>Az első napirendi pont a szociális juttatások rendszeréről szóló önkormányzati rendelet módosítása.</w:t>
      </w:r>
    </w:p>
    <w:p>
      <w:pPr>
        <w:pStyle w:val="Napirendipont"/>
        <w:rPr/>
      </w:pPr>
      <w:r>
        <w:rPr/>
        <w:t xml:space="preserve">1./ A szociális juttatások rendszeréről szóló 39/2007.   (X. 19.) önkormányzati rendelet módosítása               (T- 18/2009. sz. előterjesztés) </w:t>
      </w:r>
    </w:p>
    <w:p>
      <w:pPr>
        <w:pStyle w:val="Hozzszelso"/>
        <w:rPr>
          <w:b/>
          <w:b/>
        </w:rPr>
      </w:pPr>
      <w:r>
        <w:rPr>
          <w:b/>
        </w:rPr>
        <w:t xml:space="preserve">Rogán Antal: </w:t>
      </w:r>
    </w:p>
    <w:p>
      <w:pPr>
        <w:pStyle w:val="Hozzsztovbb"/>
        <w:rPr/>
      </w:pPr>
      <w:r>
        <w:rPr/>
        <w:t xml:space="preserve">Aki követte az elmúlt hónapokban a médián keresztül is az eseményeket, az láthatta, hogy a gazdasági válság illetve a gazdasági válsághoz kapcsolódó költségvetési helyzet kapcsán is nagyon sokféle jogszabály módosítási igény merült fel a parlamentben. Részben történt is a költségvetési törvény kapcsán részben várható a költségvetés módosítása illetve egyéb jogszabályok módosítása kapcsán és ezek rendszerint a szociális juttatások rendjének többféle szigorítását is magukban foglalják. Egyrészt az itt előttük fekvő napirend a most ismert jogszabály változtatásoknak az átvezetése, ez nem jelenti azt, hogy erre nem kell visszatérniük majd a következő hónapokban, hiszen ha a parlament valóban fogad el ezzel kapcsolatban törvénymódosításokat és azok esetlegesen életbe lépnek még ebben az esztendőben, -ami a sajtóhírek alapján nem kizárt- akkor nyilvánvaló, hogy még nyár előtt ugyanennek a szociális juttatásokról szóló rendeletnek a módosítására vissza kell térnie a testületnek. Szeretné leszögezni, ez a most ismert költségvetési és jogszabályi változtatásoknak az átvezetése illetve a már elfogadottaké. A sajtóhírekben szereplő változtatások átvezetése ebben nem szerepelhet, értelemszerűen nem is szerepel. Ami a további napirendi pontokat illeti ott majd a képviselő-testület láthatja, hiszen ezt már a bizottságok is megtárgyalták, hogy elsősorban a költségvetési helyzet függvényében ők is javaslatot tesznek arra, hogy lehetőleg a meglévő szociális juttatásoknál próbáljanak meg arra törekedni, hogy az adóterheket minimalizálják vagy szüntessék meg egyik oldalról. Másik oldalról próbáljanak meg arra törekedni, hogy a párhuzamosságokat szűrjék ki, harmadik oldalról pedig próbáljanak meg arra törekedni, hogy a kerület valóban a költségvetési helyzet fényében, erejéhez mérten azokhoz juttassa el a támogatásait, ahol erre a legnagyobb mértékben szükség van úgy, hogy egyébként a lehető legkevesebben szenvedjenek ebből a Belvárosban bármilyen érdemi veszteséget. Ezért gyakorlatilag olyan javaslatokat fogalmaztak meg már a legutóbbi testületi, sőt ha jól emlékszik, akkor a két hónappal ezelőtti testületi ülésen a fűtéstámogatás rendszerével kapcsolatban is, -most majd például a bérlettámogatás rendszerével kapcsolatban is-, amely lehetővé teszi azt, hogy  ezeknek támogatásoknak a széles köre fennmaradjon, ugyanakkor az ezzel kapcsolatos adóterhek minimalizálódjanak vagy megszűnjenek. Ez nyilvánvalóan azt is jelenti, hogy lesznek olyanok, akik ezt a támogatást esetleg nem tudják megkapni a jövőben, de ezek száma jóval kisebb, mint ahányan egyébként hozzájutnak és azt gondolja, hogy ez a költségvetési helyzet meg a gazdasági helyzet függvényében már önmagában is eredménynek számít. </w:t>
      </w:r>
    </w:p>
    <w:p>
      <w:pPr>
        <w:pStyle w:val="Hozzsztovbb"/>
        <w:rPr/>
      </w:pPr>
      <w:r>
        <w:rPr/>
        <w:t xml:space="preserve">Ennyit akart előre bocsátani a napirendek előtt és akkor javasolja, hogy egyenként tartalmilag kezdjék meg a tárgyalásokat. Az első a szociális juttatások rendszeréről szóló, ami a jogszabályi változtatások átvezetését tartalmazza. </w:t>
      </w:r>
    </w:p>
    <w:p>
      <w:pPr>
        <w:pStyle w:val="Hozzszelso"/>
        <w:rPr>
          <w:b/>
          <w:b/>
        </w:rPr>
      </w:pPr>
      <w:r>
        <w:rPr>
          <w:b/>
        </w:rPr>
        <w:t xml:space="preserve">Kelemen Viktória: </w:t>
      </w:r>
    </w:p>
    <w:p>
      <w:pPr>
        <w:pStyle w:val="Hozzsztovbb"/>
        <w:rPr/>
      </w:pPr>
      <w:r>
        <w:rPr/>
        <w:t xml:space="preserve">Ennek a rendeletnek a módosítása azért vált szükségessé, mert a szociális törvény 2009. január 1-jétől - ahogy polgármester úr is mondta - megváltozott, számos módosítást tartalmaz. Az önkormányzati rendeletet a tartósan munkanélküli személyek ellátásának teljes megváltoztatása miatt kell átalakítani a jogszabályhoz harmonizálva. Itt aktív korúak ellátása néven egy új ellátási forma kerül bevezetésre. Továbbá is a jegyzői hatáskörben fog maradni a pénzbeli ellátása ennek, tehát a rendszeres szociális segély illetve a rendelkezésre állási támogatás folyósítása, ami új ettől az évtől. A testületnek illetve az önkormányzatnak a rendeletalkotási kötelezettsége egyedül amiatt merült fel, hogy az intézmény, ami ki van jelölve a közfoglalkoztatás irányítására, - Belvárosi Családsegítő és Gyermekjóléti Szolgálat - ezt az együttműködést kell rendeleti szinten szabályozni. Erről szól a rendeletmódosítás. A szakbizottság illetve a Jogi Bizottság tárgyalta és elfogadásra javasolja a képviselő-testületnek. </w:t>
      </w:r>
    </w:p>
    <w:p>
      <w:pPr>
        <w:pStyle w:val="Hozzszelso"/>
        <w:rPr>
          <w:b/>
          <w:b/>
        </w:rPr>
      </w:pPr>
      <w:r>
        <w:rPr>
          <w:b/>
        </w:rPr>
        <w:t xml:space="preserve">Rogán Antal: </w:t>
      </w:r>
    </w:p>
    <w:p>
      <w:pPr>
        <w:pStyle w:val="Hozzsztovbb"/>
        <w:rPr/>
      </w:pPr>
      <w:r>
        <w:rPr/>
        <w:t xml:space="preserve">Van–e a napirenddel kapcsolatban kérdés vagy észrevétel?  </w:t>
      </w:r>
    </w:p>
    <w:p>
      <w:pPr>
        <w:pStyle w:val="Hozzsztovbb"/>
        <w:rPr/>
      </w:pPr>
      <w:r>
        <w:rPr/>
        <w:t xml:space="preserve">Tóth Lajos képviselő úr. </w:t>
      </w:r>
    </w:p>
    <w:p>
      <w:pPr>
        <w:pStyle w:val="Hozzszelso"/>
        <w:rPr/>
      </w:pPr>
      <w:r>
        <w:rPr>
          <w:b/>
        </w:rPr>
        <w:t xml:space="preserve">Tóth Lajos: </w:t>
      </w:r>
    </w:p>
    <w:p>
      <w:pPr>
        <w:pStyle w:val="Hozzsztovbb"/>
        <w:rPr/>
      </w:pPr>
      <w:r>
        <w:rPr/>
        <w:t xml:space="preserve">A 6. § (1) bekezdése, illetve az aktív korúak ellátása, a hátrányos munkaerő piaci helyzetű személyek és családjuk részére nyújt ellátást. Ez minden kerület önkormányzatára nézve kötelező módosítás vagy csak az V. kerület önkormányzata teszi meg? </w:t>
      </w:r>
    </w:p>
    <w:p>
      <w:pPr>
        <w:pStyle w:val="Hozzszelso"/>
        <w:rPr/>
      </w:pPr>
      <w:r>
        <w:rPr>
          <w:b/>
        </w:rPr>
        <w:t xml:space="preserve">Rogán Antal: </w:t>
      </w:r>
    </w:p>
    <w:p>
      <w:pPr>
        <w:pStyle w:val="Hozzsztovbb"/>
        <w:rPr/>
      </w:pPr>
      <w:r>
        <w:rPr/>
        <w:t xml:space="preserve">Kötelező ez a módosítás, valóban jogszabályból ered. </w:t>
      </w:r>
    </w:p>
    <w:p>
      <w:pPr>
        <w:pStyle w:val="Hozzszelso"/>
        <w:rPr>
          <w:b/>
          <w:b/>
        </w:rPr>
      </w:pPr>
      <w:r>
        <w:rPr>
          <w:b/>
        </w:rPr>
        <w:t xml:space="preserve">Tóth Lajos: </w:t>
      </w:r>
    </w:p>
    <w:p>
      <w:pPr>
        <w:pStyle w:val="Hozzsztovbb"/>
        <w:rPr/>
      </w:pPr>
      <w:r>
        <w:rPr/>
        <w:t xml:space="preserve">Ezt nem hiába kérdezte, mert attól félt, hogy akkor ide jelentkezik be egész Budapest. </w:t>
      </w:r>
    </w:p>
    <w:p>
      <w:pPr>
        <w:pStyle w:val="Hozzszelso"/>
        <w:rPr>
          <w:b/>
          <w:b/>
        </w:rPr>
      </w:pPr>
      <w:r>
        <w:rPr>
          <w:b/>
        </w:rPr>
        <w:t xml:space="preserve">Rogán Antal: </w:t>
      </w:r>
    </w:p>
    <w:p>
      <w:pPr>
        <w:pStyle w:val="Hozzsztovbb"/>
        <w:rPr/>
      </w:pPr>
      <w:r>
        <w:rPr/>
        <w:t xml:space="preserve">Most viszont a szavazás következik, mert további hozzászólót nem lát. Szeretné kérni a határozati javaslatot. </w:t>
      </w:r>
    </w:p>
    <w:p>
      <w:pPr>
        <w:pStyle w:val="Hozzszelso"/>
        <w:rPr>
          <w:b/>
          <w:b/>
        </w:rPr>
      </w:pPr>
      <w:r>
        <w:rPr>
          <w:b/>
        </w:rPr>
        <w:t xml:space="preserve">Kelemen Viktória: </w:t>
      </w:r>
    </w:p>
    <w:p>
      <w:pPr>
        <w:pStyle w:val="Hozzsztovbb"/>
        <w:rPr/>
      </w:pPr>
      <w:r>
        <w:rPr/>
        <w:t xml:space="preserve">Felolvassa a határozati javaslatot. </w:t>
      </w:r>
    </w:p>
    <w:p>
      <w:pPr>
        <w:pStyle w:val="Hozzszelso"/>
        <w:rPr>
          <w:b/>
          <w:b/>
        </w:rPr>
      </w:pPr>
      <w:r>
        <w:rPr>
          <w:b/>
        </w:rPr>
        <w:t xml:space="preserve">Rogán Antal: </w:t>
      </w:r>
    </w:p>
    <w:p>
      <w:pPr>
        <w:pStyle w:val="Hozzsztovbb"/>
        <w:rPr/>
      </w:pPr>
      <w:r>
        <w:rPr/>
        <w:t>Megkísérlik a gépi szavazást. Felteszi szavazásra a rendelet módosítására vonatkozó határozati javaslatot.</w:t>
      </w:r>
    </w:p>
    <w:p>
      <w:pPr>
        <w:pStyle w:val="Hatszm"/>
        <w:keepLines/>
        <w:rPr>
          <w:color w:val="0000FF"/>
        </w:rPr>
      </w:pPr>
      <w:r>
        <w:rPr>
          <w:color w:val="0000FF"/>
        </w:rPr>
        <w:t>RENDELETALKOTÁS!</w:t>
      </w:r>
    </w:p>
    <w:p>
      <w:pPr>
        <w:pStyle w:val="Hatszm"/>
        <w:rPr>
          <w:color w:val="0000FF"/>
        </w:rPr>
      </w:pPr>
      <w:r>
        <w:rPr>
          <w:color w:val="0000FF"/>
        </w:rPr>
        <w:t>2/2009. (….) Önkormányzati rendelet</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21 igen szavazattal,  egyhangúlag</w:t>
      </w:r>
    </w:p>
    <w:p>
      <w:pPr>
        <w:pStyle w:val="Hatszveg"/>
        <w:keepNext w:val="true"/>
        <w:keepLines/>
        <w:ind w:left="1418" w:right="2126" w:hanging="0"/>
        <w:rPr/>
      </w:pPr>
      <w:r>
        <w:rPr>
          <w:b/>
        </w:rPr>
        <w:t xml:space="preserve">megalkotta </w:t>
      </w:r>
      <w:r>
        <w:rPr/>
        <w:t>a szociális juttatásokról szóló 39/2007. (X.19.) sz. rendelet módosítását                 1-5. §-ig,  a T-18/2009. előterjesztés szerinti tartalommal.</w:t>
      </w:r>
    </w:p>
    <w:p>
      <w:pPr>
        <w:pStyle w:val="Hatszveg"/>
        <w:keepNext w:val="true"/>
        <w:keepLines/>
        <w:ind w:left="1418" w:right="2126" w:hanging="0"/>
        <w:rPr/>
      </w:pPr>
      <w:r>
        <w:rPr/>
        <w:t>A szavazáson jelen volt: 21 fő</w:t>
      </w:r>
    </w:p>
    <w:p>
      <w:pPr>
        <w:pStyle w:val="Hozzszelso"/>
        <w:rPr>
          <w:b/>
          <w:b/>
        </w:rPr>
      </w:pPr>
      <w:r>
        <w:rPr>
          <w:b/>
        </w:rPr>
        <w:t xml:space="preserve">Rogán Antal: </w:t>
      </w:r>
    </w:p>
    <w:p>
      <w:pPr>
        <w:pStyle w:val="Hozzsztovbb"/>
        <w:rPr/>
      </w:pPr>
      <w:r>
        <w:rPr/>
        <w:t>Bejelenti, hogy a szavazógép működik és a képviselő-testület 21 igennel egyhangúlag támogatta  a rendelet módosítását.</w:t>
      </w:r>
    </w:p>
    <w:p>
      <w:pPr>
        <w:pStyle w:val="Hozzsztovbb"/>
        <w:rPr/>
      </w:pPr>
      <w:r>
        <w:rPr/>
        <w:t xml:space="preserve">A következő napirendi pont a kerület gyermek és fiatalkorú lakosságát érintő tömegközlekedési kompenzációról vagy közismert nevén a bérlettámogatásról szóló rendeletnek a módosítása és egységes szerkezetben történő elfogadása. </w:t>
      </w:r>
    </w:p>
    <w:p>
      <w:pPr>
        <w:pStyle w:val="Napirendipont"/>
        <w:rPr/>
      </w:pPr>
      <w:r>
        <w:rPr/>
        <w:t xml:space="preserve">2./ A kerület gyermek és fiatalkorú lakosságát érintő tömegközlekedési kompenzációról szóló 44/2005.  ( XII. 19. ) önkormányzati rendelet módosítása és egységes szerkezetben történő elfogadása                 (T- 37/2009. sz. előterjesztés ) </w:t>
      </w:r>
    </w:p>
    <w:p>
      <w:pPr>
        <w:pStyle w:val="Hozzszelso"/>
        <w:rPr>
          <w:b/>
          <w:b/>
        </w:rPr>
      </w:pPr>
      <w:r>
        <w:rPr>
          <w:b/>
        </w:rPr>
        <w:t xml:space="preserve">Rogán Antal: </w:t>
      </w:r>
    </w:p>
    <w:p>
      <w:pPr>
        <w:pStyle w:val="Hozzsztovbb"/>
        <w:rPr/>
      </w:pPr>
      <w:r>
        <w:rPr/>
        <w:t xml:space="preserve">Már röviden elmondta az előbbiekben, hogy a költségvetési helyzet is indokol módosítást e téren. A jövőben nem mindenki jutna hozzá a bérlettámogatáshoz, hanem megszabják ennek az egy főre jutó jövedelem fényében a határait. Ezeket a határokat igyekeztek tágra szabni annak érdekében, hogy a kerület gyerekes családjait valóban támogatni is tudják. Ez a nyugdíjminimumnak a 750 illetve 800 %-ában fogalmazódik meg. Ez az az ismert érték, amihez nagyon jól és stabilan tudják igazítani, de igazából gyakorlatilag tudná igazítani valamilyen formában a minimálbérhez is, hogyha a számok szintjén nézik. Gyakorlatilag valahol körülbelül a minimálbér háromszorosa környékén húzzák meg ezeket a határokat. Ez azt jelenti, hogy az egyedül élőknél ez 228 000 forintos egy főre jutó jövedelmet jelent, ez a gyerek miatt, mert ő jogosult a bérlettámogatásra nem azt jelenti, hogy ennyi lehet a család jövedelme és e fölött nem kap bérlettámogatást, hanem nyilvánvaló, hogy a gyerekkel szorzódik. Tehát 1 gyerekkel, egy gyerekét egyedül nevelő szülőnél ez ennek a kétszerese, 2 gyerek esetén pedig értelemszerűen a háromszorosa. A családban élőknél tehát ahol nem egyedül nevelt gyerekről van szó, ott pedig ebben az esetben egy kicsivel lejjebb húzták meg ezt a határt. Ez a nyugdíjminimum 750 %-a, ami 213.750 forint. Ez a fűtéstámogatásnál - csakhogy visszatérjen arra a rendeletmódosításra amit két hónappal ezelőtt végzett el a képviselő-testület -,  úgy néz ki, hogy az egyedül élő nyugdíjasoknál a fűtéstámogatás határa a nyugdíjminimum 700 %-a tehát az 199 500 forint, a családban élőknél pedig 600 %-a tehát 171 000 forint. Nagyjából ezekhez a vonalakhoz igazodna a jövőben mind a két támogatási rendszer, ami az önkormányzat számára megtakarítást jelent, ugyanakkor ezt a típusú védőhálót, amit kifeszítve tartottak az elmúlt években és úgy tűnt, hogy van rá igény is a Belváros polgárai részéről, azt mégis csak kifeszítve tudják tartani, tehát az emberek többségéhez a következő esztendőben is el tud jutni. Ezek fényében kéri a képviselő-testületet, hogy fogadja el az ezzel kapcsolatos módosítást, hiszen – ma az anyagiak szempontjából ez a költségvetésen is látszik - ahol lehet, meg kell próbálni spórolni annak érdekében, hogy a működőképesség stabilan fenn is tudjon maradni. Ott viszont azt gondolja, hogy a működőképesség és egyébként a támogatások fenntartásának az együttes igénye mindenképpen kompromisszumot kell, hogy jelentsen és ez az a kompromisszum, ami ezekkel a rendeletmódosításokkal meghozható. Ennek a fényében kéri a  képviselő-testületet, hogy  a rendeletmódosítást támogassák. </w:t>
      </w:r>
    </w:p>
    <w:p>
      <w:pPr>
        <w:pStyle w:val="Hozzsztovbb"/>
        <w:rPr/>
      </w:pPr>
      <w:r>
        <w:rPr/>
        <w:t xml:space="preserve">Molnár Katalin frakcióvezető asszony. </w:t>
      </w:r>
    </w:p>
    <w:p>
      <w:pPr>
        <w:pStyle w:val="Hozzszelso"/>
        <w:rPr>
          <w:b/>
          <w:b/>
        </w:rPr>
      </w:pPr>
      <w:r>
        <w:rPr>
          <w:b/>
        </w:rPr>
        <w:t xml:space="preserve">Molnár Katalin: </w:t>
      </w:r>
    </w:p>
    <w:p>
      <w:pPr>
        <w:pStyle w:val="Hozzsztovbb"/>
        <w:rPr/>
      </w:pPr>
      <w:r>
        <w:rPr/>
        <w:t xml:space="preserve">Egyetért azzal, hogy tudomásul kell venni, a világgazdasági válság elér az V. kerületig is és ehhez alkalmazkodni kell, vagyis helyénvaló az is, amit a kormány próbál tenni, hogy átvészeljék a nehéz időket. Ugyanakkor azt látja, hogy szemben az előző napirendi ponttal, ahol azért nem is szóltak hozzá, hanem csak szó nélkül támogatták, mert egyetértenek, ennél a napirendi pontnál egy álságos megoldásra készül az önkormányzat. Tényleg azt gondolja, hogy amikor kevés a pénz, akkor úgy kell elosztani, hogy a legjobban rászorultak, a legelesettebbek azok, akik lehetetlen helyzetbe kerülnének, azok jussanak támogatáshoz, mert nem lehet mindenkinek mindent szétosztogatni. Ez a javaslat, ahogy polgármester úr szavaiból is szerinte egyértelműen kiderül, hogy egyedülálló szülő esetében 1 főre jutó  228.000 forint a határ, ami azt jelenti, hogy az az egy szülő nettó 456.000 forintot visz haza. Nem is tudja, lehet, hogy itt a teremben van olyan ember, aki ennyi pénzt hazavisz nettóban, de nem hiszi, hogy ez azért szokványos lenne. Még a családban élőknél is, ez azt jelenti, hogy nettó 199.500 forint, minden főre ennyi esik a családban. Azt gondolja, hogy ennek semmi köze se a takarékossághoz, se ahhoz, hogy az önként vállalt feladatokat visszafogják, se ahhoz hogy megpróbáljanak racionálisan gazdálkodni. Ezt a frakciója nem tudja támogatni, amikor az emberek nagy része sokkal kevesebb pénzből kénytelen megélni, akkor hogy erre ilyen határokkal adjanak támogatást, ezt teljes mértékben elfogadhatatlannak tartja. Tenne ezért egy másik javaslatot a frakciója nevében, meg kell mondja, hogy ez is nagyon nagyvonalú amit ő fog tenni és  kérné a képviselő-testületet, hogy próbálja meg támogatni. </w:t>
      </w:r>
    </w:p>
    <w:p>
      <w:pPr>
        <w:pStyle w:val="Hozzsztovbb"/>
        <w:rPr/>
      </w:pPr>
      <w:r>
        <w:rPr/>
        <w:t xml:space="preserve">Tehát azt javasolnák, hogy a jövedelmi határ a családosoknál az öregségi nyugdíj mindenkori legkisebb összegének 350 %-a legyen, tehát a 750 helyett 350 %. Ez is 99.750.- Ft 1 főre jutó jövedelmet jelent. Szerinte azok a családok, amelyek ekkora jövedelmet kapnak, tulajdonképpen elégedettek a sorsukkal, tehát ahol nettóban 1 főre ennyi jövedelem jut egy családban. Ezt szerinte mindenki eldöntheti magában, aki végig gondolja ezt a kérdést és egyedülálló szülő esetében pedig ez a 800 % helyett 400 % lenne. Ez a módosító javaslatuk és kérni a képviselő-testületet, hogy próbálja meg ezt józan módon átgondolni. Ne csak az adómegtakarításban gondolkodjon, hanem abban, hogy a kevesebb pénzt próbálják meg jobban elosztani és tényleg azoknak segíteni, akik igazán rászorulnak erre. </w:t>
      </w:r>
    </w:p>
    <w:p>
      <w:pPr>
        <w:pStyle w:val="Hozzszelso"/>
        <w:rPr/>
      </w:pPr>
      <w:r>
        <w:rPr>
          <w:b/>
        </w:rPr>
        <w:t xml:space="preserve">Rogán Antal: </w:t>
      </w:r>
    </w:p>
    <w:p>
      <w:pPr>
        <w:pStyle w:val="Hozzsztovbb"/>
        <w:rPr/>
      </w:pPr>
      <w:r>
        <w:rPr/>
        <w:t xml:space="preserve">Puskás András frakcióvezető úr. </w:t>
      </w:r>
    </w:p>
    <w:p>
      <w:pPr>
        <w:pStyle w:val="Hozzszelso"/>
        <w:rPr>
          <w:b/>
          <w:b/>
        </w:rPr>
      </w:pPr>
      <w:r>
        <w:rPr>
          <w:b/>
        </w:rPr>
        <w:t xml:space="preserve">Puskás András: </w:t>
      </w:r>
    </w:p>
    <w:p>
      <w:pPr>
        <w:pStyle w:val="Hozzsztovbb"/>
        <w:rPr/>
      </w:pPr>
      <w:r>
        <w:rPr/>
        <w:t>Már több éve hallgatják az SZDSZ frakciótól, hogy kik és miért nem szorulnak rá különböző szociális támogatásokra. Had kezdje azzal, hogy sajnálatos tény ma Magyarországon és több éve tart az a folyamat, hogy - függetlenül a kialakult világgazdasági válságtól - elszegényednek ma Magyarországon a családok. Ez az elszegényedés megfigyelhető itt az V. kerületben is sajnálatos módon. Az emberek nemhogy több pénzből gazdálkodnak, hanem kevesebből. Ilyen körülmények között arról beszélni, hogy kik nem szorulnak rá egy eddig igénybe vehető támogatási formára, azt gondolja, hogy ez nem túl célszerű és nem túl fair dolog velük szemben.  Különösen akkor nem,  amikor küzdöttek évekig azért, hogy ne adóztassa meg a kormány azokat a szociális támogatási formákat, amivel az V. kerületi önkormányzat próbálja segíteni az embereket. Ha már egyszer a kormány nem segít az embereken, akkor miért nehezíti meg az önkormányzat helyzetét, miért adóztatja meg azokat a támogatási formákat, szociális támogatásokat, amiket az V. kerületi Önkormányzat kitalál az emberek életének a védelme érdekében? Mindannyian tudják, hogy egyre többen kerülnek sajnos utcára, egyre több esetben árverezi el a bank az emberek, családok feje fölül az ingatlant. Ilyen körülmények között arról beszélni, hogy kik nem szorulnak rá a támogatási formákra azt gondolja, hogy nem fair velük szemben. Éppen ezért arra kéri a  képviselő-testületet, hogy támogassa polgármester úr javaslatát, hiszen ez a javaslat arról szól, hogy mindenki akinek szüksége van ezekre a támogatási formákra, ezután is igénybe tudja azt venni. Még egy nagyon fontos dolog: Ezzel a módszerrel valóban érdemi pénzügyi megtakarításokat érhetnek el, hiszen nem kell megfizetni azokat az adókat és járulékokat, amiket ezelőtti években meg kellett fizetni. Több mint 160 millió forintot tudnak megspórolni az önkormányzat költségvetéséből ezáltal és elérik azt a célt, amit polgármester úr országgyűlési képviselőként a parlamentben is szorgalmazott már, hogy ne adóztassa meg a kormány ezeket a támogatási formákat. Sajnos ott süket fülekre talált az MSZP, SZDSZ padsoraiban illetve a pénzügyminiszter úr szempontjából ez a kezdeményezés. Reméli, hogy ezzel ezt a problémát sikerült megoldaniuk és érdemi megtakarítást is sikerül elérni.</w:t>
      </w:r>
    </w:p>
    <w:p>
      <w:pPr>
        <w:pStyle w:val="Hozzsztovbb"/>
        <w:rPr/>
      </w:pPr>
      <w:r>
        <w:rPr/>
        <w:t xml:space="preserve">Szeretné kérni a képviselő-testületet, hogy támogassa a javaslatot. </w:t>
      </w:r>
    </w:p>
    <w:p>
      <w:pPr>
        <w:pStyle w:val="Hozzszelso"/>
        <w:rPr>
          <w:b/>
          <w:b/>
        </w:rPr>
      </w:pPr>
      <w:r>
        <w:rPr>
          <w:b/>
        </w:rPr>
        <w:t xml:space="preserve">Rogán Antal: </w:t>
      </w:r>
    </w:p>
    <w:p>
      <w:pPr>
        <w:pStyle w:val="Hozzsztovbb"/>
        <w:rPr/>
      </w:pPr>
      <w:r>
        <w:rPr/>
        <w:t xml:space="preserve">Palotás Imre képviselő úr. </w:t>
      </w:r>
    </w:p>
    <w:p>
      <w:pPr>
        <w:pStyle w:val="Hozzszelso"/>
        <w:rPr>
          <w:b/>
          <w:b/>
        </w:rPr>
      </w:pPr>
      <w:r>
        <w:rPr>
          <w:b/>
        </w:rPr>
        <w:t xml:space="preserve">Palotás Imre: </w:t>
      </w:r>
    </w:p>
    <w:p>
      <w:pPr>
        <w:pStyle w:val="Hozzsztovbb"/>
        <w:rPr/>
      </w:pPr>
      <w:r>
        <w:rPr/>
        <w:t xml:space="preserve">Egy gondolattal azért szeretné támogatni Molnár Katalin javaslatát. Ők mindig is támogatták azt, hogy rászorultsági alapon adják azokat a támogatásokat amiket adnak. Tehát elméletileg azt, hogy megszüntetik az alanyi jogosultságot azt támogatni tudnák, de úgy gondolják, hogy ahogy Molnár Katalin is elmondta, hogy ez a mértéke a rászorultságnak ez gyakorlatilag azt jelenti, hogy a ténylegesen gazdagokat is rászorultnak tekintik. Ugyanakkor majd 2 vagy 3 napirendi ponttal később meg fogják vonni azt a szociális utalványt a kerület lakosságától, amit a kerület lakossága tényleg szeret, tényleg igénybe vesz, csak azért, hogy erőltessenek egy olyan szociális bolthálózatot, ami gyakorlatilag nem működik, nem szeretik az emberek. Arra tenne javaslatot, hogy itt húzzák meg azt a határt, amit Molnár Katalin javasol. Szerinte, aki efölött van, az el fogja tudni viselni, hogy nem kap bérlettámogatást, ugyanakkor tartsák meg a szociális utalvány rendszerét éppen abból a felszabaduló pénzből, ami itt marad, mert arra sokkal nagyobb szüksége van a rászoruló lakosoknak, mint hogy egy nagyon szűk ellátottságú boltban vásároljon még ráadásul távol a lakásától. </w:t>
      </w:r>
    </w:p>
    <w:p>
      <w:pPr>
        <w:pStyle w:val="Hozzszelso"/>
        <w:rPr>
          <w:b/>
          <w:b/>
        </w:rPr>
      </w:pPr>
      <w:r>
        <w:rPr>
          <w:b/>
        </w:rPr>
        <w:t xml:space="preserve">Rogán Antal: </w:t>
      </w:r>
    </w:p>
    <w:p>
      <w:pPr>
        <w:pStyle w:val="Hozzsztovbb"/>
        <w:rPr/>
      </w:pPr>
      <w:r>
        <w:rPr/>
        <w:t xml:space="preserve">Reagálna az elmondott számokra nézve, hogy egyébként mind a fűtéstámogatásnál mind a bérlettámogatásnál a határt a nyugdíjminimum hányszorosában szabják meg, hétszeresében, hatszorosában vagy éppen nyolcszorosában. Valóban itt az előbb beszélgettek, és az igazság az, hogy ha valami szégyelleni való, akkor leginkább az, hogy ennek a nyugdíjminimumnak mekkora az összege. Magyarországon ennek a megszabott nyugdíjminimumnak az összege 28.500 Ft. A velünk szomszédos Ausztriában ennek az összege 1100 euro. Ezt, ha valaki átszámolja forintra akkor valahol 300 000 és 330 000 forint közötti összeget fog kapni. Persze Ausztria szerencsésebb ország a szó sokféle értelmében, nem kellett megszenvednie azokat az évtizedeket, amelyek visszavetették a gazdaságát, nem kellett átélnie egy rendszerváltozást, nem kell azóta is igazodnia a világgazdaság trendjeihez olyan fájdalmasan amennyire nekünk, mert voltak szerencsésebb évtizedei, de azért ez a különbség önmagában is szembeötlő. Ezért gondolja azt, hogy valójában a szociális rászorultság fogalma mást fed magyarországi körülmények között és mást fed nyugat-európai körülmények között. Nyugat–európai körülmények között az öngondoskodást valóban lehet azt mondani, hogy igenis számon lehet kérni az állampolgárok a polgárok túlnyomó többségétől, magyarországi körülmények között ilyen nyugdíjminimum adatok mellett és olyan keresleti adatok mellett, amelyek ma vannak, igen nehéz számon kérni. Gyakorlatilag azért gondolja azt, hogy önmagában annak a vitának, hogy valami alanyi jogú vagy szociális rászorultság elve alapján jár, nem is biztos, hogy olyan sok értelme van. Az a kérdés, hogy mekkora a megtakarításhoz. A megtakarítások szintjén tényleg az vezérelte — és kéri, hogy a képviselő-testület ezt vegye figyelembe —, hogy lehetőleg a támogatási rendszereket fenntartsák és ezeket minél több emberhez a Belvárosban eljuttassák. Nem igaz, hogy nem népszerű a bérlettámogatás meg a fűtéstámogatás. Sokan gondolják azt, hogy erre szükségük van és pont most, amikor a legnagyobb szükségük lesz rá a következő másfél évben, nem lenne jó dolog ezt annál is szűkebb körre vonni, mint amire egyébként ezekkel a módosításokkal amúgy is szükségszerűen meg kell tenni. A másik oldalról azt is szeretné hozzátenni, hogy természetesen ezzel párhuzamosan a másik cél az volt, hogy a párhuzamosságokat szűrjék ki. Ugyanez a következő napirendi pont vitája, de már elébe megy egy kicsit ahol egymás mellett van úgymond a jegyrendszer támogatások szintjén és a szociális bolt, nem célszerű a két formát együttessen fenntartani. Mielőtt azt gondolnák, hogy a bérlettámogatáson meg lehet spórolni azt az összeget, ami az étkezési jegyek rendszerének a fenntartását jelenti csak elmondaná, hogy a tikett–rendszer 30 millió forintba kerül minden esztendőben. 30 millióba úgy, hogy ráadásul nem lehetnek biztosak abban, hogy ezt valóban alapvető élelmiszerekre költi mindenki. </w:t>
      </w:r>
    </w:p>
    <w:p>
      <w:pPr>
        <w:pStyle w:val="Hozzsztovbb"/>
        <w:rPr/>
      </w:pPr>
      <w:r>
        <w:rPr/>
        <w:t>Azt gondolta, hogy a szociális boltok rendszerénél valóban jobban meg tudják szabni azt a követelményt, hogy ez kihez jut el. Jobban tudják ezt fókuszálni az alapvető élelmiszereknek a szintjére, de természetesen ezzel párhuzamosan a kínálatot is javítani kell, amire meg is történtek lépések. Aki nyomon követi a szociális boltokban járó változásokat az most tapasztalhatja, hogy egyik oldalról a péksütemények kínálatának egy jelentős javítására kerül sor ezekben a boltokban, a másik oldalról pedig a Magosz–szal megállapodtak abban, hogy őstermelőktől jelentősen bővíteni fogják a zöldség és a gyümölcs kínálatot meglehetősen nyomott áron, amire azt hiszi, hogy  a szociális boltokba járóknak különösen szükségük van. Tehát nem egyszerűen egy egyoldalú lépés történik, hanem ezzel párhuzamosan a szociális boltok kínálatának a feljavítása is. Ezért kéri a képviselő-testületet, hogy a lehetőségekhez képest ez utóbbi megoldást támogassa, mert ez utóbbi megoldás sajnos anyagilag is a vállalhatóbb megoldások közé tartozik. Nem tudják megspórolni a bérlettámogatáson azt, hogy fenn tudják tartani az étkezési jegyek rendszerét és az étkezési jegyek rendszerével szemben célszerűbbnek tűnik a szociális bolthálózat fenntartása abban a kínálat javítása, anyagilag is egyébként egy célszerűbb és vállalhatóbb kiadást jelent. Nem is szólva arról, - ezt majd a költségvetés kapcsán is el fogja mondani, - ha egy önkormányzati költségvetést alkotnak, az a legfontosabb cél, hogy lehetőleg munkaalkalmakat támogassanak ezen keresztül. Ez a szociális boltokban is megtörténik, másrészt keresletet próbáljanak támogatni rajta keresztül és a kereslet is ebben a formában támogatódik, hiszen az jelenik meg többek között a szociális boltokban. Természetesen a módosító indítványokról dönthet, sőt döntenie is kell a képviselő-testületnek, de fenntartja az eredeti formában a javaslatot.</w:t>
      </w:r>
    </w:p>
    <w:p>
      <w:pPr>
        <w:pStyle w:val="Hozzszelso"/>
        <w:rPr>
          <w:b/>
          <w:b/>
          <w:bCs/>
        </w:rPr>
      </w:pPr>
      <w:r>
        <w:rPr>
          <w:b/>
          <w:bCs/>
        </w:rPr>
        <w:t>Tóth Lajos:</w:t>
      </w:r>
    </w:p>
    <w:p>
      <w:pPr>
        <w:pStyle w:val="Hozzsztovbb"/>
        <w:rPr/>
      </w:pPr>
      <w:r>
        <w:rPr/>
        <w:t>Érti, hogy az SZDSZ mindig kiállt a rászorultsági alapon adható juttatások mellett, de ördögi az a viselkedés, amikor bármilyen szervezet legyen az kormány, stb. valakiket tönkretesz, aztán ad nekik segélyt és kiskutyává teszi őket ezáltal, vagy szavazó bázissá. Ilyen magatartást tanúsít a kormány most már nagyon régóta. Lezülleszti az emberek életnívóját, utána kegyes párfogóként ad nekik valamit, hogy éhen ne halljanak, majd szavazó bázissá teszi a tömeget. Ezért van az, hogy ennyire javasolják azt, hogy csak rászorultsági alapon adjanak bizonyos juttatásokat, szociálist, vagy bármilyet.</w:t>
      </w:r>
    </w:p>
    <w:p>
      <w:pPr>
        <w:pStyle w:val="Hozzszelso"/>
        <w:rPr>
          <w:b/>
          <w:b/>
          <w:bCs/>
        </w:rPr>
      </w:pPr>
      <w:r>
        <w:rPr>
          <w:b/>
          <w:bCs/>
        </w:rPr>
        <w:t>Molnár Katalin:</w:t>
      </w:r>
    </w:p>
    <w:p>
      <w:pPr>
        <w:pStyle w:val="Hozzsztovbb"/>
        <w:rPr/>
      </w:pPr>
      <w:r>
        <w:rPr/>
        <w:t>Nem a javaslatát vonta vissza az előbb, félreértés lehetett, nem állnak el a javaslattól. Amit polgármester úr elmondott  arról, hogy a minimál nyugdíj 28.500.- Ft és ez milyen baj, úgy érzi, hogy a polgármester úr szavai meglepő módon az ő álláspontját támasztják alá. Pont azt mondta, hogy miután lehetnek ilyen alacsony jövedelmek — szerencsére ez nem általános — és vannak emberek akik 30-40 ezer forint nettó jövedelemből élnek, őket segítsék elsősorban és ne azokat, akik egy főre jutó 190 ezer és 220 ezer forintból élnek. Ha kevés a pénz, —márpedig abban egyetértenek, hogy kevés—, akkor ne azoknak adjanak támogatást, akik magasabb egy főre eső jövedelemből élnek, örüljenek neki, hogy ők még is csak egy biztonságos jómódban élnek, ne nekik adjanak támogatást, hanem azoknak, akiknek igen kevés a jövedelme, vagy alig több mint a minimál nyugdíj, amit polgármester úr is említett.</w:t>
      </w:r>
    </w:p>
    <w:p>
      <w:pPr>
        <w:pStyle w:val="Hozzszelso"/>
        <w:rPr>
          <w:b/>
          <w:b/>
          <w:bCs/>
        </w:rPr>
      </w:pPr>
      <w:r>
        <w:rPr>
          <w:b/>
          <w:bCs/>
        </w:rPr>
        <w:t>Dr. Bartal Sándor:</w:t>
      </w:r>
    </w:p>
    <w:p>
      <w:pPr>
        <w:pStyle w:val="Hozzsztovbb"/>
        <w:rPr/>
      </w:pPr>
      <w:r>
        <w:rPr/>
        <w:t>Gyakorlatból tudja azt, hogy az un.  rászorultságnak a mértékét megállapítani lehetetlen. Már csak azt a javaslatot megvizsgálva, hogy a rászorultságának megfelelően adják a segélyeket, nem tudják megállapítani azt, hogy ki mennyire rászorult, mert az, ha valaki hoz egy kimutatást, az az égvilágon semmit nem jelent. A magyar társadalomban köztudott, hogy eléggé elharapódzott a fekete munka, az adócsalás és gyakorlatilag igen jelentős eltitkolt jövedelmek vannak. Az, hogy ki mennyi jövedelmet tud eltitkolni, döntő módon attól függ, hogy ki hol dolgozik. Ugyanis vannak olyan munkahelyek idesorolva az önkormányzatot is, ahol minden fillérről kimutatás történik. Itt egyszerűen nem lehet adót csalni, valóban egy reális kimutatás van, de abszolút hátrányban lennének olyanokkal, ahol ez nincs meg. A munkahelyek igen jelentős részében nincs meg, mert vagy fiktív jövedelmek alapján fizetnek, vagy zsebbe is fizetnek nagyon sokszor. Itt van az interneten egy  cikk, előhozta, melynek az a címe, hogy „Így élnek Cosma gyilkosai”, az egész ország erről beszél. Ezek a gyilkosok, akik meggyilkolták a kézilabdázót, hellyel közel mindenki munka nélkül volt, hivatalosan ők tökéletesen beleférnének az önkormányzat segélyezési programjába. De kiderül az, hogy itt sokszoros milliomosokról van szó, mert lányokat futtattak, védelmi pénzt szedtek, zsaroltak, fosztogattak és milliós Mercedesszel jártak, hatalmas lakásokat építettek, látszólag pedig olyan szegények, mint a templom egere.  Egyszerűen ez egy abszurd dolog, vagyis a rászorultság mértékének a megállapítása.  Az eredeti változatot fogja támogatni.</w:t>
      </w:r>
    </w:p>
    <w:p>
      <w:pPr>
        <w:pStyle w:val="Hozzszelso"/>
        <w:rPr>
          <w:b/>
          <w:b/>
          <w:bCs/>
        </w:rPr>
      </w:pPr>
      <w:r>
        <w:rPr>
          <w:b/>
          <w:bCs/>
        </w:rPr>
        <w:t>Rogán Antal:</w:t>
      </w:r>
    </w:p>
    <w:p>
      <w:pPr>
        <w:pStyle w:val="Hozzsztovbb"/>
        <w:rPr/>
      </w:pPr>
      <w:r>
        <w:rPr/>
        <w:t>Messzire vezetnek a dolgok, ne menjenek bele ilyen mélységekbe. Pásztor Tibor következik.</w:t>
      </w:r>
    </w:p>
    <w:p>
      <w:pPr>
        <w:pStyle w:val="Hozzszelso"/>
        <w:rPr>
          <w:b/>
          <w:b/>
          <w:bCs/>
        </w:rPr>
      </w:pPr>
      <w:r>
        <w:rPr>
          <w:b/>
          <w:bCs/>
        </w:rPr>
        <w:t>Pásztor Tibor:</w:t>
      </w:r>
    </w:p>
    <w:p>
      <w:pPr>
        <w:pStyle w:val="Hozzsztovbb"/>
        <w:rPr/>
      </w:pPr>
      <w:r>
        <w:rPr/>
        <w:t>Egyértelműen látszik, hogy ez a mostani módosítás nem a rászorultságot szolgálja, hanem egyfajta adó elkerülési megoldást. Ezt természetesen egy technikai kérdésnek tekintették, ugyanakkor felhívja Bartal Sándor figyelmét arra, hogy a mostani rendszerben is ezek a támogatások járnak mindenkinek, az olyan példáknak is, amelyeket említett az előbb. Nem volt jó az érvelés, hiszen a mostani rendszerben is és a következő rendszerben is ezek a támogatások járni fognak, kapnának bérletet, ha itt laknának a kerületben, de szerencsére nem itt laknak. Ne keverjék bele ezeket a típusú politizáló hozzászólásokat az egyébként technikai jellegű napirendbe.</w:t>
      </w:r>
    </w:p>
    <w:p>
      <w:pPr>
        <w:pStyle w:val="Hozzsztovbb"/>
        <w:rPr/>
      </w:pPr>
      <w:r>
        <w:rPr/>
        <w:t>Mindenki gondolja végig, polgármester úr elmondta, kb. nettó 200 ezer forint egy főre eső jövedelem fölött megszűnik a bérlettámogatás. Azt gondolja, innentől kezdve ez a módosítás maximum a jogszabályoknak való megfelelést szolgálja, nem pedig azt, hogy bármilyen szinten áttérjenek alanyi jogról rászorultsági elvre.</w:t>
      </w:r>
    </w:p>
    <w:p>
      <w:pPr>
        <w:pStyle w:val="Hozzszelso"/>
        <w:rPr>
          <w:b/>
          <w:b/>
          <w:bCs/>
        </w:rPr>
      </w:pPr>
      <w:r>
        <w:rPr>
          <w:b/>
          <w:bCs/>
        </w:rPr>
        <w:t>Rogán Antal:</w:t>
      </w:r>
    </w:p>
    <w:p>
      <w:pPr>
        <w:pStyle w:val="Hozzsztovbb"/>
        <w:rPr/>
      </w:pPr>
      <w:r>
        <w:rPr/>
        <w:t xml:space="preserve">Leszögezi, hogy annak idején, amikor a bérlettámogatásról szóló rendeletet elfogadta a testület, hosszasan érveltek amellett, hogy ennek elsődleges célja egyébként a gyereket nevelő családok támogatása. Ne felejtsék ezt szem elől, ez volt az alapvető cél. Az összes többi változást ennek megfelelően próbálták végigvezetni és az alapvető cél ma is ez. </w:t>
      </w:r>
    </w:p>
    <w:p>
      <w:pPr>
        <w:pStyle w:val="Hozzsztovbb"/>
        <w:rPr/>
      </w:pPr>
      <w:r>
        <w:rPr/>
        <w:t>A rendelethez egy módosító indítvány hangzott el Molnár Katalin frakcióvezető asszony részéről, aki a támogatás igénybevételéhez lehetőséget teremtő határoknak a csökkentését javasolta. A nyugdíjminimum 350, illetve 400 %-ra való csökkentését, ez a mostani kerethez képest lefelé történő módosítást jelent. Először ezt tenné fel szavazásra.</w:t>
      </w:r>
    </w:p>
    <w:p>
      <w:pPr>
        <w:pStyle w:val="Hozzsztovbb"/>
        <w:rPr/>
      </w:pPr>
      <w:r>
        <w:rPr>
          <w:rFonts w:eastAsia="Arial"/>
        </w:rPr>
        <w:t xml:space="preserve"> </w:t>
      </w:r>
      <w:r>
        <w:rPr/>
        <w:t>Aki a frakcióvezető asszony módosító indítványával egyetért, igennel szavazzon.</w:t>
      </w:r>
    </w:p>
    <w:p>
      <w:pPr>
        <w:pStyle w:val="Hatszm"/>
        <w:keepLines/>
        <w:ind w:right="2126" w:hanging="0"/>
        <w:rPr>
          <w:color w:val="0000FF"/>
        </w:rPr>
      </w:pPr>
      <w:r>
        <w:rPr>
          <w:color w:val="0000FF"/>
        </w:rPr>
        <w:t>15/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7 igen szavazattal, 13 nem szavazattal és tartózkodás nélkül</w:t>
      </w:r>
    </w:p>
    <w:p>
      <w:pPr>
        <w:pStyle w:val="Hatszveg"/>
        <w:keepNext w:val="true"/>
        <w:keepLines/>
        <w:ind w:left="1418" w:right="2126" w:hanging="0"/>
        <w:rPr/>
      </w:pPr>
      <w:r>
        <w:rPr>
          <w:b/>
        </w:rPr>
        <w:t xml:space="preserve">nem fogadta el </w:t>
      </w:r>
      <w:r>
        <w:rPr/>
        <w:t>azt a javaslatot, hogy a kerület gyermek és fiatal felnőtt lakosságát érintő tömegközlekedést segítő támogatásról szóló többször módosított 44/2005. (XI.18.) sz. rendelettervezet 1. §-a  az alábbiak szerint változzon:  „amennyiben a kérelmező háztartásában együttlakó családtagok egy főre eső havi nettó jövedelme az öregségi nyugdíj mindenkori legkisebb összegének 350 %-át, egyedülálló szülő esetében a 400 %-át nem haladja meg.”</w:t>
      </w:r>
    </w:p>
    <w:p>
      <w:pPr>
        <w:pStyle w:val="Hatszveg"/>
        <w:keepNext w:val="true"/>
        <w:keepLines/>
        <w:rPr/>
      </w:pPr>
      <w:r>
        <w:rPr/>
        <w:t>A szavazáson jelen volt: 20 fő</w:t>
      </w:r>
    </w:p>
    <w:p>
      <w:pPr>
        <w:pStyle w:val="Hozzszelso"/>
        <w:rPr>
          <w:b/>
          <w:b/>
          <w:bCs/>
        </w:rPr>
      </w:pPr>
      <w:r>
        <w:rPr>
          <w:b/>
          <w:bCs/>
        </w:rPr>
        <w:t>Rogán Antal:</w:t>
      </w:r>
    </w:p>
    <w:p>
      <w:pPr>
        <w:pStyle w:val="Hozzsztovbb"/>
        <w:rPr/>
      </w:pPr>
      <w:r>
        <w:rPr/>
        <w:t>Nem fogadta el a testület a módosító indítványt. Kéri az eredeti határozati javaslat előterjesztését.</w:t>
      </w:r>
    </w:p>
    <w:p>
      <w:pPr>
        <w:pStyle w:val="Hozzszelso"/>
        <w:rPr>
          <w:b/>
          <w:b/>
          <w:bCs/>
        </w:rPr>
      </w:pPr>
      <w:r>
        <w:rPr>
          <w:b/>
          <w:bCs/>
        </w:rPr>
        <w:t>Kelemen Viktóri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RENDELETALKOTÁS!</w:t>
      </w:r>
    </w:p>
    <w:p>
      <w:pPr>
        <w:pStyle w:val="Hatszm"/>
        <w:rPr>
          <w:color w:val="0000FF"/>
        </w:rPr>
      </w:pPr>
      <w:r>
        <w:rPr>
          <w:color w:val="0000FF"/>
        </w:rPr>
        <w:t>3/2009. (….) Önkormányzati rendelet</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7 igen szavazattal, 4 nem szavazattal és tartózkodás nélkül</w:t>
      </w:r>
    </w:p>
    <w:p>
      <w:pPr>
        <w:pStyle w:val="Hatszveg"/>
        <w:keepNext w:val="true"/>
        <w:keepLines/>
        <w:ind w:left="1418" w:right="2126" w:hanging="0"/>
        <w:rPr/>
      </w:pPr>
      <w:r>
        <w:rPr>
          <w:b/>
          <w:bCs/>
        </w:rPr>
        <w:t xml:space="preserve">megalkotta </w:t>
      </w:r>
      <w:r>
        <w:rPr/>
        <w:t xml:space="preserve">a kerület gyermek és fiatal felnőtt lakosságát érintő tömegközlekedést segítő támogatásról szóló többször módosított   44/2005.          </w:t>
      </w:r>
    </w:p>
    <w:p>
      <w:pPr>
        <w:pStyle w:val="Hatszveg"/>
        <w:keepNext w:val="true"/>
        <w:keepLines/>
        <w:ind w:left="1418" w:right="2126" w:hanging="0"/>
        <w:rPr/>
      </w:pPr>
      <w:r>
        <w:rPr/>
        <w:t>(XI.18.) számú rendelet módosítását egységes szerkezetben,  a T-37/2009. számú előterjesztés szerinti tartalommal 1-4. §-ig.</w:t>
      </w:r>
    </w:p>
    <w:p>
      <w:pPr>
        <w:pStyle w:val="Hatszveg"/>
        <w:keepNext w:val="true"/>
        <w:keepLines/>
        <w:ind w:left="1418" w:right="2126" w:hanging="0"/>
        <w:rPr/>
      </w:pPr>
      <w:r>
        <w:rPr/>
        <w:t>A szavazáson jelen volt: 21 fő</w:t>
      </w:r>
    </w:p>
    <w:p>
      <w:pPr>
        <w:pStyle w:val="Napirendipont"/>
        <w:rPr/>
      </w:pPr>
      <w:r>
        <w:rPr/>
        <w:t>3./ A szociális tanulmányi ösztöndíjról szóló 10/2005. (II.22.) önkormányzati rendelet módosítása           (T-19/2009. sz. előterjesztés)</w:t>
      </w:r>
    </w:p>
    <w:p>
      <w:pPr>
        <w:pStyle w:val="Hozzszelso"/>
        <w:rPr>
          <w:b/>
          <w:b/>
          <w:bCs/>
        </w:rPr>
      </w:pPr>
      <w:r>
        <w:rPr>
          <w:b/>
          <w:bCs/>
        </w:rPr>
        <w:t>Rogán Antal:</w:t>
      </w:r>
    </w:p>
    <w:p>
      <w:pPr>
        <w:pStyle w:val="Hozzsztovbb"/>
        <w:rPr/>
      </w:pPr>
      <w:r>
        <w:rPr/>
        <w:t>Ez a módosítás lényegében a tanulmányi  átlagot emeli meg, 4-es átlagot tartalmaz.  Az anyagot kézhez kapták a képviselők, kéri a napirend ismertetését.</w:t>
      </w:r>
    </w:p>
    <w:p>
      <w:pPr>
        <w:pStyle w:val="Hozzszelso"/>
        <w:rPr>
          <w:b/>
          <w:b/>
          <w:bCs/>
        </w:rPr>
      </w:pPr>
      <w:r>
        <w:rPr>
          <w:b/>
          <w:bCs/>
        </w:rPr>
        <w:t>Kelemen Viktória:</w:t>
      </w:r>
    </w:p>
    <w:p>
      <w:pPr>
        <w:pStyle w:val="Hozzsztovbb"/>
        <w:rPr/>
      </w:pPr>
      <w:r>
        <w:rPr/>
        <w:t>A 4,0 fölötti tanulmányi átlagtól lehet  a szociális helyzet alapján ezt a támogatást megkapni. Kiegészítésként elmondja, hogy a tegnapi Jogi Bizottság ülésén felmerült a rendelettervezet 1. §. első francia bekezdésénél, hogy a megelőző tanévben 5. évfolyam szerepelt, de ez a 4. évfolyam helyesen. Egy elírás történt, hiszen igazából az előző évi tanulmányi átlagot veszik figyelembe.</w:t>
      </w:r>
    </w:p>
    <w:p>
      <w:pPr>
        <w:pStyle w:val="Hozzszelso"/>
        <w:rPr>
          <w:b/>
          <w:b/>
          <w:bCs/>
        </w:rPr>
      </w:pPr>
      <w:r>
        <w:rPr>
          <w:b/>
          <w:bCs/>
        </w:rPr>
        <w:t>Molnár Katalin:</w:t>
      </w:r>
    </w:p>
    <w:p>
      <w:pPr>
        <w:pStyle w:val="Hozzsztovbb"/>
        <w:rPr/>
      </w:pPr>
      <w:r>
        <w:rPr/>
        <w:t>Ott folytatja, ahol az előbb abbahagyta. Ha kevés a pénzt, akkor azokat segítsék, akik igazán rászorultak. Most egy ilyen eset van, ahol szűkítené a lehetőségeket a kerületi vezetés. Eddig 3,5 átlag felett is lehetett kapni ezt az ösztöndíjat, most pedig 4,0 átlag feletti eredmény elérése esetén lehetne kapni. Azzal érveltek az előterjesztés támogatói, hogy mégis csak el kell várni egy jó eredményt és a 3,5 feletti eredmény nem tekinthető olyannak, ami ösztönzésre érdemes. Márpedig azt gondolja, hogy ha már egy ilyen ösztöndíj rendszert alkalmaznak, ami egyszerre veszi figyelembe a szociális helyzetet és a tanulmányi eredményt, — nem lenne feltétlenül szükséges összekötni ezt a két dolgot —, de ha már összekötik úgy gondolja, hogy azok a gyerekek, akik nehéz sorból jönnek, ahol az egy főre jutó jövedelem 57.600.- Ft, vagy ahol az egyedül nevelő szülő esetében 71.200.- Ft az egy főre jutó jövedelem. Azt gondolja, hogy el lehet képzelni, hogy ezeknek a családoknak minden szempontból nehezebb a helyzete, kevéssé tudnak megfizetni külön órákat. Fogadni merne, hogy nagy részüknél kevesebb otthon a könyv, az újság, kevéssé tudnak színházba járni, kultúrára költeni, nehezebb ezeknek a gyerekeknek jobb tanulmányi eredményt is produkálni. Ha valaki nem éri el közülük a 4,0 átlagot, de meghaladja a 3,5-öt, annak igenis érdemes a tanulmányi eredményét méltányolni és ezzel a támogatással is segíteni őt a jövőben. Kéri a testületet, hogy az előbb oly mértékben tudott nagyvonalú lenni, mint ahogy megbeszélték és elmondták a számokat, hogy milyen egy főre jutó jövedelem mellett is ad bérlettámogatást, akkor most ne vonja meg azoktól a sokkal szolidabban élő gyerekektől ezt az ösztöndíj támogatást, akik nem érik el a 4 fölötti átlagot, hanem csak 3,5 fölött vannak. Nagyon sok gyereknél nagyon komoly eredmény így is.</w:t>
      </w:r>
    </w:p>
    <w:p>
      <w:pPr>
        <w:pStyle w:val="Hozzszelso"/>
        <w:rPr>
          <w:b/>
          <w:b/>
          <w:bCs/>
        </w:rPr>
      </w:pPr>
      <w:r>
        <w:rPr>
          <w:b/>
          <w:bCs/>
        </w:rPr>
        <w:t>Pásztor Tibor:</w:t>
      </w:r>
    </w:p>
    <w:p>
      <w:pPr>
        <w:pStyle w:val="Hozzsztovbb"/>
        <w:rPr/>
      </w:pPr>
      <w:r>
        <w:rPr/>
        <w:t>Szeretné felhívni a figyelmet arra, hogy szociológiailag jól kimutatható kolleráció van a szociális helyzet és a tanulmányi eredmény között. Itt nyilván statisztikákról beszélnek. Ha azt mondják, hogy egy szociális ösztöndíjnál — alapvetően ez egy szociális ösztöndíj —, ahol elvárnak egy tanulmányi limitet és megemelik a limitet, ezzel azt mondják, hogy az igen nehéz szociális helyzetben lévők, akik társadalmi helyzetüknél fogva sem képesek olyan tanulmányi eredményt elérni, mint egyébként egy jómódú családban lévők, pontosan ezeket zárják ki ebből a rendszerből. Az előbb azt mondták, hogy járjon mindenkinek alanyi jogon a közlekedés-támogatás, itt pedig szociálisan hátrányos helyzetű gyerekek egy részétől veszik el ezzel a döntéssel az ösztöndíjat. Az előző döntés fogadható volt részükről, meg is szavazták. Ez a döntés, hogy szociálisan rászoruló gyerekektől vegyenek el ösztöndíjat, semmiképpen nem tartja támogathatónak. Nincs a dolognak túl nagy anyagi vonzata, az V. kerületi Önkormányzat még a mostani nehéz helyzetben is megengedheti magának, hogy ezt az átlagot 3,5-ön hagyja. A másik része a dolognak, hogy ezeknél a gyerekeknél elvárható-e 4-es vagy ezen felüli átlag ahhoz, hogy ösztöndíjat kapjanak, erről természetesen lehet vitatkozni. Álláspontjuk az, hogy aki elfogadható tanulmányi átlagot produkál és a 3,5 limit már ez, ott  azért, mert ez egy szociális ösztöndíj, ezért mindenképpen ezt az ösztöndíjat javasolják továbbra is adni. Azt javasolják, hogy a 3,5 átlag limitet hagyják továbbra is meg.</w:t>
      </w:r>
    </w:p>
    <w:p>
      <w:pPr>
        <w:pStyle w:val="Hozzszelso"/>
        <w:rPr>
          <w:b/>
          <w:b/>
          <w:bCs/>
        </w:rPr>
      </w:pPr>
      <w:r>
        <w:rPr>
          <w:b/>
          <w:bCs/>
        </w:rPr>
        <w:t>Jeneiné Dr. Rubovszky Csilla:</w:t>
      </w:r>
    </w:p>
    <w:p>
      <w:pPr>
        <w:pStyle w:val="Hozzsztovbb"/>
        <w:rPr/>
      </w:pPr>
      <w:r>
        <w:rPr/>
        <w:t>Lehet abban igazság, amit Molnár Katalin mondott, hogy talán az ösztöndíj megoldás nem szerencsés, mert azt gondolja, hogy az ösztöndíj szót nem szerencsés lejáratni. 3,5 fölötti átlag 4,0 alatt, - több pedagógus végzettségű ember ül a testületben és kikérte a véleményüket -, eredetileg amikor ez a rendelet elfogadásra került már akkor is tettek javaslatot arra, hogy ez 4,0 feletti átlag legyen. Egyszerűen azért, mert az ösztöndíj szót nem kellene lejáratni. Az egy másik kérdés, hogy azok a családok, akik ilyen szerény anyagi helyzetben vannak, nagyon sok jogcímen kapnak támogatást a családok is és a gyerekek is. Ezt maximálisan támogatják, de azt gondolják, hogy az ösztöndíj 4,0 átlag alatt ne járjon, mert ennek az ösztöndíjnak azért nem elsősorban szociális alapon kellene járnia. Az egy másodlagos szerepe, ez elsősorban egy tanulmányi ösztöndíj. Lehet azt mondani, hogy a szerényebb anyagi helyzetű családoknál nehezebb tanulni, de nem is ösztönzik őket akkor, ha ezt 3,5 átlag fölött már megadják. Úgy gondolja, hogy az osztály mindig mindenkinek segít abban, hogy ha rászorult, akkor milyen jogcímen kaphat támogatást, de emeljék meg, mert a kerületi iskolák elég jók ahhoz, hogy hozzásegítsék a kevésbé jó anyagi helyzetű gyerekeket is abban, hogy elérjenek egy magasabb tanulmányi átlagot, hisz ez önmagában csak pénz. Amennyiben nem érnek el magasabb tanulmányi átlagot, soha nem fognak tudni magasabbra jutni, mert egy gimnáziumi, egyetemi felvételihez viszont lényegesebb magasabb tanulmányi átlag kell. Kéri a polgármester urat, hogy tartsa fenn javaslatát és szeretné támogatni.</w:t>
      </w:r>
    </w:p>
    <w:p>
      <w:pPr>
        <w:pStyle w:val="Hozzszelso"/>
        <w:rPr>
          <w:b/>
          <w:b/>
          <w:bCs/>
        </w:rPr>
      </w:pPr>
      <w:r>
        <w:rPr>
          <w:b/>
          <w:bCs/>
        </w:rPr>
        <w:t>Rogán Antal:</w:t>
      </w:r>
    </w:p>
    <w:p>
      <w:pPr>
        <w:pStyle w:val="Hozzsztovbb"/>
        <w:rPr/>
      </w:pPr>
      <w:r>
        <w:rPr/>
        <w:t xml:space="preserve">Azért került a testület elé ez a rendelet módosítás, mert egységesen kérte az osztálytól a szociális helyzet áttekintését a mostani helyzetre és a várható jogszabályi módosításokra tekintettel. Ennek során került elő, hogy ez a szabályozás most jól van-e. Egyik oldalról azok a családok, akiknek a gyerekei ehhez a támogatáshoz hozzájutnak, pont az említett jövedelmi határok miatt több más támogatáshoz is hozzájutnak az önkormányzattól. Hozzájutnak pl. a bérlettámogatásokhoz a gyerekek, de olyan több más formához is hozzájutnak, amihez a bérlettámogatásokhoz hozzájutó családok többsége nem, ilyen pl. a rendszeres gyermekvédelmi támogatás és ehhez képest van még plusz juttatásként a szociális ösztöndíj. </w:t>
      </w:r>
    </w:p>
    <w:p>
      <w:pPr>
        <w:pStyle w:val="Hozzsztovbb"/>
        <w:rPr/>
      </w:pPr>
      <w:r>
        <w:rPr/>
        <w:t>Törvényi példa az, hogy a jogszabály szabályozza azt, hogy milyen alapon kell ezt adni. A jogszabály úgy fogalmaz, hogy ez rászorult és tehetséges gyerekeknek adható. Itt az a kérdés, hogy a tehetség mértékét hol szabják meg. Személyes példájából elmondja, hogy annak idején, amikor iskolába járt, akkor pont abba a helyzetbe került a családjuk (betegség, stb. miatt), hogy gyakorlatilag folyamatosan ilyen típusú ösztöndíjakat ő is kapott. Emlékszik, hogy ennél sokkal keményebb tanulmányi átlagokat kellett teljesíteni a 80-as évek végén, vagy 90-es évek elején ahhoz, hogy egyébként ilyen típusú támogatáshoz hozzájuthasson, 4,5 alatt nem is jött szóba. Ehhez képest a 4-es átlag elvárás még valóban átlagosnak nevezhető. Úgy mérlegeljen a testület, hogy azokat a családokat, akiknek a gyerekeit ezzel is támogatják, több más dologgal is támogatják és itt nem elsősorban a szociális rászorultság, hanem a szociális rászorultság és a tehetség együtt számít akkor, amikor ennek az odaítéléséről döntenek. Ennek fényében mérlegeljék a szabályozást is.</w:t>
      </w:r>
    </w:p>
    <w:p>
      <w:pPr>
        <w:pStyle w:val="Hozzszelso"/>
        <w:rPr>
          <w:b/>
          <w:b/>
          <w:bCs/>
        </w:rPr>
      </w:pPr>
      <w:r>
        <w:rPr>
          <w:b/>
          <w:bCs/>
        </w:rPr>
        <w:t>Margittai Edit:</w:t>
      </w:r>
    </w:p>
    <w:p>
      <w:pPr>
        <w:pStyle w:val="Hozzsztovbb"/>
        <w:rPr/>
      </w:pPr>
      <w:r>
        <w:rPr/>
        <w:t>Ez a vita meggyőzte arról, amiről már a Szociális Bizottságban beszélgettek annak idején, hogy kellene egy olyan ösztöndíj rendszer is, ami csak a tanulmányi eredményt díjazza. Jó lenne, ha volna egy olyan ösztöndíj rendszer is, ami a szociális körülményeket nem veszi figyelembe. Így olyan diákok is ösztöndíjhoz juthatnának, akik esetleg jobb körülmények között élnek, ugyanis ez az ő munkájuk. Ezt meg kellene becsülni. Fontolják meg ezt, és itt természetesen lehet magasabb határokat is szabni. Valószínűleg az iskolába járó gyerekek is úgy gondolják, hogy az ő átlaga 4,9 mégsem kap a jó tanulmányi eredményért ösztöndíjat és egy alacsonyabb eredménnyel meg lehet kapni. Ezt nem jól élik meg. Személyes története, hogy az előző világban is volt, voltak szülők, akik fizikai munkát és értelmiségi munkát végeztek és az értelmiségi gyerek hiába tanult nagyon jól, ösztöndíjat nem kapott. Nagyon rossz érzés volt azoknak a diákoknak. Fontolják meg ezt.</w:t>
      </w:r>
    </w:p>
    <w:p>
      <w:pPr>
        <w:pStyle w:val="Hozzszelso"/>
        <w:rPr>
          <w:b/>
          <w:b/>
          <w:bCs/>
        </w:rPr>
      </w:pPr>
      <w:r>
        <w:rPr>
          <w:b/>
          <w:bCs/>
        </w:rPr>
        <w:t>Dr. Batári Péter:</w:t>
      </w:r>
    </w:p>
    <w:p>
      <w:pPr>
        <w:pStyle w:val="Hozzsztovbb"/>
        <w:rPr/>
      </w:pPr>
      <w:r>
        <w:rPr/>
        <w:t>Bosszantó ezt a vitát hallgatni. Mivel a vitának a színvonala olyan ezért így is szólna hozzá. Valamennyien emlékeznek arra, hogy az un. 4-es számjegyhez az a szó volt hozzáírva, hogy jó, a 3-ashoz közepes. A 3,4 és 3,9 ez mindenképpen a 3-ast involválja magában. Egy közepesnek elnevezett teljesítményt nagyon furcsának tartaná, ha díjaznák. Még akkor is, ha annak a legfelső értékét tudják képviselni. A szociális helyzet és a szorgalom, tehetség nem függenek össze. 1945 előtt is voltak rendkívül szegény, kis faluból származó emberek, akik a legmagasabb pozícióba kerültek, professzorok lettek és a társadalom legmagasabb csúcsára jutottak, pontosabban tudósok, akadémikusok lettek. Pontosan arról szól a dolog, hogy ha szegény helyzetben vannak, akkor forszírozza a tanulást. Saját magáról is tudja és azért is hajtott az egyetemi tanulmányokban, hogy kapjon ösztöndíjat. Egyetlen egy tizednek a szerencsés eltérése miatt kapott jeles eredményt a diplomához. Lehetne ezeken a számháborúkon vacakolni, de nem érti, hogy mi értelme van az 4 tizednyi eltérésen vitatkozni. Az, hogy minden iskolában közepesnek minősített teljesítmény után jutalmazzák a diákot, ez biztos, hogy nem fogja inspirálni a jobb tanulásra és arra, hogy a rossz szociális helyzetből kikerüljön. Hosszasan lehetne sokféle érvet felhozni, de javasolja ügyrendileg a vitát zárják le.</w:t>
      </w:r>
    </w:p>
    <w:p>
      <w:pPr>
        <w:pStyle w:val="Hozzszelso"/>
        <w:rPr/>
      </w:pPr>
      <w:r>
        <w:rPr>
          <w:b/>
          <w:bCs/>
        </w:rPr>
        <w:t>Rogán Antal:</w:t>
      </w:r>
    </w:p>
    <w:p>
      <w:pPr>
        <w:pStyle w:val="Hozzsztovbb"/>
        <w:rPr/>
      </w:pPr>
      <w:r>
        <w:rPr/>
        <w:t>Szavaztatni fog az ügyrendi javaslatról. Még négy hozzászóló van, ők meg fogják kapni a szót.</w:t>
      </w:r>
    </w:p>
    <w:p>
      <w:pPr>
        <w:pStyle w:val="Hozzsztovbb"/>
        <w:rPr/>
      </w:pPr>
      <w:r>
        <w:rPr/>
        <w:t xml:space="preserve">Felteszi szavazásra a vita lezárására vonatkozó ügyrendi javaslatot.   </w:t>
      </w:r>
    </w:p>
    <w:p>
      <w:pPr>
        <w:pStyle w:val="Hatszm"/>
        <w:keepLines/>
        <w:ind w:right="2126" w:hanging="0"/>
        <w:rPr>
          <w:color w:val="0000FF"/>
        </w:rPr>
      </w:pPr>
      <w:r>
        <w:rPr>
          <w:color w:val="0000FF"/>
        </w:rPr>
        <w:t>16/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3 igen szavazattal,  5 nem szavazattal és 2 tartózkodással</w:t>
      </w:r>
    </w:p>
    <w:p>
      <w:pPr>
        <w:pStyle w:val="Hatszveg"/>
        <w:keepNext w:val="true"/>
        <w:keepLines/>
        <w:ind w:left="1418" w:right="2126" w:hanging="0"/>
        <w:rPr/>
      </w:pPr>
      <w:r>
        <w:rPr>
          <w:b/>
        </w:rPr>
        <w:t xml:space="preserve">elfogadta </w:t>
      </w:r>
      <w:r>
        <w:rPr/>
        <w:t>azt az ügyrendi javaslatot, hogy — a  még szólásra iratkozottak meghallgatása után — a vitát lezárja.</w:t>
      </w:r>
    </w:p>
    <w:p>
      <w:pPr>
        <w:pStyle w:val="Hatszveg"/>
        <w:keepNext w:val="true"/>
        <w:keepLines/>
        <w:ind w:left="1418" w:right="2126" w:hanging="0"/>
        <w:rPr/>
      </w:pPr>
      <w:r>
        <w:rPr/>
        <w:t>A szavazáson jelen volt: 20 fő</w:t>
      </w:r>
    </w:p>
    <w:p>
      <w:pPr>
        <w:pStyle w:val="Hozzszelso"/>
        <w:rPr>
          <w:b/>
          <w:b/>
          <w:bCs/>
        </w:rPr>
      </w:pPr>
      <w:r>
        <w:rPr>
          <w:b/>
          <w:bCs/>
        </w:rPr>
        <w:t>Rogán Antal:</w:t>
      </w:r>
    </w:p>
    <w:p>
      <w:pPr>
        <w:pStyle w:val="Hozzsztovbb"/>
        <w:rPr/>
      </w:pPr>
      <w:r>
        <w:rPr/>
        <w:t>A képviselő-testület az ügyrendi javaslatot elfogadta. Tóth Lajos következik.</w:t>
      </w:r>
    </w:p>
    <w:p>
      <w:pPr>
        <w:pStyle w:val="Hozzszelso"/>
        <w:rPr>
          <w:b/>
          <w:b/>
          <w:bCs/>
        </w:rPr>
      </w:pPr>
      <w:r>
        <w:rPr>
          <w:b/>
          <w:bCs/>
        </w:rPr>
        <w:t>Tóth Lajos:</w:t>
      </w:r>
    </w:p>
    <w:p>
      <w:pPr>
        <w:pStyle w:val="Hozzsztovbb"/>
        <w:rPr/>
      </w:pPr>
      <w:r>
        <w:rPr/>
        <w:t>Megvilágították a különféle juttatásokat és ennek az ösztöndíj rendszernek a különbségét. Tehát az ösztöndíj szót kell érteni, ösztönöznek bizonyos teljesítményre  gyerekeket. A jobban tanulás 4-estől kezdődik minimum. Ezen kívül nem ért egyet azzal a szociális felméréssel sem, ami jó kollerációt mutat a szegénység és a rossz tanulás között, a jómód és a jó tanulás között. Ezek a szociális felmérések torzítanak, egyikben sem hisz. Ezek mind bizonyos célokat szolgálnak és a megrendelőtől függenek az eredmények. Örül annak is, hogy a polgármester úr elmondta a saját példáját, bár ő már annak idején olvasta, hogy hogyan indult a pályája. Biztos, hogy nagyon jó tanuló volt ő is, pedig szociálisan nagyon rászorult volna nagyon sok juttatásra, mégis törekedett arra, hogy valaki legyen. Nagyon sok magyar ember a legszegényebb sorból küzdötte fel magát a legmagasabb szintre, mert volt benne akarat és tudásra való törekvés. Azt pedig nem lehet másképp megszerezni, csak akkor, ha az egyént olyanná nevelik. Az utóbbi 18 évben éppen az SZDSZ-es kulturális és oktatási minisztereknek a hatására a magyar oktatás lezűllött. Olyannyira, hogy középiskolában nem értik a szöveget, nem tudják megérteni, amit olvasnak, tehát nem a közepességre és az alacsony színvonalra, hanem a minőségre kell törekedni. Legalább ez a képviselő-testület most hitet tesz arra és kísérletet, hogy a minőséget emelje ezzel a maga módján az országban.</w:t>
      </w:r>
    </w:p>
    <w:p>
      <w:pPr>
        <w:pStyle w:val="Hozzszelso"/>
        <w:rPr>
          <w:b/>
          <w:b/>
          <w:bCs/>
        </w:rPr>
      </w:pPr>
      <w:r>
        <w:rPr>
          <w:b/>
          <w:bCs/>
        </w:rPr>
        <w:t>Molnár Katalin:</w:t>
      </w:r>
    </w:p>
    <w:p>
      <w:pPr>
        <w:pStyle w:val="Hozzsztovbb"/>
        <w:rPr/>
      </w:pPr>
      <w:r>
        <w:rPr/>
        <w:t>Nem tartozik a vita lényegéhez, de azért felhívja Dr. Batári Péter képviselő figyelmét, hogy aki tiszta 4-es, vagyis jó átlagot ér el, az nem kapna a javaslatuk szerint ezentúl szociális tanulmányi ösztöndíjat, mert csak a 4,0 átlag felettiek kaphatnának. Pontosan azt mondták, hogy az, aki 3,6-ot, 3,7-et, 3,8-at, 3,9-et, vagy 4-es átlagot ér el, ne vonják el tőlük ezt a támogatási formát. Nem is azt javasolták, hogy vitatkozzanak itt a számokon, hanem azt, hogy ne nyúljanak hozzá ehhez a rendelethez. Ne vegyék el ettől a rétegtől, - amelyiknek nehezebb a tanulás - ezt a támogatást.</w:t>
      </w:r>
    </w:p>
    <w:p>
      <w:pPr>
        <w:pStyle w:val="Hozzszelso"/>
        <w:rPr>
          <w:b/>
          <w:b/>
          <w:bCs/>
        </w:rPr>
      </w:pPr>
      <w:r>
        <w:rPr>
          <w:b/>
          <w:bCs/>
        </w:rPr>
        <w:t>Rogán Antal:</w:t>
      </w:r>
    </w:p>
    <w:p>
      <w:pPr>
        <w:pStyle w:val="Hozzsztovbb"/>
        <w:rPr/>
      </w:pPr>
      <w:r>
        <w:rPr/>
        <w:t>Igaza van a 4,0-ra vonatkozóan, erre tesz módosító indítványt előterjesztőként.</w:t>
      </w:r>
    </w:p>
    <w:p>
      <w:pPr>
        <w:pStyle w:val="Hozzszelso"/>
        <w:rPr>
          <w:b/>
          <w:b/>
          <w:bCs/>
        </w:rPr>
      </w:pPr>
      <w:r>
        <w:rPr>
          <w:b/>
          <w:bCs/>
        </w:rPr>
        <w:t>Pásztor Tibor:</w:t>
      </w:r>
    </w:p>
    <w:p>
      <w:pPr>
        <w:pStyle w:val="Hozzsztovbb"/>
        <w:rPr/>
      </w:pPr>
      <w:r>
        <w:rPr/>
        <w:t>Szomorúan hallgatja ezt a vitát. Elhangzott, hogy ez tanulmányi ösztöndíj, ehhez képest a Szociális Osztály az előterjesztő és a Szociális Bizottság tárgyalta. Ez egy szociális ösztöndíj. Ráadásul egy olyan előterjesztés van, amelyből nem derül ki, hogy ez hány gyereket érint, hányan esnek el  tőle a módosítás révén, akik igen nehéz helyzetben vannak. Ezen támogatás azok közé a támogatások közé tartozik, ahol a gyerekeket támogatják nem pedig azokat a szülőket, akik a gyerekeket nevelik. Úgy gondolja, igenis vannak olyan élethelyzetek, ahol a 3,8 átlag szintén több 4-est feltételez, mint 3-ast, mégis csak azt mutatja, hogy alapvetően teljesíteni képes gyerekekről van szó. Úgy, hogy nem tudják pontosan mennyi gyereket érint ez, hasraütés szerűen azt mondják, hogy ez legyen 4,1 vagy 4,0, nincs ennek a rendeletmódosításnak érdemi indoklása. Többek között ezért sem érzi úgy, hogy támogatható lenne.  Az pedig, hogy szociológiailag kimutatható-e összefüggés a tanulmányi eredmény és a szociális helyzet között, tény, hogy lehetne vitatkozni a telefonkönyvön is.</w:t>
      </w:r>
    </w:p>
    <w:p>
      <w:pPr>
        <w:pStyle w:val="Hozzszelso"/>
        <w:rPr>
          <w:b/>
          <w:b/>
          <w:bCs/>
        </w:rPr>
      </w:pPr>
      <w:r>
        <w:rPr>
          <w:b/>
          <w:bCs/>
        </w:rPr>
        <w:t>Kun László:</w:t>
      </w:r>
    </w:p>
    <w:p>
      <w:pPr>
        <w:pStyle w:val="Hozzsztovbb"/>
        <w:rPr/>
      </w:pPr>
      <w:r>
        <w:rPr/>
        <w:t xml:space="preserve">Mintegy 20 éve részese a magyar tanárképzés „lezüllesztésének”, de egészen más a véleménye, mint ami itt elhangzott. Egy csomó gond van a magyar  felsőoktatásban, többek között az ingyenesség és a tömeges beáramlás.  Egy két dologra felhívná a figyelmet. Az egész mese arról szól, hogy összekeverednek szociális és tanulmányi motivációs elvek. Melyik normális ösztöndíj rendszerben nem? </w:t>
      </w:r>
    </w:p>
    <w:p>
      <w:pPr>
        <w:pStyle w:val="Hozzsztovbb"/>
        <w:rPr/>
      </w:pPr>
      <w:r>
        <w:rPr/>
        <w:t>Ebben az esetben ez az előterjesztés nem vizsgálja meg, hogy van e motivációs erő és a szociális helyzet között, valamint az iskolák között. Milyen az átlag, hol tudnak ezzel bármit is elérni, hogy megmozgassák azt, hogy 3,2-es gyerek hozza fel magát ösztöndíj rendszerben gondolkodva, mert ez lenne a cél. Klasszikus vitatémáknál megkéri az ember a hallgatókat, hogy rekonstruálják a pro és kontra érveket. Ülnek egymással szemben és úgy csinálnak, mintha nem tudnák elképzelni, hogy mit lehet ellene és mellette mondani. Eközben örülnek annak, hogy milyen okosokat tudtak mondani. Vívódnak, hogy mi lehet a jó megoldás.</w:t>
      </w:r>
    </w:p>
    <w:p>
      <w:pPr>
        <w:pStyle w:val="Hozzsztovbb"/>
        <w:rPr/>
      </w:pPr>
      <w:r>
        <w:rPr/>
        <w:t>Ezt az érvrendszert a bérlettámogatás mellett és ellene is el lehet mondani, amit most éppen az igazítás mellett mondanak el, hogy hangosabban és gyorsabban, attól még biztos, hogy igazuk van.</w:t>
      </w:r>
    </w:p>
    <w:p>
      <w:pPr>
        <w:pStyle w:val="Hozzszelso"/>
        <w:rPr>
          <w:b/>
          <w:b/>
          <w:bCs/>
        </w:rPr>
      </w:pPr>
      <w:r>
        <w:rPr>
          <w:b/>
          <w:bCs/>
        </w:rPr>
        <w:t>Tóth Lajos:</w:t>
      </w:r>
    </w:p>
    <w:p>
      <w:pPr>
        <w:pStyle w:val="Hozzsztovbb"/>
        <w:rPr/>
      </w:pPr>
      <w:r>
        <w:rPr/>
        <w:t>Ügyrendi kérdése, hogy nem találja az előterjesztésben, hogy ez csak az V. kerületi diákokra vonatkozik? Mert azért meg kellene különböztetni a kettőt egymástól.</w:t>
      </w:r>
    </w:p>
    <w:p>
      <w:pPr>
        <w:pStyle w:val="Hozzszelso"/>
        <w:rPr>
          <w:b/>
          <w:b/>
          <w:bCs/>
        </w:rPr>
      </w:pPr>
      <w:r>
        <w:rPr>
          <w:b/>
          <w:bCs/>
        </w:rPr>
        <w:t>Rogán Antal:</w:t>
      </w:r>
    </w:p>
    <w:p>
      <w:pPr>
        <w:pStyle w:val="Hozzsztovbb"/>
        <w:rPr/>
      </w:pPr>
      <w:r>
        <w:rPr/>
        <w:t>A jogosultsági körnél meghatározza, csak az V. kerületi lakosokra vonatkozik ebben a formában és nem a belvárosi iskolába járókra, mert ez valóban egy lényegesen szélesebb kör lenne.</w:t>
      </w:r>
    </w:p>
    <w:p>
      <w:pPr>
        <w:pStyle w:val="Hozzsztovbb"/>
        <w:rPr/>
      </w:pPr>
      <w:r>
        <w:rPr/>
        <w:t>Módosító indítvány érdemben csak a 4,0-ra vonatkozóan hangzott el, amelyet befogadott. Kéri a határozati javaslat ismertetését.</w:t>
      </w:r>
    </w:p>
    <w:p>
      <w:pPr>
        <w:pStyle w:val="Hozzszelso"/>
        <w:rPr>
          <w:b/>
          <w:b/>
          <w:bCs/>
        </w:rPr>
      </w:pPr>
      <w:r>
        <w:rPr>
          <w:b/>
          <w:bCs/>
        </w:rPr>
        <w:t>Kelemen Viktóri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r>
    </w:p>
    <w:p>
      <w:pPr>
        <w:pStyle w:val="Hatszm"/>
        <w:rPr>
          <w:color w:val="0000FF"/>
        </w:rPr>
      </w:pPr>
      <w:r>
        <w:rPr>
          <w:color w:val="0000FF"/>
        </w:rPr>
        <w:t>RENDELETALKOTÁS!</w:t>
      </w:r>
    </w:p>
    <w:p>
      <w:pPr>
        <w:pStyle w:val="Hatszm"/>
        <w:rPr>
          <w:color w:val="0000FF"/>
        </w:rPr>
      </w:pPr>
      <w:r>
        <w:rPr>
          <w:color w:val="0000FF"/>
        </w:rPr>
        <w:t>4/2009. (….) Önkormányzati rendelet</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tartózkodás nélkül</w:t>
      </w:r>
    </w:p>
    <w:p>
      <w:pPr>
        <w:pStyle w:val="Hatszveg"/>
        <w:keepNext w:val="true"/>
        <w:keepLines/>
        <w:ind w:left="1418" w:right="2126" w:hanging="0"/>
        <w:rPr/>
      </w:pPr>
      <w:r>
        <w:rPr>
          <w:b/>
        </w:rPr>
        <w:t xml:space="preserve">megalkotta </w:t>
      </w:r>
      <w:r>
        <w:rPr/>
        <w:t>a szociális tanulmányi ösztöndíjról szóló 10/2005. (II.22.) sz. rendeletének módosítását 1-3. §-ig, a T-19/2009. számú előterjesztésben mellékelt tartalommal.</w:t>
      </w:r>
    </w:p>
    <w:p>
      <w:pPr>
        <w:pStyle w:val="Hatszveg"/>
        <w:keepNext w:val="true"/>
        <w:keepLines/>
        <w:ind w:left="1418" w:right="2126" w:hanging="0"/>
        <w:rPr/>
      </w:pPr>
      <w:r>
        <w:rPr/>
        <w:t>A szavazáson jelen volt: 21 fő</w:t>
      </w:r>
    </w:p>
    <w:p>
      <w:pPr>
        <w:pStyle w:val="Hozzszelso"/>
        <w:rPr>
          <w:b/>
          <w:b/>
          <w:bCs/>
        </w:rPr>
      </w:pPr>
      <w:r>
        <w:rPr>
          <w:b/>
          <w:bCs/>
        </w:rPr>
        <w:t>Rogán Antal:</w:t>
      </w:r>
    </w:p>
    <w:p>
      <w:pPr>
        <w:pStyle w:val="Hozzsztovbb"/>
        <w:rPr/>
      </w:pPr>
      <w:r>
        <w:rPr/>
        <w:t>Elfogadta a testület a rendeletmódosítást.</w:t>
      </w:r>
    </w:p>
    <w:p>
      <w:pPr>
        <w:pStyle w:val="Hozzsztovbb"/>
        <w:rPr/>
      </w:pPr>
      <w:r>
        <w:rPr/>
        <w:t>A következő napirendi pont a kedvezményes élelmiszer vásárlásra vonatkozó rendeletmódosítás.</w:t>
      </w:r>
    </w:p>
    <w:p>
      <w:pPr>
        <w:pStyle w:val="Hozzsztovbb"/>
        <w:rPr/>
      </w:pPr>
      <w:r>
        <w:rPr/>
      </w:r>
    </w:p>
    <w:p>
      <w:pPr>
        <w:pStyle w:val="Hozzsztovbb"/>
        <w:rPr/>
      </w:pPr>
      <w:r>
        <w:rPr/>
      </w:r>
    </w:p>
    <w:p>
      <w:pPr>
        <w:pStyle w:val="Napirendipont"/>
        <w:rPr/>
      </w:pPr>
      <w:r>
        <w:rPr/>
        <w:t>4./ A kedvezményes élelmiszer vásárlási lehetőség igénybevételének feltételeiről szóló 43/2004. (XI.08.) önkormányzati rendelet módosítása és egységes szerkezetben történő elfogadása                  (T-20/2009. sz. előterjesztés)</w:t>
      </w:r>
    </w:p>
    <w:p>
      <w:pPr>
        <w:pStyle w:val="Hozzszelso"/>
        <w:rPr>
          <w:b/>
          <w:b/>
          <w:bCs/>
        </w:rPr>
      </w:pPr>
      <w:r>
        <w:rPr>
          <w:b/>
          <w:bCs/>
        </w:rPr>
        <w:t>Rogán Antal:</w:t>
      </w:r>
    </w:p>
    <w:p>
      <w:pPr>
        <w:pStyle w:val="Hozzsztovbb"/>
        <w:rPr/>
      </w:pPr>
      <w:r>
        <w:rPr/>
        <w:t>Jelenleg két egymás mellett működő rendszer helyett, egy rendszerre tennének javaslatot, ez a szociális botokra vonatkozik. Ez azt jelenti, hogy az I. n. évre kiosztott tikettek ott is maradnak az embereknél, ez a II. n. évtől fog majd hatályba lépni. Ez ebben az évben 30 millió forintos megtakarítást jelent a költségvetésben. Ez a háromnegyedéves összege a rendszernek. A boltokon belül pedig ezzel egyidejűleg kínálat bővítés történik elsősorban a péksütemények területén, valamint a zöldség és gyümölcs kínálat területén van egy jelentős előrelépés a MAGOSZ-szal történő megállapodás értelmében. Remélhetőleg ez javítani fogja azt a kedvet is, hogy valóban minél többen keressék fel a szociális boltokat. A korábbi napirendeknél már elmondta azt, amit ezzel kapcsolatban kellett, ezért a vitában a továbbiakban nem kíván részt venni. Szóbeli kiegészítés nincs a napirendhez, megnyitja az általános vitát.</w:t>
      </w:r>
    </w:p>
    <w:p>
      <w:pPr>
        <w:pStyle w:val="Hozzszelso"/>
        <w:rPr>
          <w:b/>
          <w:b/>
          <w:bCs/>
        </w:rPr>
      </w:pPr>
      <w:r>
        <w:rPr>
          <w:b/>
          <w:bCs/>
        </w:rPr>
        <w:t>Molnár Katalin:</w:t>
      </w:r>
    </w:p>
    <w:p>
      <w:pPr>
        <w:pStyle w:val="Hozzsztovbb"/>
        <w:rPr/>
      </w:pPr>
      <w:r>
        <w:rPr/>
        <w:t>Egy régi vita újul meg ezzel. Mi a különbség a két fél között? A polgármester úr és támogatói mindig is a szociális bolt mellett kardoskodtak, míg ők végig azt mondták, hogy a szociális boltnál minden szempontból jobb a szociális utalvány rendszere. Mi a cél? Ezt a kérdést kell feltenni, kit akarnak támogatni? Az SZDSZ azt mondta, hogy azokat a rászorultakat, akiknek valamelyest az étkezési hozzájárulás segíthet a mindennapjaikban. Mit mondott polgármester úr akkor, amikor egy előző napirendi pontnál utalt erre az előterjesztésre, és mit mond maga az előterjesztés? Hogy a szociális boltokat szeretnék támogatni. A polgármester úr itt munkaerő megőrzésről beszélt, valamint arról, hogy a MAGOSZ szervezetnek piacot tudnak így biztosítani. Azt gondolja,  lehetnek ezek nemes célok, hogy pl. a kerületben megőrizzenek pár munkahelyet, abban kevéssé biztos, hogy bárkinek egy piac rendeleti úton való bővítését biztosítsa a kerület, az hogy ez helyénvaló önkormányzati feladat lenne, ezt vitatja. Az biztos, hogy egyik cél sem lehet olyan fontos, mint a rászorult kerületi lakosok segítése. Miért jobb az utalványos rendszer? Azért jobb, mert nagyobb választékot tud vele elérni a kerületi lakó, eldöntheti, hogy melyik boltba megy, nincs hozzákötve esetleg a lakásától távol eső, szűk választékú kis bolthoz. Ráadásul megteheti azt is, hogy egyébként is a kereskedelemben meglévő nagy árengedményeket érvényesítve a lehető leggazdaságosabban tudja felhasználni az utalványát. Nyilvánvaló, ha az utalványából akciós termékeket tud vásárolni, akkor megnyeri az akciók által a kereskedőként nyújtott hasznot is, ugyanakkor az önkormányzat által biztosított támogatást is tudja érvényesíteni.  Polgármester úr azt mondta, hogy ennek van egy takarékossági, racionális megfontolása is.</w:t>
      </w:r>
    </w:p>
    <w:p>
      <w:pPr>
        <w:pStyle w:val="Hozzsztovbb"/>
        <w:rPr/>
      </w:pPr>
      <w:r>
        <w:rPr/>
        <w:t>Ezt a szándékot tudja méltányolni. Ezért azt javasolja, miután látszik, hogy melyik rendszer mennyire működőképes, melyik rendszer mennyire népszerű, szociális utalványt kb. háromszor annyian igényelnek, mint szociális boltban használható igazolványt, ezért arra tesz javaslatot, hogy a takarékosság jegyében szüntessék meg a szociális boltokat. Egyféle rendszer legyen valóban, ebben egyetért a polgármesterrel, a szociális utalványok rendszere, mert látszik az, hogy a lakossághoz ez a forma közelebb áll. Nem véletlenül és logikusan népszerűbb az utalvány. Együtt érez azokkal a munkatársakkal, akik elveszítik ezáltal a munkahelyüket, próbáljanak meg nekik segíteni, hogy valahogy munkához jussanak, de nem tartja fontosabb szempontnak az ő munkájuk megőrzését, pláne valakinek piac biztosítását és kereskedelmi haszon biztosítását, mint azt, hogy a rászorult lakosságnak a lehető legjobban elérhető támogatást nyújtsák. Kéri a képviselőket, fontolják meg ezeket a szempontokat.</w:t>
      </w:r>
    </w:p>
    <w:p>
      <w:pPr>
        <w:pStyle w:val="Hozzszelso"/>
        <w:rPr>
          <w:b/>
          <w:b/>
          <w:bCs/>
        </w:rPr>
      </w:pPr>
      <w:r>
        <w:rPr>
          <w:b/>
          <w:bCs/>
        </w:rPr>
        <w:t>Pásztor Tibor:</w:t>
      </w:r>
    </w:p>
    <w:p>
      <w:pPr>
        <w:pStyle w:val="Hozzsztovbb"/>
        <w:rPr/>
      </w:pPr>
      <w:r>
        <w:rPr/>
        <w:t>Azt gondolja, hogy a szociális boltoknak rengeteg előnye van, másrészt a szociális utalvány rendszer egy hasznos dolog és rengeteg előnye van ennek is. A legnagyobb előnye pedig annak van, ha megadják a lehetőséget a kerületben élőknek, hogy éljenek a két dolog előnyei közötti választás lehetőségével. Elhangzott, hogy jelenleg is nagyon sokan választják a szociális boltokat, mint lehetőség, ugyanakkor még többen választják az utalványt, mint lehetőséget. Ez helyes szemlélet,  van akinek a szociális bolt közel van és megfelel a vásárlói profiljának és van, akinek messze van és nem felel meg, itt a szociális utalvány az, ami működőképessé teszi a dolgot. Nem lehet minden kihágás mellé közlekedési rendőrt állítani és nem lehet minden sarokra szociális boltot tenni. A szociális utalvány rendszer pontosan azt a különbséget szünteti meg és teszi elérhetővé a kedvezményes vásárlást. Elhangzott érvként az is, hogy a szociális utalványt nem lehet ellenőrizni, hogy mire költik azok, akik igénybe veszik. A szociális boltnál is így van, hiszen amit megspórolnak a pékárukon, honnan tudják, hogy azt esetleg nem alkoholra, vagy cigarettára költik a szemközti trafikban. Tegyék hozzá nem is baj, mindenkinek szíve joga beosztani a saját pénzét és ebből ha alkoholt, vagy cigarettát akar vásárolni tegye ezt, szociális utalványra nem lehet. Ez a félelem megalapozatlan. Figyelembe kellene venni a révet is és a vámot is. A nemsokára tárgyalandó költségvetésben egyetlen sort talált, ami ezzel foglalkozik. Itt a szociális boltok engedélyezése és az utalványok elszámolásánál a 2009. évre tervezett összeg a 2008-nál nagyobb. Nem látja azt a különösebb megtakarítást ettől a döntéstől. Ugyanakkor azt is mondaná, hogy ha a MAGOSZ ilyen nagyon kedves, hogy olcsó áron ad terméket a szociális boltokba, az igazán helyes piaci, üzletszerű magatartás az  lenne, hogy minden kerületi bolttal megpróbálnának megállapodni és minden kerületi boltnak, aki erre igényt tart, lehetőséget teremteni arra, hogy kedvezményes áron vásároljon őstermelőktől.</w:t>
      </w:r>
    </w:p>
    <w:p>
      <w:pPr>
        <w:pStyle w:val="Hozzsztovbb"/>
        <w:rPr/>
      </w:pPr>
      <w:r>
        <w:rPr/>
      </w:r>
    </w:p>
    <w:p>
      <w:pPr>
        <w:pStyle w:val="Hozzsztovbb"/>
        <w:rPr/>
      </w:pPr>
      <w:r>
        <w:rPr/>
      </w:r>
    </w:p>
    <w:p>
      <w:pPr>
        <w:pStyle w:val="Hozzsztovbb"/>
        <w:rPr/>
      </w:pPr>
      <w:r>
        <w:rPr/>
        <w:t xml:space="preserve">Tudják, hogy a MAGOSZ vezetője FIDESZ-es parlamenti képviselő, nem hiszi, hogy egy ilyen témában politizálni kellene. Egy ilyen témában kereskedőnek kellene lennie, érdekképviselőnek, hiszen a MAGOSZ egy érdekképviseleti szerv és az őstermelők érdekét nem csak két V. kerületi szociális boltban érvényesíteni. Ez a legutolsó megjegyzése csak magánvélemény. </w:t>
      </w:r>
    </w:p>
    <w:p>
      <w:pPr>
        <w:pStyle w:val="Hozzszelso"/>
        <w:rPr>
          <w:b/>
          <w:b/>
          <w:bCs/>
        </w:rPr>
      </w:pPr>
      <w:r>
        <w:rPr>
          <w:b/>
          <w:bCs/>
        </w:rPr>
        <w:t>Tóth Lajos:</w:t>
      </w:r>
    </w:p>
    <w:p>
      <w:pPr>
        <w:pStyle w:val="Hozzsztovbb"/>
        <w:rPr/>
      </w:pPr>
      <w:r>
        <w:rPr/>
        <w:t>Mit támogatna a másik oldal? Azt, hogy ezekkel az utalványokkal oda menjen ahová akar, hová megy, a multikhoz.  Természetesen az utalványon a multiknál bármit vesz rajta. Abszolút nem támogatja az utalvány rendszert, hanem ha létrehoztak szociális boltot, akkor ott költsék el. Ha nem kell neki, akkor nem kell neki. „Nem kötelező a disznótor!” Kétségtelenül nem nagy disznótor, kis támogatottság, de támogatottság ez is. Nagyon örül annak, amit a polgármester úr bejelentett, hiszen a múltkor is már szorgalmazta — bár nem ebben a formában — amikor arról beszélt, hogy valamilyen olcsó bolthálózatot kellene támogatni, hogy bejöjjön az V. kerületbe az olcsó hozzáférhetőségű élelmiszer.  Olvasták, hogy a IX., és más kerület is sajnos az V. kerületet megelőzte ebbe. Ott is a FIDESZ javaslatára megnyíltak ezek a boltok és nagyon jól mennek, 40-50 %-kal olcsóbban lehet ugyanazt a gyümölcsöt, zöldséget megkapni, mint bárhol másutt a kerületben. Ha a MAGOSZ ide bejön és olcsóbban adja a termékeit, akkor azzal két legyet ütnek egycsapásra. Egyrészt a saját állampolgároknak, lakosoknak egy csomó pénzt megspórolnak, másrészt pedig segítik a magyar mezőgazdaságot, amiről tudják, hogy a multik teljes mértékben kiszipolyozzák azt, ami még megmaradt belőle.  A legmesszebbmenőkig támogatja az elképzelést.</w:t>
      </w:r>
    </w:p>
    <w:p>
      <w:pPr>
        <w:pStyle w:val="Hozzszelso"/>
        <w:rPr>
          <w:b/>
          <w:b/>
          <w:bCs/>
        </w:rPr>
      </w:pPr>
      <w:r>
        <w:rPr>
          <w:b/>
          <w:bCs/>
        </w:rPr>
        <w:t>Rogán Antal:</w:t>
      </w:r>
    </w:p>
    <w:p>
      <w:pPr>
        <w:pStyle w:val="Hozzsztovbb"/>
        <w:rPr/>
      </w:pPr>
      <w:r>
        <w:rPr/>
        <w:t>Mielőtt továbbadná a szót, szeretné megadni a lehetőséget Bölcskei Istvánnak, hogy elmondja a mostani helyzetet és a kínálat bővítési terveket.</w:t>
      </w:r>
    </w:p>
    <w:p>
      <w:pPr>
        <w:pStyle w:val="Hozzszelso"/>
        <w:rPr>
          <w:b/>
          <w:b/>
          <w:bCs/>
        </w:rPr>
      </w:pPr>
      <w:r>
        <w:rPr>
          <w:b/>
          <w:bCs/>
        </w:rPr>
        <w:t>Bölcskei István:</w:t>
      </w:r>
    </w:p>
    <w:p>
      <w:pPr>
        <w:pStyle w:val="Hozzsztovbb"/>
        <w:rPr/>
      </w:pPr>
      <w:r>
        <w:rPr/>
        <w:t>2006-ban mielőtt megszűnt volna csak kifejezetten könyves vásárlási lehetőség volt, akkor az előző esztendőben a könyves vásárlás értéke havi számban kifejezve 2.870.183 forint volt. Ez 2008-ban 1.269.542 forint volt.  Nagyságrenddel látszik, hogy az étkezési jegyek bevezetése a szociális boltok bevételét könyves vásárlási bevételét nagyságrenddel csökkentette. Ez természetesen nem azt jelenti, hogy a szociális boltok árbevétele csökkent. Ennek egyik oldala az volt, hogy költséget takarítottak meg már a tavalyi esztendőben is két fő létszám leépítésre szükség volt. Meg kellett szüntetni, hogy alvállalkozó, illetve idegen végezze a beszállítást. Ilyen kis mennyiségnél, amit egy szociális bolt vásárol a beszállítóktól, senki nem vállalja a beszállítást. Ezt a saját kollégáik végzik el és jelenleg  négy főállású és egy részidős munkatárs van. Azért kellett bevezetni a részidős munkatársat, mert megpróbáltak választékot bővíteni. Ezt az idei év elejétől lehet látni a Mérleg utcai boltban. Részint egy fornetti gépet állítottak be, ami egyébként a Városüzemeltető Kft-nek 6 hónapig nem kerül semmibe sem, majd a 6. hónap végén 150 ezer forintért tudják megvásárolni. Ennek az összegét már most ezalatt a másfél hónap alatt kitermelte a bolt. Újabb választék bővítés volt egy reggeliző sarok kialakítása. Iroda-negyedben történő boltról van szó, a Nádor u. 5., de mindenki tudja, hogy a Mérleg utcából nyílik ez a bolt és erre ismételten igény volt. Választékbővítésként mivel a MAGOSZ megkereste a kerületet és a IX. kerületben, valamint a múlt héten már a XIV. kerületben is megnyílt az un. termelői bolt, a kerület teljes mértékben termelői boltot nem tud csinálni, hanem termelői sarkot szeretnének kialakítani, ahol zöldséget, gyümölcsöt, tojást és egyéb élelmiszereket termelői áron fognak átvenni és erre minimális, maximum 10 %, de lehet, hogy ennél kevesebb összegű un. anyagmozgatási költséget fognak rászámolni. Ez az a lehetőség, amivel a szociális boltok tudnak működni, egyébként a szociális boltokat így lehet nyereségesen működtetni. Ez a Városüzemeltető Kft-nél alapelvárás, hogy minden egyes ágazat nyereséget tudjon termelni, de csak ezekkel a választékbővítésekkel lehet megvalósítani.</w:t>
      </w:r>
    </w:p>
    <w:p>
      <w:pPr>
        <w:pStyle w:val="Hozzszelso"/>
        <w:rPr>
          <w:b/>
          <w:b/>
          <w:bCs/>
        </w:rPr>
      </w:pPr>
      <w:r>
        <w:rPr>
          <w:b/>
          <w:bCs/>
        </w:rPr>
        <w:t>Molnár Katalin:</w:t>
      </w:r>
    </w:p>
    <w:p>
      <w:pPr>
        <w:pStyle w:val="Hozzsztovbb"/>
        <w:rPr/>
      </w:pPr>
      <w:r>
        <w:rPr/>
        <w:t>Nagyon örül annak, hogy az üzemeltető megszólalt előtte, mert még világosabb lett a kép. Természetes, hogy a konkrét információval rendelkező szakember meg tudja világítani a helyzetet. Tehát valóban két év alatt 2,8 millióról 1,2 millióra csökkent a havi forgalom, ez azt jelenti, hogy megbukott ez a rendszer. Nem piacképes ez az üzlet. Az emberek, ha szabadon választhatnak nem ezt a módot választják.</w:t>
      </w:r>
    </w:p>
    <w:p>
      <w:pPr>
        <w:pStyle w:val="Hozzsztovbb"/>
        <w:rPr/>
      </w:pPr>
      <w:r>
        <w:rPr/>
        <w:t xml:space="preserve">Őszintén együttérez a kollégával, mert látja azt, hogy ugyanúgy, mint az elődje, vért izzad, hogy fenntartsa ezt a boltot. Méltányolja az  erőfeszítéseit, de rossz helyre fordítja az önkormányzat is és ő is ezt az energiát. Mintha egy lyukas zsákba öntenék, mert ha valami életképtelen, azt próbálja az önkormányzat fenntartani. Ennek sok értelme nincsen, ebből is kiderült. Amikor az emberek szabadon választhatnak, akkor nem ide mennek. Az önkormányzatnak valójában egyetlen forintot sem szabadna a két üzletnek a fenntartására fordítani. Annál is inkább, mert ez rosszul célzott is. Nemcsak a rászorulók érik el. Ez egy nyílt forgalmú bolt. Nagyon szép, hogy termelői áron megveszik majd a gyümölcsöket és 10 % haszonkulcsot tesznek rá. Ide bárki bemehet és bárki megveheti ezen az áron. Ehhez képest van az a kedvezmény, amit a szociális boltban igazolvánnyal rendelkezők még érvényesíthetnek. Nincs különösebben azzal baja, hogy támogatják ílymódon a turista forgalom, vagy akár a környéken lévő irodák  fogyasztását, de nem tartja feladatnak. Fontos dolog, hogy az itt dolgozók rendesen reggelizzenek, nem gondolja, hogy az önkormányzatnak ehhez akár egy üzlet fenntartásával, akár részlegesen hozzá kellene járulnia. </w:t>
      </w:r>
    </w:p>
    <w:p>
      <w:pPr>
        <w:pStyle w:val="Hozzsztovbb"/>
        <w:rPr/>
      </w:pPr>
      <w:r>
        <w:rPr/>
        <w:t>Ezért fenntartja azt a véleményét, hogy komoly baj van a szociális bolttal és sajnálatosnak tartja, hogy polgármester úr ebbe az irányba vette a megoldási irányt. Fenntartja javaslatát. Azt javasolja a képviselő-testületnek, hogy ma ezt az előterjesztést, ami a szociális utalvány megszüntetéséről szól, utasítsa el, ne szavazza  meg, vagy polgármester úr vonja vissza. Ezen túl vizsgálja meg és hozza vissza a testület elé, hogy érdemes-e fenntartani a szociális boltokat, mit jelent ez az önkormányzatnak, mit jelent a megszüntetésük? Egy ilyen témájú előterjesztést hozzon vissza a  képviselő-testület következő ülésére.</w:t>
      </w:r>
    </w:p>
    <w:p>
      <w:pPr>
        <w:pStyle w:val="Hozzszelso"/>
        <w:rPr>
          <w:b/>
          <w:b/>
          <w:bCs/>
        </w:rPr>
      </w:pPr>
      <w:r>
        <w:rPr>
          <w:b/>
          <w:bCs/>
        </w:rPr>
        <w:t>Palotás Imre:</w:t>
      </w:r>
    </w:p>
    <w:p>
      <w:pPr>
        <w:pStyle w:val="Hozzsztovbb"/>
        <w:rPr/>
      </w:pPr>
      <w:r>
        <w:rPr/>
        <w:t xml:space="preserve">Adatokat szeretne kérni a hivataltól. Most kaptak olyan adatot, hogy szociális vásárlásra mennyi jutott 2006-2008-ban. Van-e adat arra, hogy a szociális utalvány igénybevétele 2006-2008-ban mennyi volt? </w:t>
      </w:r>
    </w:p>
    <w:p>
      <w:pPr>
        <w:pStyle w:val="Hozzszelso"/>
        <w:rPr>
          <w:b/>
          <w:b/>
          <w:bCs/>
        </w:rPr>
      </w:pPr>
      <w:r>
        <w:rPr>
          <w:b/>
          <w:bCs/>
        </w:rPr>
        <w:t>Kelemen Viktória:</w:t>
      </w:r>
    </w:p>
    <w:p>
      <w:pPr>
        <w:pStyle w:val="Hozzsztovbb"/>
        <w:rPr/>
      </w:pPr>
      <w:r>
        <w:rPr/>
        <w:t>2008-ban kb. 1100-an  igényelték az utalványt. 2006-ra nincs adata, viszont 2007-ben is 1000-1100 volt a szám.</w:t>
      </w:r>
    </w:p>
    <w:p>
      <w:pPr>
        <w:pStyle w:val="Hozzszelso"/>
        <w:rPr>
          <w:b/>
          <w:b/>
          <w:bCs/>
        </w:rPr>
      </w:pPr>
      <w:r>
        <w:rPr>
          <w:b/>
          <w:bCs/>
        </w:rPr>
        <w:t>Tóth Lajos:</w:t>
      </w:r>
    </w:p>
    <w:p>
      <w:pPr>
        <w:pStyle w:val="Hozzsztovbb"/>
        <w:rPr/>
      </w:pPr>
      <w:r>
        <w:rPr/>
        <w:t>Egy ilyen kísérlet, ami a FIDESZ javaslatára megvalósult és most már látszik, hogy a MAGOSZ is talán bejön, és egy kicsit jól járnak a magyar parasztok is és nem a multikhoz kell bevinni szinte ingyen az árujukat, hanem saját maguk is tudnak egzisztálni, olyan mérhetetlen gyűlölettel beszél a másik oldal róla, hogy egyszerűen nem érti. Tudják-e, hogy kit vert szét 1945 után a tisztelt kommunista rendszer? A Hangya Szövetkezetet, mert az volt az egyik leggyűlöletesebb számára, hogy a parasztnak ne legyen lehetősége eladni az áruját és szegényedjen le. Most ugyanúgy beszélnek egy olyan kísérlettel kapcsolatban, ami  legalább megpróbálja ezt valamilyen módon visszahozni abba a társadalomba, amit a multik teljes mértékben kizsákmányolnak és kiszipolyoznak és kiviszik a pénzt külföldre és ott beruháznak és ott élnek jól az emberek belőle, a magyar parasztok véréből, verítékéből, ami egyre kevesebb. Tessenek már megérteni és gondolkodni a magyarság szempontjából is.</w:t>
      </w:r>
    </w:p>
    <w:p>
      <w:pPr>
        <w:pStyle w:val="Hozzszelso"/>
        <w:rPr>
          <w:b/>
          <w:b/>
          <w:bCs/>
        </w:rPr>
      </w:pPr>
      <w:r>
        <w:rPr>
          <w:b/>
          <w:bCs/>
        </w:rPr>
        <w:t>Jeneiné Dr. Rubovszky Csilla:</w:t>
      </w:r>
    </w:p>
    <w:p>
      <w:pPr>
        <w:pStyle w:val="Hozzsztovbb"/>
        <w:rPr/>
      </w:pPr>
      <w:r>
        <w:rPr/>
        <w:t>Azért érdekes a megközelítés, mert itt ahogy az üzemeltetőt hallgatták, ameddig nem volt jegyrendszer, addig az igazolványokat igénybe vették. Ez nem jelenti azt, hogy kiszorítják őket az ellátásból. A mai napig annak ellenére, hogy kevesebben veszik igénybe a boltot, mindig nyereséges. Azzal, hogy az önkormányzat kifizette az 1100 embernek a jegyet 30 millió forintjába került a költségvetésben. Mégpedig azért, mert nincs kedvük egy ilyen kicsi kerületen belül ezen két bolt valamelyikét megközelíteni. Azt gondolja, hogy ha már olyan szigorú volt az ellenzék abban, hogy a bérlettámogatást sokkal kisebb szorzó után kaphassák az állampolgárok, akkor miért nem szigorúak abban, hogy azt kérjék az állampolgároktól, hogy egy picit sétáljanak azért, hogy vásárolhassanak, hisz korábban is megtették, hogy a költségvetésnek 30 millió forintot meg tudjanak takarítani.</w:t>
      </w:r>
    </w:p>
    <w:p>
      <w:pPr>
        <w:pStyle w:val="Hozzsztovbb"/>
        <w:rPr/>
      </w:pPr>
      <w:r>
        <w:rPr/>
      </w:r>
    </w:p>
    <w:p>
      <w:pPr>
        <w:pStyle w:val="Hozzszelso"/>
        <w:rPr>
          <w:b/>
          <w:b/>
          <w:bCs/>
        </w:rPr>
      </w:pPr>
      <w:r>
        <w:rPr>
          <w:b/>
          <w:bCs/>
        </w:rPr>
        <w:t>Pásztor Tibor:</w:t>
      </w:r>
    </w:p>
    <w:p>
      <w:pPr>
        <w:pStyle w:val="Hozzsztovbb"/>
        <w:rPr/>
      </w:pPr>
      <w:r>
        <w:rPr/>
        <w:t>A kérdést fordítva is fel lehetne tenni, hogy ha olyan nagyvonalúak voltak a bérlettámogatásnál, hogy mindenkinek adnak, annak is, aki nem rászorult, akkor miért nem adnak azoknak szociális utalványt, akik rászorulnak? Ugyanis utalványt csak azok kapnak, akik rászorulnak, nem minden kerületi lakosnak jár ez. Továbbra is azt gondolja, hogy amikor az emberek választhatnak, jól látszik, sokkal inkább az utalványt választják, mint a boltot. Ugyanakkor azok is nagyon fontos kerületi lakosok, akik a boltot választják. Ezért gondolja azt, hogy ez a jelenlegi rendszer, ahol lehet a saját fenntartású szociális boltba menni és ezzel a teljes Magyar Nemzetet és magyarságot megvédeni, illetve lehet szociális utalványokkal vásárolni és azt gondolja, hogy ezzel sem ártanak a nemzetnek, ez egy jó módszer. Ezzel megadják az embereknek a lehetőséget arra, hogy válasszanak. Az is pontosan látszik, hogy a szociális boltok is pénzbe kerülnek, nem ingyen van, mert ha így lenne, nyithatnának még 12 hasonló boltot és a probléma meg lenne oldva. Úgy gondolja, hogy az a pénz, amit utalványra költ az önkormányzat nem kiszórja az ablakon, hanem a kerületi állampolgárok, ráadásul azok akik rászorulnak, megkapják. Ezért nem lenne radikális egyik irányban sem. Azt gondolja, hogy ez egyébként jól működő rendszer, ami felkínálja a választás lehetőségét a kerület polgárainak, azoknak is, akik közel laknak ezekhez a boltokhoz és azoknak is, akik távolabb laknak. Nem mindig olyan egyszerű egy nyugdíjasnak a Jászai Mari tér környékéről elsétálni a Nádor utcába. Ha az édesanyja nézi ezt az adást, mert szokta, egészen biztos, hogy ő nem tud elsétálni, és ne kelljen arra se rávenni őt, hogy kocsival menjen bevásárolni. Sokan vannak, akik gyalogtávnál, bevásárló távnál messzebbre laknak ezektől a szociális boltoktól, nekik szól az utalványrendszer. Ez egy jól működő rendszer nem kellene elvonni.</w:t>
      </w:r>
    </w:p>
    <w:p>
      <w:pPr>
        <w:pStyle w:val="Hozzszelso"/>
        <w:rPr>
          <w:b/>
          <w:b/>
          <w:bCs/>
        </w:rPr>
      </w:pPr>
      <w:r>
        <w:rPr>
          <w:b/>
          <w:bCs/>
        </w:rPr>
        <w:t>Rogán Antal:</w:t>
      </w:r>
    </w:p>
    <w:p>
      <w:pPr>
        <w:pStyle w:val="Hozzsztovbb"/>
        <w:rPr/>
      </w:pPr>
      <w:r>
        <w:rPr/>
        <w:t xml:space="preserve">Úgy látja, hogy már eltérnek az eredeti formájától a vitának. Fel fogja tenni szavazásra a módosító indítványt, de azért itt alapvetően arról van szó, hogy ugyanaz a kör kapja egyébként az utalványt, mint aki a szociális boltra is jogosult. Ezen módosítás nem jelenti azt, hogy egyetlen egy ember is kiesne abból a lehetőségből, hogy kedvezményesen jusson hozzá élelmiszerhez. Ne felejtsék el, ez volt az alapvető cél és nem az volt, hogy dohány árut, italt, vagy akármit tudjanak rajta vásárolni. Persze, ha kényelemről beszélnek, akkor hogy ha az embernek azt a kérdést teszik fel, hogy most az egyik lehetőség, ha eltud menni valahová, ahol kedvezményesen vásárolhat, a másik lehetőség pedig, hogy pénzt kap, mert az  utalvány gyakorlatilag pénz, akkor mindenki azt fogja választani, hogy pénzt kap. Ez odáig működőképes is, ameddig mindkettőre van lehetőség. Ma nincs mindkettőre lehetőség. Leszögezi, drágább az utalványok rendszerének a fenntartása, mint a szociális boltoknak az üzemeltetése. Drágább, mert éves szinten gyakorlatilag több mint 40 millió forintot jelent, a 30 millió forint csupán a háromnegyedéves költség ebben a formában, még az egynegyedét tegyék hozzá. A kettőt együtt nem tudják fenntartani. Egyébként nem véletlen, hogy szerte az országban a két modell közül, amit alkalmaznak az egyik megmaradt több önkormányzatnál, ez pedig a szociális bolt, a másik meg nem. </w:t>
      </w:r>
    </w:p>
    <w:p>
      <w:pPr>
        <w:pStyle w:val="Hozzsztovbb"/>
        <w:rPr/>
      </w:pPr>
      <w:r>
        <w:rPr/>
        <w:t xml:space="preserve">Ezt figyelembe véve ne egyszerűen az emberek kényelme szempontjából döntsenek, mert ha az emberek választhatnak, mindig a pénzt fogják választani. Azt kell nézni, hogy az önkormányzat a jelenlegi lehetőségek között nem tud két rendszert fenntartani, sok szempontból azért sem, mert a szociális boltok rendszerén keresztül tudják elérni a rászorulókat, másrészt pedig valóban azokat a termékeket tudják kínálni, amely alapvető szükségletek szempontjából a meghatározó.  Éppen ezért a két rendszer között választani kell és nem véletlenül tették le a szociális boltok mellett a voksukat. Nyilvánvaló ezek között a testületnek választania kell. </w:t>
      </w:r>
    </w:p>
    <w:p>
      <w:pPr>
        <w:pStyle w:val="Hozzszelso"/>
        <w:rPr>
          <w:b/>
          <w:b/>
          <w:bCs/>
        </w:rPr>
      </w:pPr>
      <w:r>
        <w:rPr>
          <w:b/>
          <w:bCs/>
        </w:rPr>
        <w:t>Palotás Imre:</w:t>
      </w:r>
    </w:p>
    <w:p>
      <w:pPr>
        <w:pStyle w:val="Hozzsztovbb"/>
        <w:rPr/>
      </w:pPr>
      <w:r>
        <w:rPr/>
        <w:t xml:space="preserve">Polgármester úr azt mondja, hogy nem tudják a két rendszert fenntartani, ezt azt jelenti, hogy pénzbe kerül az önkormányzatnak a szociális bolt fenntartása. Ugyanakkor alpolgármester asszony azt mondta, hogy nyereséges a bolt. Nem világos számára, ha nyereséges, akkor miért van a költségvetési soron 45 millió forint? </w:t>
      </w:r>
    </w:p>
    <w:p>
      <w:pPr>
        <w:pStyle w:val="Hozzszelso"/>
        <w:rPr>
          <w:b/>
          <w:b/>
          <w:bCs/>
        </w:rPr>
      </w:pPr>
      <w:r>
        <w:rPr>
          <w:b/>
          <w:bCs/>
        </w:rPr>
        <w:t>Rogán Antal:</w:t>
      </w:r>
    </w:p>
    <w:p>
      <w:pPr>
        <w:pStyle w:val="Hozzsztovbb"/>
        <w:rPr/>
      </w:pPr>
      <w:r>
        <w:rPr/>
        <w:t>Nagyon kéri Palotás képviselő urat ne tévessze meg az embereket és ne keverje össze azt, hogy egy bolt működése nyereséges, az önkormányzat megtéríti azt az árkedvezményt, amit az emberek kapnak. Az kerül pénzbe és ez ugyanolyan pénz, mint amikor ingyen jegyeket ad. Nyilvánvalóan minél többen vásárolnak ott, annál inkább ennek a kedvezménynek a mértéke egy normális keretben tartható. Nem a szociális boltok működésére van, hanem az árkedvezményre, amit adnak.</w:t>
      </w:r>
    </w:p>
    <w:p>
      <w:pPr>
        <w:pStyle w:val="Hozzszelso"/>
        <w:rPr>
          <w:b/>
          <w:b/>
          <w:bCs/>
        </w:rPr>
      </w:pPr>
      <w:r>
        <w:rPr>
          <w:b/>
          <w:bCs/>
        </w:rPr>
        <w:t>Palotás Imre:</w:t>
      </w:r>
    </w:p>
    <w:p>
      <w:pPr>
        <w:pStyle w:val="Hozzsztovbb"/>
        <w:rPr/>
      </w:pPr>
      <w:r>
        <w:rPr/>
        <w:t>Elnézést kér, ha egymillió háromszázezer forint értékben veszik igénybe a boltnak a kedvezményét, akkor mi kerül 45 millióba az egyébként nyereséges boltban? Itt valami a számokkal nagyon nem stimmel. Alpolgármester asszony egy mondatára szeretne reagálni, mert nagyon érdekes, új megközelítést talált a szociális gondoskodásra vonatkozóan, hogy a szociális utalvány 30 millió forint kárt okozott a költségvetésnek. Ez új megközelítése a dolognak. Amiért eredetileg szót kért, hogy a számokról beszéljenek egy kicsit. A szociális boltoknál elhangzott, hogy 2006-ban, amikor a csúcsán volt az egész, akkor éves szinten  kb. 2,9 millió forintot vásároltak könyves vásárlással, kerekítve három millió forintot költöttek könyves vásárlásra. Tudják, hogy az egész rendszer úgy működik, hogy 10 ezer forint alapélelmiszert kell levásárolni ahhoz, hogy 3 ezer forint kedvezménye érvényesüljön a lakónak. Gyakorlatilag egy 900-950 ezer forint értékű kedvezményt sikerült havonta igénybe venni. Most viszont szociális utalványba megy át, mert kereken 3 millió forintot költenek havonta az emberek. Nem véletlen, hogy ezt szeretik az emberek. Most az, hogy mit vásárolnak rajta, ilyen szempontból mindegy, elvileg nem szabadna, a gyakorlatban viszont meg lehet kerülni, szintén egy másik dolog.</w:t>
      </w:r>
    </w:p>
    <w:p>
      <w:pPr>
        <w:pStyle w:val="Hozzszelso"/>
        <w:rPr>
          <w:b/>
          <w:b/>
          <w:bCs/>
        </w:rPr>
      </w:pPr>
      <w:r>
        <w:rPr>
          <w:b/>
          <w:bCs/>
        </w:rPr>
        <w:t>Jeneiné Dr. Rubovszky Csilla:</w:t>
      </w:r>
    </w:p>
    <w:p>
      <w:pPr>
        <w:pStyle w:val="Hozzsztovbb"/>
        <w:rPr/>
      </w:pPr>
      <w:r>
        <w:rPr/>
        <w:t>Annyit szeretne hozzátenni ahhoz, amit Pásztor Tibor mondott, hogy ugyan nem tagja a Szociális Bizottságnak, de tájékoztatja, hogy a bizottság a legutóbbi ülésén a méltányosságot 150 embernél megengedte. Ez azt jelenti, hogy bárki, aki a jogszabályi feltételeknek megfelel és a méltányossági kereten belül van, az megkapta ezt a lehetőséget, sőt az igényjogosultság megállapítását is. Pontosan látszik, hogy korábban, amikor ez a rendszer nem volt, akkor is igénybevették ezt az igényjogosultságot és ha meg fog a kettős rendszer szűnni, akkor is igénybe fogják venni a boltok lehetőségeit. Fél mondatként elhangzott, hogy 3 ezer forint havonta amit kaphatott valaki egy utalványba és pontosan 3 ezer forintnyi kedvezményt is kapott. Ez egy azonos méretű lehetőség volt, arról nem is beszélve, hogy kerületi lakos sokszor vásárolhat a Nádor utcai boltba. Nagyon jó árukészlete van és egy kicsit olcsóbb alapáron is, mint a CBA. Javasolja, hogy mindenki nézze meg.</w:t>
      </w:r>
    </w:p>
    <w:p>
      <w:pPr>
        <w:pStyle w:val="Hozzszelso"/>
        <w:rPr>
          <w:b/>
          <w:b/>
          <w:bCs/>
        </w:rPr>
      </w:pPr>
      <w:r>
        <w:rPr>
          <w:b/>
          <w:bCs/>
        </w:rPr>
        <w:t>Dr. Batári Péter:</w:t>
      </w:r>
    </w:p>
    <w:p>
      <w:pPr>
        <w:pStyle w:val="Hozzsztovbb"/>
        <w:rPr/>
      </w:pPr>
      <w:r>
        <w:rPr/>
        <w:t xml:space="preserve">Elnézést kér, ha hozzászólása cinikusnak tűnne, de egy laikus ember, aki nincs benne az önkormányzati ügyekben és az előterjesztést elolvassa, 100 %-osan világos előtte a helyzet. Kerületi polgárok kedvezményesen vásárolhassanak a kijelölt üzletekben. Az, hogy valaki az utalványt, a kényelmesebb és lazább megoldást választja, természetes dolog, mert hozzátartozik az emberi természethez. Polgármester úr az előbb már ugyanezt elmondta egyszer. Valóban aki rászorul, kétségtelen némi kényelmetlenséggel jár, ha kicsit távolabb lakik a két üzlettől, de ha olyan állapotban van, hogy mozgási nehézségei vannak, megkérheti a szomszédot, át tudja hidalni ezt a problémát és lehetősége van arra, hogy bevásároljon. Az pedig, hogy a szociális bolt nyereséges, nem nyereséges, pontosan a nevében van benne, hogy nincsen jelentősége. </w:t>
      </w:r>
    </w:p>
    <w:p>
      <w:pPr>
        <w:pStyle w:val="Hozzsztovbb"/>
        <w:rPr/>
      </w:pPr>
      <w:r>
        <w:rPr/>
        <w:t>Ügyrendben megint csak a vita lezárását javasolja, hiszen kristály tiszta az előterjesztésben leírt anyag, erről órákat vitatkozni, nem minősítené.</w:t>
      </w:r>
    </w:p>
    <w:p>
      <w:pPr>
        <w:pStyle w:val="Hozzszelso"/>
        <w:rPr>
          <w:b/>
          <w:b/>
          <w:bCs/>
        </w:rPr>
      </w:pPr>
      <w:r>
        <w:rPr>
          <w:b/>
          <w:bCs/>
        </w:rPr>
        <w:t>Rogán Antal:</w:t>
      </w:r>
    </w:p>
    <w:p>
      <w:pPr>
        <w:pStyle w:val="Hozzsztovbb"/>
        <w:rPr/>
      </w:pPr>
      <w:r>
        <w:rPr/>
        <w:t>Mielőtt felteszi szavazásra az ügyrendi javaslatot jelzi, hogy két hozzászóló van. Aki a vita lezárásával egyetért, igennel szavazzon.</w:t>
      </w:r>
    </w:p>
    <w:p>
      <w:pPr>
        <w:pStyle w:val="Hatszm"/>
        <w:keepLines/>
        <w:ind w:right="2126" w:hanging="0"/>
        <w:rPr>
          <w:color w:val="0000FF"/>
        </w:rPr>
      </w:pPr>
      <w:r>
        <w:rPr>
          <w:color w:val="0000FF"/>
        </w:rPr>
        <w:t>17/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2 igen szavazattal,  6 nem szavazattal és tartózkodás nélkül</w:t>
      </w:r>
    </w:p>
    <w:p>
      <w:pPr>
        <w:pStyle w:val="Hatszveg"/>
        <w:keepNext w:val="true"/>
        <w:keepLines/>
        <w:ind w:left="1418" w:right="2126" w:hanging="0"/>
        <w:rPr/>
      </w:pPr>
      <w:r>
        <w:rPr>
          <w:b/>
        </w:rPr>
        <w:t xml:space="preserve">elfogadta </w:t>
      </w:r>
      <w:r>
        <w:rPr/>
        <w:t>azt az ügyrendi javaslatot, hogy — a  még szólásra iratkozottak meghallgatása után — a vitát lezárja.</w:t>
      </w:r>
    </w:p>
    <w:p>
      <w:pPr>
        <w:pStyle w:val="Hatszveg"/>
        <w:keepNext w:val="true"/>
        <w:keepLines/>
        <w:ind w:left="1418" w:right="2126" w:hanging="0"/>
        <w:rPr/>
      </w:pPr>
      <w:r>
        <w:rPr/>
        <w:t>A szavazáson jelen volt: 18 fő</w:t>
      </w:r>
    </w:p>
    <w:p>
      <w:pPr>
        <w:pStyle w:val="Hozzszelso"/>
        <w:rPr>
          <w:b/>
          <w:b/>
          <w:bCs/>
        </w:rPr>
      </w:pPr>
      <w:r>
        <w:rPr>
          <w:b/>
          <w:bCs/>
        </w:rPr>
        <w:t>Molnár Katalin:</w:t>
      </w:r>
    </w:p>
    <w:p>
      <w:pPr>
        <w:pStyle w:val="Hozzsztovbb"/>
        <w:rPr/>
      </w:pPr>
      <w:r>
        <w:rPr/>
        <w:t>Vitatná azt az állítását polgármester úrnak, hogy a szociális bolt olcsóbb tud lenni, mint a szociális utalvány. Nem is érti, hogyan jöhetett ki, pontosabban egy módon jöhetett ki természetesen, mint ahogy azt megállapították minden esetben akármelyik megoldást választja a rászoruló, havi 3 ezer forintig érvényesítheti ezt a kedvezményt. Abban az esetben lehet ez az önkormányzatnak megtakarítás, ha olyan a kínálat, vagy olyan messze van a bolt, hogy egyszerűen nem szánja rá magát az állampolgár, vagy nem képes abból az árukínálatból 10 ezer forintnyit vásárolni egy hónap alatt, ebben az esetben nem tud hozzájutni a kedvezményhez. Az a cél, hogy szociálisan rászorulók a kijelölt boltban vásárolhassanak és nem csak az, hogy megőrizzék a munkahelyet és a MAGOSZ-nak piacot teremtsenek, hanem azért, hogy a szűk választékból ne legyen képes 3 ezer forintnyit érvényesíteni az illető, nos akkor van megtakarítás. Ha azt mondják az emberek, hogy nem hagyja benne a pénzt és mégis csak valahogy elkölti a 10000 forintnyi lehetőséget, akkor összegszerűen nemhogy ugyanott vannak, hanem elköltik ugyanazt a 30 milliót, ugyanannyi ember ugyanúgy 3 ezer forintot vesz igénybe, plusz valamennyit ráköltenek az üzletre. Azért jelez valamit a költségvetésnek az a bizonyos 45 millió sora, amire az előbb Palotás Imre felhívta a figyelmet. Ha a kedvezmény, amit az önkormányzat ad, 30 millió, vagy 35 millió fejenként, havonként 3 ezer forint kedvezmény, ha ez 35 millió, akkor is még valahol 10 millió forint, mert 45 millió forint van betervezve. Nem stimmel az az állítás, hogy a szociális utalvány drágább lenne, mint a szociális bolt, mert akkor miért szerepel egy ilyen összeg a költségvetésben? Logikailag is belátható, hogy ha fenn kell tartani egy üzletet azért, hogy ott elkölthető legyen az a pénz, akkor aligha tud olcsóbb lenni, mintha közvetlenül odaadják az utalványt.</w:t>
      </w:r>
    </w:p>
    <w:p>
      <w:pPr>
        <w:pStyle w:val="Hozzszelso"/>
        <w:rPr>
          <w:b/>
          <w:b/>
          <w:bCs/>
        </w:rPr>
      </w:pPr>
      <w:r>
        <w:rPr>
          <w:b/>
          <w:bCs/>
        </w:rPr>
        <w:t>Pásztor Tibor:</w:t>
      </w:r>
    </w:p>
    <w:p>
      <w:pPr>
        <w:pStyle w:val="Hozzsztovbb"/>
        <w:rPr/>
      </w:pPr>
      <w:r>
        <w:rPr/>
        <w:t>Polgármester úr az imént mondta azt, hogy az egyik oldal az egyik választást szeretné, a másik pedig a másikat. Úgy érzi, hogy akkor ők nem tartoznak sehová, mert ők azt szeretnék, hogy ha nem az egyik vagy a másik mellett tennék le a voksot, hanem rábíznák a kerületben élőkre, hogy ők tegyék le voksukat, ahogy ezt tették az elmúlt időszakokban is. Ráadásul ez a döntés szignifikáns, bár nem teljesen egyértelmű volt. Az emberek nagyobb fele választotta az utalványt, ami igazából nem kerül többe az önkormányzatnak, mint a szociális bolt. Azt azért hozzáteszi, hogy a szociális bolt üzemeltetésénél van néhány olyan tétel, ami mégis csak az önkormányzatnak kiadást, illetve bevétel kiesést jelent, pl. ha ezeket a boltokat nem szociális boltoknak adnák ki, hanem üzlethelyiségként, valószínűleg nagyobb bevétel lenne belőle. Ennyivel is tud egyébként olcsóbb lenni a szociális bolt, mint az alpolgármester asszony által említett üzlet, amelynek a rezsi költsége valószínűleg magasabb a bérleti díj miatt is, mint a szociális boltnak. Ezzel továbbra is azt hangsúlyozza, hogy amellett teszik le a voksukat, hogy 3 ezer támogatás nagyon fontos dolog és annak a formája pedig az V. kerület számára mindegy kellene, hogy legyen, ha ezek az emberek, akik most utalványt kapnak és innentől kezdve a boltban vásárolnak, az pont ugyanannyiba fog kerülni, mint eddig, csak nekik valóban több kényelmetlenséget okoznak. Ez a cél?</w:t>
      </w:r>
    </w:p>
    <w:p>
      <w:pPr>
        <w:pStyle w:val="Hozzszelso"/>
        <w:rPr>
          <w:b/>
          <w:b/>
          <w:bCs/>
        </w:rPr>
      </w:pPr>
      <w:r>
        <w:rPr>
          <w:b/>
          <w:bCs/>
        </w:rPr>
        <w:t>Rogán Antal:</w:t>
      </w:r>
    </w:p>
    <w:p>
      <w:pPr>
        <w:pStyle w:val="Hozzsztovbb"/>
        <w:rPr/>
      </w:pPr>
      <w:r>
        <w:rPr/>
        <w:t>Nem kíván reagálni a vitában elhangzottakra, már többször megtette és nem szeretné újra generálni a vitát. Aki nyomon követte láthatta az érveket világosan az egyik oldalon is és a másik oldalon is.  Egy módosító indítvány hangzott el, amit csak úgy tud értelmezni - Molnár Katalin frakcióvezető asszonynak volt a javaslata -, hogy a testület ezt a napirendet a mai napot vegye le a napirendről, a másik oldalról pedig azt javasolja, hogy ezzel párhuzamosan a vezetés készítsen elő egy javaslatot a szociális boltok megszüntetésére. Csak így tudja értelmezni jogilag a javaslatot.</w:t>
      </w:r>
    </w:p>
    <w:p>
      <w:pPr>
        <w:pStyle w:val="Hozzsztovbb"/>
        <w:rPr/>
      </w:pPr>
      <w:r>
        <w:rPr/>
        <w:t>Csak ezt a javaslatot tudja feltenni szavazásra.</w:t>
      </w:r>
    </w:p>
    <w:p>
      <w:pPr>
        <w:pStyle w:val="Hozzszelso"/>
        <w:rPr>
          <w:b/>
          <w:b/>
          <w:bCs/>
        </w:rPr>
      </w:pPr>
      <w:r>
        <w:rPr>
          <w:b/>
          <w:bCs/>
        </w:rPr>
        <w:t>Molnár Katalin:</w:t>
      </w:r>
    </w:p>
    <w:p>
      <w:pPr>
        <w:pStyle w:val="Hozzsztovbb"/>
        <w:rPr/>
      </w:pPr>
      <w:r>
        <w:rPr/>
        <w:t>Annyit pontosítana, hogy a képviselő-testület utasítsa el ezt a mai előterjesztést, ne elhalassza. Utasítsa el és abban a reményben, hogy a képviselőket meggyőzte, akkor van értelme annak, hogy a hivatal előkészítse a szociális boltról szóló előterjesztést, amiben mérlegeli, hogy fenn kell tartani vagy sem.</w:t>
      </w:r>
    </w:p>
    <w:p>
      <w:pPr>
        <w:pStyle w:val="Hozzszelso"/>
        <w:rPr>
          <w:b/>
          <w:b/>
          <w:bCs/>
        </w:rPr>
      </w:pPr>
      <w:r>
        <w:rPr>
          <w:b/>
          <w:bCs/>
        </w:rPr>
        <w:t>Rogán Antal:</w:t>
      </w:r>
    </w:p>
    <w:p>
      <w:pPr>
        <w:pStyle w:val="Hozzsztovbb"/>
        <w:rPr/>
      </w:pPr>
      <w:r>
        <w:rPr/>
        <w:t>Az a baj, hogy nem tud ilyen formában feltenni módosító indítványt, mert az elutasítás úgy nyilvánul meg, hogy nem szavazzák meg. Tehát akkor nincs módosító indítvány magyarul.</w:t>
      </w:r>
    </w:p>
    <w:p>
      <w:pPr>
        <w:pStyle w:val="Hozzsztovbb"/>
        <w:rPr/>
      </w:pPr>
      <w:r>
        <w:rPr/>
        <w:t>Kéri az eredeti határozati javaslat ismertetését és abba beleértelmezhető az, amit Molnár Katalin frakcióvezető asszony elmondott.</w:t>
      </w:r>
    </w:p>
    <w:p>
      <w:pPr>
        <w:pStyle w:val="Hozzszelso"/>
        <w:rPr>
          <w:b/>
          <w:b/>
          <w:bCs/>
        </w:rPr>
      </w:pPr>
      <w:r>
        <w:rPr>
          <w:b/>
          <w:bCs/>
        </w:rPr>
        <w:t>Kelemen Viktória:</w:t>
      </w:r>
    </w:p>
    <w:p>
      <w:pPr>
        <w:pStyle w:val="Hozzsztovbb"/>
        <w:rPr/>
      </w:pPr>
      <w:r>
        <w:rPr/>
        <w:t>Felolvassa a rendeletmódosításra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rPr>
          <w:color w:val="0000FF"/>
        </w:rPr>
      </w:pPr>
      <w:r>
        <w:rPr>
          <w:color w:val="0000FF"/>
        </w:rPr>
        <w:t>RENDELETALKOTÁS!</w:t>
      </w:r>
    </w:p>
    <w:p>
      <w:pPr>
        <w:pStyle w:val="Hatszm"/>
        <w:rPr>
          <w:color w:val="0000FF"/>
        </w:rPr>
      </w:pPr>
      <w:r>
        <w:rPr>
          <w:color w:val="0000FF"/>
        </w:rPr>
        <w:t>5/2009. (…..) Önkormányzati rendelet</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megalkotta </w:t>
      </w:r>
      <w:r>
        <w:rPr/>
        <w:t>a kedvezményes élelmiszervásárlási lehetőségről szóló többször módosított 43/2004. (XI.08.) sz. rendelet módosítását egységes szerkezetben,  a T-20/2009. számú előterjesztés szerinti tartalommal 1-5. §-ig.</w:t>
      </w:r>
    </w:p>
    <w:p>
      <w:pPr>
        <w:pStyle w:val="Hatszveg"/>
        <w:keepNext w:val="true"/>
        <w:keepLines/>
        <w:ind w:left="1418" w:right="2126" w:hanging="0"/>
        <w:rPr/>
      </w:pPr>
      <w:r>
        <w:rPr/>
        <w:t>A szavazáson jelen volt: 22 fő</w:t>
      </w:r>
    </w:p>
    <w:p>
      <w:pPr>
        <w:pStyle w:val="Hozzszelso"/>
        <w:rPr>
          <w:b/>
          <w:b/>
          <w:bCs/>
        </w:rPr>
      </w:pPr>
      <w:r>
        <w:rPr>
          <w:b/>
          <w:bCs/>
        </w:rPr>
        <w:t>Rogán Antal:</w:t>
      </w:r>
    </w:p>
    <w:p>
      <w:pPr>
        <w:pStyle w:val="Hozzsztovbb"/>
        <w:rPr/>
      </w:pPr>
      <w:r>
        <w:rPr/>
        <w:t xml:space="preserve">Varga Sándorné ügyrendben jelezte, hogy igennel szavazott. A képviselő-testület  14 igen és 8 nem szavazattal elfogadta a rendeletmódosítást. </w:t>
      </w:r>
    </w:p>
    <w:p>
      <w:pPr>
        <w:pStyle w:val="Napirendipont"/>
        <w:rPr/>
      </w:pPr>
      <w:r>
        <w:rPr>
          <w:rFonts w:eastAsia="Arial"/>
        </w:rPr>
        <w:t xml:space="preserve">  </w:t>
      </w:r>
      <w:r>
        <w:rPr/>
        <w:t>5./ Döntés a Belváros-Lipótváros Közterület-felügyelet, mint önállóan működő költségvetési szerv Alapító Okiratának és SZMSZ-ének elfogadásáról, valamint megállapodás a munkamegosztás és felelősségvállalás rendjéről a Közterület-felügyelet és az Önkormányzat között (T-21/2009. sz. előterjesztés)</w:t>
      </w:r>
    </w:p>
    <w:p>
      <w:pPr>
        <w:pStyle w:val="Hozzszelso"/>
        <w:rPr>
          <w:b/>
          <w:b/>
          <w:bCs/>
        </w:rPr>
      </w:pPr>
      <w:r>
        <w:rPr>
          <w:b/>
          <w:bCs/>
        </w:rPr>
        <w:t>Rogán Antal:</w:t>
      </w:r>
    </w:p>
    <w:p>
      <w:pPr>
        <w:pStyle w:val="Hozzsztovbb"/>
        <w:rPr/>
      </w:pPr>
      <w:r>
        <w:rPr/>
        <w:t xml:space="preserve">Ez önállóvá teszi a közterület-felügyeletet, az időtartam végén egy logikus lépés, egyben lehetővé teszi, hogy a közterület-felügyelet a hatósági ügykörök mellett szolgáltató köröket bővítsen. Reméli, hogy a kerület lakóinak a biztonságérzetét a következő másfél esztendőben növelni tudja. Ehhez van szükség a módosításra. Az anyagot a képviselők megkapták. </w:t>
      </w:r>
    </w:p>
    <w:p>
      <w:pPr>
        <w:pStyle w:val="Hozzszelso"/>
        <w:rPr>
          <w:b/>
          <w:b/>
          <w:bCs/>
        </w:rPr>
      </w:pPr>
      <w:r>
        <w:rPr>
          <w:b/>
          <w:bCs/>
        </w:rPr>
        <w:t>Pásztor Tibor:</w:t>
      </w:r>
    </w:p>
    <w:p>
      <w:pPr>
        <w:pStyle w:val="Hozzsztovbb"/>
        <w:rPr/>
      </w:pPr>
      <w:r>
        <w:rPr/>
        <w:t>Az MSZP frakció véleménye eddig is világos volt a közterület-felügyelet létrehozásával kapcsolatban. Egy pénzt elvivő és különösebb eredményeket fel nem mutató szervezete volt a Polgármesteri Hivatalnak, most pedig egy önálló szervezetté válik. Nem látják azokat az eredményeket, hogy a második sorban történő parkolások, közterület túlhasználatok bármilyen szinten változtak volna a közterület-felügyelet eredményeképpen. Ugyanakkor azt igen, hogy az idei évi költségvetésben is kb. 100 millió forint lesz a közterület-felügyeletnek nettóba a kiadások-bevételek összehasonlítása után beállítva. Ezért aztán, mivel ezt a fajta megoldást eddig sem támogatták, most ezt a módosítást sem fogják támogatni. A tartózkodásuk nem azt jelzi, hogy bármilyen szinten a közterület-felügyelet ilyen típusú működésével egyetértenek, csak azt, hogy ezt technikai módosításnak tekintik egy egyébként rosszul működő, rossz formában létrejött szervezet esetében.</w:t>
      </w:r>
    </w:p>
    <w:p>
      <w:pPr>
        <w:pStyle w:val="Hozzszelso"/>
        <w:rPr>
          <w:b/>
          <w:b/>
          <w:bCs/>
        </w:rPr>
      </w:pPr>
      <w:r>
        <w:rPr>
          <w:b/>
          <w:bCs/>
        </w:rPr>
        <w:t>Puskás András:</w:t>
      </w:r>
    </w:p>
    <w:p>
      <w:pPr>
        <w:pStyle w:val="Hozzsztovbb"/>
        <w:rPr/>
      </w:pPr>
      <w:r>
        <w:rPr/>
        <w:t>Ezzel szemben a FIDESZ-KDNP-Kisgazda frakció úgy ítéli meg, hogy a közterület-felügyelet nagyon jól végezte az elmúlt időszakban a munkáját. Számos olyan visszajelzés érkezik folyamatosan az önkormányzathoz, - és az egyéni képviselők is meg tudják erősíteni - a lakosságtól, amelyek dicsérik a közterület-felügyelet munkáját. Mindannyian tudják, hogy milyen kaotikus állapotokat örököltek a Fővárosi Közterület-felügyelet működésének időszakából. Onnan kellett látványos eredményeket elérni és ez látszódik nem csak a statisztikákon, hanem a mindennapi életben is. Eredménye az a kapcsolat, együttműködés is, amit a rendőrséggel közösen tud kialakítani a közterület-felügyelet, a rendőrkapitány úr is partner ebben. Úgy gondolja, hogy ebben kell tovább erősíteni a  Belvárosi Közterület-felügyeletet és további támogatást kell biztosítani. Az önállóságukkal kapcsolatban pedig további lehetőségek nyílnak a távfelügyeleti rendszer bevezetésével kapcsolatosan is.</w:t>
      </w:r>
    </w:p>
    <w:p>
      <w:pPr>
        <w:pStyle w:val="Hozzszelso"/>
        <w:rPr>
          <w:b/>
          <w:b/>
          <w:bCs/>
        </w:rPr>
      </w:pPr>
      <w:r>
        <w:rPr>
          <w:b/>
          <w:bCs/>
        </w:rPr>
        <w:t>Rogán Antal:</w:t>
      </w:r>
    </w:p>
    <w:p>
      <w:pPr>
        <w:pStyle w:val="Hozzsztovbb"/>
        <w:rPr/>
      </w:pPr>
      <w:r>
        <w:rPr/>
        <w:t>Felhívja a figyelmét a testületnek, hogy ebben a szolgáltatások költsége is benne van, pl. a süllyedő oszlopok üzemeltetése, melyek körét bővíteni szeretnék ebben az évben az ezzel kapcsolatos diszpécser központok fenntartására. Ha már létezik egy éjjel-nappal működő diszpécser szolgálat, akkor valóban a felhasználható újabb szolgáltatások nyújtására törekednek ebben az esztendőben. Ezeket betervezték a költségvetésbe, amely lehetővé teszi azt, hogy hogyan kíván olyan típusú biztonsági szolgáltatásokat nyújtani, ami az emberek széles köre számára elérhető és ugyanakkor fokozza a belvárosiak biztonságérzetét a közterület-felügyelet és a rendőrség együttműködésében. Ez lenne a cél és erről szól ennek az önállóságnak a megteremtése.  Amennyiben nincs több hozzászóló, kéri a határozati javaslatok ismertetését.</w:t>
      </w:r>
    </w:p>
    <w:p>
      <w:pPr>
        <w:pStyle w:val="Hozzszelso"/>
        <w:rPr>
          <w:b/>
          <w:b/>
          <w:bCs/>
        </w:rPr>
      </w:pPr>
      <w:r>
        <w:rPr>
          <w:b/>
          <w:bCs/>
        </w:rPr>
        <w:t>Illés István:</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keepLines/>
        <w:ind w:right="2126" w:hanging="0"/>
        <w:rPr>
          <w:color w:val="0000FF"/>
        </w:rPr>
      </w:pPr>
      <w:r>
        <w:rPr>
          <w:color w:val="0000FF"/>
        </w:rPr>
        <w:t>18/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0 nem szavazattal és 8 tartózkodással</w:t>
      </w:r>
    </w:p>
    <w:p>
      <w:pPr>
        <w:pStyle w:val="Hatszveg"/>
        <w:keepNext w:val="true"/>
        <w:keepLines/>
        <w:ind w:left="1418" w:right="2126" w:hanging="0"/>
        <w:rPr/>
      </w:pPr>
      <w:r>
        <w:rPr>
          <w:b/>
        </w:rPr>
        <w:t xml:space="preserve">úgy dönt, </w:t>
      </w:r>
      <w:r>
        <w:rPr>
          <w:bCs/>
        </w:rPr>
        <w:t xml:space="preserve">hogy  Belváros-Lipótváros Közterület-felügyelete az önkormányzat illetékességi területén a közterület-felügyeleti feladatokat </w:t>
      </w:r>
      <w:r>
        <w:rPr>
          <w:b/>
        </w:rPr>
        <w:t xml:space="preserve">2009. március 1-től </w:t>
      </w:r>
      <w:r>
        <w:rPr>
          <w:bCs/>
        </w:rPr>
        <w:t>a Polgármesteri Hivatal belső szervezeti egysége helyett, önállóan működő költségvetési szervként látja el.</w:t>
      </w:r>
    </w:p>
    <w:p>
      <w:pPr>
        <w:pStyle w:val="Hatszveg"/>
        <w:keepNext w:val="true"/>
        <w:keepLines/>
        <w:ind w:left="1418" w:right="2126" w:hanging="0"/>
        <w:rPr/>
      </w:pPr>
      <w:r>
        <w:rPr/>
        <w:t>A szavazáson jelen volt: 22 fő</w:t>
      </w:r>
    </w:p>
    <w:p>
      <w:pPr>
        <w:pStyle w:val="Hozzszelso"/>
        <w:rPr>
          <w:b/>
          <w:b/>
          <w:bCs/>
        </w:rPr>
      </w:pPr>
      <w:r>
        <w:rPr>
          <w:b/>
          <w:bCs/>
        </w:rPr>
        <w:t>Illés István:</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keepLines/>
        <w:ind w:right="2126" w:hanging="0"/>
        <w:rPr>
          <w:color w:val="0000FF"/>
        </w:rPr>
      </w:pPr>
      <w:r>
        <w:rPr>
          <w:color w:val="0000FF"/>
        </w:rPr>
        <w:t>19/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0 nem szavazattal és 8 tartózkodással</w:t>
      </w:r>
    </w:p>
    <w:p>
      <w:pPr>
        <w:pStyle w:val="Hatszveg"/>
        <w:keepNext w:val="true"/>
        <w:keepLines/>
        <w:ind w:left="1418" w:right="2126" w:hanging="0"/>
        <w:rPr/>
      </w:pPr>
      <w:r>
        <w:rPr>
          <w:b/>
        </w:rPr>
        <w:t xml:space="preserve">úgy dönt, </w:t>
      </w:r>
      <w:r>
        <w:rPr>
          <w:bCs/>
        </w:rPr>
        <w:t>hogy a közterület-felügyelet, mint önállóan működő költségvetési szerv a vonatkozó jogszabályok, valamint az alapító okiratában megfogalmazottak szerint, a ténylegesen teljesített éves összbevételének egyharmadáig vállalkozási tevékenységet végezhet.</w:t>
      </w:r>
    </w:p>
    <w:p>
      <w:pPr>
        <w:pStyle w:val="Hatszveg"/>
        <w:keepNext w:val="true"/>
        <w:keepLines/>
        <w:ind w:left="1418" w:right="2126" w:hanging="0"/>
        <w:rPr/>
      </w:pPr>
      <w:r>
        <w:rPr/>
        <w:t>A szavazáson jelen volt: 22 fő</w:t>
      </w:r>
    </w:p>
    <w:p>
      <w:pPr>
        <w:pStyle w:val="Hozzszelso"/>
        <w:rPr>
          <w:b/>
          <w:b/>
          <w:bCs/>
        </w:rPr>
      </w:pPr>
      <w:r>
        <w:rPr>
          <w:b/>
          <w:bCs/>
        </w:rPr>
        <w:t>Illés István:</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keepLines/>
        <w:ind w:right="2126" w:hanging="0"/>
        <w:rPr>
          <w:color w:val="0000FF"/>
        </w:rPr>
      </w:pPr>
      <w:r>
        <w:rPr>
          <w:color w:val="0000FF"/>
        </w:rPr>
        <w:t>20/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3 igen szavazattal,  1 nem szavazattal és 7 tartózkodással</w:t>
      </w:r>
    </w:p>
    <w:p>
      <w:pPr>
        <w:pStyle w:val="Hatszveg"/>
        <w:keepNext w:val="true"/>
        <w:keepLines/>
        <w:ind w:left="1418" w:right="2126" w:hanging="0"/>
        <w:rPr/>
      </w:pPr>
      <w:r>
        <w:rPr>
          <w:b/>
        </w:rPr>
        <w:t xml:space="preserve">úgy dönt, </w:t>
      </w:r>
      <w:r>
        <w:rPr>
          <w:bCs/>
        </w:rPr>
        <w:t>hogy  a közterület-felügyelet, mint önállóan működő közhatalmi költségvetési szerv, pénzügyi és számviteli tevékenységének ellátásával a Belváros-Lipótváros Budapest Főváros V. Kerületi Önkormányzat Polgármesteri Hivatalát bízza meg.</w:t>
      </w:r>
    </w:p>
    <w:p>
      <w:pPr>
        <w:pStyle w:val="Hatszveg"/>
        <w:keepNext w:val="true"/>
        <w:keepLines/>
        <w:ind w:left="1418" w:right="2126" w:hanging="0"/>
        <w:rPr/>
      </w:pPr>
      <w:r>
        <w:rPr/>
        <w:t>A szavazáson jelen volt: 21 fő</w:t>
      </w:r>
    </w:p>
    <w:p>
      <w:pPr>
        <w:pStyle w:val="Hozzszelso"/>
        <w:rPr>
          <w:b/>
          <w:b/>
          <w:bCs/>
        </w:rPr>
      </w:pPr>
      <w:r>
        <w:rPr>
          <w:b/>
          <w:bCs/>
        </w:rPr>
        <w:t>Illés István:</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 felolvasott határozati javaslatot.</w:t>
      </w:r>
    </w:p>
    <w:p>
      <w:pPr>
        <w:pStyle w:val="Hozzsztovbb"/>
        <w:rPr/>
      </w:pPr>
      <w:r>
        <w:rPr/>
      </w:r>
    </w:p>
    <w:p>
      <w:pPr>
        <w:pStyle w:val="Hatszm"/>
        <w:keepLines/>
        <w:ind w:right="2126" w:hanging="0"/>
        <w:rPr>
          <w:color w:val="0000FF"/>
        </w:rPr>
      </w:pPr>
      <w:r>
        <w:rPr>
          <w:color w:val="0000FF"/>
        </w:rPr>
        <w:t>21/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0 nem szavazattal és 8 tartózkodással</w:t>
      </w:r>
    </w:p>
    <w:p>
      <w:pPr>
        <w:pStyle w:val="Hatszveg"/>
        <w:keepNext w:val="true"/>
        <w:keepLines/>
        <w:ind w:left="1418" w:right="2126" w:hanging="0"/>
        <w:rPr/>
      </w:pPr>
      <w:r>
        <w:rPr>
          <w:b/>
        </w:rPr>
        <w:t xml:space="preserve">úgy dönt, </w:t>
      </w:r>
      <w:r>
        <w:rPr>
          <w:bCs/>
        </w:rPr>
        <w:t>hogy a közterület-felügyelet, mint önállóan működő közhatalmi költségvetési szerv, alapító okiratát a T-21/2009. sz. előterjesztésben mellékelt tatalommal elfogadja.</w:t>
      </w:r>
    </w:p>
    <w:p>
      <w:pPr>
        <w:pStyle w:val="Hatszveg"/>
        <w:keepNext w:val="true"/>
        <w:keepLines/>
        <w:ind w:left="1418" w:right="2126" w:hanging="0"/>
        <w:rPr/>
      </w:pPr>
      <w:r>
        <w:rPr/>
        <w:t>A szavazáson jelen volt: 22 fő</w:t>
      </w:r>
    </w:p>
    <w:p>
      <w:pPr>
        <w:pStyle w:val="Hozzszelso"/>
        <w:rPr>
          <w:b/>
          <w:b/>
          <w:bCs/>
        </w:rPr>
      </w:pPr>
      <w:r>
        <w:rPr>
          <w:b/>
          <w:bCs/>
        </w:rPr>
        <w:t>Dr. Rónaszéki László:</w:t>
      </w:r>
    </w:p>
    <w:p>
      <w:pPr>
        <w:pStyle w:val="Hozzsztovbb"/>
        <w:rPr/>
      </w:pPr>
      <w:r>
        <w:rPr/>
        <w:t>Felolvassa az 5.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keepLines/>
        <w:ind w:right="2126" w:hanging="0"/>
        <w:rPr>
          <w:color w:val="0000FF"/>
        </w:rPr>
      </w:pPr>
      <w:r>
        <w:rPr>
          <w:color w:val="0000FF"/>
        </w:rPr>
        <w:t>22/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0 nem szavazattal és 7 tartózkodással</w:t>
      </w:r>
    </w:p>
    <w:p>
      <w:pPr>
        <w:pStyle w:val="Hatszveg"/>
        <w:keepNext w:val="true"/>
        <w:keepLines/>
        <w:ind w:left="1418" w:right="2126" w:hanging="0"/>
        <w:rPr/>
      </w:pPr>
      <w:r>
        <w:rPr>
          <w:b/>
        </w:rPr>
        <w:t xml:space="preserve">úgy dönt, </w:t>
      </w:r>
      <w:r>
        <w:rPr>
          <w:bCs/>
        </w:rPr>
        <w:t xml:space="preserve">hogy  </w:t>
      </w:r>
      <w:r>
        <w:rPr>
          <w:b/>
        </w:rPr>
        <w:t>Illés István köztisztviselőt</w:t>
      </w:r>
      <w:r>
        <w:rPr>
          <w:bCs/>
        </w:rPr>
        <w:t xml:space="preserve"> bízza meg a  közterület-felügyelet költségvetési szerv vezetésével.</w:t>
      </w:r>
    </w:p>
    <w:p>
      <w:pPr>
        <w:pStyle w:val="Hatszveg"/>
        <w:keepNext w:val="true"/>
        <w:keepLines/>
        <w:ind w:left="1418" w:right="2126" w:hanging="0"/>
        <w:rPr/>
      </w:pPr>
      <w:r>
        <w:rPr>
          <w:b/>
        </w:rPr>
        <w:t xml:space="preserve">A megbízás 2009. március 1-től kezdődik és határozatlan idejű. Illetményét  bruttó: 505.900.- Ft/hó, </w:t>
      </w:r>
      <w:r>
        <w:rPr>
          <w:bCs/>
        </w:rPr>
        <w:t>azaz Ötszázötezer-kilencszáz forint</w:t>
      </w:r>
      <w:r>
        <w:rPr>
          <w:b/>
        </w:rPr>
        <w:t xml:space="preserve"> összegben állapítja meg.</w:t>
      </w:r>
    </w:p>
    <w:p>
      <w:pPr>
        <w:pStyle w:val="Hatszveg"/>
        <w:keepNext w:val="true"/>
        <w:keepLines/>
        <w:ind w:left="1418" w:right="2126" w:hanging="0"/>
        <w:rPr/>
      </w:pPr>
      <w:r>
        <w:rPr/>
        <w:t>A szavazáson jelen volt: 21 fő</w:t>
      </w:r>
    </w:p>
    <w:p>
      <w:pPr>
        <w:pStyle w:val="Hozzszelso"/>
        <w:rPr>
          <w:b/>
          <w:b/>
          <w:bCs/>
        </w:rPr>
      </w:pPr>
      <w:r>
        <w:rPr>
          <w:b/>
          <w:bCs/>
        </w:rPr>
        <w:t>Illés István:</w:t>
      </w:r>
    </w:p>
    <w:p>
      <w:pPr>
        <w:pStyle w:val="Hozzsztovbb"/>
        <w:rPr/>
      </w:pPr>
      <w:r>
        <w:rPr/>
        <w:t>Felolvassa a 6.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keepLines/>
        <w:ind w:right="2126" w:hanging="0"/>
        <w:rPr>
          <w:color w:val="0000FF"/>
        </w:rPr>
      </w:pPr>
      <w:r>
        <w:rPr>
          <w:color w:val="0000FF"/>
        </w:rPr>
        <w:t>23/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3 igen szavazattal,  0 nem szavazattal és 8 tartózkodással</w:t>
      </w:r>
    </w:p>
    <w:p>
      <w:pPr>
        <w:pStyle w:val="Hatszveg"/>
        <w:keepNext w:val="true"/>
        <w:keepLines/>
        <w:ind w:left="1418" w:right="2126" w:hanging="0"/>
        <w:rPr/>
      </w:pPr>
      <w:r>
        <w:rPr>
          <w:b/>
        </w:rPr>
        <w:t xml:space="preserve">elfogadja </w:t>
      </w:r>
      <w:r>
        <w:rPr>
          <w:bCs/>
        </w:rPr>
        <w:t>az önállóan működő közterület-felügyelet, közhatalmi költségvetési szerv Szervezeti és Működési Szabályzatát a                T-21/2009. sz. előterjesztésben mellékelt tartalommal.</w:t>
      </w:r>
    </w:p>
    <w:p>
      <w:pPr>
        <w:pStyle w:val="Hatszveg"/>
        <w:keepNext w:val="true"/>
        <w:keepLines/>
        <w:ind w:left="1418" w:right="2126" w:hanging="0"/>
        <w:rPr/>
      </w:pPr>
      <w:r>
        <w:rPr/>
        <w:t>A szavazáson jelen volt: 21 fő</w:t>
      </w:r>
    </w:p>
    <w:p>
      <w:pPr>
        <w:pStyle w:val="Hozzszelso"/>
        <w:rPr>
          <w:b/>
          <w:b/>
          <w:bCs/>
        </w:rPr>
      </w:pPr>
      <w:r>
        <w:rPr>
          <w:b/>
          <w:bCs/>
        </w:rPr>
        <w:t>Illés István:</w:t>
      </w:r>
    </w:p>
    <w:p>
      <w:pPr>
        <w:pStyle w:val="Hozzsztovbb"/>
        <w:rPr/>
      </w:pPr>
      <w:r>
        <w:rPr/>
        <w:t>Felolvassa a 7.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keepLines/>
        <w:ind w:right="2126" w:hanging="0"/>
        <w:rPr>
          <w:color w:val="0000FF"/>
        </w:rPr>
      </w:pPr>
      <w:r>
        <w:rPr>
          <w:color w:val="0000FF"/>
        </w:rPr>
        <w:t>24/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3 igen szavazattal,  0 nem szavazattal és 8 tartózkodással</w:t>
      </w:r>
    </w:p>
    <w:p>
      <w:pPr>
        <w:pStyle w:val="Hatszveg"/>
        <w:keepNext w:val="true"/>
        <w:keepLines/>
        <w:ind w:left="1418" w:right="2126" w:hanging="0"/>
        <w:rPr/>
      </w:pPr>
      <w:r>
        <w:rPr>
          <w:b/>
        </w:rPr>
        <w:t xml:space="preserve">jóváhagyja </w:t>
      </w:r>
      <w:r>
        <w:rPr>
          <w:bCs/>
        </w:rPr>
        <w:t xml:space="preserve"> a munkamegosztás és felelősségvállalás rendjéről szóló megállapodást. A megállapodás hatálybalépésének időpontja:  </w:t>
      </w:r>
      <w:r>
        <w:rPr>
          <w:b/>
        </w:rPr>
        <w:t>2009. március 01.</w:t>
      </w:r>
    </w:p>
    <w:p>
      <w:pPr>
        <w:pStyle w:val="Hatszveg"/>
        <w:keepNext w:val="true"/>
        <w:keepLines/>
        <w:ind w:left="1418" w:right="2126" w:hanging="0"/>
        <w:rPr/>
      </w:pPr>
      <w:r>
        <w:rPr/>
        <w:t>A szavazáson jelen volt: 21 fő</w:t>
      </w:r>
    </w:p>
    <w:p>
      <w:pPr>
        <w:pStyle w:val="Hozzszelso"/>
        <w:rPr/>
      </w:pPr>
      <w:r>
        <w:rPr>
          <w:b/>
          <w:bCs/>
        </w:rPr>
        <w:t>Rogán Antal:</w:t>
      </w:r>
    </w:p>
    <w:p>
      <w:pPr>
        <w:pStyle w:val="Hozzsztovbb"/>
        <w:rPr/>
      </w:pPr>
      <w:r>
        <w:rPr/>
        <w:t>Következik az önkormányzat 2009. évi költségvetésének tárgyalása, elfogadása.</w:t>
      </w:r>
    </w:p>
    <w:p>
      <w:pPr>
        <w:pStyle w:val="Napirendipont"/>
        <w:rPr/>
      </w:pPr>
      <w:r>
        <w:rPr/>
        <w:t xml:space="preserve">6./ Az Önkormányzat 2009. évi költségvetési rendeletének tárgyalása, elfogadása                        (T-22/2009. sz. előterjesztés) </w:t>
      </w:r>
    </w:p>
    <w:p>
      <w:pPr>
        <w:pStyle w:val="Hozzszelso"/>
        <w:rPr>
          <w:b/>
          <w:b/>
          <w:bCs/>
        </w:rPr>
      </w:pPr>
      <w:r>
        <w:rPr>
          <w:b/>
          <w:bCs/>
        </w:rPr>
        <w:t>Rogán Antal:</w:t>
      </w:r>
    </w:p>
    <w:p>
      <w:pPr>
        <w:pStyle w:val="Hozzsztovbb"/>
        <w:rPr/>
      </w:pPr>
      <w:r>
        <w:rPr/>
        <w:t>A költségvetésről a költségvetési koncepció kapcsán két alkalommal is beszélt a képviselő-testület, egyszer novemberben, egyszer pedig decemberben. Már akkor is világosan látták, hogy részben a gazdasági válság, részben a kormányzat által a Parlamentben elfogadott költségvetés okán egy elég nehéz  esztendő elébe néznek. Sokféle cél együttes megvalósítását csak kompromisszumok keretében teszi lehetővé a képviselő-testület, illetve az önkormányzat számára.  Először a célokat szeretné tisztázni. Az elsődleges cél természetesen az volt, hogy az önkormányzat működésében bekövetkező azon változásokat, amelyeket a költségvetés módosítása, illetve az Országgyűlés által elfogadott parlamenti költségvetésnek a módosítása, vagy éppen a gazdasági válság eredményez, ha lehet, a belváros polgárai minél kevéssé érezzék a saját bőrükön. A másik nagyon fontos cél az volt, hogy ez a költségvetés azt a célt szolgálja, hogy ösztökélje a válságból való kilábalást. Ebben a formában tehát, mint az államháztartás minden szegmensének -ma a világban is ez az általános irányzat-,  ösztökélni kell a beruházásokat. Egyetértés alakult ki a világ minden pontján abban, hogy egyébként a válságból kivezető út valahol az, hogy ilyenkor a költségvetés egyik elsődleges feladata, hogy minél több beruházást indít útnak és azokat, ha lehet, meg is valósítja, hiszen ez a gazdasági válság felszámolásához vezető útnak az első és legfontosabb lépése. Ez a legtöbb helyen a világban Európától kezdve az Egyesült Államokig szinte mindenhol így történik. Ennek megfelelően kell az önkormányzat költségvetésében is, ha lehet a takarékossági intézkedéseket — amelyet viszont az önkormányzat működőképessége indokol — úgy megtenni, hogy ezek a beruházásokat minél kisebb mértékben érintsék. Ehhez át kellett nézni a költségvetés teljes kiadási szerkezetét. Ezt elkezdték már október végén, illetve novemberben. Az első költségvetési koncepcióhoz képest már a másodikban elég jelentős lefaragásokat hajtottak végre. A testület elé kerülő költségvetés a decemberben elfogadott költségvetési koncepcióhoz képest kb. 530 millió forinttal csökkenti a kiadásokat úgy, hogy egy jelentős tartalék képzést indít el. Ez a tartalék képzés úgy történik meg, hogy effektív költségvetési kiadáscsökkenés húzódik meg mögötte. Gyakorlatilag egy ezt meghaladó nagyságrendű volt már a novemberről decemberre történő lépés, tehát összességében —ez kitűnik a tavalyi év számaival való összevetésből is—, a költségvetés kiadási oldalán úgy, hogy az a beruházási kiadásokat érdemben ne érintse, közel 1,3-1,4 milliárd forint körüli kiadáscsökkentést hajtanak végre. Néhány számot előrebocsátana még azért, hogy értelmezni tudják ezt a költségvetési helyzetet. Az egyik ezek közül nagyon fontos szám, hogy valójában az önkormányzat nagyon sok területen a 2006-os szint alá csökkenti a működési hiányát. Ez azt jelenti értelemszerűen, hogy a takarékos gazdálkodás igényeit amennyire lehet, az önkormányzat igyekszik kielégíteni. A másik ilyen fontos szám, hogy ez úgy következik be,  hogy 2006-os szinthez képest az államtól kapott támogatások mértéke gyakorlatilag közel 1,5 milliárd forinttal csökken, ami a működési bevételek formájában jelentkezik. Ezzel azért együttesen érdemes úgy kalkulálni, hogy azt lássák, miközben a 2006-os szint alá viszik a forráshiányt, aközben valójában a  működési bevételek oldalán az államtól kapott támogatások és átengedett bevételek, források területén közel 1,5 milliárd forintos csökkenéssel kell kalkulálni. Ez így együtt tényleg azt mutatja, hogy amit lehetett kiadáscsökkentésként megtenni ebben a költségvetésben, azt általánosságban megtették. Elvégezték az ezzel kapcsolatos szakszervezeti egyeztetéseket is. Nagy örömmel tudja elmondani, hogy alapvetően megértés fogadta a munkavállalók túlnyomó többsége oldaláról azokat az intézkedéseket, amiket az önkormányzatnak most meg kell hoznia. Ezeket sikerült elfogadtatni, ami azt jelenti, hogy egyébként a következő esztendőben, vagyis 2009-ben érdemben végre is lehet hajtani. A másik nagyon fontos dolog, ami még talán a költségvetés működőképessége, biztonsága szempontjából is fontos, hogy a bevételi oldalon azoknál a bevételeknél, ahol alapvetően olyan bevételsorral kalkulálnak, hogy mi az, amit el kell érni a következő esztendőben leginkább a működési forráshiány fedezése céljából, ezekből a bevételekből most kalkulálhatóan közel 3 milliárd forint már szerződéssel van lekötve és egyébként is az önkormányzat rendelkezésére áll. Ennek viszonylag gyors befolyása várható. Ez gyakorlatilag azt jelenti, hogy az ott célul tűzött bevételeknek több mint az egyharmada már érdemben megvan, az előző három esztendőben biztosan nem volt. Ebben a formában nagyobb stabilitással tudnak ráfordulni, ami reálissá teszi azt, hogy ez a költségvetés egyébként érdemben végre is hajható. Ugyanakkor a beruházási sorokon gyakorlatilag minden olyan fontos célkitűzést, amit az önkormányzat kitűzött célul, el tudnak kezdeni és végig is tudják vinni a teljes európai uniós támogatásokból is fedezett főutca programot, amellett meg tudnak csinálni több közterületi rehabilitációt. Ezeket a költségvetés célul tűzte ki és a maguk részéről végig is tudnak vinni.</w:t>
      </w:r>
    </w:p>
    <w:p>
      <w:pPr>
        <w:pStyle w:val="Hozzsztovbb"/>
        <w:rPr/>
      </w:pPr>
      <w:r>
        <w:rPr/>
      </w:r>
    </w:p>
    <w:p>
      <w:pPr>
        <w:pStyle w:val="Hozzsztovbb"/>
        <w:rPr/>
      </w:pPr>
      <w:r>
        <w:rPr/>
        <w:t xml:space="preserve">Természetesen ezt a költségvetést minden bizonnyal a következő esztendőben még legalább két alkalommal górcső alá kell venni. Ennek pedig az az oka, hogy egy olyan költségvetést kell tervezni, ami egészen biztosan változó gazdasági folyamatok, de ami ennél súlyosabb, változó törvényi körülmények között kerül megvalósításra. Az egészen biztosan látszik, hogy a Parlament jelentős jogszabály módosításokat fogadhat el, már amennyiben a kormány elképzelései teljesülnek a Parlament előtt. Ezeket az elképzeléseket sem ismerik még kellően, hiszen csak sajtóhírek szivárogtak ki, hogy ezek hogyan öltenek majd törvényi formát, végképp nem lehet tudni, mikor lépnek hatályba és milyen formában. Vannak olyan kalkulálható változások, amelyek esetleg már július 1-jétől bekövetkeznek. Ezek nyilvánvalóan érintik a költségvetést. Ez azt jelenti, hogy erre legalább júniusban a testületnek valamilyen formában vissza kell térnie. A jelenlegi tudásszint alapján kalkulálták ezt a költségvetést, de ami nagy biztonságot nyújt benne az, hogy nagyon magas a tartalékalap. Ez pontosan azért van, hogy  tudjanak kalkulálni kedvezőtlen folyamatokkal is. A másik oldalról szeretné elmondani, hogy az európai uniós projekt most van bíráló bizottság, illetve szerződéskötési szakban. Itt nagy valószínűséggel március elejére fog rendelkezni a pontos információkkal —bár már túl vannak a bíráló bizottsági üléseken, ezeknek a végleges információja még nem érkezett meg és gyakorlatilag az írásban lefektetett adatok ezek, amelyek ebből a szempontból az önkormányzat számára fogadhatóak. Biztos, hogy lesz a beadott pályázathoz képest változás ezekben a számokban. Most még nem tudja megmondani, hogy milyen. Éppen ezért ebben a költségvetésben azokkal a számokkal kalkulálnak, amit a beadott pályázat tükröz. Ezekhez képest valószínűleg csökkenteniük kell a tervezett kiadásokat. Ezt onnan valószínűsíti, hogy az utóbbi időben legtöbb elbírált uniós programnál erre törekedett a kormányzat, illetve a bíráló bizottság. Ha ez az  önkormányzatnál is bekövetkezik, ez újabb változást indokolttá tehet, illetve átcsoportosítást tesz lehetővé és szükségessé a költségvetésben. Ennek a valószínű időpontja április, május. Ezekkel a változásokkal biztosan kalkulálni kell, ennél biztosabban nem lehetett a költségvetést megalkotni. Ezzel a két folyamattal mindenképpen kalkuláljon a testület, hogy áprilisban, illetve júniusban bekövetkező törvényi változások, illetve az európai uniós program számok ismeretében a költségvetéssel még foglalkozni kell. De ezek a programok biztosan megvalósíthatóak és végigvihetőek. </w:t>
      </w:r>
    </w:p>
    <w:p>
      <w:pPr>
        <w:pStyle w:val="Hozzsztovbb"/>
        <w:rPr/>
      </w:pPr>
      <w:r>
        <w:rPr/>
        <w:t xml:space="preserve">Egyébként a szigorú takarékosság jegyében,  a megvalósíthatóság jegyében, valamint  a beruházások, a fejlődés előmozdítása érdekében készült ez a költségvetés. Ennek a három szempontnak próbál és tud is meggyőződése szerint eleget tenni. Ennek fényében kéri a testületet, hogy fogadja el. </w:t>
      </w:r>
    </w:p>
    <w:p>
      <w:pPr>
        <w:pStyle w:val="Hozzsztovbb"/>
        <w:rPr/>
      </w:pPr>
      <w:r>
        <w:rPr/>
        <w:t>Szeretne kérni mindenkit és higgyék el, talán a bizottságokon is kiderült, az előkészítés során a lehető legmélyebben elmentek ágazati szinten azért, hogy minden kiadást és minden bevételt egyeztessenek és a feladatokat is végig egyeztessék. Előterjesztőként ma alapvetően ragaszkodni fog ezekhez a számokhoz, mert biztosan tudja, hogy ezek a számok megvalósíthatóak. Ehhez képest bármilyen nagyságrendű eltérés, változtatás már bizonytalan folyamatot tud elindítani, ezért alapvetően ma arra szeretné kérni a képviselő-testület tagjait, hogy ha lehet, a módosító indítványok terén gyakoroljanak önmérsékletet. Ha a költségvetésben jobban alakulnak a folyamatok, mint gondolják, vissza tudnak erre térni akár júniusban, akár szeptemberben, de az új célok kitűzésének nem ez az ideje a költségvetésben. Itt a realitásokkal kell kalkulálni, a realitások pedig minden területen 2009-ben szigorúbbak, mint 2008-ban, vagy 2007-ben voltak. Természetesen vannak olyan területek, amelyre a testület mindig nagy hangsúlyt szokott fektetni, ezeket is szeretné elmondani. Általában 15 %-os csökkentést tűzött ki célul a civilszervezetek támogatásánál, polgármesteri, alpolgármesteri kereteknél, ami részben szintén rendszerint hasonló célokra megy az évközben beérkezett igények alapján. Elképzelhető, hogy év végére jobban állnak és esetleg akár a civil alapot is meg tudják növelni, de erre ma reálisan nincsen lehetőség. Kéri a testülettől, hogy ebben a formában fogadja el a költségvetést, ahogy most előterjesztésre került. Főleg azért, mert nehezen tudná azt mondani, hogy miért pont a civil alapprogram az, amit adott esetben növelnek, vagy akár jó néhány más kiadás, miközben az intézmények többségénél meglehetősen szigorú volt és a lehető legkeményebb takarékosságot írta elő. Ezért kéri a testületet, hogy ebben a mai vitában lehetőség szerint a módosító indítványok területén próbáljanak meg önmérsékletet tanúsítani és ígéretet tesz arra, hogy ha a gazdasági mozgástérben lehetőség adódik, akkor erre vissza lehet térni még az ősz folyamán és tudnak módosításokat eszközölni a költségvetésben. Bár így lenne és inkább kedvezőbb, mint kedvezőtlenebb folyamatok elé nézhetnének, mint amivel most kalkulálni tudnak. Átadja a szót a költségvetési vita keretében a könyvvizsgáló úrnak.</w:t>
      </w:r>
    </w:p>
    <w:p>
      <w:pPr>
        <w:pStyle w:val="Hozzszelso"/>
        <w:rPr>
          <w:b/>
          <w:b/>
          <w:bCs/>
        </w:rPr>
      </w:pPr>
      <w:r>
        <w:rPr>
          <w:b/>
          <w:bCs/>
        </w:rPr>
        <w:t>Dr. Szebellédi István:</w:t>
      </w:r>
    </w:p>
    <w:p>
      <w:pPr>
        <w:pStyle w:val="Hozzsztovbb"/>
        <w:rPr/>
      </w:pPr>
      <w:r>
        <w:rPr/>
        <w:t>A költségvetés, illetve az ezzel kapcsolatos vélemény-nyilvánítás a könyvvizsgáló olyan feladata, amely nélkül a képviselő-testület nem hozhat érvényes döntést, így az elmúlt időszakban nagyon sok munkát fektettek abba, hogy végignézzék ezt a költségvetést. Az előkészítők által elkészített költségvetés azzal a jó irányú meglepetéssel szolgált számára is, hogy gyakorlatilag egy null szaldós költségvetést tárgyalnak most néhány olyan elemet is tekintve, amely a finanszírozási kiadásokat jelenti. A polgármester úr hozzászólásához csatlakozva a fejlesztések területén részben tartalék, részben a költségvetés vonatkozásában az V. kerület az elmúlt évek során talán először megnyugtató likviditási helyzetben is van. Amire a vizsgálat is kiterjedt néhány kiegészítő elemet a költségvetéshez fűzött a könyvvizsgálói vélemény, illetőleg a kiegészítés kapcsán.</w:t>
      </w:r>
    </w:p>
    <w:p>
      <w:pPr>
        <w:pStyle w:val="Hozzsztovbb"/>
        <w:rPr/>
      </w:pPr>
      <w:r>
        <w:rPr/>
        <w:t xml:space="preserve">Megvizsgálták a bevételek minősítését abból a szempontból, hogy azok beszedése milyen kockázatokat jelent, és amiért ezt külön kiemeli, az az, hogy a bevételek megalapozottsága megfelelő, talán a helyi adók kivételével. A helyi adók vonatkozásában az elkövetkezendő időszakban indítványozzák azt, hogy  —különösen az iparűzési adó területén— valami fajta rávizsgálás történjen meg, hiszen a mintavételezések alapján látják azt, hogy nagyon jelentős, illetőleg a helyi  adórendszer  szempontjából jelentősnek mondható azon vállalkozások száma, akik nem szerepelnek az önkormányzatnál adóban, de szerepelnek adószámmal a belvárosban székhely, illetőleg telephely vonatkozásban. Ezen tételeken kívül gyakorlatilag a bevételek megalapozottnak minősíthetőek, kis kockázatot hordoznak, ilyen értelemben a könyvvizsgáló ezt elfogadásra ajánlja. </w:t>
      </w:r>
    </w:p>
    <w:p>
      <w:pPr>
        <w:pStyle w:val="Hozzsztovbb"/>
        <w:rPr/>
      </w:pPr>
      <w:r>
        <w:rPr/>
        <w:t>A kiadások területén úgy gondolja, hogy tényleg egy mértéktartó visszafogás jó lehet. Azt azért nem szabad elfelejteni — ez az egyetlen kritikai dolog —, hogyha csökkent 28 %-ról 21,1 %-ra a működési forráshiány az összköltségvetési bevételhez képest és ez nagyon szép eredmény, de a jelenleg 20 % körüli működési költségvetési hiány finanszírozása erőltetett bevételekkel és a bevételeknél ugyan beszedhető bevételekkel került fedezésre, ami némi kockázatot jelent, különösen ebben a helyzetben, ahol az ingatlan árak csökkenése várható. Erre nagyon kéri, hogy a képviselő-testület figyeljen oda.</w:t>
      </w:r>
    </w:p>
    <w:p>
      <w:pPr>
        <w:pStyle w:val="Hozzsztovbb"/>
        <w:rPr/>
      </w:pPr>
      <w:r>
        <w:rPr/>
        <w:t>Gyakorlatilag a működési formák megváltoztatása, illetőleg lényegében az egyes ágazatok területén megtett szigorításokon túl ma már megnyugtatónak látja, amit több éve hangoztatott a testület előtt, hogy az igazgatási ágazathoz, illetőleg a Polgármesteri Hivatalhoz is hozzányúltak és ilyen értelemben egyfajta alku eredményeként, de nagyon dicséretes számok szerepelnek ma már a költségvetés táblázatos felosztásában, hiszen ezt a területet is igen felül kellett vizsgálni és a megtakarítások szempontjából az ilyenfajta költségvetés és ennek a költségvetésnek ez egy kezdeti lépése, amit örvendetesnek tart.</w:t>
      </w:r>
    </w:p>
    <w:p>
      <w:pPr>
        <w:pStyle w:val="Hozzsztovbb"/>
        <w:rPr/>
      </w:pPr>
      <w:r>
        <w:rPr/>
        <w:t>Nagyon fontos még és a könyvvizsgálói véleményben is szerepeltették, az pedig az, hogy a céloknak megfelelőnek minősítették a költségvetést, az eddig elfogadott céloknak megfelelőnek és a polgármester úr által elmondott összegzett céloknak is megfelelőnek. Azt szeretnék indítványozni, hogy az elmúlt időszakban, különösen az előrehozott és erőltetett finanszírozási igényekre tekintettel egy komolyabb kontrolling rendszer működését próbálják megvalósítani, amelyben igenis két oldalról fog feszíteni az elkövetkezendő időszak költségvetése. Egyrészt a nagy volumenű fejlesztési elképzelések likviditási problémái miatt, másrészt a működési szint megtartása miatt. Ezért szükség van arra, hogy szinte az eddigi képviselő-testületi, vagy Pénzügyi Bizottság ülésein alkalmazott un. likviditás figyelés valamivel sűrűbb legyen és képes legyen a kontrolling rendszer gyorsabban adni ilyen adatokat, hiszen adott esetben még egy kedvező likviditási bázis mellett is okozhat problémát ez a fajta feladatellátás.</w:t>
      </w:r>
    </w:p>
    <w:p>
      <w:pPr>
        <w:pStyle w:val="Hozzsztovbb"/>
        <w:rPr/>
      </w:pPr>
      <w:r>
        <w:rPr/>
        <w:t>Ennyit szeretett volna indoklásként elmondani a könyvvizsgálói véleményhez, továbbá azt hangsúlyozza, hogy a nemzetközi sztenderdek, illetve a magyar könyvvizsgálói sztenderdek alapján alacsony kockázatúnak minősítik és ennek megfelelően rendeletalkotásra alkalmasnak tartják. Személy szerint is tudja javasolni a testületnek, hogy ezt a költségvetést jó szívvel elfogadhatják.</w:t>
      </w:r>
    </w:p>
    <w:p>
      <w:pPr>
        <w:pStyle w:val="Hozzszelso"/>
        <w:rPr>
          <w:b/>
          <w:b/>
          <w:bCs/>
        </w:rPr>
      </w:pPr>
      <w:r>
        <w:rPr>
          <w:b/>
          <w:bCs/>
        </w:rPr>
        <w:t>Rogán Antal:</w:t>
      </w:r>
    </w:p>
    <w:p>
      <w:pPr>
        <w:pStyle w:val="Hozzsztovbb"/>
        <w:rPr/>
      </w:pPr>
      <w:r>
        <w:rPr/>
        <w:t>Természetesen nagy hangsúlyt fektet arra, hogy a likviditását folyamatosan tudják biztosítani a költségvetésnek. Azt gondolják, hogy ez a jelenlegi bázissal annyira is elérhető, hogy nem kalkulálnak ebben a költségvetésben most olyan hitelkerettel, ami gyakorlatilag likviditási szükségleteket fedezne. Ha mégis romlana a helyzet, akkor erre nyilvánvalóan év közben van  lehetőség, de ez legfeljebb egy éven belüli, tehát rullírozó hitelkeretet jelenthetne. Ilyenre mindig volt példa az elmúlt években. Úgy gondolja, hogy most a dolgok jelenlegi állása szerint valószínűleg erre nem lesz szükség. Azt is szeretné elmondani,  szigorúan figyelnek arra pontosan a nagy beruházási igény miatt,  hogy szétválasszák a nagy beruházásokat és a működési forrásokat egymástól. Következetesen kérte a Pénzügyi Osztályt és ezt be is tartották végig, hogy a beruházásokra szánt forrásokat külön számlán kezeljék, folyamatosan kerüljön lekötésre és működésre nem használható fel. Ami azt jelenti, hogy a beruházási működés folyamatosan biztosítható, tehát nem alakulhat ki olyan szituáció, hogy mivel valamilyen beruházási forrást működésre költöttek el ideiglenesen likviditási okokból, esetleg egy beruházási lépést nem tudnak finanszírozni. Az elinduló beruházások likviditása végig biztosítva van, ott legfeljebb egyetlen egy kockázati tényező jöhet közbe, az nyilvánvaló előfinanszírozási rendszer az Európai Unió miatt, de mivel elég nagy tartalék van benne, ezért ennek a kockázata is igen alacsony. Ezt majd persze maga a szerződés és az abból kitűnő likviditási mutató is mutatni fogja, hogy mikor, mennyire számíthatnak. Ezért is mondta azt, hogy ennek fényében majd vissza kell térni erre áprilisban a költségvetésben. Szeretne arra is kitérni, amit elmondott a könyvvizsgáló úr,  természetesen a működési forráshiány megléte önmagában általában azt jelenti, hogy hozzá kell nyúlni a vagyonhoz, de ez nem új jelenség az önkormányzatban.  Ez gyakorlatilag 1995 óta így van, folyamatosan és megállás nélkül kisebb-nagyobb mértékben. Most ráadásul ez egy jelentős visszalépés, a 2006 évi adatok alá történő csökkentés, ami lehetővé teszi azt, hogy megpróbáljanak valóban a realitások szintjén mozogni még a nehéz ingatlan piaci helyzetet is figyelembe véve. A rullirozó hitelkeret tekintetében természetesen van arra felhatalmazás, mint ahogy eddig minden költségvetésben volt, csak nem kívánnak egyenlőre élni ezzel. Ennyiben pontosítaná azt, amit elmondott, mert ezt a jelenlegi likviditási helyzet nem indokolja. Ugyanakkor olyan kamatkiadásokkal nem akarnak kalkulálni, ami feleslegessé válna ezen a téren. Ugyan megadja a testület ezt a felhatalmazást, mint ahogy mindig megadta eddig az előző években, azonban az elmúlt esztendőkkel ellentétben vagy nagyon későn szeretnék megkötni, vagy ha lehet, inkább kikerülnék. Jelen likviditási helyzet pedig erre lehetőséget is ad.</w:t>
      </w:r>
    </w:p>
    <w:p>
      <w:pPr>
        <w:pStyle w:val="Hozzszelso"/>
        <w:rPr>
          <w:b/>
          <w:b/>
          <w:bCs/>
        </w:rPr>
      </w:pPr>
      <w:r>
        <w:rPr>
          <w:b/>
          <w:bCs/>
        </w:rPr>
        <w:t>Pásztor Tibor:</w:t>
      </w:r>
    </w:p>
    <w:p>
      <w:pPr>
        <w:pStyle w:val="Hozzsztovbb"/>
        <w:rPr/>
      </w:pPr>
      <w:r>
        <w:rPr/>
        <w:t>Elhangzott az előbb, hogy ez a költségvetés nem egy igazi költségvetés, már most lehet tudni, hogy rengetegszer hozzá kell nyúlni és komoly változásokat kell majd ezen átvezetni. A tavalyi évben legalább 4-5-ször módosítottak költségvetést úgy, hogy ez nem hangzott el a költségvetés elfogadásakor. Valószínűleg ez az idei éves költségvetésre fokozottabban igaz lesz, mint a tavalyira. Azt gondolja, hogy ez a költségvetés inkább egy óhaj gyűjteménynek tekinthető, és semmiképpen sem az V. kerületi működés bármilyen leírásának. Bár vannak ebben a költségvetésben nagyon pozitív részek, látszik, hogy történt valamiféle spórolásra  való igény, még akkor is, ha azt írja az előterjesztő, hogy a bázis alapú tervezés helyett feladatellátáshoz feltétlenül szükséges kiadási igényt vettek figyelembe. Nyilván ennek a polgármester úr szavai ellentmondanak, amikor 15 %-os visszavágásról beszél. A számokból pontosan az derül ki, hogy sokkal inkább érvényesült a bázis mínusz 15 %-os tervezés, mintsem valamifajta feladat ellátáshoz szükséges finanszírozás. Ezt mindenképpen komoly problémának tartja. Pontosan a számokba mélyebben belemenve lehetne ezt most is boncolgatni, de bizottsági üléseken ezt azért elég alaposan megtárgyalták. Látszik, hogy sokkal inkább egységes, fűnyíró elv szerinti visszavágás van, mintsem valamiféle feladat orientált áttekintés. Itt lett volna a lehetőség, hogy végre valami rendszer szintű változás legyen a költségvetés tervezésében, ehhez képest még mindig tavalyi költségvetés valamilyen javítgatásáról van szó. A tavalyi évben a költségvetés   kb. 15-20 %-ban nem teljesült sem a beruházások, sem az egyéb kiadások tekintetében. Ez nyilván az elmaradt bevételeknek volt betudható. A tavalyi év, ami kockázat szempontjából kevéssé volt nehéz, mint az idei, mégis ilyen típusú problémákat is tartalmazott, akkor nehéz azt gondolni, hogy az idei év, amely  gazdasági helyzet szempontjából sokkal nehezebb lesz, mint a tavalyi, biztonsággal kezelhető lenne ezen számok alapján.  A könyvvizsgáló úr véleményéből is látszik, hogy bár általában nem szokott kritikai hangot megütni és minden relatív, de ilyen típusú könyvvizsgálói jelentés az elmúlt években még nem volt az V. kerületi képviselő-testület asztalán. Ugyan feltételes módban és óvatosan, de a könyvvizsgáló úr olyan dolgokról beszél, működési hiány finanszírozásáról, vagyon felélésről feltételes módban, amelyek mindenképpen azt mutatják, hogy ez a költségvetés — bár nagyon optimista véleményeket hallottak az előbb —, de mégis küszködik nehézségekkel.  A bizottsági ülésen az is elhangzott és a könyvvizsgáló úr kijelentő módban írta, de azután azt mondta, hogy ezt feltételes módban kell értelmezni, vagyonvesztést. Gyakorlatilag az derült ki ebből, hogy csak azért nincs az önkormányzatban jelenleg vagyonvesztés az ingatlan eladások alapján, mert az ingatlanok könyvszerinti értéke jóval a piaci érték alatt van. Ha valódi értéken lennének nyilvántartva az ingatlanok, akkor még a könyvvizsgáló úr is kijelentő módban  beszélne vagyonfelélésről jelen esetben.</w:t>
      </w:r>
    </w:p>
    <w:p>
      <w:pPr>
        <w:pStyle w:val="Hozzsztovbb"/>
        <w:rPr/>
      </w:pPr>
      <w:r>
        <w:rPr/>
        <w:t>Nagy kérdés még, főleg a bevételi oldalon,  mekkora a megalapozottsága ennek a költségvetésnek. Úgy gondolja, hogy már a mai napon is döntenek egy olyan tételről, -2,4 milliárd forint értékben-, ami a felhalmozási bevételi oldalnak kb. negyedét tartalmazza. Amikor a költségvetés elfogadása után nem sokkal döntenek egy ilyen tételről, az azt mutatja, hogy a költségvetés bevételi oldala legalábbis ingatag. Természetesen ezt lehet pótolni, de ez a pótlás jelenleg nem látszik. Elképzelhető, hogy a polgármester úr által beharangozott többszöri költségvetési módosításban majd erre választ kapnak, lehet, hogy akkor megnyugtató lesz, de most csak azt tudják, hogy pár napirenddel később a költségvetés bevételének nettó 10 %-át kitevő tételt ki fogják húzni gyakorlatilag ebből a költségvetésből. Így aztán, mivel hogy a bevételek nagyon ingatagok és most egy tételt mondott a sokból, a kiadásoknál nem látszik semmifajta olyan érdemi strukturális áttekintés, ami miatt ez a költségvetés tarthatóbb lenne, mint az előző éviek, ugyanakkor a bizonytalanságok az önkormányzaton kívüli, illetőleg az önkormányzat működéséből adódó bizonytalanságok is nagyon erősek, ezért azt gondolja, hogy polgármester úrnak igaza van, nem érdemes az apró tételekbe belemenni, hiszen ezek az apró tételek bármikor, bármilyen szinten módosulhatnak nem csak amiatt, hogy éppen a testület hogyan kívánja változtatni, hanem amiatt is, hogy egyszerűen van-e rá pénz, vagy nincs.</w:t>
      </w:r>
    </w:p>
    <w:p>
      <w:pPr>
        <w:pStyle w:val="Hozzsztovbb"/>
        <w:rPr/>
      </w:pPr>
      <w:r>
        <w:rPr/>
        <w:t>Még egy dologra szeretne kitérni. A költségvetésben szerepel, hogy 13 milliárd forintos hitelállománnyal rendelkezik jelenleg a kerületi önkormányzat. Soha nem volt még ekkora és ez a szám bár a törvényeknek megfelelően lett kiszámolva 2008. december 31-ei árfolyamon, de ez szám mostanra valószínűleg ennél nagyobb, hiszen a forint árfolyam sajnos kb. 10 %-ot  változott mind az euróhoz, mind a svájci frankhoz képest a 2008. december 31. és a mostani dátum között. A jelenlegi hitelállománynak az a része, amelyik svájci frankban és euróban van, az ennél komolyabb tételt jelent most. Ez valószínűleg mind a kamat, mind a tőketörlesztésre kihatással lesz. Azt pedig nem is akarja kiszámolni, hogy felvételkor árfolyamhoz képest ez milyen változást jelent. Bár a hitel nem egy eleve elvetendő dolog, annak a hitelfelvételi politikának, amit az V. kerületi Önkormányzat az utóbbi 2-3 évben folytatott, a negatív hatásait most fogják érzékelni. Az előző években nagyon büszke volt arra a vezetés, hogy a lekötött kötvényekből származó kamatbevételek milyen jól jönnek bevételként az önkormányzatnak. Most látszik, a mostani költségvetésben látszik, az elmúlt 1-2 év kamatbevételénél nagyságrendekkel nagyobb kamatkiadásokkal kell most szembenézni és mindezt úgy, hogy a 13 milliárd forint felvett hitelből jelenleg kb. 4,7 milliárd forint áll az önkormányzatnak valójában rendelkezésére.  Ez is csak azt a célt szolgálja, hogy könyvviteli szempontból null szaldósnak tűnő költségvetésben egy igen komoly, több mint 4 milliárdos lyukat befoltozzanak ebből. Ha nem lettek volna ezek a hitelfelvételek, természetesen hitelszempontból jobban állnának, de akkor jobban látszanak, hogy nem csak több milliárdos működési hiány van, hanem van egy nagyon komoly finanszírozási hiány is, amit a hitelből származó pénzzel tömnek be. Ezért összességében ez a 2009. évi költségvetés, bár egy-két apróságban valóban pozitív elmozdulást jelent, szemléletében semmivel sem különbözik a korábbi évek, gyakorlatilag megbukott, nem teljesített, mert hogy már az elfogadás pillanatában is teljesíthetetlennek tűnő költségvetésétől. Nagyon félnek attól, hogy azok a felhalmozási, fejlesztési tervek, amelyek szerepeltek tavaly is és két évvel ezelőtt is, szerepelnek az idei költségvetésben is, azok most sem kerülnek érdemben megvalósításra, ezért ezt a költségvetést így, ebben a formában semmiképpen sem tudják támogatni.</w:t>
      </w:r>
    </w:p>
    <w:p>
      <w:pPr>
        <w:pStyle w:val="Hozzszelso"/>
        <w:rPr>
          <w:b/>
          <w:b/>
          <w:bCs/>
        </w:rPr>
      </w:pPr>
      <w:r>
        <w:rPr>
          <w:b/>
          <w:bCs/>
        </w:rPr>
        <w:t>Molnár Katalin:</w:t>
      </w:r>
    </w:p>
    <w:p>
      <w:pPr>
        <w:pStyle w:val="Hozzsztovbb"/>
        <w:rPr/>
      </w:pPr>
      <w:r>
        <w:rPr>
          <w:rFonts w:eastAsia="Arial"/>
        </w:rPr>
        <w:t xml:space="preserve"> </w:t>
      </w:r>
      <w:r>
        <w:rPr/>
        <w:t>Az SZDSZ frakció a költségvetési koncepciót támogatta, mert úgy érezték, hogy egy nehéz világgazdaság és ebből fakadóan egy nehéz gazdasági helyzetben racionális célokat tűz maga elé a kerületi vezetés. Támogatták, mert  költségvetési egyensúlyra való törekvést láttak benne és összességében hatékonyabb és gazdaságosabb működést. Most, amikor megkapták a költségvetést, ugyanakkor azt kell mondania, hogy nem támogathatják, mert azok a jelentős változások, amelyek ma is előkerültek az ülésen, valahogy a kerületi vezetés mellé nyúlna ezekben az ügyekben. Mivel az ügyek nagy részét megvitatták, ezért csak utalásszerűen sorolná fel, hogy miért gondolják azt, hogy rossz irányba megy a kerületi politika.  Helytelenítették, hogy a bérlettámogatásnál egy adó trükközést valósít meg a vezetés, ahelyett, hogy egy valódi rászorultságot nézne, tehát 200 000 forint nettó fejenkénti fizetés mellett megtartja ezt a juttatást. Ugyanakkor azt a juttatást, amelyik pedig egy sokkal elesettebb réteget segítene, ez a tanulmányi ösztöndíj, ezt pedig szűkíti az erre jogosultaknál. Az előbb vitatták meg, hogy a szociális utalványt, ami szerintük a legcélzottabban éri el a rászoruló rétegetek, ezt a FIDESZ-es vezetésű többség megszünteti és az erre jogosultakat áttereli a szociális bolt hálózatba, ami sokkal kevéssé gazdaságos és hatékony megoldás. Nem tud mást gondolni, mint hogy presztízs szempontok miatt teszi ezt. Ami ma nem került szóba, de emlékeznek még rá, nagy vita volt benne, a fűtéstámogatási rendszer, ahol szintén elutasította a FIDESZ-es testületi többség a javaslatukat, amelyben azt mondták, hogy ne kapja ezt a támogatási formát, ami azért egy jelentős tétel, a jómódú, magas jövedelmű nyugdíjas csak azért, mert nyugdíjas. Most a határ egyedülállónál 99.500 forint, ez a nettó jövedelmi határ, ami alatt már lehet fűtéstámogatást kapni. Ha egy nyugdíjas házaspárnak mindkét tagja alig - 170.000 forintos havi jövedelem mellett -, tehát majdhogy nem 340 ezer forint jövedelem a két személynek együtt, és  szintén jogosultak a fűtéstámogatásra. Azt kérték, hogy e helyett legyen ez egy alacsonyabb határhoz kötve és az aktív korúak is részesülhessenek ebben a támogatási formában. Amennyiben az önkormányzat képes erre az önként vállalt feladatra költeni, hisz nyilván, aki kisjövedelemből él, keveset kap a munkájáért, vagy ami most sajnos előállhat, hogy el is veszíti a munkáját, sokkal nehezebb helyzetben van, mint az a nyugdíjas korú, vagy az a nyugdíjas ember, akinek magas a nyugdíja. A polgármester úr támogatói ezt a javaslatukat is elutasították egy előző képviselő-testületi ülésen. Mindezek miatt nem tudják támogatni ezt a költségvetést sem, mert azt látják, hogy nem jó irányba lép el a polgármester úr vezetésével a képviselő-testület.</w:t>
      </w:r>
    </w:p>
    <w:p>
      <w:pPr>
        <w:pStyle w:val="Hozzszelso"/>
        <w:rPr>
          <w:b/>
          <w:b/>
          <w:bCs/>
        </w:rPr>
      </w:pPr>
      <w:r>
        <w:rPr>
          <w:b/>
          <w:bCs/>
        </w:rPr>
        <w:t>Puskás András:</w:t>
      </w:r>
    </w:p>
    <w:p>
      <w:pPr>
        <w:pStyle w:val="Hozzsztovbb"/>
        <w:rPr/>
      </w:pPr>
      <w:r>
        <w:rPr/>
        <w:t xml:space="preserve">Úgy látja, hogy a 2009. évi önkormányzati költségvetés a fejlődés, az egyensúly és a takarékosság költségvetése. Számos előnye van ennek a költségvetésnek akár ha megnézik 2002-től kezdődően az önkormányzat pénzügyi stabilitását, helyzetét. A rendszerek működőképességének a biztosítása adott ebben a költségvetésben, a szociális, az egészségügyi, az oktatási és a kulturális intézményrendszerek változatlan formában tudnak működni. Az intézményrendszer nem sérül, nincsenek iskolabezárások, mint ahogy ezt lehet hallani más önkormányzatoktól, akár a Fővárosi Önkormányzatot is említve. Az előkészítésben konszenzus övezte a költségvetés kialakítását, az érintett intézményvezetők is támogatják az elfogadást és ahogy polgármester úr is említette, a szakszervezetek is támogatják ennek a költségvetésnek az egyhangú elfogadását. November óta dolgoznak azon, hogy mindenkivel egyeztessenek és mindenki érdekét próbálják képviselni a költségvetés megalkotása során. Azt gondolja, hogy ez sikerült. Nagy eredménye ennek a költségvetésnek, hogy folytatódhat Belváros fejlesztése, a közterületek fejlesztése. Elindulhat a Főutca program és a Dorottya utca fejlesztése. Könyvvizsgáló úrtól is elhangzott, ez egy egyensúlyi költségvetés, valóban null szaldóssá sikerült tenni, ami szerinte nagy fegyvertény, hiszen az elmúlt években több milliárdos hiánnyal kellett számolni, ami alapvetően a fejlesztések forrásának a megteremtése miatt volt adott. Nem szükséges hitelfelvétel, vagy kötvény kibocsátás ebben az évben, ami szintén elnézve a körülöttük lévő önkormányzatok pénzügyi helyzetét, azt hiszi, hogy egy unikális dolog ma Budapesten, hiszen nemrég jelentette be néhány nappal ezelőtt a Fővárosi Önkormányzat is, hogy a megnövekedett hiteltörlesztő részletek miatt újabb, több mint 30 milliárdos hitel felvételére kényszerülnek. Ilyen piaci körülmények, illetve a többi önkormányzat pénzügyi helyzetét figyelembe véve is stabilitást tudnak mutatni. Ez nagy dolognak számít. A működési kiadásokat valóban sikerült lefaragni és a takarékosságot önmagukon tudták kezdeni. Emlékeztetne mindenkit, hogy a testület döntött arról, hogy a képviselők illetményének, illetve tiszteletdíjának egyhavi megvonásáról szavaztak nemrégiben. Könyvvizsgáló úr is elmondta és látja, hogy a Polgármesteri Hivatalban is sikerült megtakarításokat elérni, tehát a takarékosságot magukon kezdték.  Nagy tartalék található ebben a költségvetésben, 1 milliárd forintos összegben, ez valóban a piaci bizonytalanságok, illetve a kormány eléggé hektikus intézkedéseinek köszönhető, hogy ilyen tartalékkal kell számolni.  Azt is mondhatná, hogy ahány kormányülés, annyi költségvetési módosítással számolhatnak a jövő évben. Ha Pásztor Tibor a jobboldalt azért hibáztatná, mert esetleg költségvetést kell módosítani, először saját háza táján nézzen körül és a kormány működését kellene talán kritizálnia, hiszen ezt a hektikusságot valóban nehéz nyomon követni mindenkinek. </w:t>
      </w:r>
    </w:p>
    <w:p>
      <w:pPr>
        <w:pStyle w:val="Hozzsztovbb"/>
        <w:rPr/>
      </w:pPr>
      <w:r>
        <w:rPr/>
        <w:t>A kamatkiadásokra, bevételekre szeretne pár szóval kitérni. Szeretné jelezni, hogy 1,9 millió eurós bevételüket átváltották 300 Ft-os eurós árfolyamon forintra, ezzel több mint 70 millió forint árfolyam nyereséget realizáltak, szemben a Pásztor Tibor által megfogalmazottakkal. Ezek tények, amelyek bekövetkeztek. A kamatbevételek, amit a lekötések után kapnak, azok szintén meghaladják a 150 millió forintot és 4,6 milliárd forintnyi lekötött bankbetétje van az önkormányzatnak, amelyet fejlesztésekre tartalékolnak. Úgy gondolja ez eléggé megnyugtató.</w:t>
      </w:r>
    </w:p>
    <w:p>
      <w:pPr>
        <w:pStyle w:val="Hozzsztovbb"/>
        <w:rPr/>
      </w:pPr>
      <w:r>
        <w:rPr>
          <w:rFonts w:eastAsia="Arial"/>
        </w:rPr>
        <w:t xml:space="preserve"> </w:t>
      </w:r>
      <w:r>
        <w:rPr/>
        <w:t>A bevételek biztosítása ügyében pedig szeretné megnyugtatni frakcióvezető urat, hiszen még nincsenek 2009. december 31-én, ha akkor tenné fel azt a kérdést, hogy mik teljesültek a bevételi számokból, akkor jogos lenne a felvetése. A költségvetés megalkotásának pillanatában arról beszélni, hogy mi lesz majd a bevételekkel, meglehetősen provizórikus elméleti felvetés, ez minden évben elhangozhatna. Azon lesznek, hogy ezeket a bevételeket realizálja az önkormányzat és teljesíteni tudják a kiadási számokat. Kéri a testületet, hogy támogassa a költségvetés elfogadását.</w:t>
      </w:r>
    </w:p>
    <w:p>
      <w:pPr>
        <w:pStyle w:val="Hozzszelso"/>
        <w:rPr>
          <w:b/>
          <w:b/>
          <w:bCs/>
        </w:rPr>
      </w:pPr>
      <w:r>
        <w:rPr>
          <w:b/>
          <w:bCs/>
        </w:rPr>
        <w:t>Dr. Bartal Sándor:</w:t>
      </w:r>
    </w:p>
    <w:p>
      <w:pPr>
        <w:pStyle w:val="Hozzsztovbb"/>
        <w:rPr/>
      </w:pPr>
      <w:r>
        <w:rPr/>
        <w:t xml:space="preserve">Röviden szólna hozzá, hiszen a leglényegesebb dolgokat Puskás András elmondta. Végignézve ezt a költségvetést, egyértelműen lehet látni, hogy a bevételi oldalon, ha megfeszülnek, sem tudnak több pénzt szerezni. Tehát adva van egy összeg és ez az összeg nyilvánvalóan azért akkora, amekkora, mert belejátszanak az országos viszonyok és még sok minden. A bevételi oldalon nem tudja elképzelni, honnan lehetne még plusz pénzeket szerezni. Ha pedig ennyi a lehetőség, akkor az a véleménye, hogy ez a költségvetés a realitás talajára épül, abszolút figyelembe veszi a kerületi érdekeket. Személy szerint egy jó költségvetésnek tartja, amelynek elfogadását támogatni fogja. </w:t>
      </w:r>
    </w:p>
    <w:p>
      <w:pPr>
        <w:pStyle w:val="Hozzsztovbb"/>
        <w:rPr/>
      </w:pPr>
      <w:r>
        <w:rPr/>
        <w:t>Jelzi, hogy az Oktatási és Testvérvárosi Bizottság is tárgyalta ezt a költségvetést, 5 igen és 1 tartózkodás mellett javasolja a testületnek elfogadásra. Ugyanígy a  költségvetés a két szakszervezetnek az egyetértését is bírja.</w:t>
      </w:r>
    </w:p>
    <w:p>
      <w:pPr>
        <w:pStyle w:val="Hozzszelso"/>
        <w:rPr>
          <w:b/>
          <w:b/>
          <w:bCs/>
        </w:rPr>
      </w:pPr>
      <w:r>
        <w:rPr>
          <w:b/>
          <w:bCs/>
        </w:rPr>
        <w:t>Jeneiné Dr. Rubovszky Csilla:</w:t>
      </w:r>
    </w:p>
    <w:p>
      <w:pPr>
        <w:pStyle w:val="Hozzsztovbb"/>
        <w:rPr/>
      </w:pPr>
      <w:r>
        <w:rPr/>
        <w:t>Nem nagyon akart a vitába beleszólni, miután a rendeletek során tulajdonképpen az ágazat jelentős változásait végigvették, de egy olyan kritika érte a költségvetés elkészítését, amit szeretne visszautasítani. Itt november vége óta egy nagyon komoly munka folyt, hogy egy feladat-finanszírozási elvre térjenek át. Polgármester úr javaslatára a szociális ágazatban volt egy átfogó átvilágítás, akkor ezt a feladat-finanszírozási elvnek az alapjait az átvilágítást végző cég megtette és azon az alapon az összes feladat alapján rendelték hozzá a költségeket.  Polgármester úr egyébként nagyon szigorú volt a szociális ágazattal kapcsolatban is, de nyilván annak érdekében, hogy ez a költségvetés működőképes legyen. Ez nem úgy működött, ahogy Önök 2001-ben csináltak egy költségvetést, amikor ők itt voltak és bejelentették, hogy 10 % ebből, meg abból. Ez egy végiggondolt dolog. Azt gondolják, hogy ettől függetlenül változatlan színvonalon fog tudni működni a szociális ágazat. Volt ahonnan lehetett elvonni, volt olyan terület, ahol polgármester úr is belátta, hogy nem lehetett elvonni.</w:t>
      </w:r>
    </w:p>
    <w:p>
      <w:pPr>
        <w:pStyle w:val="Hozzszelso"/>
        <w:rPr/>
      </w:pPr>
      <w:r>
        <w:rPr>
          <w:b/>
          <w:bCs/>
        </w:rPr>
        <w:t>Veress Istvánné:</w:t>
      </w:r>
    </w:p>
    <w:p>
      <w:pPr>
        <w:pStyle w:val="Hozzsztovbb"/>
        <w:rPr/>
      </w:pPr>
      <w:r>
        <w:rPr/>
        <w:t xml:space="preserve">Úgy érzi, hogy nem teljesen felhőtlen a helyzet még akkor sem, ha itt a felszólalásokban ez így fogalmazódott meg. Nem mondja, hogy nincs törekvés valamifajta, valami szintű takarékosságra. A helyzet az, hogy a világválság rákényszeríti az önkormányzatot arra, hogy takarékosabban gazdálkodjon. Ha már egyszer a világhelyzet és a válság rákényszeríti az önkormányzatot, akkor talán sokkal célszerűbb lenne a gazdálkodás pozitívabb elemeit nagyobb mértékben érvényre juttatni. Nem szereti és ez már rendszerré válik, hogy mindig hivatkoznak, hogy 1995. óta így, meg úgy megy a dolog. Talán ezt abba kellene hagyni. Teljesen új helyzet van. Ebben az új helyzetben kell megtalálnia magát az önkormányzatnak, megtalálni a gazdálkodási rendjét, rendszerét. Nem állítja, hogy nincs benne törekvés és azt sem mondja, hogy nem indulnak el egyfajta takarékosság irányába, de azért ne mutogassanak most már visszafelé, mert ennek így semmi értelme nincs.  </w:t>
      </w:r>
    </w:p>
    <w:p>
      <w:pPr>
        <w:pStyle w:val="Hozzsztovbb"/>
        <w:rPr/>
      </w:pPr>
      <w:r>
        <w:rPr/>
        <w:t xml:space="preserve">Bázis és feladatellátással kapcsolatban elmondja, hogy ez nagyon fontos és lényeges dolog. Többször nekifogott ez az önkormányzat, de ezt most már meg kell csinálni. Nem mondja, hogy ez könnyű. Itt minden intézmény és minden ágazat óhatatlanul a bázis szemléletben gondolkodik. Ez egy pszichológiai szituáció, a legjobb szándék mellett is hiába törekednek erre, nem tudja megvalósítani. Ez a költségvetés is célként megemlíti, de nem igazán tud vele élni, mert a különböző ágazatokban az elmozdulások vagy minimálisak, vagy valamilyen strukturális átrendeződés folytán történnek átcsoportosítások. Ha az ember ezt ide-oda visszaveti kiderül, hogy lényegében olyan nagyon nagy elmozdulás egyes tételeknél nem igazán történt. Akár a park felújítást, közutak rendbetételét nézik, ott erőteljes növekedés látszik, kiderül, hogy azért, mert ez eddig a vagyongazdálkodás területén szerepelt. Ilyen típusú átmozgások is vannak. Ha egy kicsit megnézik a belső számokat, kiderül, hogy lényegében nem igazán van ugrásszerű, vagy olyan típusú mozgás, változás, amit egy feladat-ellátási rendszerre való átállásnál indokoltnak éreznek és egyfajta módon elvárnak. Ezt  csak a gazdálkodási konstrukcióra érti. </w:t>
      </w:r>
    </w:p>
    <w:p>
      <w:pPr>
        <w:pStyle w:val="Hozzsztovbb"/>
        <w:rPr/>
      </w:pPr>
      <w:r>
        <w:rPr/>
        <w:t>A költségvetéssel viszont neki is az a problémája, ami itt megfogalmazódott: a megvalósíthatóság. A felhalmozási bevételek nagyon sok mindent kell, hogy vállaljanak. A nem lakás célú helyiségek értékesítése 3,6 milliárd forint akkor, amikor nem lehet tudni, hogy a mostani helyzetben az ingatlanárak hogyan fognak alakulni és hogyan lehet ezeket az értékesítéseket lebonyolítani. Minden évben egyébként ennek mindig nekifutnak, mert ez egy olyan gumi-tétele az önkormányzat költségvetésének, hogy megpróbálnak erre dolgokat ráterhelni, csak attól tart, —ezért is mondja azt, hogy 2009. más, mint eddig volt—, hogy ezek a tervszámok ebben az évben jóval nehezebben tudnának megvalósulni. Amit említett Pásztor Tibor, itt van ez a pénzügyi befektetés 7,4 milliárd. Így tokkal vonóval 2,4 milliárd felhalmozási bevételt tervez ezen a soron az önkormányzat és ennek egy része finanszírozná többek között a működési kiadásokat is. Nem érzi kellő érvnek azt, hogy ebből 2,6 milliárd forint már értékesítésre került, de az összeg még nem folyt be, mert ha ezt levonják a 7,4-ből, akkor is marad még durván 5 milliárd forint körüli tétel, ami bizonytalan. Még problematikusabbnak érzi azt, ami benne van az anyagban, hogy 334 millió forintnak kell havonta befolynia ahhoz, hogy az önkormányzat részben a működési kiadásokat, részben pedig a célfeladatokat tudja teljesíteni. Ez nagyon komoly „tojástánc”, mert való igaz, hogy még a felhalmozási bevételek között az a 4 milliárd forint, ami a kötvényből származik, azt tényleg nem lehet működésre felhasználni. Ezek a tételek lennének azok, de akkor az hogy tud működni, hogy fog a havi 334 millió forint befolyni, hogy normális, folyamatos és kiegyensúlyozott legyen az évi gazdálkodás. Ezt problémának érzi és mindenképpen szükségesnek tartja erre felhívni a figyelmet.</w:t>
      </w:r>
    </w:p>
    <w:p>
      <w:pPr>
        <w:pStyle w:val="Hozzsztovbb"/>
        <w:rPr/>
      </w:pPr>
      <w:r>
        <w:rPr/>
        <w:t>Az rendben van, hogy ebben az évben újabb hitellel és újabb kötvény kibocsátással nem kívánja megterhelni az önkormányzat a gazdálkodást. Nagy baj lenne, ha még erre is sort kellene keríteni, de ezt tényleg nem lehet megtenni. Azért egyrészt az a 4,2 milliárd ott szerepel a bevételek között, ami nem valós bevétel, hanem kötvényből származik, a másik dolog pedig, hogy  ebben az évben is több mint 1 milliárd forintot kell tőke törlesztés és kamat címén befizetnie az önkormányzatnak. Ez 2010-ben még több, 2011-ben meg még ennél is több. A jelenlegi számok alapján 1 milliárd, 1,2, 1,3, milliárd forint összegű kötelezettséget jelent, amivel mindenképpen számolni kell. Azt azért fogalmazzák meg és az ez évi gazdálkodáshoz az is tartozik, hogy az állami támogatás és a fővárosi forrásmegosztás, ami majd napirenden lesz, az több, mint eddig volt. Durván egészében 2,5 %-kal magasabb, mint az előző évben volt. Ne mondják azt, hogy az állami támogatás része és a forrásmegosztás része nem növekedett, mert ebben a félévben növekedett. A felhalmozási kiadások között —inkább csak technikai típusú megjegyzése, mintsem kritikai—, érti, hogy benne van a 1,5 milliárd forintos eu támogatás és benne van annak tervezett elköltése is, de igaza van polgármester úrnak, hogy ezt azért majd meg kell nézni. Ezt be kell tenni, benne van annak ellenére, hogy megpántlikázottan egy csomó tétel szerepel Főutca program címen és gyanánt, ami már eljutott egy olyan szintre, hogy realitásként kell vele számolni, de maradt még sor alatt olyasmi is, amit nem tudnak. Szimplán megjegyzi, mert ez valóban csak technikai dolog, semmilyen vonatkozásban nem jelent hiányt, mert ugyanannyi a bevétel, mint a kiadás a számokban, nyilvánvalóan ez nulla szinten érintheti a dolgot.</w:t>
      </w:r>
    </w:p>
    <w:p>
      <w:pPr>
        <w:pStyle w:val="Hozzsztovbb"/>
        <w:rPr/>
      </w:pPr>
      <w:r>
        <w:rPr/>
        <w:t>Még három olyan tételt szeretne elmondani, ami már konkrétum, és amiben némi elgondolkodásnak lenne értelme. Benne van a felhalmozási kiadások között a tervezett szökőkút, ami durván 55 millió forintot tesz ki. Nem gondolja, hogy most egy ilyen gazdasági helyzetben ilyen típusú kiadásokat kell bevenni, ez nem része a Főutca programnak. Úgy gondolja ez most nem indokolt. A másik két tétel az, hogy itt van két olyan szervezet a City Tv és az Aranytíz, amely közül az egyik 116 millió forintot, a másik 176 millió forintot kap. Mindkét intézmény olyan, hogy arra kell rászorítani, hogy vállalkozzon, termeljen ki plusz pénzeket, vagy ha teszi, tegyen többet, mert ebben a jelenlegi gazdasági helyzetben soknak tartja mindkét tételt és indokolt lenne némi csökkentés.</w:t>
      </w:r>
    </w:p>
    <w:p>
      <w:pPr>
        <w:pStyle w:val="Hozzszelso"/>
        <w:rPr>
          <w:b/>
          <w:b/>
          <w:bCs/>
        </w:rPr>
      </w:pPr>
      <w:r>
        <w:rPr>
          <w:b/>
          <w:bCs/>
        </w:rPr>
        <w:t>Varga Sándorné:</w:t>
      </w:r>
    </w:p>
    <w:p>
      <w:pPr>
        <w:pStyle w:val="Hozzsztovbb"/>
        <w:rPr/>
      </w:pPr>
      <w:r>
        <w:rPr/>
        <w:t>Úgy érzi magát, mintha nem ugyanabban a testületben ülnének, frakciótól függetlenül. Különösen a szocialista frakció részéről voltak olyan megjegyzések és hozzászólások, mintha nem vennék észre, hogy tavaly az ágazatokban áttértek az un. feladatfinanszírozásra, ami valóban más szemléletet kíván meg mind a hivataltól, mind az intézmény-vezetőktől és a testülettől is. Ez egy bonyolult számítási mód volt, amire hónapokig készült a hivatal és a testület is. Mára már gyakorlatilag megvalósult, hiszen az első ütemben tavaly szeptember 1-jétől ennek a pedagógus létszám csökkentési vonzatát már meglépte az V. kerületi Önkormányzat és 2009. január 1-jétől pedig az un. egyéb beosztású technikai dolgozók létszámcsökkentését. Nem lehet azt mondani ma, hogy ugyanaz a bázis szemlélet érvényesül a költségvetésben, mert ez nem igaz és nem kellene a kerület lakosait sem félre vezetni.</w:t>
      </w:r>
    </w:p>
    <w:p>
      <w:pPr>
        <w:pStyle w:val="Hozzsztovbb"/>
        <w:rPr/>
      </w:pPr>
      <w:r>
        <w:rPr/>
        <w:t>Ez a munka nem csak nagy előkészületet igényelt, hanem nagy fokú felelősséget is jelent. Igenis felelősséget jelent mind a vezetőség részéről, mind pedig valamennyi képviselő részéről és az intézményvezetők részéről, hiszen ezt végre is kell hajtani és le kell bonyolítani. Meglépték ezt  ésszerűen és nem racionalizálással, ugyanis a racionalizálás és az ésszerű reális gazdálkodás között nagyon sok különbség van. A racionalizálás magában rejti azt a módszert, hogy hirtelen, azonnal, akár egy hónappal egy intézmény bezárásról, átszervezésről döntenek. Úgy érzi, hogy ez nem XXI. századi lépés. Lehet ezt úgy is megcsinálni, hogy előkészülve, folyamatosan, fokozatosan, ésszerű átszervezést és létszámcsökkentést, valamint gazdálkodást folytatni. A kerületi önkormányzat ezt teszi, hiszen annak az oktatási ágazatban végrehajtott feladat finanszírozásnak lesznek további olyan hatásai, ami azt jelenti, hogy felmenő rendszerben első osztálytól kezdve, ahogy a tanuló létszámok, csoportok mennek felfelé, leszek további költség kímélő hatásai az önkormányzat költségvetésére nézve. Ennek híve és nem pedig az egyszeri, hirtelen, lefejezés szerű intézkedésnek. Éppen a baloldal mondja és hiányolja azt, hogy miért nem felelősen gazdálkodnak, amikor országosan a munkahely megtartó és a munkahely teremtő képességet hangsúlyozzák. Úgy gondolja, hogy itt is nagyon fontos az intézmények tekintetében is, hogy igenis az V. kerületi Önkormányzat, mint település, a munkahely teremtő és megtartó képességet helyezi előtérben. Ez azért is nagyon fontos, mert ezáltal pedagógus, szociális munkás, bölcsődei dolgozó, stb. munkahelyét tudják megtartani, mindamellett a feladat finanszírozási elképzelések mellett, amit eddig már elkezdtek és végre is hajtottak. Nem csak szóban kell ezt hangsúlyozni, hanem az intézkedésekben és a végrehajtásban is erre kellene törekedni. Ezért helyes a költségvetés és helyes a költségvetésnek a szemlélete, hiszen különben hogyan várhatták volna el a Kerületi Érdekegyeztető Tanácstól, a reprezentatív szakszervezetektől a bölcsődéken  és a szociális intézményeken át a Pedagógus Szakszervezetekig, hogy ezt elfogadják és támogassák. Hosszú beszélgetés volt, ők is elmondták az érveiket, ellenérveiket, de végülis egyetértésre jutottak. Nagyon nagy dolognak tartja ma 2009-ben, amikor országosan a kormány sem tud a szakszervezetekkel mire menni, leginkább semmire. Alkudozások folynak és gyakorlatilag semmire sincs megoldás, mert a kormány semmire nem tud megoldást nyújtani. A kerület tudott megoldást nyújtani, hogy hogyan hajtsák végre azt a költségvetési elképzelést, amit az intézményekben dolgozó közalkalmazottak és szakszervezeteik is támogatni tudnak.</w:t>
      </w:r>
    </w:p>
    <w:p>
      <w:pPr>
        <w:pStyle w:val="Hozzszelso"/>
        <w:rPr>
          <w:b/>
          <w:b/>
          <w:bCs/>
        </w:rPr>
      </w:pPr>
      <w:r>
        <w:rPr>
          <w:b/>
          <w:bCs/>
        </w:rPr>
        <w:t>Dr. Szebellédi István:</w:t>
      </w:r>
    </w:p>
    <w:p>
      <w:pPr>
        <w:pStyle w:val="Hozzsztovbb"/>
        <w:rPr/>
      </w:pPr>
      <w:r>
        <w:rPr/>
        <w:t>Néhány olyan szakmai kérdésben szeretne ismételten véleményt alkotni, amelyet már a Pénzügyi Bizottsági ülésén is érintettek és úgy érezte, hogy ezeket Pásztor Tibor frakcióvezető úr megértette. Egyik oldalon a vagyonfelélés veszélyéhez szeretné a költségvetés tervezet 7. oldalát figyelmükbe ajánlani, a könyvvizsgáló által végzett számítások, ellenőrzések logikáját is bizonyítva. A kötelezően előírt feladat, illetőleg a nem kötelezően előírt feladatok forrás megoszlása hogyan alakult a 2009-es évben. Csak a kötelezően előírt feladatokat  olvasná fel emlékeztetőül: 28,9 %-ban intézményi saját bevétel fedezi a kiadásokat, 60,9 %-ban az önkormányzat és 10,2 %-ban a központi költségvetés. Hangsúlyozza, hogy  a kötelező feladatokról van szó, az önként vállalt feladatoknál szinte természetes lenne a 60 % fölötti önkormányzati finanszírozás, de itt is 62,78 %, és az ilyen módon kialakuló működési forráshiány igenis fennáll, illetve fenntartja hosszabb távon azt a veszélyt, hogy minden önkormányzat —beleértve az V. kerület is— vagyonvesztést élhet át. Amiért ez nem történik meg, — elmondta már —, hogy egyrészt nem a vagyontárgyak értékelése, hanem az egyik oldalon növekszik a vagyon a különböző forrásokból elköltött pénzek hatására, a másik oldalon pedig a könyvekből, amiket eladnak, a vagyonkataszter, illetve a vagyonkimutatás szerinti értékek kivezettetésre kerülnek. Ezek a piacon értékelődnek. A képviselő-testület döntése alapján nem ezeken az értékeken került eladásra, hanem egy akkori vagyoni értékelés alapján, tehát a kettő között folyamatosan van még pluszban egy olyan különbség, ami az önkormányzat lehetőségét adja arra, hogy újabb fejlesztéseket legyen képes megoldani. Ezeket elmondta már a Pénzügyi Bizottság ülésén is. Vagyonfelélés abban az esetben igaz, ha ezt a fejlesztési oldalakon, —de ha tovább olvassák a könyvvizsgálói véleményt—, nem tudják megvalósítani. Márpedig a fejlesztési oldal igenis egy nagyon impozáns fejlesztési sort tartalmaz az V. kerületi Önkormányzatnál, ezért az egyik oldalon míg fennáll a vagyonvesztés esélye, lehetősége a működés finanszírozás miatt, a másik oldalon viszont ezt pótolja. Ma is a mostani zárszámadási állapotok szerint nagyobb, mint 5 % lesz az önkormányzat vagyonának a bővülése az elmúlt év során, nem hogy csökkenéshez vezetne.</w:t>
      </w:r>
    </w:p>
    <w:p>
      <w:pPr>
        <w:pStyle w:val="Hozzsztovbb"/>
        <w:rPr/>
      </w:pPr>
      <w:r>
        <w:rPr/>
        <w:t>Az egy nagyon jól hangzó szám, hogy az V. kerületnek van 13 milliárd  forint adóssága, természetesen, ha ez elhangzik a Pénzügyi Bizottságon, akkor el kellett volna mondani azt is, hogy ez mögött olyan vagyontárgyak vannak, melyeknek az értékesítése  akár üzletrész formájában, akár egyéb formában az V. kerület vagyonát jelentik. Hogy volt egyfajta hitelfelvétel valamikor és erre mondta azt, hogy a gyereket sem szokták egy csínytevésért kétszer elverni, már a múlt évi költségvetésekben lezajlottak ezek a viták, létrejöttek belőle a különböző vagyontárgyak, instrumentumok. Ezek mögött az elköltött pénzek mögött nagyon komoly beruházások, eszközök vannak, amiket ha úgy dönt a testület, el lehet adni és vissza lehet belőle fizetni a hitelt, vagy rendezni lehet a különböző megoldásokat, amire van is példa a szándékot illetően.</w:t>
      </w:r>
    </w:p>
    <w:p>
      <w:pPr>
        <w:pStyle w:val="Hozzsztovbb"/>
        <w:rPr/>
      </w:pPr>
      <w:r>
        <w:rPr/>
        <w:t>Nem biztos, hogy a könyvvizsgálónak ilyen szakmai dolgokkal kell foglalkoznia, de ha így került rá sor, szeretné elmondani: igen, nem teljes a feladatfinanszírozás szerinti költségvetés készítés. Azt tudomásul kell venni, hogy ennek a költségvetésnek közel a fele már feladatfinanszírozás alapján készült. Ezért a vizsgálatai során és a Pénzügyi Osztállyal történő együttmunkálkodás során is meggyőződött arról, hogy ez nem fűnyíró elv volt. Az, hogy egy feladatnak van egy olyan összetétele kiadás szempontjából, illetőleg a bevétel és a kiadás különbsége szempontjából, ami az önkormányzatot terheli, az egy kategória. Ebből a kategóriából le lehet venni, mert az V. kerületben a feladat-ellátási normatívák az, amibe gyakorlatilag kerül, nyilván a város jellegéből, az oktatási intézmények, a szociális rendszer igenis dicséretesen magas. Jó néhányszor vitatkozott a képviselő-testület azon és jutott arra az álláspontra, hogy a Főváros legközpontibb kerülete az V. kerület és kell arra áldozni, hogy megfelelő színvonalú iskolái, ellátási rendszere legyen. Ebben itt már nagyon sok éve megegyezett a képviselő-testület. Ha ez így van, akkor nyilvánvalóan az a fajta normatíva, ami itt kialakult felhasználás tekintetében magasabb, mint általában a fővárosban, magasabb a központi finanszírozásnál is. Úgy látszik, mintha ez a magasabb normatíva bázis szemlélet szempontjából lett volna leszedve, holott nem erről van szó, hanem arról, hogy ugyanolyan feladatot szeretnének ugyanolyan színvonalon ellátni, de megkurtították a költségeket. Ez egy feladat esetében, egy iskola esetében, egy GAMESZ esetében, egy belső költségvetési könyvelési részleg vonatkozásában jelenik meg azokban az intézkedésekben, amelyek eddig nem voltak, idén átcsoportosításra kerültek. Innentől van Veress Istvánnénak igaza, hogy van benne átcsoportosítás is, de végeredményben nem fűnyíró elv, hanem ott, ahol meg lehetett a színvonal megtartása érdekében jelentek meg a kiadások. Ezeket a mellékszámítások tartalmazzák, bárkinek szívesen megmutatja.</w:t>
      </w:r>
    </w:p>
    <w:p>
      <w:pPr>
        <w:pStyle w:val="Hozzsztovbb"/>
        <w:rPr/>
      </w:pPr>
      <w:r>
        <w:rPr/>
        <w:t>Ezen megállapítok kapcsán jutott arra  a könyvvizsgálói véleményre, hogy ezt a költségvetést egy jó költségvetésnek tartja, kis kockázatú költségvetésnek tartja, reálisnak a bevételeit és a kiadásait, bővíthetőnek a bevételeit az adórendszer, vagy az adóvizsgálatok fokozásával. Biztosan tudja azt, hogy sor fog kerülni különböző módosításokra, de alapvetően ez a költségvetés tartható.</w:t>
      </w:r>
    </w:p>
    <w:p>
      <w:pPr>
        <w:pStyle w:val="Hozzsztovbb"/>
        <w:rPr/>
      </w:pPr>
      <w:r>
        <w:rPr/>
        <w:t>Molnár Katalin felvetette, de nem tudja, hogy mit nem talál célszerűnek ebben a költségvetésben? Összevetette a testület által is támogatott költségvetési koncepcióval, ennek a költségvetési koncepciónak a költségvetés főbb irányai megfelelnek. Az, hogy belülről vannak módosulások, az egy természetes dolog, de a fő irányoknak teljesen megfelelnek és ezt a költségvetésben le is írta.</w:t>
      </w:r>
    </w:p>
    <w:p>
      <w:pPr>
        <w:pStyle w:val="Hozzsztovbb"/>
        <w:rPr/>
      </w:pPr>
      <w:r>
        <w:rPr/>
        <w:t>A könyvvizsgálónak az a dolga, hogy megítélje azt, hogy mennyire reális a költségvetés és neki nem kell politikailag állást foglalnia, viszont szakmailag meg tudja védeni és természetesen azért nem írt rosszat róla, mert szakmailag helyesnek tartja.</w:t>
      </w:r>
    </w:p>
    <w:p>
      <w:pPr>
        <w:pStyle w:val="Hozzszelso"/>
        <w:rPr>
          <w:b/>
          <w:b/>
          <w:bCs/>
        </w:rPr>
      </w:pPr>
      <w:r>
        <w:rPr>
          <w:b/>
          <w:bCs/>
        </w:rPr>
        <w:t>Pásztor Tibor:</w:t>
      </w:r>
    </w:p>
    <w:p>
      <w:pPr>
        <w:pStyle w:val="Hozzsztovbb"/>
        <w:rPr/>
      </w:pPr>
      <w:r>
        <w:rPr/>
        <w:t>Puskás András úr azt mondta a hitelekre, hogy az előző években vették fel és fejlesztési célra. Ez így van, ehhez képest ebben az évben gyakorlatilag akkora részt költenek el a hitelből, ami lényegében fedezi a működési hiányt. Gyakorlatilag a hitelből elég nagy rész megy felhalmozási kiadások helyett a működésre. Úgy gondolja, hogy ez komoly veszély, és pontosan az a veszély, amit könyvvizsgáló úr mondott. Ezt a 13 milliárd forintot nem tartja olyan szép számnak, mint ahogy azt a könyvvizsgáló úr mondta, de bízik benne, hogy az ő megjegyzésében is volt némi irónia.</w:t>
      </w:r>
    </w:p>
    <w:p>
      <w:pPr>
        <w:pStyle w:val="Hozzsztovbb"/>
        <w:rPr/>
      </w:pPr>
      <w:r>
        <w:rPr/>
        <w:t xml:space="preserve">Rákérdezett az előbb, ez a 300 forintos átváltás, amire Puskás András büszke volt, ez nem a hitelekre vonatkozott, ahogy kiderült, bár a hiteleknél mondta, hogy az árfolyam különbözettel nem kalkulált a költségvetés. Azt gondolja, hogy továbbra is fennáll a veszélye annak, hogy felvételkori árfolyamhoz képest jóval magasabb most is az árfolyam, illetve a várható árfolyam 2009-ben is magasabb lesz. Annak idején erre a veszélyre a felvételkor is felhívták a figyelmet, a könyvvizsgáló úr is és a vezetés is megnyugtatta, hogy ez a félelem nem teljesen megalapozott. Úgy néz ki, hogy ebben is tévedtek. A kamatok pro és kontra, megint csak Puskás András úr mondta, milyen jó, hogy 150 millió kamatra szert tesznek. Ez valóban jó, csak eközben 200 millió forint körüli kamat kiadás is van, a kettőnek a különbözete már nem hangzik olyan szépen, mint amilyen szépnek megpróbálta alpolgármester úr beállítani. Megköszöni a könyvvizsgáló úrnak, hogy ismételten elmondta ezt. Egyrészt azt szeretné mondani, ha szigorúan veszi a könyvvizsgálói véleményben leírtakat, az némileg ellentmondást tartalmaz ahhoz képest, amit a Pénzügyi Bizottság ülésén elmondott. Akkor azt gondolta, hogy megértette, visszakérdezett és úgy látta, hogy rendben van. Ehhez képest, ami most elhangzott megint tartalmaz némi módosítást, hogy vagyonfelélés van-e, a leírás szerint van, a Pénzügyi Bizottságban elmondottak szerint nincs, de lehetséges akkor, ha a könyv szerinti értékekhez közelítő piaci áron adják el az ingatlanokat. Most egészen mással indokolta ezt a vagyonfelélésnek a lehetőségét. Azt gondolja, döntsék már el, hogy most melyik az éppen aktuális álláspont és akkor majd arról vitatkozzanak, hogy egyszerűbb legyen, vagy a leírtakkal vitatkozzanak, mert az a sztrhit és egyértelmű. </w:t>
      </w:r>
    </w:p>
    <w:p>
      <w:pPr>
        <w:pStyle w:val="Hozzsztovbb"/>
        <w:rPr/>
      </w:pPr>
      <w:r>
        <w:rPr/>
        <w:t>Mindenki azt mondta, milyen jó, hogy feladatfinanszírozás van, könyvvizsgáló úr pedig azt mondta, hogy a tételek közel felében feladatfinanszírozás van. Ebben a közel felében sem egészen biztos, de akkor egyeztessenek először álláspontot a vezetés és a könyvvizsgáló között a feladatfinanszírozás, vagy bázis alapú finanszírozás kérdéskörében, s ha ezen túl vannak, akkor megint csak érdemes lesz ezen vitatkozni.</w:t>
      </w:r>
    </w:p>
    <w:p>
      <w:pPr>
        <w:pStyle w:val="Hozzsztovbb"/>
        <w:rPr/>
      </w:pPr>
      <w:r>
        <w:rPr/>
        <w:t>Az aggályaikat a bevételek megalapozatlanságára és a kiadások szükségességére nem igazán sikerült eloszlatni, ezért továbbra is fenntartják, hogy ez a költségvetés még kevéssé lesz tartható, mint az előző évek egyébként több mint 15-20 % körüli eltéréseket tartalmazó költségvetése, ezért nem fogják tudni támogatni.</w:t>
      </w:r>
    </w:p>
    <w:p>
      <w:pPr>
        <w:pStyle w:val="Hozzszelso"/>
        <w:rPr>
          <w:b/>
          <w:b/>
          <w:bCs/>
        </w:rPr>
      </w:pPr>
      <w:r>
        <w:rPr>
          <w:b/>
          <w:bCs/>
        </w:rPr>
        <w:t>Tóth Lajos:</w:t>
      </w:r>
    </w:p>
    <w:p>
      <w:pPr>
        <w:pStyle w:val="Hozzsztovbb"/>
        <w:rPr/>
      </w:pPr>
      <w:r>
        <w:rPr/>
        <w:t>A Pénzügyi és a Közbeszerzési Bizottság elfogadta a költségvetést és elfogadásra javasolja a testületnek is. A könyvvizsgáló úr ott is kifejtette az imént elhangzott álláspontját, ha nem is ennyire részletesen, de majdnem. Ott úgy tűnt, hogy mindenki megértette, hogy miről van szó, vagyonvesztés mikor lép fel és mikor nem lép fel, milyen magatartás esetén és hogyan lehet ezeket elkerülni, illetve megélni, ha rosszul csinálják. Nem csinálják rosszul, nincs vagyonvesztésről szó még mindig, mert azok a beruházások, amelyeket megvalósítottak,  a látszólagos vagyonvesztéseket kompenzálják, amikre frakcióvezető úr utalt.</w:t>
      </w:r>
    </w:p>
    <w:p>
      <w:pPr>
        <w:pStyle w:val="Hozzsztovbb"/>
        <w:rPr/>
      </w:pPr>
      <w:r>
        <w:rPr/>
        <w:t>Úgy beállítani ezt az egész önkormányzati költségvetést, pénzügyi helyzetet, hogy kvázi a templom egerétől kérnek kölcsön, ez egyszerűen röhejes.</w:t>
      </w:r>
    </w:p>
    <w:p>
      <w:pPr>
        <w:pStyle w:val="Hozzszelso"/>
        <w:rPr>
          <w:b/>
          <w:b/>
          <w:bCs/>
        </w:rPr>
      </w:pPr>
      <w:r>
        <w:rPr>
          <w:b/>
          <w:bCs/>
        </w:rPr>
        <w:t>Horn Miklós:</w:t>
      </w:r>
    </w:p>
    <w:p>
      <w:pPr>
        <w:pStyle w:val="Hozzsztovbb"/>
        <w:rPr/>
      </w:pPr>
      <w:r>
        <w:rPr/>
        <w:t>Nem szeretne ismétlésekbe menni. Egyetértve azzal, amit frakcióvezető úr elmondott néhány konkrét kérdést szeretne felvetni annak ismertében is és annak tudatában is, hogy polgármester úr bejelentette, hogy egyetlen részleten sem lehet változtatni. Ezzel együtt kötelességének tartja, hogy szóvá tegyen néhány dolgot. Az egyik dolog az: a könyvvizsgáló úr azt mondja, hogy a költségvetés minden szempontból reális. Azt mondja ezzel szemben a költségvetési tervezet, hogy 11,3 %-kal magasabb iparűzési adó, építményadó, forrásmegosztás várható, mint amennyi 2008-ban volt. Annak a tudatában, hogy a forrásmegosztás növekedett, azonban nem akkora összeggel, mint ami itt meg van jelölve, ezt teljesen irreálisnak tartja a költségvetésben belül, tekintettel arra, hogy a fővárosnak is a legnagyobb gondja lesz az, hogy a válság miatt várhatóan az iparűzési adóból származó bevételek jelentős mértékben várhatóan csökkeni fognak. Ezért ezzel számolni kellene. Ez egy olyan tétel és nem is kis tétel, amit valamilyen módon figyelembe kell venni. Az, hogy itt egy jelentős növekedésre számít a költségvetés, irreálisnak tartja. Az oktatási területről pedig az egyik dolog az, hogy általában nem hívei a fűnyíró elvnek, még akkor sem, ha ez időnként indokolt lehet. Vannak, amikor az eltérések érthetetlen nagyméretűek, azt viszont szóvá kell tenni. Az óvodai költségvetésnél kiszámolva az átlagos költségcsökkenés 9 % lesz és ugyanakkor az egyik óvodában ez az ottani költségcsökkentés  forráscsökkenés kb. ugyanannyi, de van óvoda, ahol ugyanez a költségcsökkenés 20 %-os. Nem nagyon érti, ez hogyan lehet, miután nem tud arról, hogy az óvodákban lényegesen megváltoztak volna a feladatok. Ebben legalábbis indoklást szeretne hallani. Az iskolai költségvetést illetően Puskás képviselő úrnak azt szeretné mondani, ugyanis azt hangoztatta határozottan, hogy a többi kerülettel szemben itt nem történt iskolabezárás. Ez igaz, csak szeretné azt mondani, hogy a pedagógusok elbocsátása lényegében megfelel egy iskola megszüntetésnek. Ez döntés kérdése, hogy melyik utat választja a kerület. Egyet fel kell vetnie, az iskolai költségvetések csökkenésének összege össziskolai viszonylatban 23 %-os, ettől vannak kisebb-nagyobb eltérések meghatározva. Nem tud arról, hogy az állami oktatási költségvetésben egy ekkora csökkenés történt volna. Ezt sem érti, nem tudja, hogy milyen alapon történt? Miközben az iskoláknál ilyen mértékű a költség csökkenés, - bár érti, hogy kevesebb a gyerek, stb. nem ezzel vitatkozik -, aközben a Pedagógus Szolgáltatónál pl. a költségvetés nem hogy csökken, hanem kifejezetten növekszik. Amit végképp nem ért, hogy egy olyan helyzetben, amikor elemi iskolai feladatoknál kényszerűen is tényleg csökkenteni kell, bár a mértékéről lehetne vitatkozni, ugyanakkor pl. egy, az oktatást kiszolgáló intézménynél pedig effektív növekedést tervez be a költségvetés. Ezek furcsa dolgok és mégis csak szóvá kell tenni annak tudatában, hogy polgármester úr a részleteket sem óhajtja érinteni. A bevezető megjegyzésében majdnem hogy azt mondta, hogy kár bármilyen módon hozzászólni, mert amúgy sem fog semmiféle változtatást ebben végiggondolni.  Azt a megjegyzést kell megtennie, hogy egy költségvetési vitának természetesen vannak értelemszerűen alapvető politikai vonatkozásai és akár országosan nézik, akár önkormányzatoknál, nyilvánvalóan a költségvetéssel kapcsolatos állásfoglalások, döntések, a frakcióktól függően ilyen-olyan politikai döntések, de olyat még nem hallott, hogy költségvetési részleteknek ne legyenek érdemben megkérdőjelezhető dolgai. A FIDESZ reklamált nem egyszer országgyűlési vonalon, hogy túl kevés részletelemet vesznek figyelembe a költségvetést illetően, itt viszont elhangzott, hogy tulajdonképpen semmihez nem lehet hozzányúlni, mert összedől az egész költségvetés. Az általa elmondott, felvetett problémák egyike-másika olyan, amitől nem dőlne össze ez a költségvetés sem. Feltétlen meggondolásra javasolja ezeknek az esetleges korrekcióját az adott költségvetésen belül is.</w:t>
      </w:r>
    </w:p>
    <w:p>
      <w:pPr>
        <w:pStyle w:val="Hozzszelso"/>
        <w:rPr>
          <w:b/>
          <w:b/>
          <w:bCs/>
        </w:rPr>
      </w:pPr>
      <w:r>
        <w:rPr>
          <w:b/>
          <w:bCs/>
        </w:rPr>
        <w:t>Rogán Antal:</w:t>
      </w:r>
    </w:p>
    <w:p>
      <w:pPr>
        <w:pStyle w:val="Hozzsztovbb"/>
        <w:rPr/>
      </w:pPr>
      <w:r>
        <w:rPr/>
        <w:t xml:space="preserve">A félreértés elkerülése végett abszolút hagyományos költségvetési vita lefolytatható, csak önmérsékletet kért a frakcióktól, semmi mást. Jelentős részben kérdéseket fogalmazott meg a képviselő úr. Azzal szeretné kezdeni, hogy a forrásmegosztásra vonatkozó számokat kifejezetten a fővárostól kapták és azokat emelték át. Tegnap volt az ezzel kapcsolatos megbeszélés, ahol Puskás András képviselte az önkormányzatot és a főváros még külön meg is védte ezeket a számokat mondván, hogy gyakorlatilag kalkulált csökkentésekkel e téren. Nem szabad elfelejteni, hogy a forrásmegosztásról szóló törvény 2006-os módosítása ezt a helyzetet eredményezte, abban egy olyan forrásmegosztási elképzelés alakult ki, ami lényegében a belvárosi kerületek számára valamivel nagyobb részt engedett, de ugyanakkor életbe léptetett egy plafont. Jóval több pénzt kaptak volna már 2006-ban, ha nincs az a növekedési plafon a forrásmegosztásnál, ami megtiltotta, hogy egyébként a forrásmegosztásban kapott összeg 20 %-nál jobban növekedjen. Tehát maximum 20 %-kal növekedhetett, ehhez képest egész nagy nagyságrenddel kellett volna, hogy nőjön 2006-ban, ezért gyakorlatilag hiába csökkent a forrásmegosztás keretében szétosztásra kerülő forrásoknak a mennyisége, ehhez képest a kerületnek juttatott összeg, ahogy a VI. kerületé is pl. még mindig nő azért, mert ez a növekedési plafon ott van. Ezért gyakorlatilag, amit 2006-ban meg kellett volna kapni a kerületnek, annak a nagy részét elbukták 2006-ban, viszont folyamatosan kapják vissza. Persze nem pótolja a 2006-2008-as veszteséget, mert azokat egyértelműen elveszítik, de ettől még ez a matematika húzódik meg mögötte. Ezért gondolták, hogy a fővárostól kapott számokkal kalkulálnak, és azért kapnak meg többet, mert van ez a növekedési plafon, ami az előző évek növekedését szétosztja több évre. A másik oldalról pedig a főváros már eleve kalkulált azzal, hogy kevesebb bevétel származik, amit a forrásmegosztás alapjaként szét lehet osztani. Ez a szám reális, védhető, nem kalkuláltak volna vele, ha nem tartják reálisnak. Arra törekedett mindenhol, hogy inkább csökkenő bevételekkel kalkuláljanak, mintsem növekvőkkel. A másik oldalon, a kiadásoknál egy valamit kellene az oktatási intézményeknél és más intézményeknél is tenni, hogy óvatosan kell összevetni a tényszámokat a tervekkel. Leginkább azért, mert olyan torzítás lehet benne, hogy több intézménynél volt valamilyen egyszeri olyan dologi kiadás, növekmény, vagy akár egy egyszeri támogatás pl. létszám leépítés miatt, ami ugyan a tényben megjelenik, de egyébként a tervben nem indokolt, hogy megjelenjen, sőt ehhez képest jelentős csökkenés indokolt. Nem tudja ezt így tételesen végignézetni, de több ilyen is van. Ezzel ő is szembesült a költségvetés tervezésekor, mert azt el lehet hinni, hogy maga is nagyon szívesen képviselte  azt az állapotot, hogy egyébként tényekhez próbáljanak meg igazodni. A tényeket azonban önmagában néhány ilyen dolog torzítja és ezzel kalkulálni kell a költségvetésben. </w:t>
      </w:r>
    </w:p>
    <w:p>
      <w:pPr>
        <w:pStyle w:val="Hozzsztovbb"/>
        <w:rPr/>
      </w:pPr>
      <w:r>
        <w:rPr/>
        <w:t xml:space="preserve">A létszámleépítések kérdésében ez igazodik egyrészt leginkább ahhoz, hogy az elmúlt esztendőben folyamatosan törekedtek arra, hogy lehetőleg az oktatási ágazaton belül is, de más ágazatokon belül is a bérköltségeken spóroljanak, ugyanis azok az átvilágítások, amelyeket korábban kért, általában azt mutatták ki, hogy a Belvárosi Önkormányzat a korábbi esztendőkben indokolatlanul többet költött a bérköltségek területén, mint a területen fennálló dologi költségek területén. Ha valahol egyensúlyt kellett teremteni, akkor ezt kellett megtenni és ebben értelemszerűen az intézmények együttműködését kérte minden intézmény esetén. Ahogy említette, a szakszervezetekkel leültek a kérdésben és a számokból látható, hogy úgy próbálnak meg csökkenteni kiadásokat, hogy 13. havi bért természetesen nem tudják odaadni, ha a kormányzat nem adja oda. Ebben az is benne van és vannak olyan törvényi változások, amelyek a jutalomkeretet maximálják. Erre azért korábban jóval nagyobb szabadsága volt az önkormányzatnak. Ez az intézményekre nézve is azt jelenti, hogy ott a jutalomkeretek jelentősen csökkennek. Sok intézmény meg azt kérte, hogy ha már vannak ilyen típusú forrásmegvonások, akkor próbáljanak meg áttérni másféle jutalmazási rendszerekre, pl.  kafetéria bizonyos szolgáltatásaira, ami nem járulékköteles. Nyilvánvalóan az ezekre való áttérés nagyobb szabadságot enged az intézményeknél, ugyanakkor megtakarítást is eredményez. Ebben viszont következetes volt mindenhol, hogy ha valahol megtakarítás jelentkezik, akkor fele az önkormányzatnál, fele az intézményeknél van. Nagyjából ebben a formában próbálják megcsinálni és a takarékos gazdálkodás elemi követelménye, ezeket láthatják a számokban is visszaköszönni. </w:t>
      </w:r>
    </w:p>
    <w:p>
      <w:pPr>
        <w:pStyle w:val="Hozzsztovbb"/>
        <w:rPr/>
      </w:pPr>
      <w:r>
        <w:rPr/>
        <w:t>A többi részletkérdés már az oktatási területet érinti.</w:t>
      </w:r>
    </w:p>
    <w:p>
      <w:pPr>
        <w:pStyle w:val="Hozzszelso"/>
        <w:rPr>
          <w:b/>
          <w:b/>
          <w:bCs/>
        </w:rPr>
      </w:pPr>
      <w:r>
        <w:rPr>
          <w:b/>
          <w:bCs/>
        </w:rPr>
        <w:t>Varga Sándorné:</w:t>
      </w:r>
    </w:p>
    <w:p>
      <w:pPr>
        <w:pStyle w:val="Hozzsztovbb"/>
        <w:rPr/>
      </w:pPr>
      <w:r>
        <w:rPr/>
        <w:t>Horn Miklós képviselő úr az utóbbi időben nagyon keveset vesz részt az Oktatási Bizottság ülésein, mert ha ott lenne, akkor azért az információ birtokában lenne. Ugyanis nagyon sokszor volt arról szó, különféle döntések kapcsán, hogy mikor és miért változik a költségvetés és mitől van különbség az egyes intézmények között. Megint visszatér arra, amit az első hozzászólásában elmondott, hogy a tanulócsoport csökkenések, - mindenki tudja szakmai berkekben, hogy a felmenő rendszer mit jelent -, a tanulócsoport kevesebb száma azt jelenti, hogy előbb-utóbb létszámcsökkentést, létszámfelesleget eredményez. Ennek a bér és dologi hatásai természetesen vonulnak végig a költségvetésen és ahogy mennek felfelé az osztályok, nyilvánvalóan minden évben ennek meglesz a költségcsökkentő hatása. A tavalyi évben döntöttek arról is az óvodák esetében, hogy 3 csoporttal kevesebb működik az óvodákban. Talán emlékszik rá képviselő úr testületi döntés következtében a Tesz-vesz Óvodában és a Báthori Óvodában eggyel kevesebb csoport működik jelenleg is. Ez azt jelenti, hogy tavaly szeptember 1-jétől ennek a költségcsökkentő hatásai különféle módon jelentkeznek a költségvetésben. Az iskolák közötti eltérés is abból van egyébként, hogy a létszám csökkentés legyen az pedagógus, vagy bármilyen más dolgozó, nyilván eltérő bérű, illetményű dolgozó illetményéről van szó. Ha megnézik a költségvetést a 29. oldalon a 4914-es számon van egy oktatási ágazati céltartalék, erről nem beszélt először, ez 76 millió 790 ezer forint. Ez azt jelenti, hogy a létszámcsökkentésből eredő un. végkielégítésre, felmentési időre jutó  bérek és járulékai külön itt van tervezve. Ezt csak a szakosztály tudja visszabontani nyilván az egyes intézményekre, hiszen ez óvodánként, iskolánként eltérő. Egyrészt adódik a feladatfinanszírozásra való áttérésből, másrészt a létszámcsökkentésből és az itt külön céltartalék soron van tervezve. Ezért lehet jelentős különbség az egyes intézmények között és ezért nem lehet egységesíteni. Szintén bizottsági ülésen hangzott le, hogy a külső szaktanácsadói rendszert is átalakította a kerület, mert eddig intézményeknél jelentkezett órakedvezmény, vezetői pótlék formájában, de miután tudják, hogy a megbízásoknál a bérjellegű kifizetés sokkal többet jelent, azon nem lehet gyakorlatilag takarékoskodni. Most a külső szaktanácsadók a Pedagógiai Szolgáltató Központhoz kerültek azzal, hogy un. megbízással fognak dolgozni az igazgatók és a saját beleegyezésükkel. Ez nem a fejük felett, vagy nélkülük történt  és ezáltal egy jelentős megtakarítást lehet eredményezni, hiszen egyszeri megbízással fognak dolgozni és az az intézmény adja számára a feladatot és az is számoltatja be, ellenőrzi, ahol végül is a feladatát végzi. Ezek a bérjellegű juttatások természetesen, ahol a szaktanácsadók dolgoztak, azoktól az intézményektől kikerül és ott kevesebb lesz ezáltal a bérjellegű juttatás. Ezért mondta azt, hogy felmenő rendszer következtében további megtakarítási intézkedések is lesznek, ami majd a későbbi költségvetésekben vissza fog köszönni.</w:t>
      </w:r>
    </w:p>
    <w:p>
      <w:pPr>
        <w:pStyle w:val="Hozzszelso"/>
        <w:rPr>
          <w:b/>
          <w:b/>
          <w:bCs/>
        </w:rPr>
      </w:pPr>
      <w:r>
        <w:rPr>
          <w:b/>
          <w:bCs/>
        </w:rPr>
        <w:t>Rogán Antal:</w:t>
      </w:r>
    </w:p>
    <w:p>
      <w:pPr>
        <w:pStyle w:val="Hozzsztovbb"/>
        <w:rPr/>
      </w:pPr>
      <w:r>
        <w:rPr/>
        <w:t>Természetesen megadja a szót, de felhívja a figyelmet, hogy a frakció idő már lejárt. Bár nem veszi ezt szigorúan, de legyenek erre tekintettel a hozzászólásoknál.</w:t>
      </w:r>
    </w:p>
    <w:p>
      <w:pPr>
        <w:pStyle w:val="Hozzszelso"/>
        <w:rPr>
          <w:b/>
          <w:b/>
          <w:bCs/>
        </w:rPr>
      </w:pPr>
      <w:r>
        <w:rPr>
          <w:b/>
          <w:bCs/>
        </w:rPr>
        <w:t>Horn Miklós:</w:t>
      </w:r>
    </w:p>
    <w:p>
      <w:pPr>
        <w:pStyle w:val="Hozzsztovbb"/>
        <w:rPr/>
      </w:pPr>
      <w:r>
        <w:rPr/>
        <w:t>Tudomásul vette a polgármester úr által elmondottakat. Alpolgármester asszonynak szeretné mondani, hogy először is kikéri magának, hogy minősíti, mikor vesz részt Oktatási Bizottsági ülésen. Nem igaz, hogy nem vesz részt a bizottsági ülésen. Az igaz, hogy valóban az utóbbi két ülésen nem vett részt egyrészt azért, mert szívműtétje után egyszer vizsgálaton volt, másodszor azért, mert rendkívüli időpontban hívják össze a bizottsági ülést, azaz tegnap, amikor államvizsgáztatott. Persze nem tartozik elszámolással, de miután nem főfoglalkozású politikus, hanem munkahelye van, ezért azt tartja fontosabbnak ebben az esetben és nem a bizottsági munkát. A képviselő-testületi ülés pedig arra való, hogy ott is fel lehet tenni a kérdéseket. Amire viszont nem kapott választ és szóvá kell tennie, a Kossuth téri Óvodát nem érti ebből a szempontból, miért szűnt ott meg csoport, miért ott van a legkisebb elvonás? Lehet, hogy azért, mert azt még érti, hogy már szeptemberben megtörtént az elvonás, de a Pedagógus Szolgáltatónál miért van költségnövekedés? Ezek olyan részletkérdések, amelyeket jó lenne tudni, hogy milyen alapon.</w:t>
      </w:r>
    </w:p>
    <w:p>
      <w:pPr>
        <w:pStyle w:val="Hozzszelso"/>
        <w:rPr>
          <w:b/>
          <w:b/>
          <w:bCs/>
        </w:rPr>
      </w:pPr>
      <w:r>
        <w:rPr>
          <w:b/>
          <w:bCs/>
        </w:rPr>
        <w:t>Molnár Katalin:</w:t>
      </w:r>
    </w:p>
    <w:p>
      <w:pPr>
        <w:pStyle w:val="Hozzsztovbb"/>
        <w:rPr/>
      </w:pPr>
      <w:r>
        <w:rPr/>
        <w:t>Ügyrendben szólt. Azt szeretné kérni a vezetéstől, hogy készítsen elő SZMSZ-módosítást arról, hogy eltörli a vita idő-kereteit. Alternatív megoldásként el tudja fogadni azt, amely a rendeleteknél törli el a vita időkereteket. Teljesen nyilvánvaló, hogy egy olyan témánál, mint az éves  költségvetés, nincs értelme a képviselőt korlátozni abban, hogy mindent elmondjon, amit fontosnak tart. Ezt szerette volna soron kívül elmondani, mert a polgármester úr kiprovokálta.</w:t>
      </w:r>
    </w:p>
    <w:p>
      <w:pPr>
        <w:pStyle w:val="Hozzszelso"/>
        <w:rPr>
          <w:b/>
          <w:b/>
          <w:bCs/>
        </w:rPr>
      </w:pPr>
      <w:r>
        <w:rPr>
          <w:b/>
          <w:bCs/>
        </w:rPr>
        <w:t>Rogán Antal:</w:t>
      </w:r>
    </w:p>
    <w:p>
      <w:pPr>
        <w:pStyle w:val="Hozzsztovbb"/>
        <w:rPr/>
      </w:pPr>
      <w:r>
        <w:rPr/>
        <w:t>Mindig nagyon elnéző volt e téren. A ciklus  elején hosszas vita után az eredeti javaslat módosításához képest állapodtak meg ezekben a keretekben. Nem fog ehhez képest mást előterjeszteni, mert ha már egyszer a ciklus elején sikerült többé-kevésbé ezt elfogadni, nem módosítgatna rajta. Természetesen minden frakciónak joga van ilyen természetű javaslatot letenni a következő testületi ülésre, ha ilyen érkezik, akkor a testület elé fogja terjeszteni és majd dönt a testület erről. Ha megengedi, most folytatnák a költségvetési vitát.</w:t>
      </w:r>
    </w:p>
    <w:p>
      <w:pPr>
        <w:pStyle w:val="Hozzszelso"/>
        <w:rPr>
          <w:b/>
          <w:b/>
          <w:bCs/>
        </w:rPr>
      </w:pPr>
      <w:r>
        <w:rPr>
          <w:b/>
          <w:bCs/>
        </w:rPr>
        <w:t>Karsai Károly:</w:t>
      </w:r>
    </w:p>
    <w:p>
      <w:pPr>
        <w:pStyle w:val="Hozzsztovbb"/>
        <w:rPr/>
      </w:pPr>
      <w:r>
        <w:rPr/>
        <w:t>A költségvetés készítés egy rendkívül nehéz, bonyolult, sokváltozós függvényhez hasonlítható. Könyvvizsgáló úr hozzászólása volt a legszemléletesebb, mert ha megnézik két tényezőjét a költségvetés alkotásának, gazdálkodásnak, akkor azt kell látni, hogy a működési költségvetés alakulása 1997 óta nagyon érdekesen alakul. Pontról-pontra lehet követni azt a miliőt, aminek keretében az önkormányzat  költségvetése, mintegy gazdálkodási mankóként működik. V. kerületi polgárként az önkormányzat gazdálkodása szempontjából biztonságban érzi magát. A részleteket illetően is rengeteg változás van, a trend mindenképpen jó. Egy jelzővel azért illetné a mostani költségvetést, mert ez a költségvetés egy korábbi három éves gazdálkodásnak az eredményeként szerinte a bölcs előrelátásnak a költségvetése. Mégpedig azért, mert megalapozza a jövő évet is, lehetővé teszi azokat a fejlesztéseket, amikre ennek a kerületnek feltétlenül szüksége van. Ennél fontosabb és jobb helyzet nincs.</w:t>
      </w:r>
    </w:p>
    <w:p>
      <w:pPr>
        <w:pStyle w:val="Hozzszelso"/>
        <w:rPr>
          <w:b/>
          <w:b/>
          <w:bCs/>
        </w:rPr>
      </w:pPr>
      <w:r>
        <w:rPr>
          <w:b/>
          <w:bCs/>
        </w:rPr>
        <w:t>Rogán Antal:</w:t>
      </w:r>
    </w:p>
    <w:p>
      <w:pPr>
        <w:pStyle w:val="Hozzsztovbb"/>
        <w:rPr/>
      </w:pPr>
      <w:r>
        <w:rPr/>
        <w:t>Visszatérve Horn Miklós úr kérdéseire, a Kossuth téri Óvodánál azért van viszonylag kis csökkenés, mert egyébként átveszi a Báthory utcai Óvodának a feladatait. Úgy történik a csökkentés, hogy egy része azoknak a feladatoknak, csoportoknak oda átkerül. Ami pedig a PSZK-át illet, ott is egy átszervezés történik. A PSZK működésében vannak belső és külső szaktanácsadók. A külső szaktanácsadók eddig alapvetően nagyon jelentős számban az iskoláknál voltak, ezek most átkerülnek a PSZK-hoz és nem az iskolák költségvetését terhelik, tehát itt jelentkezik csökkenésként, és a PSZK-nál jelentkezik növekedésként. Ugyanakkor van benne két nagyon jelentős változás, egyrészt a létszámcsökkenés, ott 12 főről a létszám 8 főre csökken, a másik oldalról pedig a finanszírozási rendszert is igyekeznek átalakítani. Alapvetően a külső szaktanácsadó esetében —tekintettel arra, hogy nem munkavállalóként látják el a feladatukat—,  számlás megoldásokra törekedtek, ami összességében még ennél is jobban csökkenti a korábban 12 külsős szaktanácsadóknak az iskoláknál jelentkező költségét. Ez egy kicsi növekmény értelemszerűen a PSZK-nál, de összességében a költségvetés szintjén mégis megtakarítást jelent.</w:t>
      </w:r>
    </w:p>
    <w:p>
      <w:pPr>
        <w:pStyle w:val="Hozzszelso"/>
        <w:rPr>
          <w:b/>
          <w:b/>
          <w:bCs/>
        </w:rPr>
      </w:pPr>
      <w:r>
        <w:rPr>
          <w:b/>
          <w:bCs/>
        </w:rPr>
        <w:t>Pásztor Lajos:</w:t>
      </w:r>
    </w:p>
    <w:p>
      <w:pPr>
        <w:pStyle w:val="Hozzsztovbb"/>
        <w:rPr/>
      </w:pPr>
      <w:r>
        <w:rPr/>
        <w:t>A Tulajdonosi és Elidegenítési Bizottság megtárgyalta a 2009. évi költségvetést és a határozatot 5 igen szavazattal, 3 tartózkodás mellet elfogadták és javasolják a képviselő-testületnek elfogadásra.</w:t>
      </w:r>
    </w:p>
    <w:p>
      <w:pPr>
        <w:pStyle w:val="Hozzsztovbb"/>
        <w:rPr/>
      </w:pPr>
      <w:r>
        <w:rPr/>
        <w:t>Egyéni képviselőként úgy gondolja, hogy a frakció véleményével teljesen egyet tud érteni, viszont igen megragadta a figyelmét a könyvvizsgáló úr véleménye, hogy ez egy igen jó költségvetés a lehetőségekhez képest. A maga részéről jó szívvel ajánlja a testületnek az elfogadását.</w:t>
      </w:r>
    </w:p>
    <w:p>
      <w:pPr>
        <w:pStyle w:val="Hozzszelso"/>
        <w:rPr>
          <w:b/>
          <w:b/>
          <w:bCs/>
        </w:rPr>
      </w:pPr>
      <w:r>
        <w:rPr>
          <w:b/>
          <w:bCs/>
        </w:rPr>
        <w:t>Dr. Szebellédi István:</w:t>
      </w:r>
    </w:p>
    <w:p>
      <w:pPr>
        <w:pStyle w:val="Hozzsztovbb"/>
        <w:rPr/>
      </w:pPr>
      <w:r>
        <w:rPr/>
        <w:t xml:space="preserve">Pásztor Tibor frakcióvezető úr láthatja, hogy ugyan nem beszéltek össze a polgármester úrral, de a polgármester úr az egyik részét már elmondta a dolognak, amit szeretett volna elmondani a fővárosi forrásmegosztás kapcsán, illetve az iparűzési adó kapcsán. Még annyit hozzátenne, azt is érdemes lenne figyelembe venni, hogy az iparűzési adót a megelőző év árbevétele alapján számolják. Igazából egy kicsit nő, és majd jövőre fog nagyot csökkenni a fizetési fegyelemtől függően, mert az előlegeket az elmúlt év alapján kell befizetni. </w:t>
      </w:r>
    </w:p>
    <w:p>
      <w:pPr>
        <w:pStyle w:val="Hozzsztovbb"/>
        <w:rPr/>
      </w:pPr>
      <w:r>
        <w:rPr/>
        <w:t>Még egy próbálkozás Pásztor Tibor meggyőzésére normatív ügyben, illetve feladatfinanszírozás ügyében. Ha figyelmesen végigolvassák a költségvetés előirányzatainak indoklását, akkor ott leírják azokat a módszereket, amivel lehet a feladatfinanszírozást megközelíteni. Az, ami effektív feladat finanszírozás, az nyilván nem is lehet több egy önkormányzat költségvetésében 50 %-nál. A többinél mindenfajta korrekció, szintrehozások, a különböző egyszeri bevételek meglehetnek, mert azok alapján vetődnek fel, mert pl. egy beruházás egy tervezett költség alapján merülhet fel. Azt már eleve hívhatják feladatfinanszírozásnak is és hívhatják bázis szemléletnek is, mert egy adott adatot kell beletenni a költségvetésbe. A vagyonvesztést már néhányszor kibeszélték. Továbbra is az elfogadás mellett kardoskodik.</w:t>
      </w:r>
    </w:p>
    <w:p>
      <w:pPr>
        <w:pStyle w:val="Hozzszelso"/>
        <w:rPr>
          <w:b/>
          <w:b/>
          <w:bCs/>
        </w:rPr>
      </w:pPr>
      <w:r>
        <w:rPr>
          <w:b/>
          <w:bCs/>
        </w:rPr>
        <w:t>Rogán Antal:</w:t>
      </w:r>
    </w:p>
    <w:p>
      <w:pPr>
        <w:pStyle w:val="Hozzsztovbb"/>
        <w:rPr/>
      </w:pPr>
      <w:r>
        <w:rPr/>
        <w:t>Megköszöni a vitát és az önmérsékletet, amit tanúsított a testület. Az elhangzott észrevételeket figyelembe fogja venni az évközi gazdálkodás során. Gyakorlatilag ez azt jelenti, hogy a következő félévben nagyon erősen fog figyelni arra, hogy az alapvető működés legyen teljesítve és rendesen finanszírozva. Erre a már jelenleg befolyt bevételek gyakorlatilag lehetőséget adnak, a másik oldalról a fejlesztésekre fog nagy hangsúlyt fektetni. Harmadik oldalról ügyelni fog arra, hogy a céltartalékolás rendszerében létrehozott céltartalékoknál az első hónapokban minél kisebb mértékű, tehát minimális legyen a felhasználás, vagyis ezeket akkor szabadítsák fel bővülő ütemben, amikor már biztosan látják a költségvetés bevételeinek az alakulását, illetve túl lesznek azon az időszakon, ami már egy reálisabb képet ad arról, hogy valójában milyen év is várható 2009-ben.</w:t>
      </w:r>
    </w:p>
    <w:p>
      <w:pPr>
        <w:pStyle w:val="Hozzsztovbb"/>
        <w:rPr/>
      </w:pPr>
      <w:r>
        <w:rPr/>
        <w:t>Módosító indítvány a költségvetéshez nem érkezett, így az eredeti javaslatokat fogja feltenni szavazásra.</w:t>
      </w:r>
    </w:p>
    <w:p>
      <w:pPr>
        <w:pStyle w:val="Hozzsztovbb"/>
        <w:rPr/>
      </w:pPr>
      <w:r>
        <w:rPr/>
        <w:t xml:space="preserve">Kéri az előterjesztőt az ismertetésre, paragrafusonként haladjanak előre. </w:t>
      </w:r>
    </w:p>
    <w:p>
      <w:pPr>
        <w:pStyle w:val="Hozzszelso"/>
        <w:rPr>
          <w:b/>
          <w:b/>
          <w:bCs/>
        </w:rPr>
      </w:pPr>
      <w:r>
        <w:rPr>
          <w:b/>
          <w:bCs/>
        </w:rPr>
        <w:t>Dobos Lászlóné:</w:t>
      </w:r>
    </w:p>
    <w:p>
      <w:pPr>
        <w:pStyle w:val="Hozzsztovbb"/>
        <w:rPr/>
      </w:pPr>
      <w:r>
        <w:rPr/>
        <w:t>Egy változást szeretne bejelenteni a kiosztott anyaghoz képest. Semmilyen főösszeget nem érint ez a változás, csupán egy dolgot, a 4015-ös címről, ami az Egyesített Szociális Intézmények és az előirányzatok, illetve bevételük, a 4014-esre 1 millió 800 ezer forint átcsoportosításra kerülne. Ez formai módosítás.</w:t>
      </w:r>
    </w:p>
    <w:p>
      <w:pPr>
        <w:pStyle w:val="Hozzszelso"/>
        <w:rPr/>
      </w:pPr>
      <w:r>
        <w:rPr>
          <w:b/>
          <w:bCs/>
        </w:rPr>
        <w:t>Rogán Antal:</w:t>
      </w:r>
    </w:p>
    <w:p>
      <w:pPr>
        <w:pStyle w:val="Hozzsztovbb"/>
        <w:rPr/>
      </w:pPr>
      <w:r>
        <w:rPr/>
        <w:t>Ez fejlesztési kérdés volt, annak idején így indították el és véletlenül egy korábbi verzió került bele a kiküldött anyagba. Ez nem jelentős változás, természetesen befogadja.</w:t>
      </w:r>
    </w:p>
    <w:p>
      <w:pPr>
        <w:pStyle w:val="Hozzszelso"/>
        <w:rPr>
          <w:b/>
          <w:b/>
          <w:bCs/>
        </w:rPr>
      </w:pPr>
      <w:r>
        <w:rPr>
          <w:b/>
          <w:bCs/>
        </w:rPr>
        <w:t>Dobos Lászlóné:</w:t>
      </w:r>
    </w:p>
    <w:p>
      <w:pPr>
        <w:pStyle w:val="Hozzsztovbb"/>
        <w:rPr/>
      </w:pPr>
      <w:r>
        <w:rPr/>
        <w:t>Felolvassa a költségvetési rendelet-tervezet preambulumát és az 1. §-át.</w:t>
      </w:r>
    </w:p>
    <w:p>
      <w:pPr>
        <w:pStyle w:val="Hozzszelso"/>
        <w:rPr>
          <w:b/>
          <w:b/>
          <w:bCs/>
        </w:rPr>
      </w:pPr>
      <w:r>
        <w:rPr>
          <w:b/>
          <w:bCs/>
        </w:rPr>
        <w:t>Rogán Antal:</w:t>
      </w:r>
    </w:p>
    <w:p>
      <w:pPr>
        <w:pStyle w:val="Hozzsztovbb"/>
        <w:rPr/>
      </w:pPr>
      <w:r>
        <w:rPr/>
        <w:t>Felteszi szavazásra a rendelet-tervezet preambulumát és az 1. §-át.</w:t>
      </w:r>
    </w:p>
    <w:p>
      <w:pPr>
        <w:pStyle w:val="Hatszm"/>
        <w:keepLines/>
        <w:ind w:right="2126" w:hanging="0"/>
        <w:rPr>
          <w:color w:val="0000FF"/>
        </w:rPr>
      </w:pPr>
      <w:r>
        <w:rPr>
          <w:color w:val="0000FF"/>
        </w:rPr>
        <w:t>25/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elfogadta </w:t>
      </w:r>
      <w:r>
        <w:rPr>
          <w:bCs/>
        </w:rPr>
        <w:t xml:space="preserve">Belváros-Lipótváros Önkormányza- </w:t>
      </w:r>
      <w:r>
        <w:rPr/>
        <w:t xml:space="preserve">tának 2009. évi költségvetéséről szóló rendelettervezet preambulumát és az 1.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2. §-át.</w:t>
      </w:r>
    </w:p>
    <w:p>
      <w:pPr>
        <w:pStyle w:val="Hozzszelso"/>
        <w:rPr>
          <w:b/>
          <w:b/>
          <w:bCs/>
        </w:rPr>
      </w:pPr>
      <w:r>
        <w:rPr>
          <w:b/>
          <w:bCs/>
        </w:rPr>
        <w:t>Rogán Antal:</w:t>
      </w:r>
    </w:p>
    <w:p>
      <w:pPr>
        <w:pStyle w:val="Hozzsztovbb"/>
        <w:rPr/>
      </w:pPr>
      <w:r>
        <w:rPr/>
        <w:t>Felteszi szavazásra a rendelet-tervezet 2. §-át.</w:t>
      </w:r>
    </w:p>
    <w:p>
      <w:pPr>
        <w:pStyle w:val="Hatszm"/>
        <w:keepLines/>
        <w:ind w:right="2126" w:hanging="0"/>
        <w:rPr>
          <w:color w:val="0000FF"/>
        </w:rPr>
      </w:pPr>
      <w:r>
        <w:rPr>
          <w:color w:val="0000FF"/>
        </w:rPr>
        <w:t>26/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2.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3. §-át.</w:t>
      </w:r>
    </w:p>
    <w:p>
      <w:pPr>
        <w:pStyle w:val="Hozzszelso"/>
        <w:rPr>
          <w:b/>
          <w:b/>
          <w:bCs/>
        </w:rPr>
      </w:pPr>
      <w:r>
        <w:rPr>
          <w:b/>
          <w:bCs/>
        </w:rPr>
        <w:t>Rogán Antal:</w:t>
      </w:r>
    </w:p>
    <w:p>
      <w:pPr>
        <w:pStyle w:val="Hozzsztovbb"/>
        <w:rPr>
          <w:color w:val="0000FF"/>
        </w:rPr>
      </w:pPr>
      <w:r>
        <w:rPr/>
        <w:t>Felteszi szavazásra a rendelet-tervezet 3. §-át.</w:t>
      </w:r>
    </w:p>
    <w:p>
      <w:pPr>
        <w:pStyle w:val="Hatszm"/>
        <w:keepLines/>
        <w:spacing w:before="240" w:after="240"/>
        <w:ind w:right="2126" w:hanging="0"/>
        <w:rPr>
          <w:color w:val="0000FF"/>
        </w:rPr>
      </w:pPr>
      <w:r>
        <w:rPr>
          <w:color w:val="0000FF"/>
        </w:rPr>
        <w:t>27/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1 tartózkodássa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3.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4. §-át.</w:t>
      </w:r>
    </w:p>
    <w:p>
      <w:pPr>
        <w:pStyle w:val="Hozzszelso"/>
        <w:rPr/>
      </w:pPr>
      <w:r>
        <w:rPr>
          <w:b/>
          <w:bCs/>
        </w:rPr>
        <w:t>Rogán Antal:</w:t>
      </w:r>
    </w:p>
    <w:p>
      <w:pPr>
        <w:pStyle w:val="Hozzsztovbb"/>
        <w:rPr/>
      </w:pPr>
      <w:r>
        <w:rPr/>
        <w:t>Felteszi szavazásra a rendelet-tervezet 4. §-át.</w:t>
      </w:r>
    </w:p>
    <w:p>
      <w:pPr>
        <w:pStyle w:val="Hatszm"/>
        <w:keepLines/>
        <w:spacing w:before="240" w:after="240"/>
        <w:ind w:right="2126" w:hanging="0"/>
        <w:rPr>
          <w:color w:val="0000FF"/>
        </w:rPr>
      </w:pPr>
      <w:r>
        <w:rPr>
          <w:color w:val="0000FF"/>
        </w:rPr>
        <w:t>28/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4.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5. §-át.</w:t>
      </w:r>
    </w:p>
    <w:p>
      <w:pPr>
        <w:pStyle w:val="Hozzszelso"/>
        <w:rPr>
          <w:b/>
          <w:b/>
          <w:bCs/>
        </w:rPr>
      </w:pPr>
      <w:r>
        <w:rPr>
          <w:b/>
          <w:bCs/>
        </w:rPr>
        <w:t>Rogán Antal:</w:t>
      </w:r>
    </w:p>
    <w:p>
      <w:pPr>
        <w:pStyle w:val="Hozzsztovbb"/>
        <w:rPr/>
      </w:pPr>
      <w:r>
        <w:rPr/>
        <w:t>Felteszi szavazásra a rendelet-tervezet 5. §-át.</w:t>
      </w:r>
    </w:p>
    <w:p>
      <w:pPr>
        <w:pStyle w:val="Hatszm"/>
        <w:keepLines/>
        <w:spacing w:before="240" w:after="240"/>
        <w:ind w:right="2126" w:hanging="0"/>
        <w:rPr>
          <w:color w:val="0000FF"/>
        </w:rPr>
      </w:pPr>
      <w:r>
        <w:rPr>
          <w:color w:val="0000FF"/>
        </w:rPr>
        <w:t>29/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1 tartózkodássa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5.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6. §-át.</w:t>
      </w:r>
    </w:p>
    <w:p>
      <w:pPr>
        <w:pStyle w:val="Hozzszelso"/>
        <w:rPr>
          <w:b/>
          <w:b/>
          <w:bCs/>
        </w:rPr>
      </w:pPr>
      <w:r>
        <w:rPr>
          <w:b/>
          <w:bCs/>
        </w:rPr>
        <w:t>Rogán Antal:</w:t>
      </w:r>
    </w:p>
    <w:p>
      <w:pPr>
        <w:pStyle w:val="Hozzsztovbb"/>
        <w:rPr/>
      </w:pPr>
      <w:r>
        <w:rPr/>
        <w:t>Felteszi szavazásra a rendelet-tervezet 6. §-át.</w:t>
      </w:r>
    </w:p>
    <w:p>
      <w:pPr>
        <w:pStyle w:val="Hatszm"/>
        <w:keepLines/>
        <w:spacing w:before="240" w:after="240"/>
        <w:ind w:right="2126" w:hanging="0"/>
        <w:rPr>
          <w:color w:val="0000FF"/>
        </w:rPr>
      </w:pPr>
      <w:r>
        <w:rPr>
          <w:color w:val="0000FF"/>
        </w:rPr>
        <w:t>30/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6 nem szavazattal és tartózkodás nélkü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6. §-át. </w:t>
      </w:r>
    </w:p>
    <w:p>
      <w:pPr>
        <w:pStyle w:val="Hatszveg"/>
        <w:keepNext w:val="true"/>
        <w:keepLines/>
        <w:ind w:left="1418" w:right="2126" w:hanging="0"/>
        <w:rPr/>
      </w:pPr>
      <w:r>
        <w:rPr/>
        <w:t>A szavazáson jelen volt: 20 fő</w:t>
      </w:r>
    </w:p>
    <w:p>
      <w:pPr>
        <w:pStyle w:val="Hozzszelso"/>
        <w:rPr>
          <w:b/>
          <w:b/>
          <w:bCs/>
        </w:rPr>
      </w:pPr>
      <w:r>
        <w:rPr>
          <w:b/>
          <w:bCs/>
        </w:rPr>
        <w:t>Dobos Lászlóné:</w:t>
      </w:r>
    </w:p>
    <w:p>
      <w:pPr>
        <w:pStyle w:val="Hozzsztovbb"/>
        <w:rPr/>
      </w:pPr>
      <w:r>
        <w:rPr/>
        <w:t>Felolvassa a rendelet-tervezet 7. §-át.</w:t>
      </w:r>
    </w:p>
    <w:p>
      <w:pPr>
        <w:pStyle w:val="Hozzszelso"/>
        <w:rPr>
          <w:b/>
          <w:b/>
          <w:bCs/>
        </w:rPr>
      </w:pPr>
      <w:r>
        <w:rPr>
          <w:b/>
          <w:bCs/>
        </w:rPr>
        <w:t>Rogán Antal:</w:t>
      </w:r>
    </w:p>
    <w:p>
      <w:pPr>
        <w:pStyle w:val="Hozzsztovbb"/>
        <w:rPr/>
      </w:pPr>
      <w:r>
        <w:rPr/>
        <w:t>Felteszi szavazásra a rendelet-tervezet 7. §-át.</w:t>
      </w:r>
    </w:p>
    <w:p>
      <w:pPr>
        <w:pStyle w:val="Hatszm"/>
        <w:keepLines/>
        <w:ind w:right="2126" w:hanging="0"/>
        <w:rPr>
          <w:color w:val="0000FF"/>
        </w:rPr>
      </w:pPr>
      <w:r>
        <w:rPr>
          <w:color w:val="0000FF"/>
        </w:rPr>
        <w:t>31/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7.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8. §-át.</w:t>
      </w:r>
    </w:p>
    <w:p>
      <w:pPr>
        <w:pStyle w:val="Hozzszelso"/>
        <w:rPr>
          <w:b/>
          <w:b/>
          <w:bCs/>
        </w:rPr>
      </w:pPr>
      <w:r>
        <w:rPr>
          <w:b/>
          <w:bCs/>
        </w:rPr>
        <w:t>Rogán Antal:</w:t>
      </w:r>
    </w:p>
    <w:p>
      <w:pPr>
        <w:pStyle w:val="Hozzsztovbb"/>
        <w:rPr/>
      </w:pPr>
      <w:r>
        <w:rPr/>
        <w:t>Felteszi szavazásra a rendelet-tervezet 8. §-át.</w:t>
      </w:r>
    </w:p>
    <w:p>
      <w:pPr>
        <w:pStyle w:val="Hatszm"/>
        <w:keepLines/>
        <w:ind w:right="2126" w:hanging="0"/>
        <w:rPr>
          <w:color w:val="0000FF"/>
        </w:rPr>
      </w:pPr>
      <w:r>
        <w:rPr>
          <w:color w:val="0000FF"/>
        </w:rPr>
        <w:t>32/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1 tartózkodássa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8.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9. §-át.</w:t>
      </w:r>
    </w:p>
    <w:p>
      <w:pPr>
        <w:pStyle w:val="Hozzszelso"/>
        <w:rPr>
          <w:b/>
          <w:b/>
          <w:bCs/>
        </w:rPr>
      </w:pPr>
      <w:r>
        <w:rPr>
          <w:b/>
          <w:bCs/>
        </w:rPr>
        <w:t>Rogán Antal:</w:t>
      </w:r>
    </w:p>
    <w:p>
      <w:pPr>
        <w:pStyle w:val="Hozzsztovbb"/>
        <w:rPr/>
      </w:pPr>
      <w:r>
        <w:rPr/>
        <w:t>Felteszi szavazásra a rendelet-tervezet 9. §-át.</w:t>
      </w:r>
    </w:p>
    <w:p>
      <w:pPr>
        <w:pStyle w:val="Hatszm"/>
        <w:keepLines/>
        <w:ind w:right="2126" w:hanging="0"/>
        <w:rPr>
          <w:color w:val="0000FF"/>
        </w:rPr>
      </w:pPr>
      <w:r>
        <w:rPr>
          <w:color w:val="0000FF"/>
        </w:rPr>
        <w:t>33/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tartózkodás nélkü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9. §-át. </w:t>
      </w:r>
    </w:p>
    <w:p>
      <w:pPr>
        <w:pStyle w:val="Hatszveg"/>
        <w:keepNext w:val="true"/>
        <w:keepLines/>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10. §-át.</w:t>
      </w:r>
    </w:p>
    <w:p>
      <w:pPr>
        <w:pStyle w:val="Hozzszelso"/>
        <w:rPr>
          <w:b/>
          <w:b/>
          <w:bCs/>
        </w:rPr>
      </w:pPr>
      <w:r>
        <w:rPr>
          <w:b/>
          <w:bCs/>
        </w:rPr>
        <w:t>Rogán Antal:</w:t>
      </w:r>
    </w:p>
    <w:p>
      <w:pPr>
        <w:pStyle w:val="Hozzsztovbb"/>
        <w:rPr/>
      </w:pPr>
      <w:r>
        <w:rPr/>
        <w:t>Felteszi szavazásra a rendelet-tervezet 10. §-át.</w:t>
      </w:r>
    </w:p>
    <w:p>
      <w:pPr>
        <w:pStyle w:val="Hatszm"/>
        <w:keepLines/>
        <w:ind w:right="2126" w:hanging="0"/>
        <w:rPr>
          <w:color w:val="0000FF"/>
        </w:rPr>
      </w:pPr>
      <w:r>
        <w:rPr>
          <w:color w:val="0000FF"/>
        </w:rPr>
        <w:t>34/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5 igen szavazattal,  7 nem szavazattal és tartózkodás nélkü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10.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11. §-át.</w:t>
      </w:r>
    </w:p>
    <w:p>
      <w:pPr>
        <w:pStyle w:val="Hozzszelso"/>
        <w:rPr>
          <w:b/>
          <w:b/>
          <w:bCs/>
        </w:rPr>
      </w:pPr>
      <w:r>
        <w:rPr>
          <w:b/>
          <w:bCs/>
        </w:rPr>
        <w:t>Rogán Antal:</w:t>
      </w:r>
    </w:p>
    <w:p>
      <w:pPr>
        <w:pStyle w:val="Hozzsztovbb"/>
        <w:rPr/>
      </w:pPr>
      <w:r>
        <w:rPr/>
        <w:t>Felteszi szavazásra a rendelet-tervezet 11. §-át.</w:t>
      </w:r>
    </w:p>
    <w:p>
      <w:pPr>
        <w:pStyle w:val="Hatszm"/>
        <w:keepLines/>
        <w:ind w:right="2126" w:hanging="0"/>
        <w:rPr>
          <w:color w:val="0000FF"/>
        </w:rPr>
      </w:pPr>
      <w:r>
        <w:rPr>
          <w:color w:val="0000FF"/>
        </w:rPr>
        <w:t>35/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5 igen szavazattal,  7 nem szavazattal és tartózkodás nélkül</w:t>
      </w:r>
    </w:p>
    <w:p>
      <w:pPr>
        <w:pStyle w:val="Hatszveg"/>
        <w:keepNext w:val="true"/>
        <w:keepLines/>
        <w:ind w:left="1418" w:right="2126" w:hanging="0"/>
        <w:rPr/>
      </w:pPr>
      <w:r>
        <w:rPr>
          <w:b/>
        </w:rPr>
        <w:t xml:space="preserve">elfogadta </w:t>
      </w:r>
      <w:r>
        <w:rPr/>
        <w:t xml:space="preserve">Belváros-Lipótváros Önkormányza- tának 2009. évi költségvetéséről szóló rendelettervezet 11.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12. §-át.</w:t>
      </w:r>
    </w:p>
    <w:p>
      <w:pPr>
        <w:pStyle w:val="Hozzszelso"/>
        <w:rPr>
          <w:b/>
          <w:b/>
          <w:bCs/>
        </w:rPr>
      </w:pPr>
      <w:r>
        <w:rPr>
          <w:b/>
          <w:bCs/>
        </w:rPr>
        <w:t>Rogán Antal:</w:t>
      </w:r>
    </w:p>
    <w:p>
      <w:pPr>
        <w:pStyle w:val="Hozzsztovbb"/>
        <w:rPr/>
      </w:pPr>
      <w:r>
        <w:rPr/>
        <w:t>Felteszi szavazásra a rendelet-tervezet 12. §-át.</w:t>
      </w:r>
    </w:p>
    <w:p>
      <w:pPr>
        <w:pStyle w:val="Hatszm"/>
        <w:keepLines/>
        <w:ind w:right="2126" w:hanging="0"/>
        <w:rPr>
          <w:color w:val="0000FF"/>
        </w:rPr>
      </w:pPr>
      <w:r>
        <w:rPr>
          <w:color w:val="0000FF"/>
        </w:rPr>
        <w:t>36/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elfogadta   </w:t>
      </w:r>
      <w:r>
        <w:rPr/>
        <w:t xml:space="preserve">Belváros-Lipótváros Önkormány- zatának 2009. évi költségvetéséről szóló rendelettervezet 12. §-át. </w:t>
      </w:r>
    </w:p>
    <w:p>
      <w:pPr>
        <w:pStyle w:val="Hatszveg"/>
        <w:keepNext w:val="true"/>
        <w:keepLines/>
        <w:ind w:left="1418" w:right="2126" w:hanging="0"/>
        <w:rPr/>
      </w:pPr>
      <w:r>
        <w:rPr/>
        <w:t>A szavazáson jelen volt: 22 fő</w:t>
      </w:r>
    </w:p>
    <w:p>
      <w:pPr>
        <w:pStyle w:val="Hozzszelso"/>
        <w:rPr/>
      </w:pPr>
      <w:r>
        <w:rPr>
          <w:b/>
          <w:bCs/>
        </w:rPr>
        <w:t>Dobos Lászlóné:</w:t>
      </w:r>
    </w:p>
    <w:p>
      <w:pPr>
        <w:pStyle w:val="Hozzsztovbb"/>
        <w:rPr/>
      </w:pPr>
      <w:r>
        <w:rPr/>
        <w:t>Felolvassa a rendelet-tervezet 13. §-át.</w:t>
      </w:r>
    </w:p>
    <w:p>
      <w:pPr>
        <w:pStyle w:val="Hozzszelso"/>
        <w:rPr>
          <w:b/>
          <w:b/>
          <w:bCs/>
        </w:rPr>
      </w:pPr>
      <w:r>
        <w:rPr>
          <w:b/>
          <w:bCs/>
        </w:rPr>
        <w:t>Rogán Antal:</w:t>
      </w:r>
    </w:p>
    <w:p>
      <w:pPr>
        <w:pStyle w:val="Hozzsztovbb"/>
        <w:rPr>
          <w:color w:val="0000FF"/>
        </w:rPr>
      </w:pPr>
      <w:r>
        <w:rPr/>
        <w:t>Felteszi szavazásra a rendelet-tervezet 13. §-át.</w:t>
      </w:r>
    </w:p>
    <w:p>
      <w:pPr>
        <w:pStyle w:val="Hatszm"/>
        <w:keepLines/>
        <w:ind w:right="2126" w:hanging="0"/>
        <w:rPr>
          <w:color w:val="0000FF"/>
        </w:rPr>
      </w:pPr>
      <w:r>
        <w:rPr>
          <w:color w:val="0000FF"/>
        </w:rPr>
        <w:t>37/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1 tartózkodássa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13.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14. §-át.</w:t>
      </w:r>
    </w:p>
    <w:p>
      <w:pPr>
        <w:pStyle w:val="Hozzszelso"/>
        <w:rPr>
          <w:b/>
          <w:b/>
          <w:bCs/>
        </w:rPr>
      </w:pPr>
      <w:r>
        <w:rPr>
          <w:b/>
          <w:bCs/>
        </w:rPr>
        <w:t>Rogán Antal:</w:t>
      </w:r>
    </w:p>
    <w:p>
      <w:pPr>
        <w:pStyle w:val="Hozzsztovbb"/>
        <w:rPr/>
      </w:pPr>
      <w:r>
        <w:rPr/>
        <w:t>Felteszi szavazásra a rendelet-tervezet 14. §-át.</w:t>
      </w:r>
    </w:p>
    <w:p>
      <w:pPr>
        <w:pStyle w:val="Hatszm"/>
        <w:keepLines/>
        <w:ind w:right="2126" w:hanging="0"/>
        <w:rPr>
          <w:color w:val="0000FF"/>
        </w:rPr>
      </w:pPr>
      <w:r>
        <w:rPr>
          <w:color w:val="0000FF"/>
        </w:rPr>
        <w:t>38/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5 igen szavazattal,  7 nem szavazattal és tartózkodás nélkü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14.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15. §-át.</w:t>
      </w:r>
    </w:p>
    <w:p>
      <w:pPr>
        <w:pStyle w:val="Hozzszelso"/>
        <w:rPr>
          <w:b/>
          <w:b/>
          <w:bCs/>
        </w:rPr>
      </w:pPr>
      <w:r>
        <w:rPr>
          <w:b/>
          <w:bCs/>
        </w:rPr>
        <w:t>Rogán Antal:</w:t>
      </w:r>
    </w:p>
    <w:p>
      <w:pPr>
        <w:pStyle w:val="Hozzsztovbb"/>
        <w:rPr/>
      </w:pPr>
      <w:r>
        <w:rPr/>
        <w:t>Felteszi szavazásra a rendelet-tervezet 15. §-át.</w:t>
      </w:r>
    </w:p>
    <w:p>
      <w:pPr>
        <w:pStyle w:val="Hatszm"/>
        <w:keepLines/>
        <w:ind w:right="2126" w:hanging="0"/>
        <w:rPr>
          <w:color w:val="0000FF"/>
        </w:rPr>
      </w:pPr>
      <w:r>
        <w:rPr>
          <w:color w:val="0000FF"/>
        </w:rPr>
        <w:t>39/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tartózkodás nélkü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15. §-át. </w:t>
      </w:r>
    </w:p>
    <w:p>
      <w:pPr>
        <w:pStyle w:val="Hatszveg"/>
        <w:keepNext w:val="true"/>
        <w:keepLines/>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16. §-át.</w:t>
      </w:r>
    </w:p>
    <w:p>
      <w:pPr>
        <w:pStyle w:val="Hozzszelso"/>
        <w:rPr>
          <w:b/>
          <w:b/>
          <w:bCs/>
        </w:rPr>
      </w:pPr>
      <w:r>
        <w:rPr>
          <w:b/>
          <w:bCs/>
        </w:rPr>
        <w:t>Rogán Antal:</w:t>
      </w:r>
    </w:p>
    <w:p>
      <w:pPr>
        <w:pStyle w:val="Hozzsztovbb"/>
        <w:rPr/>
      </w:pPr>
      <w:r>
        <w:rPr/>
        <w:t>Felteszi szavazásra a rendelet-tervezet 16. §-át.</w:t>
      </w:r>
    </w:p>
    <w:p>
      <w:pPr>
        <w:pStyle w:val="Hatszm"/>
        <w:keepLines/>
        <w:ind w:right="2126" w:hanging="0"/>
        <w:rPr>
          <w:color w:val="0000FF"/>
        </w:rPr>
      </w:pPr>
      <w:r>
        <w:rPr>
          <w:color w:val="0000FF"/>
        </w:rPr>
        <w:t>40/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5 igen szavazattal,  7 nem szavazattal és tartózkodás nélkü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16.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17. §-át.</w:t>
      </w:r>
    </w:p>
    <w:p>
      <w:pPr>
        <w:pStyle w:val="Hozzszelso"/>
        <w:rPr>
          <w:b/>
          <w:b/>
          <w:bCs/>
        </w:rPr>
      </w:pPr>
      <w:r>
        <w:rPr>
          <w:b/>
          <w:bCs/>
        </w:rPr>
        <w:t>Rogán Antal:</w:t>
      </w:r>
    </w:p>
    <w:p>
      <w:pPr>
        <w:pStyle w:val="Hozzsztovbb"/>
        <w:rPr/>
      </w:pPr>
      <w:r>
        <w:rPr/>
        <w:t>Felteszi szavazásra a rendelet-tervezet 17. §-át.</w:t>
      </w:r>
    </w:p>
    <w:p>
      <w:pPr>
        <w:pStyle w:val="Hatszm"/>
        <w:keepLines/>
        <w:ind w:right="2126" w:hanging="0"/>
        <w:rPr>
          <w:color w:val="0000FF"/>
        </w:rPr>
      </w:pPr>
      <w:r>
        <w:rPr>
          <w:color w:val="0000FF"/>
        </w:rPr>
        <w:t>41/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1 tartózkodássa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17. §-át. </w:t>
      </w:r>
    </w:p>
    <w:p>
      <w:pPr>
        <w:pStyle w:val="Hatszveg"/>
        <w:keepNext w:val="true"/>
        <w:keepLines/>
        <w:ind w:left="1418" w:right="2126" w:hanging="0"/>
        <w:rPr/>
      </w:pPr>
      <w:r>
        <w:rPr/>
        <w:t>A szavazáson jelen volt: 22 fő</w:t>
      </w:r>
    </w:p>
    <w:p>
      <w:pPr>
        <w:pStyle w:val="Hozzszelso"/>
        <w:rPr/>
      </w:pPr>
      <w:r>
        <w:rPr>
          <w:b/>
          <w:bCs/>
        </w:rPr>
        <w:t>Dobos Lászlóné:</w:t>
      </w:r>
    </w:p>
    <w:p>
      <w:pPr>
        <w:pStyle w:val="Hozzsztovbb"/>
        <w:rPr/>
      </w:pPr>
      <w:r>
        <w:rPr/>
        <w:t>Felolvassa a rendelet-tervezet 18. §-át.</w:t>
      </w:r>
    </w:p>
    <w:p>
      <w:pPr>
        <w:pStyle w:val="Hozzszelso"/>
        <w:rPr>
          <w:b/>
          <w:b/>
          <w:bCs/>
        </w:rPr>
      </w:pPr>
      <w:r>
        <w:rPr>
          <w:b/>
          <w:bCs/>
        </w:rPr>
        <w:t>Rogán Antal:</w:t>
      </w:r>
    </w:p>
    <w:p>
      <w:pPr>
        <w:pStyle w:val="Hozzsztovbb"/>
        <w:rPr/>
      </w:pPr>
      <w:r>
        <w:rPr/>
        <w:t>Felteszi szavazásra a rendelet-tervezet 18. §-át.</w:t>
      </w:r>
    </w:p>
    <w:p>
      <w:pPr>
        <w:pStyle w:val="Hatszm"/>
        <w:keepLines/>
        <w:ind w:right="2126" w:hanging="0"/>
        <w:rPr>
          <w:color w:val="0000FF"/>
        </w:rPr>
      </w:pPr>
      <w:r>
        <w:rPr>
          <w:color w:val="0000FF"/>
        </w:rPr>
        <w:t>42/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5 igen szavazattal,  6 nem szavazattal és tartózkodás nélkü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18. §-át. </w:t>
      </w:r>
    </w:p>
    <w:p>
      <w:pPr>
        <w:pStyle w:val="Hatszveg"/>
        <w:keepNext w:val="true"/>
        <w:keepLines/>
        <w:ind w:left="1418" w:right="2126" w:hanging="0"/>
        <w:rPr/>
      </w:pPr>
      <w:r>
        <w:rPr/>
        <w:t>A szavazáson jelen volt: 21 fő</w:t>
      </w:r>
    </w:p>
    <w:p>
      <w:pPr>
        <w:pStyle w:val="Hozzszelso"/>
        <w:rPr>
          <w:b/>
          <w:b/>
          <w:bCs/>
        </w:rPr>
      </w:pPr>
      <w:r>
        <w:rPr>
          <w:b/>
          <w:bCs/>
        </w:rPr>
        <w:t>Dobos Lászlóné:</w:t>
      </w:r>
    </w:p>
    <w:p>
      <w:pPr>
        <w:pStyle w:val="Hozzsztovbb"/>
        <w:rPr/>
      </w:pPr>
      <w:r>
        <w:rPr/>
        <w:t>Felolvassa a rendelet-tervezet 19. §-át.</w:t>
      </w:r>
    </w:p>
    <w:p>
      <w:pPr>
        <w:pStyle w:val="Hozzszelso"/>
        <w:rPr>
          <w:b/>
          <w:b/>
          <w:bCs/>
        </w:rPr>
      </w:pPr>
      <w:r>
        <w:rPr>
          <w:b/>
          <w:bCs/>
        </w:rPr>
        <w:t>Rogán Antal:</w:t>
      </w:r>
    </w:p>
    <w:p>
      <w:pPr>
        <w:pStyle w:val="Hozzsztovbb"/>
        <w:rPr/>
      </w:pPr>
      <w:r>
        <w:rPr/>
        <w:t>Felteszi szavazásra a rendelet-tervezet 19. §-át.</w:t>
      </w:r>
    </w:p>
    <w:p>
      <w:pPr>
        <w:pStyle w:val="Hatszm"/>
        <w:keepLines/>
        <w:ind w:right="2126" w:hanging="0"/>
        <w:rPr>
          <w:color w:val="0000FF"/>
        </w:rPr>
      </w:pPr>
      <w:r>
        <w:rPr>
          <w:color w:val="0000FF"/>
        </w:rPr>
        <w:t>43/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19.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20. §-át.</w:t>
      </w:r>
    </w:p>
    <w:p>
      <w:pPr>
        <w:pStyle w:val="Hozzszelso"/>
        <w:rPr>
          <w:b/>
          <w:b/>
          <w:bCs/>
        </w:rPr>
      </w:pPr>
      <w:r>
        <w:rPr>
          <w:b/>
          <w:bCs/>
        </w:rPr>
        <w:t>Rogán Antal:</w:t>
      </w:r>
    </w:p>
    <w:p>
      <w:pPr>
        <w:pStyle w:val="Hozzsztovbb"/>
        <w:rPr/>
      </w:pPr>
      <w:r>
        <w:rPr/>
        <w:t>Felteszi szavazásra a rendelet-tervezet 20. §-át.</w:t>
      </w:r>
    </w:p>
    <w:p>
      <w:pPr>
        <w:pStyle w:val="Hatszm"/>
        <w:keepLines/>
        <w:ind w:right="2126" w:hanging="0"/>
        <w:rPr>
          <w:color w:val="0000FF"/>
        </w:rPr>
      </w:pPr>
      <w:r>
        <w:rPr>
          <w:color w:val="0000FF"/>
        </w:rPr>
        <w:t>44/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7 nem szavazattal és 1 tartózkodássa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20.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21. §-át.</w:t>
      </w:r>
    </w:p>
    <w:p>
      <w:pPr>
        <w:pStyle w:val="Hozzszelso"/>
        <w:rPr/>
      </w:pPr>
      <w:r>
        <w:rPr>
          <w:b/>
          <w:bCs/>
        </w:rPr>
        <w:t>Rogán Antal:</w:t>
      </w:r>
    </w:p>
    <w:p>
      <w:pPr>
        <w:pStyle w:val="Hozzsztovbb"/>
        <w:rPr/>
      </w:pPr>
      <w:r>
        <w:rPr/>
        <w:t>Felteszi szavazásra a rendelet-tervezet 21. §-át.</w:t>
      </w:r>
    </w:p>
    <w:p>
      <w:pPr>
        <w:pStyle w:val="Hatszm"/>
        <w:keepLines/>
        <w:ind w:right="2126" w:hanging="0"/>
        <w:rPr>
          <w:color w:val="0000FF"/>
        </w:rPr>
      </w:pPr>
      <w:r>
        <w:rPr>
          <w:color w:val="0000FF"/>
        </w:rPr>
        <w:t>45/2009. (II.12.)  B-L.Ö.h.</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elfogadta   </w:t>
      </w:r>
      <w:r>
        <w:rPr/>
        <w:t xml:space="preserve"> Belváros-Lipótváros Önkormány- zatának 2009. évi költségvetéséről szóló rendelettervezet 21. §-át. </w:t>
      </w:r>
    </w:p>
    <w:p>
      <w:pPr>
        <w:pStyle w:val="Hatszveg"/>
        <w:keepNext w:val="true"/>
        <w:keepLines/>
        <w:ind w:left="1418" w:right="2126" w:hanging="0"/>
        <w:rPr/>
      </w:pPr>
      <w:r>
        <w:rPr/>
        <w:t>A szavazáson jelen volt: 22 fő</w:t>
      </w:r>
    </w:p>
    <w:p>
      <w:pPr>
        <w:pStyle w:val="Hozzszelso"/>
        <w:rPr>
          <w:b/>
          <w:b/>
          <w:bCs/>
        </w:rPr>
      </w:pPr>
      <w:r>
        <w:rPr>
          <w:b/>
          <w:bCs/>
        </w:rPr>
        <w:t>Dobos Lászlóné:</w:t>
      </w:r>
    </w:p>
    <w:p>
      <w:pPr>
        <w:pStyle w:val="Hozzsztovbb"/>
        <w:rPr/>
      </w:pPr>
      <w:r>
        <w:rPr/>
        <w:t>Felolvassa a rendelet-tervezet  egészére vonatkozó határozati javaslatot.</w:t>
      </w:r>
    </w:p>
    <w:p>
      <w:pPr>
        <w:pStyle w:val="Hozzszelso"/>
        <w:rPr>
          <w:b/>
          <w:b/>
          <w:bCs/>
        </w:rPr>
      </w:pPr>
      <w:r>
        <w:rPr>
          <w:b/>
          <w:bCs/>
        </w:rPr>
        <w:t>Rogán Antal:</w:t>
      </w:r>
    </w:p>
    <w:p>
      <w:pPr>
        <w:pStyle w:val="Hozzsztovbb"/>
        <w:rPr/>
      </w:pPr>
      <w:r>
        <w:rPr/>
        <w:t>Felteszi szavazásra a 2009. költségvetési rendelet egészére vonatkozó határozati javaslatot.</w:t>
      </w:r>
    </w:p>
    <w:p>
      <w:pPr>
        <w:pStyle w:val="Hatszm"/>
        <w:rPr>
          <w:color w:val="0000FF"/>
        </w:rPr>
      </w:pPr>
      <w:r>
        <w:rPr>
          <w:color w:val="0000FF"/>
        </w:rPr>
        <w:t>RENDELETALKOTÁS!</w:t>
      </w:r>
    </w:p>
    <w:p>
      <w:pPr>
        <w:pStyle w:val="Hatszm"/>
        <w:rPr>
          <w:color w:val="0000FF"/>
        </w:rPr>
      </w:pPr>
      <w:r>
        <w:rPr>
          <w:color w:val="0000FF"/>
        </w:rPr>
        <w:t>6/2009. (…..) Önkormányzati rendelet</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4 igen szavazattal, 8 nem  szavazattal és tartózkodás nélkül</w:t>
      </w:r>
    </w:p>
    <w:p>
      <w:pPr>
        <w:pStyle w:val="Hatszveg"/>
        <w:keepNext w:val="true"/>
        <w:keepLines/>
        <w:ind w:left="1418" w:right="2126" w:hanging="0"/>
        <w:rPr/>
      </w:pPr>
      <w:r>
        <w:rPr>
          <w:b/>
        </w:rPr>
        <w:t xml:space="preserve">megalkotta </w:t>
      </w:r>
      <w:r>
        <w:rPr/>
        <w:t>a Belváros-Lipótváros Önkormányzatának 2009. évi költségvetéséről szóló rendeletét /az elhangzott és befogadott módosítással/ a T-22/2009. sz. előterjesztésben foglalt tartalommal, 1-21. §-ig.</w:t>
      </w:r>
    </w:p>
    <w:p>
      <w:pPr>
        <w:pStyle w:val="Hatszveg"/>
        <w:keepNext w:val="true"/>
        <w:keepLines/>
        <w:ind w:left="1418" w:right="2126" w:hanging="0"/>
        <w:rPr/>
      </w:pPr>
      <w:r>
        <w:rPr/>
        <w:t>A szavazáson jelen volt: 22 fő</w:t>
      </w:r>
    </w:p>
    <w:p>
      <w:pPr>
        <w:pStyle w:val="Hozzszelso"/>
        <w:rPr>
          <w:b/>
          <w:b/>
          <w:bCs/>
        </w:rPr>
      </w:pPr>
      <w:r>
        <w:rPr>
          <w:b/>
          <w:bCs/>
        </w:rPr>
        <w:t xml:space="preserve">Rogán Antal: </w:t>
      </w:r>
    </w:p>
    <w:p>
      <w:pPr>
        <w:pStyle w:val="Hozzsztovbb"/>
        <w:rPr/>
      </w:pPr>
      <w:r>
        <w:rPr/>
        <w:t>Szeretne köszönetet mondani a Pénzügyi Osztály minden munkatársának és vezetőjének azért a hatalmas munkáért, amit elvégeztek a költségvetés kidolgozása kapcsán. Természetesen megköszöni azok munkáját is, akik az előkészítés egyes fázisaiban segédkeztek. Most viszont ebédszünetet rendel el ½ 3-ig.</w:t>
      </w:r>
    </w:p>
    <w:p>
      <w:pPr>
        <w:pStyle w:val="Hozzszelso"/>
        <w:rPr>
          <w:b/>
          <w:b/>
          <w:bCs/>
        </w:rPr>
      </w:pPr>
      <w:r>
        <w:rPr>
          <w:b/>
          <w:bCs/>
        </w:rPr>
        <w:t>S Z Ü N E T!</w:t>
      </w:r>
    </w:p>
    <w:p>
      <w:pPr>
        <w:pStyle w:val="Hozzszelso"/>
        <w:rPr>
          <w:b/>
          <w:b/>
          <w:bCs/>
        </w:rPr>
      </w:pPr>
      <w:r>
        <w:rPr>
          <w:b/>
          <w:bCs/>
        </w:rPr>
        <w:t>Rogán Antal:</w:t>
      </w:r>
    </w:p>
    <w:p>
      <w:pPr>
        <w:pStyle w:val="Hozzsztovbb"/>
        <w:rPr/>
      </w:pPr>
      <w:r>
        <w:rPr/>
        <w:t>A határozatképesség megállapítása után a képviselő-testület folytatja munkáját.</w:t>
      </w:r>
    </w:p>
    <w:p>
      <w:pPr>
        <w:pStyle w:val="Napirendipont"/>
        <w:rPr/>
      </w:pPr>
      <w:r>
        <w:rPr/>
        <w:t>7./ A Képviselő-testület Szervezeti és Működési Szabályzatáról szóló 30/2007. (IX.19.) önkormányzati rendelet módosítása                       (T-23/2009. sz. előterjesztés)</w:t>
      </w:r>
    </w:p>
    <w:p>
      <w:pPr>
        <w:pStyle w:val="Hozzszelso"/>
        <w:rPr>
          <w:b/>
          <w:b/>
          <w:bCs/>
        </w:rPr>
      </w:pPr>
      <w:r>
        <w:rPr>
          <w:b/>
          <w:bCs/>
        </w:rPr>
        <w:t>Rogán Antal:</w:t>
      </w:r>
    </w:p>
    <w:p>
      <w:pPr>
        <w:pStyle w:val="Hozzsztovbb"/>
        <w:rPr/>
      </w:pPr>
      <w:r>
        <w:rPr/>
        <w:t>Formálisan a polgármester az előterjesztő, de gyakorlatilag a jegyző úr készítette elő.</w:t>
      </w:r>
    </w:p>
    <w:p>
      <w:pPr>
        <w:pStyle w:val="Hozzszelso"/>
        <w:rPr>
          <w:b/>
          <w:b/>
          <w:bCs/>
        </w:rPr>
      </w:pPr>
      <w:r>
        <w:rPr>
          <w:b/>
          <w:bCs/>
        </w:rPr>
        <w:t>Dr. Rónaszéki László:</w:t>
      </w:r>
    </w:p>
    <w:p>
      <w:pPr>
        <w:pStyle w:val="Hozzsztovbb"/>
        <w:rPr/>
      </w:pPr>
      <w:r>
        <w:rPr/>
        <w:t>Az előterjesztés elég rövidnek tűnik, de látható, hogy mind a mai ülésen már meghozott képviselő-testületi döntések következményeit kell átvezeti az SZMSZ-en, másrészt vannak olyan belső szervezeti kérdések három osztályt érintően, ami feladat és hatásköröket tenne igazából mind jogilag, mind szakmailag jobban működő helyére. Van egy olyan jogi észrevétel, aminek a beiktatása ilyen értelemben indokoltnak tűnik a helyi kisebbségek támogatására vonatkozóan, valamint az előterjesztések rendjére vonatkozóan van egy indokolt kérés, aminek ettől fogva az SZMSZ eleget tesz. Ezenkívül az önkormányzatok működésének a jogi felügyeletére vonatkozóan van egy korrigált paragrafus, amely a Közigazgatási Hivatalok tekintetében tesz egy jogi rendet a jelenlegi jogszabályi rendben.</w:t>
      </w:r>
    </w:p>
    <w:p>
      <w:pPr>
        <w:pStyle w:val="Hozzszelso"/>
        <w:rPr>
          <w:b/>
          <w:b/>
          <w:bCs/>
        </w:rPr>
      </w:pPr>
      <w:r>
        <w:rPr>
          <w:b/>
          <w:bCs/>
        </w:rPr>
        <w:t>Palotás Imre:</w:t>
      </w:r>
    </w:p>
    <w:p>
      <w:pPr>
        <w:pStyle w:val="Hozzsztovbb"/>
        <w:rPr/>
      </w:pPr>
      <w:r>
        <w:rPr/>
        <w:t>Tegnap reggel kaptak egy pótanyagot ehhez az SZMSZ-hez, amelynek az első bekezdése szabályozza egyrészt azt, hogy kihez kell eljuttatni a testületi ülés jegyzőkönyveit, illetve változatlanul hagyja az 5. bekezdést, mely szerint a jegyzőkönyvet az állampolgárok megtekinthetik az ügyfélszolgálaton. A lényeg, amit javasolni szeretne, hogy tegyenek bele egy félmondatot, egyébként pedig az önkormányzat honlapján legyen elérhető. Ha már az önkormányzati rendeletek elérhetőek, a határozatok elérhetőek, akkor miért ne lehetne a jegyzőkönyveket ugyanígy kezelni, ne kelljen ezért bejönni a hivatalba, ha érdekli. Szerinte ez nem jelent többletfeladatot.</w:t>
      </w:r>
    </w:p>
    <w:p>
      <w:pPr>
        <w:pStyle w:val="Hozzszelso"/>
        <w:rPr>
          <w:b/>
          <w:b/>
          <w:bCs/>
        </w:rPr>
      </w:pPr>
      <w:r>
        <w:rPr>
          <w:b/>
          <w:bCs/>
        </w:rPr>
        <w:t>Dr. Rónaszéki László:</w:t>
      </w:r>
    </w:p>
    <w:p>
      <w:pPr>
        <w:pStyle w:val="Hozzsztovbb"/>
        <w:rPr/>
      </w:pPr>
      <w:r>
        <w:rPr/>
        <w:t>Ennek semmi akadálya nincs, hogy rögzítsék az SZMSZ-ben, ennek a technikája jelenleg is megvan, a hozzáférési lehetőség most is fennáll, de tény, hogy ez így szövegszerűen nem szerepel az SZMSZ-ben, de ennek beemelése lehetséges és egyetért vele, semmi akadálya.</w:t>
      </w:r>
    </w:p>
    <w:p>
      <w:pPr>
        <w:pStyle w:val="Hozzszelso"/>
        <w:rPr>
          <w:b/>
          <w:b/>
          <w:bCs/>
        </w:rPr>
      </w:pPr>
      <w:r>
        <w:rPr>
          <w:b/>
          <w:bCs/>
        </w:rPr>
        <w:t>Palotás Imre:</w:t>
      </w:r>
    </w:p>
    <w:p>
      <w:pPr>
        <w:pStyle w:val="Hozzsztovbb"/>
        <w:rPr/>
      </w:pPr>
      <w:r>
        <w:rPr/>
        <w:t>A jegyzőkönyv maga nincs fent az interneten, csak a határozatok vannak fenn, de kéri, hogy nézzenek utána.  Semmi problémát nem jelent természetesen.</w:t>
      </w:r>
    </w:p>
    <w:p>
      <w:pPr>
        <w:pStyle w:val="Hozzszelso"/>
        <w:rPr>
          <w:b/>
          <w:b/>
          <w:bCs/>
        </w:rPr>
      </w:pPr>
      <w:r>
        <w:rPr>
          <w:b/>
          <w:bCs/>
        </w:rPr>
        <w:t>Dr. Rónaszéki László:</w:t>
      </w:r>
    </w:p>
    <w:p>
      <w:pPr>
        <w:pStyle w:val="Hozzsztovbb"/>
        <w:rPr/>
      </w:pPr>
      <w:r>
        <w:rPr/>
        <w:t>Felolvassa az SZMSZ módosításra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rPr>
          <w:color w:val="0000FF"/>
        </w:rPr>
      </w:pPr>
      <w:r>
        <w:rPr>
          <w:color w:val="0000FF"/>
        </w:rPr>
        <w:t>RENDELETALKOTÁS!</w:t>
      </w:r>
    </w:p>
    <w:p>
      <w:pPr>
        <w:pStyle w:val="Hatszm"/>
        <w:rPr>
          <w:color w:val="0000FF"/>
        </w:rPr>
      </w:pPr>
      <w:r>
        <w:rPr>
          <w:color w:val="0000FF"/>
        </w:rPr>
        <w:t>7/2009. (…..) Önkormányzati rendelet</w:t>
      </w:r>
    </w:p>
    <w:p>
      <w:pPr>
        <w:pStyle w:val="Hatbevszveg"/>
        <w:keepLines/>
        <w:ind w:left="1418" w:right="2126" w:hanging="0"/>
        <w:rPr/>
      </w:pPr>
      <w:r>
        <w:rPr/>
        <w:t>Belváros-Lipótváros Önkormányzat</w:t>
        <w:br/>
        <w:t>Képviselő-testülete</w:t>
      </w:r>
    </w:p>
    <w:p>
      <w:pPr>
        <w:pStyle w:val="Hatszveg"/>
        <w:keepNext w:val="true"/>
        <w:keepLines/>
        <w:ind w:left="1418" w:right="2126" w:hanging="0"/>
        <w:rPr/>
      </w:pPr>
      <w:r>
        <w:rPr/>
        <w:t>15 igen szavazattal, 0 nem  szavazattal és 5 tartózkodással</w:t>
      </w:r>
    </w:p>
    <w:p>
      <w:pPr>
        <w:pStyle w:val="Hatszveg"/>
        <w:keepNext w:val="true"/>
        <w:keepLines/>
        <w:ind w:left="1418" w:right="2126" w:hanging="0"/>
        <w:rPr/>
      </w:pPr>
      <w:r>
        <w:rPr>
          <w:b/>
        </w:rPr>
        <w:t xml:space="preserve">megalkotta </w:t>
      </w:r>
      <w:r>
        <w:rPr/>
        <w:t xml:space="preserve">az Önkormányzat  Szervezeti és Működési Szabályzatáról szóló 30/2007. (IX.19.) számú önkormányzati rendelet módosítását         1-6. §-ig, a T-23/2009/-hez sz. előterjesztésben mellékelt tartalommal. </w:t>
      </w:r>
    </w:p>
    <w:p>
      <w:pPr>
        <w:pStyle w:val="Hatszveg"/>
        <w:keepNext w:val="true"/>
        <w:keepLines/>
        <w:ind w:left="1418" w:right="2126" w:hanging="0"/>
        <w:rPr/>
      </w:pPr>
      <w:r>
        <w:rPr/>
        <w:t>A szavazáson jelen volt: 20 fő</w:t>
      </w:r>
    </w:p>
    <w:p>
      <w:pPr>
        <w:pStyle w:val="Hatszveg"/>
        <w:keepNext w:val="true"/>
        <w:keepLines/>
        <w:ind w:left="1418" w:right="2126" w:hanging="0"/>
        <w:rPr/>
      </w:pPr>
      <w:r>
        <w:rPr/>
      </w:r>
    </w:p>
    <w:p>
      <w:pPr>
        <w:pStyle w:val="Napirendipont"/>
        <w:rPr/>
      </w:pPr>
      <w:r>
        <w:rPr/>
        <w:t>8./ Belváros-Lipótváros Vagyonkezelő Zrt. Alapító Okiratának módosítása                                            (T-38/2009. sz. előterjesztés)</w:t>
      </w:r>
    </w:p>
    <w:p>
      <w:pPr>
        <w:pStyle w:val="Hozzszelso"/>
        <w:rPr>
          <w:b/>
          <w:b/>
          <w:bCs/>
        </w:rPr>
      </w:pPr>
      <w:r>
        <w:rPr>
          <w:b/>
          <w:bCs/>
        </w:rPr>
        <w:t>Rogán Antal:</w:t>
      </w:r>
    </w:p>
    <w:p>
      <w:pPr>
        <w:pStyle w:val="Hozzsztovbb"/>
        <w:rPr/>
      </w:pPr>
      <w:r>
        <w:rPr/>
        <w:t>Az alapító okirat módosítására azért van szükség, mert voltak személyi változások a Vagyonkezelő Zrt-ben és ez a cégjegyzési jogokat érinti, amelyeket maga az alapító okirat szabályoz.</w:t>
      </w:r>
    </w:p>
    <w:p>
      <w:pPr>
        <w:pStyle w:val="Hozzsztovbb"/>
        <w:rPr/>
      </w:pPr>
      <w:r>
        <w:rPr/>
        <w:t>Az előterjesztést a képviselők megkapták.</w:t>
      </w:r>
    </w:p>
    <w:p>
      <w:pPr>
        <w:pStyle w:val="Hozzszelso"/>
        <w:rPr>
          <w:b/>
          <w:b/>
          <w:bCs/>
        </w:rPr>
      </w:pPr>
      <w:r>
        <w:rPr>
          <w:b/>
          <w:bCs/>
        </w:rPr>
        <w:t>Veress Istvánné:</w:t>
      </w:r>
    </w:p>
    <w:p>
      <w:pPr>
        <w:pStyle w:val="Hozzsztovbb"/>
        <w:rPr/>
      </w:pPr>
      <w:r>
        <w:rPr/>
        <w:t>Tegnap volt Felügyelő Bizottsági ülés, eljárásbeli gondjai voltak leginkább, az érdemi felvetéseire választ kapott.  Eljárásbeli problémája volt, hogy a testületi anyagban szembesült ezzel az anyaggal, nem azt megelőzően a FEB ülésén, ezért is és bizonyos benne foglalt dolgok miatt is tartózkodott. Szóban megismétli, hogy a testületi ülésen is így fog tenni.</w:t>
      </w:r>
    </w:p>
    <w:p>
      <w:pPr>
        <w:pStyle w:val="Hozzszelso"/>
        <w:rPr>
          <w:b/>
          <w:b/>
          <w:bCs/>
        </w:rPr>
      </w:pPr>
      <w:r>
        <w:rPr>
          <w:b/>
          <w:bCs/>
        </w:rPr>
        <w:t>Rogán Antal:</w:t>
      </w:r>
    </w:p>
    <w:p>
      <w:pPr>
        <w:pStyle w:val="Hozzsztovbb"/>
        <w:rPr/>
      </w:pPr>
      <w:r>
        <w:rPr/>
        <w:t>Képviselő asszonynak annyiban igaza van, hogy kérte ennek a tárgyalását rendkívüli ülésen a Vagyonkezelő FEB-jétől, végül is nem tudták időbeli késés miatt is megtárgyalni, de polgármesteri kérés volt, hogy kerüljön átvezetésre az alapító okiratban a testületi ülésen, tekintettel arra, hogy ezek a személyi változások bekövetkeztek. Nem tudták már ezt a rendes FEB ülésre bevinni, és ha ma nem tárgyalja meg a testület, akkor egy hónap késedelmet szenvedett volna. Kétségkívül arra meg a Vagyonkezelő Zrt-nek lett volna módja, hogy korábban beterjessze ezt a módosítást. A kritika jogos a képviselő asszony részéről, bár megtartotta rendkívüli ülését a FEB, tehát a tárgyalás előfeltételei adottak voltak. Kétségkívül lehetett volna ezt hamarabb is megtenni.</w:t>
      </w:r>
    </w:p>
    <w:p>
      <w:pPr>
        <w:pStyle w:val="Hozzszelso"/>
        <w:rPr>
          <w:b/>
          <w:b/>
          <w:bCs/>
        </w:rPr>
      </w:pPr>
      <w:r>
        <w:rPr>
          <w:b/>
          <w:bCs/>
        </w:rPr>
        <w:t>Veress Istvánné:</w:t>
      </w:r>
    </w:p>
    <w:p>
      <w:pPr>
        <w:pStyle w:val="Hozzsztovbb"/>
        <w:rPr/>
      </w:pPr>
      <w:r>
        <w:rPr/>
        <w:t>Elég komoly változások lesznek és vannak folyamatban a Vagyonkezelő Zrt-nél. Úgy gondolja, hogy ilyen jellegű eljárásbeli hibát a továbbiakban nem lenne szabad elkövetni, nemcsak azért, mert jogszerűtlen lenne, hanem azért, mert olyan fajsúlyos kérdések, amiért valamennyi FEB-tag felelős és akkor tud a munkájának felelősen eleget tenni, ha kellő információval rendelkezik. Ezért is kéri, hogy a különféle elképzelésekről, változtatásokról időben, még olyan szakaszban kerüljön sor, amikor még érdemben hozzá lehet tenni bármit is.</w:t>
      </w:r>
    </w:p>
    <w:p>
      <w:pPr>
        <w:pStyle w:val="Hozzszelso"/>
        <w:rPr>
          <w:b/>
          <w:b/>
          <w:bCs/>
        </w:rPr>
      </w:pPr>
      <w:r>
        <w:rPr>
          <w:b/>
          <w:bCs/>
        </w:rPr>
        <w:t>Rogán Antal:</w:t>
      </w:r>
    </w:p>
    <w:p>
      <w:pPr>
        <w:pStyle w:val="Hozzsztovbb"/>
        <w:rPr/>
      </w:pPr>
      <w:r>
        <w:rPr/>
        <w:t>Fel fogja kérni erre a Vagyonkezelő vezetését, hogy figyeljenek oda az előterjesztések időben történő eljuttatására.</w:t>
      </w:r>
    </w:p>
    <w:p>
      <w:pPr>
        <w:pStyle w:val="Hozzsztovbb"/>
        <w:rPr/>
      </w:pPr>
      <w:r>
        <w:rPr/>
        <w:t>Van-e módosítási javaslat az alapító okirattal kapcsolatban? Amennyiben nincs, kéri a határozati javaslatok ismertetését.</w:t>
      </w:r>
    </w:p>
    <w:p>
      <w:pPr>
        <w:pStyle w:val="Hozzszelso"/>
        <w:rPr>
          <w:b/>
          <w:b/>
          <w:bCs/>
        </w:rPr>
      </w:pPr>
      <w:r>
        <w:rPr>
          <w:b/>
          <w:bCs/>
        </w:rPr>
        <w:t>Balla Valéria:</w:t>
      </w:r>
    </w:p>
    <w:p>
      <w:pPr>
        <w:pStyle w:val="Hozzsztovbb"/>
        <w:rPr/>
      </w:pPr>
      <w:r>
        <w:rPr/>
        <w:t>Felolvassa az 1.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spacing w:before="240" w:after="240"/>
        <w:ind w:right="2126" w:hanging="0"/>
        <w:rPr>
          <w:color w:val="0000FF"/>
        </w:rPr>
      </w:pPr>
      <w:r>
        <w:rPr>
          <w:color w:val="0000FF"/>
        </w:rPr>
        <w:t>46/2009. (II.12.)  B-L.Ö.h.</w:t>
      </w:r>
    </w:p>
    <w:p>
      <w:pPr>
        <w:pStyle w:val="Hatbevszveg"/>
        <w:keepLines/>
        <w:ind w:left="1418" w:right="2126" w:hanging="0"/>
        <w:rPr/>
      </w:pPr>
      <w:r>
        <w:rPr/>
        <w:t>Belváros-Lipótváros Önkormányzat</w:t>
        <w:br/>
        <w:t>Képviselő-testülete, mint tulajdonos</w:t>
      </w:r>
    </w:p>
    <w:p>
      <w:pPr>
        <w:pStyle w:val="Hatszveg"/>
        <w:keepNext w:val="true"/>
        <w:keepLines/>
        <w:ind w:left="1418" w:right="2126" w:hanging="0"/>
        <w:rPr/>
      </w:pPr>
      <w:r>
        <w:rPr/>
        <w:t>14 igen szavazattal, 0 nem szavazattal és 8 tartózkodással</w:t>
      </w:r>
    </w:p>
    <w:p>
      <w:pPr>
        <w:pStyle w:val="Hatszveg"/>
        <w:keepNext w:val="true"/>
        <w:keepLines/>
        <w:ind w:left="1418" w:right="2126" w:hanging="0"/>
        <w:rPr/>
      </w:pPr>
      <w:r>
        <w:rPr>
          <w:b/>
        </w:rPr>
        <w:t>úgy dönt</w:t>
      </w:r>
      <w:r>
        <w:rPr/>
        <w:t xml:space="preserve">, hogy a jelenlegi állapotnak megfelelően a mai nappal, a Belváros-Lipótváros Vagyonkezelő Zrt. telephelyének jelöli ki a </w:t>
      </w:r>
      <w:r>
        <w:rPr>
          <w:b/>
          <w:bCs/>
        </w:rPr>
        <w:t>1051 Budapest, Mérleg utca 11., 1056</w:t>
      </w:r>
      <w:r>
        <w:rPr/>
        <w:t xml:space="preserve"> </w:t>
      </w:r>
      <w:r>
        <w:rPr>
          <w:b/>
          <w:bCs/>
        </w:rPr>
        <w:t xml:space="preserve">Budapest, Bástya utca 12., 1097 Budapest, Péceli út 1. </w:t>
      </w:r>
      <w:r>
        <w:rPr/>
        <w:t>szám alatti ingatlanokat.</w:t>
      </w:r>
    </w:p>
    <w:p>
      <w:pPr>
        <w:pStyle w:val="Hatszveg"/>
        <w:keepNext w:val="true"/>
        <w:keepLines/>
        <w:ind w:left="1418" w:right="2126" w:hanging="0"/>
        <w:rPr/>
      </w:pPr>
      <w:r>
        <w:rPr/>
        <w:t>A szavazáson jelen volt: 22 fő</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spacing w:before="240" w:after="240"/>
        <w:ind w:right="2126" w:hanging="0"/>
        <w:rPr>
          <w:color w:val="0000FF"/>
        </w:rPr>
      </w:pPr>
      <w:r>
        <w:rPr>
          <w:color w:val="0000FF"/>
        </w:rPr>
        <w:t>47/2009. (II.12.)  B-L.Ö.h.</w:t>
      </w:r>
    </w:p>
    <w:p>
      <w:pPr>
        <w:pStyle w:val="Hatbevszveg"/>
        <w:keepLines/>
        <w:ind w:left="1418" w:right="2126" w:hanging="0"/>
        <w:rPr/>
      </w:pPr>
      <w:r>
        <w:rPr/>
        <w:t>Belváros-Lipótváros Önkormányzat</w:t>
        <w:br/>
        <w:t>Képviselő-testülete, mint tulajdonos</w:t>
      </w:r>
    </w:p>
    <w:p>
      <w:pPr>
        <w:pStyle w:val="Hatszveg"/>
        <w:keepNext w:val="true"/>
        <w:keepLines/>
        <w:ind w:left="1418" w:right="2126" w:hanging="0"/>
        <w:rPr/>
      </w:pPr>
      <w:r>
        <w:rPr/>
        <w:t>14 igen szavazattal, 1 nem szavazattal és 6 tartózkodással</w:t>
      </w:r>
    </w:p>
    <w:p>
      <w:pPr>
        <w:pStyle w:val="Hatszveg"/>
        <w:keepNext w:val="true"/>
        <w:keepLines/>
        <w:ind w:left="1418" w:right="2126" w:hanging="0"/>
        <w:rPr/>
      </w:pPr>
      <w:r>
        <w:rPr>
          <w:b/>
        </w:rPr>
        <w:t>úgy dönt</w:t>
      </w:r>
      <w:r>
        <w:rPr/>
        <w:t xml:space="preserve">, hogy a Belváros-Lipótváros Vagyonkezelő Zrt-ben </w:t>
      </w:r>
      <w:r>
        <w:rPr>
          <w:b/>
          <w:bCs/>
        </w:rPr>
        <w:t>Dr. Konkoly Iván</w:t>
      </w:r>
      <w:r>
        <w:rPr/>
        <w:t xml:space="preserve"> (anyja neve: Mátrai Anikó Mária, lakcíme: 2042 Budaörs, Babér utca 1.) munkaviszonyának megszűnésére való tekintettel a mai naptól </w:t>
      </w:r>
      <w:r>
        <w:rPr>
          <w:b/>
          <w:bCs/>
        </w:rPr>
        <w:t>önálló képviseleti jogát megszünteti.</w:t>
      </w:r>
    </w:p>
    <w:p>
      <w:pPr>
        <w:pStyle w:val="Hatszveg"/>
        <w:keepNext w:val="true"/>
        <w:keepLines/>
        <w:ind w:left="1418" w:right="2126" w:hanging="0"/>
        <w:rPr/>
      </w:pPr>
      <w:r>
        <w:rPr/>
        <w:t>A szavazáson jelen volt: 21 fő</w:t>
      </w:r>
    </w:p>
    <w:p>
      <w:pPr>
        <w:pStyle w:val="Hozzszelso"/>
        <w:rPr>
          <w:b/>
          <w:b/>
          <w:bCs/>
        </w:rPr>
      </w:pPr>
      <w:r>
        <w:rPr>
          <w:b/>
          <w:bCs/>
        </w:rPr>
        <w:t>Balla Valéria:</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spacing w:before="240" w:after="240"/>
        <w:ind w:right="2126" w:hanging="0"/>
        <w:rPr>
          <w:color w:val="0000FF"/>
        </w:rPr>
      </w:pPr>
      <w:r>
        <w:rPr>
          <w:color w:val="0000FF"/>
        </w:rPr>
        <w:t>48/2009. (II.12.)  B-L.Ö.h.</w:t>
      </w:r>
    </w:p>
    <w:p>
      <w:pPr>
        <w:pStyle w:val="Hatbevszveg"/>
        <w:keepLines/>
        <w:ind w:left="1418" w:right="2126" w:hanging="0"/>
        <w:rPr/>
      </w:pPr>
      <w:r>
        <w:rPr/>
        <w:t>Belváros-Lipótváros Önkormányzat</w:t>
        <w:br/>
        <w:t>Képviselő-testülete, mint tulajdonos</w:t>
      </w:r>
    </w:p>
    <w:p>
      <w:pPr>
        <w:pStyle w:val="Hatszveg"/>
        <w:keepNext w:val="true"/>
        <w:keepLines/>
        <w:ind w:left="1418" w:right="2126" w:hanging="0"/>
        <w:rPr/>
      </w:pPr>
      <w:r>
        <w:rPr/>
        <w:t>14 igen szavazattal, 1 nem szavazattal és 6 tartózkodással</w:t>
      </w:r>
    </w:p>
    <w:p>
      <w:pPr>
        <w:pStyle w:val="Hatszveg"/>
        <w:keepNext w:val="true"/>
        <w:keepLines/>
        <w:ind w:left="1418" w:right="2126" w:hanging="0"/>
        <w:rPr/>
      </w:pPr>
      <w:r>
        <w:rPr>
          <w:b/>
        </w:rPr>
        <w:t>úgy dönt</w:t>
      </w:r>
      <w:r>
        <w:rPr/>
        <w:t xml:space="preserve">, hogy a Belváros-Lipótváros Vagyonkezelő Zrt-ben </w:t>
      </w:r>
      <w:r>
        <w:rPr>
          <w:b/>
          <w:bCs/>
        </w:rPr>
        <w:t>Kissné Czakó Piroska</w:t>
      </w:r>
      <w:r>
        <w:rPr/>
        <w:t xml:space="preserve"> (anyja neve: Péter Piroska, lakcíme: 1225 Budapest, Tündérrózsa utca 17.) munkaviszonyának megszűnésére való tekintettel a mai naptól </w:t>
      </w:r>
      <w:r>
        <w:rPr>
          <w:b/>
          <w:bCs/>
        </w:rPr>
        <w:t>önálló képviseleti jogát megszünteti.</w:t>
      </w:r>
    </w:p>
    <w:p>
      <w:pPr>
        <w:pStyle w:val="Hatszveg"/>
        <w:keepNext w:val="true"/>
        <w:keepLines/>
        <w:ind w:left="1418" w:right="2126" w:hanging="0"/>
        <w:rPr/>
      </w:pPr>
      <w:r>
        <w:rPr/>
        <w:t>A szavazáson jelen volt: 21 fő</w:t>
      </w:r>
    </w:p>
    <w:p>
      <w:pPr>
        <w:pStyle w:val="Hozzszelso"/>
        <w:rPr>
          <w:b/>
          <w:b/>
          <w:bCs/>
        </w:rPr>
      </w:pPr>
      <w:r>
        <w:rPr>
          <w:b/>
          <w:bCs/>
        </w:rPr>
        <w:t>Balla Valéria:</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spacing w:before="240" w:after="240"/>
        <w:ind w:right="2126" w:hanging="0"/>
        <w:rPr>
          <w:color w:val="0000FF"/>
        </w:rPr>
      </w:pPr>
      <w:r>
        <w:rPr>
          <w:color w:val="0000FF"/>
        </w:rPr>
        <w:t>49/2009. (II.12.)  B-L.Ö.h.</w:t>
      </w:r>
    </w:p>
    <w:p>
      <w:pPr>
        <w:pStyle w:val="Hatbevszveg"/>
        <w:keepLines/>
        <w:ind w:left="1418" w:right="2126" w:hanging="0"/>
        <w:rPr/>
      </w:pPr>
      <w:r>
        <w:rPr/>
        <w:t>Belváros-Lipótváros Önkormányzat</w:t>
        <w:br/>
        <w:t>Képviselő-testülete, mint tulajdonos</w:t>
      </w:r>
    </w:p>
    <w:p>
      <w:pPr>
        <w:pStyle w:val="Hatszveg"/>
        <w:keepNext w:val="true"/>
        <w:keepLines/>
        <w:ind w:left="1418" w:right="2126" w:hanging="0"/>
        <w:rPr/>
      </w:pPr>
      <w:r>
        <w:rPr/>
        <w:t>15 igen szavazattal, 0 nem szavazattal és 7 tartózkodással</w:t>
      </w:r>
    </w:p>
    <w:p>
      <w:pPr>
        <w:pStyle w:val="Hatszveg"/>
        <w:keepNext w:val="true"/>
        <w:keepLines/>
        <w:ind w:left="1418" w:right="2126" w:hanging="0"/>
        <w:rPr/>
      </w:pPr>
      <w:r>
        <w:rPr>
          <w:b/>
        </w:rPr>
        <w:t>úgy dönt</w:t>
      </w:r>
      <w:r>
        <w:rPr/>
        <w:t>, hogy a Belváros-Lipótváros Vagyonkezelő Zrt., - a T-38/2009. sz. előterjesztésben külön íven szövegezett -,  új alapító okirata szerint módosított, új tevékenységi körét a mai nappal elfogadja.</w:t>
      </w:r>
    </w:p>
    <w:p>
      <w:pPr>
        <w:pStyle w:val="Hatszveg"/>
        <w:keepNext w:val="true"/>
        <w:keepLines/>
        <w:ind w:left="1418" w:right="2126" w:hanging="0"/>
        <w:rPr/>
      </w:pPr>
      <w:r>
        <w:rPr/>
        <w:t>A szavazáson jelen volt: 22 fő</w:t>
      </w:r>
    </w:p>
    <w:p>
      <w:pPr>
        <w:pStyle w:val="Hozzszelso"/>
        <w:rPr>
          <w:b/>
          <w:b/>
          <w:bCs/>
        </w:rPr>
      </w:pPr>
      <w:r>
        <w:rPr>
          <w:b/>
          <w:bCs/>
        </w:rPr>
        <w:t>Balla Valéria:</w:t>
      </w:r>
    </w:p>
    <w:p>
      <w:pPr>
        <w:pStyle w:val="Hozzsztovbb"/>
        <w:rPr/>
      </w:pPr>
      <w:r>
        <w:rPr/>
        <w:t>Felolvassa a 5.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spacing w:before="240" w:after="240"/>
        <w:ind w:right="2126" w:hanging="0"/>
        <w:rPr>
          <w:color w:val="0000FF"/>
        </w:rPr>
      </w:pPr>
      <w:r>
        <w:rPr>
          <w:color w:val="0000FF"/>
        </w:rPr>
        <w:t>50/2009. (II.12.)  B-L.Ö.h.</w:t>
      </w:r>
    </w:p>
    <w:p>
      <w:pPr>
        <w:pStyle w:val="Hatbevszveg"/>
        <w:keepLines/>
        <w:ind w:left="1418" w:right="2126" w:hanging="0"/>
        <w:rPr/>
      </w:pPr>
      <w:r>
        <w:rPr/>
        <w:t>Belváros-Lipótváros Önkormányzat</w:t>
        <w:br/>
        <w:t>Képviselő-testülete, mint tulajdonos</w:t>
      </w:r>
    </w:p>
    <w:p>
      <w:pPr>
        <w:pStyle w:val="Hatszveg"/>
        <w:keepNext w:val="true"/>
        <w:keepLines/>
        <w:ind w:left="1418" w:right="2126" w:hanging="0"/>
        <w:rPr/>
      </w:pPr>
      <w:r>
        <w:rPr/>
        <w:t>16 igen szavazattal, 0 nem szavazattal és 6 tartózkodással</w:t>
      </w:r>
    </w:p>
    <w:p>
      <w:pPr>
        <w:pStyle w:val="Hatszveg"/>
        <w:keepNext w:val="true"/>
        <w:keepLines/>
        <w:ind w:left="1418" w:right="2126" w:hanging="0"/>
        <w:rPr/>
      </w:pPr>
      <w:r>
        <w:rPr>
          <w:b/>
        </w:rPr>
        <w:t>úgy dönt</w:t>
      </w:r>
      <w:r>
        <w:rPr/>
        <w:t>, hogy a Belváros-Lipótváros Vagyonkezelő Zrt. a hirdetményeit a jogszabály által előírt esetben a Cégközlönyben teszi közzé, egyéb közleményekre a társasági honlapját (</w:t>
      </w:r>
      <w:hyperlink r:id="rId2">
        <w:r>
          <w:rPr>
            <w:rStyle w:val="InternetLink"/>
          </w:rPr>
          <w:t>www.blv.hu</w:t>
        </w:r>
      </w:hyperlink>
      <w:r>
        <w:rPr/>
        <w:t>) jelöli meg.</w:t>
      </w:r>
    </w:p>
    <w:p>
      <w:pPr>
        <w:pStyle w:val="Hatszveg"/>
        <w:keepNext w:val="true"/>
        <w:keepLines/>
        <w:ind w:left="1418" w:right="2126" w:hanging="0"/>
        <w:rPr/>
      </w:pPr>
      <w:r>
        <w:rPr/>
        <w:t>A szavazáson jelen volt: 22 fő</w:t>
      </w:r>
    </w:p>
    <w:p>
      <w:pPr>
        <w:pStyle w:val="Hozzszelso"/>
        <w:rPr>
          <w:b/>
          <w:b/>
          <w:bCs/>
        </w:rPr>
      </w:pPr>
      <w:r>
        <w:rPr>
          <w:b/>
          <w:bCs/>
        </w:rPr>
        <w:t>Balla Valéria:</w:t>
      </w:r>
    </w:p>
    <w:p>
      <w:pPr>
        <w:pStyle w:val="Hozzsztovbb"/>
        <w:rPr/>
      </w:pPr>
      <w:r>
        <w:rPr/>
        <w:t>Felolvassa a 6.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spacing w:before="240" w:after="240"/>
        <w:ind w:right="2126" w:hanging="0"/>
        <w:rPr>
          <w:color w:val="0000FF"/>
        </w:rPr>
      </w:pPr>
      <w:r>
        <w:rPr>
          <w:color w:val="0000FF"/>
        </w:rPr>
        <w:t>51/2009. (II.12.)  B-L.Ö.h.</w:t>
      </w:r>
    </w:p>
    <w:p>
      <w:pPr>
        <w:pStyle w:val="Hatbevszveg"/>
        <w:keepLines/>
        <w:ind w:left="1418" w:right="2126" w:hanging="0"/>
        <w:rPr/>
      </w:pPr>
      <w:r>
        <w:rPr/>
        <w:t>Belváros-Lipótváros Önkormányzat</w:t>
        <w:br/>
        <w:t>Képviselő-testülete, mint tulajdonos</w:t>
      </w:r>
    </w:p>
    <w:p>
      <w:pPr>
        <w:pStyle w:val="Hatszveg"/>
        <w:keepNext w:val="true"/>
        <w:keepLines/>
        <w:ind w:left="1418" w:right="2126" w:hanging="0"/>
        <w:rPr/>
      </w:pPr>
      <w:r>
        <w:rPr/>
        <w:t>14 igen szavazattal, 1 nem szavazattal és 7 tartózkodással</w:t>
      </w:r>
    </w:p>
    <w:p>
      <w:pPr>
        <w:pStyle w:val="Hatszveg"/>
        <w:keepNext w:val="true"/>
        <w:keepLines/>
        <w:ind w:left="1418" w:right="2126" w:hanging="0"/>
        <w:rPr/>
      </w:pPr>
      <w:r>
        <w:rPr>
          <w:b/>
        </w:rPr>
        <w:t>úgy dönt</w:t>
      </w:r>
      <w:r>
        <w:rPr/>
        <w:t>, hogy a Belváros-Lipótváros Vagyonkezelő Zrt. T-38/2009. sz. előterjesztésben külön íven szövegezett új alapító okiratát elfogadja, egyben felhatalmazza a Polgármestert annak aláírására. A  Képviselő-testület meghatalmazza Dr. Békés Ádám ügyvédet (Békés Ügyvédi Iroda, 1054 Budapest, Aulich utca 7. fszt. 2.), hogy az alapító okiratot ellenjegyezze, és a társaságot a változásbejegyzés iránti eljárásban képviselje.</w:t>
      </w:r>
    </w:p>
    <w:p>
      <w:pPr>
        <w:pStyle w:val="Hatszveg"/>
        <w:keepNext w:val="true"/>
        <w:keepLines/>
        <w:ind w:left="1418" w:right="2126" w:hanging="0"/>
        <w:rPr/>
      </w:pPr>
      <w:r>
        <w:rPr/>
        <w:t>A szavazáson jelen volt: 22 fő</w:t>
      </w:r>
    </w:p>
    <w:p>
      <w:pPr>
        <w:pStyle w:val="Hozzsztovbb"/>
        <w:rPr/>
      </w:pPr>
      <w:r>
        <w:rPr/>
      </w:r>
    </w:p>
    <w:p>
      <w:pPr>
        <w:pStyle w:val="Hozzsztovbb"/>
        <w:rPr/>
      </w:pPr>
      <w:r>
        <w:rPr/>
      </w:r>
    </w:p>
    <w:p>
      <w:pPr>
        <w:pStyle w:val="Napirendipont"/>
        <w:rPr/>
      </w:pPr>
      <w:r>
        <w:rPr/>
        <w:t>9./ A 2009. évi forrásmegosztás véleményezés          (T-24/2009. sz. előterjesztés)</w:t>
      </w:r>
    </w:p>
    <w:p>
      <w:pPr>
        <w:pStyle w:val="Hozzszelso"/>
        <w:rPr>
          <w:b/>
          <w:b/>
          <w:bCs/>
        </w:rPr>
      </w:pPr>
      <w:r>
        <w:rPr>
          <w:b/>
          <w:bCs/>
        </w:rPr>
        <w:t>Rogán Antal:</w:t>
      </w:r>
    </w:p>
    <w:p>
      <w:pPr>
        <w:pStyle w:val="Hozzsztovbb"/>
        <w:rPr/>
      </w:pPr>
      <w:r>
        <w:rPr/>
        <w:t>Az előterjesztést a képviselők kézhez kapták, a bizottságok megtárgyalták, sőt a költségvetés elfogadása napirend kapcsán érintették is, kivesézték. Tudják a képviselők, hogy a forrásmegosztásról szóló törvény értelmében is  több mint 1 milliárd forinttal több járna az V. kerületnek, de ez a bizonyos 20 %-os növekedési limit ezt a növekedést több évre összességében szétosztja. Ennek megfelelően mint minden évben most is arra szeretne javaslatot tenni a testületnek, hogy ne elfogadja, hanem tudomásul vegye a forrásmegosztás tényét. Önmagában a törvény a kerület számára pozitívan változott, de maga a forrásmegosztás összege a beléptetett növekedési limit miatt nem. Szóbeli kiegészítés, észrevétel nincs, kéri a határozati javaslat ismertetését.</w:t>
      </w:r>
    </w:p>
    <w:p>
      <w:pPr>
        <w:pStyle w:val="Hozzszelso"/>
        <w:rPr>
          <w:b/>
          <w:b/>
          <w:bCs/>
        </w:rPr>
      </w:pPr>
      <w:r>
        <w:rPr>
          <w:b/>
          <w:bCs/>
        </w:rPr>
        <w:t>Dobos Lászlóné:</w:t>
      </w:r>
    </w:p>
    <w:p>
      <w:pPr>
        <w:pStyle w:val="Hozzsztovbb"/>
        <w:rPr/>
      </w:pPr>
      <w:r>
        <w:rPr/>
        <w:t>Felolvassa a forrásmegosztásra vonatkozó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52/2009. (II.12.)  B-L.Ö.h.</w:t>
      </w:r>
    </w:p>
    <w:p>
      <w:pPr>
        <w:pStyle w:val="Hatbevszveg"/>
        <w:rPr/>
      </w:pPr>
      <w:r>
        <w:rPr/>
        <w:t>Belváros-Lipótváros Önkormányzat</w:t>
        <w:br/>
        <w:t>Képviselő-testülete</w:t>
      </w:r>
    </w:p>
    <w:p>
      <w:pPr>
        <w:pStyle w:val="Hatszveg"/>
        <w:spacing w:before="0" w:after="240"/>
        <w:rPr/>
      </w:pPr>
      <w:r>
        <w:rPr/>
        <w:t>23 igen szavazattal,   egyhangúlag</w:t>
      </w:r>
    </w:p>
    <w:p>
      <w:pPr>
        <w:pStyle w:val="Hatszveg"/>
        <w:rPr/>
      </w:pPr>
      <w:r>
        <w:rPr>
          <w:b/>
        </w:rPr>
        <w:t xml:space="preserve">tudomásul veszi </w:t>
      </w:r>
      <w:r>
        <w:rPr/>
        <w:t xml:space="preserve"> a Fővárosi Önkormányzatot és a kerületi önkormányzatokat osztottan megillető bevételek  2009. évi megosztásáról szóló rendelettervezetet.</w:t>
      </w:r>
    </w:p>
    <w:p>
      <w:pPr>
        <w:pStyle w:val="Hatszveg"/>
        <w:spacing w:before="120" w:after="120"/>
        <w:rPr/>
      </w:pPr>
      <w:r>
        <w:rPr/>
        <w:t>A szavazáson jelen volt: 23 fő</w:t>
      </w:r>
    </w:p>
    <w:p>
      <w:pPr>
        <w:pStyle w:val="Hatszveg"/>
        <w:spacing w:before="120" w:after="120"/>
        <w:rPr/>
      </w:pPr>
      <w:r>
        <w:rPr/>
      </w:r>
    </w:p>
    <w:p>
      <w:pPr>
        <w:pStyle w:val="Hatszveg"/>
        <w:spacing w:before="120" w:after="120"/>
        <w:rPr/>
      </w:pPr>
      <w:r>
        <w:rPr/>
      </w:r>
    </w:p>
    <w:p>
      <w:pPr>
        <w:pStyle w:val="Napirendipont"/>
        <w:rPr/>
      </w:pPr>
      <w:r>
        <w:rPr/>
        <w:t>10./ Teljesítménykövetelmények alapját képező célok meghatározása (A Ktv. 34. § (3) bekezdése alapján, a helyi önkormányzat esetében a teljesítménykövetelmények alapját képező célokról a Képviselő-testület dönt)                                        /T-25/2009. sz. előterjesztés/</w:t>
      </w:r>
    </w:p>
    <w:p>
      <w:pPr>
        <w:pStyle w:val="Hozzszelso"/>
        <w:rPr>
          <w:b/>
          <w:b/>
          <w:bCs/>
        </w:rPr>
      </w:pPr>
      <w:r>
        <w:rPr>
          <w:b/>
          <w:bCs/>
        </w:rPr>
        <w:t>Rogán Antal:</w:t>
      </w:r>
    </w:p>
    <w:p>
      <w:pPr>
        <w:pStyle w:val="Hozzsztovbb"/>
        <w:rPr/>
      </w:pPr>
      <w:r>
        <w:rPr/>
        <w:t>Itt szintén előterjesztő, de ezt a jegyző úr és a hivatal készítette elő. Kéri az előterjesztés elővezetését.</w:t>
      </w:r>
    </w:p>
    <w:p>
      <w:pPr>
        <w:pStyle w:val="Hozzszelso"/>
        <w:rPr>
          <w:b/>
          <w:b/>
          <w:bCs/>
        </w:rPr>
      </w:pPr>
      <w:r>
        <w:rPr>
          <w:b/>
          <w:bCs/>
        </w:rPr>
        <w:t>Dr. Rónaszéki László:</w:t>
      </w:r>
    </w:p>
    <w:p>
      <w:pPr>
        <w:pStyle w:val="Hozzsztovbb"/>
        <w:rPr/>
      </w:pPr>
      <w:r>
        <w:rPr/>
        <w:t>Az előterjesztésben részletesen szerepel a jogszabályi előfeltétel, ami miatt szükséges a teljesítménykövetelmények meghatározása, a kiemelt célok rögzítése. Ez nyilvánvalóan a hivatal valamennyi köztisztviselőjének a munkaköri feladatait, majd a további feladatok lebontásának az alapját is képezi, ezért erre a jogszabály alapján szükség van és a hivatali dolgozók munkájának értékelése szempontjából is egy rendkívül fontos döntése a testületnek.</w:t>
      </w:r>
    </w:p>
    <w:p>
      <w:pPr>
        <w:pStyle w:val="Hozzsztovbb"/>
        <w:rPr/>
      </w:pPr>
      <w:r>
        <w:rPr/>
        <w:t>Ismerteti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rPr>
          <w:color w:val="0000FF"/>
        </w:rPr>
      </w:pPr>
      <w:r>
        <w:rPr>
          <w:color w:val="0000FF"/>
        </w:rPr>
        <w:t>53/2009. (II.12.)  B-L.Ö.h.</w:t>
      </w:r>
    </w:p>
    <w:p>
      <w:pPr>
        <w:pStyle w:val="Hatbevszveg"/>
        <w:rPr/>
      </w:pPr>
      <w:r>
        <w:rPr/>
        <w:t>Belváros-Lipótváros Önkormányzat</w:t>
        <w:br/>
        <w:t>Képviselő-testülete</w:t>
      </w:r>
    </w:p>
    <w:p>
      <w:pPr>
        <w:pStyle w:val="Hatszveg"/>
        <w:spacing w:before="0" w:after="240"/>
        <w:ind w:left="1418" w:right="2090" w:hanging="0"/>
        <w:rPr/>
      </w:pPr>
      <w:r>
        <w:rPr/>
        <w:t>21 igen szavazattal, 0 nem szavazattal és 1 tartózkodással</w:t>
      </w:r>
    </w:p>
    <w:p>
      <w:pPr>
        <w:pStyle w:val="Hatszveg"/>
        <w:ind w:left="1418" w:right="2090" w:hanging="0"/>
        <w:rPr/>
      </w:pPr>
      <w:r>
        <w:rPr>
          <w:b/>
          <w:bCs/>
        </w:rPr>
        <w:t xml:space="preserve">úgy dönt, </w:t>
      </w:r>
      <w:r>
        <w:rPr/>
        <w:t>hogy a teljesítménykövetelmények alapját képező célokat az alábbiak szerint határozza meg:</w:t>
      </w:r>
    </w:p>
    <w:p>
      <w:pPr>
        <w:pStyle w:val="Hatszveg"/>
        <w:ind w:left="1418" w:right="2090" w:hanging="0"/>
        <w:rPr>
          <w:b/>
          <w:b/>
          <w:bCs/>
        </w:rPr>
      </w:pPr>
      <w:r>
        <w:rPr>
          <w:b/>
          <w:bCs/>
        </w:rPr>
        <w:t>2009. évre a teljesítménykövetelmények alapját képező kiemelt célok:</w:t>
      </w:r>
    </w:p>
    <w:p>
      <w:pPr>
        <w:pStyle w:val="Hatszveg"/>
        <w:ind w:left="1418" w:right="2090" w:hanging="0"/>
        <w:rPr/>
      </w:pPr>
      <w:r>
        <w:rPr/>
        <w:t>1.) Az önkormányzat Szervezeti és Működési Szabályzatában foglaltak betartása, alkalmazása.</w:t>
      </w:r>
    </w:p>
    <w:p>
      <w:pPr>
        <w:pStyle w:val="Hatszveg"/>
        <w:ind w:left="1418" w:right="2090" w:hanging="0"/>
        <w:rPr/>
      </w:pPr>
      <w:r>
        <w:rPr/>
        <w:t>2.) Belváros-Lipótváros Önkormányzat 2009. évi elfogadott munkatervének folyamatos végrehajtása.</w:t>
      </w:r>
    </w:p>
    <w:p>
      <w:pPr>
        <w:pStyle w:val="Hatszveg"/>
        <w:ind w:left="1418" w:right="2090" w:hanging="0"/>
        <w:rPr/>
      </w:pPr>
      <w:r>
        <w:rPr/>
        <w:t xml:space="preserve">3.) A polgármesteri, jegyzői utasításokban és egyéb, a Polgármesteri Hivatalt érintő szabályzatokban foglaltak maradéktalan, pontos, hatékony betartása. </w:t>
      </w:r>
    </w:p>
    <w:p>
      <w:pPr>
        <w:pStyle w:val="Hatszveg"/>
        <w:ind w:left="1418" w:right="2090" w:hanging="0"/>
        <w:rPr/>
      </w:pPr>
      <w:r>
        <w:rPr/>
        <w:t xml:space="preserve">4.) A képviselő-testületi és bizottsági előterjesztések, határozati javaslatok megfelelő előkészítése, és a döntés határidőn belüli végrehajtása. </w:t>
      </w:r>
    </w:p>
    <w:p>
      <w:pPr>
        <w:pStyle w:val="Hatszveg"/>
        <w:ind w:left="1418" w:right="2090" w:hanging="0"/>
        <w:rPr/>
      </w:pPr>
      <w:r>
        <w:rPr/>
        <w:t>5.) Az ügyfelekkel való kulturált kapcsolattartás, hatékony és eredményes ügyintézés, az ügyfél-elégedettség szintjének emelése, a Hivatali összkép javítása.</w:t>
      </w:r>
    </w:p>
    <w:p>
      <w:pPr>
        <w:pStyle w:val="Hatszveg"/>
        <w:ind w:left="1418" w:right="2090" w:hanging="0"/>
        <w:rPr/>
      </w:pPr>
      <w:r>
        <w:rPr/>
        <w:t>6.) A hivatali szolgáltatás feltételrendszerének folyamatos fejlesztése a közigazgatási infrastruktúra mértéktartó, optimális továbbépítése az arányosság figyelembevételével.</w:t>
      </w:r>
    </w:p>
    <w:p>
      <w:pPr>
        <w:pStyle w:val="Hatszveg"/>
        <w:ind w:left="1418" w:right="2090" w:hanging="0"/>
        <w:rPr/>
      </w:pPr>
      <w:r>
        <w:rPr/>
        <w:t xml:space="preserve">7.) A kerületi működést elősegítő partnerkapcsolatok segítése a takarékosság és a racionális megfontolások alapján, amely az önkormányzat jó működőképessége mellett megvalósítható. </w:t>
      </w:r>
    </w:p>
    <w:p>
      <w:pPr>
        <w:pStyle w:val="Hatszveg"/>
        <w:ind w:left="1418" w:right="2090" w:hanging="0"/>
        <w:rPr/>
      </w:pPr>
      <w:r>
        <w:rPr/>
        <w:t>8.) A lehetőségekhez mérten az Európai Uniós és nemzeti pályázaton való részvétel előkészítése.</w:t>
      </w:r>
    </w:p>
    <w:p>
      <w:pPr>
        <w:pStyle w:val="Hatszveg"/>
        <w:ind w:left="1418" w:right="2090" w:hanging="0"/>
        <w:rPr/>
      </w:pPr>
      <w:r>
        <w:rPr/>
        <w:t>9.) A meghatározott egyéni teljesítménykövetelmények szakszerű végrehajtása és az e körbe  tartozó tennivalókat megalapozó jogi szabályozás és kormányzati döntések alkalmazása.</w:t>
      </w:r>
    </w:p>
    <w:p>
      <w:pPr>
        <w:pStyle w:val="Hatszveg"/>
        <w:ind w:left="1418" w:right="2090" w:hanging="0"/>
        <w:rPr/>
      </w:pPr>
      <w:r>
        <w:rPr/>
        <w:t>10.) A követelményeknek megfelelően átalakított informatikai struktúra készségszintű elsajátítása és működtetése.</w:t>
      </w:r>
    </w:p>
    <w:p>
      <w:pPr>
        <w:pStyle w:val="Hatszveg"/>
        <w:ind w:left="1418" w:right="2090" w:hanging="0"/>
        <w:rPr/>
      </w:pPr>
      <w:r>
        <w:rPr/>
        <w:t>11.) ISO  minőségbiztosítási rendszer bevezetésével kapcsolatos feladatok.</w:t>
      </w:r>
    </w:p>
    <w:p>
      <w:pPr>
        <w:pStyle w:val="Hatszveg"/>
        <w:ind w:left="1418" w:right="2090" w:hanging="0"/>
        <w:rPr/>
      </w:pPr>
      <w:r>
        <w:rPr/>
        <w:t xml:space="preserve">12.) Az EU –s tagságból adódó jogi és szakmai feladatok magas szintű ellátása. </w:t>
      </w:r>
    </w:p>
    <w:p>
      <w:pPr>
        <w:pStyle w:val="Hatszveg"/>
        <w:ind w:left="1418" w:right="2090" w:hanging="0"/>
        <w:rPr/>
      </w:pPr>
      <w:r>
        <w:rPr/>
        <w:t>13.)  A 2009. évi Európai Parlamenti választás sikeres és hatékony lebonyolítása.</w:t>
      </w:r>
    </w:p>
    <w:p>
      <w:pPr>
        <w:pStyle w:val="Hatszveg"/>
        <w:spacing w:before="120" w:after="120"/>
        <w:rPr/>
      </w:pPr>
      <w:r>
        <w:rPr/>
        <w:t>A szavazáson jelen volt: 22 fő</w:t>
      </w:r>
    </w:p>
    <w:p>
      <w:pPr>
        <w:pStyle w:val="Napirendipont"/>
        <w:rPr/>
      </w:pPr>
      <w:r>
        <w:rPr/>
        <w:t>11./ Belváros-Lipótváros Önkormányzat Polgármesteri Hivatalának közszolgálati jogviszonyban álló dolgozók létszám tervezete                                      (T-27/2009. sz. előterjesztés)</w:t>
      </w:r>
    </w:p>
    <w:p>
      <w:pPr>
        <w:pStyle w:val="Hozzszelso"/>
        <w:rPr>
          <w:b/>
          <w:b/>
          <w:bCs/>
        </w:rPr>
      </w:pPr>
      <w:r>
        <w:rPr>
          <w:b/>
          <w:bCs/>
        </w:rPr>
        <w:t>Rogán Antal:</w:t>
      </w:r>
    </w:p>
    <w:p>
      <w:pPr>
        <w:pStyle w:val="Hozzsztovbb"/>
        <w:rPr/>
      </w:pPr>
      <w:r>
        <w:rPr/>
        <w:t>Szintén a jegyző úr fogja ismertetni. Az előterjesztést a képviselők kézhez kapták.</w:t>
      </w:r>
    </w:p>
    <w:p>
      <w:pPr>
        <w:pStyle w:val="Hozzszelso"/>
        <w:rPr>
          <w:b/>
          <w:b/>
          <w:bCs/>
        </w:rPr>
      </w:pPr>
      <w:r>
        <w:rPr>
          <w:b/>
          <w:bCs/>
        </w:rPr>
        <w:t>Dr. Rónaszéki László:</w:t>
      </w:r>
    </w:p>
    <w:p>
      <w:pPr>
        <w:pStyle w:val="Hozzsztovbb"/>
        <w:rPr/>
      </w:pPr>
      <w:r>
        <w:rPr/>
        <w:t>Az előterjesztés tartalmazza azt a javaslatot, amely a Polgármesteri Hivatallal közszolgálati jogviszonyban álló dolgozóknak a létszámát határozná meg. Itt figyelemmel kellett lenni azokra a külső körülményekre, amelyek befolyásolják azt, hogy milyen anyagi lehetőségek határozzák meg a Polgármesteri Hivatal költségvetési helyzetét, a korábban elfogadott költségvetési rendelet erre nagyon jó példa volt. Az ottani szellemiséget átvéve vizsgálták felül egyrészt a döntések következményeképpen pl. a Közterület-felügyelet kiválást, illetve egyéb feladatok átcsoportosítását, tehát, hogy milyen lépésre van lehetősége az önkormányzat képviselő-testületének, amely a munka színvonalát semmiképpen nem csökkentve, de hatékonyabban és olcsóbban tudja szolgálni a kerületi lakosság érdekeit. Ezért készült el a jelen előterjesztés, melynek elfogadását kéri a testülettől.</w:t>
      </w:r>
    </w:p>
    <w:p>
      <w:pPr>
        <w:pStyle w:val="Hozzszelso"/>
        <w:rPr>
          <w:b/>
          <w:b/>
          <w:bCs/>
        </w:rPr>
      </w:pPr>
      <w:r>
        <w:rPr>
          <w:b/>
          <w:bCs/>
        </w:rPr>
        <w:t>Pásztor Tibor:</w:t>
      </w:r>
    </w:p>
    <w:p>
      <w:pPr>
        <w:pStyle w:val="Hozzsztovbb"/>
        <w:rPr/>
      </w:pPr>
      <w:r>
        <w:rPr/>
        <w:t>Jegyző úrtól kérdezi, hogy a 19 fős csökkenés mit takar, mert olyan emlékei vannak, hogy  200 fölötti főről indulnak, 200 fő alá mennek, majd a következő csökkentésnél megint 200 fölötti főről indulnak és 200 alá mennek. Ezek a csökkentések mindig a testület előtt vannak, amíg a növekményekről pedig sohasem tudnak. Kérdése az, hogy ez a 19 fős csökkenés virtuális? – mert a Közterület-felügyelet kiszervezésével ennek egy része az önkormányzat egészét tekintve nem jelenik meg csökkenésként csak ezen egy szervezeti egységnél. Ez pontosan mennyi embert jelent, illetve van-e ebben a 19 főben más olyan, ahol ugyanaz történik, hogy igazából az önkormányzat hatóköréből nem kerülnek ki az emberek, csak a Polgármesteri Hivataléból?</w:t>
      </w:r>
    </w:p>
    <w:p>
      <w:pPr>
        <w:pStyle w:val="Hozzszelso"/>
        <w:rPr>
          <w:b/>
          <w:b/>
          <w:bCs/>
        </w:rPr>
      </w:pPr>
      <w:r>
        <w:rPr>
          <w:b/>
          <w:bCs/>
        </w:rPr>
        <w:t>Dr. Rónaszéki László:</w:t>
      </w:r>
    </w:p>
    <w:p>
      <w:pPr>
        <w:pStyle w:val="Hozzsztovbb"/>
        <w:rPr/>
      </w:pPr>
      <w:r>
        <w:rPr/>
        <w:t xml:space="preserve">Úgy emlékszik, hogy minden növekedés is adott esetben a testület tudomásával történt, mert amikor létrehozták a Közterület-felügyeletet, amely most egy elég jelentős tétele ennek a létszámkérdésnek, természetesen testületi döntéssel történt. Maga a költségvetés is tartalmazza mindig az önkormányzatnak azt a  hivatali létszámát, amellyel a költségvetési tervezés tud dönteni. Ilyen szempontból olyan számok nem lehetnek, illetve olyan nem történhet meg, amely korábban bármely előterjesztés formájában már jóváhagyáson ne ment volna keresztül. Csak és kizárólag ez a közterület-felügyeleti kiválás jelent olyat, ami a megfogalmazás szerint nem kerül ki az önkormányzat hatóköréből teljes mértékben, hiszen ennek a költségvetési szervnek a létrehozása az önkormányzat költségvetésében tartja ezeket a személyeket, de természetesen gazdasági szempontból ez egy teljesen új forma, bár köztisztviselők maradnak jogállás szerint. Értelemszerűen a többi létszámcsökkentésben érintett személy esetében azt jelenti, hogy gyakorlatilag megszűnik a munkaviszonyuk, kapják azt a bizonyos jogszabályok által megítélt végkielégítést, esetleges felmentési juttatásokat, amelyeket ilyen esetben jogszerűen biztosítani kell. Nyilván erre vonatkozik a határozati javaslatnak is a pályázatra vonatkozó része, amely értelemszerűen csak akkor lehetséges és csak akkor fizetik ezt az önkormányzatnak vissza a Kincstár részéről, amennyiben ezeknek a dolgozóknak a költséghatékony foglalkoztatására a továbbiakban nincs lehetőség és a kifizetés ténylegesen megtörténik, ami azt jelenti, hogy véglegesen el is válnak. Ez ténylegesen a mostani számítások szerint 4 főt jelent és a megüresedett, illetve a be nem töltött státuszok megszűnését. Akit elküldenek, az jelenleg 4 fő, a megüresedett státuszokat nem töltik be és gyakorlatilag ezáltal szüntetik meg azt a lehetőséget is, hogy változás lehessen ebben a számban. </w:t>
      </w:r>
    </w:p>
    <w:p>
      <w:pPr>
        <w:pStyle w:val="Hozzszelso"/>
        <w:rPr>
          <w:b/>
          <w:b/>
          <w:bCs/>
        </w:rPr>
      </w:pPr>
      <w:r>
        <w:rPr>
          <w:b/>
          <w:bCs/>
        </w:rPr>
        <w:t>Rogán Antal:</w:t>
      </w:r>
    </w:p>
    <w:p>
      <w:pPr>
        <w:pStyle w:val="Hozzsztovbb"/>
        <w:rPr/>
      </w:pPr>
      <w:r>
        <w:rPr/>
        <w:t>Ez azt jelenti, hogy létszám stop van a hivatalban.</w:t>
      </w:r>
    </w:p>
    <w:p>
      <w:pPr>
        <w:pStyle w:val="Hozzszelso"/>
        <w:rPr>
          <w:b/>
          <w:b/>
          <w:bCs/>
        </w:rPr>
      </w:pPr>
      <w:r>
        <w:rPr>
          <w:b/>
          <w:bCs/>
        </w:rPr>
        <w:t>Pásztor Tibor:</w:t>
      </w:r>
    </w:p>
    <w:p>
      <w:pPr>
        <w:pStyle w:val="Hozzsztovbb"/>
        <w:rPr/>
      </w:pPr>
      <w:r>
        <w:rPr/>
        <w:t>Az volt a kérdése, hogy Közterület-felügyeletnél ez mennyit jelent?</w:t>
      </w:r>
    </w:p>
    <w:p>
      <w:pPr>
        <w:pStyle w:val="Hozzszelso"/>
        <w:rPr>
          <w:b/>
          <w:b/>
          <w:bCs/>
        </w:rPr>
      </w:pPr>
      <w:r>
        <w:rPr>
          <w:b/>
          <w:bCs/>
        </w:rPr>
        <w:t>Dr. Rónaszéki László:</w:t>
      </w:r>
    </w:p>
    <w:p>
      <w:pPr>
        <w:pStyle w:val="Hozzsztovbb"/>
        <w:rPr/>
      </w:pPr>
      <w:r>
        <w:rPr/>
        <w:t>Elhangzott ez, ha nem is most, de a bizottságon biztosan, hogy ez jelenleg 15 főben van meghatározva.</w:t>
      </w:r>
    </w:p>
    <w:p>
      <w:pPr>
        <w:pStyle w:val="Hozzszelso"/>
        <w:rPr/>
      </w:pPr>
      <w:r>
        <w:rPr>
          <w:rFonts w:eastAsia="Arial"/>
        </w:rPr>
        <w:t xml:space="preserve"> </w:t>
      </w:r>
      <w:r>
        <w:rPr>
          <w:b/>
          <w:bCs/>
        </w:rPr>
        <w:t>Rogán Antal:</w:t>
      </w:r>
    </w:p>
    <w:p>
      <w:pPr>
        <w:pStyle w:val="Hozzsztovbb"/>
        <w:rPr/>
      </w:pPr>
      <w:r>
        <w:rPr/>
        <w:t>Azért nem érthető, mert a helyzet az, hogy a Polgármesteri Hivatalnak a létszáma a státuszokkal együtt nem ez a 217 fő volt, hanem ennél lényegesen több, 236 fő. Ezt a tartalékot, ami megvolt végig benne, részben be nem töltött státuszok, elküldések  esetében egy az egyben megszüntetik. Elvileg a Polgármesteri Hivatalban az elmúlt években is lehetett volna 20 fővel több, mint ahogyan valójában volt. Ha múlt évet nézik, mentek el emberek, azoknak a helyére nem vettek fel senkit. Gyakorlatilag ezek az üres státuszok is megszüntetésre kerülnek. Erről beszélt a jegyző úr, tehát az üres státuszokban rejlő tartaléka a hivatalnak és ez nyilván a költségvetésben is jelentkezik, ha megszüntetik, mert van erre bérkeret. Az más kérdés, hogy esetleg felhasználásra nem került. Ehhez azért is ragaszkodik, mert egyébként, ha ide nincs tervezve bérkeret, akkor jutalomkeretként sem jöhet szóba, amellyel viszont a költségvetés világosan kalkulált.  Van ennek érdemi költségcsökkentő hatása, ezért is szerette volna végigvinni mindenképpen és most számban egyértelműen és világosan meg is jelentetni. Így jönnek össze a számok.</w:t>
      </w:r>
    </w:p>
    <w:p>
      <w:pPr>
        <w:pStyle w:val="Hozzszelso"/>
        <w:rPr>
          <w:b/>
          <w:b/>
          <w:bCs/>
        </w:rPr>
      </w:pPr>
      <w:r>
        <w:rPr>
          <w:b/>
          <w:bCs/>
        </w:rPr>
        <w:t>Pásztor Tibor:</w:t>
      </w:r>
    </w:p>
    <w:p>
      <w:pPr>
        <w:pStyle w:val="Hozzsztovbb"/>
        <w:rPr/>
      </w:pPr>
      <w:r>
        <w:rPr/>
        <w:t>Ha jól érti, jelenleg kb. 20 be nem töltött státusz megszüntetéséről nem dönt a testület, mert ez gyakorlatilag megtörténik saját hatáskörben?</w:t>
      </w:r>
    </w:p>
    <w:p>
      <w:pPr>
        <w:pStyle w:val="Hozzszelso"/>
        <w:rPr>
          <w:b/>
          <w:b/>
          <w:bCs/>
        </w:rPr>
      </w:pPr>
      <w:r>
        <w:rPr>
          <w:b/>
          <w:bCs/>
        </w:rPr>
        <w:t>Rogán Antal:</w:t>
      </w:r>
    </w:p>
    <w:p>
      <w:pPr>
        <w:pStyle w:val="Hozzsztovbb"/>
        <w:rPr/>
      </w:pPr>
      <w:r>
        <w:rPr/>
        <w:t>Nem. Erről most dönt a testület.</w:t>
      </w:r>
    </w:p>
    <w:p>
      <w:pPr>
        <w:pStyle w:val="Hozzszelso"/>
        <w:rPr>
          <w:b/>
          <w:b/>
          <w:bCs/>
        </w:rPr>
      </w:pPr>
      <w:r>
        <w:rPr>
          <w:b/>
          <w:bCs/>
        </w:rPr>
        <w:t>Pásztor Tibor:</w:t>
      </w:r>
    </w:p>
    <w:p>
      <w:pPr>
        <w:pStyle w:val="Hozzsztovbb"/>
        <w:rPr/>
      </w:pPr>
      <w:r>
        <w:rPr/>
        <w:t>Akkor a jelenlegi létszám 217 fő, a 198 fővel nem összehasonlítható adat.</w:t>
      </w:r>
    </w:p>
    <w:p>
      <w:pPr>
        <w:pStyle w:val="Hozzszelso"/>
        <w:rPr>
          <w:b/>
          <w:b/>
          <w:bCs/>
        </w:rPr>
      </w:pPr>
      <w:r>
        <w:rPr>
          <w:b/>
          <w:bCs/>
        </w:rPr>
        <w:t>Rogán Antal:</w:t>
      </w:r>
    </w:p>
    <w:p>
      <w:pPr>
        <w:pStyle w:val="Hozzsztovbb"/>
        <w:rPr/>
      </w:pPr>
      <w:r>
        <w:rPr/>
        <w:t>Az tényleges létszám.</w:t>
      </w:r>
    </w:p>
    <w:p>
      <w:pPr>
        <w:pStyle w:val="Hozzszelso"/>
        <w:rPr>
          <w:b/>
          <w:b/>
          <w:bCs/>
        </w:rPr>
      </w:pPr>
      <w:r>
        <w:rPr>
          <w:b/>
          <w:bCs/>
        </w:rPr>
        <w:t>Pásztor Tibor:</w:t>
      </w:r>
    </w:p>
    <w:p>
      <w:pPr>
        <w:pStyle w:val="Hozzsztovbb"/>
        <w:rPr/>
      </w:pPr>
      <w:r>
        <w:rPr/>
        <w:t>A két adat akkor nem összehasonlítható.</w:t>
      </w:r>
    </w:p>
    <w:p>
      <w:pPr>
        <w:pStyle w:val="Hozzszelso"/>
        <w:rPr>
          <w:b/>
          <w:b/>
          <w:bCs/>
        </w:rPr>
      </w:pPr>
      <w:r>
        <w:rPr>
          <w:b/>
          <w:bCs/>
        </w:rPr>
        <w:t>Rogán Antal:</w:t>
      </w:r>
    </w:p>
    <w:p>
      <w:pPr>
        <w:pStyle w:val="Hozzsztovbb"/>
        <w:rPr/>
      </w:pPr>
      <w:r>
        <w:rPr/>
        <w:t>Nem összehasonlítható.</w:t>
      </w:r>
    </w:p>
    <w:p>
      <w:pPr>
        <w:pStyle w:val="Hozzszelso"/>
        <w:rPr>
          <w:b/>
          <w:b/>
          <w:bCs/>
        </w:rPr>
      </w:pPr>
      <w:r>
        <w:rPr>
          <w:b/>
          <w:bCs/>
        </w:rPr>
        <w:t>Pásztor Tibor:</w:t>
      </w:r>
    </w:p>
    <w:p>
      <w:pPr>
        <w:pStyle w:val="Hozzsztovbb"/>
        <w:rPr/>
      </w:pPr>
      <w:r>
        <w:rPr/>
        <w:t>Akkor a határozati javaslatban az a mondat rossz, hogy 207 fő 198 főre módosul? – mert akkor a 236 módosul 198-ra és ebből 20 nem volt betöltve, 15-öt kiszerveznek, de továbbra is köztisztviselő marad, 4-et pedig valóban elbocsátanak?</w:t>
      </w:r>
    </w:p>
    <w:p>
      <w:pPr>
        <w:pStyle w:val="Hozzszelso"/>
        <w:rPr>
          <w:b/>
          <w:b/>
          <w:bCs/>
        </w:rPr>
      </w:pPr>
      <w:r>
        <w:rPr>
          <w:b/>
          <w:bCs/>
        </w:rPr>
        <w:t>Rogán Antal:</w:t>
      </w:r>
    </w:p>
    <w:p>
      <w:pPr>
        <w:pStyle w:val="Hozzsztovbb"/>
        <w:rPr/>
      </w:pPr>
      <w:r>
        <w:rPr/>
        <w:t>Így van.  Amennyiben nincs több észrevétel, kéri a határozati javaslat ismertetését.</w:t>
      </w:r>
    </w:p>
    <w:p>
      <w:pPr>
        <w:pStyle w:val="Hozzszelso"/>
        <w:rPr>
          <w:b/>
          <w:b/>
          <w:bCs/>
        </w:rPr>
      </w:pPr>
      <w:r>
        <w:rPr>
          <w:b/>
          <w:bCs/>
        </w:rPr>
        <w:t>Dr. Rónaszéki László:</w:t>
      </w:r>
    </w:p>
    <w:p>
      <w:pPr>
        <w:pStyle w:val="Hozzsztovbb"/>
        <w:rPr/>
      </w:pPr>
      <w:r>
        <w:rPr/>
        <w:t>Hangsúlyozza, hogy a határozati javaslatban a hivatal jogi létszámáról van szó, mert akkor így egyértelműen összehasonlíthatóvá tehetik.</w:t>
      </w:r>
    </w:p>
    <w:p>
      <w:pPr>
        <w:pStyle w:val="Hozzsztovbb"/>
        <w:rPr/>
      </w:pPr>
      <w:r>
        <w:rPr/>
        <w:t>Felolvassa a határozati javaslatot.</w:t>
      </w:r>
    </w:p>
    <w:p>
      <w:pPr>
        <w:pStyle w:val="Hozzszelso"/>
        <w:rPr>
          <w:b/>
          <w:b/>
          <w:bCs/>
        </w:rPr>
      </w:pPr>
      <w:r>
        <w:rPr>
          <w:b/>
          <w:bCs/>
        </w:rPr>
        <w:t>Rogán Antal:</w:t>
      </w:r>
    </w:p>
    <w:p>
      <w:pPr>
        <w:pStyle w:val="Hozzsztovbb"/>
        <w:rPr/>
      </w:pPr>
      <w:r>
        <w:rPr/>
        <w:t>A jegyző úr dolga jogilag szabályos határozati javaslat előterjesztése, ő tudja, hogy mit hogyan hívnak. Szívesen veszi, ha átfogalmazzák, de ha a jegyző úr azt mondja, hogy így van rendben jogi értelemben, akkor nem javasolja a testületnek, hogy az átfogalmazott javaslatot fogadja el a testület.</w:t>
      </w:r>
    </w:p>
    <w:p>
      <w:pPr>
        <w:pStyle w:val="Hozzsztovbb"/>
        <w:rPr/>
      </w:pPr>
      <w:r>
        <w:rPr/>
      </w:r>
    </w:p>
    <w:p>
      <w:pPr>
        <w:pStyle w:val="Hozzszelso"/>
        <w:rPr>
          <w:b/>
          <w:b/>
          <w:bCs/>
        </w:rPr>
      </w:pPr>
      <w:r>
        <w:rPr>
          <w:b/>
          <w:bCs/>
        </w:rPr>
        <w:t>Molnár Katalin:</w:t>
      </w:r>
    </w:p>
    <w:p>
      <w:pPr>
        <w:pStyle w:val="Hozzsztovbb"/>
        <w:rPr/>
      </w:pPr>
      <w:r>
        <w:rPr/>
        <w:t>Nem vonja kétségbe, hogy jegyző úrnak kell megmondania, hogy mi a helyénvaló, ugyanakkor a testület fog dönteni. Ha a határozatban nincs benne az a szám, amit itt keresztkérdések alatt megtörve a jegyző úr elmondott, akkor nem tudja, hogy hogyan lesz korrekt a határozat?</w:t>
      </w:r>
    </w:p>
    <w:p>
      <w:pPr>
        <w:pStyle w:val="Hozzszelso"/>
        <w:rPr>
          <w:b/>
          <w:b/>
          <w:bCs/>
        </w:rPr>
      </w:pPr>
      <w:r>
        <w:rPr>
          <w:b/>
          <w:bCs/>
        </w:rPr>
        <w:t>Rogán Antal:</w:t>
      </w:r>
    </w:p>
    <w:p>
      <w:pPr>
        <w:pStyle w:val="Hozzsztovbb"/>
        <w:rPr/>
      </w:pPr>
      <w:r>
        <w:rPr/>
        <w:t>Beleszövegezhetik valóban, csak itt a pályázati visszaigénylés szempontjából van jelentősége. Tegyenek kísérletet arra, hogy a jegyző úr belefogalmazza, s talán utána elfogadhatóvá válik.</w:t>
      </w:r>
    </w:p>
    <w:p>
      <w:pPr>
        <w:pStyle w:val="Hozzszelso"/>
        <w:rPr>
          <w:b/>
          <w:b/>
          <w:bCs/>
        </w:rPr>
      </w:pPr>
      <w:r>
        <w:rPr>
          <w:b/>
          <w:bCs/>
        </w:rPr>
        <w:t>Dr. Rónaszéki László:</w:t>
      </w:r>
    </w:p>
    <w:p>
      <w:pPr>
        <w:pStyle w:val="Hozzsztovbb"/>
        <w:rPr/>
      </w:pPr>
      <w:r>
        <w:rPr/>
        <w:t>A második mondatát az előbbi határozati javaslatnak úgy módosítaná, hogy a testület által elfogadott létszám: 236 fő, jogi létszáma 217 főről 198 főre módosul. Ha ez így elfogadható, akkor természetesen benne szerepel az a létszám is, ami úgymond nagylétszám, ami érdekes lehet abból a szempontból, hogy a testület  teljes kép birtokában hozza meg a döntését, de a pályázati kiírásnak megfelelő határozati szöveggel, így benne van mind a három szám.</w:t>
      </w:r>
    </w:p>
    <w:p>
      <w:pPr>
        <w:pStyle w:val="Hozzszelso"/>
        <w:rPr>
          <w:b/>
          <w:b/>
          <w:bCs/>
        </w:rPr>
      </w:pPr>
      <w:r>
        <w:rPr>
          <w:b/>
          <w:bCs/>
        </w:rPr>
        <w:t>Rogán Antal:</w:t>
      </w:r>
    </w:p>
    <w:p>
      <w:pPr>
        <w:pStyle w:val="Hozzsztovbb"/>
        <w:rPr/>
      </w:pPr>
      <w:r>
        <w:rPr/>
        <w:t>Felteszi szavazásra a kiegészítéssel módosított határozati javaslatot.</w:t>
      </w:r>
    </w:p>
    <w:p>
      <w:pPr>
        <w:pStyle w:val="Hatszm"/>
        <w:rPr>
          <w:color w:val="0000FF"/>
        </w:rPr>
      </w:pPr>
      <w:r>
        <w:rPr>
          <w:color w:val="0000FF"/>
        </w:rPr>
        <w:t>54/2009. (II.12.)  B-L.Ö.h.</w:t>
      </w:r>
    </w:p>
    <w:p>
      <w:pPr>
        <w:pStyle w:val="Hatbevszveg"/>
        <w:rPr/>
      </w:pPr>
      <w:r>
        <w:rPr/>
        <w:t>Belváros-Lipótváros Önkormányzat</w:t>
        <w:br/>
        <w:t>Képviselő-testülete</w:t>
      </w:r>
    </w:p>
    <w:p>
      <w:pPr>
        <w:pStyle w:val="Hatszveg"/>
        <w:spacing w:before="0" w:after="240"/>
        <w:rPr/>
      </w:pPr>
      <w:r>
        <w:rPr/>
        <w:t>18 igen szavazattal, 0 nem szavazattal és 4 tartózkodással</w:t>
      </w:r>
    </w:p>
    <w:p>
      <w:pPr>
        <w:pStyle w:val="Hatszveg"/>
        <w:rPr/>
      </w:pPr>
      <w:r>
        <w:rPr>
          <w:b/>
        </w:rPr>
        <w:t xml:space="preserve">elfogadta </w:t>
      </w:r>
      <w:r>
        <w:rPr>
          <w:bCs/>
        </w:rPr>
        <w:t>a közszolgálati jogviszonyban és munkaviszonyban álló dolgozók 19 fővel történő létszám-csökkentését. A képviselő-testület által 2008-ban elfogadott létszám:  236 fő az üres álláshelyekkel, így  a Hivatal jogi létszáma: 217 főről 198 főre módosul, mely a Polgármesteri Hivatal valamennyi osztályát figyelembe véve valósul meg.</w:t>
      </w:r>
    </w:p>
    <w:p>
      <w:pPr>
        <w:pStyle w:val="Hatszveg"/>
        <w:rPr/>
      </w:pPr>
      <w:r>
        <w:rPr>
          <w:b/>
        </w:rPr>
        <w:t xml:space="preserve">Felkéri a jegyzőt </w:t>
      </w:r>
      <w:r>
        <w:rPr>
          <w:bCs/>
        </w:rPr>
        <w:t>a létszámcsökkentési döntésekkel kapcsolatos egyszeri hozzájárulás igénylésének (pályázat) elkészítésére, benyújtására.</w:t>
      </w:r>
    </w:p>
    <w:p>
      <w:pPr>
        <w:pStyle w:val="Hatszveg"/>
        <w:spacing w:before="120" w:after="120"/>
        <w:rPr/>
      </w:pPr>
      <w:r>
        <w:rPr/>
        <w:t>A szavazáson jelen volt: 22 fő</w:t>
      </w:r>
    </w:p>
    <w:p>
      <w:pPr>
        <w:pStyle w:val="Hatszveg"/>
        <w:spacing w:before="120" w:after="120"/>
        <w:rPr/>
      </w:pPr>
      <w:r>
        <w:rPr/>
      </w:r>
    </w:p>
    <w:p>
      <w:pPr>
        <w:pStyle w:val="Hozzszelso"/>
        <w:rPr>
          <w:b/>
          <w:b/>
          <w:bCs/>
        </w:rPr>
      </w:pPr>
      <w:r>
        <w:rPr>
          <w:b/>
          <w:bCs/>
        </w:rPr>
        <w:t>Dr. Rónaszéki László:</w:t>
      </w:r>
    </w:p>
    <w:p>
      <w:pPr>
        <w:pStyle w:val="Hozzsztovbb"/>
        <w:rPr/>
      </w:pPr>
      <w:r>
        <w:rPr/>
        <w:t>A következő határozati javaslat is kifejezetten a pályázati szövegben előírt szövegnek az alkalmazása, tehát nem lehet minden egyes tényállási elemet mindenáron fellelni.</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rPr>
          <w:color w:val="0000FF"/>
        </w:rPr>
      </w:pPr>
      <w:r>
        <w:rPr>
          <w:color w:val="0000FF"/>
        </w:rPr>
        <w:t>55/2009. (II.12.)  B-L.Ö.h.</w:t>
      </w:r>
    </w:p>
    <w:p>
      <w:pPr>
        <w:pStyle w:val="Hatbevszveg"/>
        <w:rPr/>
      </w:pPr>
      <w:r>
        <w:rPr/>
        <w:t>Belváros-Lipótváros Önkormányzat</w:t>
        <w:br/>
        <w:t>Képviselő-testülete</w:t>
      </w:r>
    </w:p>
    <w:p>
      <w:pPr>
        <w:pStyle w:val="Hatszveg"/>
        <w:spacing w:before="0" w:after="240"/>
        <w:rPr/>
      </w:pPr>
      <w:r>
        <w:rPr/>
        <w:t>19 igen szavazattal, 0 nem szavazattal és 4 tartózkodással</w:t>
      </w:r>
    </w:p>
    <w:p>
      <w:pPr>
        <w:pStyle w:val="Hatszveg"/>
        <w:rPr/>
      </w:pPr>
      <w:r>
        <w:rPr>
          <w:b/>
        </w:rPr>
        <w:t xml:space="preserve">úgy dönt, </w:t>
      </w:r>
      <w:r>
        <w:rPr>
          <w:bCs/>
        </w:rPr>
        <w:t>hogy az Önkormányzat Polgármesteri Hivatalánál meglévő üres álláshelyeken, az előreláthatólag megüresedő álláshelyeken, vagy a tervezett új álláshelyeken, illetve szervezeti változás, feladatátadás következtében az érintett, felmentett dolgozók —munkaviszonyban töltött ideje folyamatosságának megszakítása nélküli— foglalkoztatására nincs lehetőség.</w:t>
      </w:r>
    </w:p>
    <w:p>
      <w:pPr>
        <w:pStyle w:val="Hatszveg"/>
        <w:spacing w:before="120" w:after="120"/>
        <w:rPr/>
      </w:pPr>
      <w:r>
        <w:rPr/>
        <w:t>A szavazáson jelen volt: 23 fő</w:t>
      </w:r>
    </w:p>
    <w:p>
      <w:pPr>
        <w:pStyle w:val="Napirendipont"/>
        <w:spacing w:before="240" w:after="240"/>
        <w:rPr/>
      </w:pPr>
      <w:r>
        <w:rPr/>
        <w:t>12./ Döntés a közoktatási intézmények módosított Szervezeti és Működési Szabályzatának és Házirendjének elfogadásáról /T-26/2009. sz. előterjesztés/</w:t>
      </w:r>
    </w:p>
    <w:p>
      <w:pPr>
        <w:pStyle w:val="Hozzszelso"/>
        <w:spacing w:before="240" w:after="0"/>
        <w:rPr>
          <w:b/>
          <w:b/>
          <w:bCs/>
        </w:rPr>
      </w:pPr>
      <w:r>
        <w:rPr>
          <w:b/>
          <w:bCs/>
        </w:rPr>
        <w:t>Rogán Antal:</w:t>
      </w:r>
    </w:p>
    <w:p>
      <w:pPr>
        <w:pStyle w:val="Hozzsztovbb"/>
        <w:spacing w:before="240" w:after="0"/>
        <w:rPr/>
      </w:pPr>
      <w:r>
        <w:rPr/>
        <w:t>Az előterjesztés mindenki részére kiküldésre került. Van –e a napirendhez kapcsolódóan kérdés, észrevétel? Nincs. Ebben az esetben kérné a határozati javaslatok ismertetését.</w:t>
      </w:r>
    </w:p>
    <w:p>
      <w:pPr>
        <w:pStyle w:val="Hozzszelso"/>
        <w:spacing w:before="240" w:after="0"/>
        <w:rPr/>
      </w:pPr>
      <w:r>
        <w:rPr>
          <w:b/>
          <w:bCs/>
        </w:rPr>
        <w:t>Kovács Ferenc:</w:t>
      </w:r>
    </w:p>
    <w:p>
      <w:pPr>
        <w:pStyle w:val="Hozzsztovbb"/>
        <w:spacing w:before="240" w:after="0"/>
        <w:rPr/>
      </w:pPr>
      <w:r>
        <w:rPr/>
        <w:t>Felolvassa a határozati javaslatot.</w:t>
      </w:r>
    </w:p>
    <w:p>
      <w:pPr>
        <w:pStyle w:val="Hozzszelso"/>
        <w:rPr>
          <w:b/>
          <w:b/>
          <w:bCs/>
        </w:rPr>
      </w:pPr>
      <w:r>
        <w:rPr>
          <w:b/>
          <w:bCs/>
        </w:rPr>
        <w:t>Rogán Antal:</w:t>
      </w:r>
    </w:p>
    <w:p>
      <w:pPr>
        <w:pStyle w:val="Hozzsztovbb"/>
        <w:spacing w:before="240" w:after="0"/>
        <w:rPr/>
      </w:pPr>
      <w:r>
        <w:rPr/>
        <w:t xml:space="preserve">Aki a határozati javaslattal egyetért, kéri igennel szavazzon. </w:t>
      </w:r>
    </w:p>
    <w:p>
      <w:pPr>
        <w:pStyle w:val="Hatszm"/>
        <w:rPr>
          <w:color w:val="0000FF"/>
        </w:rPr>
      </w:pPr>
      <w:r>
        <w:rPr>
          <w:color w:val="0000FF"/>
        </w:rPr>
        <w:t>56/2009. (II.12.)  B-L.Ö.h.</w:t>
      </w:r>
    </w:p>
    <w:p>
      <w:pPr>
        <w:pStyle w:val="Hatbevszveg"/>
        <w:rPr/>
      </w:pPr>
      <w:r>
        <w:rPr/>
        <w:t>Belváros-Lipótváros Önkormányzat</w:t>
        <w:br/>
        <w:t>Képviselő-testülete</w:t>
      </w:r>
    </w:p>
    <w:p>
      <w:pPr>
        <w:pStyle w:val="Hatszveg"/>
        <w:spacing w:before="0" w:after="240"/>
        <w:rPr/>
      </w:pPr>
      <w:r>
        <w:rPr/>
        <w:t>20 igen szavazattal, egyhangúlag</w:t>
      </w:r>
    </w:p>
    <w:p>
      <w:pPr>
        <w:pStyle w:val="Hatszveg"/>
        <w:ind w:left="1418" w:right="2090" w:hanging="0"/>
        <w:rPr/>
      </w:pPr>
      <w:r>
        <w:rPr>
          <w:b/>
          <w:bCs/>
        </w:rPr>
        <w:t>jóváhagyja</w:t>
      </w:r>
      <w:r>
        <w:rPr/>
        <w:t xml:space="preserve"> a</w:t>
      </w:r>
    </w:p>
    <w:p>
      <w:pPr>
        <w:pStyle w:val="Hatszveg"/>
        <w:ind w:left="1418" w:right="2090" w:hanging="0"/>
        <w:rPr/>
      </w:pPr>
      <w:r>
        <w:rPr/>
        <w:t xml:space="preserve">1./ </w:t>
      </w:r>
      <w:r>
        <w:rPr>
          <w:szCs w:val="28"/>
        </w:rPr>
        <w:t>Hild József Általános Iskola</w:t>
      </w:r>
    </w:p>
    <w:p>
      <w:pPr>
        <w:pStyle w:val="Hatszveg"/>
        <w:ind w:left="1418" w:right="2090" w:hanging="0"/>
        <w:rPr>
          <w:szCs w:val="28"/>
        </w:rPr>
      </w:pPr>
      <w:r>
        <w:rPr>
          <w:szCs w:val="28"/>
        </w:rPr>
        <w:t>2./ Kormos István Általános Iskola, Előkészítő Szakiskola és  Logopédiai Szakszolgálat</w:t>
      </w:r>
    </w:p>
    <w:p>
      <w:pPr>
        <w:pStyle w:val="Hatszveg"/>
        <w:ind w:left="1418" w:right="2090" w:hanging="0"/>
        <w:rPr>
          <w:szCs w:val="28"/>
        </w:rPr>
      </w:pPr>
      <w:r>
        <w:rPr>
          <w:szCs w:val="28"/>
        </w:rPr>
        <w:t>3./ Szent István Általános Iskola</w:t>
      </w:r>
    </w:p>
    <w:p>
      <w:pPr>
        <w:pStyle w:val="Hatszveg"/>
        <w:ind w:left="1418" w:right="2090" w:hanging="0"/>
        <w:rPr>
          <w:szCs w:val="28"/>
        </w:rPr>
      </w:pPr>
      <w:r>
        <w:rPr>
          <w:szCs w:val="28"/>
        </w:rPr>
        <w:t>4./ Szemere Bertalan Általános Iskola és Gimnázium</w:t>
      </w:r>
    </w:p>
    <w:p>
      <w:pPr>
        <w:pStyle w:val="Hatszveg"/>
        <w:ind w:left="1418" w:right="2090" w:hanging="0"/>
        <w:rPr>
          <w:szCs w:val="28"/>
        </w:rPr>
      </w:pPr>
      <w:r>
        <w:rPr>
          <w:szCs w:val="28"/>
        </w:rPr>
        <w:t>5./ Váci utcai Ének-Zenei Általános Iskola,</w:t>
      </w:r>
    </w:p>
    <w:p>
      <w:pPr>
        <w:pStyle w:val="Hatszveg"/>
        <w:ind w:left="1418" w:right="2090" w:hanging="0"/>
        <w:rPr>
          <w:szCs w:val="28"/>
        </w:rPr>
      </w:pPr>
      <w:r>
        <w:rPr>
          <w:szCs w:val="28"/>
        </w:rPr>
        <w:t>6./ Szabolcsi Bence Zeneiskola-Alapfokú Művészetoktatási  Intézmény,</w:t>
      </w:r>
    </w:p>
    <w:p>
      <w:pPr>
        <w:pStyle w:val="Hatszveg"/>
        <w:ind w:left="1418" w:right="2090" w:hanging="0"/>
        <w:rPr>
          <w:szCs w:val="28"/>
        </w:rPr>
      </w:pPr>
      <w:r>
        <w:rPr>
          <w:szCs w:val="28"/>
        </w:rPr>
        <w:t>7./ Pedagógiai Szolgáltató Központ</w:t>
      </w:r>
    </w:p>
    <w:p>
      <w:pPr>
        <w:pStyle w:val="Hatszveg"/>
        <w:ind w:left="1418" w:right="2090" w:hanging="0"/>
        <w:rPr>
          <w:szCs w:val="28"/>
        </w:rPr>
      </w:pPr>
      <w:r>
        <w:rPr>
          <w:szCs w:val="28"/>
        </w:rPr>
        <w:t>8./ Nevelési Tanácsadó</w:t>
      </w:r>
    </w:p>
    <w:p>
      <w:pPr>
        <w:pStyle w:val="Hatszveg"/>
        <w:ind w:left="1418" w:right="2090" w:hanging="0"/>
        <w:rPr>
          <w:szCs w:val="28"/>
        </w:rPr>
      </w:pPr>
      <w:r>
        <w:rPr>
          <w:szCs w:val="28"/>
        </w:rPr>
        <w:t>9./ Balaton Óvoda</w:t>
      </w:r>
    </w:p>
    <w:p>
      <w:pPr>
        <w:pStyle w:val="Hatszveg"/>
        <w:ind w:left="1418" w:right="2090" w:hanging="0"/>
        <w:rPr>
          <w:szCs w:val="28"/>
        </w:rPr>
      </w:pPr>
      <w:r>
        <w:rPr>
          <w:szCs w:val="28"/>
        </w:rPr>
        <w:t>10./ Bástya Óvoda</w:t>
      </w:r>
    </w:p>
    <w:p>
      <w:pPr>
        <w:pStyle w:val="Hatszveg"/>
        <w:ind w:left="1418" w:right="2090" w:hanging="0"/>
        <w:rPr>
          <w:szCs w:val="28"/>
        </w:rPr>
      </w:pPr>
      <w:r>
        <w:rPr>
          <w:szCs w:val="28"/>
        </w:rPr>
        <w:t>11./ Játékkal-mesével Óvoda</w:t>
      </w:r>
    </w:p>
    <w:p>
      <w:pPr>
        <w:pStyle w:val="Hatszveg"/>
        <w:ind w:left="1418" w:right="2090" w:hanging="0"/>
        <w:rPr>
          <w:szCs w:val="28"/>
        </w:rPr>
      </w:pPr>
      <w:r>
        <w:rPr>
          <w:szCs w:val="28"/>
        </w:rPr>
        <w:t>12./ Tesz-vesz Óvoda</w:t>
      </w:r>
    </w:p>
    <w:p>
      <w:pPr>
        <w:pStyle w:val="Hatszveg"/>
        <w:ind w:left="1418" w:right="2090" w:hanging="0"/>
        <w:rPr>
          <w:szCs w:val="28"/>
        </w:rPr>
      </w:pPr>
      <w:r>
        <w:rPr>
          <w:szCs w:val="28"/>
        </w:rPr>
        <w:t>módosított Szervezeti és Működési szabályzatát.</w:t>
      </w:r>
    </w:p>
    <w:p>
      <w:pPr>
        <w:pStyle w:val="Hatszveg"/>
        <w:spacing w:before="120" w:after="120"/>
        <w:rPr/>
      </w:pPr>
      <w:r>
        <w:rPr/>
        <w:t>A szavazáson jelen volt: 20 fő</w:t>
      </w:r>
    </w:p>
    <w:p>
      <w:pPr>
        <w:pStyle w:val="Hozzszelso"/>
        <w:rPr>
          <w:b/>
          <w:b/>
          <w:bCs/>
        </w:rPr>
      </w:pPr>
      <w:r>
        <w:rPr>
          <w:b/>
          <w:bCs/>
        </w:rPr>
        <w:t>Rogán Antal:</w:t>
      </w:r>
    </w:p>
    <w:p>
      <w:pPr>
        <w:pStyle w:val="Hozzsztovbb"/>
        <w:rPr/>
      </w:pPr>
      <w:r>
        <w:rPr/>
        <w:t>A képviselő-testület 20 igennel egyhangúlag támogatta a határozatot. Kéri a másik határozati javaslat ismertetését is.</w:t>
      </w:r>
    </w:p>
    <w:p>
      <w:pPr>
        <w:pStyle w:val="Hozzszelso"/>
        <w:spacing w:before="240" w:after="0"/>
        <w:rPr>
          <w:b/>
          <w:b/>
          <w:bCs/>
        </w:rPr>
      </w:pPr>
      <w:r>
        <w:rPr>
          <w:b/>
          <w:bCs/>
        </w:rPr>
        <w:t>Kovács Ferenc:</w:t>
      </w:r>
    </w:p>
    <w:p>
      <w:pPr>
        <w:pStyle w:val="Hozzsztovbb"/>
        <w:rPr/>
      </w:pPr>
      <w:r>
        <w:rPr/>
        <w:t>Felolvassa a határozati javaslatot.</w:t>
      </w:r>
    </w:p>
    <w:p>
      <w:pPr>
        <w:pStyle w:val="Hozzszelso"/>
        <w:rPr>
          <w:b/>
          <w:b/>
          <w:bCs/>
        </w:rPr>
      </w:pPr>
      <w:r>
        <w:rPr>
          <w:b/>
          <w:bCs/>
        </w:rPr>
        <w:t>Rogán Antal:</w:t>
      </w:r>
    </w:p>
    <w:p>
      <w:pPr>
        <w:pStyle w:val="Hozzsztovbb"/>
        <w:rPr/>
      </w:pPr>
      <w:r>
        <w:rPr/>
        <w:t>Aki a határozati javaslattal egyetért, kéri igennel szavazzon.</w:t>
      </w:r>
    </w:p>
    <w:p>
      <w:pPr>
        <w:pStyle w:val="Hozzsztovbb"/>
        <w:rPr>
          <w:rFonts w:eastAsia="Arial"/>
        </w:rPr>
      </w:pPr>
      <w:r>
        <w:rPr>
          <w:rFonts w:eastAsia="Arial"/>
        </w:rPr>
        <w:t xml:space="preserve"> </w:t>
      </w:r>
    </w:p>
    <w:p>
      <w:pPr>
        <w:pStyle w:val="Hatszm"/>
        <w:rPr>
          <w:color w:val="0000FF"/>
        </w:rPr>
      </w:pPr>
      <w:r>
        <w:rPr>
          <w:color w:val="0000FF"/>
        </w:rPr>
        <w:t>57/2009. (II.12.)  B-L.Ö.h.</w:t>
      </w:r>
    </w:p>
    <w:p>
      <w:pPr>
        <w:pStyle w:val="Hatbevszveg"/>
        <w:rPr/>
      </w:pPr>
      <w:r>
        <w:rPr/>
        <w:t>Belváros-Lipótváros Önkormányzat</w:t>
        <w:br/>
        <w:t>Képviselő-testülete</w:t>
      </w:r>
    </w:p>
    <w:p>
      <w:pPr>
        <w:pStyle w:val="Hatszveg"/>
        <w:spacing w:before="0" w:after="240"/>
        <w:rPr/>
      </w:pPr>
      <w:r>
        <w:rPr/>
        <w:t>18 igen szavazattal, egyhangúlag</w:t>
      </w:r>
    </w:p>
    <w:p>
      <w:pPr>
        <w:pStyle w:val="Hatszveg"/>
        <w:ind w:left="1418" w:right="2090" w:hanging="0"/>
        <w:rPr/>
      </w:pPr>
      <w:r>
        <w:rPr>
          <w:b/>
          <w:bCs/>
        </w:rPr>
        <w:t>jóváhagyja</w:t>
      </w:r>
      <w:r>
        <w:rPr/>
        <w:t xml:space="preserve"> a</w:t>
      </w:r>
    </w:p>
    <w:p>
      <w:pPr>
        <w:pStyle w:val="Hatszveg"/>
        <w:ind w:left="1418" w:right="2090" w:hanging="0"/>
        <w:rPr/>
      </w:pPr>
      <w:r>
        <w:rPr/>
        <w:t xml:space="preserve">1./ </w:t>
      </w:r>
      <w:r>
        <w:rPr>
          <w:szCs w:val="28"/>
        </w:rPr>
        <w:t>Hild József Általános Iskola</w:t>
      </w:r>
    </w:p>
    <w:p>
      <w:pPr>
        <w:pStyle w:val="Hatszveg"/>
        <w:ind w:left="1418" w:right="2090" w:hanging="0"/>
        <w:rPr>
          <w:szCs w:val="28"/>
        </w:rPr>
      </w:pPr>
      <w:r>
        <w:rPr>
          <w:szCs w:val="28"/>
        </w:rPr>
        <w:t>2./ Kormos István Általános Iskola, Előkészítő Szakiskola és Logopédiai Szakszolgálat</w:t>
      </w:r>
    </w:p>
    <w:p>
      <w:pPr>
        <w:pStyle w:val="Hatszveg"/>
        <w:ind w:left="1418" w:right="2090" w:hanging="0"/>
        <w:rPr>
          <w:szCs w:val="28"/>
        </w:rPr>
      </w:pPr>
      <w:r>
        <w:rPr>
          <w:szCs w:val="28"/>
        </w:rPr>
        <w:t>3./ Szent István Általános Iskola</w:t>
      </w:r>
    </w:p>
    <w:p>
      <w:pPr>
        <w:pStyle w:val="Hatszveg"/>
        <w:ind w:left="1418" w:right="2090" w:hanging="0"/>
        <w:rPr>
          <w:szCs w:val="28"/>
        </w:rPr>
      </w:pPr>
      <w:r>
        <w:rPr>
          <w:szCs w:val="28"/>
        </w:rPr>
        <w:t>4./ Szemere Bertalan Általános Iskola és Gimnázium</w:t>
      </w:r>
    </w:p>
    <w:p>
      <w:pPr>
        <w:pStyle w:val="Hatszveg"/>
        <w:ind w:left="1418" w:right="2090" w:hanging="0"/>
        <w:rPr>
          <w:szCs w:val="28"/>
        </w:rPr>
      </w:pPr>
      <w:r>
        <w:rPr>
          <w:szCs w:val="28"/>
        </w:rPr>
        <w:t>5./ Váci utcai Ének-Zenei Általános Iskola,</w:t>
      </w:r>
    </w:p>
    <w:p>
      <w:pPr>
        <w:pStyle w:val="Hatszveg"/>
        <w:ind w:left="1418" w:right="2090" w:hanging="0"/>
        <w:rPr>
          <w:szCs w:val="28"/>
        </w:rPr>
      </w:pPr>
      <w:r>
        <w:rPr>
          <w:szCs w:val="28"/>
        </w:rPr>
        <w:t>6./ Szabolcsi Bence Zeneiskola-Alapfokú Művészetoktatási Intézmény,</w:t>
      </w:r>
    </w:p>
    <w:p>
      <w:pPr>
        <w:pStyle w:val="Hatszveg"/>
        <w:ind w:left="1418" w:right="2090" w:hanging="0"/>
        <w:rPr>
          <w:szCs w:val="28"/>
        </w:rPr>
      </w:pPr>
      <w:r>
        <w:rPr>
          <w:szCs w:val="28"/>
        </w:rPr>
        <w:t>7./ Pedagógiai Szolgáltató Központ</w:t>
      </w:r>
    </w:p>
    <w:p>
      <w:pPr>
        <w:pStyle w:val="Hatszveg"/>
        <w:ind w:left="1418" w:right="2090" w:hanging="0"/>
        <w:rPr>
          <w:szCs w:val="28"/>
        </w:rPr>
      </w:pPr>
      <w:r>
        <w:rPr>
          <w:szCs w:val="28"/>
        </w:rPr>
        <w:t>8./ Nevelési Tanácsadó</w:t>
      </w:r>
    </w:p>
    <w:p>
      <w:pPr>
        <w:pStyle w:val="Hatszveg"/>
        <w:ind w:left="1418" w:right="2090" w:hanging="0"/>
        <w:rPr>
          <w:szCs w:val="28"/>
        </w:rPr>
      </w:pPr>
      <w:r>
        <w:rPr>
          <w:szCs w:val="28"/>
        </w:rPr>
        <w:t>9./ Balaton Óvoda</w:t>
      </w:r>
    </w:p>
    <w:p>
      <w:pPr>
        <w:pStyle w:val="Hatszveg"/>
        <w:ind w:left="1418" w:right="2090" w:hanging="0"/>
        <w:rPr>
          <w:szCs w:val="28"/>
        </w:rPr>
      </w:pPr>
      <w:r>
        <w:rPr>
          <w:szCs w:val="28"/>
        </w:rPr>
        <w:t>10./ Bástya Óvoda</w:t>
      </w:r>
    </w:p>
    <w:p>
      <w:pPr>
        <w:pStyle w:val="Hatszveg"/>
        <w:ind w:left="1418" w:right="2090" w:hanging="0"/>
        <w:rPr>
          <w:szCs w:val="28"/>
        </w:rPr>
      </w:pPr>
      <w:r>
        <w:rPr>
          <w:szCs w:val="28"/>
        </w:rPr>
        <w:t>11./ Játékkal-mesével Óvoda</w:t>
      </w:r>
    </w:p>
    <w:p>
      <w:pPr>
        <w:pStyle w:val="Hatszveg"/>
        <w:ind w:left="1418" w:right="2090" w:hanging="0"/>
        <w:rPr>
          <w:szCs w:val="28"/>
        </w:rPr>
      </w:pPr>
      <w:r>
        <w:rPr>
          <w:szCs w:val="28"/>
        </w:rPr>
        <w:t>12./ Tesz-vesz Óvoda</w:t>
      </w:r>
    </w:p>
    <w:p>
      <w:pPr>
        <w:pStyle w:val="Hatszveg"/>
        <w:ind w:left="1418" w:right="2090" w:hanging="0"/>
        <w:rPr>
          <w:szCs w:val="28"/>
        </w:rPr>
      </w:pPr>
      <w:r>
        <w:rPr>
          <w:szCs w:val="28"/>
        </w:rPr>
        <w:t>módosított  Házirendjét.</w:t>
      </w:r>
    </w:p>
    <w:p>
      <w:pPr>
        <w:pStyle w:val="Hatszveg"/>
        <w:spacing w:before="120" w:after="120"/>
        <w:rPr/>
      </w:pPr>
      <w:r>
        <w:rPr/>
        <w:t>A szavazáson jelen volt: 18 fő</w:t>
      </w:r>
    </w:p>
    <w:p>
      <w:pPr>
        <w:pStyle w:val="Hozzszelso"/>
        <w:rPr>
          <w:b/>
          <w:b/>
          <w:bCs/>
        </w:rPr>
      </w:pPr>
      <w:r>
        <w:rPr>
          <w:b/>
          <w:bCs/>
        </w:rPr>
        <w:t>Rogán Antal:</w:t>
      </w:r>
    </w:p>
    <w:p>
      <w:pPr>
        <w:pStyle w:val="Hozzsztovbb"/>
        <w:rPr/>
      </w:pPr>
      <w:r>
        <w:rPr/>
        <w:t>A képviselő-testület 18 igennel egyhangúlag elfogadta a határozatot.</w:t>
      </w:r>
    </w:p>
    <w:p>
      <w:pPr>
        <w:pStyle w:val="Hozzsztovbb"/>
        <w:rPr/>
      </w:pPr>
      <w:r>
        <w:rPr/>
        <w:t>A következő napirendi pont az Országos Idegennyelvű Könyvtár által kért kizárólagos használatú parkolóhelyek biztosításával kapcsolatos döntésről szól.</w:t>
      </w:r>
    </w:p>
    <w:p>
      <w:pPr>
        <w:pStyle w:val="Hozzsztovbb"/>
        <w:rPr/>
      </w:pPr>
      <w:r>
        <w:rPr/>
      </w:r>
    </w:p>
    <w:p>
      <w:pPr>
        <w:pStyle w:val="Hozzsztovbb"/>
        <w:rPr/>
      </w:pPr>
      <w:r>
        <w:rPr/>
      </w:r>
    </w:p>
    <w:p>
      <w:pPr>
        <w:pStyle w:val="Hozzsztovbb"/>
        <w:rPr/>
      </w:pPr>
      <w:r>
        <w:rPr/>
      </w:r>
    </w:p>
    <w:p>
      <w:pPr>
        <w:pStyle w:val="Napirendipont"/>
        <w:spacing w:before="240" w:after="240"/>
        <w:rPr/>
      </w:pPr>
      <w:r>
        <w:rPr/>
        <w:t>13./ Döntés az Országos Idegennyelvű Könyvtár által kért kizárólagos használatú parkolóhelyek biztosítása ügyében /T-28/2009. sz. előterjesztés/</w:t>
      </w:r>
    </w:p>
    <w:p>
      <w:pPr>
        <w:pStyle w:val="Hozzszelso"/>
        <w:rPr>
          <w:b/>
          <w:b/>
          <w:bCs/>
        </w:rPr>
      </w:pPr>
      <w:r>
        <w:rPr>
          <w:b/>
          <w:bCs/>
        </w:rPr>
        <w:t>Rogán Antal:</w:t>
      </w:r>
    </w:p>
    <w:p>
      <w:pPr>
        <w:pStyle w:val="Hozzsztovbb"/>
        <w:rPr/>
      </w:pPr>
      <w:r>
        <w:rPr/>
        <w:t xml:space="preserve">Ebben az esetben a két szakbizottság két ellentétes határozatot hozott. A Városfejlesztési Bizottság 2 db kizárólagos használatú parkolóhelyet adna díjfizetés ellenében, a Tulajdonosi Bizottság pedig semmit. A kérelem ingyenes helyekre vonatkozott, a Tulajdonosi Bizottság tehát se ingyeneset, se mást nem adna, a Városfejlesztési Bizottság pedig azt mondta, hogy ingyeneset ne adjanak, hanem legfeljebb 2 db kizárólagos használatú parkolóhelyet adjanak díjfizetés ellenében. Ennek a költsége kb. 700 ezer Ft/parkolóhely. </w:t>
      </w:r>
    </w:p>
    <w:p>
      <w:pPr>
        <w:pStyle w:val="Hozzsztovbb"/>
        <w:rPr/>
      </w:pPr>
      <w:r>
        <w:rPr/>
        <w:t xml:space="preserve">A Könyvtár a kérelmében azt írja, hogy sem anyagilag, se fizikailag nem képesek parkolóhely biztosítására, ezért kértek ingyenes parkolóhelyet. Ilyen esetekben a testületnek kell döntenie. Személy szerint a Tulajdonosi Bizottság álláspontját támogatná, lévén, hogy meglehetősen sok ilyen kérelemmel találkoztak az utóbbi időszakban és általában a „nem szeretem” kategóriára helyezkedne, kivéve azokat az eseteket, amikor ezt a törvény értelmében vagy meg kell adniuk, vagy egyébként díjfizetést amúgy is kérnek érte. </w:t>
      </w:r>
    </w:p>
    <w:p>
      <w:pPr>
        <w:pStyle w:val="Hozzszelso"/>
        <w:rPr>
          <w:b/>
          <w:b/>
          <w:bCs/>
        </w:rPr>
      </w:pPr>
      <w:r>
        <w:rPr>
          <w:b/>
          <w:bCs/>
        </w:rPr>
        <w:t>Kun László:</w:t>
      </w:r>
    </w:p>
    <w:p>
      <w:pPr>
        <w:pStyle w:val="Hozzsztovbb"/>
        <w:rPr/>
      </w:pPr>
      <w:r>
        <w:rPr/>
        <w:t xml:space="preserve">Egyetért polgármester úrral, szintén a Tulajdonosi Bizottság döntését támogatja. Egy dologgal szeretné kiegészíteni. A Tulajdonosi Bizottság azon állásfoglalását is fontolják meg és fogadják el, hogy szeretnének  kezdeményezni egy mozgássérült parkoló elhelyezését a volt Gorkíj Könyvtár előtt. Éppen azért, amiért nem vehetnek el lakossági parkolóhelyet a Molnár utcában, éppen ezért nehéz egy mozgássérültnek eljutni az Idegennyelvű Könyvtárba. Az más kérdés, hogy ezt betartják-e vagy sem, de reméli ebben előbb-utóbb lesz változás. </w:t>
      </w:r>
    </w:p>
    <w:p>
      <w:pPr>
        <w:pStyle w:val="Hozzszelso"/>
        <w:rPr>
          <w:b/>
          <w:b/>
          <w:bCs/>
        </w:rPr>
      </w:pPr>
      <w:r>
        <w:rPr>
          <w:b/>
          <w:bCs/>
        </w:rPr>
        <w:t>Pásztor Tibor:</w:t>
      </w:r>
    </w:p>
    <w:p>
      <w:pPr>
        <w:pStyle w:val="Hozzsztovbb"/>
        <w:rPr/>
      </w:pPr>
      <w:r>
        <w:rPr/>
        <w:t>Ugyanezt javasolná. A mozgáskorlátozottak számára kérik ezt a parkolóhelyet. Erre megfelelő eljárás a mozgáskorlátozott parkolóhely telepítése nem pedig az ingyenes parkolóhely megadása. Az Önkormányzat saját hatáskörében járjon el kezdeményezőként, hogy itt ide kerüljön mozgáskorlátozott parkolóhely.</w:t>
      </w:r>
    </w:p>
    <w:p>
      <w:pPr>
        <w:pStyle w:val="Hozzszelso"/>
        <w:rPr>
          <w:b/>
          <w:b/>
          <w:bCs/>
        </w:rPr>
      </w:pPr>
      <w:r>
        <w:rPr>
          <w:b/>
          <w:bCs/>
        </w:rPr>
        <w:t>Karsai Károly:</w:t>
      </w:r>
    </w:p>
    <w:p>
      <w:pPr>
        <w:pStyle w:val="Hozzsztovbb"/>
        <w:rPr/>
      </w:pPr>
      <w:r>
        <w:rPr/>
        <w:t>A Könyvtárral szemben a Nyári Pál és a Molnár utca sarkán van 1 db mozgáskorlátozott hely, ott őt úgy büntették meg, hogy még nem volt kint a tábla szombat, vasárnap és hétfőn hajnalban büntették meg, mert nem ért le kellő időben. Az Irányi utca felől pedig még további 2 db mozgáskorlátozott hely van 25 m-re a háztól.</w:t>
      </w:r>
    </w:p>
    <w:p>
      <w:pPr>
        <w:pStyle w:val="Hozzszelso"/>
        <w:rPr>
          <w:b/>
          <w:b/>
          <w:bCs/>
        </w:rPr>
      </w:pPr>
      <w:r>
        <w:rPr>
          <w:b/>
          <w:bCs/>
        </w:rPr>
        <w:t>Rogán Antal:</w:t>
      </w:r>
    </w:p>
    <w:p>
      <w:pPr>
        <w:pStyle w:val="Hozzsztovbb"/>
        <w:rPr/>
      </w:pPr>
      <w:r>
        <w:rPr/>
        <w:t xml:space="preserve">Felkéri a Hivatalt, hogy vizsgálja meg a mozgássérült parkolóhelyek ottani elhelyezését és esetleg új létrehozásának a lehetőségét és erről tájékoztassa a két szakbizottságot. </w:t>
      </w:r>
    </w:p>
    <w:p>
      <w:pPr>
        <w:pStyle w:val="Hozzsztovbb"/>
        <w:rPr/>
      </w:pPr>
      <w:r>
        <w:rPr/>
        <w:t xml:space="preserve">A kérelem ügyét illetően két bizottsági határozat van. Elsőként a Városfejlesztési Bizottság javaslatát fogja feltenni szavazásra, aztán pedig a Tulajdonosi Bizottságét. Aki egyetért azzal, hogy az </w:t>
      </w:r>
      <w:r>
        <w:rPr>
          <w:bCs/>
        </w:rPr>
        <w:t>Országos Idegennyelvű Könyvtár részére 2 db kizárólagos használatú gépjármű várakozóhely díjfizetés mellett kerüljön kijelölésre, igennel szavazzon.</w:t>
      </w:r>
    </w:p>
    <w:p>
      <w:pPr>
        <w:pStyle w:val="Hatszm"/>
        <w:rPr>
          <w:color w:val="0000FF"/>
        </w:rPr>
      </w:pPr>
      <w:r>
        <w:rPr>
          <w:color w:val="0000FF"/>
        </w:rPr>
        <w:t>58/2009. (II.12.)  B-L.Ö.h.</w:t>
      </w:r>
    </w:p>
    <w:p>
      <w:pPr>
        <w:pStyle w:val="Hatbevszveg"/>
        <w:rPr/>
      </w:pPr>
      <w:r>
        <w:rPr/>
        <w:t>Belváros-Lipótváros Önkormányzat</w:t>
        <w:br/>
        <w:t>Képviselő-testülete</w:t>
      </w:r>
    </w:p>
    <w:p>
      <w:pPr>
        <w:pStyle w:val="Hatszveg"/>
        <w:rPr/>
      </w:pPr>
      <w:r>
        <w:rPr/>
        <w:t>5 igen szavazattal, 13 nem szavazattal és 2 tartózkodással</w:t>
      </w:r>
    </w:p>
    <w:p>
      <w:pPr>
        <w:pStyle w:val="Hatszveg"/>
        <w:rPr/>
      </w:pPr>
      <w:r>
        <w:rPr>
          <w:b/>
        </w:rPr>
        <w:t>nem fogadta el</w:t>
      </w:r>
      <w:r>
        <w:rPr>
          <w:bCs/>
        </w:rPr>
        <w:t xml:space="preserve"> azt a javaslatot, </w:t>
      </w:r>
      <w:r>
        <w:rPr>
          <w:b/>
        </w:rPr>
        <w:t xml:space="preserve"> </w:t>
      </w:r>
      <w:r>
        <w:rPr>
          <w:bCs/>
        </w:rPr>
        <w:t>hogy az Országos Idegennyelvű Könyvtár részére a Budapest V. ker. Molnár u. 11. szám alatti székházuk előtt 2 db kizárólagos használatú gépjármű várakozóhely díjfizetés mellett kerüljön kijelölésre.</w:t>
      </w:r>
    </w:p>
    <w:p>
      <w:pPr>
        <w:pStyle w:val="Hatszveg"/>
        <w:spacing w:before="120" w:after="120"/>
        <w:rPr/>
      </w:pPr>
      <w:r>
        <w:rPr/>
        <w:t>A szavazáson jelen volt: 20 fő</w:t>
      </w:r>
    </w:p>
    <w:p>
      <w:pPr>
        <w:pStyle w:val="Hozzszelso"/>
        <w:rPr>
          <w:b/>
          <w:b/>
          <w:bCs/>
        </w:rPr>
      </w:pPr>
      <w:r>
        <w:rPr>
          <w:b/>
          <w:bCs/>
        </w:rPr>
        <w:t>Rogán Antal:</w:t>
      </w:r>
    </w:p>
    <w:p>
      <w:pPr>
        <w:pStyle w:val="Hozzsztovbb"/>
        <w:rPr/>
      </w:pPr>
      <w:r>
        <w:rPr/>
        <w:t xml:space="preserve">A képviselő-testület 5 igen szavazattal, 13 nem szavazattal és 2 tartózkodással nem támogatta a határozatot. A következő a Tulajdonosi Bizottság döntése, mely szerint az </w:t>
      </w:r>
      <w:r>
        <w:rPr>
          <w:bCs/>
        </w:rPr>
        <w:t xml:space="preserve">Országos Idegennyelvű Könyvtár részére ne járuljanak hozzá kizárólagos használatú gépjármű várakozóhelyek kijelöléséhez. Ehhez hozzátenné, hogy a testület egyidejűleg felkéri a Hivatalt, vizsgálja meg a környéken található mozgássérült parkolóhelyek elosztását és tegyen javaslatot arra, hogy kialakítható-e, és ha igen, akkor milyen formában mozgássérült parkolóhely ezen a környéken. Ezzel a kiegészítéssel, aki egyetért a határozati javaslattal, igennel szavazzon. </w:t>
      </w:r>
    </w:p>
    <w:p>
      <w:pPr>
        <w:pStyle w:val="Hatszm"/>
        <w:rPr>
          <w:color w:val="0000FF"/>
        </w:rPr>
      </w:pPr>
      <w:r>
        <w:rPr>
          <w:color w:val="0000FF"/>
        </w:rPr>
        <w:t>59/2009. (II.12.)  B-L.Ö.h.</w:t>
      </w:r>
    </w:p>
    <w:p>
      <w:pPr>
        <w:pStyle w:val="Hatbevszveg"/>
        <w:rPr/>
      </w:pPr>
      <w:r>
        <w:rPr/>
        <w:t>Belváros-Lipótváros Önkormányzat</w:t>
        <w:br/>
        <w:t>Képviselő-testülete</w:t>
      </w:r>
    </w:p>
    <w:p>
      <w:pPr>
        <w:pStyle w:val="Hatszveg"/>
        <w:rPr/>
      </w:pPr>
      <w:r>
        <w:rPr/>
        <w:t>19 igen szavazattal, 2 nem szavazattal és 1 tartózkodással</w:t>
      </w:r>
    </w:p>
    <w:p>
      <w:pPr>
        <w:pStyle w:val="Hatszveg"/>
        <w:rPr/>
      </w:pPr>
      <w:r>
        <w:rPr>
          <w:b/>
        </w:rPr>
        <w:t xml:space="preserve">úgy dönt, </w:t>
      </w:r>
      <w:r>
        <w:rPr>
          <w:bCs/>
        </w:rPr>
        <w:t xml:space="preserve">hogy az Országos Idegennyelvű Könyvtár részére, a Budapest V. ker. Molnár u. 11. szám alatti székházuk előtt </w:t>
      </w:r>
      <w:r>
        <w:rPr>
          <w:b/>
        </w:rPr>
        <w:t xml:space="preserve">nem járul hozzá </w:t>
      </w:r>
      <w:r>
        <w:rPr>
          <w:bCs/>
        </w:rPr>
        <w:t>kizárólagos használatú gépjármű várakozóhelyek kijelöléséhez. Egyidejűleg felkéri a Hivatalt, vizsgálja meg a közelben található mozgássérült parkolóhelyek elosztását és tegyen javaslatot arra, hogy kialakítható-e, és ha igen, akkor milyen formában mozgássérült parkolóhely ezen a környéken.</w:t>
      </w:r>
    </w:p>
    <w:p>
      <w:pPr>
        <w:pStyle w:val="Hatszveg"/>
        <w:spacing w:before="120" w:after="120"/>
        <w:rPr/>
      </w:pPr>
      <w:r>
        <w:rPr/>
        <w:t>A szavazáson jelen volt: 22 fő</w:t>
      </w:r>
    </w:p>
    <w:p>
      <w:pPr>
        <w:pStyle w:val="Hozzszelso"/>
        <w:rPr>
          <w:b/>
          <w:b/>
          <w:bCs/>
        </w:rPr>
      </w:pPr>
      <w:r>
        <w:rPr>
          <w:b/>
          <w:bCs/>
        </w:rPr>
        <w:t>Rogán Antal:</w:t>
      </w:r>
    </w:p>
    <w:p>
      <w:pPr>
        <w:pStyle w:val="Hozzsztovbb"/>
        <w:rPr/>
      </w:pPr>
      <w:r>
        <w:rPr/>
        <w:t>A képviselő-testület 19 igen szavazattal, 2 nem szavazattal és 1 tartózkodással elfogadta a határozatot.  A következő napirendi pont a közterületekkel kapcsolatos fellebbezések elbírálása.</w:t>
      </w:r>
    </w:p>
    <w:p>
      <w:pPr>
        <w:pStyle w:val="Napirendipont"/>
        <w:spacing w:before="240" w:after="240"/>
        <w:rPr/>
      </w:pPr>
      <w:r>
        <w:rPr/>
        <w:t>14./ Közterületekkel kapcsolatos fellebbezések elbírálása /T-29/2009. sz. előterjesztés/</w:t>
      </w:r>
    </w:p>
    <w:p>
      <w:pPr>
        <w:pStyle w:val="Hozzszelso"/>
        <w:rPr>
          <w:b/>
          <w:b/>
          <w:bCs/>
        </w:rPr>
      </w:pPr>
      <w:r>
        <w:rPr>
          <w:b/>
          <w:bCs/>
        </w:rPr>
        <w:t>Ágoston Péter:</w:t>
      </w:r>
    </w:p>
    <w:p>
      <w:pPr>
        <w:pStyle w:val="Hozzsztovbb"/>
        <w:rPr/>
      </w:pPr>
      <w:r>
        <w:rPr/>
        <w:t xml:space="preserve">Első fellebbezés a Paleandra Kft. Váci u. 61. és 67. számú üzlete előtt történő árubemutató állvány elhelyezésére vonatkozott. Mint a tavalyi évben ezt már a testület megtárgyalta, a déli Váci utcában egyedül a Líra Könyv Zrt. kapott árubemutatásra hozzájárulást. Áttekintve az ott működő üzletek tevékenységkörét illetve üzletkörét, ezt a határozatot hozta tavalyi évben a testület. Ennek alapján utasította el polgármester úr ezt a kérelmet és ez alapján a fellebbezésnek sem adott helyet. </w:t>
      </w:r>
    </w:p>
    <w:p>
      <w:pPr>
        <w:pStyle w:val="Hozzszelso"/>
        <w:rPr>
          <w:b/>
          <w:b/>
          <w:bCs/>
        </w:rPr>
      </w:pPr>
      <w:r>
        <w:rPr>
          <w:b/>
          <w:bCs/>
        </w:rPr>
        <w:t xml:space="preserve">Rogán Antal: </w:t>
      </w:r>
    </w:p>
    <w:p>
      <w:pPr>
        <w:pStyle w:val="Hozzsztovbb"/>
        <w:rPr/>
      </w:pPr>
      <w:r>
        <w:rPr/>
        <w:t>Van-e kérdés, vagy észrevétel? Nincs. Kéri a határozati javaslat ismertetését.</w:t>
      </w:r>
    </w:p>
    <w:p>
      <w:pPr>
        <w:pStyle w:val="Hozzszelso"/>
        <w:spacing w:before="240" w:after="0"/>
        <w:rPr>
          <w:b/>
          <w:b/>
          <w:bCs/>
        </w:rPr>
      </w:pPr>
      <w:r>
        <w:rPr>
          <w:b/>
          <w:bCs/>
        </w:rPr>
        <w:t>Ágoston Péter:</w:t>
      </w:r>
    </w:p>
    <w:p>
      <w:pPr>
        <w:pStyle w:val="Hozzsztovbb"/>
        <w:spacing w:before="240" w:after="0"/>
        <w:rPr/>
      </w:pPr>
      <w:r>
        <w:rPr/>
        <w:t>Felolvass a határozati javaslatot.</w:t>
      </w:r>
    </w:p>
    <w:p>
      <w:pPr>
        <w:pStyle w:val="Hozzszelso"/>
        <w:rPr>
          <w:b/>
          <w:b/>
          <w:bCs/>
        </w:rPr>
      </w:pPr>
      <w:r>
        <w:rPr>
          <w:b/>
          <w:bCs/>
        </w:rPr>
        <w:t>Rogán Antal:</w:t>
      </w:r>
    </w:p>
    <w:p>
      <w:pPr>
        <w:pStyle w:val="Hozzsztovbb"/>
        <w:spacing w:before="240" w:after="0"/>
        <w:rPr/>
      </w:pPr>
      <w:r>
        <w:rPr/>
        <w:t xml:space="preserve">Aki a határozati javaslattal egyetért, kéri igennel szavazzon. </w:t>
      </w:r>
    </w:p>
    <w:p>
      <w:pPr>
        <w:pStyle w:val="Hatszm"/>
        <w:rPr>
          <w:color w:val="0000FF"/>
        </w:rPr>
      </w:pPr>
      <w:r>
        <w:rPr>
          <w:color w:val="0000FF"/>
        </w:rPr>
        <w:t>60/2009. (II.12.)  B-L.Ö.h.</w:t>
      </w:r>
    </w:p>
    <w:p>
      <w:pPr>
        <w:pStyle w:val="Hatbevszveg"/>
        <w:rPr/>
      </w:pPr>
      <w:r>
        <w:rPr/>
        <w:t>Belváros-Lipótváros Önkormányzat</w:t>
        <w:br/>
        <w:t>Képviselő-testülete</w:t>
      </w:r>
    </w:p>
    <w:p>
      <w:pPr>
        <w:pStyle w:val="Hatszveg"/>
        <w:tabs>
          <w:tab w:val="clear" w:pos="708"/>
          <w:tab w:val="left" w:pos="6840" w:leader="none"/>
        </w:tabs>
        <w:ind w:left="1418" w:right="2090" w:hanging="0"/>
        <w:rPr/>
      </w:pPr>
      <w:r>
        <w:rPr/>
        <w:t>18 igen szavazattal, 0 nem szavazattal és 4 tartózkodással</w:t>
      </w:r>
    </w:p>
    <w:p>
      <w:pPr>
        <w:pStyle w:val="Hatszveg"/>
        <w:ind w:left="1418" w:right="2090" w:hanging="0"/>
        <w:rPr/>
      </w:pPr>
      <w:r>
        <w:rPr>
          <w:b/>
        </w:rPr>
        <w:t>helybenhagyja</w:t>
      </w:r>
      <w:r>
        <w:rPr/>
        <w:t xml:space="preserve"> </w:t>
      </w:r>
      <w:r>
        <w:rPr>
          <w:b/>
        </w:rPr>
        <w:t>a Polgármester P-50/5/2008. számú határozatát</w:t>
      </w:r>
      <w:r>
        <w:rPr/>
        <w:t xml:space="preserve">, </w:t>
      </w:r>
      <w:r>
        <w:rPr>
          <w:b/>
        </w:rPr>
        <w:t>és nem adja meg tulajdonosi hozzájárulását</w:t>
      </w:r>
      <w:r>
        <w:rPr/>
        <w:t xml:space="preserve"> az 1-1 m2-en történő 2-2 db. árubemutató állvány elhelyezéséhez, a Budapest, V. ker.  Váci u. 61. és 67. szám előtti közterületen, a Paleandra Kft. részére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u w:val="single"/>
        </w:rPr>
        <w:t>Indokolás</w:t>
      </w:r>
      <w:r>
        <w:rPr/>
        <w:t xml:space="preserve">: </w:t>
      </w:r>
      <w:r>
        <w:rPr>
          <w:b/>
        </w:rPr>
        <w:t>A Képviselő-testület a</w:t>
      </w:r>
      <w:r>
        <w:rPr/>
        <w:t xml:space="preserve"> </w:t>
      </w:r>
      <w:r>
        <w:rPr>
          <w:b/>
        </w:rPr>
        <w:t xml:space="preserve">Polgármester P-50/5/2008 számú határozatát megalapozottnak találta és a rendelkező részben foglaltak szerint határozott.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spacing w:before="120" w:after="120"/>
        <w:rPr/>
      </w:pPr>
      <w:r>
        <w:rPr/>
        <w:t>A szavazáson jelen volt: 22 fő</w:t>
      </w:r>
    </w:p>
    <w:p>
      <w:pPr>
        <w:pStyle w:val="Hozzszelso"/>
        <w:rPr>
          <w:b/>
          <w:b/>
          <w:bCs/>
        </w:rPr>
      </w:pPr>
      <w:r>
        <w:rPr>
          <w:b/>
          <w:bCs/>
        </w:rPr>
        <w:t>Rogán Antal:</w:t>
      </w:r>
    </w:p>
    <w:p>
      <w:pPr>
        <w:pStyle w:val="Hozzsztovbb"/>
        <w:rPr/>
      </w:pPr>
      <w:r>
        <w:rPr/>
        <w:t>A képviselő-testület 18 igen szavazattal és 4 tartózkodással elfogadta a határozatot. Kéri a következő ügyet.</w:t>
      </w:r>
    </w:p>
    <w:p>
      <w:pPr>
        <w:pStyle w:val="Hozzszelso"/>
        <w:rPr>
          <w:b/>
          <w:b/>
          <w:bCs/>
        </w:rPr>
      </w:pPr>
      <w:r>
        <w:rPr>
          <w:b/>
          <w:bCs/>
        </w:rPr>
        <w:t>Ágoston Péter:</w:t>
      </w:r>
    </w:p>
    <w:p>
      <w:pPr>
        <w:pStyle w:val="Hozzsztovbb"/>
        <w:rPr/>
      </w:pPr>
      <w:r>
        <w:rPr/>
        <w:t xml:space="preserve">A következő a Duna Koncert Kft. fellebbezése. Ők információs pult elhelyezésére vonatkozó kérelmet nyújtottak be. Az általa kérelmezett helyszíneket a véleményező hatóságok nem javasolták, ugyanis a Szent István téren már van két ilyen jellegű engedély kiadva, a Váci utcában egyáltalán nem kapott még senki hasonló jellegű hozzájárulást illetve a Dunakorzó megjelölt helyszín egy étterem teraszának a helye. Ennek alapján a polgármester úr elutasította a kérelmet és a fellebbezés hatására sem változtatta meg I. fokú határozatát. </w:t>
      </w:r>
    </w:p>
    <w:p>
      <w:pPr>
        <w:pStyle w:val="Hozzszelso"/>
        <w:rPr>
          <w:b/>
          <w:b/>
          <w:bCs/>
        </w:rPr>
      </w:pPr>
      <w:r>
        <w:rPr>
          <w:b/>
          <w:bCs/>
        </w:rPr>
        <w:t xml:space="preserve">Rogán Antal: </w:t>
      </w:r>
    </w:p>
    <w:p>
      <w:pPr>
        <w:pStyle w:val="Hozzsztovbb"/>
        <w:rPr/>
      </w:pPr>
      <w:r>
        <w:rPr/>
        <w:t>Van-e kérdés, vagy észrevétel? Nincs. Kéri a határozati javaslat ismertetését.</w:t>
      </w:r>
    </w:p>
    <w:p>
      <w:pPr>
        <w:pStyle w:val="Hozzszelso"/>
        <w:spacing w:before="240" w:after="0"/>
        <w:rPr>
          <w:b/>
          <w:b/>
          <w:bCs/>
        </w:rPr>
      </w:pPr>
      <w:r>
        <w:rPr>
          <w:b/>
          <w:bCs/>
        </w:rPr>
        <w:t>Ágoston Péter:</w:t>
      </w:r>
    </w:p>
    <w:p>
      <w:pPr>
        <w:pStyle w:val="Hozzsztovbb"/>
        <w:rPr/>
      </w:pPr>
      <w:r>
        <w:rPr/>
        <w:t>Felolvassa a határozati javaslatot.</w:t>
      </w:r>
    </w:p>
    <w:p>
      <w:pPr>
        <w:pStyle w:val="Hozzszelso"/>
        <w:rPr>
          <w:b/>
          <w:b/>
          <w:bCs/>
        </w:rPr>
      </w:pPr>
      <w:r>
        <w:rPr>
          <w:b/>
          <w:bCs/>
        </w:rPr>
        <w:t>Rogán Antal:</w:t>
      </w:r>
    </w:p>
    <w:p>
      <w:pPr>
        <w:pStyle w:val="Hozzsztovbb"/>
        <w:spacing w:before="240" w:after="0"/>
        <w:rPr/>
      </w:pPr>
      <w:r>
        <w:rPr/>
        <w:t xml:space="preserve">Aki a határozati javaslattal egyetért, kéri igennel szavazzon. </w:t>
      </w:r>
    </w:p>
    <w:p>
      <w:pPr>
        <w:pStyle w:val="Hatszm"/>
        <w:rPr>
          <w:color w:val="0000FF"/>
        </w:rPr>
      </w:pPr>
      <w:r>
        <w:rPr>
          <w:color w:val="0000FF"/>
        </w:rPr>
        <w:t>61/2009. (II.12.)  B-L.Ö.h.</w:t>
      </w:r>
    </w:p>
    <w:p>
      <w:pPr>
        <w:pStyle w:val="Hatbevszveg"/>
        <w:rPr/>
      </w:pPr>
      <w:r>
        <w:rPr/>
        <w:t>Belváros-Lipótváros Önkormányzat</w:t>
        <w:br/>
        <w:t>Képviselő-testülete</w:t>
      </w:r>
    </w:p>
    <w:p>
      <w:pPr>
        <w:pStyle w:val="Hatszveg"/>
        <w:tabs>
          <w:tab w:val="clear" w:pos="708"/>
          <w:tab w:val="left" w:pos="7020" w:leader="none"/>
        </w:tabs>
        <w:ind w:left="1418" w:right="2052" w:hanging="0"/>
        <w:rPr/>
      </w:pPr>
      <w:r>
        <w:rPr/>
        <w:t>18 igen szavazattal, 0 nem szavazattal és 4 tartózkodással</w:t>
      </w:r>
    </w:p>
    <w:p>
      <w:pPr>
        <w:pStyle w:val="Hatszveg"/>
        <w:ind w:left="1418" w:right="2090" w:hanging="0"/>
        <w:rPr/>
      </w:pPr>
      <w:r>
        <w:rPr>
          <w:b/>
          <w:szCs w:val="24"/>
        </w:rPr>
        <w:t>helybenhagyja</w:t>
      </w:r>
      <w:r>
        <w:rPr>
          <w:szCs w:val="24"/>
        </w:rPr>
        <w:t xml:space="preserve"> </w:t>
      </w:r>
      <w:r>
        <w:rPr>
          <w:b/>
          <w:szCs w:val="24"/>
        </w:rPr>
        <w:t>a Polgármester P-49/6/2008. számú határozatát</w:t>
      </w:r>
      <w:r>
        <w:rPr>
          <w:szCs w:val="24"/>
        </w:rPr>
        <w:t xml:space="preserve">, </w:t>
      </w:r>
      <w:r>
        <w:rPr>
          <w:b/>
          <w:szCs w:val="24"/>
        </w:rPr>
        <w:t>és nem adja meg tulajdonosi hozzájárulását</w:t>
      </w:r>
      <w:r>
        <w:rPr>
          <w:szCs w:val="24"/>
        </w:rPr>
        <w:t xml:space="preserve"> </w:t>
      </w:r>
      <w:r>
        <w:rPr/>
        <w:t>a Duna Koncert Kft. részére a</w:t>
      </w:r>
      <w:r>
        <w:rPr>
          <w:b/>
        </w:rPr>
        <w:t xml:space="preserve"> </w:t>
      </w:r>
      <w:r>
        <w:rPr/>
        <w:t xml:space="preserve">Dunakorzó (Szende Pál u. sarok), a Szent István tér és a Váci u. 16. sz. elé, 1-1 m2 közterület használatához, 1-1, összesen 3 db 1 m2-es információs pult elhelyezése céljára, </w:t>
      </w:r>
      <w:r>
        <w:rPr>
          <w:szCs w:val="24"/>
        </w:rPr>
        <w:t>a jelenleg érvényben lévő, az V. kerületi Önkormányzat tulajdonában lévő közterületek használatára vonatkozó rendelet, a szakhatósági vélemények figyelembevételével.</w:t>
      </w:r>
    </w:p>
    <w:p>
      <w:pPr>
        <w:pStyle w:val="Hatszveg"/>
        <w:ind w:left="1418" w:right="2090" w:hanging="0"/>
        <w:rPr>
          <w:szCs w:val="24"/>
        </w:rPr>
      </w:pPr>
      <w:r>
        <w:rPr>
          <w:szCs w:val="24"/>
        </w:rPr>
        <w:t>A Képviselő-testület felhatalmazza a polgármestert a II. fokú határozat aláírására.</w:t>
      </w:r>
    </w:p>
    <w:p>
      <w:pPr>
        <w:pStyle w:val="Hatszveg"/>
        <w:ind w:left="1418" w:right="2090" w:hanging="0"/>
        <w:rPr/>
      </w:pPr>
      <w:r>
        <w:rPr>
          <w:b/>
          <w:szCs w:val="24"/>
          <w:u w:val="single"/>
        </w:rPr>
        <w:t>Indokolás</w:t>
      </w:r>
      <w:r>
        <w:rPr>
          <w:szCs w:val="24"/>
        </w:rPr>
        <w:t xml:space="preserve">: </w:t>
      </w:r>
      <w:r>
        <w:rPr>
          <w:b/>
          <w:szCs w:val="24"/>
        </w:rPr>
        <w:t>A Képviselő-testület a</w:t>
      </w:r>
      <w:r>
        <w:rPr>
          <w:szCs w:val="24"/>
        </w:rPr>
        <w:t xml:space="preserve"> </w:t>
      </w:r>
      <w:r>
        <w:rPr>
          <w:b/>
          <w:szCs w:val="24"/>
        </w:rPr>
        <w:t xml:space="preserve">Polgármester P-49/6/2008 számú határozatát megalapozottnak találta és a rendelkező részben foglaltak szerint határozott. </w:t>
      </w:r>
    </w:p>
    <w:p>
      <w:pPr>
        <w:pStyle w:val="Hatszveg"/>
        <w:ind w:left="1418" w:right="2090" w:hanging="0"/>
        <w:rPr>
          <w:szCs w:val="24"/>
        </w:rPr>
      </w:pPr>
      <w:r>
        <w:rPr>
          <w:szCs w:val="24"/>
        </w:rPr>
        <w:t>Az 1990. évi LXV. tv. 11. §. (1). bekezdése szerint a Képviselő-testület önkormányzati hatósági ügyben hozott határozata ellen fellebbezésnek nincs helye.</w:t>
      </w:r>
    </w:p>
    <w:p>
      <w:pPr>
        <w:pStyle w:val="Hatszveg"/>
        <w:ind w:left="1418" w:right="2090" w:hanging="0"/>
        <w:rPr>
          <w:szCs w:val="24"/>
        </w:rPr>
      </w:pPr>
      <w:r>
        <w:rPr>
          <w:szCs w:val="24"/>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spacing w:before="120" w:after="120"/>
        <w:rPr/>
      </w:pPr>
      <w:r>
        <w:rPr/>
        <w:t>A szavazáson jelen volt: 22 fő</w:t>
      </w:r>
    </w:p>
    <w:p>
      <w:pPr>
        <w:pStyle w:val="Hatszveg"/>
        <w:spacing w:before="120" w:after="120"/>
        <w:rPr/>
      </w:pPr>
      <w:r>
        <w:rPr/>
      </w:r>
    </w:p>
    <w:p>
      <w:pPr>
        <w:pStyle w:val="Hatszveg"/>
        <w:spacing w:before="120" w:after="120"/>
        <w:rPr/>
      </w:pPr>
      <w:r>
        <w:rPr/>
      </w:r>
    </w:p>
    <w:p>
      <w:pPr>
        <w:pStyle w:val="Hozzszelso"/>
        <w:rPr>
          <w:b/>
          <w:b/>
          <w:bCs/>
        </w:rPr>
      </w:pPr>
      <w:r>
        <w:rPr>
          <w:b/>
          <w:bCs/>
        </w:rPr>
        <w:t>Rogán Antal:</w:t>
      </w:r>
    </w:p>
    <w:p>
      <w:pPr>
        <w:pStyle w:val="Hozzsztovbb"/>
        <w:rPr/>
      </w:pPr>
      <w:r>
        <w:rPr/>
        <w:t>A képviselő-testület 18 igen szavazattal és 4 tartózkodással elfogadta a határozatot.</w:t>
      </w:r>
    </w:p>
    <w:p>
      <w:pPr>
        <w:pStyle w:val="Hozzsztovbb"/>
        <w:rPr/>
      </w:pPr>
      <w:r>
        <w:rPr/>
        <w:t xml:space="preserve">Ezzel a napirendi pont végére értek. A következő napirend már a zárt ülés keretében tárgyalandó, ennek megfelelően 2 perc technikai szünetet rendel el, amíg a zárt ülés feltételeit megteremtik. </w:t>
      </w:r>
    </w:p>
    <w:p>
      <w:pPr>
        <w:pStyle w:val="Hozzszelso"/>
        <w:rPr>
          <w:b/>
          <w:b/>
          <w:bCs/>
        </w:rPr>
      </w:pPr>
      <w:r>
        <w:rPr>
          <w:b/>
          <w:bCs/>
        </w:rPr>
        <w:t>SZÜNET!</w:t>
      </w:r>
    </w:p>
    <w:p>
      <w:pPr>
        <w:pStyle w:val="Hozzszelso"/>
        <w:rPr>
          <w:b/>
          <w:b/>
        </w:rPr>
      </w:pPr>
      <w:r>
        <w:rPr>
          <w:b/>
        </w:rPr>
        <w:t xml:space="preserve">Rogán Antal: </w:t>
      </w:r>
    </w:p>
    <w:p>
      <w:pPr>
        <w:pStyle w:val="Hozzsztovbb"/>
        <w:rPr/>
      </w:pPr>
      <w:r>
        <w:rPr/>
        <w:t xml:space="preserve">A határozatképesség megállapítása után a képviselő-testület nyílt ülésen folytatja munkáját. </w:t>
      </w:r>
    </w:p>
    <w:p>
      <w:pPr>
        <w:pStyle w:val="Hozzsztovbb"/>
        <w:rPr/>
      </w:pPr>
      <w:r>
        <w:rPr/>
        <w:t>Tisztelt képviselő-testület. Folytatják a képviselő-testületi ülést, ismét nyílt ülésszak van, ami a polgármesteri beszámoló, interpelláció, kérdések, bejelentések, javaslatok tárgyalását jelenti. Elsőként a polgármesteri beszámoló következik.</w:t>
      </w:r>
    </w:p>
    <w:p>
      <w:pPr>
        <w:pStyle w:val="Napirendipont"/>
        <w:rPr/>
      </w:pPr>
      <w:r>
        <w:rPr/>
        <w:t xml:space="preserve">POLGÁRMESTERI BESZÁMOLÓ                                        (T- 36/2009. sz. beszámoló) </w:t>
      </w:r>
    </w:p>
    <w:p>
      <w:pPr>
        <w:pStyle w:val="Hozzszelso"/>
        <w:rPr>
          <w:b/>
          <w:b/>
        </w:rPr>
      </w:pPr>
      <w:r>
        <w:rPr>
          <w:b/>
        </w:rPr>
        <w:t xml:space="preserve">Rogán Antal: </w:t>
      </w:r>
    </w:p>
    <w:p>
      <w:pPr>
        <w:pStyle w:val="Hozzsztovbb"/>
        <w:rPr/>
      </w:pPr>
      <w:r>
        <w:rPr/>
        <w:t xml:space="preserve">Akinek esetleg ezzel kapcsolatban véleménye van, az jelezze. Írásban mindenki megkapta a polgármesteri beszámolót. Külön szóbeli kiegészítést most nem fűzne hozzá. Kérdezi, hogy van–e a polgármesteri beszámolóval kapcsolatban kérdés vagy észrevétel? Amennyiben nincsen, akkor áttérnek a következőre. Interpelláció nem volt, legalábbis hozzá nem érkezett. Következik a kérdések, bejelentések, javaslatok időszaka. </w:t>
      </w:r>
    </w:p>
    <w:p>
      <w:pPr>
        <w:pStyle w:val="Hozzsztovbb"/>
        <w:rPr/>
      </w:pPr>
      <w:r>
        <w:rPr/>
        <w:t>Molnár Katalin frakcióvezető asszony.</w:t>
      </w:r>
    </w:p>
    <w:p>
      <w:pPr>
        <w:pStyle w:val="Hozzsztovbb"/>
        <w:rPr/>
      </w:pPr>
      <w:r>
        <w:rPr/>
      </w:r>
    </w:p>
    <w:p>
      <w:pPr>
        <w:pStyle w:val="Napirendipont"/>
        <w:rPr/>
      </w:pPr>
      <w:r>
        <w:rPr/>
        <w:t xml:space="preserve">KÉRDÉSEK, BEJELENTÉSEK, JAVASLATOK </w:t>
      </w:r>
    </w:p>
    <w:p>
      <w:pPr>
        <w:pStyle w:val="Hozzszelso"/>
        <w:rPr>
          <w:b/>
          <w:b/>
        </w:rPr>
      </w:pPr>
      <w:r>
        <w:rPr>
          <w:b/>
        </w:rPr>
        <w:t xml:space="preserve">Molnár Katalin: </w:t>
      </w:r>
    </w:p>
    <w:p>
      <w:pPr>
        <w:pStyle w:val="Hozzsztovbb"/>
        <w:rPr/>
      </w:pPr>
      <w:r>
        <w:rPr/>
        <w:t xml:space="preserve">A kerületből több helyről azt jelezték neki, hogy a kapualjakból a szelektíven gyűjtött papír gyűjtése valahogy akadozik, rendszertelenné vált vagy még rendszertelenül sem viszik. Szeretné megkérdezni, hogy van – e valami gond ezen a területen? </w:t>
      </w:r>
    </w:p>
    <w:p>
      <w:pPr>
        <w:pStyle w:val="Hozzszelso"/>
        <w:rPr>
          <w:b/>
          <w:b/>
        </w:rPr>
      </w:pPr>
      <w:r>
        <w:rPr>
          <w:b/>
        </w:rPr>
        <w:t xml:space="preserve">Rogán Antal: </w:t>
      </w:r>
    </w:p>
    <w:p>
      <w:pPr>
        <w:pStyle w:val="Hozzsztovbb"/>
        <w:rPr/>
      </w:pPr>
      <w:r>
        <w:rPr/>
        <w:t xml:space="preserve">Nem fog tudni teljes értékű választ adni. Volt egyébként probléma. A probléma egyrészt ugyanaz az önkormányzatnál is, mint mindenhol, hogy nagyot zuhantak az átvétellel kapcsolatos árak, egyre több szolgáltatónak vagy ezzel foglalkozó gazdasági társaságnak ez nem éri meg. Tehát egyre többször vagy felmondják a szerződést vagy új feltételeket kérnek és így tovább. Ilyen probléma az önkormányzatnál is volt december végén illetve január elején, akkor megpróbálták ezt rendezni és úgy tűnt, hogy sikerült is. Az volt a probléma, hogy nem nagyon tudták bővíteni az ezzel kapcsolatos szolgáltatások körét pedig szerették volna bővíteni. Úgyhogy ha van ilyen fennakadás, akkor csak azt tudja ígérni képviselő asszonynak, hogy főleg ha mond képviselő asszony egy–két konkrét címet is akkor utána tud nézni és válaszol erre 15 napon belül írásban. Tehát ilyen átfogó problémáról most nincs tudomása. Volt az önkormányzatnál is fennakadás az árproblémából adódóan, de úgy tűnt, hogy januárban sikerült megoldani lehet, hogy nem maradéktalanul. </w:t>
      </w:r>
    </w:p>
    <w:p>
      <w:pPr>
        <w:pStyle w:val="Hozzsztovbb"/>
        <w:rPr/>
      </w:pPr>
      <w:r>
        <w:rPr/>
        <w:t xml:space="preserve">Van – e más kérdés vagy észrevétel? Nincsen. </w:t>
      </w:r>
    </w:p>
    <w:p>
      <w:pPr>
        <w:pStyle w:val="Hozzsztovbb"/>
        <w:rPr/>
      </w:pPr>
      <w:r>
        <w:rPr/>
        <w:t xml:space="preserve">Megköszöni a mai munkát, a képviselő-testület ülését bezárja. A következő testületi ülésre márciusban kerül sor. </w:t>
      </w:r>
    </w:p>
    <w:p>
      <w:pPr>
        <w:pStyle w:val="Jelenvannak"/>
        <w:rPr/>
      </w:pPr>
      <w:r>
        <w:rPr/>
      </w:r>
    </w:p>
    <w:p>
      <w:pPr>
        <w:pStyle w:val="Jelentovbbi"/>
        <w:rPr/>
      </w:pPr>
      <w:r>
        <w:rPr/>
      </w:r>
    </w:p>
    <w:p>
      <w:pPr>
        <w:pStyle w:val="Jelentovbbi"/>
        <w:rPr/>
      </w:pPr>
      <w:r>
        <w:rPr/>
      </w:r>
    </w:p>
    <w:p>
      <w:pPr>
        <w:pStyle w:val="Jelenvannak"/>
        <w:rPr/>
      </w:pPr>
      <w:r>
        <w:rPr/>
        <w:t>B u d a p e s t,  2009. február 12.</w:t>
      </w:r>
    </w:p>
    <w:p>
      <w:pPr>
        <w:pStyle w:val="Jelentovbbi"/>
        <w:rPr/>
      </w:pPr>
      <w:r>
        <w:rPr/>
      </w:r>
    </w:p>
    <w:p>
      <w:pPr>
        <w:pStyle w:val="Jelentovbbi"/>
        <w:rPr/>
      </w:pPr>
      <w:r>
        <w:rPr/>
      </w:r>
    </w:p>
    <w:p>
      <w:pPr>
        <w:pStyle w:val="Jelenvannak"/>
        <w:rPr/>
      </w:pPr>
      <w:r>
        <w:rPr/>
      </w:r>
    </w:p>
    <w:p>
      <w:pPr>
        <w:pStyle w:val="Jelentovbbi"/>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jc w:val="center"/>
              <w:rPr/>
            </w:pPr>
            <w:r>
              <w:rPr>
                <w:b/>
              </w:rPr>
              <w:t xml:space="preserve">Dr. Rónaszéki László </w:t>
            </w:r>
          </w:p>
        </w:tc>
        <w:tc>
          <w:tcPr>
            <w:tcW w:w="3023" w:type="dxa"/>
            <w:tcBorders/>
          </w:tcPr>
          <w:p>
            <w:pPr>
              <w:pStyle w:val="Szveg"/>
              <w:snapToGrid w:val="false"/>
              <w:spacing w:before="120" w:after="0"/>
              <w:jc w:val="center"/>
              <w:rPr>
                <w:b/>
                <w:b/>
              </w:rPr>
            </w:pPr>
            <w:r>
              <w:rPr>
                <w:b/>
              </w:rPr>
            </w:r>
          </w:p>
        </w:tc>
        <w:tc>
          <w:tcPr>
            <w:tcW w:w="3023" w:type="dxa"/>
            <w:tcBorders/>
          </w:tcPr>
          <w:p>
            <w:pPr>
              <w:pStyle w:val="Szveg"/>
              <w:spacing w:before="120" w:after="0"/>
              <w:jc w:val="center"/>
              <w:rPr>
                <w:b/>
                <w:b/>
              </w:rPr>
            </w:pPr>
            <w:r>
              <w:rPr>
                <w:b/>
              </w:rPr>
              <w:t xml:space="preserve">Rogán Antal </w:t>
            </w:r>
          </w:p>
        </w:tc>
      </w:tr>
      <w:tr>
        <w:trPr/>
        <w:tc>
          <w:tcPr>
            <w:tcW w:w="3023" w:type="dxa"/>
            <w:tcBorders/>
          </w:tcPr>
          <w:p>
            <w:pPr>
              <w:pStyle w:val="Szveg"/>
              <w:spacing w:before="120" w:after="0"/>
              <w:jc w:val="center"/>
              <w:rPr/>
            </w:pPr>
            <w:r>
              <w:rPr/>
              <w:t>jegyző</w:t>
            </w:r>
          </w:p>
        </w:tc>
        <w:tc>
          <w:tcPr>
            <w:tcW w:w="3023" w:type="dxa"/>
            <w:tcBorders/>
          </w:tcPr>
          <w:p>
            <w:pPr>
              <w:pStyle w:val="Szveg"/>
              <w:snapToGrid w:val="false"/>
              <w:spacing w:before="120" w:after="0"/>
              <w:jc w:val="center"/>
              <w:rPr/>
            </w:pPr>
            <w:r>
              <w:rPr/>
            </w:r>
          </w:p>
        </w:tc>
        <w:tc>
          <w:tcPr>
            <w:tcW w:w="3023" w:type="dxa"/>
            <w:tcBorders/>
          </w:tcPr>
          <w:p>
            <w:pPr>
              <w:pStyle w:val="Szveg"/>
              <w:spacing w:before="120" w:after="0"/>
              <w:jc w:val="center"/>
              <w:rPr/>
            </w:pPr>
            <w:r>
              <w:rPr/>
              <w:t>polgármester</w:t>
            </w:r>
          </w:p>
        </w:tc>
      </w:tr>
    </w:tbl>
    <w:p>
      <w:pPr>
        <w:pStyle w:val="Napirendipont"/>
        <w:spacing w:before="100" w:after="100"/>
        <w:rPr/>
      </w:pPr>
      <w:r>
        <w:rPr/>
      </w:r>
    </w:p>
    <w:sectPr>
      <w:headerReference w:type="default" r:id="rId3"/>
      <w:headerReference w:type="first" r:id="rId4"/>
      <w:footerReference w:type="default" r:id="rId5"/>
      <w:footerReference w:type="first" r:id="rId6"/>
      <w:type w:val="nextPage"/>
      <w:pgSz w:w="11906" w:h="16838"/>
      <w:pgMar w:left="1701" w:right="1276"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tarSymbol;Arial Unicode MS" w:hAnsi="StarSymbol;Arial Unicode MS" w:cs="Times New Roman"/>
      <w:sz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9z0">
    <w:name w:val="WW8NumSt39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overflowPunct w:val="false"/>
      <w:autoSpaceDE w:val="false"/>
      <w:spacing w:before="600" w:after="360"/>
      <w:jc w:val="center"/>
      <w:textAlignment w:val="baseline"/>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overflowPunct w:val="false"/>
      <w:autoSpaceDE w:val="false"/>
      <w:spacing w:before="120" w:after="0"/>
      <w:jc w:val="both"/>
      <w:textAlignment w:val="baseline"/>
    </w:pPr>
    <w:rPr>
      <w:rFonts w:ascii="Arial" w:hAnsi="Arial" w:cs="Arial"/>
      <w:szCs w:val="20"/>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Ksztette">
    <w:name w:val="Készítette"/>
    <w:basedOn w:val="Normal"/>
    <w:qFormat/>
    <w:pPr>
      <w:tabs>
        <w:tab w:val="clear" w:pos="708"/>
        <w:tab w:val="left" w:pos="1814" w:leader="none"/>
        <w:tab w:val="right" w:pos="3261" w:leader="none"/>
      </w:tabs>
      <w:overflowPunct w:val="false"/>
      <w:autoSpaceDE w:val="false"/>
      <w:textAlignment w:val="baseline"/>
    </w:pPr>
    <w:rPr>
      <w:rFonts w:ascii="Arial" w:hAnsi="Arial" w:cs="Arial"/>
      <w:szCs w:val="20"/>
    </w:rPr>
  </w:style>
  <w:style w:type="paragraph" w:styleId="Jelenvannak">
    <w:name w:val="Jelen vannak"/>
    <w:basedOn w:val="Normal"/>
    <w:next w:val="Jelentovbbi"/>
    <w:qFormat/>
    <w:pPr>
      <w:tabs>
        <w:tab w:val="clear" w:pos="708"/>
        <w:tab w:val="left" w:pos="1985" w:leader="none"/>
        <w:tab w:val="left" w:pos="5103" w:leader="none"/>
      </w:tabs>
      <w:overflowPunct w:val="false"/>
      <w:autoSpaceDE w:val="false"/>
      <w:spacing w:before="120" w:after="0"/>
      <w:textAlignment w:val="baseline"/>
    </w:pPr>
    <w:rPr>
      <w:rFonts w:ascii="Arial" w:hAnsi="Arial" w:cs="Arial"/>
      <w:szCs w:val="20"/>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Hatszm">
    <w:name w:val="Hat. szám"/>
    <w:basedOn w:val="Normal"/>
    <w:qFormat/>
    <w:pPr>
      <w:keepNext w:val="true"/>
      <w:tabs>
        <w:tab w:val="clear" w:pos="708"/>
        <w:tab w:val="left" w:pos="2977" w:leader="none"/>
        <w:tab w:val="left" w:pos="9284" w:leader="none"/>
      </w:tabs>
      <w:overflowPunct w:val="false"/>
      <w:autoSpaceDE w:val="false"/>
      <w:spacing w:before="360" w:after="240"/>
      <w:textAlignment w:val="baseline"/>
    </w:pPr>
    <w:rPr>
      <w:rFonts w:ascii="Arial" w:hAnsi="Arial" w:cs="Arial"/>
      <w:b/>
      <w:szCs w:val="20"/>
    </w:rPr>
  </w:style>
  <w:style w:type="paragraph" w:styleId="Hatbevszveg">
    <w:name w:val="Hat. bev. szöveg"/>
    <w:basedOn w:val="Normal"/>
    <w:qFormat/>
    <w:pPr>
      <w:keepNext w:val="true"/>
      <w:overflowPunct w:val="false"/>
      <w:autoSpaceDE w:val="false"/>
      <w:spacing w:before="0" w:after="120"/>
      <w:ind w:left="1418" w:right="2552" w:hanging="0"/>
      <w:textAlignment w:val="baseline"/>
    </w:pPr>
    <w:rPr>
      <w:rFonts w:ascii="Arial" w:hAnsi="Arial" w:cs="Arial"/>
      <w:b/>
      <w:szCs w:val="20"/>
    </w:rPr>
  </w:style>
  <w:style w:type="paragraph" w:styleId="Hatszveg">
    <w:name w:val="Hat. szöveg"/>
    <w:basedOn w:val="Hatbevszveg"/>
    <w:qFormat/>
    <w:pPr>
      <w:keepNext w:val="false"/>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jc w:val="center"/>
      <w:textAlignment w:val="baseline"/>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8:00Z</dcterms:created>
  <dc:creator>cserne.irma</dc:creator>
  <dc:description/>
  <dc:language>en-US</dc:language>
  <cp:lastModifiedBy>cserne.irma</cp:lastModifiedBy>
  <cp:lastPrinted>2009-02-19T13:31:00Z</cp:lastPrinted>
  <dcterms:modified xsi:type="dcterms:W3CDTF">2009-02-23T08:52:00Z</dcterms:modified>
  <cp:revision>59</cp:revision>
  <dc:subject/>
  <dc:title>Készítette:   Cser Andrásné</dc:title>
</cp:coreProperties>
</file>