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 xml:space="preserve"> </w:t>
      </w:r>
    </w:p>
    <w:p>
      <w:pPr>
        <w:pStyle w:val="Hozzszelso"/>
        <w:spacing w:before="0" w:after="0"/>
        <w:ind w:left="0" w:hanging="0"/>
        <w:rPr/>
      </w:pPr>
      <w:r>
        <w:rPr/>
        <w:tab/>
        <w:t xml:space="preserve">           Halász Nóra</w:t>
      </w:r>
    </w:p>
    <w:p>
      <w:pPr>
        <w:pStyle w:val="Ksztette"/>
        <w:rPr/>
      </w:pPr>
      <w:r>
        <w:rPr>
          <w:b/>
          <w:bCs/>
        </w:rPr>
        <w:t xml:space="preserve">Iktatószám:    </w:t>
      </w:r>
      <w:r>
        <w:rPr/>
        <w:t>T-43/2009.</w:t>
      </w:r>
    </w:p>
    <w:p>
      <w:pPr>
        <w:pStyle w:val="Ksztette"/>
        <w:rPr/>
      </w:pPr>
      <w:r>
        <w:rPr/>
        <w:t xml:space="preserve">                        </w:t>
      </w:r>
      <w:r>
        <w:rPr/>
        <w:t>03/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március 12-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ovács Alex Gábor</w:t>
        <w:tab/>
        <w:tab/>
        <w:t>Kun László</w:t>
      </w:r>
    </w:p>
    <w:p>
      <w:pPr>
        <w:pStyle w:val="Jelentovbbi"/>
        <w:rPr/>
      </w:pPr>
      <w:r>
        <w:rPr/>
        <w:t>Molnár Katalin</w:t>
        <w:tab/>
        <w:tab/>
        <w:t>Palotás Imre</w:t>
      </w:r>
    </w:p>
    <w:p>
      <w:pPr>
        <w:pStyle w:val="Jelentovbbi"/>
        <w:rPr/>
      </w:pPr>
      <w:r>
        <w:rPr/>
        <w:t xml:space="preserve">Pásztor Lajos </w:t>
        <w:tab/>
        <w:tab/>
        <w:t>Pásztor Tibor</w:t>
        <w:tab/>
      </w:r>
    </w:p>
    <w:p>
      <w:pPr>
        <w:pStyle w:val="Jelentovbbi"/>
        <w:rPr/>
      </w:pPr>
      <w:r>
        <w:rPr/>
        <w:t>Szágerné Fazekas Éva</w:t>
        <w:tab/>
        <w:tab/>
        <w:t>Tóth Lajos</w:t>
      </w:r>
    </w:p>
    <w:p>
      <w:pPr>
        <w:pStyle w:val="Jelentovbbi"/>
        <w:rPr/>
      </w:pPr>
      <w:r>
        <w:rPr/>
        <w:t xml:space="preserve">Vajda Sándorné </w:t>
        <w:tab/>
        <w:tab/>
        <w:t>Veress Istvánné</w:t>
      </w:r>
    </w:p>
    <w:p>
      <w:pPr>
        <w:pStyle w:val="Jelentovbbi"/>
        <w:rPr/>
      </w:pPr>
      <w:r>
        <w:rPr/>
        <w:t>Wohlmuth István</w:t>
        <w:tab/>
        <w:tab/>
        <w:t>Margittai Edit</w:t>
      </w:r>
    </w:p>
    <w:p>
      <w:pPr>
        <w:pStyle w:val="Jelentovbbi"/>
        <w:rPr/>
      </w:pPr>
      <w:r>
        <w:rPr/>
      </w:r>
    </w:p>
    <w:p>
      <w:pPr>
        <w:pStyle w:val="Jelentovbbi"/>
        <w:rPr/>
      </w:pPr>
      <w:r>
        <w:rPr/>
      </w:r>
    </w:p>
    <w:p>
      <w:pPr>
        <w:pStyle w:val="Jelenvannak"/>
        <w:rPr/>
      </w:pPr>
      <w:r>
        <w:rPr>
          <w:b/>
          <w:bCs/>
        </w:rPr>
        <w:t xml:space="preserve">Nem jelent meg:  </w:t>
      </w:r>
      <w:r>
        <w:rPr/>
        <w:t>Gerendás József</w:t>
        <w:tab/>
      </w:r>
    </w:p>
    <w:p>
      <w:pPr>
        <w:pStyle w:val="Jelentovbbi"/>
        <w:rPr/>
      </w:pPr>
      <w:r>
        <w:rPr/>
      </w:r>
    </w:p>
    <w:p>
      <w:pPr>
        <w:pStyle w:val="Jelenvannak"/>
        <w:rPr>
          <w:b/>
          <w:b/>
          <w:bCs/>
        </w:rPr>
      </w:pPr>
      <w:r>
        <w:rPr>
          <w:b/>
          <w:bCs/>
        </w:rPr>
        <w:t>Tanácskozási joggal részt vett:</w:t>
      </w:r>
    </w:p>
    <w:p>
      <w:pPr>
        <w:pStyle w:val="Szveg"/>
        <w:ind w:right="-16" w:firstLine="426"/>
        <w:rPr/>
      </w:pPr>
      <w:r>
        <w:rPr/>
        <w:t>Dr. Sélley Zoltán B-L. Vagyonkezelő Zrt. vezérigazgatója</w:t>
      </w:r>
    </w:p>
    <w:p>
      <w:pPr>
        <w:pStyle w:val="Szveg"/>
        <w:ind w:right="-16" w:firstLine="426"/>
        <w:rPr/>
      </w:pPr>
      <w:r>
        <w:rPr/>
        <w:t>Dr. Szebellédi István   könyvvizsgáló</w:t>
      </w:r>
    </w:p>
    <w:p>
      <w:pPr>
        <w:pStyle w:val="Szveg"/>
        <w:ind w:right="-16" w:firstLine="426"/>
        <w:rPr/>
      </w:pPr>
      <w:r>
        <w:rPr/>
        <w:t>Dr. Tóth Tamás rendőrkapitány</w:t>
      </w:r>
    </w:p>
    <w:p>
      <w:pPr>
        <w:pStyle w:val="Szveg"/>
        <w:ind w:right="-16" w:firstLine="426"/>
        <w:rPr/>
      </w:pPr>
      <w:r>
        <w:rPr/>
        <w:t xml:space="preserve">Dr. Birtalan Lajos főigazgató </w:t>
      </w:r>
    </w:p>
    <w:p>
      <w:pPr>
        <w:pStyle w:val="Normal"/>
        <w:rPr/>
      </w:pPr>
      <w:r>
        <w:rPr/>
      </w:r>
    </w:p>
    <w:p>
      <w:pPr>
        <w:pStyle w:val="Hozzsztovbb"/>
        <w:rPr/>
      </w:pPr>
      <w:r>
        <w:rPr/>
        <w:t xml:space="preserve"> </w:t>
      </w:r>
    </w:p>
    <w:p>
      <w:pPr>
        <w:pStyle w:val="Hozzszelso"/>
        <w:rPr>
          <w:b/>
          <w:b/>
          <w:bCs/>
        </w:rPr>
      </w:pPr>
      <w:r>
        <w:rPr>
          <w:b/>
          <w:bCs/>
        </w:rPr>
        <w:t xml:space="preserve">Rogán Antal: </w:t>
      </w:r>
    </w:p>
    <w:p>
      <w:pPr>
        <w:pStyle w:val="Hozzsztovbb"/>
        <w:rPr/>
      </w:pPr>
      <w:r>
        <w:rPr/>
        <w:t xml:space="preserve">Tisztelettel köszönt mindenkit. A határozatképesség megállapítása után a testület nyílt üléssel kezdi munkáját. </w:t>
      </w:r>
    </w:p>
    <w:p>
      <w:pPr>
        <w:pStyle w:val="Hozzsztovbb"/>
        <w:rPr/>
      </w:pPr>
      <w:r>
        <w:rPr/>
        <w:t>Az első feladat a képviselő-testület ülés kezdetekor a napirend elfogadása. A napirenddel kapcsolatos előterjesztést a képviselő- testület tagjai kézhez kapták, viszont a kiküldött anyagok között is észlelték és részben a bizottsági vitákon is szóba került, hogy sürgősségi előterjesztésekre is mindenképpen szeretne javaslatot tenni a mai napon.</w:t>
      </w:r>
    </w:p>
    <w:p>
      <w:pPr>
        <w:pStyle w:val="Hozzsztovbb"/>
        <w:rPr/>
      </w:pPr>
      <w:r>
        <w:rPr/>
        <w:t xml:space="preserve">Elsőként a sürgősségi előterjesztések közül a T- 72/2009-es számot képviseli az előterjesztés a Fővárosi Önkormányzat Péterfy Sándor utcai Kórház-Rendelőintézet és Baleseti Központja kórházi felügyelő tanácsába delegált személyre vonatkozóan. </w:t>
      </w:r>
    </w:p>
    <w:p>
      <w:pPr>
        <w:pStyle w:val="Hozzsztovbb"/>
        <w:rPr/>
      </w:pPr>
      <w:r>
        <w:rPr/>
        <w:t xml:space="preserve">Aki tehát ennek a napirendre vételével egyetért azt kéri igennel szavazzon. </w:t>
      </w:r>
    </w:p>
    <w:p>
      <w:pPr>
        <w:pStyle w:val="Hatszm"/>
        <w:ind w:right="2126" w:hanging="0"/>
        <w:rPr>
          <w:color w:val="0000FF"/>
        </w:rPr>
      </w:pPr>
      <w:r>
        <w:rPr>
          <w:color w:val="0000FF"/>
        </w:rPr>
        <w:t>74/2009. (II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tárgyalásra </w:t>
      </w:r>
      <w:r>
        <w:rPr/>
        <w:t>a</w:t>
      </w:r>
      <w:r>
        <w:rPr>
          <w:b/>
          <w:bCs/>
        </w:rPr>
        <w:t xml:space="preserve"> </w:t>
      </w:r>
      <w:r>
        <w:rPr/>
        <w:t>„Javaslat a Fővárosi Önkormányzat Péterfy Sándor utcai Kórház-Rendelőintézet és Baleseti Központja kórházi felügyelő tanácsába delegált személyre”  című    T-72/2009.sz. sürgősségi előterjesztést.</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9 igennel egyhangúlag elfogadta. </w:t>
      </w:r>
    </w:p>
    <w:p>
      <w:pPr>
        <w:pStyle w:val="Hozzsztovbb"/>
        <w:rPr/>
      </w:pPr>
      <w:r>
        <w:rPr/>
        <w:t xml:space="preserve">A következő a T-73/2009-es. Ez a Budapest Főváros V. kerület Önkormányzat tulajdonában álló nem lakás céljára szolgáló helyiségek bérleti díjának valorizálására vonatkozó előterjesztés. Amennyiben nincsen kérdés vagy észrevétel ezzel kapcsolatban akkor szeretné kérdezni, hogy ki az aki egyetért azzal, hogy ez a sürgősségi előterjesztés tárgyalásra kerüljön. </w:t>
      </w:r>
    </w:p>
    <w:p>
      <w:pPr>
        <w:pStyle w:val="Hozzsztovbb"/>
        <w:rPr/>
      </w:pPr>
      <w:r>
        <w:rPr/>
        <w:t>Aki egyetért kéri igennel szavazzon.</w:t>
      </w:r>
    </w:p>
    <w:p>
      <w:pPr>
        <w:pStyle w:val="Hozzsztovbb"/>
        <w:rPr/>
      </w:pPr>
      <w:r>
        <w:rPr/>
      </w:r>
    </w:p>
    <w:p>
      <w:pPr>
        <w:pStyle w:val="Hozzsztovbb"/>
        <w:rPr/>
      </w:pPr>
      <w:r>
        <w:rPr/>
      </w:r>
    </w:p>
    <w:p>
      <w:pPr>
        <w:pStyle w:val="Hozzsztovbb"/>
        <w:rPr/>
      </w:pPr>
      <w:r>
        <w:rPr/>
        <w:t xml:space="preserve"> </w:t>
      </w:r>
    </w:p>
    <w:p>
      <w:pPr>
        <w:pStyle w:val="Hatszm"/>
        <w:ind w:right="2126" w:hanging="0"/>
        <w:rPr>
          <w:color w:val="0000FF"/>
        </w:rPr>
      </w:pPr>
      <w:r>
        <w:rPr>
          <w:color w:val="0000FF"/>
        </w:rPr>
        <w:t>75/2009. (II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tárgyalásra </w:t>
      </w:r>
      <w:r>
        <w:rPr/>
        <w:t>a</w:t>
      </w:r>
      <w:r>
        <w:rPr>
          <w:b/>
          <w:bCs/>
        </w:rPr>
        <w:t xml:space="preserve"> </w:t>
      </w:r>
      <w:r>
        <w:rPr/>
        <w:t>„Belváros-Lipótváros Budapest Főváros V. kerület Önkormányzat tulajdonában álló nem lakás céljára szolgáló helyiségek bérleti díjának valorizálása” című            T-73/2009.sz. sürgősségi előterjesztést.</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9 igennel egyhangúlag elfogadta. </w:t>
      </w:r>
    </w:p>
    <w:p>
      <w:pPr>
        <w:pStyle w:val="Hozzsztovbb"/>
        <w:rPr/>
      </w:pPr>
      <w:r>
        <w:rPr/>
        <w:t xml:space="preserve">A T- 74/2009-es számú sürgősségi előterjesztés  a Belváros – Lipótváros Önkormányzata és B-L.V. Zrt követeléskezelésére vonatkozó előterjesztés. </w:t>
      </w:r>
    </w:p>
    <w:p>
      <w:pPr>
        <w:pStyle w:val="Hozzsztovbb"/>
        <w:rPr/>
      </w:pPr>
      <w:r>
        <w:rPr/>
        <w:t xml:space="preserve">Aki a napirendre vétellel egyetért azt kéri igennel szavazzon. </w:t>
      </w:r>
    </w:p>
    <w:p>
      <w:pPr>
        <w:pStyle w:val="Hatszm"/>
        <w:ind w:right="2126" w:hanging="0"/>
        <w:rPr>
          <w:color w:val="0000FF"/>
        </w:rPr>
      </w:pPr>
      <w:r>
        <w:rPr>
          <w:color w:val="0000FF"/>
        </w:rPr>
        <w:t>76/2009. (II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elfogadta tárgyalásra </w:t>
      </w:r>
      <w:r>
        <w:rPr/>
        <w:t>a</w:t>
      </w:r>
      <w:r>
        <w:rPr>
          <w:b/>
          <w:bCs/>
        </w:rPr>
        <w:t xml:space="preserve"> </w:t>
      </w:r>
      <w:r>
        <w:rPr/>
        <w:t>„Belváros-Lipótváros Önkormányzata és a B-L. Vagyonkezelő Zrt. követeléskezelése”  című T-74/2009. számú sürgősségi előterjesztést.</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elfogadta. </w:t>
      </w:r>
    </w:p>
    <w:p>
      <w:pPr>
        <w:pStyle w:val="Hozzsztovbb"/>
        <w:rPr/>
      </w:pPr>
      <w:r>
        <w:rPr/>
        <w:t xml:space="preserve">Végül az utolsó sürgősségi előterjesztés amire javaslatot szeretne tenni a     T- 75/2009-es, ami egy  előszerződés megszüntetése a Sas u. 1. szám alatti valamint a Váci u. 25. szám alatti albetétekkel kapcsolatosan. </w:t>
      </w:r>
    </w:p>
    <w:p>
      <w:pPr>
        <w:pStyle w:val="Hozzsztovbb"/>
        <w:rPr/>
      </w:pPr>
      <w:r>
        <w:rPr/>
        <w:t>Aki ennek a napirendre vételével egyetért kéri igennel szavazzon.</w:t>
      </w:r>
    </w:p>
    <w:p>
      <w:pPr>
        <w:pStyle w:val="Hozzsztovbb"/>
        <w:rPr/>
      </w:pPr>
      <w:r>
        <w:rPr/>
      </w:r>
    </w:p>
    <w:p>
      <w:pPr>
        <w:pStyle w:val="Hatszm"/>
        <w:rPr>
          <w:color w:val="0000FF"/>
        </w:rPr>
      </w:pPr>
      <w:r>
        <w:rPr/>
        <w:t xml:space="preserve"> </w:t>
      </w:r>
      <w:r>
        <w:rPr>
          <w:color w:val="0000FF"/>
        </w:rPr>
        <w:t>77/2009. (II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tárgyalásra </w:t>
      </w:r>
      <w:r>
        <w:rPr/>
        <w:t>az</w:t>
      </w:r>
      <w:r>
        <w:rPr>
          <w:b/>
          <w:bCs/>
        </w:rPr>
        <w:t xml:space="preserve"> </w:t>
      </w:r>
      <w:r>
        <w:rPr/>
        <w:t>„Előszerződés megszüntetése a Bp. V. ker. Sas u. 1. szám alatti, valamint a Bp. V. ker. Váci u. 25. szám alatti albetétekkel kapcsolatban” című T-75/2009. számú sürgősségi előterjesztést.</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 szavazattal egyhangúlag elfogadta. </w:t>
      </w:r>
    </w:p>
    <w:p>
      <w:pPr>
        <w:pStyle w:val="Hozzsztovbb"/>
        <w:rPr/>
      </w:pPr>
      <w:r>
        <w:rPr/>
        <w:t xml:space="preserve">Az egész napirend elfogadásakor szeretne javaslatot tenni értelemszerűen a sorrendre vonatkozóan is. A sorrendnél az első javaslata  arra irányulna,  —tekintettel arra hogy rendőrkapitány úr és főkapitányhelyettes úr itt vannak már és kérték is hogy a nap további részében a munkájukat tudják végezni —, hogy az eredetileg 11-es, 12-es szám alatt szereplő előterjesztéseket tehát a rendőrkapitány úr beszámolójának a megtárgyalását valamint a belvárosi rendőrőrsre vonatkozó előterjesztés megtárgyalását elsőként szeretné javasolni ebben a sorrendben, tehát elsőként és másodikként. Utána természetesen a sorrend maradna a kiküldött, és a nyílt ülésnek a végére kerülne át, tehát 18-as 19-es napirendre a sürgősségi előterjesztések közül az a kettő, amelyik egyébként a nyílt ülésen tárgyalható. Ez értelemszerűen a    T–72/2009-es és a T–73/2009-es tehát a Péterfy Sándor utcára vonatkozó javaslat a felügyelő tanácsra illetve a bérleti díjak valorizálására vonatkozó. </w:t>
      </w:r>
    </w:p>
    <w:p>
      <w:pPr>
        <w:pStyle w:val="Hozzsztovbb"/>
        <w:rPr/>
      </w:pPr>
      <w:r>
        <w:rPr/>
        <w:t xml:space="preserve">Zárt ülésen kerülne megtárgyalásra a másik két előterjesztés, mégpedig ha sorrendben nézik, akkor most már a 20-as és a 21-es napirendi pont után, tehát az átmeneti segély fellebbezés elé szeretné betenni ezeket, tekintettel arra hogy vagyoni ügyekről van szó és akkor maradjon már a vagyoni ügyek együttes sorrendje. Elsőként a követeléskezelésre vonatkozót és másodikként pedig a Sas utcára vonatkozót. Ez lenne tehát akkor a napirenden belül az egyes napirendi pontok megtárgyalásának a sorrendje. Kérdezi, hogy van–e ezzel kapcsolatban kérdés vagy észrevétel? Amennyiben nincsen, akkor most a napirend elfogadása következik. </w:t>
      </w:r>
    </w:p>
    <w:p>
      <w:pPr>
        <w:pStyle w:val="Hozzsztovbb"/>
        <w:rPr/>
      </w:pPr>
      <w:r>
        <w:rPr/>
        <w:t>Aki az így összeállított napirenddel egyetért azt kéri igennel szavazzon.</w:t>
      </w:r>
    </w:p>
    <w:p>
      <w:pPr>
        <w:pStyle w:val="Hozzsztovbb"/>
        <w:rPr/>
      </w:pPr>
      <w:r>
        <w:rPr/>
      </w:r>
    </w:p>
    <w:p>
      <w:pPr>
        <w:pStyle w:val="Hozzsztovbb"/>
        <w:rPr/>
      </w:pPr>
      <w:r>
        <w:rPr/>
      </w:r>
    </w:p>
    <w:p>
      <w:pPr>
        <w:pStyle w:val="Hatszm"/>
        <w:rPr>
          <w:color w:val="0000FF"/>
        </w:rPr>
      </w:pPr>
      <w:r>
        <w:rPr>
          <w:color w:val="0000FF"/>
        </w:rPr>
        <w:t xml:space="preserve"> </w:t>
      </w:r>
      <w:r>
        <w:rPr>
          <w:color w:val="0000FF"/>
        </w:rPr>
        <w:t>78/2009. (III.12.)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126" w:hanging="0"/>
        <w:rPr/>
      </w:pPr>
      <w:r>
        <w:rPr>
          <w:b/>
          <w:bCs/>
        </w:rPr>
        <w:t xml:space="preserve">elfogadta </w:t>
      </w:r>
      <w:r>
        <w:rPr/>
        <w:t>azt a javaslatot, hogy a 74-77/2009. (III.12.) B-L.Ö. sz. határozatokban napirendre vett  sürgősségi  indítványokkal kiegészítésre került, valamint a T-40/2009.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t>1./</w:t>
        <w:tab/>
        <w:t xml:space="preserve">Döntés az V. Kerületi Rendőrkapitány 2008. évi beszámolójának elfogadásáról </w:t>
      </w:r>
      <w:r>
        <w:rPr>
          <w:i/>
          <w:iCs/>
        </w:rPr>
        <w:t>/T-53/2009. sz. előterjesztés/</w:t>
      </w:r>
    </w:p>
    <w:p>
      <w:pPr>
        <w:pStyle w:val="Hatszveg"/>
        <w:ind w:left="1418" w:right="2090" w:hanging="0"/>
        <w:rPr/>
      </w:pPr>
      <w:r>
        <w:rPr/>
        <w:t>2./</w:t>
        <w:tab/>
        <w:t xml:space="preserve">A Belvárosi Rendőrőrs megszüntetésére vonatkozó előterjesztés megtárgyalása                </w:t>
      </w:r>
      <w:r>
        <w:rPr>
          <w:i/>
          <w:iCs/>
        </w:rPr>
        <w:t>/T-68/2009. sz. előterjesztés/</w:t>
      </w:r>
    </w:p>
    <w:p>
      <w:pPr>
        <w:pStyle w:val="Hatszveg"/>
        <w:ind w:left="1418" w:right="2090" w:hanging="0"/>
        <w:rPr/>
      </w:pPr>
      <w:r>
        <w:rPr/>
        <w:t>3./</w:t>
        <w:tab/>
        <w:t xml:space="preserve">A szociális szolgáltatásokról és a fizetendő térítési díjakról szóló 12/2007. (III.12.) önkormányzati rendelet módosítása </w:t>
      </w:r>
      <w:r>
        <w:rPr>
          <w:i/>
          <w:iCs/>
        </w:rPr>
        <w:t>/T-44/2009. sz. előterjesztés/</w:t>
      </w:r>
    </w:p>
    <w:p>
      <w:pPr>
        <w:pStyle w:val="Hatszveg"/>
        <w:ind w:left="1418" w:right="2090" w:hanging="0"/>
        <w:rPr/>
      </w:pPr>
      <w:r>
        <w:rPr/>
        <w:t>4./</w:t>
        <w:tab/>
        <w:t xml:space="preserve">A szociálpolitikai kerekasztal létrehozásáról és működtetéséről szóló 3/2004. (I.21.) önkormányzati rendelet módosítása </w:t>
      </w:r>
      <w:r>
        <w:rPr>
          <w:i/>
          <w:iCs/>
        </w:rPr>
        <w:t>/T-45/2009. sz. előterjesztés/</w:t>
      </w:r>
    </w:p>
    <w:p>
      <w:pPr>
        <w:pStyle w:val="Hatszveg"/>
        <w:ind w:left="1418" w:right="2090" w:hanging="0"/>
        <w:rPr/>
      </w:pPr>
      <w:r>
        <w:rPr/>
        <w:t>5./</w:t>
        <w:tab/>
        <w:t xml:space="preserve">A gyermekvédelmi ellátásokról szóló 8/2008. (II.20.) önkormányzati rendelet módosítása </w:t>
      </w:r>
      <w:r>
        <w:rPr>
          <w:i/>
          <w:iCs/>
        </w:rPr>
        <w:t>/T-46/2009. sz. előterjesztés/</w:t>
      </w:r>
    </w:p>
    <w:p>
      <w:pPr>
        <w:pStyle w:val="Hatszveg"/>
        <w:ind w:left="1418" w:right="2090" w:hanging="0"/>
        <w:rPr/>
      </w:pPr>
      <w:r>
        <w:rPr/>
        <w:t>6./</w:t>
        <w:tab/>
        <w:t xml:space="preserve">Az Önkormányzat tulajdonában lévő bérlővel terhelt nem lakás céljára szolgáló helyiségek elidegenítésének szabályairól szóló 16/2007. (IV.19.) önkormányzati rendelet módosítása </w:t>
      </w:r>
      <w:r>
        <w:rPr>
          <w:i/>
          <w:iCs/>
        </w:rPr>
        <w:t>/T-67/2009. sz. előterjesztés/</w:t>
      </w:r>
    </w:p>
    <w:p>
      <w:pPr>
        <w:pStyle w:val="Hatszveg"/>
        <w:ind w:left="1418" w:right="2090" w:hanging="0"/>
        <w:rPr/>
      </w:pPr>
      <w:r>
        <w:rPr/>
        <w:t>7./</w:t>
        <w:tab/>
        <w:t xml:space="preserve">Az Önkormányzat tulajdonában álló lakások lakbérének mértékéről és a lakbértámogatásról szóló 34/2007. (X.19.) önkormányzati rendelet módosítása </w:t>
      </w:r>
      <w:r>
        <w:rPr>
          <w:i/>
          <w:iCs/>
        </w:rPr>
        <w:t>/T-47/2009. sz. előterjesztés/</w:t>
      </w:r>
    </w:p>
    <w:p>
      <w:pPr>
        <w:pStyle w:val="Hatszveg"/>
        <w:ind w:left="1418" w:right="2090" w:hanging="0"/>
        <w:rPr/>
      </w:pPr>
      <w:r>
        <w:rPr/>
        <w:t>8./</w:t>
        <w:tab/>
        <w:t xml:space="preserve">Adott évre vonatkozó önkormányzati tulajdonú lakások bérbeadási arányszámainak jogcímenkénti meghatározása </w:t>
      </w:r>
      <w:r>
        <w:rPr>
          <w:i/>
          <w:iCs/>
        </w:rPr>
        <w:t>/T-48/2009. sz. előterjesztés/</w:t>
      </w:r>
    </w:p>
    <w:p>
      <w:pPr>
        <w:pStyle w:val="Hatszveg"/>
        <w:ind w:left="1418" w:right="2090" w:hanging="0"/>
        <w:rPr>
          <w:i/>
          <w:i/>
          <w:iCs/>
        </w:rPr>
      </w:pPr>
      <w:r>
        <w:rPr>
          <w:i/>
          <w:iCs/>
        </w:rPr>
      </w:r>
    </w:p>
    <w:p>
      <w:pPr>
        <w:pStyle w:val="Hatszveg"/>
        <w:ind w:left="1418" w:right="2090" w:hanging="0"/>
        <w:rPr/>
      </w:pPr>
      <w:r>
        <w:rPr/>
        <w:t>9./</w:t>
        <w:tab/>
        <w:t xml:space="preserve">Döntés a Báthory utcai tagóvoda átszervezéséről, valamint a Balaton Óvoda és a Játékkal-mesével Óvoda Kossuth téri intézményének feladatbővítéséről </w:t>
      </w:r>
      <w:r>
        <w:rPr>
          <w:i/>
          <w:iCs/>
        </w:rPr>
        <w:t xml:space="preserve">/T-49/2009. sz. előterjesztés/ </w:t>
      </w:r>
    </w:p>
    <w:p>
      <w:pPr>
        <w:pStyle w:val="Hatszveg"/>
        <w:ind w:left="1418" w:right="2090" w:hanging="0"/>
        <w:rPr/>
      </w:pPr>
      <w:r>
        <w:rPr/>
        <w:t>10./</w:t>
        <w:tab/>
        <w:t xml:space="preserve">Döntés a Kormos István Általános Iskola, Előkészítő Szakiskola és Logopédiai Szakszolgálat szakiskolai évfolyamainak -Előkészítő Szakiskola - kifutásos módon történő megszüntetéséről </w:t>
      </w:r>
      <w:r>
        <w:rPr>
          <w:i/>
          <w:iCs/>
        </w:rPr>
        <w:t>/T-50/2009. sz. előterjesztés/</w:t>
      </w:r>
    </w:p>
    <w:p>
      <w:pPr>
        <w:pStyle w:val="Hatszveg"/>
        <w:ind w:left="1418" w:right="2090" w:hanging="0"/>
        <w:rPr/>
      </w:pPr>
      <w:r>
        <w:rPr/>
        <w:t>11./</w:t>
        <w:tab/>
        <w:t xml:space="preserve">Döntés a 2009/2010. tanévben indítható osztályokba, napközis csoportokba felvehető tanulók létszámáról </w:t>
      </w:r>
      <w:r>
        <w:rPr>
          <w:i/>
          <w:iCs/>
        </w:rPr>
        <w:t>/T-51/2009. sz. előterjesztés/</w:t>
      </w:r>
    </w:p>
    <w:p>
      <w:pPr>
        <w:pStyle w:val="Hatszveg"/>
        <w:ind w:left="1418" w:right="2090" w:hanging="0"/>
        <w:rPr/>
      </w:pPr>
      <w:r>
        <w:rPr/>
        <w:t>12./</w:t>
        <w:tab/>
        <w:t xml:space="preserve">Budapest főváros közigazgatási területén a járművel várakozás rendjének egységes kialakításáról, a várakozás díjáról és az üzemképtelen járművek tárolásának szabályozásáról szóló rendelet tervezet kerületi módosítási javaslatai </w:t>
      </w:r>
      <w:r>
        <w:rPr>
          <w:i/>
          <w:iCs/>
        </w:rPr>
        <w:t>/T-71/2009.sz. előterjesztés/</w:t>
      </w:r>
    </w:p>
    <w:p>
      <w:pPr>
        <w:pStyle w:val="Hatszveg"/>
        <w:ind w:left="1418" w:right="2090" w:hanging="0"/>
        <w:rPr/>
      </w:pPr>
      <w:r>
        <w:rPr/>
        <w:t>13./</w:t>
        <w:tab/>
        <w:t xml:space="preserve">Beszámoló az Egyesített Bölcsődék és Egyesített Szociális Intézmény 2008. évi szakmai munkájáról </w:t>
      </w:r>
      <w:r>
        <w:rPr>
          <w:i/>
          <w:iCs/>
        </w:rPr>
        <w:t>/T-54/2009. sz. előterjesztés/</w:t>
      </w:r>
    </w:p>
    <w:p>
      <w:pPr>
        <w:pStyle w:val="Hatszveg"/>
        <w:ind w:left="1418" w:right="2090" w:hanging="0"/>
        <w:rPr/>
      </w:pPr>
      <w:r>
        <w:rPr/>
        <w:t>14./</w:t>
        <w:tab/>
        <w:t xml:space="preserve">Fogorvosi praxis elidegenítése kapcsán ellátási szerződés kötése </w:t>
      </w:r>
      <w:r>
        <w:rPr>
          <w:i/>
          <w:iCs/>
        </w:rPr>
        <w:t xml:space="preserve">/T-55/2009.sz. előterjesztés/ </w:t>
      </w:r>
    </w:p>
    <w:p>
      <w:pPr>
        <w:pStyle w:val="Hatszveg"/>
        <w:ind w:left="1418" w:right="2090" w:hanging="0"/>
        <w:rPr/>
      </w:pPr>
      <w:r>
        <w:rPr/>
        <w:t>15./</w:t>
        <w:tab/>
        <w:t xml:space="preserve">Döntés a 24341 hrsz.-ú közterület telekalakítás rendezési eljárásáról </w:t>
      </w:r>
      <w:r>
        <w:rPr>
          <w:i/>
          <w:iCs/>
        </w:rPr>
        <w:t xml:space="preserve">/T-69/2009.sz. előterjesztés/ </w:t>
      </w:r>
    </w:p>
    <w:p>
      <w:pPr>
        <w:pStyle w:val="Hatszveg"/>
        <w:ind w:left="1418" w:right="2090" w:hanging="0"/>
        <w:rPr/>
      </w:pPr>
      <w:r>
        <w:rPr/>
        <w:t>16./</w:t>
        <w:tab/>
        <w:t xml:space="preserve">Döntés alapítványok támogatásáról          </w:t>
      </w:r>
      <w:r>
        <w:rPr>
          <w:i/>
          <w:iCs/>
        </w:rPr>
        <w:t>/T-70/2009. sz. előterjesztés/</w:t>
      </w:r>
    </w:p>
    <w:p>
      <w:pPr>
        <w:pStyle w:val="Hatszveg"/>
        <w:ind w:left="1418" w:right="2090" w:hanging="0"/>
        <w:rPr/>
      </w:pPr>
      <w:r>
        <w:rPr/>
        <w:t>17./</w:t>
        <w:tab/>
        <w:t>Közterületekkel kapcsolatos fellebbezések elbírálása</w:t>
      </w:r>
      <w:r>
        <w:rPr>
          <w:i/>
          <w:iCs/>
        </w:rPr>
        <w:t xml:space="preserve"> /T-56/2009.sz. előterjesztés/</w:t>
      </w:r>
    </w:p>
    <w:p>
      <w:pPr>
        <w:pStyle w:val="Hatszveg"/>
        <w:ind w:left="1418" w:right="2090" w:hanging="0"/>
        <w:rPr/>
      </w:pPr>
      <w:r>
        <w:rPr/>
        <w:t xml:space="preserve">18./ Javaslat a Fővárosi Önkormányzat Péterfy Sándor utcai Kórház-Rendelőintézet és Baleseti Központja kórházi felügyelő tanácsába delegált személyre </w:t>
      </w:r>
      <w:r>
        <w:rPr>
          <w:i/>
          <w:iCs/>
        </w:rPr>
        <w:t>/T-72/2009. számú sürgősségi előterjesztés/</w:t>
      </w:r>
    </w:p>
    <w:p>
      <w:pPr>
        <w:pStyle w:val="Hatszveg"/>
        <w:ind w:left="1418" w:right="2090" w:hanging="0"/>
        <w:rPr/>
      </w:pPr>
      <w:r>
        <w:rPr/>
        <w:t xml:space="preserve">19./ Belváros-Lipótváros Budapest Főváros V. kerület Önkormányzat tulajdonában álló nem lakás céljára szolgáló helyiségek bérleti díjának valorizálása </w:t>
      </w:r>
      <w:r>
        <w:rPr>
          <w:i/>
          <w:iCs/>
        </w:rPr>
        <w:t>/T-73/2009. számú sürgősségi előterjesztés/</w:t>
      </w:r>
    </w:p>
    <w:p>
      <w:pPr>
        <w:pStyle w:val="Hatszveg"/>
        <w:ind w:left="1418" w:right="2090" w:hanging="0"/>
        <w:rPr>
          <w:i/>
          <w:i/>
          <w:iCs/>
        </w:rPr>
      </w:pPr>
      <w:r>
        <w:rPr>
          <w:i/>
          <w:iCs/>
        </w:rPr>
      </w:r>
    </w:p>
    <w:p>
      <w:pPr>
        <w:pStyle w:val="Hatszveg"/>
        <w:ind w:left="1418" w:right="2126" w:hanging="0"/>
        <w:rPr>
          <w:b/>
          <w:b/>
          <w:bCs/>
        </w:rPr>
      </w:pPr>
      <w:r>
        <w:rPr>
          <w:b/>
          <w:bCs/>
        </w:rPr>
        <w:t>Zárt ülés:</w:t>
      </w:r>
    </w:p>
    <w:p>
      <w:pPr>
        <w:pStyle w:val="Hatszveg"/>
        <w:ind w:left="1418" w:right="2090" w:hanging="0"/>
        <w:rPr/>
      </w:pPr>
      <w:r>
        <w:rPr/>
        <w:t>20./</w:t>
        <w:tab/>
        <w:t>Nem lakás céljára szolgáló helyiségek          20/a,</w:t>
        <w:tab/>
        <w:t xml:space="preserve">adásvételi szerződésének jóváhagyása      </w:t>
      </w:r>
      <w:r>
        <w:rPr>
          <w:i/>
          <w:iCs/>
        </w:rPr>
        <w:t>/T-57/2009.sz. előterjesztés/</w:t>
      </w:r>
    </w:p>
    <w:p>
      <w:pPr>
        <w:pStyle w:val="Hatszveg"/>
        <w:ind w:left="1418" w:right="2090" w:hanging="0"/>
        <w:rPr/>
      </w:pPr>
      <w:r>
        <w:rPr/>
        <w:t>20/b,</w:t>
        <w:tab/>
        <w:t xml:space="preserve">elidegenítésre történő kijelölése                 </w:t>
      </w:r>
      <w:r>
        <w:rPr>
          <w:i/>
          <w:iCs/>
        </w:rPr>
        <w:t>/T-58/2009.sz. előterjesztés/</w:t>
      </w:r>
    </w:p>
    <w:p>
      <w:pPr>
        <w:pStyle w:val="Hatszveg"/>
        <w:ind w:left="1418" w:right="2090" w:hanging="0"/>
        <w:rPr/>
      </w:pPr>
      <w:r>
        <w:rPr/>
        <w:t>21./</w:t>
        <w:tab/>
        <w:t xml:space="preserve">Döntés üres nem lakás céljára szolgáló helyiségek elidegenítésére kiírt pályázat elbírálásáról </w:t>
      </w:r>
      <w:r>
        <w:rPr>
          <w:i/>
          <w:iCs/>
        </w:rPr>
        <w:t>/T-59/2009.sz. előterjesztés/</w:t>
      </w:r>
    </w:p>
    <w:p>
      <w:pPr>
        <w:pStyle w:val="Hatszveg"/>
        <w:ind w:left="1418" w:right="2126" w:hanging="0"/>
        <w:rPr/>
      </w:pPr>
      <w:r>
        <w:rPr/>
        <w:t xml:space="preserve">22./ Belváros-Lipótváros Önkormányzata és a      B-L. Vagyonkezelő Zrt. követeléskezelése          </w:t>
      </w:r>
      <w:r>
        <w:rPr>
          <w:i/>
          <w:iCs/>
        </w:rPr>
        <w:t>/T-74/2009. számú sürgősségi előterjesztés/</w:t>
      </w:r>
    </w:p>
    <w:p>
      <w:pPr>
        <w:pStyle w:val="Hatszveg"/>
        <w:ind w:left="1418" w:right="2126" w:hanging="0"/>
        <w:rPr/>
      </w:pPr>
      <w:r>
        <w:rPr/>
        <w:t xml:space="preserve">23./ Előszerződés megszüntetése a Bp. V. ker. Sas utca 1. szám alatti, valamint a Bp. V. ker. Váci utca 25. szám alatti albetétekkel kapcsolatban           </w:t>
      </w:r>
      <w:r>
        <w:rPr>
          <w:i/>
          <w:iCs/>
        </w:rPr>
        <w:t>/T-75/2009. számú sürgősségi előterjesztés/</w:t>
      </w:r>
    </w:p>
    <w:p>
      <w:pPr>
        <w:pStyle w:val="Hatszveg"/>
        <w:ind w:left="1418" w:right="2126" w:hanging="0"/>
        <w:rPr/>
      </w:pPr>
      <w:r>
        <w:rPr/>
        <w:t xml:space="preserve"> </w:t>
      </w:r>
      <w:r>
        <w:rPr/>
        <w:t>24./</w:t>
        <w:tab/>
        <w:t xml:space="preserve">Fellebbezés átmeneti segély ügyében      </w:t>
      </w:r>
      <w:r>
        <w:rPr>
          <w:i/>
          <w:iCs/>
        </w:rPr>
        <w:t>/T-60/2009. sz. előterjesztés/</w:t>
      </w:r>
    </w:p>
    <w:p>
      <w:pPr>
        <w:pStyle w:val="Hatszveg"/>
        <w:ind w:left="1418" w:right="2090" w:hanging="0"/>
        <w:rPr/>
      </w:pPr>
      <w:r>
        <w:rPr/>
        <w:t>25./</w:t>
        <w:tab/>
        <w:t xml:space="preserve">Szolgálati lakás ügyében hozott döntés felülvizsgálata </w:t>
      </w:r>
      <w:r>
        <w:rPr>
          <w:i/>
          <w:iCs/>
        </w:rPr>
        <w:t>/T-61/2009. sz. előterjesztés/</w:t>
      </w:r>
    </w:p>
    <w:p>
      <w:pPr>
        <w:pStyle w:val="Hatszveg"/>
        <w:ind w:left="1418" w:right="2090" w:hanging="0"/>
        <w:rPr/>
      </w:pPr>
      <w:r>
        <w:rPr/>
        <w:t>26./</w:t>
        <w:tab/>
        <w:t xml:space="preserve">Lakásvásárlás ügyében hozott 904/2006. (IX.14.) B-L.Ö határozat visszavonásának kérelme </w:t>
      </w:r>
      <w:r>
        <w:rPr>
          <w:i/>
          <w:iCs/>
        </w:rPr>
        <w:t>/T-63/2009. sz. előterjesztés/</w:t>
      </w:r>
    </w:p>
    <w:p>
      <w:pPr>
        <w:pStyle w:val="Hatszveg"/>
        <w:ind w:left="1418" w:right="2090" w:hanging="0"/>
        <w:rPr/>
      </w:pPr>
      <w:r>
        <w:rPr/>
        <w:t>27./</w:t>
        <w:tab/>
        <w:t xml:space="preserve">Döntés elővásárlási jog gyakorlásáról        </w:t>
      </w:r>
      <w:r>
        <w:rPr>
          <w:i/>
          <w:iCs/>
        </w:rPr>
        <w:t>/T-64/2009. sz. előterjesztés/</w:t>
      </w:r>
    </w:p>
    <w:p>
      <w:pPr>
        <w:pStyle w:val="Hatszveg"/>
        <w:ind w:left="1418" w:right="2090" w:hanging="0"/>
        <w:rPr/>
      </w:pPr>
      <w:r>
        <w:rPr/>
        <w:t>A szavazáson jelen volt: 23 fő</w:t>
      </w:r>
    </w:p>
    <w:p>
      <w:pPr>
        <w:pStyle w:val="Hozzszelso"/>
        <w:rPr>
          <w:b/>
          <w:b/>
          <w:bCs/>
        </w:rPr>
      </w:pPr>
      <w:r>
        <w:rPr>
          <w:b/>
          <w:bCs/>
        </w:rPr>
        <w:t xml:space="preserve">Rogán Antal: </w:t>
      </w:r>
    </w:p>
    <w:p>
      <w:pPr>
        <w:pStyle w:val="Hozzsztovbb"/>
        <w:rPr/>
      </w:pPr>
      <w:r>
        <w:rPr/>
        <w:t xml:space="preserve">A képviselő-testület 23 igennel egyhangúlag elfogadta. </w:t>
      </w:r>
    </w:p>
    <w:p>
      <w:pPr>
        <w:pStyle w:val="Hozzsztovbb"/>
        <w:rPr/>
      </w:pPr>
      <w:r>
        <w:rPr/>
        <w:t>Akkor át is térnek az egyes napirendi pontok tárgyalására. Elsőként a kapitány urat és a főkapitányhelyettes urat szeretné megkérni, hogy fáradjanak ide az előterjesztői asztalhoz és akkor elsőként a kapitány úr beszámolójának a megtárgyalására kerül sor.</w:t>
      </w:r>
    </w:p>
    <w:p>
      <w:pPr>
        <w:pStyle w:val="Hozzsztovbb"/>
        <w:rPr/>
      </w:pPr>
      <w:r>
        <w:rPr/>
        <w:t xml:space="preserve"> </w:t>
      </w:r>
    </w:p>
    <w:p>
      <w:pPr>
        <w:pStyle w:val="Napirendipont"/>
        <w:rPr/>
      </w:pPr>
      <w:r>
        <w:rPr/>
        <w:t xml:space="preserve">1./ Döntés az V. kerületi Rendőrkapitány 2008.évi beszámolójának elfogadásáról                               </w:t>
      </w:r>
      <w:r>
        <w:rPr>
          <w:i/>
          <w:iCs/>
        </w:rPr>
        <w:t xml:space="preserve">(T- 53/2009. sz. előterjesztés) </w:t>
      </w:r>
    </w:p>
    <w:p>
      <w:pPr>
        <w:pStyle w:val="Hozzszelso"/>
        <w:rPr>
          <w:b/>
          <w:b/>
          <w:bCs/>
        </w:rPr>
      </w:pPr>
      <w:r>
        <w:rPr>
          <w:b/>
          <w:bCs/>
        </w:rPr>
        <w:t xml:space="preserve">Rogán Antal: </w:t>
      </w:r>
    </w:p>
    <w:p>
      <w:pPr>
        <w:pStyle w:val="Hozzsztovbb"/>
        <w:rPr/>
      </w:pPr>
      <w:r>
        <w:rPr/>
        <w:t xml:space="preserve">Ezt az illetékes bizottság egyébként már megtárgyalta, neki is módjában állt  meghallgatni a kapitányság állományértekezletén. Őszintén szólva majd a kapitány úr ugyan el fogja mondani a részleteket, de ez a beszámoló sok megnyugtató pontot tartalmazott magában az elmúlt egy év tendenciájára és a belvárosi rendőrség munkájára vonatkozóan. Kéri a kapitány urat, hogy ezeket ismertesse a képviselő-testülettel is. </w:t>
      </w:r>
    </w:p>
    <w:p>
      <w:pPr>
        <w:pStyle w:val="Hozzszelso"/>
        <w:rPr>
          <w:b/>
          <w:b/>
          <w:bCs/>
        </w:rPr>
      </w:pPr>
      <w:r>
        <w:rPr>
          <w:b/>
          <w:bCs/>
        </w:rPr>
        <w:t xml:space="preserve">Dr. Tóth Tamás: </w:t>
      </w:r>
    </w:p>
    <w:p>
      <w:pPr>
        <w:pStyle w:val="Hozzsztovbb"/>
        <w:rPr/>
      </w:pPr>
      <w:r>
        <w:rPr/>
        <w:t xml:space="preserve">Azt gondolja, hogy a tavalyi évhez hasonlóan egy elég részletes évértékelőt illetve beszámolót készítettek. A célja az volt, hogy egy átfogó vagy átfogóbb képet lássanak vagy láthassanak arról, hogy gyakorlatilag mi is zajlott a tavalyi évben. Ebben nemcsak egyszerű számok nem csak egyszerű tendenciák, folyamatok szerepelnek, hanem nagyon sok helyen részletekbe belementek amivel talán a kapitányság belső életét is megismerhették. Azt gondolja a tavalyi évről, hogy egy nagyon sikeres év volt és ez úgy tűnik, hogy a beszámolóból is egyértelműen látszik. Talán joggal mondhatja azt, hogy beírták magukat a kapitányság évkönyvébe ha az elmúlt nagyon nagyon sok évet nézi. Nagyon fontosnak tartja azt, hogy meg tudtak dönteni egy talán tényként kezelt dolgot. Hosszú évek alatt minden kapitányság többé-kevésbé a fővárosi rangsorban bekategorizálódott. Az V. kerületnél az elmúlt 5-6-8 évben azt láthatták, hogy  a negyedik, harmadik negyed környékén kullogott mindig és azt gondolták, hogy ennél nem lehet jobb. Azért nem lehet jobb mert ilyen a fekvés, nagyon sok speciális körülmény van, ami csak V. kerületi és nagyjából ezt elfogadta mindenki. Amikor ő jött azt ígérte, hogy ezen megpróbálnak majd változtatni, mert látszott már az elejétől, hogy vannak szabad kapacitások, amiket még ki tudnak használni belső átcsoportosításokkal illetve átszervezésekkel és úgy tűnik, hogy ez sikerült is. Igazából sok mindent nem szeretne mondani, de egy-két dolgot azért kiemelne, mert azt hiszi, hogy az azért figyelemre méltó. </w:t>
      </w:r>
    </w:p>
    <w:p>
      <w:pPr>
        <w:pStyle w:val="Hozzsztovbb"/>
        <w:rPr/>
      </w:pPr>
      <w:r>
        <w:rPr/>
        <w:t xml:space="preserve">A legfontosabb feladat az az volt, hogy a közterületen több időt töltsenek el, nagyobb legyen a közterületi jelenlét, ami nyilván nem volt könnyű, mert a létszám adott volt. Több rendőr nem volt, hanem belül kellett átszervezni a szolgálatokat, átgondolni, hogy mit és miképpen tudnak tenni. Úgy tűnik, hogy többet tudtak lenni az utcán, ez egy jó dolog önmagában, de nyilván ehhez kell az is, hogy ne csak ott legyenek, hanem intézkedjenek, mert igazából a biztonságérzetet az nyújtja, amikor intézkedő rendőrt látnak és nem csak kóválygó kocsikázó kocsiban ülő kollégákat. Óriási számban sikerült az intézkedéseket megemelni. Ez jó dolog, a legjobb viszont az az, hogy a személyes szabadságot korlátozó intézkedések -az előállítások száma- a háromszorosára megnőtt. Ez nagyon nagy szám és az elfogás amikor arról beszélnek, hogy a bűncselekmény elkövetőjét fogják el az is majd háromszorosa lett. Nagyon jó az, hogy több mint 25%-kal nőtt a tettenérések száma amikor a rendőr kint van a közterületen és helyben fogja el az elkövetőt, miközben elköveti a cselekményét. Azt gondolja, hogy ezek a számok  magukért beszélnek és igazából azt mutatják, hogy ha odafigyelnek arra amit tenniük kell és nyilván befogadják a külső információkat amilyen igények feléjük vannak, akkor  a feladatukat elég hatékonyan el is tudják látni. </w:t>
      </w:r>
    </w:p>
    <w:p>
      <w:pPr>
        <w:pStyle w:val="Hozzsztovbb"/>
        <w:rPr/>
      </w:pPr>
      <w:r>
        <w:rPr/>
        <w:t xml:space="preserve">Egy igény volt az önkormányzat részéről, igény volt a lakosság részéről és nyilván nekik is látniuk kellett azt, hogy a közlekedési helyzet a Belvárosban bizony nem a legjobb. Szabálytalanul várakozó autók tucatjai vannak a Belvárosban és ezzel kapcsolatban több dolgot tettek. Nagyon sokszor elmondta a zéró toleranciát, ezt országos főkapitány úr is illetve a budapesti rendőrfőkapitány úr is többször elmondta. A tavalyi évhez képest 12-13-szor annyi feljelentés készült mint korábban. Nyilván itt tudni kell azt, hogy a feljelentés az egyik legjobb visszatartó hatással lehet, mert egy figyelmeztetés egy viszonylag kis összegű helyszíni bírság az mindenkinek felejthetővé válik. Nagyon jó az, hogy a belvárosi rendőrőrs munkáját hasonlóképpen tudták felrázni, mint a kapitányságot, mert nem olyan régen bizony több kritika is megfogalmazódott a belvárosi rendőrőrs munkájával kapcsolatban. </w:t>
      </w:r>
    </w:p>
    <w:p>
      <w:pPr>
        <w:pStyle w:val="Hozzsztovbb"/>
        <w:rPr/>
      </w:pPr>
      <w:r>
        <w:rPr/>
        <w:t>A másik fontos terület a bűnügyi mutatók, amit igazából talán mindenki a saját bőrén érezhet. A tavalyi évben jelentősen csökkent a vagyon elleni bűncselekményeknek a száma és ami a legjobb talán az az, hogy a kiemelt bűncselekmény kategóriákban is jelentős csökkenés volt. Itt a lakásbetörésre, a gépkocsival kapcsolatos bűncselekményekre illetve a rablásokra kell gondolni és ami egy jelentős pozitívum emellett, hogy ezen bűncselekmény kategóriáknál a felderítésekben nagyon komoly eredményeket tudtak elérni.</w:t>
      </w:r>
    </w:p>
    <w:p>
      <w:pPr>
        <w:pStyle w:val="Hozzsztovbb"/>
        <w:rPr/>
      </w:pPr>
      <w:r>
        <w:rPr/>
        <w:t xml:space="preserve">Vannak olyan kategóriák, amikben fel tudtak jönni akár az első helyre az utolsó kettő három helyett. Tehát nagyon komoly munka van a tavalyi évükben. </w:t>
      </w:r>
    </w:p>
    <w:p>
      <w:pPr>
        <w:pStyle w:val="Hozzsztovbb"/>
        <w:rPr/>
      </w:pPr>
      <w:r>
        <w:rPr/>
        <w:t xml:space="preserve">A térfigyelőről engedjenek meg neki még egy gondolatot, már csak azért is mert nagyon sok pénzbe kerül. Nagyon sokszor hangzott el az, hogy szükség van–e a térfigyelőre, kell-e és hoz-e annyi eredményt, mint amennyibe kerül. Azt összességében lehet látni, hogy egyre több helyen működik egyre több kerületben illetve városban. Látszik az is, hogy amikor ezeket felszerelik, akkor visszaesik a bűncselekményeknek a száma, majd egy pár év után lesz egy kisebbfajta átrendeződés, amire azt gondolja, hogy lassan itt a Belváros környékén is várható, mert a körülöttük lévő kerületekben is működnek térfigyelő rendszerek. Tavaly illetve 2007-ben akkor, amikor ez átadásra került igazából használták, voltak eredmények, ez kétségtelen, de ennél sokkal többet tudtak. Tehát több mint 30%-kal nőtt csak a térfigyelőben történő elfogásoknak a száma. Akik igazából ott ülnek a kamera mögött, viszonylag kis időt töltenek kint és nagyon komoly az elfogások száma. Egyre több rendőri intézkedésbe vonják be őket tehát nem csak szabadon vannak, hanem a kapitányság munkájához hozzá csatolják őket és nem szabadkapacitásként működnek. A térfigyelő kamerát nem csak arra tudják használni, hogy egy bűncselekmény elkövetőjét elfogják vagy esetleg nyilván tudják dokumentálni, hanem  a szabálysértéseknél is. Itt is óriási mértékben nőtt a szabálysértési feljelentések száma. A cél persze az és ezt valószínűleg idén meg is tudják majd valósítani, hogy most már ne is a rendőrség legyen a szabálysértési hatóság, hanem objektív felelősségre küldjék el ezeket a feljelentéseket, ahol  nagyon komoly bírságra lehet számítani. </w:t>
      </w:r>
    </w:p>
    <w:p>
      <w:pPr>
        <w:pStyle w:val="Hozzsztovbb"/>
        <w:rPr/>
      </w:pPr>
      <w:r>
        <w:rPr/>
        <w:t xml:space="preserve">Egy dolog, amit mindenképpen meg kell említenie az az, hogy tavalyi évben  nagyon komoly támogatást kapott a rendőrkapitányság. Nagyon sokukkal nagyon sokszor beszélt, volt frakcióüléseken és mindannyiszor pozitívan álltak  a rendőrséghez. Szeretné megköszönni azt, hogy így tudtak együtt dolgozni. Azt hiszi és reméli, hogy tudták azokat az eredményeket hozni, amit elvárnak talán a rendőrségtől. Biztosan vannak még hibák ez kétségtelen, azokon megpróbálnak javítani, de talán látszik az, hogy megpróbáltak elindulni egy olyan úton ami azt mondja hogy mindannyiuk számára egy biztosabb jövőt jelenthet. Ami fontos és amivel a kollégái indították el őt, mert ők nem voltak vele sohasem nyilván amikor beszélgettek, amit ők akartak megköszönni, az az, amit tavaly kaptak az önkormányzattól támogatásként és amivel azt lehet mondani hogy ma már kulturált környezetben, európai módon tudnak dolgozni. Higgyék el neki hogy ez egy nagyon nagy dolog, a fővárosban nagyon sok olyan kerület van, ahol még bizony 19. századi körülmények, nagyon rossz körülmények között dolgoznak. Az V. kerületben már ilyen nincsen és ahogy ígérte tavaly, meg is fognak tenni mindent azért, hogy mindezt valamilyen úton módon vissza is tudják adni. Az utat bemutatták, törekszenek arra, hogy ez hasonlóan menjen majd jövőre is. Nagyon szépen köszöni. </w:t>
      </w:r>
    </w:p>
    <w:p>
      <w:pPr>
        <w:pStyle w:val="Hozzszelso"/>
        <w:rPr>
          <w:b/>
          <w:b/>
          <w:bCs/>
        </w:rPr>
      </w:pPr>
      <w:r>
        <w:rPr>
          <w:b/>
          <w:bCs/>
        </w:rPr>
        <w:t xml:space="preserve">Rogán Antal: </w:t>
      </w:r>
    </w:p>
    <w:p>
      <w:pPr>
        <w:pStyle w:val="Hozzsztovbb"/>
        <w:rPr/>
      </w:pPr>
      <w:r>
        <w:rPr/>
        <w:t xml:space="preserve">Rögtön megadja a szót természetesen minden hozzászólónak. Ő is azt tudja mondani a rendőrkapitány úr beszámolója kapcsán, kár hogy nem volt mód arra vagy legalábbis nem gondoskodtak erről előre, hogy ezek a statisztikák, amiket a kapitány úr említett akár itt grafikonok formájában is kivetíthetők legyenek. Több területen valóban jelentős előrelépés tapasztalható az elkövetett bűncselekmények felderítése illetve a számának a csökkenése tekintetében is. Azt gondolja, hogy ez azért egy örvendetes hír, mert talán még emlékeznek rá, hogy a 2006-os mutatók ebből a szempontból meglehetősen rosszak voltak és erről tárgyaltak is a 2007-es esztendő elején. Ehhez képest sikerült egy jelentős előrelépést elérni. Azt gondolja, hogy ebben van jelentős szerepe annak, hogy a kerületnek azóta van egy működő mindenre kiterjedő térfigyelő kamera rendszere, ami persze a biztonságérzetet  jelentősen fokozza. Ezeket a jelenségeket örvendetesnek tartja, valamint azt, hogy a rendőrkapitányság tényleg komolyan vette az utóbbi másfél esztendőben a feladatát jó néhány területen vagy legalábbis úgy tűnik, hogy e téren történt jelentős előrelépés. Azt őszintén meg kell  mondja, hogy az viszont persze egy sajnálatos dolog, hogy igazából az önkormányzatnak kell jelentős részben finanszíroznia azt, hogy jusson rendőr az utcákra, mert  a szabadidős rendőri szolgálat nélkül ez gyakorlatilag nem működne. Kapitány úr nem mondhatja ki ezt ilyen nyíltan ő a maga részéről megteheti. Ez egy sajnálatos dolog, mert ez azt mutatja, hogy a belvárosi rendőrkapitányság is ugyanúgy, ahogy egyébként nagy valószínűséggel az országban mindenhol, minden rendőri szerv nagyon komoly anyagi akadályokkal küszködik, amely anyagi akadályok gyakorlatilag a napi munkavégzésben akadályozzák. Ez természetesen érezhető a polgárok közbiztonságán is. Ezen valamennyit sikerült javítani az elmúlt másfél esztendőben jelentős részben anyagiak segítségével, de azért lássák be őszintén, hogy ez nem az önkormányzat feladata lenne, hanem elsősorban a kormányzat feladata lenne az ehhez szükséges anyagi források biztosítása. Csak ennyit akart hozzátenni. </w:t>
      </w:r>
    </w:p>
    <w:p>
      <w:pPr>
        <w:pStyle w:val="Hozzsztovbb"/>
        <w:rPr/>
      </w:pPr>
      <w:r>
        <w:rPr/>
        <w:t xml:space="preserve">Három jelentkezőt is lát, sorrendben fogja megadni a szót. Tóth Lajos képviselő úr jelentkezett elsőként. </w:t>
      </w:r>
    </w:p>
    <w:p>
      <w:pPr>
        <w:pStyle w:val="Hozzszelso"/>
        <w:rPr>
          <w:b/>
          <w:b/>
          <w:bCs/>
        </w:rPr>
      </w:pPr>
      <w:r>
        <w:rPr>
          <w:b/>
          <w:bCs/>
        </w:rPr>
        <w:t xml:space="preserve">Tóth Lajos: </w:t>
      </w:r>
    </w:p>
    <w:p>
      <w:pPr>
        <w:pStyle w:val="Hozzsztovbb"/>
        <w:rPr/>
      </w:pPr>
      <w:r>
        <w:rPr/>
        <w:t xml:space="preserve">Üdvözli a rendőrkapitány úr által említett pozitív jelenségeket, amit a rendőrség munkájának köszönhetnek. Polgármester úr elmondta, hogy 2006-ban ezek a mutatók mennyire rosszak voltak és most ahhoz képest rendkívüli eredményeket ért el az V. kerületi kapitányság. Ebben  a polgármester úr által elmondottakon kívül nyilván az is benne van, hogy más kapitány ül abban a székben, mint addig. Ehhez gratulál személy szerint is a kapitány úrnak. Egy- két dologra azért szeretné felhívni a figyelmet hozzátéve még annyit a polgármester úr által elmondott finanszírozásokkal kapcsolatban  úgy tudja, hogy a rendőrség költségvetését több milliárddal levették. Lehet hogy rosszul tudja, de ő  5 milliárdos vágásról tud, ami elképesztően nagy szám és ez a kormánynak a bűne, mert a rendőrség eddig is rosszul volt ellátva anyagi lehetőségekkel és hogy ezután hogy fogják végezni ilyen körülmények közt a munkájukat azt nem tudja, de hogyha ezt tudják folytatni ebben a kerületben akkor még inkább lehet gratulálni a rendőrségnek a következő beszámoló alkalmával. </w:t>
      </w:r>
    </w:p>
    <w:p>
      <w:pPr>
        <w:pStyle w:val="Hozzsztovbb"/>
        <w:rPr/>
      </w:pPr>
      <w:r>
        <w:rPr/>
        <w:t xml:space="preserve">Azért egy–két dologra szeretné felhívni a figyelmet. Elképesztő módon elterjedtek az invalidus cédulák. Tudja mozgássérültek, csak ő karikírozta egy kicsit. Összeszámolták a közterület – felügyelet emberei, körülbelül 800-an parkolnak naponta az V. kerületben. Ez valami elképesztően nagy szám. Ez azt jelenti,  hogy több mint egyharmadán ezek az urak és hölgyek ücsörögnek és biztos abban, hogy 95%-ban érdemtelenül. Valamit kellene csinálni ebben az ügyben, a rendőrségnek fel kellene lépni, akár kormányszinten is javasolni valami olyan metodikát, amivel el lehet csípni ezeket az embereket. Mégis csak elképesztő, hogy a legdrágább kocsikban ülők rakják oda a mozgássérült igazolványokat az ablakba, akik egyébként még ki is tudnák fizetni a parkolási díjat, mert hogyha van pénzük egy olyan kocsira és olyan öltönyökre és ruhákra, amivel ezek a hölgyek meg urak kiszállnak ezekből az autókból, akkor biztos kibírnák azt is, hogy kifizessék a parkolási díjat. Ez az egyik. </w:t>
      </w:r>
    </w:p>
    <w:p>
      <w:pPr>
        <w:pStyle w:val="Hozzsztovbb"/>
        <w:rPr/>
      </w:pPr>
      <w:r>
        <w:rPr/>
        <w:t xml:space="preserve">A másik dolog  az, és  arra szeretné kérni a kapitány urat, hogy észrevett egy olyan jelenséget, hogy rendőrjárőrök bizonyos dologra nem figyelnek fel. Mint ha nekik valami speciális megbízásuk lenne, nem vesznek észre olyan törvénytelenségeket amiket nekik észre kellene venni. Például azt, hogy valaki tilosban parkol vagy bejön zárt zónába egy olyan kocsival, amelyiknek nincsen erre engedélye nincsen kis cédulája, valahogy nem veszik észre, mert lehet hogy ők más feladatra vannak szakosítva, nem tudja. Aztán nem szólnak rá a kutyásokra se amikor nyilvánvalóan bent vannak, most csak kis dolgot, nem akarja a kutyásokat piszkálni, csak ilyen kis dologra sem, hogy ott látja, hogy „behajtani tilos kutyával” és bemennek oda és nem szól a rendőr neki. Szóval fel kellene lépni minden törvénytelenség meg rendelet meg szabályszegés esetén a rendőröknek, tehát komplexen kellene a rendőröknek dolgozni.  Ezzel kapcsolatban arra szeretné kérni a kapitány urat, hogy talán ilyen univerzálisan kellene kiképezni a helyi rendőröket, hogy az önkormányzati rendeleteket is vegyék figyelembe és azok ellen is lépjenek fel, akik azokat megszegik. </w:t>
      </w:r>
    </w:p>
    <w:p>
      <w:pPr>
        <w:pStyle w:val="Hozzszelso"/>
        <w:rPr>
          <w:b/>
          <w:b/>
          <w:bCs/>
        </w:rPr>
      </w:pPr>
      <w:r>
        <w:rPr>
          <w:b/>
          <w:bCs/>
        </w:rPr>
        <w:t xml:space="preserve">Rogán Antal: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Nagyon köszönik ezt a gondos és alapos beszámolót rendőrkapitány úrnak és ami még ennél is jobb az az, hogy az V. kerületben kimondottan jó a közbiztonság úgyhogy azt hiszi, hogy elégedettek lehetnek. Egyetlen kérdése lenne, hogy a térfigyelő rendszernél milyen arányban tudnak azonnal beavatkozni tehát mintegy megakadályozni a cselekményeket és milyen arányban használják arra a rendszert, hogy utólag eljárást indítani illetve bizonyításban felhasználni? </w:t>
      </w:r>
    </w:p>
    <w:p>
      <w:pPr>
        <w:pStyle w:val="Hozzsztovbb"/>
        <w:rPr/>
      </w:pPr>
      <w:r>
        <w:rPr/>
        <w:t xml:space="preserve">Ami pedig a polgármester úr által felvetett és Tóth Lajos által is érintett költségvetési kérdést illeti. Természetesen a rendőrség vagy bárminek a támogatását elvileg mindig lehet emelni. Itt az adófizetők pénzéről beszélnek, lehet azt mondani, hogy legyen nagyobb a rendőrség vagy bármi másnak a támogatása, meg kell mondani, hogy minek a terhére. </w:t>
      </w:r>
    </w:p>
    <w:p>
      <w:pPr>
        <w:pStyle w:val="Hozzszelso"/>
        <w:rPr>
          <w:b/>
          <w:b/>
          <w:bCs/>
        </w:rPr>
      </w:pPr>
      <w:r>
        <w:rPr>
          <w:b/>
          <w:bCs/>
        </w:rPr>
        <w:t xml:space="preserve">Rogán Antal: </w:t>
      </w:r>
    </w:p>
    <w:p>
      <w:pPr>
        <w:pStyle w:val="Hozzsztovbb"/>
        <w:rPr/>
      </w:pPr>
      <w:r>
        <w:rPr/>
        <w:t xml:space="preserve">Wohlmuth István képviselő úr. </w:t>
      </w:r>
    </w:p>
    <w:p>
      <w:pPr>
        <w:pStyle w:val="Hozzszelso"/>
        <w:rPr>
          <w:b/>
          <w:b/>
          <w:bCs/>
        </w:rPr>
      </w:pPr>
      <w:r>
        <w:rPr>
          <w:b/>
          <w:bCs/>
        </w:rPr>
        <w:t xml:space="preserve">Wohlmuth István: </w:t>
      </w:r>
    </w:p>
    <w:p>
      <w:pPr>
        <w:pStyle w:val="Hozzsztovbb"/>
        <w:rPr/>
      </w:pPr>
      <w:r>
        <w:rPr/>
        <w:t xml:space="preserve">Úgy érzi, hogy az elmúlt években, ha finoman fogalmaz, akkor sem volt egyértelműen pozitív a rendőrség megítélése. Ennek különböző okai voltak amiket nem kíván itt elemezni mert mindannyian tudják. Azt hiszi nagyon jelentős változás történt pozitív irányban, amiben a helyi körülmények között az új kapitány úrnak is jelentős szerepe van. A kerületi polgároktól mindenhonnan olyan pozitív visszajelzést kap, hogy a rendőrség mindig időben, maximálisan, tisztelettudóan rögtön intézkedik. Hozzáteszi, hogy a rendőrség pozitív megítéléséhez talán egy picit ők is hozzájárultak azzal, hogy a Zrínyi utca és az Október 6-a utca sarkán ott posztol 24 órában mindig egy rendőr, amely szintén jelentősen hozzájárul a pozitív megítéléshez is, hiszen annyira szerethető,  ő maga látja, hogy ott fotózkodnak mellette, megpödrik a kis hegyes bajszát, sőt egy csinos fiatal külföldi turistanő szájon is csókolta a pocakos rendőrt. </w:t>
      </w:r>
    </w:p>
    <w:p>
      <w:pPr>
        <w:pStyle w:val="Hozzsztovbb"/>
        <w:rPr/>
      </w:pPr>
      <w:r>
        <w:rPr/>
        <w:t xml:space="preserve">Bármilyen furcsa, de a Kossuth téren a Báthory utcában az Alkotmány utcában a Vécsey utcában is élnek emberek. Élnek életvitelszerűen emberek, idősek, fiatalok, gyerekek, kutyások, akik szeretnék a kutyájukat sétáltatni, betegek, akik el akarnak jutni kórházba. Most közeledik március 15-e. Kérdezi, hogy mit tud a rendőrség tenni annak érdekében, hogy az életvitelszerűen itt lakó polgárokat megvédjék, hogy tudjanak közlekedni, hogy haza tudjanak menni, hogy le tudjanak menni kutyát sétáltatni és ne zaklassák a saját életvitelszerű életükben? </w:t>
      </w:r>
    </w:p>
    <w:p>
      <w:pPr>
        <w:pStyle w:val="Hozzszelso"/>
        <w:rPr>
          <w:b/>
          <w:b/>
          <w:bCs/>
        </w:rPr>
      </w:pPr>
      <w:r>
        <w:rPr>
          <w:b/>
          <w:bCs/>
        </w:rPr>
        <w:t xml:space="preserve">Rogán Antal: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Nagyon röviden, tömören a következő aggályt szeretné kifejezni. 8 évvel ezelőtt a Molnár utca és Havas utca sarkára az önkormányzat 10 milliós nagyságrendű összegben egy rendőrőrsöt alakított ki. Nagyon nagy volt a nyomás a kérdésben ilyen szempontból, de a lényeg az, hogy a kérelemnek az volt az oka, hogy gyakorlatilag a Molnár utca az egyik legfertőzöttebb terület, ott már alig van olyan lakos, akinek a kocsiját ne törték volna fel például. Ebből eredendően mivel a lakosságnak elemi érdeke és óhaja, hogy rendőr legyen mivel ez a biztonságot jelenti és a közérzetükre is jelentős kihatással van, ezért gyakorlatilag nem nagyon helyeslik azt, hogy ezek a rendőrőrsök megszűnésre kerülnek. Gyakorlatilag az önkormányzat költségvetéséből is annak idején e célra fordított összeg -most a Molnár utcai toborzóirodáról beszél-, tulajdonképpen az enyészeté lett. Ebben az ügyben szeretné a kapitány urat arra kérni, hogy vizsgálja meg azt a lehetőséget, hogy volna-e arra mód, hogy ezek a rendőrőrsök megmaradjanak a lakosság legnagyobb megelégedésére. </w:t>
      </w:r>
    </w:p>
    <w:p>
      <w:pPr>
        <w:pStyle w:val="Hozzszelso"/>
        <w:rPr>
          <w:b/>
          <w:b/>
          <w:bCs/>
        </w:rPr>
      </w:pPr>
      <w:r>
        <w:rPr>
          <w:b/>
          <w:bCs/>
        </w:rPr>
        <w:t xml:space="preserve">Rogán Antal: </w:t>
      </w:r>
    </w:p>
    <w:p>
      <w:pPr>
        <w:pStyle w:val="Hozzsztovbb"/>
        <w:rPr/>
      </w:pPr>
      <w:r>
        <w:rPr/>
        <w:t xml:space="preserve">Szágerné Fazekas Éva képviselő asszony. </w:t>
      </w:r>
    </w:p>
    <w:p>
      <w:pPr>
        <w:pStyle w:val="Hozzszelso"/>
        <w:rPr>
          <w:b/>
          <w:b/>
          <w:bCs/>
        </w:rPr>
      </w:pPr>
      <w:r>
        <w:rPr>
          <w:b/>
          <w:bCs/>
        </w:rPr>
        <w:t xml:space="preserve">Szágerné Fazekas Éva: </w:t>
      </w:r>
    </w:p>
    <w:p>
      <w:pPr>
        <w:pStyle w:val="Hozzsztovbb"/>
        <w:rPr/>
      </w:pPr>
      <w:r>
        <w:rPr/>
        <w:t xml:space="preserve">Külön köszöni a rendőrkapitány úrnak, hogy a beszámolójában kiemelte azt, hogy a kerületben az egyedül élő idős emberek aránya igen magas és ők sajnos az egyik célpontjai a trükkös lopásoknak. Ezzel kapcsolatban szeretné elmondani, hogy a körzetében a trükkös lopásnak egy újfajta skálája vagy módozata ütötte fel a fejét. Mégpedig az, hogy -Tesco igazgatójától veszi el a szóhasználatot-, egy etnikailag jól körülhatárolt csoport megjelenik idős urak lakásában a nyugdíj kifizetése előtt való nap. Elszórakoztatják az idős urat, másnap pedig lelépnek az egész nyugdíjával. Emiatt a nyugdíjasok nem tudnak utána semmit kifizetni, sem a lakbért, sem a villanyt, sem a gázszámlát. Ezzel kapcsolatban mondhatná azt, hogy forró vonalas kapcsolatban állnak a rendőrkapitány úrral, de sajnos nincs olyan jogszabály, ami miatt ezeket a bűnbandákat le lehetne fülelni. Arra kéri a rendőrkapitány urat, hogy folytassák továbbra is azt a munkát amit elkezdtek, nagyon jónak tartja ezeknek a kis felvilágosító füzeteknek a megjelentetését vagy a lakossághoz eljuttatását. Nem elég egyszer kétszer, hanem folyton folyamatosan mindig tájékoztatni kell az idős embereket, mert sajnos ők a legvédtelenebbek ezekkel a trükkös lopásokkal szemben. </w:t>
      </w:r>
    </w:p>
    <w:p>
      <w:pPr>
        <w:pStyle w:val="Hozzsztovbb"/>
        <w:rPr/>
      </w:pPr>
      <w:r>
        <w:rPr/>
        <w:t xml:space="preserve">Ezúton is szeretné megköszöni a rendőrkapitány úr azonnali segítségét amint ez ügyben megkeresték.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Kapitány úr beszámolóját nagy érdeklődéssel hallgatta most is meg,  volt már korábban is közöttük beszélgetés ezekről a témákról. Az V. kerületi képviselő- testület amióta ő képviselő, minden évben, talán egy kivételével, elfogadta a kapitány urak beszámolóját. Amióta ő képviselő, kapitány úr a harmadik, aki ezt a tisztet betölti. Azt gondolja, hogy idén is illetve a tavalyi évről szóló beszámoló is mindenképpen azt tükrözi, hogy a rendőrség jól, hatékonyan illetve pontosabban egyre jobban és egyre hatékonyabban végzi a munkáját és ezért mindenképpen köszönettel tartoznak a kerületben élők nevében is. Eredetileg nagyjából ennyit szeretett volna mondani, hiszen a következő napirend is a rendőrséggel kapcsolatos az arra vonatkozó megjegyzéseket majd nyilván ott teszik meg. Inkább a kapitány urat szeretné kérdezni az előző hozzászólásról, hogy nem nagyon értette pontosan, hogy milyen típusú bűncselekmények vannak amik ellen jogszabályilag nem lehet fellépni vagy milyen olyan bűncselekmények vannak amiket a rendőrség nem tudna kezelni? Azt a részét pedig ami az első mondat volt azt egyszerűen nem is tudja és nem is szeretné értelmezni, azt gondolja, hogy manapság Magyarországon eléggé komolyan felmerül ez a téma és nagyon  szégyelli magát az V. kerületi képviselő-testület nevében hogy ez ilyen formában itt a képviselő-testületen előkerül. </w:t>
      </w:r>
    </w:p>
    <w:p>
      <w:pPr>
        <w:pStyle w:val="Hozzszelso"/>
        <w:rPr>
          <w:b/>
          <w:b/>
          <w:bCs/>
        </w:rPr>
      </w:pPr>
      <w:r>
        <w:rPr>
          <w:b/>
          <w:bCs/>
        </w:rPr>
        <w:t xml:space="preserve">Rogán Anta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Ő is szeretné megköszöni kapitány úrnak a beszámolóját és azokat az eredményeket amelyeket felsorolt és természetesen támogatni fogja az elfogadását, de nem ezért kért szót alapvetően, hanem főkapitányhelyettes úrnak a jelenlétét szeretné kihasználni. Eredetileg főkapitány úrnak címezte a levelét. Bizonyára ismeri kapitányhelyettes úr, hogy a múlt év októberében már a kerületi kapitány úrhoz fordult panaszával a gyülekezési törvénnyel kapcsolatos visszaélés ügyében. A kérése indoka az volt, hogy bizonyos Félix Péter nevezetű úriember minden áldott napon megjelent abban az időszakban az Egészségügyi Minisztérium előtt és egy órán keresztül teljes hangerővel kihangosított magnókazettáról játszotta le a panaszát és vádjait a Minisztérium ellen. Akkor a választ a főkapitány úr munkatársa fogalmazta meg neki és klasszikus módon, ahogy szokás, maga is ismeri az ügyfél szolgálati munkát, ilyenkor az érintetthez nem jut el a levél, hanem egy sablonból megválaszolja a munkatárs. Na most itt is ez történt. Ennek az volt az eredménye, hogy az általa fel nem tett kérdésre tökéletes választ kapott, hogy miért nem alkalmazhatják a gyülekezési törvény 8. §. 1-es pontját, de ezt ő nem kérdezte. Azt kérdezte, hogy miért nem alkalmazzák a 14.§. 1-es pontját, amely szerint fel kell oszlatni egy tüntetést akkor, hogyha ez mások jogainak a sérelmével jár és erre nem válaszolt az ügyfélszolgálat munkatársa. Ezért azt szeretné kérni, hogyha a főkapitányhelyettes úr továbbítaná a kérését illetve a levelét, amelyet át is ad főkapitány úrnak. Szeretné kérni, hogy a rendőrség változtassa meg az álláspontját ebben a kérdésben. Most szerencsés a helyzet, mert pillanatnyilag szünetel a demonstráció, de bármelyik pillanatban újra elkezdheti a környék zaklatását az illető és ebben az esetben szeretné kérni az intézkedését a rendőrségnek a jogsértés megakadályozására és konkrétan a 14. §. (1) bekezdésének az alkalmazását, azaz oszlassák fel a tüntetést. Tudja, hogy egy kicsit furcsa helyzet ez a rendőrségnek, hogy ugyan meg nem tilthatja a tüntetést, mert ezt a törvények nem teszik lehetővé, ugyanakkor abban a pillanatban, amint elkezdi a tüntetést feloszlatják, de szerinte nincs más út és a kerület lakóinak a védelmében szeretné kérni. Amennyiben viszont nem lehetséges, akkor azt szeretné kérni, hogy jogszabályilag támassza alá a rendőrség azt, hogy milyen okból nem alkalmazza azt a paragrafust, amelyet idézett és amelyet az Alkotmánybíróság is egyébként majd a levelében idézi is, többször is idézett, hogy az úgynevezett fogoly közönségnek a megkímélésére a rendőrségnek kötelessége lépni ebben az ügyben. Köszöni szépen és nem is most kér választ, hanem inkább intézkedést, ha lehet. </w:t>
      </w:r>
    </w:p>
    <w:p>
      <w:pPr>
        <w:pStyle w:val="Hozzszelso"/>
        <w:rPr>
          <w:b/>
          <w:b/>
          <w:bCs/>
        </w:rPr>
      </w:pPr>
      <w:r>
        <w:rPr>
          <w:b/>
          <w:bCs/>
        </w:rPr>
        <w:t xml:space="preserve">Rogán Antal: </w:t>
      </w:r>
    </w:p>
    <w:p>
      <w:pPr>
        <w:pStyle w:val="Hozzsztovbb"/>
        <w:rPr/>
      </w:pPr>
      <w:r>
        <w:rPr/>
        <w:t xml:space="preserve">Mielőtt tovább adja a szót, annyiban had csatlakozzon ő is a képviselő úrhoz, hogy ő is keresgélte ebben az ügyben a miniszter urat, akitől azt a választ kapta, hogy egyszemélyes tüntetés az nem tüntetés, tehát ez jegyzői hatáskörbe tartozik. Itt van az az apró probléma, amit szeretne elmondani, vagyis hogy minden alkalommal a szóban forgó úriember egymaga van ugyan, de egy többszemélyes tüntetést jelent be a rendőrségen, amit a rendőrség természetesen el is fogad mint demonstrációt, annak ellenére, hogy következetesen egymaga végzi ezt a hangoskodó tevékenységet. Bár most kétségkívül kifáradni látszik, remélik hogy ez tartós tendencia. Tehát a dilemmát valahol valóban fel kell oldani, mert pillanatnyilag az van, hogy senki nem tud eljárni benne, mindenki azt gondolja, hogy ez a másiknak az ügye, de attól a pillanattól kezdve, hogy demonstrációként be van fogadva, gyakorlatilag az önkormányzat hatásköre ezzel kapcsolatosan megszűnik és ez rendőrségi hatáskörré válik. Itt az a kérdés, hogy azok a jogszabályi előfeltételek megvannak–e hogy ezt megakadályozzák, amiket a képviselő úr az előbbiekben felvetett.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Egy rendkívül neuralgikus kérdés, részben az ő körzete szélét is érinti, az Erzsébet tér túlsó oldalán lévő úgynevezett Gödörnek a problémája. Ez nem csak V. kerületi lakosokat érinti, hanem a Bajcsy – Zsilinszky út túlsó oldaláról is jöttek be a fogadóórájára panaszra, hogy mit lehetne ebben az ügyben csinálni. Így hirtelen saccolva 6-8 épületnek a lakóit, nagy épületnek a lakóit érinti ez a kérdés. Nyilván minél magasabban lakik valaki, annál kellemetlenebb ez a zaj, a fizika törvényei szerint. Ez nyilván nem rendőrségi ügy, zajszint-mérés meg hasonló az önkormányzatnak kell ezeket a feladatokat elvégezni, mégis megkérdezi, mert rövidesen elkezdődik a szezon, hogy mindent összevetve mi az a maximális lehetőség, amit a rendőrség ebben a vonatkozásban megtenni tudhat?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Nem tiszte, hogy megvédje szegény képviselőtársát azért, mert olyasmit mert mondani ami nem tetszik a frakcióvezető úrnak. Nyilván nem tamil tigrisekre gondolt, mert nem mondott semmilyen etnikumot, nem nevezett meg semmit. Lehet hogy ezt a többséget gondolta talán, akik már olyan nyomorban vannak, hogy kénytelenek ilyen eszközökhöz folyamodni, mert munkanélkülivé válnak egyre többen és valószínű azok a bűnözők, de lehet hogy nem szabad már ezt sem mondani, hanem szépen szőnyeg alá kell mindent söpörni. </w:t>
      </w:r>
    </w:p>
    <w:p>
      <w:pPr>
        <w:pStyle w:val="Hozzszelso"/>
        <w:rPr>
          <w:b/>
          <w:b/>
          <w:bCs/>
        </w:rPr>
      </w:pPr>
      <w:r>
        <w:rPr>
          <w:b/>
          <w:bCs/>
        </w:rPr>
        <w:t xml:space="preserve">Rogán Antal: </w:t>
      </w:r>
    </w:p>
    <w:p>
      <w:pPr>
        <w:pStyle w:val="Hozzsztovbb"/>
        <w:rPr/>
      </w:pPr>
      <w:r>
        <w:rPr/>
        <w:t xml:space="preserve">Úgy látja a kérdések vagy észrevételek végére értek, úgyhogy kapitány úrnak és főkapitányhelyettes úrnak megadja a szót amennyiben kívánnak válaszolni.  </w:t>
      </w:r>
    </w:p>
    <w:p>
      <w:pPr>
        <w:pStyle w:val="Hozzszelso"/>
        <w:rPr>
          <w:b/>
          <w:b/>
          <w:bCs/>
        </w:rPr>
      </w:pPr>
      <w:r>
        <w:rPr>
          <w:b/>
          <w:bCs/>
        </w:rPr>
        <w:t xml:space="preserve">Dr. Tóth Tamás: </w:t>
      </w:r>
    </w:p>
    <w:p>
      <w:pPr>
        <w:pStyle w:val="Hozzsztovbb"/>
        <w:rPr/>
      </w:pPr>
      <w:r>
        <w:rPr/>
        <w:t xml:space="preserve">Menne sorban: - a  rendőrség költségvetése. Igen, azt lehetett hallani, hogy ebből elvettek. A legutolsó értekezleten, amin ő is ott volt illetve amennyire tudja a legutolsó főkapitányi értekezleten is az hangzott el, a miniszter úr azt mondta, hogy a tavalyi összeg rendelkezésre áll, tehát bíznak abban, hogy elvonás nem lesz. </w:t>
      </w:r>
    </w:p>
    <w:p>
      <w:pPr>
        <w:pStyle w:val="Hozzsztovbb"/>
        <w:rPr/>
      </w:pPr>
      <w:r>
        <w:rPr/>
        <w:t xml:space="preserve">Többször hallotta már a mozgáskorlátozott igazolványt. Mondta is hogy ebből folyamatosan ők csinálnak akciót. Két ember egyébként azzal foglalkozik, hogy ezekben próbáljanak elfogásokat csinálni. Van is folyamatosan. Viszont egyet látni kell. Ahhoz hogy ott valakit megfogjanak, ahhoz egyetlen egy esély van, hogy eljárást indítsanak, a tettenérés. Tehát két variáció van. Vagy a rendőrök ebben folyamatosan mennek és nyilván elmennek adott esetben 10-15 akár 20 ilyen autó mellett is hogyha nincs ott a tulajdonosa vagy aki éppen vezette az autót, vagy pedig leállítja őket egy helyen és lehet, hogy csak este 18 órakor fog majd visszamenni oda az, aki vezette az autót és addig máshol nem is látnak majd akkor rendőrt. Tehát sajnos ez egy ilyen nagyon nehéz dolog, amikor jó lenne így is, jó lenne úgy is, ő arra törekszik, hogy többé – kevésbé hatékony legyen, tehát minél nagyobb eredményt érjenek el. Ebben nyilvánvalóan benne van az is, — ezt sajnos fel is kell vállalniuk rendőri vezetőknek — hogy azt mondják, hogy bizony minden szabálysértéssel szemben nem fognak tudni intézkedni. Többször mondta, hogyha elindítja a rendőrt reggel 7 órakor a kapitányságtól, ha minden egyes szabálysértővel szemben intézkedne, három utcával arrébb sem jutna el. Minden egyes szabálysértéssel szemben kellene intézkedni ez egy teljesen jogos állampolgári igény és elvárás, aminek egyetlen  módon tudnak per pillanat lehetőségeik szerint minél jobban megfelelni, az az a támogatás amit kaptak és amiből gyakorlatilag szabadidőben tudnak indítani rendőrt illetve a közterület – felügyelettel együtt is egy- egy párost útnak szoktak indítani azokon a területeken, ahol nagyobb problémák vannak. </w:t>
      </w:r>
    </w:p>
    <w:p>
      <w:pPr>
        <w:pStyle w:val="Hozzsztovbb"/>
        <w:rPr/>
      </w:pPr>
      <w:r>
        <w:rPr/>
        <w:t xml:space="preserve">Térfigyelő kamerával kapcsolatban volt a kérdés, hogy mennyi, ami adott esetben ott rögtön elfogásként vagy legalábbis dokumentálásként van és mennyi az utólagos. Azt mondja, hogy 1-2 % körül lehet az, amikor ténylegesen azt látják és azt látja az ott ülő ember, hogy most történik valami, a többi az utólagos, akkor amikor bűncselekményről beszélnek. Nyilván más amikor szabálysértésről, mert ott gyakorlatilag mindent rögtön tudnak érdemben kezelni. Azt tudni kell, hogy nyilván ott ül bent a rendőr előtte van 6-8 monitor, amelyek gyakorlatilag folyamatosan pásztázó üzemmódban mennek tehát bizony a legtöbbször azt lehet mondani, hogy utólagos visszakeresésről van szó. Akkor amikor bejön hozzájuk valaki, hogy éppen feltörték az autóját akkor gyorsan megpróbálják visszanézni a felvételeket. Mivel elég sok helyen van kamera, ezért elég sok felvételük is van, ezek egy része nyilván nem értékelhető, de vannak olyanok, amelyekből elfogásokat tudtak tehát sorozatot tudtak belőle csinálni. </w:t>
      </w:r>
    </w:p>
    <w:p>
      <w:pPr>
        <w:pStyle w:val="Hozzsztovbb"/>
        <w:rPr/>
      </w:pPr>
      <w:r>
        <w:rPr/>
        <w:t xml:space="preserve">Biztosítások, demonstrációk, élhetőbbé tétel merült fel. Nemrégen beszélgettek erről illetve mondta akkor is hogy gyakorlatilag ez egy elég nehéz kérdés. Nehéz azért, mert mindenkinek joga van ahhoz, hogy demonstráljon és másik oldalról mindenkinek joga van ahhoz, hogy kulturáltan emberi körülmények között és módon tudjon élni. Nyilván egy jogos igénye mindenkinek az is,  hogy ahol lakik legalább ott meg tudjon állni, haza tudjon menni. Ezeket a biztosításokat, ahogy mondta mindjárt gyorsan két csoportra kell osztaniuk, van–e benne védett személy vagy nincsen. Ha van védett személy, addig, amíg a védett személy ott van, addig gyakorlatilag a köztársasági őrezred dönt arról, hogy mi történik, az egyéb más spontán olyan jellegű biztosítás, amit a BRFK végez, ott pedig nyilván a rendőrség van  döntéshozó helyzetben. Általában mindenkit beengednek, akinél van személyi igazolvány, lakcímkártya. Már ez is persze egy érdekes dolog, hogy miért vigyék magukkal sajnos, de látják, hogy a Belvárosban ez visszatérő és mindennapos kell hogy legyen. Mindemellett még vannak azok is, akik albérletben vannak, egyébként jönnek látogatni, vagy hozzák a gyógyszert és még lehetne folytatni. Azt mondta és azt kérte és azt is mondja most mindenkinek hogy minden olyan esetben, amikor ilyen gond és probléma van, az ügyeletet hívják fel a kapitányságon és akkor megpróbálják kezelni. Ilyenkor gyakran előfordul az, hogy egy rendőr be fogja kísérni, meglátják, megpróbálják megoldani azért, hogy gördülékeny legyen, mert tudja, hogy ez nem egy élhető időszak főleg most a 15-e és a környéke az nagyon problémás. </w:t>
      </w:r>
    </w:p>
    <w:p>
      <w:pPr>
        <w:pStyle w:val="Hozzsztovbb"/>
        <w:rPr/>
      </w:pPr>
      <w:r>
        <w:rPr/>
        <w:t xml:space="preserve">A Havas utcára inkább a következő napirendnél válaszolna, mert az azt gondolja jobban kapcsolódik majd oda. </w:t>
      </w:r>
    </w:p>
    <w:p>
      <w:pPr>
        <w:pStyle w:val="Hozzsztovbb"/>
        <w:rPr/>
      </w:pPr>
      <w:r>
        <w:rPr/>
        <w:t>A trükkös lopások. Igen ezt tudják ők is, tehát nem véletlenül voltak az előadások, lesz még ebből könyv. Sajnos el kell mondania, hogy folyamatosan vannak ilyenek, mennek a nyugdíjasokhoz, próbálnak mindent megtenni. Ennek többféle módja van, trükkös lopásként általában ami gyakorlatilag mindenhol van nem csak a fővárosban az országban is, becsöngetnek, ELMÜ, VÍZMŰ, akárkitől jöttem vagy csak egy pohárt vizet kérek, mert rosszul vagyok valaki szóval tartja, közben a lakásból az értékeket a másik személy elviszi. Ez gyakorlatilag az egész országra jellemző. A másik ilyen eset, amikor adott esetben  egyéb szolgáltatásokkal, kényeztetéssel, kedvességgel veszik el az idősektől a pénzeket. Az a baj nyilván, hogy a jogszabály abban az esetben hogyha tényleg trükkös lopásról vagy csalásról van szó, akkor el tudnak járni, de ahogy beszélték abban az esetben ha önként odaadja, azért mert megszerette őt és odaadja neki, sajnos nem. Itt felmerült az, hogy ilyen esetekben ha van gondozó, van rokon ha van bármi, meg kell beszélni velük, hogy sok pénz, érték ne legyen otthon. Többször van  olyan is, amikor már igazából nem is teljesen beszámíthatóak vagy legalábbis már erősen leépültek, ilyenkor a cselekvőképességet kizáró vagy korlátozó gondnokság, ami szintén tudja hogy egy nagyon hosszú eljárás, de a jogszabályok sajnos ebben kötnek mindent. Természetesen úgy ahogy eddig ezt fontosnak tartja és csinálják tovább.</w:t>
      </w:r>
    </w:p>
    <w:p>
      <w:pPr>
        <w:pStyle w:val="Hozzsztovbb"/>
        <w:rPr/>
      </w:pPr>
      <w:r>
        <w:rPr/>
        <w:t xml:space="preserve">A Gödör szintén egy nehéz kérdés. Van egy szórakozóhely nagyon sok fiatal, megépült egy gyönyörű szép tér. Amit ha még nem is magáról a zenéről és a zajról beszélnek azért a tér is amortizálódik, látják. Amiben megint egy nehéz kérdés, hogy miképpen is lehet ott bármilyen érdemi dolgot intézkedni, bármilyen hatóságnak. Nagy gond, amint látják, hogy törnek a kövek, nyilván ott vannak a gördeszkások, tudják. Gyakorlatilag sajnos a mai magyar jogszabályok alapján, ha be tudnak oda menni és tudják használni, nehéz. Tavaly amikor látszott, hogy ez egy elég problémás dolog, amikor elindul majd az igazi nagyüzem, akkor ugyanúgy mint eddig megpróbálnak arra törekedni, hogy 8-9 órától legyen ott rendőr. A rendőr igazából meg tudja magát mutatni, ha van érdemi dolog, akkor tud intézkedni. Nyilván zajszintet nem tudnak mérni, ez adott, ha van ilyen, abban persze közreműködnek. Egy biztos, hogy maga a hely is problémás, gyakran voltak ott verekedések és más hasonlók is nagyon sok lopás van ott, tehát odafigyelnek, van amikor nyomozókat szoktak leküldeni, tehát ott vannak, de magát a problémát vélhetően ők mint rendőrség nem fogják tudni megoldani. A kezelésében megpróbálnak közreműködni,  de megoldani nem fogják tudni. </w:t>
      </w:r>
    </w:p>
    <w:p>
      <w:pPr>
        <w:pStyle w:val="Hozzszelso"/>
        <w:rPr>
          <w:b/>
          <w:b/>
          <w:bCs/>
        </w:rPr>
      </w:pPr>
      <w:r>
        <w:rPr>
          <w:b/>
          <w:bCs/>
        </w:rPr>
        <w:t xml:space="preserve">Dr. Bodnár Zsolt: </w:t>
      </w:r>
    </w:p>
    <w:p>
      <w:pPr>
        <w:pStyle w:val="Hozzsztovbb"/>
        <w:rPr/>
      </w:pPr>
      <w:r>
        <w:rPr/>
        <w:t xml:space="preserve">Két kérdéskörben szeretné kiegészíteni a kapitány úr hozzászólását. Gyakorlatilag az egyik a március 15-ei rendezvények, ami alapvetően központi biztosításban és központi szervezésben történik. Szeretné azért mindenképpen megnyugtatni az itt lakókat, hogy magában a 15-ei biztosítás szervezésében az egy önálló szempont volt, hogy az itt lakóknak a nyugalmát valamilyen formában biztosítsák. Maga a biztosítás alapelve is a közrend és a közbiztonság fenntartása és önálló szempont az itt lakók megfelelő  közlekedése. Gyakorlatilag egy jelentős rendőri erőnek pont ez lesz a feladata, hogy az itt lakóknak a mozgásterét, a lehetőségeit biztosítsák. Mindenképpen megerősíti, hogy ez egy önálló szempont amikor szervezték a biztosítást és bízik benne, hogy ez sikerülni is fog  vasárnap. </w:t>
      </w:r>
    </w:p>
    <w:p>
      <w:pPr>
        <w:pStyle w:val="Hozzsztovbb"/>
        <w:rPr/>
      </w:pPr>
      <w:r>
        <w:rPr/>
        <w:t xml:space="preserve">Az idősek sérelmére elkövetett úgynevezett trükkös lopások vonatkozásában mindenképpen el kell mondania, hogy ez egy nagyon komoly projekt a Budapesti Rendőr-főkapitányságon belül, tehát nemcsak a kerületi kapitányságra hárul ez a feladat, hanem a Budapesti Rendőr-főkapitányságra is. Itt a bűnmegelőzési osztálytól kezdve a központi bűnügyi egységek is nagyon komolyan próbálnak fellépni  nemcsak a Belvárosban, hanem más egyéb kerületekben is megjelenő cselekményekkel kapcsolatban. Ő is azt gondolja, hogy a legfontosabb a megelőzési oldala, ahol valamiféle felvilágosítási szempontok szerint az idősebbeket fel tudják készíteni ezekre a cselekményekre. Itt a megelőzési osztály nagyon komoly szórólapokkal olyan kitűzhető, esetleg a saját lakásban elhelyezhető figyelmeztető kis feliratokkal készül és ezeket osztogatják, ezeket adják oda kerületeknek is és így a Belvárosnak is el fognak ebből juttatni. Ezt az idősek saját maguknak akár a kilincsükre, akár az ajtajukra fel tudják ragasztani és ezáltal mielőtt bárkinek kinyitnák az ajtót újra el tudják ismételni, hogy mi is ilyenkor a teendő és mire kell figyelni. Tehát erre kiemelt figyelmet fordítanak. Egyébként több ilyen csoport illetve bűnözői csapat is már elfogásra került és velük szemben eljárások mennek. Természetesen ahogy az egyiket őrizetbe veszik, gyakorlatilag felbukkan a következő csapat, tehát ez egy állandó tevékenység amire figyelni kell. Sajnos erre alapszik, az idősekre kifejezetten és sajnos azt is el kell mondania, hogy bizonyítási oldalról borzasztó bajban vannak, mert pont az idősek azok, akik nem nagyon emlékeznek és nem tudnak segíteni. Van úgy, hogy egyszerűen tudják, hogy kik voltak és nem tudnak velük mit kezdeni, mert bizony a felismertetések nem vezetnek eredményre. </w:t>
      </w:r>
    </w:p>
    <w:p>
      <w:pPr>
        <w:pStyle w:val="Hozzsztovbb"/>
        <w:rPr/>
      </w:pPr>
      <w:r>
        <w:rPr/>
        <w:t xml:space="preserve">Köszöni szépen ennyi lett volna és természetesen a kapott anyagot továbbítja. </w:t>
      </w:r>
    </w:p>
    <w:p>
      <w:pPr>
        <w:pStyle w:val="Hozzszelso"/>
        <w:rPr>
          <w:b/>
          <w:b/>
          <w:bCs/>
        </w:rPr>
      </w:pPr>
      <w:r>
        <w:rPr>
          <w:b/>
          <w:bCs/>
        </w:rPr>
        <w:t xml:space="preserve">Rogán Antal: </w:t>
      </w:r>
    </w:p>
    <w:p>
      <w:pPr>
        <w:pStyle w:val="Hozzsztovbb"/>
        <w:rPr/>
      </w:pPr>
      <w:r>
        <w:rPr/>
        <w:t xml:space="preserve">Köszöni szépen a kapitány úrnak és a főkapitányhelyettes úrnak. </w:t>
      </w:r>
    </w:p>
    <w:p>
      <w:pPr>
        <w:pStyle w:val="Hozzsztovbb"/>
        <w:rPr/>
      </w:pPr>
      <w:r>
        <w:rPr/>
        <w:t xml:space="preserve">Van egy határozati javaslat, mert  a képviselő-testületnek joga és lehetősége hogy véleményt formáljon a kapitány úr beszámolójáról. Az ezzel kapcsolatos határozati javaslatot egyébként az anyaghoz kapcsolódóan ki is küldték, úgyhogy megkéri a jegyző urat ennek az ismertetésére.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ozzsztovbb"/>
        <w:rPr/>
      </w:pPr>
      <w:r>
        <w:rPr/>
      </w:r>
    </w:p>
    <w:p>
      <w:pPr>
        <w:pStyle w:val="Hozzsztovbb"/>
        <w:rPr/>
      </w:pPr>
      <w:r>
        <w:rPr/>
        <w:t xml:space="preserve"> </w:t>
      </w:r>
    </w:p>
    <w:p>
      <w:pPr>
        <w:pStyle w:val="Hatszm"/>
        <w:spacing w:before="240" w:after="240"/>
        <w:ind w:right="2126" w:hanging="0"/>
        <w:rPr>
          <w:color w:val="0000FF"/>
        </w:rPr>
      </w:pPr>
      <w:r>
        <w:rPr>
          <w:color w:val="0000FF"/>
        </w:rPr>
        <w:t>79/2009. (II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elfogadta </w:t>
      </w:r>
      <w:r>
        <w:rPr/>
        <w:t>az V. kerületi Rendőrkapitányság vezetőjének beszámolóját a kerületi rendőrség 2008. évi munkájára vonatkozóan.</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A képviselő-testület 22 igennel egyhangúlag elfogadta és egyben gratulálnak  az elmúlt egy esztendőben elvégzett munkához.</w:t>
      </w:r>
    </w:p>
    <w:p>
      <w:pPr>
        <w:pStyle w:val="Hozzsztovbb"/>
        <w:rPr/>
      </w:pPr>
      <w:r>
        <w:rPr/>
        <w:t xml:space="preserve"> </w:t>
      </w:r>
    </w:p>
    <w:p>
      <w:pPr>
        <w:pStyle w:val="Napirendipont"/>
        <w:rPr/>
      </w:pPr>
      <w:r>
        <w:rPr/>
        <w:t xml:space="preserve">2./ A Belvárosi Rendőrőrs megszüntetésére vonatkozó előterjesztés megtárgyalása                   </w:t>
      </w:r>
      <w:r>
        <w:rPr>
          <w:i/>
          <w:iCs/>
        </w:rPr>
        <w:t xml:space="preserve">(T- 68/2009.sz. előterjesztés) </w:t>
      </w:r>
    </w:p>
    <w:p>
      <w:pPr>
        <w:pStyle w:val="Hozzszelso"/>
        <w:rPr>
          <w:b/>
          <w:b/>
          <w:bCs/>
        </w:rPr>
      </w:pPr>
      <w:r>
        <w:rPr>
          <w:b/>
          <w:bCs/>
        </w:rPr>
        <w:t xml:space="preserve">Rogán Antal: </w:t>
      </w:r>
    </w:p>
    <w:p>
      <w:pPr>
        <w:pStyle w:val="Hozzsztovbb"/>
        <w:rPr/>
      </w:pPr>
      <w:r>
        <w:rPr/>
        <w:t xml:space="preserve">A következő napirendi pont ami szintén a rendőrség működéséhez kapcsolódik, kiküldésre került, ez a belvárosi rendőrőrs megszüntetésére illetve funkciójának a megváltoztatására -talán ez a pontosabb megfogalmazás- irányuló javaslata a rendőrkapitányságnak. Mikor ezt először megismerte őszintén szólva nehéz szívvel hallgatta végig az ezzel kapcsolatos javaslatot és nagyon sok észérvet sorolt fel ezzel kapcsolatban a kapitány úr. Olyan észérveket, amelyek legalábbis elgondolkodtatták az embert. Ezeket nyilvánvalóan részben megismerhették már a képviselőtársak is. Mielőtt bármit is mondana, ezzel kapcsolatban arra szeretné kérni a kapitány urat, hogy ezeket majd hogy ha lehet, akkor ismertesse. Nem tudja, hogy a főkapitányhelyettes úr akar-e ehhez csatlakozni, ha tud akkor megkérné, hogy ő is ezt néhány szóban tegye meg. Annyit bocsátana előre a képviselő-testületnek, csak hogy a  képviselő-testület ismerje az ezzel kapcsolatos jogköreit és lehetőségeit, hogy a vonatkozó törvény megfelelő szakasza úgy szól, hogy: a rendőrkapitányság határrendészeti kirendeltség és más helyi rendőri szerv létesítéséhez és megszűntetéséhez előzetesen ki kell kérni az érintett települési Budapesten a fővárosi kerületi önkormányzat képviselő- testületének a véleményét. Tehát ez az ami ebből a szempontból az önkormányzat hatásköre </w:t>
      </w:r>
    </w:p>
    <w:p>
      <w:pPr>
        <w:pStyle w:val="Hozzsztovbb"/>
        <w:rPr/>
      </w:pPr>
      <w:r>
        <w:rPr/>
        <w:t xml:space="preserve">Át is adná kapitány úrnak a szót. </w:t>
      </w:r>
    </w:p>
    <w:p>
      <w:pPr>
        <w:pStyle w:val="Hozzsztovbb"/>
        <w:rPr/>
      </w:pPr>
      <w:r>
        <w:rPr/>
      </w:r>
    </w:p>
    <w:p>
      <w:pPr>
        <w:pStyle w:val="Hozzszelso"/>
        <w:rPr>
          <w:b/>
          <w:b/>
          <w:bCs/>
        </w:rPr>
      </w:pPr>
      <w:r>
        <w:rPr>
          <w:b/>
          <w:bCs/>
        </w:rPr>
        <w:t xml:space="preserve">Dr. Tóth Tamás: </w:t>
      </w:r>
    </w:p>
    <w:p>
      <w:pPr>
        <w:pStyle w:val="Hozzsztovbb"/>
        <w:rPr/>
      </w:pPr>
      <w:r>
        <w:rPr/>
        <w:t xml:space="preserve">Az első kósza gondolata tavaly nyáron volt,  ami ez irányban elindult. Át kellett gondolni azt, hogy  ahhoz hogy ilyen eredményeik legyenek, hogyan tudnak minél több rendőrt az utcára küldeni. Ehhez nekik először a házban kellett egy- két dolgot átgondolniuk, racionalizálni és e szerint kezdtek el dolgozni. Az elmúlt 10-15 év az, ami egy kis újdonságot hozott a rendőrség és nyilván ezáltal az ország lakosságának az életében, amikor is elkezdődtek a különböző programok. Hallották mindannyian a KMB–seket hallották, hogy KMB irodák őrsök létrejöttek és létrejöttek lakótelepi rendőrségek. Ezek rendszerint a városokhoz, kerületekhez kapcsolódóan a városok, a kerületek támogatásával, közreműködésével jöttek létre azért, hogy kisebb helyeken a biztonságérzet javuljon, javulhasson. Amikor ezek létrejöttek, akkor  jelentős részben úgy alakultak meg ezek az önálló egységek, hogy a már meglévő létszámból emelték ki az adott embereket, kerültek át valahova máshova. Tehát ez nem azt jelentette, hogy többen lettek, hanem voltak bizonyos átcsoportosítások. Az elmúlt időszakban azonban látható és nyilván látják, hallják, hogy bizony voltak, vannak változások a rendőrségen, óriási létszámhiánnyal küszködnek ők is, a Főváros is, és vidéken nagyon sok helyen. Ez azt jelenti, hogy náluk, ha jól emlékszik 1000 fölött, 1080 most a jelen pillanatban hiányzó emberek száma Budapesten. Kilencven százaléka nagyjából a közterületekről hiányzik, óriási szám. Éppen ez volt az, amikor az ember elgondolkozott azon, hogy hogyan is lehetne ezt az egészet ekkora létszámmal megoldani, mert úgy ahogy az elején kezdte, a másik napirendi pontnál, a létszámhelyzetük az adott. Itt már csak ők tudnak változtatni és bizony több dolog is az ember fejében szöget ütött. Egy kis kerületben vannak, nincsen 3 négyzetkilométer. Van egy kapitányság és van egy őrs ami egy teljesen önálló szervezeti egység. Két objektum van, két ügyeleti szolgálat van. Van a kapitányságon és van az őrsön. Két hivatali apparátus van. Van a kapitányságon, van az őrsön. Két helyről történik az irányítás. A kapitányságról és az őrsről és bizony ez mindjárt vele hozza azt is, hogy a feladatok kiadása, a végrehajtás, az ellenőrizhetőség, a beszámoltatás az mind mind sokkal de sokkal nehézkesebb. Hogyha arra gondolnak, hogy bizony a bejelentésekre történő reagálás is akár a kapitányságra, akár a belvárosi őrsre jön, nagyon sokszor keresztbe történnek a szervezések, mert túl sok járőr nincsen se itt, se ott. Ez pedig komoly időveszteség. Érdemes megnézni hogy számadatokban ez mit jelent és nem csak számokban hanem nézzék emberekben, akik ma azért dolgoznak és holnap azért fognak dolgozni, hogy a kerületben legyen közbiztonság. Hányan is vannak kint az utcán? Az őrsön kezdjék, mert nyilván ez volt a napirendi pont. Működik teljesen önállóan egy őrsparancsnokkal, egy helyettessel, közalkalmazottal van mellette egy ügyeletes, van mellette egy panaszfelvevő. Ez 5 főt jelent bent az épületben, akik bent vannak, akikkel soha nem fog találkozni egyikük sem. Soha nem fog találkozni egyetlen egy választópolgár, egyetlen egy lakos, egyetlen egy itt átmenő ember sem vagy egyetlen egy külföldi sem, soha. Van mellette 2 jó esetben 3 fő, akik az utcán vannak, a közterületen vannak, akik dolgoznak értük meg a kerületért és van egy kapitányság, ahol ennél többen vannak bent, tekintettel arra, hogy ott van a főügyelet és ott van minden más központi iktatás és hasonlóan 2-3, jó esetben 4 fő van kint a közterületen. Ha megnézik azt, hogy ez az arány  fenntartható–e, ez hova vezet hosszú távon, azt gondolja hogy  így ezzel az üzemeltetési rendszerrel nagyon nehezen tudják fenntartani azokat az eredményeket amik vannak. Azt gondolja, - és most szakmailag azt kell hogy mondja -, nincsen más megoldás minthogy a belvárosi rendőrőrsön lévő közterületre vezényelhető állományt behoznák a rendőrkapitányságra. Behoznák azért, hogy velük akik egyébként ma bent az épületben adminisztratív és egyéb más tevékenységeket folytatnak, ki tudják küldeni az utcára azért, hogy az itt ülők és mindenki aki itt a kerületben van, él és mozog, az rendőrt lásson az utcán. Nagyon nehéz volt neki is, mert el kellett gondolkoznia sokszor rajta, hogy van egy belvárosi rendőrőrs, valahol ezt már mindenki ismeri nem csak a kerületben, hanem a fővárosban is. Már megszokták. Ténylegesen ad egy biztonságérzetet, de a másik oldalról oda kell tennie hogy lehet hogy ad biztonságérzetet, neki viszont az a dolga, hogy ez ne csak érzetként legyen meg,  hanem próbálja a biztonságot is fenntartani, ehhez pedig rendőrre van szüksége a közterületen, aki intézkedik mindannyiukért. Nyilván azt is tudja, hogy teljes egészében nem lenne célszerű megszüntetni ezt az őrsöt. Éppen ezért főkapitány úrral a Budapesti Főkapitánysággal volt több beszélgetésük is. Ma a Havas utcában működik a KMB irodában gyakorlatilag a toborzóiroda. Arra jutottak, hogy áthoznák a toborzóirodát a belvárosi rendőrőrsre és emellett - mert a bűnmegelőzés ahogy főkapitányhelyettes úr is mondta egyre inkább szerepet kap az életükben, nem utána szeretnének kullogni az eseményeknek hanem kicsit előtte -, ezért arra gondoltak, hogy különböző előadássorozatok lennének nyugdíjasoknak, időseknek és fiataloknak, gyerekeknek lenne ott tanácsadás. Tehát gyakorlatilag 8 órától 16 óráig lenne ott mindig valaki, aki bármilyen kérdésben felvilágosítást tud adni,  16 óra után mert nyilván ez is egy kérdés. 16 óra után úgy oldanák meg ezt a további zökkenőmentes átállást, hogy műszaki eszközzel, kamerás mikrofonos megoldással az ügyeletre csinálnának egy közvetlen vonalat. Azért, hogy aki oda bemegy, —mert azt ismeri, mert tudja, hogy ott van, ne kelljen onnan elmennie úgy, hogy gyakorlatilag nem kap segítséget vagy nem tud segítséget kapni —, tehát egy gomb megnyomásával azonnal a benti a kapitánysági ügyeleten lenne a hívás és nyilván ugyanúgy ugyanolyan módon tudnának mindenben eljárni és intézkedni. Nagyon sokat gondolkozott és nem volt más lehetősége. Akkor amikor idejött és először itt ült a képviselő-testület előtt, ő akkor azt mondta, hogy szakmailag arra fog törekedni, hogy a lehető legjobbat kihozzák és a lehető legjobb közbiztonságot tudják megteremteni. Azt gondolja, hogy láthatják a tavalyi évet az irány jó, de higgyék el neki, hogy ha az improduktív létszámot így megtartják, akkor egyetlen egy dologtól szakítják el magukat naponta 3 és 6 főtől az utcán. Bent is a kapitányságon szintén ezzel kapcsolatban lesznek még átcsoportosítások. Tudja, hogy nagyon nehéz, de a támogatásukat kéri ehhez az egészhez. Azt szeretné, hogy ha mindenki megértené azt, hogy ez fontos a kerület érdekében ők pedig törekedni fognak arra, hogy ez mindenki számára egy zökkenőmentes legyen, senki ne érezze úgy, hogy egyedül maradt, a rendőrség kihátrált vagy elment volna onnan. </w:t>
      </w:r>
    </w:p>
    <w:p>
      <w:pPr>
        <w:pStyle w:val="Hozzszelso"/>
        <w:rPr>
          <w:b/>
          <w:b/>
          <w:bCs/>
        </w:rPr>
      </w:pPr>
      <w:r>
        <w:rPr>
          <w:b/>
          <w:bCs/>
        </w:rPr>
        <w:t xml:space="preserve">Rogán Antal: </w:t>
      </w:r>
    </w:p>
    <w:p>
      <w:pPr>
        <w:pStyle w:val="Hozzsztovbb"/>
        <w:rPr/>
      </w:pPr>
      <w:r>
        <w:rPr/>
        <w:t xml:space="preserve">Ahogy említette ő is nagyon nehéz szívvel hallgatta végig először ezt a javaslatot. A kapitány úr észérveinek a lényege - csak hogy, azok a belvárosi polgárok is világosan értsék akik esetleg nyomon követik a mai testületi ülést - hogy önmagában a rendőrőrs üzemeltetése az előírások értelmében jelent egy olyan állandó fix állományt, ügyeletet és egyebeket, amely annyi energiát köt le, ami energia viszont így nem jut ki az utcára. Tehát gyakorlatilag ha jól érti akkor ezzel a lépéssel a rendőrkapitányság azt is vállalja, hogy ebben a formában növeli az utcai jelenlét mértékét. Nem tudja, hogy erre lehet–e mondani valamit arányaiban, hogy ez hány embert jelenthet, ha lehet akkor azt megkérné, hogy  mindenképpen mondják el. Most ehhez kapcsolódik az a téma, amit Bartal képviselő úr már felvetett, hogy pillanatnyilag 3 olyan ingatlan van, amit ma a rendőrség használ a Belváros területén. Az egyik természetesen a Szalai utcai Rendőrkapitányság, a másik a Kecskeméti utca 6. szám alatt található pillanatnyilag rendőrőrs és a Havas utca 5. szám alatt található régebbi KMB iroda, amelyik most már jó ideje nem így működik tehát nem Körzeti Megbízotti Irodaként, hanem gyakorlatilag egyfajta rendőrségi toborzóirodaként üzemel, ahol már az állandó jelenlét ebben a formában megszűnt. Nyilvánvaló, hogy ezek szerint, ez a toborzóirodai funkció részben a Kecskeméti utcába kerülne át, ami persze felveti azt, hogy akkor így most mi van pontosan a Havas utcán belül? Lehet–e még használni azt az ingatlant, óhajtja–e így a rendőrség ebben a formában, vagy már nincsen energiája hogy ezt bármilyen jelenléttel megtegye és természetes, hogy úgy véli, hogy a kerület polgárai azt nehezményezhetik elsősorban ettől, hogy egyfajta biztonságérzetet ad ezeknek a részben az őrsnek vagy a KMB Irodának a jelenléte. Ez a biztonságérzet a megszüntetéssel csökken, vagy nem csökken? Erre a kérdésre azt gondolja, hogy világos választ kell adni, nekik az az érdekük és ezt őszintén tudják is mondani, hogy nyilvánvalóan azt szeretnék kerületi önkormányzatként, hogy ezek megmaradjanak és ez a biztonságérzetet növelje. Az anyagi gondokat, valamint a kényszerítő körülményeket természetesen ismerik, ezek elhangzottak itt már jelentős részben és azt persze nem tudja vállalni az önkormányzat hogy további olyan plusz forrásokat biztosítson ami ezeknek a fenntartását lehetővé teszi. Ez egy dilemma. Eddig alapvetően három dologra fordítottak forrásokat és ezt szeretnék a jövőben is tenni a rendőrség kapcsán. Az egyik a térfigyelő rendszernek az üzemeltetése, ami önmagában nem kevés költség a kiépítését követően, a másik a szabadidős rendőri szolgálat, ami ugye jelentős részben hozzájárul az utcai jelenléthez. Azért,  hogy a kerület polgárai értsék, azt jelenti, hogy a kerületi rendőri állomány túlórában vállalja ezt és ezt a túlórát fizeti ki az önkormányzat gyakorlatilag a szabadidős rendőri szolgálat keretében. A harmadik pedig, hogy technikai eszközöket biztosítottak a rendőrség számára, amelyekre azt gondolja akár autóról beszélnek akár más típusú technikai eszközökről, ezekre a hatékony munkavégzés érdekében szintén szükség van. Ezen túlmenő feladatot, hogy esetleg még belefolyjanak egy rendőrőrs fenntartásában is, azt hiszi ezt az önkormányzat nem tudja már vállalni ez mindenki előtt nyilvánvaló. Ha ez a rendőrség mostani költségvetéséből nem jön ki, akkor nyilvánvaló, hogy másféle lépéseket kell tenni, csak erre az önkormányzat is szeretne látni ebben a formában garanciákat. Az egyik garancia az arról szól, hogy mennyivel növelhető és ténylegesen növelhető–e ebben a formában egyébként a rendőrjárőrök jelenléte a Belvárosban. Nyilvánvaló hogy akkor szeretnék azt kérni, hogy ez a jelenlét azokon a területeken legyen erősebb, ahol az állandó funkció megszűnik. Ez alapvetően a déli Belvárosra vonatkozik. A másik ilyen felvetés pedig, hogyha már marad valami a Kecskeméti utcában, akkor ott ha meg is szűnik egy éjszakai ügyelet, legyen egy lehetőség arra, hogyha a kerület polgárai megszokott módon odamennek, akkor legyen valamilyen közvetlen kontaktus lehetősége a rendőri ügyeleti szolgálattal. Nem tudja hogy ez egy állandó külső telefon formájában vagy valahogy megoldható–e, de hogy alakuljon ki egy olyan technikai megoldás, ami az eddigi biztonságérzethez egy kicsikét  hozzá tud járulni ebben a formában és könnyen elérhetővé teszi azt a rendőrjárőrt, aki a déli Belvárosban mozog. Ezeket a kérdéseket mindenképpen szeretné megtenni és a kiküldött anyaghoz képest szeretné azt javasolni a képviselő-testületnek, hogy az eddig elhangzottak fényében egy kicsit másféle határozati javaslatot fogadjon el. Ezeket szeretné megfogalmazni. Nyilvánvaló, hogy nekik itt elsősorban vélemény nyilvánítási módjuk van. A kiküldött javaslathoz képest két határozati javaslata van. </w:t>
      </w:r>
    </w:p>
    <w:p>
      <w:pPr>
        <w:pStyle w:val="Hozzsztovbb"/>
        <w:rPr/>
      </w:pPr>
      <w:r>
        <w:rPr/>
        <w:t xml:space="preserve">Az egyik az arról szól, hogy Belváros – Lipótváros Budapest Főváros V. kerületi Önkormányzatának képviselő- testülete a gazdasági kényszerítő körülmények megismerése után sajnálattal tudomásul veszi a belvárosi Kecskeméti utcai rendőrőrs megszűntetésére illetve funkciójának megváltoztatására tett javaslatot azzal a feltétellel, hogy a kapitányság a meglévő állomány átcsoportosításával növelje a rendőrjárőrök utcai jelenlétét a Belvárosban. </w:t>
      </w:r>
    </w:p>
    <w:p>
      <w:pPr>
        <w:pStyle w:val="Hozzsztovbb"/>
        <w:rPr/>
      </w:pPr>
      <w:r>
        <w:rPr/>
        <w:t xml:space="preserve">A másik pedig ami technikai de szükséges, mert a Kecskeméti utcára illetve a Havas utcára vonatkozó megállapodások részben lejártak, részben tartalmilag módosulnak, ezért a másik arra irányulna, hogy:  felhatalmazza a polgármestert a Kecskeméti utca 6. szám alatti és a Havas utca 5. szám alatti ingatlanokra vonatkozó megállapodások újratárgyalására. Az újratárgyalt megállapodások jóváhagyását pedig a képviselő- testület a Tulajdonosi és Elidegenítési Bizottság hatáskörébe utalja, mert ez automatikusan is ott lenne, csak a precizitás kedvéért szeretné jelezni, hogy ez természetesen így lenne nem polgármesteri hatáskörben. </w:t>
      </w:r>
    </w:p>
    <w:p>
      <w:pPr>
        <w:pStyle w:val="Hozzsztovbb"/>
        <w:rPr/>
      </w:pPr>
      <w:r>
        <w:rPr/>
        <w:t xml:space="preserve">Ezeket javasolná a képviselő-testületnek és természetesen átadja  a szót a képviselő-testület tagjainak és kapitány urat ha lehet akkor azokra amiket kérdezett kérné hogy mindenképpen reagáljon. </w:t>
      </w:r>
    </w:p>
    <w:p>
      <w:pPr>
        <w:pStyle w:val="Hozzsztovbb"/>
        <w:rPr/>
      </w:pPr>
      <w:r>
        <w:rPr/>
        <w:t xml:space="preserve">Karsai Károly alpolgármester úr. </w:t>
      </w:r>
    </w:p>
    <w:p>
      <w:pPr>
        <w:pStyle w:val="Hozzszelso"/>
        <w:rPr>
          <w:b/>
          <w:b/>
          <w:bCs/>
        </w:rPr>
      </w:pPr>
      <w:r>
        <w:rPr>
          <w:b/>
          <w:bCs/>
        </w:rPr>
        <w:t xml:space="preserve">Karsai Károly: </w:t>
      </w:r>
    </w:p>
    <w:p>
      <w:pPr>
        <w:pStyle w:val="Hozzsztovbb"/>
        <w:rPr/>
      </w:pPr>
      <w:r>
        <w:rPr/>
        <w:t xml:space="preserve">Kérdezné kapitány úrtól, hogy nem számaiban hanem arányaiban a kapitányságnak a költségvetése nevezetesen a költségvetésnek az a része amit központi forrásokból kap az V. kerületi rendőrkapitányság, hogyan alakult az elmúlt időszakban? Hasonlóan ehhez kérdezné, hogy ehhez képest a rendőrkapitányságon lévő és közterületi feladatokra alkalmas állománynak a létszáma hogyan alakult? Ettől teljesen függetlenül mondaná azt, hogy azt a határozati javaslatot amit polgármester úr megfogalmazott el tudja fogadni, de fenntartásai vannak általában a közrendfenntartásnak a megoldásaival kapcsolatban. Egyszerűen azért, mert azt lehet látni, hogy ez a társadalom a rendszerváltás óta ugyan sokkal többet költ rendfenntartásra de nem arra a közrendfenntartásra amire szükség lenne. Ráadásul a közrend fogalmának a tartalma is változóbban látszik lenni és egyre távolabb kerülnek sajnos azt kell mondania a lakosoktól, a választópolgároktól. A jelenség az a következőképpen is leírható, annak idején az volt a szándékuk a Havas utcai helyiségcsoport létrehozásával is, hogy az az „első fecskéje” lett volna a körzeti megbízotti hálózatnak, annak a hálózatnak, ahol a lakosok a kis távolság okán meg a bizalomnak a megerősödése nyomán közvetlenül fordulhatnak. A Kecskeméti utcai rendőrőrsnek a létrehozása korábban ugyanezt a célt szolgálta, magyarán szólva a közrend védelmet közel vitték volna a lakossághoz, ez az ami teljes mértékig úgy látszik hogy megszűnik a következőkben és ez az állam kötelezettségei részéről nem tartható fenn hosszú távon. Javasolja hogy ezt a kérdéskört a megfelelő szinteken teljes mértékig vizsgálják felül. </w:t>
      </w:r>
    </w:p>
    <w:p>
      <w:pPr>
        <w:pStyle w:val="Hozzszelso"/>
        <w:rPr>
          <w:b/>
          <w:b/>
          <w:bCs/>
        </w:rPr>
      </w:pPr>
      <w:r>
        <w:rPr>
          <w:b/>
          <w:bCs/>
        </w:rPr>
        <w:t xml:space="preserve">Rogán Antal: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Csak kérdezni szeretne, mert meglepte polgármester úr azzal, hogy módosította saját határozati javaslatát. Úgy látja hogy teljesen mindegy, hogy a két szöveg közül melyiket fogadja el a képviselő-testület, de miután azt megnézte, 5-én írta alá a polgármester úr, hogy az a határozati javaslat. Szeretné megkérdezni, hogy mi történt az elmúlt héten, ami arra bírta polgármester urat, hogy változtasson ezen a szövegen. Ő a maga részéről csak annyit észlelt, hogy meghallgatták a beszámolót, amiből kiderült, hogy kimondottan jó a közbiztonság, tehát nem igazán érti a dolog indokoltságát, amiért a polgármester úr saját határozatához hozzányúl. Természetesen ezt megteheti polgármester úr, ezért ők nem fogják ezt elutasítani, mert nem a kommunikációján múlik a dolognak. </w:t>
      </w:r>
    </w:p>
    <w:p>
      <w:pPr>
        <w:pStyle w:val="Hozzszelso"/>
        <w:rPr>
          <w:b/>
          <w:b/>
          <w:bCs/>
        </w:rPr>
      </w:pPr>
      <w:r>
        <w:rPr>
          <w:b/>
          <w:bCs/>
        </w:rPr>
        <w:t xml:space="preserve">Rogán Antal: </w:t>
      </w:r>
    </w:p>
    <w:p>
      <w:pPr>
        <w:pStyle w:val="Hozzsztovbb"/>
        <w:rPr/>
      </w:pPr>
      <w:r>
        <w:rPr/>
        <w:t>Természetesen ahogy említette, - szerinte indokolta egyébként, hogyha képviselőasszony figyelt volna arra amit mondott - akkor az egyik fele  mindenképpen technikai okok miatt szükséges, hiszen az említett ingatlanokra vonatkozó használati megállapodásokat  ebben a formában módosítani illetve pontosítani kell. Ez hiányzott az anyagból, ezt meg kell tenni mindenképpen. A másik pedig fontosnak tartja, hogy a határozati javaslat tükrözze azt is, hogy mi miatt kerül erre sor, tehát ami gyakorlatilag a kapitány úr indoklásában is elhangzott, hogy a rendőrség sem jókedvében szünteti meg a Kecskeméti utcai rendőrőrsöt, hanem a gazdasági kényszerítő körülmények ismeretében, ami kényszerítő körülmények nyilvánvalóan nem az önkormányzattól származnak, hanem ebben a formában a rendőrség finanszírozójától, a kormányzattól. A másik oldalról pedig azt is fontosnak tartotta, hogy azt a feltételt  fogalmazza meg a képviselő-testület a határozatában is, amit mindenképpen kérnének ezért cserében és amit bizonyos értelemben az előterjesztésében ígér is a kapitány úr, hogy növeli az utcai rendőri jelenlétnek a mértékét, mert azt hiszi, hogy ez szükséges. Tehát ha már véleményt nyilvánít a képviselő-testület akkor ez ebben a formában ne csak szavakban, hanem a határozati javaslatban is tükröződjön. Ezért tette azt a javaslatot, amit a két határozati javaslatra vonatkozóan megfogalmazott az előbbiekben. Azt gondolja, hogy erre szükség van és az elmúlt egy hétben ismerte meg ő is nyilvánvalóan ezt egy kicsit alaposabban, mert az egy dolog, hogy az anyagot időben elküldte a képviselő-testülethez. Ahogy a képviselő-testület frakciói is ezt az elmúlt egy másfél hétben ismerték meg akkor, amikor a kapitány úrnak volt ideje talán az érveket egy kicsit alaposabban kifejteni a frakcióknak.</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Kapitány úr ugyan előzetesen sok mindent elmondott a Kecskeméti utcával kapcsolatban, de egy kicsit ő is az aggodalmát szeretné kifejezni a rendőrőrs átszervezésével kapcsolatosan. Az egyáltalán nem vitás, hogy a bűnmegelőzés rendkívül fontos kérdés és maga is messzemenően üdvözölte a kapitányságnak az egy évvel ezelőtti kezdeményezését, amikor a kerületi diákokat bevonták egyfajta bűnmegelőzési előadássorozatba. Ez egy tematikus, a rendőrség által szakmailag szerinte nagyon jól összeállított anyagot tartalmazott, amiben a kerület minden iskolájának minden diákja részt vesz, tehát ez egy rendkívül fontos kezdeményezés. Ennek tudtak meg tudnak is helyet adni, még azt sem tartja elképzelhetetlennek, hogy egy felnőtt oktatásnak is lehet helyet találni tehát végül is a Kecskeméti utcában is nyilván megvan ennek a helye és a módja, de nem kizárt, hogy ezt együttműködéssel meg lehet valósítani. Tehát ez is egy fontos kérdés. Ő azonban amiatt aggódik, hogy ami tavaly óta nagyon jól elindult, biztos emlékszik kapitány úr, ő ezt a főkapitány úr jelenlétében is többször el szokta mondani, hogy a zajártalom elleni rendeletnek a betartása és a betartatása  egyre jobban kezdett működni tavaly óta és ezt a Kecskeméti rendőrőrsnek lehetett köszönni. Ugyanis májustól októberig, szeptemberig különösen akik az érintett területen laknak mint jómaga is, tehát itt főleg a Váci utca és a környező kis utcáknak a területe az érdekes, mert az utcai zenélők gyakorlatilag ingyen és bérmentve szabálytalanul szinte kibérelik mindenfajta közterületi és egyéb engedély nélkül és sokszor órákig 6-8-10 órán keresztül éjjel–nappal ellehetetlenítik az itt élőknek a napi életvitelét. Ebben tényleg pozitív kapcsolat, mondhatni napi kapcsolat alakult ki és valóban intézkedés is. Arra szeretne garanciát kérni és várni, hogyha oda bemegy egy ügyfél legyen az kerületi lakos vagy bárki és ha csak ott panaszfelvevő működik, akkor annak kapcsán végül is hogyan történik az intézkedés? Mert az eddigi rendőrőrsnek pont az volt az óriási pozitívuma, hogy kvázi hatóságként tudott a rendőrség fellépni. Tehát oda betért valaki vagy telefonált most mindegy, hogy személyesen vagy telefonon, de rögtön intézkedést tudott kérni és intézkedő rendőr tudott kimenni a helyszínre. Ennek a láncszemnek a hiányát érzi ebben az egészben, bár kapitány úr mondta, hogy lehet hogy lesz egy olyan telefon, ami közvetlenül oda kapcsolódik. Valahogy ezeket kellene konkretizálni ahhoz, hogy a Kecskeméti rendőrőrs mindenképpen ha nem is teljesen az eredeti funkciójában de azért valahogy mégis megközelítően ezt tartsák meg és önmagában nem csak a megszokás alapján, hanem amit ő kért, hogy az intézkedő rendőr fontossága alapján. </w:t>
      </w:r>
    </w:p>
    <w:p>
      <w:pPr>
        <w:pStyle w:val="Hozzszelso"/>
        <w:rPr>
          <w:b/>
          <w:b/>
          <w:bCs/>
        </w:rPr>
      </w:pPr>
      <w:r>
        <w:rPr>
          <w:b/>
          <w:bCs/>
        </w:rPr>
        <w:t xml:space="preserve">Rogán Anta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Polgármester úr kiegészítésével kapcsolatban szeretne szólni. Nem igazán tartja szerencsésnek azt, hogy ha van egy javaslat amivel kapcsolatban egyébként is csak véleményezési joguk van, akkor a pozitív vélemény megadását feltételhez kötik, ráadásul olyan feltételhez, amit  kapitány úr tőlük függetlenül ígért. Azt szeretné, hogy ha mindenképp szerepeltetni akarják magában a határozatban azt, amit a kapitány úr egyébként is megígért, akkor már inkább úgy szerepeljen, hogy kérik kapitány urat, hogy növelje a rendőri jelenlétet. </w:t>
      </w:r>
    </w:p>
    <w:p>
      <w:pPr>
        <w:pStyle w:val="Hozzszelso"/>
        <w:rPr>
          <w:b/>
          <w:b/>
          <w:bCs/>
        </w:rPr>
      </w:pPr>
      <w:r>
        <w:rPr>
          <w:b/>
          <w:bCs/>
        </w:rPr>
        <w:t xml:space="preserve">Rogán Antal: </w:t>
      </w:r>
    </w:p>
    <w:p>
      <w:pPr>
        <w:pStyle w:val="Hozzsztovbb"/>
        <w:rPr/>
      </w:pPr>
      <w:r>
        <w:rPr/>
        <w:t xml:space="preserve">Ezt módosító indítványnak kell tekintenie? </w:t>
      </w:r>
    </w:p>
    <w:p>
      <w:pPr>
        <w:pStyle w:val="Hozzszelso"/>
        <w:rPr>
          <w:b/>
          <w:b/>
          <w:bCs/>
        </w:rPr>
      </w:pPr>
      <w:r>
        <w:rPr>
          <w:b/>
          <w:bCs/>
        </w:rPr>
        <w:t xml:space="preserve">Palotás Imre: </w:t>
      </w:r>
    </w:p>
    <w:p>
      <w:pPr>
        <w:pStyle w:val="Hozzsztovbb"/>
        <w:rPr/>
      </w:pPr>
      <w:r>
        <w:rPr/>
        <w:t xml:space="preserve">Igen. </w:t>
      </w:r>
    </w:p>
    <w:p>
      <w:pPr>
        <w:pStyle w:val="Hozzszelso"/>
        <w:rPr>
          <w:b/>
          <w:b/>
          <w:bCs/>
        </w:rPr>
      </w:pPr>
      <w:r>
        <w:rPr>
          <w:b/>
          <w:bCs/>
        </w:rPr>
        <w:t xml:space="preserve">Rogán Antal: </w:t>
      </w:r>
    </w:p>
    <w:p>
      <w:pPr>
        <w:pStyle w:val="Hozzsztovbb"/>
        <w:rPr/>
      </w:pPr>
      <w:r>
        <w:rPr/>
        <w:t xml:space="preserve">Akkor így lesz . </w:t>
      </w:r>
    </w:p>
    <w:p>
      <w:pPr>
        <w:pStyle w:val="Hozzsztovbb"/>
        <w:rPr/>
      </w:pPr>
      <w:r>
        <w:rPr/>
        <w:t xml:space="preserve">Pásztor Lajos képviselő úr. </w:t>
      </w:r>
    </w:p>
    <w:p>
      <w:pPr>
        <w:pStyle w:val="Hozzszelso"/>
        <w:rPr>
          <w:b/>
          <w:b/>
          <w:bCs/>
        </w:rPr>
      </w:pPr>
      <w:r>
        <w:rPr>
          <w:b/>
          <w:bCs/>
        </w:rPr>
        <w:t xml:space="preserve">Pásztor Lajos: </w:t>
      </w:r>
    </w:p>
    <w:p>
      <w:pPr>
        <w:pStyle w:val="Hozzsztovbb"/>
        <w:rPr/>
      </w:pPr>
      <w:r>
        <w:rPr/>
        <w:t xml:space="preserve">Amilyen jó szívvel szavazta meg és a testület minden egyes tagja a beszámolót, erről az előterjesztésről ugyanezt nem tudja elmondani. Éppen ezért már is mondja, hogy a polgármester úrnak a módosított határozatával teljes szívvel egyetért. Nem ért egyet a Palotás képviselő úrnak a megjegyzésével. Igenis az V. kerületi Önkormányzat erőn felül teljesíti és segíti az V. kerületi Rendőrkapitányságot, úgy gondolja elvárhatnak cserébe vagy megfogalmazhatnak ilyen elvárásokat, de úgy tudja, hogy a kapitány úr ezeket a dolgokat be is vállalta. Ezzel semmiféle olyan gond, probléma nincs, hogy ezt ilyen formában tudják tovább vinni. Csak szeretné elmondani, hogy a Kecskeméti utca őrs az önkormányzatnak a gyereke is, nagyon komoly anyagi befektetéssel hozták létre azt a Kecskeméti utcai őrsöt, nemcsak a helyiséggel, hanem annak a felújításával is nagyon komolyan az önkormányzat hozzájárult ahhoz, hogy ott  a Kecskeméti utcában a rendőrőrs megfelelő színvonalon tudjon működni. A figyelmet szeretné felhívni, hogy a rendőrőrsnek a határozati szerződése, határideje lejárt azt meg kell újítani, tehát erre mindenféleképpen vissza kell majd térni. Azt is nagyon szeretné, hogy ha az V. kerület déli részén mivel megszűnik gyakorlatilag ha nem is pontosan, bár a kapitány úr nagyon aranyosan fogalmazta meg, hogy a rendőrség lakossági nyitott kapuja legyen az az objektum. Úgy gondolja, hogy az V. kerületi déli részén lakók nevében szeretnék látni, hogyha ott rendőrök lennének az utcán és látványosan lehessen őket észrevenni, hogy valóban ott vannak. Ha az őrs megszűnik ilyen értelemben, legalább akkor a látványos jelenlét az jelenjen meg. Nem tudja, hogy szerencsés–e vagy nem szerencsés megoldás-e az, hogy legyen egy pontos olyan felállított hely, ahol egy rendőrt a nap minden szakában utol lehessen érni, egy posztos rendőr formájában. Úgy gondolja, hogy ez valamit javíthatna ezen a helyzeten és szeretné hogyha ezen elgondolkodnának közösen hogy hogyan lehetne ezt megoldani. A maga nevében az utolsó határozati javaslatot viszont el tudja fogadni és a testületnek elfogadásra is javasolja. </w:t>
      </w:r>
    </w:p>
    <w:p>
      <w:pPr>
        <w:pStyle w:val="Hozzszelso"/>
        <w:rPr>
          <w:b/>
          <w:b/>
          <w:bCs/>
        </w:rPr>
      </w:pPr>
      <w:r>
        <w:rPr>
          <w:b/>
          <w:bCs/>
        </w:rPr>
        <w:t xml:space="preserve">Rogán Antal: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Azt gondolja, hogy itt egy nagyon racionális javaslatot kaptak kapitány úrtól, úgyhogy nem nagyon érti és nem nagyon érzékeli ezeknek a „gyufával való kirakását”. Nem nagyon érti és nem nagyon érzékeli, hogy miért kell ebben a szituációban kormányzati, gazdasági megszorításokra hivatkozni. Azt gondolja, hogy akár a világ elé is a világgazdasági válság kellős közepén jó példa az, hogyha valaki megpróbál racionálisan gondolkodni és a rendelkezésére álló eszközöket, anyagi forrásokat racionálisan felhasználni. Nagyon szívesen tudná ajánlani az önkormányzatnak is a saját gazdálkodását illetően. Ami pedig ezt a módosítást illeti azt kell hogy mondja, hogy azon túlmenően, hogy kapitány úr vállalja és ahogy itt megszövegezte és a leírt levelében is meg amit elmondott a frakcióknak, felelősen tudja ígérni azt, hogy a rendőri jelenlét nem lesz rosszabb, sőt jobb lesz, - mert itt nem csak arról van szó, hogy a gazdasági forrásokkal gazdálkodik egy kicsit racionálisabban, hanem a meglévő létszámmal is -, ezt csak pozitívan lehet fogadni. Még egyet had mondjon. Az amit a Kecskeméti utcai őrs jövőbeni felhasználásával terveznek, az neki egy elsőrendűen is igen rokonszenves, mert mindaz ami itt elhangzott így úgy amúgy megfogalmazva, az időseket illetően, a gyerekeket illetően, oda lehetne szoktatni, ott normális tájékoztatást kaphatnának. A rendőrség és a lakosság kapcsolata ebben a vonatkozásban éppen hogy nem korlátozódna, hanem színesedne, gazdagodna. A maga részéről mindenképpen javasolni fogja ezt elfogadásra. Neki az első határozati javaslat megszövegezése nagyon is megfelelt, nem gondolta volna, hogy kell kört futni a gazdasági helyzetet illetően és nem gondolta volna hogy garanciákat kell kérni, bár ez utóbbit ha a testület úgy ítéli meg ez a része számára még nem is idegen. Kérjenek, meg fogják kapni, megígérték bizalmi alapon ő ezt eddig is el tudta fogadni, ez nem okoz számára problémát. Mindenképpen a javaslat pozitív megítélését kéri és javasolja a testületnek. </w:t>
      </w:r>
    </w:p>
    <w:p>
      <w:pPr>
        <w:pStyle w:val="Hozzszelso"/>
        <w:rPr>
          <w:b/>
          <w:b/>
          <w:bCs/>
        </w:rPr>
      </w:pPr>
      <w:r>
        <w:rPr>
          <w:b/>
          <w:bCs/>
        </w:rPr>
        <w:t xml:space="preserve">Rogán Antal: </w:t>
      </w:r>
    </w:p>
    <w:p>
      <w:pPr>
        <w:pStyle w:val="Hozzsztovbb"/>
        <w:rPr/>
      </w:pPr>
      <w:r>
        <w:rPr/>
        <w:t xml:space="preserve">Köszöni szépen. Ezzel a végére értek ha minden igaz a hozzászólásoknak, úgyhogy kapitány úr. </w:t>
      </w:r>
    </w:p>
    <w:p>
      <w:pPr>
        <w:pStyle w:val="Hozzszelso"/>
        <w:rPr>
          <w:b/>
          <w:b/>
          <w:bCs/>
        </w:rPr>
      </w:pPr>
      <w:r>
        <w:rPr>
          <w:b/>
          <w:bCs/>
        </w:rPr>
        <w:t xml:space="preserve">Dr. Tóth Tamás: </w:t>
      </w:r>
    </w:p>
    <w:p>
      <w:pPr>
        <w:pStyle w:val="Hozzsztovbb"/>
        <w:rPr/>
      </w:pPr>
      <w:r>
        <w:rPr/>
        <w:t xml:space="preserve">Igazából egyet el kell mondania és talán ezzel is kezdte, hogy végig kellett gondolnia, hogy működhetnek–e így tovább vagy sem. Ami vezérelte őt akkor amikor nagy nehezen elszánta magát arra, hogy ezzel előjöjjön és nyilván érdemben tudjanak erről beszélgetni az az volt, hogy hatékonyabban  tudjanak működni a meglévő erőkkel és eszközökkel. Nagy kérdés az, amikor mindig elhangzik az, hogy a meglévő objektum,  maga az objektum az, amire azt mondják, hogy a biztonságérzetet javítja. Persze az is, de emellett látni kell azt, hogy az objektum maga az soha nem fog meg egyetlen egy gépkocsi-feltörőt sem és az objektum maga soha nem lesz arra képes, hogy majd az időseket adott esetben kisegítse a bajból. Itt  egy dolog vezérelte, hogy a meglévő létszámot próbálják meg sokkal de sokkal hatékonyabban felhasználni. Polgármester úr illetve a képviselő urak, hölgyek megfogalmazták, mennyi lesz a rendőr az utcán, mennyivel lesz több? Azt tudja mondani, hogy akik most bent ülnek az őrsön azok kint lesznek az utcán. Ez naponta jelent a nap 24 órájában 2-4 főt. Ez nem azt jelenti, hogy ők eljönnek arról a területről tehát a déli területről. Ők ugyanott fognak szolgálatot teljesíteni ugyanazon a közterületen ahol egyébként előtte voltak, annyi különbséggel, hogy akik eddig bent voltak azokat is ki tudják tenni. Viszont annyi könnyebbséggel, hogy az irányítás egy kézben van és kicsit többen vannak kint az utcán. Tehát igazából nem távolodnak el annyira a kerületi lakosoktól, már csak azért sem, mert tényleg egy új dolgot szeretnének megvalósítani ott az objektumban. </w:t>
      </w:r>
    </w:p>
    <w:p>
      <w:pPr>
        <w:pStyle w:val="Hozzsztovbb"/>
        <w:rPr/>
      </w:pPr>
      <w:r>
        <w:rPr/>
        <w:t xml:space="preserve">A Havas utca amikor létrejött, illetve amikor nyilván az önkormányzat támogatásával nagyon komoly anyagi befektetéssel létrejött, azért látni kell hogy más helyzet is volt. Egy – két év alatt a rendőrségen belül is óriási változások voltak, azért egyet látni kell és ebben nyilván semmilyen titok nincsen. A költségvetés az soha nem növekedett, hanem inkább csökkent. A létszámhelyzetük ami sokkal nagyobb probléma, az soha nem nőtt, hanem mindig csökkent és bizony ezekre a változásokra azt gondolja felelősen, hogy reagálni kell. Akkor nyugodt, akkor tud nyugodtan lefeküdni este, ha azt mondja, hogy mindent megtett azért, hogy ezzel az eszközparkkal  létszámhelyzettel a lehető legjobbat kihozzák. Sajnos őt is a kényszer vitte erre, mert tudja, hogy ez nem egy jó és nem egy népszerű döntés, de a közbiztonságért felelve azt gondolja most is, hogy ez az egyetlen jó megoldás arra, hogy rendőr legyen és egy kicsit több rendőr legyen az utcán mint eddig volt. Újragondolták újra kell gondolni a működésüket.  Az is előfordulhat, hogy ha történik egy nagy csoda és hirtelen nagyon sokan lesznek majd a rendőrségen, higgyék el ő is azt fogja mondani, hogy állítsák vissza az őrs működését, mert tudja hogy fontos. De egyet higgyenek el neki, ebben a jelenlegi helyzetben tudja hogy egy nagyon rossz, legalábbis rossznak tűnő döntés, kevésbé népszerű, azonban a rendőri működés és a tényleges közbiztonság fenntartása szempontjából ez egy szükséges. Ahogy mondta maga az őrs, az épület biztonságot ad, de az nem fog sohasem betörőt és nem fog majd megvédeni senkitől, amikor kirabolnak valakit az utcán. Ő azért felel, hogy minél kevesebb olyan bűncselekmény legyen, ami a tényleges szubjektív biztonságérzetet rontja. </w:t>
      </w:r>
    </w:p>
    <w:p>
      <w:pPr>
        <w:pStyle w:val="Hozzszelso"/>
        <w:rPr>
          <w:b/>
          <w:b/>
          <w:bCs/>
        </w:rPr>
      </w:pPr>
      <w:r>
        <w:rPr>
          <w:b/>
          <w:bCs/>
        </w:rPr>
        <w:t xml:space="preserve">Dr. Bodnár Zsolt: </w:t>
      </w:r>
    </w:p>
    <w:p>
      <w:pPr>
        <w:pStyle w:val="Hozzsztovbb"/>
        <w:rPr/>
      </w:pPr>
      <w:r>
        <w:rPr/>
        <w:t xml:space="preserve">Ha megengedik akkor tényleg csak nagyon rövid kiegészítésre igénybe venné még a türelmüket. Igazából csak el szeretné mondani azt, hogy más területeken is folyik ebben a gondolkodás, nem csak Belváros- Lipótvárosban hanem bizony Budapest további kerületeiben is éppen ez a projekt  végigvonul és végig át kell gondolniuk. Azt gondolja, hogy ezt nagyon alaposan megpróbálták előkészíteni és nagyon komoly felmérések voltak. Igazából két olyan tényezőre szeretné csak felhívni a figyelmet, ami talán befolyásolja a képviselő- testület véleményét. Az egyik az, hogy igazából ha nem is teljesen de azért megpróbálják az objektumot és a rendőrt ketté választani és azt mondani, hogy az egyik egy objektum fenntartás és a hozzá kapcsolódó költségek és egyéb járulékos díjaknak a használata, a másik pedig a rendőri jelenlét. Mindenképpen és mindenhol azt állítják, hogy a rendőri jelenlét ezzel nem csökken hanem erősödik és ez az egész Budapestre vonatkozik. Ide tartozik természetesen a produktív és az improduktív kvázi rendőrnek az aránya, amin nekik nagyon javítani kell Budapesten hogy ezt az 1080 körüli hiányt valamilyen formában tudják kompenzálni. A másik lényeges kérdés talán a társadalomnak és a lakossági mozgásnak a változása. Azért azt nem szabad figyelembe venni és az eddigi vizsgálatok azt mutatták, hogy bizony megváltozott a lakosságnak a tevékenysége és a rendőrséggel való kapcsolatfelvétel. A mobiltelefonok elterjedésével, a kommunikáció javulásával akár mondhatja ide az internetet is, egészen más viszony alakult ki a lakosság és a rendőrség között. Az a hagyományos lakossági kapcsolat, amikor valakinek valamilyen problémája volt és beszaladt a legközelebbi rendőri objektumba ez átalakulóban van. A felmérések azt mutatják, hogy például és nem pont a Belváros-Lipótváros rendőrőrsre gondol, de Budapesten nagyon sok rendőrőrsnél nem tudták kimutatni például azt, hogy a lakosság oda bejárna. Alapvetően telefonon,  interneten keresi a kapcsolatot és ebben az esetben nem is biztos, hogy mindig az volt a leglényegesebb hogy valahova be tudjon menni, hanem az, hogy az ő jelzésére minél hamarabb tudjanak reagálni és a rendőrség meg tudjon jelenni a helyszínen. Ezt  csak kiegészítésképpen mondta el természetesen figyelembe véve azokat az indokokat is, ami a képviselő- testület részéről az objektum fenntartása mellett is előkerült. </w:t>
      </w:r>
    </w:p>
    <w:p>
      <w:pPr>
        <w:pStyle w:val="Hozzszelso"/>
        <w:rPr>
          <w:b/>
          <w:b/>
          <w:bCs/>
        </w:rPr>
      </w:pPr>
      <w:r>
        <w:rPr>
          <w:b/>
          <w:bCs/>
        </w:rPr>
        <w:t xml:space="preserve">Rogán Antal: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Amit tömören mondana az nem igazán idetartozó. Az egyik gyerekkori játszópajtása vagy barátja a rendőrség területén igen magas pozícióba került nagyon magas pozícióba. Őt idézné egy rövid mondata volt 10 évvel ezelőtt körülbelül: „a számítógép előtt nem lehet elfogni a rablókat”. Körülbelül így hangzott ez el és azt hiszi hogy ezzel a mondattal meg is értik, hogy miről van szó, amennyiben ez eléggé plasztikus. </w:t>
      </w:r>
    </w:p>
    <w:p>
      <w:pPr>
        <w:pStyle w:val="Hozzszelso"/>
        <w:rPr>
          <w:b/>
          <w:b/>
          <w:bCs/>
        </w:rPr>
      </w:pPr>
      <w:r>
        <w:rPr>
          <w:b/>
          <w:bCs/>
        </w:rPr>
        <w:t xml:space="preserve">Rogán Antal: </w:t>
      </w:r>
    </w:p>
    <w:p>
      <w:pPr>
        <w:pStyle w:val="Hozzsztovbb"/>
        <w:rPr/>
      </w:pPr>
      <w:r>
        <w:rPr/>
        <w:t>Értelmezni szeretné a helyzetet, mert ez már bizonyos értelemben nem a kapitány úrra és a főkapitányhelyettes úrra tartozik, hanem azt kell, hogy mondja a képviselő-testületre. Tehát neki itt a szavazási metódusokat kell tisztázni. Elhangzott egy olyan módosító javaslat az SZDSZ frakció vagy legalábbis Palotás képviselő úr részéről, aminek az volt a lényege, hogy az általa megtett határozati javaslathoz képest  az „azzal a feltétellel” helyett „kérjük a kapitány urat” szerepeljen.</w:t>
      </w:r>
    </w:p>
    <w:p>
      <w:pPr>
        <w:pStyle w:val="Hozzsztovbb"/>
        <w:rPr/>
      </w:pPr>
      <w:r>
        <w:rPr/>
        <w:t xml:space="preserve">Tehát a képviselő úrnak az volt a módosító javaslata, hogy ne feltételként fogalmazzák meg a rendőrjárőrök utcai jelenlétére vonatkozó mondatot hanem kérjék ezt a kapitány úrtól, tekintettel arra, hogy egyébként erre itt szóbeli ígéretet is tett. </w:t>
      </w:r>
    </w:p>
    <w:p>
      <w:pPr>
        <w:pStyle w:val="Hozzsztovbb"/>
        <w:rPr/>
      </w:pPr>
      <w:r>
        <w:rPr/>
        <w:t xml:space="preserve">Aki  a képviselő úrnak  a módosító indítványával egyet ért, azt kéri igennel szavazzon. </w:t>
      </w:r>
    </w:p>
    <w:p>
      <w:pPr>
        <w:pStyle w:val="Hatszm"/>
        <w:spacing w:before="240" w:after="240"/>
        <w:ind w:right="2126" w:hanging="0"/>
        <w:rPr>
          <w:color w:val="0000FF"/>
        </w:rPr>
      </w:pPr>
      <w:r>
        <w:rPr>
          <w:color w:val="0000FF"/>
        </w:rPr>
        <w:t>80/2009. (III.12.)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11 nem szavazattal és 1 tartózkodással</w:t>
      </w:r>
    </w:p>
    <w:p>
      <w:pPr>
        <w:pStyle w:val="Hatszveg"/>
        <w:ind w:left="1418" w:right="2126" w:hanging="0"/>
        <w:rPr/>
      </w:pPr>
      <w:r>
        <w:rPr>
          <w:b/>
          <w:bCs/>
        </w:rPr>
        <w:t xml:space="preserve">nem fogadta el </w:t>
      </w:r>
      <w:r>
        <w:rPr/>
        <w:t>azt a módosító javaslatot, hogy ne feltételként fogalmazzák meg a rendőrjárőrök utcai jelenlétére vonatkozó mondatot a határozati javaslatban, hanem  kifejezetten kérjék ezt a kapitány úrtól.</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10 igennel 11 nem és 1 tartózkodás mellett nem fogadta el. </w:t>
      </w:r>
    </w:p>
    <w:p>
      <w:pPr>
        <w:pStyle w:val="Hozzsztovbb"/>
        <w:rPr/>
      </w:pPr>
      <w:r>
        <w:rPr/>
        <w:t xml:space="preserve">Akkor maradnak az általa megfogalmazott határozati javaslatok. Ezt a kettőt külön is tenné fel szavazásra, Az első úgy hangzik, hogy: Belváros- Lipótváros Budapest Főváros V. kerületi Önkormányzatának képviselő- testülete a gazdasági kényszerítő körülmények megismerése után sajnálattal tudomásul veszi az V. kerületi Rendőrkapitányság vezetőjének a belvárosi Kecskeméti utcai rendőrőrs megszűntetésére illetve funkciójának megváltoztatásra tett javaslatát azzal a feltétellel, hogy a kapitányság a meglévő állomány átcsoportosításával növelje a rendőrjárőrök utcai jelenlétét a Belvárosban. </w:t>
      </w:r>
    </w:p>
    <w:p>
      <w:pPr>
        <w:pStyle w:val="Hozzsztovbb"/>
        <w:rPr/>
      </w:pPr>
      <w:r>
        <w:rPr/>
        <w:t xml:space="preserve">Aki a határozati javaslattal egyetért kéri igennel szavazzon. </w:t>
      </w:r>
    </w:p>
    <w:p>
      <w:pPr>
        <w:pStyle w:val="Hatszm"/>
        <w:spacing w:before="240" w:after="240"/>
        <w:ind w:right="2126" w:hanging="0"/>
        <w:rPr>
          <w:color w:val="0000FF"/>
        </w:rPr>
      </w:pPr>
      <w:r>
        <w:rPr>
          <w:color w:val="0000FF"/>
        </w:rPr>
        <w:t>81/2009. (II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elfogadta</w:t>
      </w:r>
      <w:r>
        <w:rPr/>
        <w:t xml:space="preserve">, hogy a gazdasági kényszerítő körülmények megismerése után sajnálattal tudomásul veszi az V. kerületi Rendőrkapitányság vezetőjének a belvárosi Kecskeméti utcai Rendőrőrs megszüntetésére, illetve funkciójának megváltoztatására tett javaslatát azzal a feltétellel, hogy a kapitányság a meglévő állomány átcsoportosításával növelje a rendőrjárőrök utcai jelenlétét a Belvárosban. </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w:t>
      </w:r>
    </w:p>
    <w:p>
      <w:pPr>
        <w:pStyle w:val="Hozzsztovbb"/>
        <w:rPr/>
      </w:pPr>
      <w:r>
        <w:rPr/>
        <w:t xml:space="preserve">A második határozati javaslat pedig úgy hangzik, hogy: a képviselő-testület felhatalmazza a polgármestert a Kecskeméti utca 6. szám alatti és a Havas utca 5. szám alatti ingatlanokra vonatkozó megállapodások újratárgyalására, az újratárgyalt megállapodások jóváhagyását a Tulajdonosi és Elidegenítési Bizottság hatáskörébe utalja. </w:t>
      </w:r>
    </w:p>
    <w:p>
      <w:pPr>
        <w:pStyle w:val="Hozzsztovbb"/>
        <w:rPr/>
      </w:pPr>
      <w:r>
        <w:rPr/>
        <w:t xml:space="preserve">Aki a határozati javaslattal egyetért kéri igennel szavazzon. </w:t>
      </w:r>
    </w:p>
    <w:p>
      <w:pPr>
        <w:pStyle w:val="Hatszm"/>
        <w:ind w:right="2126" w:hanging="0"/>
        <w:rPr>
          <w:color w:val="0000FF"/>
        </w:rPr>
      </w:pPr>
      <w:r>
        <w:rPr>
          <w:color w:val="0000FF"/>
        </w:rPr>
        <w:t>82/2009. (II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felhatalmazza </w:t>
      </w:r>
      <w:r>
        <w:rPr/>
        <w:t>a Polgármestert a Budapest, V. ker. Kecskeméti utca 6. szám alatti és az V. ker. Havas utca 5. szám alatti ingatlanokra vonatkozó megállapodások újratárgyalására. Az újratárgyalt megállapodások jóváhagyását a Tulajdonosi és Elidegenítési Bizottság hatáskörébe utalja.</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ezzel a napirend végére értek. Köszöni a kapitány úrnak és a főkapitányhelyettes úrnak a jelenlétét, ha megengedik a képviselő-testület tagjai kikíséri őket és addig az ülés vezetését átadja Puskás András alpolgármester úrnak. </w:t>
      </w:r>
    </w:p>
    <w:p>
      <w:pPr>
        <w:pStyle w:val="Napirendipont"/>
        <w:rPr/>
      </w:pPr>
      <w:r>
        <w:rPr/>
        <w:t xml:space="preserve">3./ A szociális szolgáltatásokról és a fizetendő térítési díjakról szóló 12/2007. ( III. 12.) önkormányzati rendelet módosítása </w:t>
      </w:r>
      <w:r>
        <w:rPr>
          <w:i/>
          <w:iCs/>
        </w:rPr>
        <w:t xml:space="preserve">(T- 44/2009. sz. előterjesztés) </w:t>
      </w:r>
    </w:p>
    <w:p>
      <w:pPr>
        <w:pStyle w:val="Hozzszelso"/>
        <w:rPr>
          <w:b/>
          <w:b/>
          <w:bCs/>
        </w:rPr>
      </w:pPr>
      <w:r>
        <w:rPr>
          <w:b/>
          <w:bCs/>
        </w:rPr>
        <w:t xml:space="preserve">Puskás András: </w:t>
      </w:r>
    </w:p>
    <w:p>
      <w:pPr>
        <w:pStyle w:val="Hozzsztovbb"/>
        <w:rPr/>
      </w:pPr>
      <w:r>
        <w:rPr/>
        <w:t xml:space="preserve">A következő napirendi pont a T- 44/2009-es számú szociális szolgáltatásokról és fizetendő térítési díjakról szóló önkormányzati rendelet módosítása, mely előterjesztés megtételére megkéri osztályvezető asszonyt. </w:t>
      </w:r>
    </w:p>
    <w:p>
      <w:pPr>
        <w:pStyle w:val="Hozzszelso"/>
        <w:rPr>
          <w:b/>
          <w:b/>
          <w:bCs/>
        </w:rPr>
      </w:pPr>
      <w:r>
        <w:rPr>
          <w:b/>
          <w:bCs/>
        </w:rPr>
        <w:t xml:space="preserve">Kelemen Viktória: </w:t>
      </w:r>
    </w:p>
    <w:p>
      <w:pPr>
        <w:pStyle w:val="Hozzsztovbb"/>
        <w:rPr/>
      </w:pPr>
      <w:r>
        <w:rPr/>
        <w:t xml:space="preserve">A fenntartónak évente egyszer felül kell vizsgálnia az intézményi térítési díjakat a szociális szolgáltatások tekintetében. Külön normatíva kategóriánként kell megállapítani az intézményi térítési díjat a költségvetési törvény illetve a szociális törvény rendelkezései alapján a tavalyi évi önköltség és az idei évi normatíva különbözeteként. Az intézményi térítési díjak meghatározása után láthatják a képviselők, hogy a táblázatban meghatározott módon kerültek meghatározásra az intézményi térítési díjak és a személyek pedig a jövedelmük alapján a táblázatban megfogalmazott módon fizetnek térítési díjat. Kéri a képviselő- testületet, hogy fogadják el a rendelettervezetet. </w:t>
      </w:r>
    </w:p>
    <w:p>
      <w:pPr>
        <w:pStyle w:val="Hozzszelso"/>
        <w:rPr>
          <w:b/>
          <w:b/>
          <w:bCs/>
        </w:rPr>
      </w:pPr>
      <w:r>
        <w:rPr>
          <w:b/>
          <w:bCs/>
        </w:rPr>
        <w:t xml:space="preserve">Puskás András: </w:t>
      </w:r>
    </w:p>
    <w:p>
      <w:pPr>
        <w:pStyle w:val="Hozzsztovbb"/>
        <w:rPr/>
      </w:pPr>
      <w:r>
        <w:rPr/>
        <w:t xml:space="preserve">Alpolgármester asszonynak van–e kiegészítenivalója? Nincsen. Kérdezi, hogy van-e kérdés, vélemény? Nincsen. Akkor a határozati javaslatot kéri felolvasni. </w:t>
      </w:r>
    </w:p>
    <w:p>
      <w:pPr>
        <w:pStyle w:val="Hozzszelso"/>
        <w:rPr>
          <w:b/>
          <w:b/>
          <w:bCs/>
        </w:rPr>
      </w:pPr>
      <w:r>
        <w:rPr>
          <w:b/>
          <w:bCs/>
        </w:rPr>
        <w:t xml:space="preserve">Kelemen Viktória: </w:t>
      </w:r>
    </w:p>
    <w:p>
      <w:pPr>
        <w:pStyle w:val="Hozzsztovbb"/>
        <w:spacing w:before="0" w:after="0"/>
        <w:rPr/>
      </w:pPr>
      <w:r>
        <w:rPr/>
        <w:t xml:space="preserve">Felolvassa a határozati javaslatot. </w:t>
      </w:r>
    </w:p>
    <w:p>
      <w:pPr>
        <w:pStyle w:val="Hozzszelso"/>
        <w:rPr>
          <w:b/>
          <w:b/>
          <w:bCs/>
        </w:rPr>
      </w:pPr>
      <w:r>
        <w:rPr>
          <w:b/>
          <w:bCs/>
        </w:rPr>
        <w:t xml:space="preserve">Puskás András: </w:t>
      </w:r>
    </w:p>
    <w:p>
      <w:pPr>
        <w:pStyle w:val="Hozzsztovbb"/>
        <w:spacing w:before="0" w:after="0"/>
        <w:rPr/>
      </w:pPr>
      <w:r>
        <w:rPr/>
        <w:t xml:space="preserve">Aki egyetért a határozati javaslattal kéri igennel szavazzon.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8/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bCs/>
        </w:rPr>
        <w:t>megalkotta</w:t>
      </w:r>
      <w:r>
        <w:rPr/>
        <w:t xml:space="preserve"> a szociális szolgáltatásokról és a fizetendő térítési díjakról szóló 12/2007. (III.12.) számú önkormányzati rendelet módosítását a      T-44/2009. sz. előterjesztés szerinti tartalommal, 1-9. §-ig.</w:t>
      </w:r>
    </w:p>
    <w:p>
      <w:pPr>
        <w:pStyle w:val="Hatszveg"/>
        <w:ind w:left="1418" w:right="2126" w:hanging="0"/>
        <w:rPr/>
      </w:pPr>
      <w:r>
        <w:rPr/>
        <w:t>A szavazáson jelen volt: 19 fő</w:t>
      </w:r>
    </w:p>
    <w:p>
      <w:pPr>
        <w:pStyle w:val="Hozzszelso"/>
        <w:rPr>
          <w:b/>
          <w:b/>
          <w:bCs/>
        </w:rPr>
      </w:pPr>
      <w:r>
        <w:rPr>
          <w:b/>
          <w:bCs/>
        </w:rPr>
        <w:t xml:space="preserve">Puskás András: </w:t>
      </w:r>
    </w:p>
    <w:p>
      <w:pPr>
        <w:pStyle w:val="Hozzsztovbb"/>
        <w:rPr/>
      </w:pPr>
      <w:r>
        <w:rPr/>
        <w:t>A képviselő-testület egyhangú 19 igen szavazattal elfogadta. Ezzel a napirendi pont végére is értek.</w:t>
      </w:r>
    </w:p>
    <w:p>
      <w:pPr>
        <w:pStyle w:val="Hozzsztovbb"/>
        <w:rPr/>
      </w:pPr>
      <w:r>
        <w:rPr/>
        <w:t xml:space="preserve"> </w:t>
      </w:r>
    </w:p>
    <w:p>
      <w:pPr>
        <w:pStyle w:val="Napirendipont"/>
        <w:rPr/>
      </w:pPr>
      <w:r>
        <w:rPr/>
        <w:t xml:space="preserve">4./ A szociálpolitikai kerekasztal létrehozásáról és működtetéséről szóló 3/2004. (I. 21.) számú önkormányzati rendelet módosítása                          </w:t>
      </w:r>
      <w:r>
        <w:rPr>
          <w:i/>
          <w:iCs/>
        </w:rPr>
        <w:t xml:space="preserve">(T- 45/2009. sz. előterjesztés) </w:t>
      </w:r>
    </w:p>
    <w:p>
      <w:pPr>
        <w:pStyle w:val="Hozzszelso"/>
        <w:rPr>
          <w:b/>
          <w:b/>
          <w:bCs/>
        </w:rPr>
      </w:pPr>
      <w:r>
        <w:rPr>
          <w:b/>
          <w:bCs/>
        </w:rPr>
        <w:t xml:space="preserve">Puskás András: </w:t>
      </w:r>
    </w:p>
    <w:p>
      <w:pPr>
        <w:pStyle w:val="Hozzsztovbb"/>
        <w:rPr/>
      </w:pPr>
      <w:r>
        <w:rPr/>
        <w:t xml:space="preserve">Következő napirendi pont a T-45/2009.számú szociálpolitikai kerekasztal létrehozásáról és működtetéséről szóló 3/2004-es önkormányzati rendelet módosítása, melynek szintén osztályvezető asszony az előterjesztője. </w:t>
      </w:r>
    </w:p>
    <w:p>
      <w:pPr>
        <w:pStyle w:val="Hozzszelso"/>
        <w:rPr>
          <w:b/>
          <w:b/>
          <w:bCs/>
        </w:rPr>
      </w:pPr>
      <w:r>
        <w:rPr>
          <w:b/>
          <w:bCs/>
        </w:rPr>
        <w:t xml:space="preserve">Kelemen Viktória: </w:t>
      </w:r>
    </w:p>
    <w:p>
      <w:pPr>
        <w:pStyle w:val="Hozzsztovbb"/>
        <w:rPr/>
      </w:pPr>
      <w:r>
        <w:rPr/>
        <w:t xml:space="preserve">2004 óta működik a kerületben a szociálpolitikai kerekasztal, amiről rendeletet is alkotott a képviselő- testület. A módosításra azért volt szükség, hogy kicsit működőképessé tehessék ezt az intézményt. A módosítás alapján meghatározásra kerültek a kerekasztal szavazati joggal rendelkező tagjai illetve a tanácskozási joggal rendelkező meghívottak köre. A szakbizottság és Jogi Bizottság tárgyalta és egyhangúlag elfogadásra javasolja a képviselő- testületnek. </w:t>
      </w:r>
    </w:p>
    <w:p>
      <w:pPr>
        <w:pStyle w:val="Hozzszelso"/>
        <w:rPr>
          <w:b/>
          <w:b/>
          <w:bCs/>
        </w:rPr>
      </w:pPr>
      <w:r>
        <w:rPr>
          <w:b/>
          <w:bCs/>
        </w:rPr>
        <w:t xml:space="preserve">Puskás András: </w:t>
      </w:r>
    </w:p>
    <w:p>
      <w:pPr>
        <w:pStyle w:val="Hozzsztovbb"/>
        <w:rPr/>
      </w:pPr>
      <w:r>
        <w:rPr/>
        <w:t xml:space="preserve">Kérdés, vélemény, észrevétel? Amennyiben nincs akkor a határozati javaslatot kéri.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Aki egyetért kéri igennel szavazzon.</w:t>
      </w:r>
    </w:p>
    <w:p>
      <w:pPr>
        <w:pStyle w:val="Hozzsztovbb"/>
        <w:rPr/>
      </w:pPr>
      <w:r>
        <w:rPr/>
        <w:t xml:space="preserve"> </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9/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bCs/>
        </w:rPr>
        <w:t>megalkotta</w:t>
      </w:r>
      <w:r>
        <w:rPr/>
        <w:t xml:space="preserve"> a szociálpolitikai kerekasztal létrehozásáról és működtetéséről szóló 3/2004.        (I.21.) önkormányzati rendelet módosítását a      T-45/2009. sz. előterjesztés szerinti tartalommal, 1-2. §-ig.</w:t>
      </w:r>
    </w:p>
    <w:p>
      <w:pPr>
        <w:pStyle w:val="Hatszveg"/>
        <w:ind w:left="1418" w:right="2126" w:hanging="0"/>
        <w:rPr/>
      </w:pPr>
      <w:r>
        <w:rPr/>
        <w:t>A szavazáson jelen volt: 19 fő</w:t>
      </w:r>
    </w:p>
    <w:p>
      <w:pPr>
        <w:pStyle w:val="Hozzszelso"/>
        <w:rPr>
          <w:b/>
          <w:b/>
          <w:bCs/>
        </w:rPr>
      </w:pPr>
      <w:r>
        <w:rPr>
          <w:b/>
          <w:bCs/>
        </w:rPr>
        <w:t xml:space="preserve">Puskás András: </w:t>
      </w:r>
    </w:p>
    <w:p>
      <w:pPr>
        <w:pStyle w:val="Hozzsztovbb"/>
        <w:rPr/>
      </w:pPr>
      <w:r>
        <w:rPr/>
        <w:t xml:space="preserve">A képviselő-testület 19 egyhangú igen szavazattal elfogadta a határozati javaslatot. Ezzel a napirend végére is értek. </w:t>
      </w:r>
    </w:p>
    <w:p>
      <w:pPr>
        <w:pStyle w:val="Napirendipont"/>
        <w:rPr/>
      </w:pPr>
      <w:r>
        <w:rPr/>
        <w:t xml:space="preserve">5./ A gyermekvédelmi ellátásokról szóló 8/2008.           (II. 20.) számú önkormányzati rendelet módosítása                </w:t>
      </w:r>
      <w:r>
        <w:rPr>
          <w:i/>
          <w:iCs/>
        </w:rPr>
        <w:t>(T- 46/2009. sz. előterjesztés)</w:t>
      </w:r>
      <w:r>
        <w:rPr/>
        <w:t xml:space="preserve"> </w:t>
      </w:r>
    </w:p>
    <w:p>
      <w:pPr>
        <w:pStyle w:val="Hozzszelso"/>
        <w:rPr>
          <w:b/>
          <w:b/>
          <w:bCs/>
        </w:rPr>
      </w:pPr>
      <w:r>
        <w:rPr>
          <w:b/>
          <w:bCs/>
        </w:rPr>
        <w:t xml:space="preserve">Puskás András: </w:t>
      </w:r>
    </w:p>
    <w:p>
      <w:pPr>
        <w:pStyle w:val="Hozzsztovbb"/>
        <w:rPr/>
      </w:pPr>
      <w:r>
        <w:rPr/>
        <w:t xml:space="preserve">Következő napirendi pont a T-46/2009-es számú gyermekvédelmi ellátásról szóló 8/2008. önkormányzati rendelet módosítása. Szintén osztályvezető asszony az előterjesztő. </w:t>
      </w:r>
    </w:p>
    <w:p>
      <w:pPr>
        <w:pStyle w:val="Hozzszelso"/>
        <w:rPr>
          <w:b/>
          <w:b/>
          <w:bCs/>
        </w:rPr>
      </w:pPr>
      <w:r>
        <w:rPr>
          <w:b/>
          <w:bCs/>
        </w:rPr>
        <w:t xml:space="preserve">Kelemen Viktória: </w:t>
      </w:r>
    </w:p>
    <w:p>
      <w:pPr>
        <w:pStyle w:val="Hozzsztovbb"/>
        <w:rPr/>
      </w:pPr>
      <w:r>
        <w:rPr/>
        <w:t xml:space="preserve">Ezt a rendeletet is a térítési díjak miatt kellett módosítani, itt a gyermekétkeztetésről van szó, a bölcsődei intézményi térítési díj került meghatározásra. Erről szól a rendelet módosítás, kéri a képviselő- testületet az elfogadásra. </w:t>
      </w:r>
    </w:p>
    <w:p>
      <w:pPr>
        <w:pStyle w:val="Hozzszelso"/>
        <w:rPr>
          <w:b/>
          <w:b/>
          <w:bCs/>
        </w:rPr>
      </w:pPr>
      <w:r>
        <w:rPr>
          <w:b/>
          <w:bCs/>
        </w:rPr>
        <w:t xml:space="preserve">Puskás András: </w:t>
      </w:r>
    </w:p>
    <w:p>
      <w:pPr>
        <w:pStyle w:val="Hozzsztovbb"/>
        <w:rPr/>
      </w:pPr>
      <w:r>
        <w:rPr/>
        <w:t xml:space="preserve">Kérdés, vélemény, észrevétel? Nincsen. Kéri a határozati javaslat ismertetésé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10/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 gyermekvédelmi ellátásokról szóló 8/2008. (II.20.) számú önkormányzati rendelet módosítását a T-46/2009. sz. előterjesztés szerinti tartalommal, 1-2. §-ig.</w:t>
      </w:r>
    </w:p>
    <w:p>
      <w:pPr>
        <w:pStyle w:val="Hatszveg"/>
        <w:ind w:left="1418" w:right="2126" w:hanging="0"/>
        <w:rPr/>
      </w:pPr>
      <w:r>
        <w:rPr/>
        <w:t>A szavazáson jelen volt: 20 fő</w:t>
      </w:r>
    </w:p>
    <w:p>
      <w:pPr>
        <w:pStyle w:val="Hozzszelso"/>
        <w:rPr>
          <w:b/>
          <w:b/>
          <w:bCs/>
        </w:rPr>
      </w:pPr>
      <w:r>
        <w:rPr>
          <w:b/>
          <w:bCs/>
        </w:rPr>
        <w:t xml:space="preserve">Puskás András: </w:t>
      </w:r>
    </w:p>
    <w:p>
      <w:pPr>
        <w:pStyle w:val="Hozzsztovbb"/>
        <w:rPr/>
      </w:pPr>
      <w:r>
        <w:rPr/>
        <w:t xml:space="preserve">A képviselő-testület 20 egyhangú igennel elfogadta a határozati javaslatot. Ezzel a napirendi pont végére értek. </w:t>
      </w:r>
    </w:p>
    <w:p>
      <w:pPr>
        <w:pStyle w:val="Napirendipont"/>
        <w:rPr/>
      </w:pPr>
      <w:r>
        <w:rPr/>
        <w:t xml:space="preserve">6./ Az Önkormányzat tulajdonában lévő bérlővel terhelt nem lakás céljára szolgáló helyiségek elidegenítésének szabályairól szóló 16/2007.          (IV. 19.) önkormányzati rendelet módosítása               </w:t>
      </w:r>
      <w:r>
        <w:rPr>
          <w:i/>
          <w:iCs/>
        </w:rPr>
        <w:t xml:space="preserve">(T-67/2009. sz. előterjesztés) </w:t>
      </w:r>
    </w:p>
    <w:p>
      <w:pPr>
        <w:pStyle w:val="Hozzszelso"/>
        <w:rPr>
          <w:b/>
          <w:b/>
          <w:bCs/>
        </w:rPr>
      </w:pPr>
      <w:r>
        <w:rPr>
          <w:b/>
          <w:bCs/>
        </w:rPr>
        <w:t xml:space="preserve">Puskás András: </w:t>
      </w:r>
    </w:p>
    <w:p>
      <w:pPr>
        <w:pStyle w:val="Hozzsztovbb"/>
        <w:rPr/>
      </w:pPr>
      <w:r>
        <w:rPr/>
        <w:t xml:space="preserve">A következő napirendi pont a T-67/2009-es számú az önkormányzat tulajdonában lévő bérlővel terhelt nem lakás céljára szolgáló helyiségek elidegenítésének szabályairól szóló 16/2007. rendelet módosítása. </w:t>
      </w:r>
    </w:p>
    <w:p>
      <w:pPr>
        <w:pStyle w:val="Hozzszelso"/>
        <w:rPr>
          <w:b/>
          <w:b/>
          <w:bCs/>
        </w:rPr>
      </w:pPr>
      <w:r>
        <w:rPr>
          <w:b/>
          <w:bCs/>
        </w:rPr>
        <w:t xml:space="preserve">Rogán Antal: </w:t>
      </w:r>
    </w:p>
    <w:p>
      <w:pPr>
        <w:pStyle w:val="Hozzsztovbb"/>
        <w:rPr/>
      </w:pPr>
      <w:r>
        <w:rPr/>
        <w:t xml:space="preserve">A képviselő-testület tagjai észrevették már, hogy maga ez a módosítási javaslat arra irányul, hogy megadták azt a lehetőséget az elidegenítési rendeletbe, hogy azok a bérlők, akiknél kijelölték elidegenítésre az ingatlant vagy pedig gyakorlatilag már szerződéskötési fázisban voltak, azoknak lehetőségük volt arra, hogy gyakorlatilag ne fizessenek bérleti díjat. Ez önmagában gesztus volt, ezt tette a képviselő- testület több mint 10 éve. Nem is okozott ez problémákat, de itt az utóbbi hónapok egy új tendenciát bontakoztattak ki, aminek nagyjából az volt a lényege, hogy igen elnyúltak ezek az eljárások és gyakorlatilag hiába döntött a képviselő- testület az elidegenítésről, sem a bevétel nem folyt be, sem pedig  a bérleti díj. Mivel egy ilyen tendencia kezdett kialakulni és ez elég tetemes mennyiségű  bérleti díj tekintetében körülbelül 10 milliós nagyságrendet érint és az elidegenítési bevételek tekintetében pedig milliárdos nagyságrendet, azt gondolja hogy az önkormányzatnak nem áll érdekében, hogy ezt a lehetőséget gyakorlatilag továbbra is fenntartsa. Ezért ezzel a rendeletmódosítással ennek a megszüntetésére szeretne javaslatot tenni. Ez lényegében azt jelenti, hogy addig kell a bérleti díjat fizetni, amíg az elidegenítés abban a formában meg nem történik, hogy az önkormányzat számára a vételár kifizetésre nem kerül, illetve a tulajdonjog a megfelelő módon átvezetésre nem kerül. Szerinte ez ma az önkormányzatnak egyértelműen gazdasági érdeke, ezért kérné a képviselő-testületet ennek a módosításnak az elfogadására.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Örömmel hallja, hogy azt a problémát, ami már hónapokkal ezelőtt bizottsági üléseken felmerült és kérték a kezelését azt most polgármester úr úgy érzi, hogy megoldják. Pontosan ezt a kérdést tettem fel a Tulajdonosi Bizottság ülésén és ott nem egészen kapott ennyire megnyugtató választ, hogy ez a rendeletmódosítás ezt a problémát ilyen korrektül kezelné. Úgyhogy egy kicsit bizonytalan e tekintetben, hogy az ottani szakértők, - ott ült az önkormányzat és a jogi apparátusa -, valóban úgy érzékeli, hogy ez a probléma mostantól meg van oldva, nagyon bízik benne, hogy így van. Természetesen támogatni fogják ezt a javaslatot, de konkrétan rákérdeztek arra, hogy ez így akkor megoldásra kerül–e  és akkor az az egészen konkrét válasz hangzott el, hogy nem tudják. </w:t>
      </w:r>
    </w:p>
    <w:p>
      <w:pPr>
        <w:pStyle w:val="Hozzszelso"/>
        <w:rPr>
          <w:b/>
          <w:b/>
          <w:bCs/>
        </w:rPr>
      </w:pPr>
      <w:r>
        <w:rPr>
          <w:b/>
          <w:bCs/>
        </w:rPr>
        <w:t xml:space="preserve">Rogán Antal: </w:t>
      </w:r>
    </w:p>
    <w:p>
      <w:pPr>
        <w:pStyle w:val="Hozzsztovbb"/>
        <w:rPr/>
      </w:pPr>
      <w:r>
        <w:rPr/>
        <w:t xml:space="preserve">Ezt hallotta ő is a bizottsági ülésről. Válasszák szét két dimenzióra ezeket a problémákat. Az egyik dimenzióban visszamenőleg ezeket a problémákat nem tudják megoldani, erre utaltak szerinte leginkább ezek a hozzászólások. Ezt mostantól tudják megoldani, ami gyakorlatilag azt jelenti, hogy azok esetében,  akiknél már megadta ezt a kedvezményt a képviselő- testület most nyilvánvalóan egyedenkénti eljárásban ezt meg kell tenni, erre vonatkozóan  most fogják kérni a bérleti díjat. Ez nem lesz egyszerű, mert nekik volt egy joguk, tehát igazából ezt a problémát nem fogják tudni teljesen megoldani annál az állománynál, amelyik már most megvan, de el tudják kerülni azt, hogy esetleg ez halmozódjon a továbbiakban. Meglesz a rendeleti felhatalmazás arra, hogy azokban a szakaszokban mindenképpen lépjenek, ahol pillanatnyilag kijelölés van, elidegenítésről történő döntés nem történt, de már a kijelölési szakban egyébként akit kijelöltek erre a célra, azoknál kérte azt, hogy ne kelljen a bérleti díjat fizetni. Akiknél megkötötték a szerződést, de még nem fizették a vételárat, mivel ez sajnos a szerződésnek ebben a formában a rendelettel együtt része volt, ott ezt a problémát ezzel nem tudják megoldani, legfeljebb azzal tudják megoldani, hogy ha valakik nem fizetnek, akkor 45 napon belül, -ott van benne az ominózus pont-, az önkormányzat el tud állni az elidegenítési szerződésektől. Ott másik megoldási lehetőség van,   egyenkénti mérlegelésről van szó ebben az esetben. Igazuk van a szakértőknek abban, hogy a totális megoldást ez önmagában nem kínálja, de kínálja az esetek túlnyomó többségében és mindenképpen megakadályozza ennek a helyzetnek a turbózódását. Egész egyszerűen erről beszélnek, és ezért tartja ezt a dolgot megnyugtató megoldásnak, tehát gyakorlatilag valóban kétféle megoldás van. Az egyik maga ez a rendeletmódosítás, ami most kezeli a probléma jelentős részét és a kisebb meglévő hányadánál, ahol megtörtént a szerződéskötés, de nem történt fizetés, ott valószínűleg felszólítás után az elállás alkalmazása jelenti egyébként a megoldást. Így tudja összefoglalni a probléma lényegét. </w:t>
      </w:r>
    </w:p>
    <w:p>
      <w:pPr>
        <w:pStyle w:val="Hozzszelso"/>
        <w:rPr>
          <w:b/>
          <w:b/>
          <w:bCs/>
        </w:rPr>
      </w:pPr>
      <w:r>
        <w:rPr>
          <w:b/>
          <w:bCs/>
        </w:rPr>
        <w:t xml:space="preserve">Pásztor Tibor: </w:t>
      </w:r>
    </w:p>
    <w:p>
      <w:pPr>
        <w:pStyle w:val="Hozzsztovbb"/>
        <w:rPr/>
      </w:pPr>
      <w:r>
        <w:rPr/>
        <w:t>Amennyiben ez hangzott volna el a bizottsági ülésen, amit most polgármester úr elmondott, akkor biztosan nem kérne kétszer szót egy ilyen napirendnél. Azt javasolja, hogy szánjanak rá egy órát és hallgassák meg a bizottsági  vitát, mert nagyon izgalmas, hogy ott a szakértők miket mondtak. Nem a korábbi történetekről, nyilván utólag nehéz szerződést módosítani, hanem pontosan ezzel a rendeletmódosítással kapcsolatban. Azt gondolja, hogy ezt a rendeletmódosítást megszavazzák, támogatják, csak továbbra sem biztos egészen abban, hogy ez valóban megoldást kínál a problémára.</w:t>
      </w:r>
    </w:p>
    <w:p>
      <w:pPr>
        <w:pStyle w:val="Hozzsztovbb"/>
        <w:rPr/>
      </w:pPr>
      <w:r>
        <w:rPr/>
        <w:t xml:space="preserve">Tegnapelőtt a szakértők még egy kicsit máshogy nyilatkoztak a rendeletmódosítással kapcsolatban, mint ahogy most a polgármester úr. </w:t>
      </w:r>
    </w:p>
    <w:p>
      <w:pPr>
        <w:pStyle w:val="Hozzszelso"/>
        <w:rPr>
          <w:b/>
          <w:b/>
          <w:bCs/>
        </w:rPr>
      </w:pPr>
      <w:r>
        <w:rPr>
          <w:b/>
          <w:bCs/>
        </w:rPr>
        <w:t xml:space="preserve">Rogán Antal: </w:t>
      </w:r>
    </w:p>
    <w:p>
      <w:pPr>
        <w:pStyle w:val="Hozzsztovbb"/>
        <w:rPr/>
      </w:pPr>
      <w:r>
        <w:rPr/>
        <w:t xml:space="preserve">Van-e más hozzászólás? Amennyiben nincs, akkor 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11/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bCs/>
        </w:rPr>
        <w:t>megalkotta</w:t>
      </w:r>
      <w:r>
        <w:rPr/>
        <w:t xml:space="preserve"> az Önkormányzat tulajdonában lévő, bérlővel terhelt nem lakás céljára szolgáló helyiségek elidegenítésének szabályairól szóló 16/2007. (IV.19.) számú önkormányzati rendelet módosítását a T-67/2009. sz. előterjesztés szerinti tartalommal, 1-3. §-ig.</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Ezzel a napirendi pont végére értek. </w:t>
      </w:r>
    </w:p>
    <w:p>
      <w:pPr>
        <w:pStyle w:val="Hozzsztovbb"/>
        <w:rPr/>
      </w:pPr>
      <w:r>
        <w:rPr/>
        <w:t xml:space="preserve">A következő napirendi pont az Önkormányzat tulajdonában álló lakások lakbérének mértékéről és a lakbértámogatásról szóló 34/2007.(X.19.) önkormányzati rendelet módosítása. </w:t>
      </w:r>
    </w:p>
    <w:p>
      <w:pPr>
        <w:pStyle w:val="Napirendipont"/>
        <w:rPr/>
      </w:pPr>
      <w:r>
        <w:rPr/>
        <w:t>7./</w:t>
        <w:tab/>
        <w:t xml:space="preserve">Az Önkormányzat tulajdonában álló lakások lakbérének mértékéről és a lakbértámogatásról szóló 34/2007. (X.19.) önkormányzati rendelet módosítása </w:t>
      </w:r>
      <w:r>
        <w:rPr>
          <w:i/>
          <w:iCs/>
        </w:rPr>
        <w:t>/T-47/2009. sz. előterjesztés/</w:t>
      </w:r>
    </w:p>
    <w:p>
      <w:pPr>
        <w:pStyle w:val="Hozzszelso"/>
        <w:ind w:left="0" w:hanging="0"/>
        <w:rPr>
          <w:b/>
          <w:b/>
          <w:bCs/>
        </w:rPr>
      </w:pPr>
      <w:r>
        <w:rPr>
          <w:b/>
          <w:bCs/>
        </w:rPr>
        <w:t>Rogán Antal:</w:t>
      </w:r>
    </w:p>
    <w:p>
      <w:pPr>
        <w:pStyle w:val="Hozzsztovbb"/>
        <w:rPr/>
      </w:pPr>
      <w:r>
        <w:rPr/>
        <w:t>Előterjesztőként szerepel a napirendnél, de ennek előkészítésében tetemes részt vállalt az alpolgármester asszony, ezért átadja a szót  Dr. Rubovszky Csillának.</w:t>
      </w:r>
    </w:p>
    <w:p>
      <w:pPr>
        <w:pStyle w:val="Hozzszelso"/>
        <w:rPr>
          <w:b/>
          <w:b/>
          <w:bCs/>
        </w:rPr>
      </w:pPr>
      <w:r>
        <w:rPr>
          <w:b/>
          <w:bCs/>
        </w:rPr>
        <w:t>Jeneiné Dr. Rubovszky Csilla:</w:t>
      </w:r>
    </w:p>
    <w:p>
      <w:pPr>
        <w:pStyle w:val="Hozzsztovbb"/>
        <w:rPr/>
      </w:pPr>
      <w:r>
        <w:rPr/>
        <w:t>Minden évben hozzá szoktak nyúlni a lakbér mértékének meghatározásához és minden évben megállapítják, hogy lényegesen nagyobbat kellene emelni, mint amennyit emelnek, mert nagyon elmaradtak a környező kerületekhez képest a lakbér mértékétől. Ebben az évben egy kicsivel nagyobb emelésre tennének javaslatot, mint önmagában az infláció mértéke, de nem sokkal. 15 %-os emelést javasolnának az előterjesztés szerint. Amiben jelentősebb változást hozna a rendelet tekintetében az az, hogy áttekintették a lakbérek csökkentésére, illetve a lakbér növelésére vonatkozó lehetőségeket. Szembesültek azzal, hogy hatalmas méretű ingatlanok, attól függetlenül, hogy hány ember lakik a lakásban, kiemelt támogatásokban részesültek. Olyan kirívó eset is van, hogy egy 253 nm-es lakásnál 2.400 forint egy havi lakbér, ami úgy gondolja nem elfogadható, mert egy ilyen ingatlannál közel 50 ezer forint közös költséget fizet a bérlő helyett maga az önkormányzat a Vagyonkezelő Zrt-én keresztül. Ha más költséget nem is vesznek figyelembe, csak a minden hónapban jelentkező közös költséget, már akkor egy nagyon komoly kár éri az önkormányzatot. Ezért javasolnák megszigorítani azt, hogy a támogatás az részben vagyoni helyzet alapján legyen, megszigorítanák az ingatlan műszaki állapotára vonatkozó kitételeket. Azt gondolják, mindentől függetlenül támogatás az a mai napig is járna egy alagsori ingatlan tekintetében, egy olyan földszinti ingatlan, udvari ingatlan tekintetében, amely három, vagy több szintes lakásban van, illetve olyan felvonó nélküli épületben, ahol az önkormányzati lakás VI. vagy a fölötti emeleten van. Viszont a lakás támogatásnál, ha egy ember lakik egy lakásban, akkor ott támogatnák a bizottságnak azt a módosító javaslatát —az előterjesztéssel ellentétben, — ha egy vagy két fő lakik a lakásban, akkor 75 nm-ig támogassák, abban az esetben ha három személy, akkor 90 nm, 4 személy esetében 100 nm-ig, afölött pedig személyenként mindig 10 nm-rel nőne. Minimális emelésre tettek csak javaslatot annak ellenére, hogy a Vagyonkezelő Zrt. kimutatása szerint az önkormányzat egy hónapra, egy négyzetméter lakásra 527 forintot fizet és egy összkomfortos lakás esetében ez a lakbér még mindig csak 199 forint lenne. Ezzel szemben megemlíti, hogy a VII. kerületben pld. 259 forint volt a tavalyi évre, a VIII-ban 348 forint, tehát nagyon jelentősen elmaradnak a környező hasonló kerületekhez képest még így is. Ezért viszont a kedvezmények mértékét csökkentenék és azt mondják, aki önmagában szociális lakásra jogosult, ami egy fő esetében 94 ezer forintot jelent, ha egyedül lakik, további kedvezményt ne kapjon, csak ha ennél alacsonyabb a jövedelme, a mindenkori öregségi nyugdíj minimum felével, akkor kapjon 10 %-ot. Ha az öregségi nyugdíj teljes összegével, vagyis egyhavival kevesebb, akkor ebből az összegből 20 %-ot kapjon. Úgy gondolják, hogy azért valamit fizetni kellene. Még egy kardinális módosítást tartalmazna ez a rendelet, hogy azok viszont, akik lakbértámogatásban részesülnek, a lakbértámogatás igénybevételének időszakában a meghosszabbított időszakig ne adhassák be az elidegenítési igényüket. Általában ugyanis a bizottság ezekben az esetekben nem javasolta az elidegenítést, de azért jelenjen meg ez rendeleti formában, hogy lássák az állampolgárok, hogy milyen kérelmüknek milyen jogkövetkezménye van és ne csak egy bizottsági elutasító döntés után, vagy megkérdezik, vagy nem, de ha megkérdezik, akkor kelljen indokolni, hogy miért nem kaphatta meg. Amennyiben kéri ezt a kedvezményt, akkor az állampolgár legyen tudatában annak, hogy a kedvezmény kérésnek milyen jogkövetkezménye van. Ez ugyan szigorítás, viszont a lakosság számára kiszámítható.</w:t>
      </w:r>
    </w:p>
    <w:p>
      <w:pPr>
        <w:pStyle w:val="Hozzsztovbb"/>
        <w:rPr/>
      </w:pPr>
      <w:r>
        <w:rPr/>
        <w:t>A bizottságon volt egy javaslat — jegyző úr nyilván most is megteszi ehhez a különvéleményét — ennél lényegesen magasabb emelésre, de úgy látják, hogy nagyobb konszenzust teremtene, ha csak ez a 15 %-os emelés valósulna meg. Kéri a polgármester úr nevében is, hogy a testület ezt a rendeletmódosítást változatlan tartalommal támogassa.</w:t>
      </w:r>
    </w:p>
    <w:p>
      <w:pPr>
        <w:pStyle w:val="Hozzszelso"/>
        <w:rPr>
          <w:b/>
          <w:b/>
          <w:bCs/>
        </w:rPr>
      </w:pPr>
      <w:r>
        <w:rPr>
          <w:b/>
          <w:bCs/>
        </w:rPr>
        <w:t>Dr. Rónaszéki László:</w:t>
      </w:r>
    </w:p>
    <w:p>
      <w:pPr>
        <w:pStyle w:val="Hozzsztovbb"/>
        <w:rPr/>
      </w:pPr>
      <w:r>
        <w:rPr/>
        <w:t xml:space="preserve">Nem változott az álláspontja természetesen ahhoz képest, amit a Szociális és Lakás Bizottság ülésén kifejtett, nevezetesen, hogy az előterjesztés egy részében, ez pedig kifejezetten a szociális helyzet alapján bérbe adott lakás lakbér megállapításának a része elvi szinten nincs összhangban az ide vonatkozó magasabb szintű jogszabállyal. Ez alatt érti elsősorban a Fővárosi Közgyűlés rendeletét, tekintettel arra, hogy a lakbér megállapítása — az előterjesztésben korrektül beidézett, ismert — elvek alapján történik, hiszen annak a szövegszerűsége lényegében az, hogy a felmerülő kiadásokat számításba kell venni a kialakításnál. Ez jelen pillanatban az elhangzottak tükrében ezeknek a kiadásoknak az egyértelmű figyelembevételével került megállapításra. Értelemszerűen nem hasonlítgat kerületekhez, de önmagában az két szám, ami a tényleges költséget jelenti a Vagyonkezelő Zrt. által megadott 527 forinthoz képest és az itt megállapított 199 forintos nagyságrend értelemszerűen nem tükrözi ennek a bizonyos elvnek a figyelembe vételét. Ezt kívánta jelezni a képviselő-testületnek. </w:t>
      </w:r>
    </w:p>
    <w:p>
      <w:pPr>
        <w:pStyle w:val="Hozzszelso"/>
        <w:rPr>
          <w:b/>
          <w:b/>
          <w:bCs/>
        </w:rPr>
      </w:pPr>
      <w:r>
        <w:rPr>
          <w:b/>
          <w:bCs/>
        </w:rPr>
        <w:t>Molnár Katalin:</w:t>
      </w:r>
    </w:p>
    <w:p>
      <w:pPr>
        <w:pStyle w:val="Hozzsztovbb"/>
        <w:rPr/>
      </w:pPr>
      <w:r>
        <w:rPr/>
        <w:t xml:space="preserve">Az Egészségügyi, Szociális és Lakás Bizottságban alaposan megtárgyalták ezt az előterjesztést és nem egyszerűen volt egy javaslat magasabb lakbér emelésre, hanem a Bizottság ezt a javaslatot fogadta el és ezt juttatta tovább a képviselő-testületnek. Miután egy hosszú és alapos vitát lefolytattak, a Bizottság azt mondta, hogy legyen a lakbér emelés mértéke 50 %. Ez éri el az összkomfortos lakás esetében a 259 forintot négyzetméterenként, ezzel érik utól azt a szomszéd kerületet, ahol legalacsonyabb pillanatnyilag a lakbér, a többinél magasabb. Tudja, hogy 50 % emelés bármilyen téren mindig rosszul esik, de ez az 50 % azért alakulhatott ki, mert hosszú évek óta nagyon nehezen szánják rá magukat változásra és hogy emeljék a lakbéreket. Amit alpolgármester asszony és jegyző úr elmondott, hogy az önkormányzatnak az egész kerületre szánható pénzből 580 forintot fizetnek négyzetméterenként, mert a közös költséget az önkormányzat fizeti és ennek még a felét sem kérnék el a bérlőtől, szerinte ez megengedhetetlen. Nem felelős gazdálkodás és nem felelős szemlélet mindazokkal szemben, akik nem bérlők és mindazokkal szemben sem, különösen őket sújtja, akik ugyan rászorulnának arra, hogy bérlők legyenek, de egészen egyszerűen nincs forrás, hogy nekik segítsenek. Most van egy nagy szakadék azok között, akiknek tudnak szociális lakást adni, nagyon kevés ember, az ő életük rohamosan javul és megoldódik tulajdonképpen, mert lesz lakásuk és nagyon alacsony béren, nagyon sok, szintén rossz helyzetben élő embert pedig elutasítanak, mert nem tudnak mást tenni — a következő napirendi pontnál szépen fog látszani — nem tudnak nekik segíteni, nincs rá forrás, miközben itt a közösből, mindenki pénzéből folyik el ez a négyzetméterenként több mint 300 forint. </w:t>
      </w:r>
    </w:p>
    <w:p>
      <w:pPr>
        <w:pStyle w:val="Hozzsztovbb"/>
        <w:rPr/>
      </w:pPr>
      <w:r>
        <w:rPr/>
        <w:t>Azt javasolja, hogy ha már a Bizottság ezt nagyon alaposan és komolyan megfontolta —polgármester úr azt szokta kérni, ne itt folytassák le a bizottsági vitát, nem ért vele 100 %-ig egyet, mert a vita a nyilvánosságra is tartozik—, akkor vegyék annyira komolyan, ha volt egy ilyen bizottsági javaslat és a vezetés álljon ki emellett a javaslat mellett akkor is, ha ez kétségtelenül nem népszerű az érintettek körében.  Ebben a testületben bármit meg lehet szavazni, amit a FIDESZ-es vezetés szeretne. Azt javasolja, most is legyenek bátrak és most is vállalják fel ezt a döntést, az SZDSZ frakció támogatni fogja.</w:t>
      </w:r>
    </w:p>
    <w:p>
      <w:pPr>
        <w:pStyle w:val="Hozzszelso"/>
        <w:rPr>
          <w:b/>
          <w:b/>
          <w:bCs/>
        </w:rPr>
      </w:pPr>
      <w:r>
        <w:rPr>
          <w:b/>
          <w:bCs/>
        </w:rPr>
        <w:t>Tóth Lajos:</w:t>
      </w:r>
    </w:p>
    <w:p>
      <w:pPr>
        <w:pStyle w:val="Hozzsztovbb"/>
        <w:rPr/>
      </w:pPr>
      <w:r>
        <w:rPr/>
        <w:t>Valóban rengeteg pénzt fizetnek rá a szociális bérlakás rendszerükre, kétségtelen. Ha most felemelik 15 %-kal, akkor valóban még a felét sem fizetik ki négyzetméterenként annak, amibe az önkormányzatnak kerül. Úgy gondolja, hogy sok millióba kerül évente az önkormányzatnak és azokkal szemben rendkívüli előnyben vannak a szociális bérlakás birtoklók, mint akik megvették a lakásaikat. Egy ugyanilyen 100 nm-es lakásnak tulajdonosként átlagban fizetni kell 15-25 ezer forintot havonta közös költséget és minden más egyéb költséget, esetleg fizeti a törlesztést, ha esetleg banki hitelre vette meg.  Természetesen minden olyan költséget is vállalnia kell, ami esetleg meghibásodás, rongálás, stb. Akik szociális bérlakásban laknak, háromszor olcsóbban laknak a lakásokban, mint azok, akik megvették a lakásaikat, —esetleg összekuporgatva, hitelből— és abba akarják leélni az életüket. Abból kiindulva, hogy rendkívül válságos állapotban van az ország a világgal együtt, az ország meg különösen mélyen van, fogcsikorgatva megszavazza a 15 %-os emelést, de ennél nagyobb kellene, mert az önkormányzatnak is minden vonatkozásban spórolnia kell és meg kell szüntetni bizonyos szociális juttatásokat, iskolabezárások, óvoda bezárásokat kell eszközölni, mindenhol nadrágszíjat kell húzni azért, hogy megússzák ezt a válságot, a beruházásokat viszont meg tudják valósítani. Ennek érdekében meg fogja szavazni, de biztos benne, hogy egy-két éven belül egészen komoly lakbér emelést kell eszközölni, mert az nem mehet tovább, hogy egy 200 nm-es bérlakásban 2000 forintot fizet valaki lakbért, ez elképesztő. Ha rászoruló, akkor miért él 200 nm-es lakásban, mert ha szükségleteit kielégítő lakásnagyságban élne, akkor lehet ilyen nagymértékű kedvezményt adni, de nem egy 200 nm-es nagypolgári lakásra, ez képtelenség. Ilyen anomáliákat el kell tüntetni. Most ugyan megszavazza, de utoljára.</w:t>
      </w:r>
    </w:p>
    <w:p>
      <w:pPr>
        <w:pStyle w:val="Hozzszelso"/>
        <w:rPr>
          <w:b/>
          <w:b/>
          <w:bCs/>
        </w:rPr>
      </w:pPr>
      <w:r>
        <w:rPr>
          <w:b/>
          <w:bCs/>
        </w:rPr>
        <w:t>Veress Istvánné:</w:t>
      </w:r>
    </w:p>
    <w:p>
      <w:pPr>
        <w:pStyle w:val="Hozzsztovbb"/>
        <w:rPr/>
      </w:pPr>
      <w:r>
        <w:rPr/>
        <w:t>Véleményével valószínűleg nem a fősodor irányába való vitához kapcsolódik. Két dolgot szeretne elmondani az előterjesztéssel kapcsolatban. Az egyik az, hogy megkapta az önkormányzat a Vagyonkezelő Zrt-től, hogy milyen költségeket fordít ezekre a lakásokra. Célszerűnek tartaná és kifejezetten számvitel technikai okokból, hogy ha ennek a költségnek egyfajta bontása is rendelkezésre állna és kiderülne akkor, hogy a cég mi mindent kényszerül erre ráterhelni. Tisztább képet kapnának mindenképpen még akkor is, ha kiderül, hogy az összegek ülnek és rendben vannak, de legalább lássa az önkormányzat és szembesüljön ezekkel a költségekkel tételesen.</w:t>
      </w:r>
    </w:p>
    <w:p>
      <w:pPr>
        <w:pStyle w:val="Hozzsztovbb"/>
        <w:rPr/>
      </w:pPr>
      <w:r>
        <w:rPr/>
        <w:t xml:space="preserve">A másik, ami nem a leglényegesebb kérdés, de itt a lakbér mértékét növelő tényezőknél van egy problémája, mégpedig az, hogy az eddigi 10 %-ról 20    %-ra kívánja növelni a javaslattevő a Dunára  néző lakások bérleti díját, ezt tudja kezelni. Nem tudja, hány ilyen van, de ha három, akkor pláne, viszont ezzel szemben durvának és álságosnak tartja, hogy 10 %-kal kívánja emelni a díszburkolattal ellátott utcákban lévő lakásoknál az összeget. Történik egyfajta díszburkolatosítása a kerületnek, Főutca stb., biztos, hogy ezekre a lakókra rá kell terhelni ezt a 10 %-ot?   Tudja, hogy nem a fő tétele a dolognak, de ezt elhagyásra javasolja, mert ha jól tudja, az előző rendeletben ez nem is szerepelt. Igaz, kevesebb volt a díszburkolat, most éppen csinálgatják, és ugyan már növeljék meg 10 %-kal? Javasolja, hogy fogadja be ezt a javaslattevő, hogy hagyják el ezt  a kitétel, mert egyrészt nem is nagy tétel, másrészt kilóg a lóláb, hogy most elindulnak egyfajta fejlesztéssel és megkísérlik ráterhelni a lakókra is.   </w:t>
      </w:r>
    </w:p>
    <w:p>
      <w:pPr>
        <w:pStyle w:val="Hozzszelso"/>
        <w:rPr>
          <w:b/>
          <w:b/>
          <w:bCs/>
        </w:rPr>
      </w:pPr>
      <w:r>
        <w:rPr>
          <w:b/>
          <w:bCs/>
        </w:rPr>
        <w:t>Pásztor Tibor:</w:t>
      </w:r>
    </w:p>
    <w:p>
      <w:pPr>
        <w:pStyle w:val="Hozzsztovbb"/>
        <w:rPr/>
      </w:pPr>
      <w:r>
        <w:rPr/>
        <w:t>Ez a rendeletmódosítás, amire most a testület készül, a jegyző úr szerint megfelel a jogszabályoknak, vagy nem felel meg?</w:t>
      </w:r>
    </w:p>
    <w:p>
      <w:pPr>
        <w:pStyle w:val="Hozzsztovbb"/>
        <w:rPr/>
      </w:pPr>
      <w:r>
        <w:rPr/>
        <w:t>A bizottság javaslata, az 50 %-os emelés, ami egyébként a számítások szerint időnként jóval nagyobb emelést jelentett volna ténylegesen, tehát lettek volna olyan lakások, ahol többszörös bérleti díjat kellett volna fizetni ezen rendelet alapján, ez számukra mindenképpen elfogadhatatlan lenne. Itt a 15 %-os emelés is a kedvezmények módosításával jelenthet olyan lakásokat, ahol többszörös bérleti díjak lesznek, de ez a rész még valamennyire kezelhető. Az erős emeléseknél annak idején a nem lakás céljára szolgáló helyiségek bérleti díját több év alatt, több lépcsőben rendezték, egy ilyen fajta megközelítés mindenképpen elfogadhatóbb lenne, mint egyik évről a másikra  történő radikális emelés. Ez akár még Tóth Lajos képviselő urat is megnyugtathatná és azokat is, akik úgy gondolják, hogy alul vannak dimenzionálva ezek a lakások, viszont a kerületben esetleg 20-30 éve, vagy még régebben egy lakásban élő bérlőkre nézve nem jelentene olyan mértékű terhet  és kiadást, főleg nem egyik  napról a másikra, ami szerint ők a lakásuk feladására kényszerülnének. Figyelembe kell venni azt a szempontot is, hogy nagyon régóta ott élő emberek eléggé nehezen mozdulnak és nem csak a financiális részt kell ilyenkor figyelembe venni, hanem azt is, hogy kikről van szó. Egyébként sem tartja túlságosan racionálisnak, hogy 3 lakás miatt rendeletet módosítsanak. Az előbb elhangzott, hogy a rendeletnek van olyan módosítása, amely összesen 3 embert érint. Az ilyen típusú rendeletmódosítások nem biztos, hogy racionálisak.  Legfőbb problémája jelenleg az egésszel, hogy ha a jegyző úr szerint ez a jogszabályoknak megfelelő rendelet, akkor szavazzanak róla, ha nem megfelelő rendeletmódosítás, akkor a jegyzőnek a véleményét nem lehet figyelmen kívül hagyni. Az utóbbi esetben javasolja, hogy vegyék le és hozzák ismételt átgondolás után vissza a testület elé.</w:t>
      </w:r>
    </w:p>
    <w:p>
      <w:pPr>
        <w:pStyle w:val="Hozzszelso"/>
        <w:rPr>
          <w:b/>
          <w:b/>
          <w:bCs/>
        </w:rPr>
      </w:pPr>
      <w:r>
        <w:rPr>
          <w:b/>
          <w:bCs/>
        </w:rPr>
        <w:t>Dr. Rónaszéki László:</w:t>
      </w:r>
    </w:p>
    <w:p>
      <w:pPr>
        <w:pStyle w:val="Hozzsztovbb"/>
        <w:rPr/>
      </w:pPr>
      <w:r>
        <w:rPr/>
        <w:t>A rendeletnek elég sok paragrafusa van és amit észrevételezett és aggályosnak tartott, az kizárólagosan a szociális lakbér megállapítására vonatkozó rész. A többi rendeleti szabályozás értelemszerűen nem sért semmilyen általa ismert jogszabályt, ezzel kapcsolatban részéről semminemű aggály nem áll fenn. Annak pld., ami elhangzott, hogy adott esetben milyen egyéb körülmények vannak, ami még a ténylegesen fizetendő lakbér összegére hatással lehet, ez egy más jellegű mérlegelés körébe tartozik, mint a jogszabályok jogi felülvizsgálata. Mérlegelni lehet a teherbíró képességét a bérlői körnek és akár más sok, még politikai szempontot is, de ezek nem jogi szempontok. Itt kizárólagosan a lakbér megállapításnak az elveire vonatkozóan tette azt az aggályossági észrevételét, amelyet jelenleg is fenntart, hogy a leírt és az előterjesztésben szereplő fővárosi rendeletben rögzített  „figyelembe, vagy számításba kell venni” szóhasználatnak szerinte az a metodika, amely jelenleg kialakításra került ez az összeg, ami ilyen értelemben alacsony, nem felel meg annak a meghatározási elvnek, ez ilyen szempontból aggályos. Természetesen a képviselő-testület ennek tudatában többféle szabályozást hozhat és elfogadhat olyan rendeletet is, ami az észrevételével ellentétes, de neki ezt meg kellett tennie, mert itt azt a határt érzi, amikor ennek tudatában kell, hogy legyen a testület, ha eltérő döntést hoz. Számításba kell venni azt is, hogy igazából nem ezeknek az elveknek a mentén alakítja ki a lakbérfizetés elveit.</w:t>
      </w:r>
    </w:p>
    <w:p>
      <w:pPr>
        <w:pStyle w:val="Hozzszelso"/>
        <w:rPr>
          <w:b/>
          <w:b/>
          <w:bCs/>
        </w:rPr>
      </w:pPr>
      <w:r>
        <w:rPr>
          <w:b/>
          <w:bCs/>
        </w:rPr>
        <w:t>Rogán Antal:</w:t>
      </w:r>
    </w:p>
    <w:p>
      <w:pPr>
        <w:pStyle w:val="Hozzsztovbb"/>
        <w:rPr/>
      </w:pPr>
      <w:r>
        <w:rPr/>
        <w:t>Jegyző úr elmondta, ha ezeket az elveket nézik, akkor az eddigi szabályozás sem felelt meg ebben a formában szigorúan véve ezeknek a szabályoknak. Más kérdés, hogy más kerületek is ezzel így vannak, bár eltérőek a szabályozások ebből a szempontból. Alapvetően a lakossági terhelésre is figyelemmel szoktak lenni. Amikor az előterjesztést megfogalmazták, azt gondolta, hogy a testületnek talán érdemes egyszerre nem több feladatot elvégeznie és itt valóban a támogatási rendszernek a széles skálája jogos aggályokat vetett fel, mert azok az esetek igenis zavarták a Vagyonkezelő Zrt. nyilvántartásából, amikor azt látta, hogy valaki egy jóval több mint 100 nm-es lakásban egyedül élve, egy jó fekvésű lakásban gyakorlatilag nem fizet bérleti díjat, mert az a pár száz forint, amit ezután fizet, az finoman szólva nem nevezhető bérleti díjnak és semmilyen fenntartási díjat nem tükröz. Nyilvánvalóan ezért kérte azt, hogy a kedvezmények tekintetében egy szigorúbb, egyértelmű és sokkal erősebben a rászorultság elvét figyelembe vevő rendszer alakuljon ki, mert eleve a lakbéreknek ez a szintje egyébként is tükröz egy rászorultságot és ahhoz képest még hozzátenni a támogatási rendszert, mindenképpen ki kellett alakítani hozzá elveket. A másik pedig, ha jól értette jegyző úr véleményét, a testületnek joga van azt mondani, hogy nem egy lépésben tér át a magasabb mértékű lakbérre, hanem erre meghatároz egy időtávot, amikorra ezt meg kell tennie az önkormányzatnak és ebben az esetben a jogszabályoknak való megfeleléshez a szó dogmatikai értelmében is jóval közelebb vannak. Erre kéri majd a jegyző úr reakcióját. Ezt tükrözte az az előterjesztés, ami eredetileg kidolgozásra elé került és ehhez képest fogalmazta meg a Szociális és Lakás Bizottság a javaslatát, ami gyakorlatilag a szociális lakbér mértékének egy jóval erőteljesebb emelésére tett javaslatot.</w:t>
      </w:r>
    </w:p>
    <w:p>
      <w:pPr>
        <w:pStyle w:val="Hozzszelso"/>
        <w:rPr>
          <w:b/>
          <w:b/>
          <w:bCs/>
        </w:rPr>
      </w:pPr>
      <w:r>
        <w:rPr>
          <w:b/>
          <w:bCs/>
        </w:rPr>
        <w:t>Jeneiné Dr. Rubovszky Csilla:</w:t>
      </w:r>
    </w:p>
    <w:p>
      <w:pPr>
        <w:pStyle w:val="Hozzsztovbb"/>
        <w:rPr/>
      </w:pPr>
      <w:r>
        <w:rPr/>
        <w:t>Szeretne reagálni arra, ami itt felmerült, vagyis hogy a díszburkolatos utcáknál miért tesznek javaslatot, illetve néhány lakás miatt a Duna part vonatkozásában miért van emelés. Azt gondolták amikor az egész rendszert áttekintették, hogy még egy szempontot figyelembe kellett venni, hogy ma már azért folyik egy lakásgazdálkodás az önkormányzatban, ami nem csak szociális lakást érint, hanem piaci, illetve költségelvű lakásokat is. A kerületben egyre nagyobb igény jelenik meg az önkormányzati tulajdonban lévő lakások esetén a piaci bérbevételre. A piaci bérbevétel forgalmi érték alapú. A forgalmi érték tekintetében attól függ nyilván és minden ingatlannál más egy kicsit, de nagyjából azt mondhatják, hogy egy díszburkolatosítás     20-30 % között emeli egy ingatlannak az értékét. Az is igaz, amikor egy piaci lakást szeretnének bérbe venni   és olyat  tudnak felajánlani, ami csillapított forgalmú, díszburkolatos, vagy esetleg sétáló utcára néz, arra nagyobb igény van bérbevételre. Ezzel viszont egy komoly bevételi forrás is történik. Ezért azt gondolják, hogy olyan komoly összeget szán az önkormányzat a díszburkolatosításra, a Főutca programhoz kapcsolódó mellékutcák tekintetében, hogy ez relatíve sok lakást fog érinteni. Ezek általában nagy lakások, amiben általában egy-két fő lakik, —amennyiben nekik támogatásra van szükségük—, mert szociális bérleti díjat fizet az is, aki egyébként műemlékházban lakik és nem vizsgálták az elmúlt 19 évben az ő jövedelmét, hanem ugyanúgy fizette a 173 forintot eddig, ami hatályban volt, sőt még csökkentették egy csomó jogcímen a fizetési kötelezettségét csak a ház  műszaki állapota miatt, ami nem biztos, hogy indokolt egy szociális bérleti díjnál, ha ez a lakásra egyébként nem hat ki. Ugyanakkor úgy gondolják, hogy ha viszont a díszburkolaton emelnék a bérleti díjat, hiszen ez az önkormányzat érdeke és valóban erősebb dolog a Duna part, mindenképpen el kell választani. Azon lehet vitatkozni, hogy jó-e az arány, hogy 10 vagy       20 %, csak az igazság az, hogy három hete egyeztetnek a frakciók között a rendelet érdemi módosítására és eddig egyetlen egy észrevétel nem jutott el hozzá, hogy az ellen bármi kifogás lenne, hogy a Duna part emelkedne és a díszburkolat 10 % lenne.  Cselovszki Zoltán azt a javaslatot is tette a Tulajdonosi Bizottságnak, hogy amennyiben a díszburkolatos rész térre néz, akkor ez a Duna parttal feleljen meg, mert jelentősen növeli a forgalmi értéket és az önkormányzat is jobban tudja hasznosítani.   Pásztor Tibor tett egy olyan megjegyzést, hogy mindenki abban a lakásban szeretne lakni, amiben jelenleg lakik, ezt értik, de egy adatot elmondana, amit a Szociális Bizottság minden bizottsági ülésen megkap, szembesül vele és nyilván ezért a Szociális Bizottság sokkal fogékonyabb volt a lakbérrendszer megváltoztatására, mint azok, akik esetleg ezt az adatot nem ismerik. Az önkormányzatban minden bizottság mindent megtesz annak érdekében, hogy olyan személyek, akik utcára kerülnének, annak lakás problémáját megoldják. Egyre kevésbé van erre lehetőség, de sajnos az elmúlt években nem tudták megoldani a minőségi lakáscserének a helyzetét, ami alatt azt értik, hogy 2-3 és 4 gyermeket nevelő családok egy szobákban élnek mindannyian és nem tudtak számukra minőségi lakáscserét felajánlani, mert az önkormányzat lakásállományában nagyméretű lakás nem állt rendelkezésre. Nagyon szigorú a képviselő-testület azzal, hogy nem lehet választásra kérni egy idős embert egy nagyon nagy lakásnál, de azt is mérlegeljék, hogy vajon fenntartható-e az az állapot, hogy jelenleg 29 nagycsaládos vár arra, hogy az egy szobás lakásából emberi körülményt teremtsenek sok esetben több gyerek mellett, ami viszont a társadalom számára szintén egy nagyon fontos szempont. Lehet azt az érvet mondani, amit Molnár Katalin mondott, hogy emeljenek egy nagyot, viszont azért azt is tiszteletben kell tartani, hogy a Szociális Bizottság jegyző úr javaslatára ebben az esetben egy nagyon komoly támogatási rendszert javasolna a testületnek. Az 50 %-os emelés mellett a rászorultság 25, illetve 50 %-os lakbércsökkentést javasolna, hogy a legrászorultabbakat a legkevésbé érintse. Amennyiben az eredeti javaslat kerül elfogadásra, ott azt gondolják, hogy a 10-20 %-os mérséklés sokkal indokoltabb. Kéri, hogy a testület döntsön a kérdésben.</w:t>
      </w:r>
    </w:p>
    <w:p>
      <w:pPr>
        <w:pStyle w:val="Hozzszelso"/>
        <w:rPr>
          <w:b/>
          <w:b/>
          <w:bCs/>
        </w:rPr>
      </w:pPr>
      <w:r>
        <w:rPr>
          <w:b/>
          <w:bCs/>
        </w:rPr>
        <w:t>Kun László:</w:t>
      </w:r>
    </w:p>
    <w:p>
      <w:pPr>
        <w:pStyle w:val="Hozzsztovbb"/>
        <w:rPr/>
      </w:pPr>
      <w:r>
        <w:rPr/>
        <w:t>Minden jelentősebb érv elhangzott amellett, hogy vegyék újra fontolóra azt, hogy a bizottság eredeti álláspontját és a jegyző úr álláspontját is próbálják meg támogatni a testületi ülésen. Valóban képtelenségnek tartja, amire Tóth Lajos is felkapta a fejét, hogy ha az emelés után fizetik ki a tényleges bekerülési költség 50 %-át, akkor ez egy röhejes vállalkozás. Teljesen mindegy, hogy ezt milyen szempontból mérlegelik. Az, hogy másoktól vesznek el egy virtuális támogatást, vagy csak elkótyavetyélik a közpénzt, akármelyik oldalról nézi, ez azért egy nagyon nem nullszaldós kezdeményezés.</w:t>
      </w:r>
    </w:p>
    <w:p>
      <w:pPr>
        <w:pStyle w:val="Hozzsztovbb"/>
        <w:rPr/>
      </w:pPr>
      <w:r>
        <w:rPr/>
        <w:t xml:space="preserve">Két dologra szeretné felhívni a figyelmet, ezeket alpolgármester asszony részben érintette, hogy amiről beszélnek, ezek tulajdonképpen soha nem is voltak szociális bérlakások. Az már közhely a szociológiai irodalomban, hogy a 70-es évektől kezdve a szociálisan kiemelt státuszú családok kaptak tanácsi bérlakásokat, nem pedig a szociálisan rászorulók. Most talán annyiban beszélhetnek arról, hogy azok a társasházak, ahol meg tudták venni a lakók a lakásaikat, akik ebből kiestek és nem tudták megvenni, ezek vélelmezhetően, empirikusan ténylegesen a szociálisan rászorulók, mert az elmúlt 15 évben nem kerültek abba a helyzetbe. Ezek azok, és csak ezek. Viszont van egy nagyon széles szegmens, ez pedig a másik szempont, hogy ennek tömegszerűsége nem ezekben a házakban van, hanem a műemlékházakban, ahol nem hangzott el az, hogy nem csak azért, mert szép és tábla van rajta, hanem azért, mert nem tudják megvenni a lakásaikat, nem tudnak tulajdonosi helyzetbe menekülni. Azt is meg kell fontolni, hogy akiknek emelik úgymond szociális —ami nem igaz— önkormányzati bérlakásoknak az árát, annak jelentős része akarata ellenére van ebben a helyzetben, nem egyszer az önkormányzat hibájából a mulasztása okán. Ezt a helyzetet viszont illik akár szociálisan, akár piaci, akár morálisan kezelni. Ha valaki 20 éve vár arra egy műemlékházban, hogy megvehesse a lakását és az orra alá dörgölnek egy 50 % emelést, groteszknek fogja érezni a helyzetet. </w:t>
      </w:r>
    </w:p>
    <w:p>
      <w:pPr>
        <w:pStyle w:val="Hozzszelso"/>
        <w:rPr>
          <w:b/>
          <w:b/>
          <w:bCs/>
        </w:rPr>
      </w:pPr>
      <w:r>
        <w:rPr>
          <w:b/>
          <w:bCs/>
        </w:rPr>
        <w:t>Rogán Antal:</w:t>
      </w:r>
    </w:p>
    <w:p>
      <w:pPr>
        <w:pStyle w:val="Hozzsztovbb"/>
        <w:rPr/>
      </w:pPr>
      <w:r>
        <w:rPr/>
        <w:t>Mielőtt továbbadná a szót, jegyző úr fogja elmondani pontosan, összehangolható-e az a szándék, hogy a lakosságot ne terheljék egyszerre drasztikusan, ugyanakkor meg is feleljenek a jogszabályok adta előírásoknak is. Ez azt jelenti, hogy a mostani módosítással együtt, –amiben alapvetően fenntartaná az eredeti javaslatot, amit kiküldtek, legfeljebb apróbb technikai módosításokkal, amit majd az alpolgármester asszony fog elmondani a bizottsági vita kapcsán és amelyek elhangzottak– van lehetőség arra, hogy egy többlépcsős áttérés történjen meg a magasabb bérleti díjra. Erre nem a rendelet keretében, hanem egy külön határozattal kell rendelkeznie a testületnek, de hogy ezt hogyan, azt pontosan nem tudja felvázolni, a jegyző úr fogja megtenni.</w:t>
      </w:r>
    </w:p>
    <w:p>
      <w:pPr>
        <w:pStyle w:val="Hozzszelso"/>
        <w:rPr>
          <w:b/>
          <w:b/>
          <w:bCs/>
        </w:rPr>
      </w:pPr>
      <w:r>
        <w:rPr>
          <w:b/>
          <w:bCs/>
        </w:rPr>
        <w:t>Dr. Rónaszéki László:</w:t>
      </w:r>
    </w:p>
    <w:p>
      <w:pPr>
        <w:pStyle w:val="Hozzsztovbb"/>
        <w:rPr/>
      </w:pPr>
      <w:r>
        <w:rPr/>
        <w:t>Természetesen lehet ezt a rendelet keretein belül is, de jelenleg erre most nincs mód, tehát egy határozat megfogalmazásával lehetne áthidalni ezt a viszonylag nagy különbséget, ami az álláspontok között van. Ez arról szólna, hogy egyidejűleg egy olyan döntést is hozna a testület a jelenlegi rendeletalkotásával, hogy a szociális helyzet alapján bérbe adott lakások lakbérének mértékére vonatkozó döntést minden év december 31-éig felülvizsgálja annak érdekében, hogy 2011. december 31-éig a lakbér mértéke teljes mértékben megfeleljen a megállapítás elveiről szóló 17/2006. Fővárosi Közgyűlés előírásainak. Ez gyakorlatilag azt jelentené, hogy folyamatosan történne a lakbér emelés és folyamatosan persze a Vagyonkezelő Zrt-nek is adatokat kell szolgáltatnia, mert ez egyáltalán nem feltétlenül azt jelenti, hogy a mostani értéket kell emelni 2011-ig, hanem a 2011-est automatikusan figyelembe venni. Ez fog azért jelenteni nagyobb mértékű emelési ütemet is, de hogy ez mikor és hogyan történik, ez a testület döntésének a kompetenciájába tartozik. Így ezzel a legfőbb problémát el tudják hárítani, a végrehajtáskor fog kiderülni, hogy tényleg elhárult-e ez a jogi aggály. Bízik benne, hogy a testület ha elfogadja ezt a döntését, akkor tartja is magát hozzá.</w:t>
      </w:r>
    </w:p>
    <w:p>
      <w:pPr>
        <w:pStyle w:val="Hozzszelso"/>
        <w:rPr>
          <w:b/>
          <w:b/>
          <w:bCs/>
        </w:rPr>
      </w:pPr>
      <w:r>
        <w:rPr>
          <w:b/>
          <w:bCs/>
        </w:rPr>
        <w:t>Rogán Antal:</w:t>
      </w:r>
    </w:p>
    <w:p>
      <w:pPr>
        <w:pStyle w:val="Hozzsztovbb"/>
        <w:rPr/>
      </w:pPr>
      <w:r>
        <w:rPr/>
        <w:t>Ez gyakorlatilag azt jelenti, hogy mind 2010 végén, mind pedig 2011 végén a testülettől döntést igényel ebben a formában és akkor kell meghatározni az áttérésnek a menetrendjét. Ez minden alkalommal egyedi döntést jelent abban az értelemben, hogy mennyivel közelítenek, de a mértéknek ennek a határozatnak az értelmében 2011. december 31-éig el kell érni azt az értéket, ami a fenntartási költség. Legfeljebb közben van lehetőség arra, hogy alaposabban áttekintsék a fenntartási költségek nagyságrendjét és esetleg ott is megpróbáljanak racionalizálást végrehajtani, ami az önkormányzat vonatkozó bizottságainak és a Vagyonkezelő Zrt. FEB-jének a feladata. Ebben az esetben nem az van, hogy egyszerre terhelnek rá az emberekre olyasmit, ami ugyan lehet, hogy csökkenthető összértékét tekintve, hanem megállapodnak a szolgáltatások mértékéről is, kialkudnak egy racionális fenntartási költséget és ez több lépcsőben, világos rendben meg fog jelenni a lakbérekben is. Eközben azt az egyébként nem fenntartható és igazságosnak nem nevezhető támogatási rendszert, ami lényegében működött, egy határozott lépéssel meg is változtatják, ezt ebben a formában megteszi a testület. Ez a javaslat lényege.</w:t>
      </w:r>
    </w:p>
    <w:p>
      <w:pPr>
        <w:pStyle w:val="Hozzszelso"/>
        <w:rPr>
          <w:b/>
          <w:b/>
          <w:bCs/>
        </w:rPr>
      </w:pPr>
      <w:r>
        <w:rPr>
          <w:b/>
          <w:bCs/>
        </w:rPr>
        <w:t>Molnár Katalin:</w:t>
      </w:r>
    </w:p>
    <w:p>
      <w:pPr>
        <w:pStyle w:val="Hozzsztovbb"/>
        <w:rPr/>
      </w:pPr>
      <w:r>
        <w:rPr/>
        <w:t>Nem javasolja azt a megoldást, amit most a jegyző úrral kitaláltak, annál is inkább, mert látják a számokat, 580 körül van egy négyzetméternek az ára, amit fizet az önkormányzat, ezt kell elérni és most a 260-tól visszariadnak, akkor ez a javaslat nem jelent mást, mint hogy átterhelik a jövőre ezt a nagymértékű emelést. Természetesen elfogadja, hogy politikailag kényelmesebb a ciklus első felében nagyarányú emelést tenni, de az időközben eltelt időszakban mégis csak folyik ki a pénz az önkormányzat kasszájából. Ami pedig a dolog méltányosságát illeti, csinált magának egy kis modellt  közepes összkomfortos lakásra, 60 nm-re számolva, 15.500 forint a havi bére, ha nincs kedvezmény. Nem gondolja, hogy ez kifizethetetlen összeg annak, aki nem igazán rászorult. Aki pedig igazán rászorult, ennek a felét fizeti, vagyis 7.500 forintot. Ha elfogadnák azt a javaslatot, ami felé most hajlanak maximum 20 % engedménnyel, ennek az eredménye az lenne, hogy ugyanerre a lakásra 11.940 forintot kellene fizetni, de ha valaki igazán szegény, akkor 9.500 forintot fog fizetni, miért lenne ez méltányos? Pont azt nem segíti, aki igazán rászorulna erre a segítségre. Nem ajánlja, hogy felborítsák ezt a rendszert. A Szociális Bizottság ülésén nagyon komolyan végigvitatták, megfontolták, hogy mi hová vezetne, most egy olyan megoldást támogatni, amivel most nem feltétlenül jómódúak, de mégis a saját megélhetésüket biztosítani képes embereket kedvezményeznek azzal, hogy nem hárítják rájuk a régóta elmaradt lakbéremelést és ugyanakkor a legszegényebbek meg ehhez képest rosszabbul járjanak, mint a Szociális Bizottság által javasolt megoldással, nem tartja méltányosnak.</w:t>
      </w:r>
    </w:p>
    <w:p>
      <w:pPr>
        <w:pStyle w:val="Hozzszelso"/>
        <w:rPr>
          <w:b/>
          <w:b/>
          <w:bCs/>
        </w:rPr>
      </w:pPr>
      <w:r>
        <w:rPr>
          <w:b/>
          <w:bCs/>
        </w:rPr>
        <w:t>Pásztor Tibor:</w:t>
      </w:r>
    </w:p>
    <w:p>
      <w:pPr>
        <w:pStyle w:val="Hozzsztovbb"/>
        <w:rPr/>
      </w:pPr>
      <w:r>
        <w:rPr/>
        <w:t>Alapvetően egyetért azzal a javaslattal, hogy több lépcsőben történjen ez a típusú rendezés. Két dolgot szeretne hangsúlyozni: jelenleg háromféle bérleti díjat szed az önkormányzat a bérlakásai után, piaci elvűt, költség elvűt és szociális bérleti díjat. Jelenleg a szociális bérleti díjról beszélnek és leginkább azt mondta ki a polgármester úr, hogy a szociális bérleti díjnak erősen közelednie kell a költségelvű bérleti díjhoz. Ezzel a részével teljesen egyetért csak ez semmiképpen nem működhet úgy, hogy közben pedig a dolognak a szociális jellegét nem veszik figyelembe. Jelenleg a szociális bérleti díj egyfajta szociális juttatásként is megjelenik bár olyanoknál is, akik nem szociális alapon jutottak a lakáshoz, hanem jó régen ott laknak és esetleg nem rászorulók. Mindenképpen támogatja azt a megoldást, hogy a lakások bérleti díja a költségelveket kövesse, de csak akkor, ha emellé tesznek egy olyan átalakítást, amely megfelelően a jelenleginél részletesebben és alaposabban szabályozza azt, hogy a szociális kedvezményeket hogyan érvényesítik. Ezt a mostani rendelet nem érinti, ez támogatható, viszont amiről szó volt, hogy három éven keresztül fogják 2009-2010-2011 végén megtenni azt az emelést, csak akkor tudják támogatni, ha 2009-es ilyen típusú döntésre a hivatal előkészíti azt a javaslatot, hogy a szociális támogatási rendszer hogyan lesz ehhez a többlépcsős emeléshez hozzáigazítva.</w:t>
      </w:r>
    </w:p>
    <w:p>
      <w:pPr>
        <w:pStyle w:val="Hozzszelso"/>
        <w:rPr>
          <w:b/>
          <w:b/>
          <w:bCs/>
        </w:rPr>
      </w:pPr>
      <w:r>
        <w:rPr>
          <w:b/>
          <w:bCs/>
        </w:rPr>
        <w:t>Jeneiné Dr. Rubovszky Csilla:</w:t>
      </w:r>
    </w:p>
    <w:p>
      <w:pPr>
        <w:pStyle w:val="Hozzsztovbb"/>
        <w:rPr/>
      </w:pPr>
      <w:r>
        <w:rPr/>
        <w:t>Egy tényadatot elmond. Ma az önkormányzat lakásállománya 1300, ebből 100 lakás nem fizet szociális lakbért, hanem piacit, vagy költségelvűt fizet és az 1200 szociális lakbért fizetők közül 176 kért az önkormányzattól támogatást. Ennek a 15 %-a a 85 %-a nem kért támogatást. Úgy mérlegeljenek, hogy ezeket az adatokat azért ismerjék.</w:t>
      </w:r>
    </w:p>
    <w:p>
      <w:pPr>
        <w:pStyle w:val="Hozzszelso"/>
        <w:rPr>
          <w:b/>
          <w:b/>
          <w:bCs/>
        </w:rPr>
      </w:pPr>
      <w:r>
        <w:rPr>
          <w:b/>
          <w:bCs/>
        </w:rPr>
        <w:t>Rogán Antal:</w:t>
      </w:r>
    </w:p>
    <w:p>
      <w:pPr>
        <w:pStyle w:val="Hozzsztovbb"/>
        <w:rPr/>
      </w:pPr>
      <w:r>
        <w:rPr/>
        <w:t>Eredetileg azt tervezte, hogy a vita után összehívja a frakcióvezetőket, próbáljanak meg valamilyen közös álláspontra jutni, de úgy látja, hogy jelentősen közeledtek az álláspontok. Ez a közeledés úgy néz ki, hogy alapvetően az eredetileg kiküldött rendeletet el tudná fogadni a képviselő-testület azzal a kiegészítéssel, amit a jegyző úr megtett. Ha lesz olyan javaslat, hogy szavazzanak a Szociális Bizottság javaslatáról, akkor döntenek róla.  Ugyanakkor volt még a Bizottságnak egy kitétele, ami azt jelenti, hogy a szociális lakbér mértékét úgy közelítik egyébként a fenntartási költségekhez, hogy 15 %-kal emelik, amivel jelentős mértékben elmarad a szomszéd kerületektől, mert így lesz 199 forint négyzetméterenként, ez még mindig jutányos rendszer és ehhez képest a jegyző úr javaslatával felülvizsgálják gyakorlatilag a következő 3 évben abban a formában, hogy egyedi döntésekkel a testület el akar jutni 2012 januárjában arra, hogy a fenntartási költségeket tükrözze. Eközben megpróbálják rábírni a Vagyonkezelő Zrt-ét is a költségek alaposabb megismerésével arra, hogy esetleg lehessen ezeken a fenntartási költségeken ésszerűsíteni. Elfogadják a rendelettel együtt ezt a típusú támogatási rendszert, a működését áttekinti majd a Bizottság és 2009 végén visszatérhetnek arra, hogy ez a támogatási rendszer milyen formában működik a következő 3 évben, a döntésekkel egyidejűleg. Ez körvonalazódott a hozzászólásokból.</w:t>
      </w:r>
    </w:p>
    <w:p>
      <w:pPr>
        <w:pStyle w:val="Hozzsztovbb"/>
        <w:rPr/>
      </w:pPr>
      <w:r>
        <w:rPr/>
        <w:t>Az SZDSZ frakció részéről megfogalmazódott az, hogy a Szociális Bizottság javaslatáról döntsön a képviselő-testület.  Jól értette?</w:t>
      </w:r>
    </w:p>
    <w:p>
      <w:pPr>
        <w:pStyle w:val="Hozzszelso"/>
        <w:rPr>
          <w:b/>
          <w:b/>
          <w:bCs/>
        </w:rPr>
      </w:pPr>
      <w:r>
        <w:rPr>
          <w:b/>
          <w:bCs/>
        </w:rPr>
        <w:t>Molnár Katalin:</w:t>
      </w:r>
    </w:p>
    <w:p>
      <w:pPr>
        <w:pStyle w:val="Hozzsztovbb"/>
        <w:rPr/>
      </w:pPr>
      <w:r>
        <w:rPr/>
        <w:t>Igen, ezt kéri és amennyiben a testület ezt nem támogatná, akkor lesz még egy módosító javaslata, mégpedig, hogy a 15. § (1) és (2) bekezdésében ne 20 és 10 % lehessen a kedvezmény, hanem 30-15, mert különben az általa előbb elmondottak alapján pont a legszegényebbek fognak rosszul járni azzal, hogy a testület meghátrált.</w:t>
      </w:r>
    </w:p>
    <w:p>
      <w:pPr>
        <w:pStyle w:val="Hozzszelso"/>
        <w:rPr>
          <w:b/>
          <w:b/>
          <w:bCs/>
        </w:rPr>
      </w:pPr>
      <w:r>
        <w:rPr>
          <w:b/>
          <w:bCs/>
        </w:rPr>
        <w:t>Rogán Antal:</w:t>
      </w:r>
    </w:p>
    <w:p>
      <w:pPr>
        <w:pStyle w:val="Hozzsztovbb"/>
        <w:rPr/>
      </w:pPr>
      <w:r>
        <w:rPr/>
        <w:t>Egy olyan módosító javaslat volt, amit befogadott, csak az nem hangzott el menet közben a vitában, az eredeti rendelet  13. §-ában a 3. résznél a lakbértámogatásnál volt olyan, hogy a lakbértámogatás esetében az elismert lakás nagysága, ott van egy felsorolás és az első két pontot összevonnák, ha a háztartásban egy, illetve két személy lakik, az 75 nm. Ennek alapvetően az az indoka, hogy sok idős ember van, sok idős házaspár és előfordulhat olyan eset, hogy egyébként a házaspár valamelyik tagja sajnos meghal, abban az esetben nem lenne indokolt, hogy kifejezetten a rendelet miatt arra kényszerüljön valaki, hogy a 75 nm lakásból egy kisebbe költözzön. Ennyi méltányosságot még gyakoroljon a képviselő-testület.</w:t>
      </w:r>
    </w:p>
    <w:p>
      <w:pPr>
        <w:pStyle w:val="Hozzsztovbb"/>
        <w:rPr/>
      </w:pPr>
      <w:r>
        <w:rPr/>
        <w:t xml:space="preserve">Szavazáshoz érkeztek. Először a Szociális Bizottság javaslatát fogja feltenni szavazásra, amit az SZDSZ frakció kér, ez azt jelenti, hogy 15 % helyett 50 %-kal emelkedjen a lakbér. Aki ezzel a módosító javaslattal egyetért, igennel szavazzon. </w:t>
      </w:r>
    </w:p>
    <w:p>
      <w:pPr>
        <w:pStyle w:val="Hatszm"/>
        <w:ind w:right="2126" w:hanging="0"/>
        <w:rPr>
          <w:color w:val="0000FF"/>
        </w:rPr>
      </w:pPr>
      <w:r>
        <w:rPr>
          <w:color w:val="0000FF"/>
        </w:rPr>
        <w:t>83/2009. (III.12.)  B-L.Ö.h.</w:t>
      </w:r>
    </w:p>
    <w:p>
      <w:pPr>
        <w:pStyle w:val="Hatbevszveg"/>
        <w:ind w:left="1418" w:right="2126" w:hanging="0"/>
        <w:rPr/>
      </w:pPr>
      <w:r>
        <w:rPr/>
        <w:t>Belváros-Lipótváros Önkormányzat</w:t>
        <w:br/>
        <w:t>Képviselő-testülete</w:t>
      </w:r>
    </w:p>
    <w:p>
      <w:pPr>
        <w:pStyle w:val="Hatszveg"/>
        <w:ind w:left="1418" w:right="2126" w:hanging="0"/>
        <w:rPr/>
      </w:pPr>
      <w:r>
        <w:rPr/>
        <w:t>4 igen szavazattal, 17 nem szavazattal és 1 tartózkodással</w:t>
      </w:r>
    </w:p>
    <w:p>
      <w:pPr>
        <w:pStyle w:val="Hatszveg"/>
        <w:ind w:left="1418" w:right="2126" w:hanging="0"/>
        <w:rPr/>
      </w:pPr>
      <w:r>
        <w:rPr>
          <w:b/>
          <w:bCs/>
        </w:rPr>
        <w:t xml:space="preserve">nem fogadta el  </w:t>
      </w:r>
      <w:r>
        <w:rPr/>
        <w:t>azt a módosító javaslatot, hogy a 34/2007. (X.19.) sz. rendelet tervezett  módosításában a szociális lakbér mértéke 15 % helyett , 50 %-kal emelkedjen.</w:t>
      </w:r>
    </w:p>
    <w:p>
      <w:pPr>
        <w:pStyle w:val="Hatszveg"/>
        <w:ind w:left="1418" w:right="2090" w:hanging="0"/>
        <w:rPr/>
      </w:pPr>
      <w:r>
        <w:rPr/>
        <w:t>A szavazáson jelen volt: 22 fő</w:t>
      </w:r>
    </w:p>
    <w:p>
      <w:pPr>
        <w:pStyle w:val="Hatszveg"/>
        <w:ind w:left="1418" w:right="2090" w:hanging="0"/>
        <w:rPr/>
      </w:pPr>
      <w:r>
        <w:rPr/>
      </w:r>
    </w:p>
    <w:p>
      <w:pPr>
        <w:pStyle w:val="Hozzszelso"/>
        <w:rPr>
          <w:b/>
          <w:b/>
          <w:bCs/>
        </w:rPr>
      </w:pPr>
      <w:r>
        <w:rPr>
          <w:b/>
          <w:bCs/>
        </w:rPr>
        <w:t>Rogán Antal:</w:t>
      </w:r>
    </w:p>
    <w:p>
      <w:pPr>
        <w:pStyle w:val="Hozzsztovbb"/>
        <w:rPr/>
      </w:pPr>
      <w:r>
        <w:rPr/>
        <w:t xml:space="preserve">A módosító indítványt nem fogadta el a testület. A következő módosító indítványa az SZDSZ frakciónak ehhez kapcsolódóan az volt, hogy az eredeti 15. §-nál a mértékek, az alaplakbér 20 %-a 30 %-ra, a 10 % pedig 15 %-ra változzon a támogatási mértékeket illetően. Felteszi szavazásra az elhangzott módosító javaslatot. </w:t>
      </w:r>
    </w:p>
    <w:p>
      <w:pPr>
        <w:pStyle w:val="Hatszm"/>
        <w:ind w:right="2126" w:hanging="0"/>
        <w:rPr>
          <w:color w:val="0000FF"/>
        </w:rPr>
      </w:pPr>
      <w:r>
        <w:rPr>
          <w:color w:val="0000FF"/>
        </w:rPr>
        <w:t>84/2009. (III.12.)  B-L.Ö.h.</w:t>
      </w:r>
    </w:p>
    <w:p>
      <w:pPr>
        <w:pStyle w:val="Hatbevszveg"/>
        <w:ind w:left="1418" w:right="2126" w:hanging="0"/>
        <w:rPr/>
      </w:pPr>
      <w:r>
        <w:rPr/>
        <w:t>Belváros-Lipótváros Önkormányzat</w:t>
        <w:br/>
        <w:t>Képviselő-testülete</w:t>
      </w:r>
    </w:p>
    <w:p>
      <w:pPr>
        <w:pStyle w:val="Hatszveg"/>
        <w:ind w:left="1418" w:right="2126" w:hanging="0"/>
        <w:rPr/>
      </w:pPr>
      <w:r>
        <w:rPr/>
        <w:t>9 igen szavazattal, 12 nem szavazattal és 1 tartózkodással</w:t>
      </w:r>
    </w:p>
    <w:p>
      <w:pPr>
        <w:pStyle w:val="Hatszveg"/>
        <w:ind w:left="1418" w:right="2126" w:hanging="0"/>
        <w:rPr/>
      </w:pPr>
      <w:r>
        <w:rPr>
          <w:b/>
          <w:bCs/>
        </w:rPr>
        <w:t xml:space="preserve">nem fogadta el  </w:t>
      </w:r>
      <w:r>
        <w:rPr/>
        <w:t>azt a módosító javaslatot, hogy a 34/2007. (X.19.) sz. rendelet tervezett módosításában a 15. §. /1/ és /2/ bekezdésében:   (1) a lakbértámogatás mértéke a mindenkori szociális  alaplakbér  30 %-a,</w:t>
      </w:r>
    </w:p>
    <w:p>
      <w:pPr>
        <w:pStyle w:val="Hatszveg"/>
        <w:ind w:left="1418" w:right="2126" w:hanging="0"/>
        <w:rPr/>
      </w:pPr>
      <w:r>
        <w:rPr/>
        <w:t>(2) a lakbértámogatás mértéke a mindenkori szociális alaplakbér  15 %-a legyen.</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Nem fogadta el a módosító indítványt. Így az eredeti rendeletmódosításra vonatkozó javaslat következik. Kéri a jegyző urat a határozati javaslat ismertetésére.</w:t>
      </w:r>
    </w:p>
    <w:p>
      <w:pPr>
        <w:pStyle w:val="Hozzszelso"/>
        <w:rPr>
          <w:b/>
          <w:b/>
          <w:bCs/>
        </w:rPr>
      </w:pPr>
      <w:r>
        <w:rPr>
          <w:b/>
          <w:bCs/>
        </w:rPr>
        <w:t>Pásztor Tibor:</w:t>
      </w:r>
    </w:p>
    <w:p>
      <w:pPr>
        <w:pStyle w:val="Hozzsztovbb"/>
        <w:rPr/>
      </w:pPr>
      <w:r>
        <w:rPr/>
        <w:t>Egy kérdése lenne még ami a hatálybalépéssel kapcsolatos, hogy a rendelet melyik szakasza mikor lép hatályba? Már csak azért is, mert a bérleti díjak változtatása 2009. decemberében még egyszer legalább várható.</w:t>
      </w:r>
    </w:p>
    <w:p>
      <w:pPr>
        <w:pStyle w:val="Hozzszelso"/>
        <w:rPr>
          <w:b/>
          <w:b/>
          <w:bCs/>
        </w:rPr>
      </w:pPr>
      <w:r>
        <w:rPr>
          <w:b/>
          <w:bCs/>
        </w:rPr>
        <w:t>Dr. Rónaszéki László:</w:t>
      </w:r>
    </w:p>
    <w:p>
      <w:pPr>
        <w:pStyle w:val="Hozzsztovbb"/>
        <w:rPr/>
      </w:pPr>
      <w:r>
        <w:rPr/>
        <w:t>A javaslata arról szólna, és jelenleg úgy szól a hatálybaléptetési passzus, hogy az egész rendelet a kihirdetés napján lép hatályba. Ez, a megítélése szerint technikailag nehezen megoldható, tekintettel arra, hogy az új lakbérekre vonatkozóan, ami nyilván egyedi, ki kell értesíteni a bérlőket erre vonatkozóan, hogy ennek eleget is tudjanak tenni határidőben.  Ugyan a Vagyonkezelő Zrt-vel nem volt egyeztetés, de az eddigi tapasztalatok alapján a május 1-jei határidőt tudja csak elképzelni, mint legkorábbi határidőt, ami a lakbérmódosításokra vonatkozna. Szerinte ez egy teljesíthető határidő, a többi paragrafusra vonatkozóan a hatálybalépésnek nincs akadálya, hiszen gyakorlatilag a jelenleg megállapított lakbértámogatás december 31-ig érvényben van, ezeket a módosítás nem tudja érinteni, hiszen ezek folyamatban lévőek. Amennyiben valaki beadna jelen pillanatban ilyen támogatás iránti kérelmet, arra vonatkozóan már tudják alkalmazni értelemszerűen a rendeletet ugyanúgy, ahogy adott esetben itt ez az elidegenítésre vonatkozó rendelkezés is a képviselő-testület szándékától függően léphessen hatályba azonnal. Gyakorlatilag nincs akadálya annak, hogy az ilyen lakbértámogatást igénybe vevőknél az elidegenítési szabályok azonnal hatályba léphessenek, amennyiben fenn kívánja tartani a lakbértámogatást.  Gyakorlatilag a 10. § annyiban módosulna, hogy a rendelet 1-5. §-ig május 1-jén lép hatályba, a többi paragrafus esetén pedig a kihirdetés napján lép hatályba és rendelkezéseit nyilvánvalóan alkalmazni kell majd a folyamatban lévő ügyekben, mert a többi már lezárt ügy.</w:t>
      </w:r>
    </w:p>
    <w:p>
      <w:pPr>
        <w:pStyle w:val="Hozzszelso"/>
        <w:rPr>
          <w:b/>
          <w:b/>
          <w:bCs/>
        </w:rPr>
      </w:pPr>
      <w:r>
        <w:rPr>
          <w:b/>
          <w:bCs/>
        </w:rPr>
        <w:t>Pásztor Tibor:</w:t>
      </w:r>
    </w:p>
    <w:p>
      <w:pPr>
        <w:pStyle w:val="Hozzsztovbb"/>
        <w:rPr/>
      </w:pPr>
      <w:r>
        <w:rPr/>
        <w:t>A Vagyonkezelő Zrt. kiszámolja az új bérleti díjakat, kiértesíti a lakókat. Valószínűleg az emelés hatására logikusan többen lesznek, akik támogatást kérnek és lesznek olyanok is, akik eddig nem kértek, de most kérnek. Azt gondolja, hogy erre egy kicsit több időt kellene hagyni, hogy ez a folyamat végigmenjen, mintsem másfél hónapot. Azt javasolja, hogy a lakbérnek a hatálybalépését tolják ki.</w:t>
      </w:r>
    </w:p>
    <w:p>
      <w:pPr>
        <w:pStyle w:val="Hozzszelso"/>
        <w:rPr>
          <w:b/>
          <w:b/>
          <w:bCs/>
        </w:rPr>
      </w:pPr>
      <w:r>
        <w:rPr>
          <w:b/>
          <w:bCs/>
        </w:rPr>
        <w:t>Rogán Antal:</w:t>
      </w:r>
    </w:p>
    <w:p>
      <w:pPr>
        <w:pStyle w:val="Hozzsztovbb"/>
        <w:rPr/>
      </w:pPr>
      <w:r>
        <w:rPr/>
        <w:t>Ezt nem támogatja, mert az előző támogatási rendszernél úgy nézett ki, hogy decemberben kb. két hét alatt zavarta le a bizottság az egészet és a kiértesítés rendesen azt jelenti, hogy május 1-jére kiszámolják az új lakbéreket, 15 %-os mértékű emelésről esik szó. Sokkal szélesebb most a támogatott kör, ami el van fogadva 2009-ben.  Annak a valószínűsége, hogy ehhez képest emelkedni fog a kérelmeknek a száma, szinte kizártnak tartható, mert aki most ebbe a sokkal szélesebb támogatási lehetőségbe belefér, az mind beadta 2008. decemberében. Gyakorlatilag olyan, aki jogosult lenne támogatásra és most ilyennel élhetne, azok száma olyan csekély ebben a formában, hogy ha ezt meg is teszi, ennek az elbírálása nagyon gyorsan megtörténhet. Kéri a testületet, hogy a meghozott döntést az átállásra vonatkozóan ne próbálják meg húzni az időt. Technikailag május 1-je vállalható minden további nélkül. Kéri a határozati javaslat ismertetését.</w:t>
      </w:r>
    </w:p>
    <w:p>
      <w:pPr>
        <w:pStyle w:val="Hozzszelso"/>
        <w:rPr>
          <w:b/>
          <w:b/>
          <w:bCs/>
        </w:rPr>
      </w:pPr>
      <w:r>
        <w:rPr>
          <w:b/>
          <w:bCs/>
        </w:rPr>
        <w:t>Dr. Rónaszéki László:</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re vonatkozó határozati javaslatot.</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12/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az Önkormányzat tulajdonában álló lakások lakbérének mértékéről és lakbértámogatásról szóló 34/2007. (X.19.) számú rendeletének módosítását, a T-47/2009. számú előterjesztésben mellékelt tartalommal 1-10. §-ig, valamint a hatályára vonatkozóan befogadott és  az alábbi szövegszerű módosításokkal : </w:t>
      </w:r>
    </w:p>
    <w:p>
      <w:pPr>
        <w:pStyle w:val="Hatszveg"/>
        <w:ind w:left="1418" w:right="2126" w:hanging="0"/>
        <w:rPr>
          <w:b/>
          <w:b/>
          <w:bCs/>
        </w:rPr>
      </w:pPr>
      <w:r>
        <w:rPr>
          <w:b/>
          <w:bCs/>
        </w:rPr>
        <w:t>—</w:t>
      </w:r>
      <w:r>
        <w:rPr>
          <w:b/>
          <w:bCs/>
        </w:rPr>
        <w:t>6. §. „III.rész A lakbértámogatás  13. §. …      c) A lakbértámogatás esetében az elismert lakásnagyság: - ha a háztartásban egy vagy két személy lakik: 75 nm…”</w:t>
      </w:r>
    </w:p>
    <w:p>
      <w:pPr>
        <w:pStyle w:val="Hatszveg"/>
        <w:ind w:left="1418" w:right="2126" w:hanging="0"/>
        <w:rPr/>
      </w:pPr>
      <w:r>
        <w:rPr/>
        <w:t>A szavazáson jelen volt: 21 fő</w:t>
      </w:r>
    </w:p>
    <w:p>
      <w:pPr>
        <w:pStyle w:val="Hozzszelso"/>
        <w:rPr>
          <w:b/>
          <w:b/>
          <w:bCs/>
        </w:rPr>
      </w:pPr>
      <w:r>
        <w:rPr>
          <w:b/>
          <w:bCs/>
        </w:rPr>
        <w:t>Rogán Antal:</w:t>
      </w:r>
    </w:p>
    <w:p>
      <w:pPr>
        <w:pStyle w:val="Hozzsztovbb"/>
        <w:spacing w:before="0" w:after="0"/>
        <w:rPr/>
      </w:pPr>
      <w:r>
        <w:rPr/>
        <w:t>Egyhangúlag elfogadta a rendeletmódosítást, kéri a második határozati javaslatot.</w:t>
      </w:r>
    </w:p>
    <w:p>
      <w:pPr>
        <w:pStyle w:val="Hozzszelso"/>
        <w:rPr>
          <w:b/>
          <w:b/>
          <w:bCs/>
        </w:rPr>
      </w:pPr>
      <w:r>
        <w:rPr>
          <w:b/>
          <w:bCs/>
        </w:rPr>
        <w:t>Dr. Rónaszéki László:</w:t>
      </w:r>
    </w:p>
    <w:p>
      <w:pPr>
        <w:pStyle w:val="Hozzsztovbb"/>
        <w:spacing w:before="0" w:after="0"/>
        <w:rPr/>
      </w:pPr>
      <w:r>
        <w:rPr/>
        <w:t>Felolvassa a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ind w:right="2126" w:hanging="0"/>
        <w:rPr>
          <w:color w:val="0000FF"/>
        </w:rPr>
      </w:pPr>
      <w:r>
        <w:rPr>
          <w:color w:val="0000FF"/>
        </w:rPr>
        <w:t>85/2009. (II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úgy dönt, </w:t>
      </w:r>
      <w:r>
        <w:rPr/>
        <w:t xml:space="preserve"> hogy a szociális helyzet alapján bérbe adott lakások lakbérének mértékére vonatkozó döntését minden év december 31-éig felülvizsgálja annak érdekében, hogy 2011. december 31-éig a lakbér mértéke teljes mértékben megfeleljen a megállapításának elveiről szóló 17/2006. IV.14.) számú Fővárosi Közgyűlés rendeleti előírásainak.</w:t>
      </w:r>
    </w:p>
    <w:p>
      <w:pPr>
        <w:pStyle w:val="Hatszveg"/>
        <w:ind w:left="1418" w:right="2090" w:hanging="0"/>
        <w:rPr/>
      </w:pPr>
      <w:r>
        <w:rPr/>
        <w:t>A szavazáson jelen volt: 22 fő</w:t>
      </w:r>
    </w:p>
    <w:p>
      <w:pPr>
        <w:pStyle w:val="Hozzszelso"/>
        <w:rPr>
          <w:b/>
          <w:b/>
          <w:bCs/>
        </w:rPr>
      </w:pPr>
      <w:r>
        <w:rPr>
          <w:b/>
          <w:bCs/>
        </w:rPr>
        <w:t>Pásztor Tibor:</w:t>
      </w:r>
    </w:p>
    <w:p>
      <w:pPr>
        <w:pStyle w:val="Hozzsztovbb"/>
        <w:rPr/>
      </w:pPr>
      <w:r>
        <w:rPr/>
        <w:t>Azt kérte az MSZP frakció nevében, hogy 2009-es döntéssel egyidejűleg a szociális támogatási rendszer erre vonatkozó részét is vizsgálják felül. Úgy értette a polgármester úr korábbi hozzászólását, hogy ezt támogatja és bekerül a határozati javaslatba.</w:t>
      </w:r>
    </w:p>
    <w:p>
      <w:pPr>
        <w:pStyle w:val="Hozzszelso"/>
        <w:rPr>
          <w:b/>
          <w:b/>
          <w:bCs/>
        </w:rPr>
      </w:pPr>
      <w:r>
        <w:rPr>
          <w:b/>
          <w:bCs/>
        </w:rPr>
        <w:t>Rogán Antal:</w:t>
      </w:r>
    </w:p>
    <w:p>
      <w:pPr>
        <w:pStyle w:val="Hozzsztovbb"/>
        <w:rPr/>
      </w:pPr>
      <w:r>
        <w:rPr/>
        <w:t>A felülvizsgálat benne van, ami része a rendeletnek, együtt történik meg a lakbérrel.</w:t>
      </w:r>
    </w:p>
    <w:p>
      <w:pPr>
        <w:pStyle w:val="Hozzszelso"/>
        <w:rPr>
          <w:b/>
          <w:b/>
          <w:bCs/>
        </w:rPr>
      </w:pPr>
      <w:r>
        <w:rPr>
          <w:b/>
          <w:bCs/>
        </w:rPr>
        <w:t>Pásztor Tibor:</w:t>
      </w:r>
    </w:p>
    <w:p>
      <w:pPr>
        <w:pStyle w:val="Hozzsztovbb"/>
        <w:rPr/>
      </w:pPr>
      <w:r>
        <w:rPr/>
        <w:t>Csak tegyenek bele egy félmondatot, hogy nem csak a lakbért vizsgálják felül 2009. decemberig, hanem a támogatást is.</w:t>
      </w:r>
    </w:p>
    <w:p>
      <w:pPr>
        <w:pStyle w:val="Hozzszelso"/>
        <w:rPr>
          <w:b/>
          <w:b/>
          <w:bCs/>
        </w:rPr>
      </w:pPr>
      <w:r>
        <w:rPr>
          <w:b/>
          <w:bCs/>
        </w:rPr>
        <w:t>Rogán Antal:</w:t>
      </w:r>
    </w:p>
    <w:p>
      <w:pPr>
        <w:pStyle w:val="Hozzsztovbb"/>
        <w:rPr/>
      </w:pPr>
      <w:r>
        <w:rPr/>
        <w:t>Akkor minden évben, mert így logikus, hiszen ezzel párhuzamosan történik.  Mivel ez a rendelet része, minden évben így történik és ez számon kérhető egyébként minden további nélkül. Térjenek át a következő napirendi pontra, ami szintén lakástéma. Átadja az ülés vezetését Puskás András alpolgármester úrnak.</w:t>
      </w:r>
    </w:p>
    <w:p>
      <w:pPr>
        <w:pStyle w:val="Napirendipont"/>
        <w:rPr/>
      </w:pPr>
      <w:r>
        <w:rPr/>
        <w:t>8./</w:t>
        <w:tab/>
        <w:t>Adott évre vonatkozó önkormányzati tulajdonú lakások bérbeadási arányszámainak jogcímenkénti meghatározása                                /T-48/2009. sz. előterjesztés/</w:t>
      </w:r>
    </w:p>
    <w:p>
      <w:pPr>
        <w:pStyle w:val="Hozzszelso"/>
        <w:rPr>
          <w:b/>
          <w:b/>
          <w:bCs/>
        </w:rPr>
      </w:pPr>
      <w:r>
        <w:rPr>
          <w:b/>
          <w:bCs/>
        </w:rPr>
        <w:t>Jeneiné Dr. Rubovszky Csilla:</w:t>
      </w:r>
    </w:p>
    <w:p>
      <w:pPr>
        <w:pStyle w:val="Hozzsztovbb"/>
        <w:rPr/>
      </w:pPr>
      <w:r>
        <w:rPr/>
        <w:t>Röviden annyit szeretne mondani, hogy a Szociális Bizottságon alaposan átbeszélték a témát és a jelenlegi helyzetben az önkormányzat ennél kedvezőbb lakásszámra nem tud javaslatot tenni. Itt szeretné kiemelni azt, hogy a felújítandó, vagy rendeltetésszerű használatra nem alkalmas lakás vagy helyiség lakássá alakítására akkor tudnak pályázatot kiírni, ha megfelelő számú lesz. Várhatóan 13 ilyen lakás lesz, ebből kettőt szeretnének társbérlet megoldására szánni, 10 valóban rendelkezésre fog állni, akkor írnák ki az ősz folyamán. Ezt tájékoztató jelleggel szerette volna elmondani, hogy minden nap ne kérdezzék meg, hogy mikor lesz pályázat, mert néhány lakásra kiírni pályázatot nem lenne célszerű. Változatlan formában a Szociális Bizottság egyhangú javaslatának megfelelően kéri, hogy a határozati javaslatot támogassa a testület.</w:t>
      </w:r>
    </w:p>
    <w:p>
      <w:pPr>
        <w:pStyle w:val="Hozzszelso"/>
        <w:rPr>
          <w:b/>
          <w:b/>
          <w:bCs/>
        </w:rPr>
      </w:pPr>
      <w:r>
        <w:rPr>
          <w:b/>
          <w:bCs/>
        </w:rPr>
        <w:t>Pethő Márta:</w:t>
      </w:r>
    </w:p>
    <w:p>
      <w:pPr>
        <w:pStyle w:val="Hozzsztovbb"/>
        <w:rPr/>
      </w:pPr>
      <w:r>
        <w:rPr/>
        <w:t>Felolvassa a határozati javaslatot.</w:t>
      </w:r>
    </w:p>
    <w:p>
      <w:pPr>
        <w:pStyle w:val="Hozzszelso"/>
        <w:spacing w:before="120" w:after="0"/>
        <w:rPr>
          <w:b/>
          <w:b/>
          <w:bCs/>
        </w:rPr>
      </w:pPr>
      <w:r>
        <w:rPr>
          <w:b/>
          <w:bCs/>
        </w:rPr>
        <w:t>Puskás András:</w:t>
      </w:r>
    </w:p>
    <w:p>
      <w:pPr>
        <w:pStyle w:val="Hozzsztovbb"/>
        <w:spacing w:before="0" w:after="0"/>
        <w:rPr/>
      </w:pPr>
      <w:r>
        <w:rPr/>
        <w:t>Felteszi szavazásra a felolvasott határozati javaslatot.</w:t>
      </w:r>
    </w:p>
    <w:p>
      <w:pPr>
        <w:pStyle w:val="Hatszm"/>
        <w:ind w:right="2126" w:hanging="0"/>
        <w:rPr>
          <w:color w:val="0000FF"/>
        </w:rPr>
      </w:pPr>
      <w:r>
        <w:rPr>
          <w:color w:val="0000FF"/>
        </w:rPr>
        <w:t>86/2009. (II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úgy dönt </w:t>
      </w:r>
      <w:r>
        <w:rPr/>
        <w:t>a 38/2007. (X.19.) számú önkormányzati rendelet 4. §. (2) bekezdés alapján, hogy a 2009. évi üres, várhatóan megüresedő, valamint 2009. folyamán kialakításra kerülő lakások közül az (1) bek. a./-c./, illetve          e./-p./ pontjaiban meghatározott egyes  bérbeadási jogcímek alapján bérbeadásra az alábbi arányok szerint kerülhet sor:</w:t>
      </w:r>
    </w:p>
    <w:p>
      <w:pPr>
        <w:pStyle w:val="Hatszveg"/>
        <w:ind w:left="1418" w:right="2126" w:hanging="0"/>
        <w:rPr>
          <w:b/>
          <w:b/>
          <w:bCs/>
        </w:rPr>
      </w:pPr>
      <w:r>
        <w:rPr>
          <w:b/>
          <w:bCs/>
        </w:rPr>
        <w:t>Bérbeadás jogcíme:</w:t>
        <w:tab/>
        <w:tab/>
        <w:t>2009. évi arány</w:t>
      </w:r>
    </w:p>
    <w:p>
      <w:pPr>
        <w:pStyle w:val="Hatszveg"/>
        <w:ind w:left="1418" w:right="2126" w:hanging="0"/>
        <w:rPr/>
      </w:pPr>
      <w:r>
        <w:rPr/>
        <w:t xml:space="preserve">a./ Pályázat alapján szociális bérletként </w:t>
        <w:tab/>
      </w:r>
      <w:r>
        <w:rPr>
          <w:sz w:val="20"/>
          <w:szCs w:val="20"/>
        </w:rPr>
        <w:t>0 %</w:t>
      </w:r>
    </w:p>
    <w:p>
      <w:pPr>
        <w:pStyle w:val="Hatszveg"/>
        <w:ind w:left="1418" w:right="2126" w:hanging="0"/>
        <w:rPr/>
      </w:pPr>
      <w:r>
        <w:rPr/>
        <w:t>b./ Pályázat útján piaci bérletként</w:t>
        <w:tab/>
        <w:tab/>
        <w:tab/>
      </w:r>
      <w:r>
        <w:rPr>
          <w:sz w:val="20"/>
          <w:szCs w:val="20"/>
        </w:rPr>
        <w:t>0 %</w:t>
      </w:r>
    </w:p>
    <w:p>
      <w:pPr>
        <w:pStyle w:val="Hatszveg"/>
        <w:spacing w:before="0" w:after="0"/>
        <w:ind w:left="1418" w:right="2126" w:hanging="0"/>
        <w:rPr/>
      </w:pPr>
      <w:r>
        <w:rPr/>
        <w:t>c./ Méltányosságból pályázaton kívül</w:t>
      </w:r>
    </w:p>
    <w:p>
      <w:pPr>
        <w:pStyle w:val="Hatszveg"/>
        <w:spacing w:before="0" w:after="0"/>
        <w:ind w:left="1418" w:right="2126" w:hanging="0"/>
        <w:rPr>
          <w:sz w:val="20"/>
          <w:szCs w:val="20"/>
        </w:rPr>
      </w:pPr>
      <w:r>
        <w:rPr>
          <w:sz w:val="20"/>
          <w:szCs w:val="20"/>
        </w:rPr>
        <w:t xml:space="preserve">      </w:t>
      </w:r>
      <w:r>
        <w:rPr>
          <w:sz w:val="20"/>
          <w:szCs w:val="20"/>
        </w:rPr>
        <w:t>3.) Szoc.helyzet alapján polgármesteri döntéssel</w:t>
        <w:tab/>
        <w:t>26%</w:t>
      </w:r>
    </w:p>
    <w:p>
      <w:pPr>
        <w:pStyle w:val="Hatszveg"/>
        <w:ind w:left="1418" w:right="2126" w:hanging="0"/>
        <w:rPr>
          <w:sz w:val="20"/>
          <w:szCs w:val="20"/>
        </w:rPr>
      </w:pPr>
      <w:r>
        <w:rPr>
          <w:sz w:val="20"/>
          <w:szCs w:val="20"/>
        </w:rPr>
        <w:t xml:space="preserve">      </w:t>
      </w:r>
      <w:r>
        <w:rPr>
          <w:sz w:val="20"/>
          <w:szCs w:val="20"/>
        </w:rPr>
        <w:t>4.) Piaci bérletként polgármesteri döntéssel</w:t>
        <w:tab/>
        <w:tab/>
        <w:t>19%</w:t>
      </w:r>
    </w:p>
    <w:p>
      <w:pPr>
        <w:pStyle w:val="Hatszveg"/>
        <w:spacing w:before="0" w:after="0"/>
        <w:ind w:left="1418" w:right="2126" w:hanging="0"/>
        <w:rPr/>
      </w:pPr>
      <w:r>
        <w:rPr/>
        <w:t>e./ Törvényben előírt elhelyezési, illetve</w:t>
      </w:r>
    </w:p>
    <w:p>
      <w:pPr>
        <w:pStyle w:val="Hatszveg"/>
        <w:ind w:left="1418" w:right="2126" w:hanging="0"/>
        <w:rPr/>
      </w:pPr>
      <w:r>
        <w:rPr/>
        <w:t xml:space="preserve">     </w:t>
      </w:r>
      <w:r>
        <w:rPr/>
        <w:t>bérbeadási kötelezettség alapján</w:t>
        <w:tab/>
        <w:tab/>
      </w:r>
      <w:r>
        <w:rPr>
          <w:sz w:val="20"/>
          <w:szCs w:val="20"/>
        </w:rPr>
        <w:t>0 %</w:t>
      </w:r>
    </w:p>
    <w:p>
      <w:pPr>
        <w:pStyle w:val="Hatszveg"/>
        <w:spacing w:before="0" w:after="0"/>
        <w:ind w:left="1418" w:right="2126" w:hanging="0"/>
        <w:jc w:val="left"/>
        <w:rPr/>
      </w:pPr>
      <w:r>
        <w:rPr/>
        <w:t>f./ A 38/2007. (X.19.) sz. rendelet 26. §-ában</w:t>
      </w:r>
    </w:p>
    <w:p>
      <w:pPr>
        <w:pStyle w:val="Hatszveg"/>
        <w:spacing w:before="0" w:after="0"/>
        <w:ind w:left="1418" w:right="2126" w:hanging="0"/>
        <w:jc w:val="left"/>
        <w:rPr/>
      </w:pPr>
      <w:r>
        <w:rPr/>
        <w:t xml:space="preserve">    </w:t>
      </w:r>
      <w:r>
        <w:rPr/>
        <w:t>előírt kötelezettség alapján</w:t>
        <w:tab/>
        <w:tab/>
        <w:tab/>
      </w:r>
      <w:r>
        <w:rPr>
          <w:sz w:val="20"/>
          <w:szCs w:val="20"/>
        </w:rPr>
        <w:t>0 %</w:t>
      </w:r>
    </w:p>
    <w:p>
      <w:pPr>
        <w:pStyle w:val="Hatszveg"/>
        <w:ind w:left="1418" w:right="2126" w:hanging="0"/>
        <w:jc w:val="left"/>
        <w:rPr>
          <w:sz w:val="20"/>
          <w:szCs w:val="20"/>
        </w:rPr>
      </w:pPr>
      <w:r>
        <w:rPr>
          <w:sz w:val="20"/>
          <w:szCs w:val="20"/>
        </w:rPr>
        <w:t xml:space="preserve">     </w:t>
      </w:r>
      <w:r>
        <w:rPr>
          <w:sz w:val="20"/>
          <w:szCs w:val="20"/>
        </w:rPr>
        <w:t>/bérlő halála esetén valaki visszamarad a lakásban/</w:t>
      </w:r>
    </w:p>
    <w:p>
      <w:pPr>
        <w:pStyle w:val="Hatszveg"/>
        <w:spacing w:before="0" w:after="0"/>
        <w:ind w:left="1418" w:right="2126" w:hanging="0"/>
        <w:jc w:val="left"/>
        <w:rPr/>
      </w:pPr>
      <w:r>
        <w:rPr/>
        <w:t>g./ A 38/2007. (X.19.) sz. rendelet 28. §-ában</w:t>
      </w:r>
    </w:p>
    <w:p>
      <w:pPr>
        <w:pStyle w:val="Hatszveg"/>
        <w:spacing w:before="0" w:after="0"/>
        <w:ind w:left="1418" w:right="2126" w:hanging="0"/>
        <w:jc w:val="left"/>
        <w:rPr/>
      </w:pPr>
      <w:r>
        <w:rPr/>
        <w:t xml:space="preserve">     </w:t>
      </w:r>
      <w:r>
        <w:rPr/>
        <w:t xml:space="preserve">meghatározott lakásgazd. feladatok            </w:t>
      </w:r>
      <w:r>
        <w:rPr>
          <w:sz w:val="20"/>
          <w:szCs w:val="20"/>
        </w:rPr>
        <w:tab/>
        <w:t>0 %</w:t>
      </w:r>
    </w:p>
    <w:p>
      <w:pPr>
        <w:pStyle w:val="Hatszveg"/>
        <w:ind w:left="1418" w:right="2126" w:hanging="0"/>
        <w:jc w:val="left"/>
        <w:rPr>
          <w:sz w:val="20"/>
          <w:szCs w:val="20"/>
        </w:rPr>
      </w:pPr>
      <w:r>
        <w:rPr>
          <w:sz w:val="20"/>
          <w:szCs w:val="20"/>
        </w:rPr>
        <w:t xml:space="preserve">      </w:t>
      </w:r>
      <w:r>
        <w:rPr>
          <w:sz w:val="20"/>
          <w:szCs w:val="20"/>
        </w:rPr>
        <w:t>(lakáscsere)</w:t>
      </w:r>
    </w:p>
    <w:p>
      <w:pPr>
        <w:pStyle w:val="Hatszveg"/>
        <w:ind w:left="1418" w:right="2126" w:hanging="0"/>
        <w:jc w:val="left"/>
        <w:rPr/>
      </w:pPr>
      <w:r>
        <w:rPr/>
        <w:t xml:space="preserve">h./ Nyugdíjasházi bérlemény bérbeadása     </w:t>
      </w:r>
      <w:r>
        <w:rPr>
          <w:sz w:val="20"/>
          <w:szCs w:val="20"/>
        </w:rPr>
        <w:t>6 lakás</w:t>
      </w:r>
    </w:p>
    <w:p>
      <w:pPr>
        <w:pStyle w:val="Hatszveg"/>
        <w:spacing w:before="0" w:after="0"/>
        <w:ind w:left="1418" w:right="2126" w:hanging="0"/>
        <w:jc w:val="left"/>
        <w:rPr/>
      </w:pPr>
      <w:r>
        <w:rPr/>
        <w:t>i./ Az Ltv-ben meghatározott kényszer-</w:t>
      </w:r>
    </w:p>
    <w:p>
      <w:pPr>
        <w:pStyle w:val="Hatszveg"/>
        <w:ind w:left="1418" w:right="2126" w:hanging="0"/>
        <w:jc w:val="left"/>
        <w:rPr/>
      </w:pPr>
      <w:r>
        <w:rPr/>
        <w:t xml:space="preserve">    </w:t>
      </w:r>
      <w:r>
        <w:rPr/>
        <w:t>bérletek felszámolása</w:t>
        <w:tab/>
        <w:tab/>
        <w:tab/>
        <w:tab/>
      </w:r>
      <w:r>
        <w:rPr>
          <w:sz w:val="20"/>
          <w:szCs w:val="20"/>
        </w:rPr>
        <w:t>0 %</w:t>
      </w:r>
    </w:p>
    <w:p>
      <w:pPr>
        <w:pStyle w:val="Hatszveg"/>
        <w:spacing w:before="0" w:after="0"/>
        <w:ind w:left="1418" w:right="2126" w:hanging="0"/>
        <w:jc w:val="left"/>
        <w:rPr/>
      </w:pPr>
      <w:r>
        <w:rPr/>
        <w:t>j./ A 38/2007. (X.19.) sz. rend. 33. §-ában</w:t>
      </w:r>
    </w:p>
    <w:p>
      <w:pPr>
        <w:pStyle w:val="Hatszveg"/>
        <w:spacing w:before="0" w:after="0"/>
        <w:ind w:left="1418" w:right="2126" w:hanging="0"/>
        <w:jc w:val="left"/>
        <w:rPr/>
      </w:pPr>
      <w:r>
        <w:rPr/>
        <w:t xml:space="preserve">    </w:t>
      </w:r>
      <w:r>
        <w:rPr/>
        <w:t>meghatározott közérdekű célok</w:t>
        <w:tab/>
        <w:tab/>
      </w:r>
      <w:r>
        <w:rPr>
          <w:sz w:val="20"/>
          <w:szCs w:val="20"/>
        </w:rPr>
        <w:t>6 %</w:t>
      </w:r>
    </w:p>
    <w:p>
      <w:pPr>
        <w:pStyle w:val="Hatszveg"/>
        <w:ind w:left="1418" w:right="2126" w:hanging="0"/>
        <w:jc w:val="left"/>
        <w:rPr>
          <w:sz w:val="20"/>
          <w:szCs w:val="20"/>
        </w:rPr>
      </w:pPr>
      <w:r>
        <w:rPr>
          <w:sz w:val="20"/>
          <w:szCs w:val="20"/>
        </w:rPr>
        <w:t xml:space="preserve">     </w:t>
      </w:r>
      <w:r>
        <w:rPr>
          <w:sz w:val="20"/>
          <w:szCs w:val="20"/>
        </w:rPr>
        <w:t>(közszolgálati célú lakások)</w:t>
      </w:r>
    </w:p>
    <w:p>
      <w:pPr>
        <w:pStyle w:val="Hatszveg"/>
        <w:ind w:left="1418" w:right="2126" w:hanging="0"/>
        <w:jc w:val="left"/>
        <w:rPr/>
      </w:pPr>
      <w:r>
        <w:rPr/>
        <w:t>n./ Költségelvű lakásbérletként pályázat útján</w:t>
        <w:tab/>
      </w:r>
      <w:r>
        <w:rPr>
          <w:sz w:val="20"/>
          <w:szCs w:val="20"/>
        </w:rPr>
        <w:t>6 %</w:t>
      </w:r>
    </w:p>
    <w:p>
      <w:pPr>
        <w:pStyle w:val="Hatszveg"/>
        <w:ind w:left="1418" w:right="2126" w:hanging="0"/>
        <w:jc w:val="left"/>
        <w:rPr/>
      </w:pPr>
      <w:r>
        <w:rPr/>
        <w:t>o./ Önkormányzati érdekből egyéb módon</w:t>
        <w:tab/>
      </w:r>
      <w:r>
        <w:rPr>
          <w:sz w:val="20"/>
          <w:szCs w:val="20"/>
        </w:rPr>
        <w:t>0 %</w:t>
      </w:r>
    </w:p>
    <w:p>
      <w:pPr>
        <w:pStyle w:val="Hatszveg"/>
        <w:spacing w:before="0" w:after="0"/>
        <w:ind w:left="1418" w:right="2126" w:hanging="0"/>
        <w:jc w:val="left"/>
        <w:rPr/>
      </w:pPr>
      <w:r>
        <w:rPr/>
        <w:t>p./ rendeltetésszerű használatra nem alkalmas</w:t>
      </w:r>
    </w:p>
    <w:p>
      <w:pPr>
        <w:pStyle w:val="Hatszveg"/>
        <w:spacing w:before="0" w:after="0"/>
        <w:ind w:left="1418" w:right="2126" w:hanging="0"/>
        <w:jc w:val="left"/>
        <w:rPr/>
      </w:pPr>
      <w:r>
        <w:rPr/>
        <w:t xml:space="preserve">     </w:t>
      </w:r>
      <w:r>
        <w:rPr/>
        <w:t>lakások bérbeadása 2 lakás pályázaton</w:t>
      </w:r>
    </w:p>
    <w:p>
      <w:pPr>
        <w:pStyle w:val="Hatszveg"/>
        <w:spacing w:before="0" w:after="0"/>
        <w:ind w:left="1418" w:right="2126" w:hanging="0"/>
        <w:jc w:val="left"/>
        <w:rPr/>
      </w:pPr>
      <w:r>
        <w:rPr/>
        <w:t xml:space="preserve">     </w:t>
      </w:r>
      <w:r>
        <w:rPr/>
        <w:t>kívül, a fennmaradó pályázat útján</w:t>
        <w:tab/>
        <w:tab/>
      </w:r>
      <w:r>
        <w:rPr>
          <w:sz w:val="20"/>
          <w:szCs w:val="20"/>
        </w:rPr>
        <w:t>43%</w:t>
      </w:r>
    </w:p>
    <w:p>
      <w:pPr>
        <w:pStyle w:val="Hatszveg"/>
        <w:spacing w:before="0" w:after="0"/>
        <w:ind w:left="1418" w:right="2126" w:hanging="0"/>
        <w:jc w:val="left"/>
        <w:rPr>
          <w:sz w:val="20"/>
          <w:szCs w:val="20"/>
        </w:rPr>
      </w:pPr>
      <w:r>
        <w:rPr>
          <w:sz w:val="20"/>
          <w:szCs w:val="20"/>
        </w:rPr>
        <w:t xml:space="preserve">      </w:t>
      </w:r>
      <w:r>
        <w:rPr>
          <w:sz w:val="20"/>
          <w:szCs w:val="20"/>
        </w:rPr>
        <w:t>(Polgármester döntésével)</w:t>
      </w:r>
    </w:p>
    <w:p>
      <w:pPr>
        <w:pStyle w:val="Hatszveg"/>
        <w:spacing w:before="120" w:after="120"/>
        <w:ind w:left="1418" w:right="2092" w:hanging="0"/>
        <w:rPr/>
      </w:pPr>
      <w:r>
        <w:rPr/>
        <w:t>A szavazáson jelen volt: 22 fő</w:t>
      </w:r>
    </w:p>
    <w:p>
      <w:pPr>
        <w:pStyle w:val="Napirendipont"/>
        <w:rPr/>
      </w:pPr>
      <w:r>
        <w:rPr/>
        <w:t>9./</w:t>
        <w:tab/>
        <w:t xml:space="preserve">Döntés a Báthory utcai tagóvoda átszervezéséről, valamint a Balaton Óvoda és a Játékkal-mesével Óvoda Kossuth téri intézményének feladatbővítéséről </w:t>
      </w:r>
      <w:r>
        <w:rPr>
          <w:i/>
          <w:iCs/>
        </w:rPr>
        <w:t xml:space="preserve">/T-49/2009. sz. előterjesztés/ </w:t>
      </w:r>
    </w:p>
    <w:p>
      <w:pPr>
        <w:pStyle w:val="Hozzszelso"/>
        <w:rPr>
          <w:b/>
          <w:b/>
          <w:bCs/>
        </w:rPr>
      </w:pPr>
      <w:r>
        <w:rPr>
          <w:b/>
          <w:bCs/>
        </w:rPr>
        <w:t>Varga Sándorné:</w:t>
      </w:r>
    </w:p>
    <w:p>
      <w:pPr>
        <w:pStyle w:val="Hozzsztovbb"/>
        <w:rPr/>
      </w:pPr>
      <w:r>
        <w:rPr/>
        <w:t>Emlékeznek rá, erről a témáról szándéknyilatkozat szintjén tavaly decemberben már tárgyalt a képviselő-testület, de a közoktatási törvény előírásait figyelembe véve, ahol bizonyos szakértői véleményeket, illetve alkalmazotti közösség és szülők véleményét meg kell kérni, ezt az eljárást a hivatal lefolytatta. Ezért került most döntésre a képviselő-testület elé. Az egész átszervezésnek az a lényege tulajdonképpen, hogy összesen egy óvodai csoporttal lesz a kerületben kevesebb és kétfelé csoportosítják a Báthory utcai tagóvodának a fennmaradó csoportjait. Az egyik a Balaton Óvoda feladatbővítését jelenti egy csoporttal, a másik a Kossuth téren lévő Játékkal Mesével Óvodának a korábban szünetelő csoportjának az újbóli megnyitását. Tehát minimális csökkenést jelent, viszont főleg dologi költségekben azért távlatában ez megtakarítást is eredményez, illetve tanügy igazgatási szempontból is az előzmények alapján indokolt. Az óvodai szakértő is egyetért vele, a Fővárosi Önkormányzat is támogatja az elképzelést, az óvodák alkalmazotti közössége nyilván semmilyen változással általában nem is várható el, hogy egyetértenek, hiszen ha valakit bármilyen változás érint, a legkézenfekvőbb, hogy általában nem ért egyet, de ugyanakkor azt megfogalmazták, hogy tudomásul veszik. A Balaton utcai Óvoda szülői munkaközössége pedig kifejezetten üdvözli a döntést, hiszen a Balaton utcai Óvodára nagy számú kerületi igény van, tehát a kerületi szülők akkor is, ha körzetileg nem oda tartozik a gyerek, nagyon szívesen íratják be ebbe az óvodába és némi körzetmódosítással ennek az igénynek is próbálnak megfelelni. Távlatában minden évben a népesség nyilvántartó adatai szerint meg lehet majd vizsgálni, hogy egyes utcákban mennyi óvodába iratkozó gyermek vár felvételre és meg lehet majd azt figyelni, indokolt-e, melyik évben és mikor a körzetet egy kicsit tovább bővíteni. Jelenleg a Honvéd tér és a Szemere utcának a páros oldala a körzetbővítés a hivatal szakmai javaslata alapján, amellyel egyetért. Javasolja az előterjesztés elfogadását.</w:t>
      </w:r>
    </w:p>
    <w:p>
      <w:pPr>
        <w:pStyle w:val="Hozzszelso"/>
        <w:rPr>
          <w:b/>
          <w:b/>
          <w:bCs/>
        </w:rPr>
      </w:pPr>
      <w:r>
        <w:rPr>
          <w:b/>
          <w:bCs/>
        </w:rPr>
        <w:t>Kovács Ferenc:</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87/2009. (III.12.)  B-L.Ö.h.</w:t>
      </w:r>
    </w:p>
    <w:p>
      <w:pPr>
        <w:pStyle w:val="Hatbevszveg"/>
        <w:ind w:left="1418" w:right="2126" w:hanging="0"/>
        <w:rPr/>
      </w:pPr>
      <w:r>
        <w:rPr/>
        <w:t>Belváros-Lipótváros Önkormányzat</w:t>
        <w:br/>
        <w:t>Képviselő-testülete</w:t>
      </w:r>
    </w:p>
    <w:p>
      <w:pPr>
        <w:pStyle w:val="Hatszveg"/>
        <w:ind w:left="1418" w:right="2126" w:hanging="0"/>
        <w:rPr/>
      </w:pPr>
      <w:r>
        <w:rPr/>
        <w:t>16 igen szavazattal, 0 nem szavazattal és 6 tartózkodással</w:t>
      </w:r>
    </w:p>
    <w:p>
      <w:pPr>
        <w:pStyle w:val="Hatszveg"/>
        <w:ind w:left="1418" w:right="2090" w:hanging="0"/>
        <w:rPr/>
      </w:pPr>
      <w:r>
        <w:rPr>
          <w:b/>
          <w:bCs/>
        </w:rPr>
        <w:t xml:space="preserve">úgy dönt, </w:t>
      </w:r>
      <w:r>
        <w:rPr/>
        <w:t xml:space="preserve"> hogy a Játékkal-mesével Óvodát átszervezi oly módon, hogy a Báthory utcai tagintézményét 2009. 08.31-től megszünteti, és a 2009/2010. nevelési év kezdetétől 1 csoportját a Balaton Óvodába, 1 csoportját az anyaintézmény Játékkal-mesével Óvodába áthelyezi. Felkéri a Jegyzőt a szükséges intézkedések elvégzésére. </w:t>
      </w:r>
    </w:p>
    <w:p>
      <w:pPr>
        <w:pStyle w:val="Hatszveg"/>
        <w:ind w:left="1418" w:right="2090" w:hanging="0"/>
        <w:rPr/>
      </w:pPr>
      <w:r>
        <w:rPr/>
        <w:t>A szavazáson jelen volt: 22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Puskás András:</w:t>
      </w:r>
    </w:p>
    <w:p>
      <w:pPr>
        <w:pStyle w:val="Hozzsztovbb"/>
        <w:rPr>
          <w:color w:val="0000FF"/>
        </w:rPr>
      </w:pPr>
      <w:r>
        <w:rPr/>
        <w:t>Felteszi szavazásra az elhangzott határozati javaslatot.</w:t>
      </w:r>
    </w:p>
    <w:p>
      <w:pPr>
        <w:pStyle w:val="Hatszm"/>
        <w:ind w:right="2126" w:hanging="0"/>
        <w:rPr>
          <w:color w:val="0000FF"/>
        </w:rPr>
      </w:pPr>
      <w:r>
        <w:rPr>
          <w:color w:val="0000FF"/>
        </w:rPr>
        <w:t>88/2009. (II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3 tartózkodással</w:t>
      </w:r>
    </w:p>
    <w:p>
      <w:pPr>
        <w:pStyle w:val="Hatszveg"/>
        <w:ind w:left="1418" w:right="2090" w:hanging="0"/>
        <w:rPr/>
      </w:pPr>
      <w:r>
        <w:rPr>
          <w:b/>
          <w:bCs/>
        </w:rPr>
        <w:t xml:space="preserve">úgy dönt, </w:t>
      </w:r>
      <w:r>
        <w:rPr/>
        <w:t xml:space="preserve"> hogy </w:t>
      </w:r>
      <w:r>
        <w:rPr>
          <w:b/>
          <w:bCs/>
        </w:rPr>
        <w:t>2009. szeptember 1-jei</w:t>
      </w:r>
      <w:r>
        <w:rPr/>
        <w:t xml:space="preserve"> hatállyal elfogadja a </w:t>
      </w:r>
    </w:p>
    <w:p>
      <w:pPr>
        <w:pStyle w:val="Hatszveg"/>
        <w:ind w:left="1418" w:right="2090" w:hanging="0"/>
        <w:rPr/>
      </w:pPr>
      <w:r>
        <w:rPr/>
        <w:t xml:space="preserve">a)  </w:t>
      </w:r>
      <w:r>
        <w:rPr>
          <w:b/>
          <w:bCs/>
        </w:rPr>
        <w:t xml:space="preserve">Balaton Óvoda módosított alapító okiratát, </w:t>
      </w:r>
    </w:p>
    <w:p>
      <w:pPr>
        <w:pStyle w:val="Hatszveg"/>
        <w:ind w:left="1418" w:right="2090" w:hanging="0"/>
        <w:rPr/>
      </w:pPr>
      <w:r>
        <w:rPr/>
        <w:t xml:space="preserve">b)  </w:t>
      </w:r>
      <w:r>
        <w:rPr>
          <w:b/>
          <w:bCs/>
        </w:rPr>
        <w:t>Játékkal-mesével Óvoda módosított alapító okiratát.</w:t>
      </w:r>
    </w:p>
    <w:p>
      <w:pPr>
        <w:pStyle w:val="Hatszveg"/>
        <w:ind w:left="1418" w:right="2090" w:hanging="0"/>
        <w:rPr/>
      </w:pPr>
      <w:r>
        <w:rPr/>
        <w:t>A szavazáson jelen volt: 22 fő</w:t>
      </w:r>
    </w:p>
    <w:p>
      <w:pPr>
        <w:pStyle w:val="Hozzszelso"/>
        <w:rPr>
          <w:b/>
          <w:b/>
          <w:bCs/>
        </w:rPr>
      </w:pPr>
      <w:r>
        <w:rPr>
          <w:b/>
          <w:bCs/>
        </w:rPr>
        <w:t>Kovács Ferenc:</w:t>
      </w:r>
    </w:p>
    <w:p>
      <w:pPr>
        <w:pStyle w:val="Hozzsztovbb"/>
        <w:rPr/>
      </w:pPr>
      <w:r>
        <w:rPr/>
        <w:t>Felolvassa a 3.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89/2009. (III.12.)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0 nem szavazattal és 3 tartózkodással</w:t>
      </w:r>
    </w:p>
    <w:p>
      <w:pPr>
        <w:pStyle w:val="Hatszveg"/>
        <w:ind w:left="1418" w:right="2090" w:hanging="0"/>
        <w:rPr/>
      </w:pPr>
      <w:r>
        <w:rPr>
          <w:b/>
          <w:bCs/>
        </w:rPr>
        <w:t xml:space="preserve">úgy dönt, </w:t>
      </w:r>
      <w:r>
        <w:rPr/>
        <w:t xml:space="preserve"> hogy </w:t>
      </w:r>
      <w:r>
        <w:rPr>
          <w:b/>
          <w:bCs/>
        </w:rPr>
        <w:t>2009. május 1-jei</w:t>
      </w:r>
      <w:r>
        <w:rPr/>
        <w:t xml:space="preserve"> hatállyal elfogadja a </w:t>
      </w:r>
    </w:p>
    <w:p>
      <w:pPr>
        <w:pStyle w:val="Hatszveg"/>
        <w:ind w:left="1418" w:right="2090" w:hanging="0"/>
        <w:rPr/>
      </w:pPr>
      <w:r>
        <w:rPr/>
        <w:t xml:space="preserve">a)  </w:t>
      </w:r>
      <w:r>
        <w:rPr>
          <w:b/>
          <w:bCs/>
        </w:rPr>
        <w:t>Balaton Óvoda körzetmódosítását,</w:t>
      </w:r>
    </w:p>
    <w:p>
      <w:pPr>
        <w:pStyle w:val="Hatszveg"/>
        <w:ind w:left="1418" w:right="2090" w:hanging="0"/>
        <w:rPr/>
      </w:pPr>
      <w:r>
        <w:rPr/>
        <w:t xml:space="preserve">b)  </w:t>
      </w:r>
      <w:r>
        <w:rPr>
          <w:b/>
          <w:bCs/>
        </w:rPr>
        <w:t>Játékkal-mesével Óvoda körzetmódosítását.</w:t>
      </w:r>
    </w:p>
    <w:p>
      <w:pPr>
        <w:pStyle w:val="Hatszveg"/>
        <w:ind w:left="1418" w:right="2090" w:hanging="0"/>
        <w:rPr/>
      </w:pPr>
      <w:r>
        <w:rPr/>
        <w:t>A szavazáson jelen volt: 21 fő</w:t>
      </w:r>
    </w:p>
    <w:p>
      <w:pPr>
        <w:pStyle w:val="Hozzszelso"/>
        <w:rPr>
          <w:b/>
          <w:b/>
          <w:bCs/>
        </w:rPr>
      </w:pPr>
      <w:r>
        <w:rPr>
          <w:b/>
          <w:bCs/>
        </w:rPr>
        <w:t>Kovács Ferenc:</w:t>
      </w:r>
    </w:p>
    <w:p>
      <w:pPr>
        <w:pStyle w:val="Hozzsztovbb"/>
        <w:rPr/>
      </w:pPr>
      <w:r>
        <w:rPr/>
        <w:t>Felolvassa a 4.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90/2009. (III.12.)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0 nem szavazattal és 4 tartózkodással</w:t>
      </w:r>
    </w:p>
    <w:p>
      <w:pPr>
        <w:pStyle w:val="Hatszveg"/>
        <w:ind w:left="1418" w:right="2090" w:hanging="0"/>
        <w:rPr/>
      </w:pPr>
      <w:r>
        <w:rPr>
          <w:b/>
          <w:bCs/>
        </w:rPr>
        <w:t xml:space="preserve">úgy dönt, </w:t>
      </w:r>
      <w:r>
        <w:rPr/>
        <w:t xml:space="preserve"> hogy </w:t>
      </w:r>
      <w:r>
        <w:rPr>
          <w:b/>
          <w:bCs/>
        </w:rPr>
        <w:t>2009. szeptember 1-től</w:t>
      </w:r>
      <w:r>
        <w:rPr/>
        <w:t xml:space="preserve"> a feladatnövekedésnek megfelelő összeggel növeli a Balaton Óvoda működési költségének előirányzatát, ugyanakkor a Játékkal-mesével Óvoda működésére fordítható előirányzatot ezzel az összeggel csökkenti. Felkéri a Jegyzőt a részletes számítások elvégzésére a kiemelt előirányzatok vonatkozásában, valamint a szükséges intézkedések megtételére.</w:t>
      </w:r>
    </w:p>
    <w:p>
      <w:pPr>
        <w:pStyle w:val="Hatszveg"/>
        <w:ind w:left="1418" w:right="2090" w:hanging="0"/>
        <w:rPr/>
      </w:pPr>
      <w:r>
        <w:rPr/>
        <w:t>A szavazáson jelen volt: 22 fő</w:t>
      </w:r>
    </w:p>
    <w:p>
      <w:pPr>
        <w:pStyle w:val="Hozzszelso"/>
        <w:rPr>
          <w:b/>
          <w:b/>
          <w:bCs/>
        </w:rPr>
      </w:pPr>
      <w:r>
        <w:rPr>
          <w:b/>
          <w:bCs/>
        </w:rPr>
        <w:t>Kovács Ferenc:</w:t>
      </w:r>
    </w:p>
    <w:p>
      <w:pPr>
        <w:pStyle w:val="Hozzsztovbb"/>
        <w:rPr/>
      </w:pPr>
      <w:r>
        <w:rPr/>
        <w:t>Felolvassa az 5.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91/2009. (III.12.)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0 nem szavazattal és 4 tartózkodással</w:t>
      </w:r>
    </w:p>
    <w:p>
      <w:pPr>
        <w:pStyle w:val="Hatszveg"/>
        <w:ind w:left="1418" w:right="2090" w:hanging="0"/>
        <w:rPr/>
      </w:pPr>
      <w:r>
        <w:rPr>
          <w:b/>
          <w:bCs/>
        </w:rPr>
        <w:t xml:space="preserve">úgy dönt, </w:t>
      </w:r>
      <w:r>
        <w:rPr/>
        <w:t xml:space="preserve"> hogy az átszervezés következtében feladatelvonás miatt felmentésre kerülő közalkalmazottak részére kifizetendő járandóságok pénzügyi forrását a 2009. évi költségvetési rendelet közoktatási céltartaléka terhére kell kifizetni. Felkéri a Hivatalt a szükséges költségvetési számítások elvégzésére, valamint az intézkedések megtételére.</w:t>
      </w:r>
    </w:p>
    <w:p>
      <w:pPr>
        <w:pStyle w:val="Hatszveg"/>
        <w:ind w:left="1418" w:right="2090" w:hanging="0"/>
        <w:rPr/>
      </w:pPr>
      <w:r>
        <w:rPr/>
        <w:t>A szavazáson jelen volt: 21 fő</w:t>
      </w:r>
    </w:p>
    <w:p>
      <w:pPr>
        <w:pStyle w:val="Napirendipont"/>
        <w:rPr/>
      </w:pPr>
      <w:r>
        <w:rPr/>
        <w:t>10./</w:t>
        <w:tab/>
        <w:t xml:space="preserve">Döntés a Kormos István Általános Iskola, Előkészítő Szakiskola és Logopédiai Szakszolgálat szakiskolai évfolyamainak                       - Előkészítő Szakiskola - kifutásos módon történő megszüntetéséről </w:t>
      </w:r>
      <w:r>
        <w:rPr>
          <w:i/>
          <w:iCs/>
        </w:rPr>
        <w:t>/T-50/2009. sz. előterjesztés/</w:t>
      </w:r>
    </w:p>
    <w:p>
      <w:pPr>
        <w:pStyle w:val="Hozzszelso"/>
        <w:rPr>
          <w:b/>
          <w:b/>
          <w:bCs/>
        </w:rPr>
      </w:pPr>
      <w:r>
        <w:rPr>
          <w:b/>
          <w:bCs/>
        </w:rPr>
        <w:t xml:space="preserve">Puskás András: </w:t>
      </w:r>
    </w:p>
    <w:p>
      <w:pPr>
        <w:pStyle w:val="Hozzsztovbb"/>
        <w:rPr/>
      </w:pPr>
      <w:r>
        <w:rPr/>
        <w:t xml:space="preserve">Következő napirendi pont döntés a Kormos István Általános Iskola Előkészítő Szakiskola és Logopédiai Szakszolgálat szakiskola évfolyamainak -Előkészítő Szakiskola- kifutásos módon történő megszüntetéséről, a T-50/2009. számú előterjesztés. Alpolgármester asszonynak megadja a szót. </w:t>
      </w:r>
    </w:p>
    <w:p>
      <w:pPr>
        <w:pStyle w:val="Hozzszelso"/>
        <w:rPr>
          <w:b/>
          <w:b/>
          <w:bCs/>
        </w:rPr>
      </w:pPr>
      <w:r>
        <w:rPr>
          <w:b/>
          <w:bCs/>
        </w:rPr>
        <w:t xml:space="preserve">Varga Sándorné: </w:t>
      </w:r>
    </w:p>
    <w:p>
      <w:pPr>
        <w:pStyle w:val="Hozzsztovbb"/>
        <w:rPr/>
      </w:pPr>
      <w:r>
        <w:rPr/>
        <w:t xml:space="preserve">Ennek az előterjesztésnek az előzménye szintén szándéknyilatkozat címén tavaly decemberben a képviselő-testület elé került és a Hivatal szintén lefolytatta a törvényességi eljárást ezzel kapcsolatosan, ezért kerül ma itt döntésre eléjük. A Kormos István Általános Iskola és Előkészítő Szakiskola valamint Logopédiával kapcsolatosan az előterjesztés is tartalmazza - csak a lényeget szeretné kiemelni -, hogy itt tulajdonképpen arról van szó, hogy az úgynevezett szakiskolai képzés, ami nem kerületi feladat, hanem megyei illetve fővárosi szakfeladat és a fővárosnak és a megyéknek alapfeladata, ezt szeretnék kimenő rendszerrel megszüntetni. Ez végül is mind a diákok, mind az iskola számára abszolút egy emberséges mód, hiszen a kimenő rendszer azt jelenti, hogy az oda beiratkozott jelenlegi 9-dikes diákok még a 10-ik osztályt elvégezhetik az iskolában, a 8. osztályt elvégzett diákok fognak iskolát váltani. Az előterjesztés utal is rá, amit nagyon fontosnak tart, hogy az iskola már előzetesen megszervezte a szülőkkel együtt, tehát gondoskodtak arról, hogy a tanulók beiskolázása megtörténjen és múlt időben írja a Hivatal tehát ez azt jelenti, hogy a beiskolázása ezeknek a gyerekeknek megtörtént és megnyugtatóan rendeződött, magyarul szakképzési kínálatot választhattak a főváros kínálatai közül. Ennek az előterjesztésnek a másik indoka, hogy részben anyagi megtakarítást is fog eredményezni. Nyilván ez nem rögtön és azonnal jelentkezik, csak egy kisebb mértékben, de a felmenő, illetve a kimenő rendszer következtében összességében körülbelül 30 millió forintot jelenthet, de ez majd a 2011-2012-es tanévben fog jelentkezni. A megfelelő véleményeket, szakvéleményeket megkérték, az Oktatási Hivatal által kijelölt szakértő véleményét tartja az egyik legfontosabbnak, aki rögzítette azt, hogy a szakképzési és a közoktatási törvény megfogalmazásainak megfelelően ma már a kerület illetve az intézmény nem rendelkezik a 9-dik évfolyamon történő szakmai ismeretek és gyakorlatok képzésének feltételeivel azaz megfelelő tanműhellyel. Arról nem is beszélve hogy mivel nem a kerület feladata, nem tudnak 5-10-15 féle kínálatot sem adni ezeknek a gyerekeknek. Az eltelt időben amióta ez működött az V. kerületben azaz 8 éve, jelentősen módosult a szakképzési törvény, mert a Főváros ugyan elkésve de felfigyelt arra, hogy a szakképzéssel valamit kezdeni kell és ezért ma kiemelten fontos a Fővárosi Önkormányzat iskolahálózatában a szakképzésnek a megfelelő szakmai és iskolahálózati alátámasztása, azaz a tanulóknak a szakiskolai és szakközépiskolai, középiskolai képzése. Úgy gondolja, hogy egyrészt a gyerekek mindenképpen jól járnak ezzel, hiszen ha tanműhelyt alakítanának ki nem kevés költséggel, akkor sem tudnának 10-15-20 féle szakmai kínálatot adni a tanulóknak és a gyerekeknek még az  enyhe fokban értelmi fogyatékos gyermekeknek sem, nemhogy a normál gyerekeknek, hiszen nem kerületi feladatról van szó. Az alkalmazotti közösség, iskolaszék, Diák Önkormányzat, Szülői Munkaközösség hasonlóan fogalmaz, mint a Báthory esetében. Nyilván nem kötelezhetők arra, hogy ezzel egyet értsenek, de végül is valahol megértést is megfogalmaznak, legalábbis a megfelelő csatolt véleményekben azért ez tükröződik illetve nyilván a szülők elsősorban azt kérik, hogy ezt az intézménytípust 1-8. osztályig az önkormányzat megtartsa. Erről nincs is szó hiszen ezt már rögzítették, hogy ezt nem kívánják semmiképpen felszámolni. A Fővárosi Oktatási Bizottság is azért támogatja az elképzelést, hiszen éppen a saját feladatát vennénk át tehát ő ezt kiválóan meg tudja oldani a saját intézményhálózatában is és mind mondotta a gyerekek beiskolázása már meg is történt. </w:t>
      </w:r>
    </w:p>
    <w:p>
      <w:pPr>
        <w:pStyle w:val="Hozzszelso"/>
        <w:rPr>
          <w:b/>
          <w:b/>
          <w:bCs/>
        </w:rPr>
      </w:pPr>
      <w:r>
        <w:rPr>
          <w:b/>
          <w:bCs/>
        </w:rPr>
        <w:t xml:space="preserve">Rogán Antal: </w:t>
      </w:r>
    </w:p>
    <w:p>
      <w:pPr>
        <w:pStyle w:val="Hozzsztovbb"/>
        <w:rPr/>
      </w:pPr>
      <w:r>
        <w:rPr/>
        <w:t xml:space="preserve">Horn Miklós képviselő úr. </w:t>
      </w:r>
    </w:p>
    <w:p>
      <w:pPr>
        <w:pStyle w:val="Hozzszelso"/>
        <w:rPr>
          <w:b/>
          <w:b/>
          <w:bCs/>
        </w:rPr>
      </w:pPr>
      <w:r>
        <w:rPr>
          <w:b/>
          <w:bCs/>
        </w:rPr>
        <w:t xml:space="preserve">Horn Miklós: </w:t>
      </w:r>
    </w:p>
    <w:p>
      <w:pPr>
        <w:pStyle w:val="Hozzsztovbb"/>
        <w:rPr/>
      </w:pPr>
      <w:r>
        <w:rPr/>
        <w:t xml:space="preserve">Előre bocsátja, tisztában van azzal, hogy a hozzászólása nem fogja befolyásolni a döntést szokásos szavazati arányok figyelembevételével, de azt is szeretné előre bocsátani, hogy ez esetben semmiféle politikai szempont nem vezeti a véleményének a megfogalmazásában még csak az sem, hogy van egy öt évtizedes pedagógiai gyakorlata és tapasztalata. Egyszerűen arról van szó, hogy körülbelül két tucat sérült gyereknek a sorsát szeretné itt szóvá tenni és előhozni a testület előtt. Az a véleménye, hogy ez az előterjesztés a testület előtt ez egy szégyenteljes előterjesztés. Miről van szó? Arról van szó, hogy két tucat gyereknek majd a továbbiakban tehát a következő években a 8. osztály befejezése után el kell hagynia az iskolát, iskolát kell váltania máshova kell mennie akkor, amikor a sérült gyerekeknél értelemszerűen a 8 osztály általában az esetek döntő többségében azt kell mondania szinte általánosan nem elegendő ahhoz, hogy a gyerekek társadalomra éretten kerüljenek ki az iskolából. Szeretné  elmondani nyomatékosan, hogy aki szülő az nem egyszer a saját gyerekénél megtapasztalhatta, szinte minden esetben, hogy az iskolaváltás egy borzasztóan nehéz ügy lehet, de mindenképpen egy megrázkódtatás a gyereknek akkor, ha egészséges gyerekről van szó akkor is, ha általános iskolai társait, kollektíváját el kell hagyni ami persze természetes dolog a normál körülmények között és el kell menni egy új közösségbe 14 évesen. Ez a megrázkódtatás hangsúlyozza, egészséges gyerekeknél is elő fog fordulni. </w:t>
      </w:r>
    </w:p>
    <w:p>
      <w:pPr>
        <w:pStyle w:val="Hozzsztovbb"/>
        <w:rPr/>
      </w:pPr>
      <w:r>
        <w:rPr/>
        <w:t xml:space="preserve">Had tegye azt a szubjektív megjegyzést egyben a legjobbakat kívánva és gratulálva polgármester úrnak, hogy meg fogja tapasztalni ezt majd saját gyerekénél szerencsére még egy hosszú idő van ez előtt. Neki hat gyereke volt és mind a hat gyerekkel végigélte azt, hogy mit jelent az, amikor az iskolaváltás megtörténik. </w:t>
      </w:r>
    </w:p>
    <w:p>
      <w:pPr>
        <w:pStyle w:val="Hozzsztovbb"/>
        <w:rPr/>
      </w:pPr>
      <w:r>
        <w:rPr/>
        <w:t xml:space="preserve">Itt sérült gyerekeknek kell ezt felvállalni akkor, amikor még tulajdonképpen nem fejeződött be a képzésük, nevelésük az adott 14 év alatt, hanem nyilvánvalóan szükségük van még erre a két további évre. Mik az érvek a probléma ismeretével együtt a döntésre az előterjesztésre? </w:t>
      </w:r>
    </w:p>
    <w:p>
      <w:pPr>
        <w:pStyle w:val="Hozzsztovbb"/>
        <w:rPr/>
      </w:pPr>
      <w:r>
        <w:rPr/>
        <w:t xml:space="preserve">Röviden sorra venné ezeket.  30 millió forint megtakarítás majd 2011-ben vagy nem tudja mikor. Felvetődött benne az a kérdés, hogy amikor a kerületnek van arra pénze, hogy BKV bérletet adjon minden itt lakó gyereknek, azoknak is, akik esetleg az iskola mellett laknak egy házzal odébb és legfeljebb kétszer háromszor egy hónapban veszik igénybe a BKV bérletet mikor nagymamájukat vagy nagypapájukat meglátogatják. Erre van pénz, akkor pont itt kell ezt a 30 millió forintot megtakarítani? Egyszerűen nem is érti és tudna egyéb példákat is felhozni, hogy miért lett ez ilyen sürgős és ilyen fontos ennek az iskolának az esetében ennek a két tucat gyereknek az esetében. </w:t>
      </w:r>
    </w:p>
    <w:p>
      <w:pPr>
        <w:pStyle w:val="Hozzsztovbb"/>
        <w:rPr/>
      </w:pPr>
      <w:r>
        <w:rPr/>
        <w:t xml:space="preserve">A második érv, ami itt elhangzott ma is és az előterjesztésben is benne van, hogy nem kerületi feladat a sérült gyerekeknek különösen erre a bizonyos általános iskolát követő úgynevezett szakképzést előkészítő képzésnek az ellátása. Ez kétségtelenül igaz, hogy nem kerületi feladat, azonban itt két dolgot szeretne felvetni. Vajon kerületi feladat–e az, hogy a kerület általános iskolák tanulóinak ötven vagy még nagyobb százaléka nem kerületi gyerek? Nyilvánvalóan a válasz a kérdés maga is hordja a választ, hogy az sem kerületi feladat. Azt mondhatná tehát ha megtakarítást akarna elérni a kerület, isten őrizze, hogy ezt javasolja, csak említi, akkor akár az itt működő iskolák felét is bezárhatná, mert azt mondhatná, hogy nem kerületi feladat, a kerületi gyerekek számára viszont elegendő ezen iskolák fele. Még egy mondja nem vetődött fel benne egy ilyen javaslat, csak ennek a 30 millió forintnak és ennek a kétszer tíz vagy tizenkét gyereknek az ismeretében és ezeknek a problémáknak az ismeretében kell, hogy felvetődjön benne, hogy most miért lett egyszerre ilyen nagyon fontos szempont az, hogy ez nem kerületi feladat? </w:t>
      </w:r>
    </w:p>
    <w:p>
      <w:pPr>
        <w:pStyle w:val="Hozzsztovbb"/>
        <w:rPr/>
      </w:pPr>
      <w:r>
        <w:rPr/>
        <w:t xml:space="preserve">A következő érv az előterjesztésben, ma is hallották a szakértőkre való hivatkozást. Szeretné fölvetni ezt a kérdést ennek kapcsán, hogy hogyan nem vetődött fel szakértői probléma akkor, amikor évtizedekig ez az iskola elképesztő körülmények között működött a korábbi időszakban. Miért nem vetődött fel ez a bizonyos tanműhely hiány akkor, pedig már akkor az új szakképzési törvény érvényben volt és a fővárosban is, amikor az iskola áthelyezésre került a Szemere utcai épületbe és szakértő vizsgálta meg az áthelyezést, szakértői vélemény jelent meg ennek kapcsán? Most egyszer csak előkerül ez a szakértői vélemény, ami lehet hogy hivatalosan elfogadható, csak számára egyszerűen értelmezhetetlen és érthetetlen, hogy miért lett ez egyszerre ilyen rettenetesen fontos kérdés, mikor eddig az iskola ezekkel a körülményekkel tudott működni és tudott gyerekekkel érdemben foglalkozni? </w:t>
      </w:r>
    </w:p>
    <w:p>
      <w:pPr>
        <w:pStyle w:val="Hozzsztovbb"/>
        <w:rPr/>
      </w:pPr>
      <w:r>
        <w:rPr/>
        <w:t xml:space="preserve">Azt kell mondania, hogy mindezekre a válasz tulajdonképpen továbbra is az, hogy érthetetlen hogy a kerület számára miért lett ez ilyen fontos és amikor gondolkodnia kellett azon, hogy mitől miért ilyen lényeges ez, akkor elnézést kér, de eljutott oda, hogy hogy is volt ezzel az iskolával az előző időszakban. Két teljes évet kellett azért harcolni, hogy az iskola normál körülmények közé kerüljön, hogy az alpolgármester asszony irányításával mindent megtettek annak érdekében, hogy a Szemere utcai iskolába ne kerüljön át az iskola. Jól emlékszik, neki még a Hír Tv-ben is meg kellett jelennie, hogy felelősségre vonják, hogy milyen alapon akarják a Szemere utcai iskolába ezt az iskolát áthelyezni. Két évet vitatkoztak ezen. Még arra is emlékszik, hogy a testület ülésén volt olyan vélemény az önök frakciójából, - nevet nem kíván mondani, mert sajnos még ezzel a véleménnyel szemben senki nem emelte fel a szavát - hogy mi lesz akkor, ha ezek a gyerekek az utcán találkoznak majd az egészséges gyerekekkel. Ha van rasszizmus, nem etnikai, akkor ez az volt akkor. Itt kénytelen összekapcsolni magában a dolgot, hogy amikor ilyen harcot kellett folytatni egy abszolút egyértelmű nem politikai kérdésben egy normális egészséges megoldásért, akkor ennyi idő kellett ahhoz, hogy egyáltalán ennek az iskolának a helyzete megoldódjon. Azt hallja most, hogy a kerület biztosítja tovább az iskola működését. Ez azt gondolja, hogy természetes dolog, de azért még van egy kérdőjele is mindezek után. Miért pont ennél az iskolánál vetődik fel, hogy a létszámgondok, nem is gondok, hanem a létszám szempontok miatt esetleg az első, második osztályt összevonva kell képezni? Mint valahol más tanyán ahol nincsen elég pedagógus ahhoz, hogy a gyerekeket osztályonként neveljék. Miért pont ebben az iskolában? Nem folytatja a gondolatmenetet, tisztában van vele, hogy semmibe szóló mondatai voltak csak, meg kell ismételnie egyszerűen emberi kötelességének tartja, elképesztőnek tartja, antihumánusnak tartja azt, hogy pontosan ezeknek a gyerekeknek kell elszenvedniük ezt a váltást ezt a számukra alapvető váltást akkor, amikor eddig biztosítva volt normál körülmények között oktatásuk, nevelésük. </w:t>
      </w:r>
    </w:p>
    <w:p>
      <w:pPr>
        <w:pStyle w:val="Hozzszelso"/>
        <w:rPr>
          <w:b/>
          <w:b/>
          <w:bCs/>
        </w:rPr>
      </w:pPr>
      <w:r>
        <w:rPr>
          <w:b/>
          <w:bCs/>
        </w:rPr>
        <w:t xml:space="preserve">Rogán Antal: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Ezt a napirendi pontot az Oktatási és Testvérvárosi Bizottság megtárgyalta, kivesézte és öt-kettő arányban a testületnek elfogadásra javasolta. </w:t>
      </w:r>
    </w:p>
    <w:p>
      <w:pPr>
        <w:pStyle w:val="Hozzszelso"/>
        <w:rPr>
          <w:b/>
          <w:b/>
          <w:bCs/>
        </w:rPr>
      </w:pPr>
      <w:r>
        <w:rPr>
          <w:b/>
          <w:bCs/>
        </w:rPr>
        <w:t xml:space="preserve">Rogán Antal: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Egészen egyszerűen lehet a kérdést redukálni. Tulajdonképpen a mérleg serpenyőjébe két momentumot lehet elhelyezni. Az serpenyőben valóban az a mozzanat merül fel, hogy ezeknél a gyerekeknél a 16 éves kornak az azonos helyen való tartózkodása kedvező mozzanat. Kedvező, mert valóban egy változtatás pláne egy szerencsétlenebb esetében nem kedvező. A mérleg másik serpenyője viszont sokkal komolyabb és ez a gyerekeknek az ott lévő gyerekeknek az érdekeit szolgálja. Tehát itt semmiféle anyagi meg itt kár ezeket a demagóg összehasonlításokat előhozni, ezek az anyagi kérdések  itt tizedrangú szerepet játszanak. A gyerekeknek egyértelműen az az érdeke és ezt világosan fel is fogja olvasni, mert emlékeztetőül, világosan megmondja, hogy egy korszerű, a kor követelményeinek megfelelő intézmények állnak rendelkezésre viszonylag nem nagy távolságban. Ezekben az intézményekben még hogyha az a megrázkódtatás éri is a gyerekeket, mint amit a másik serpenyőben említett, sokkal kisebb mértékben veszélyezteti a gyereknek a kedvező továbbjutását és a személyiségfejlődését, mint az, hogy ahhoz a szerencsés körülményhez juthat, hogy jobb minőségű magasabb szintű oktatásban részesül. </w:t>
      </w:r>
    </w:p>
    <w:p>
      <w:pPr>
        <w:pStyle w:val="Hozzsztovbb"/>
        <w:rPr/>
      </w:pPr>
      <w:r>
        <w:rPr/>
        <w:t xml:space="preserve">A szakértőnek a véleményét olvasná fel, de lehet, hogy a szakértő az nem szakértő, de ezeket a megnyilvánulásokat már nem akarja minősíteni. </w:t>
      </w:r>
    </w:p>
    <w:p>
      <w:pPr>
        <w:pStyle w:val="Hozzsztovbb"/>
        <w:rPr/>
      </w:pPr>
      <w:r>
        <w:rPr/>
        <w:t xml:space="preserve">Mindig aszerint szakértő valaki, hogy a baloldalnak az érdekeit képviseli vagy sem. Következőt írja:  </w:t>
      </w:r>
    </w:p>
    <w:p>
      <w:pPr>
        <w:pStyle w:val="Hozzsztovbb"/>
        <w:rPr/>
      </w:pPr>
      <w:r>
        <w:rPr/>
        <w:t>„</w:t>
      </w:r>
      <w:r>
        <w:rPr/>
        <w:t>Az intézmény vezetője is belátja, hogy a gyermekek érdekei megkívánják azt, hogy a 8. évfolyam eredményes elvégzése után speciális szakiskolában folytassák tanulmányaikat, közelről megismerve a lehetőségeket, a választható szakmai képzéseket. A fővárosban elérhető közelségben működnek a munkaerőpiac elvárásokhoz igazodó kiváló feltételekkel és nagy szakmai tapasztalattal rendelkező intézmények, mely a gyermekek szakképzését végzik a részükre adaptált szakmai programokkal.”</w:t>
      </w:r>
    </w:p>
    <w:p>
      <w:pPr>
        <w:pStyle w:val="Hozzsztovbb"/>
        <w:rPr/>
      </w:pPr>
      <w:r>
        <w:rPr/>
        <w:t xml:space="preserve">Semmiképpen nem lehet azt mondani, ezt a két mondatot felolvasva, hogy egy kevésbé felkészült team vagy group oktassa a gyerekeket, pusztán csak azért, hogy az a megrázkódtatás, ami előbb vagy utóbb úgyis bekövetkezik, mert 16 éves korában távoznia kell, emiatt az a hátrány érje, hogy nem ezekben a kiváló intézményekben tanulhat. Ez a lényege az egész dolognak, a többi az mellébeszélés, de ha majd kell, akkor vannak még érvek. </w:t>
      </w:r>
    </w:p>
    <w:p>
      <w:pPr>
        <w:pStyle w:val="Hozzszelso"/>
        <w:rPr>
          <w:b/>
          <w:b/>
          <w:bCs/>
        </w:rPr>
      </w:pPr>
      <w:r>
        <w:rPr>
          <w:b/>
          <w:bCs/>
        </w:rPr>
        <w:t xml:space="preserve">Rogán Antal: </w:t>
      </w:r>
    </w:p>
    <w:p>
      <w:pPr>
        <w:pStyle w:val="Hozzsztovbb"/>
        <w:rPr/>
      </w:pPr>
      <w:r>
        <w:rPr/>
        <w:t xml:space="preserve">Puskás András alpolgármester úr. </w:t>
      </w:r>
    </w:p>
    <w:p>
      <w:pPr>
        <w:pStyle w:val="Hozzszelso"/>
        <w:rPr>
          <w:b/>
          <w:b/>
          <w:bCs/>
        </w:rPr>
      </w:pPr>
      <w:r>
        <w:rPr>
          <w:b/>
          <w:bCs/>
        </w:rPr>
        <w:t xml:space="preserve">Puskás András: </w:t>
      </w:r>
    </w:p>
    <w:p>
      <w:pPr>
        <w:pStyle w:val="Hozzsztovbb"/>
        <w:rPr/>
      </w:pPr>
      <w:r>
        <w:rPr/>
        <w:t xml:space="preserve">Ahhoz, hogy megértsék, hogy miért is van most napirenden ez a bizonyos határozati javaslat és a téma egyáltalán az időben kicsit visszább kell menniük. Nem pusztán arról van szó, hogy most valaki szakmailag ezt javasolta, hogy ez a napirend így tárgyalásra kerüljön, hanem arról van szó, hogy februárban, amikor a testületi ülésen tárgyalták a költségvetést az oktatási ágazatot elég mélyrehatóan kivesézték és ott már volt szó arról, hogy ezt a lépést meg kell tennie a képviselő-testületnek. Elevenítsék fel azokat a számokat, amik akkor elhangoztak. </w:t>
      </w:r>
    </w:p>
    <w:p>
      <w:pPr>
        <w:pStyle w:val="Hozzsztovbb"/>
        <w:rPr/>
      </w:pPr>
      <w:r>
        <w:rPr/>
        <w:t>Ha összehasonlítják a különleges gondozás és a közoktatási feladatok tehát az összes többi iskolának az állami finanszírozási arányát, akkor azt tapasztalják, hogy a különleges gondozást igénylő gyerekektől a kormány folyamatosan megvonja a támogatást, 23,5%-át finanszírozza ugyanis csupán az összes költségnek, amibe ez az iskola kerül. Tehát hogyha a kormányon múlna, akkor a Kormos Általános Iskola és a különleges gondozást igénylő gyerekek egy évben 45 millió 412 ezer forintot kapnának fenntartásra. Képviselő úr, hogyha a baloldal szerint ez így elfogadható és maradhat, akkor ez azt jelentené, hogy a jelenlegi kormány gyakorlatilag bezárásra ítélné ezt az iskolát, hiszen 45 millió forintból nem lehet fenntartani egész évben. Ezt a baloldal is nagyon jól tudja. Ez a jelenlegi kormány döntése és javaslata az önkormányzat felé, pénzügyi döntés. Az önkormányzatnak ezt kellene csinálnia, hogyha hallgatnának a kormányra, szerencsére nem hallgatnak, hanem azt mondják, hogy az önkormányzat megfejeli további 145 millió forinttal minden évben ezt a 45 millió forintot és ily módon több mint 190 millió forintot fektet be az önkormányzat éves szinten ezeknek a gyerekeknek a fejlődésébe és tanulásába, hogy elősegítsék a sikeres életüket ezáltal. Azt gondolja, hogy meg kell becsülni ezt a lehetőséget, meg kell becsülni és fenn kell tartani. Sajnos, nem fér bele ebbe a 9. és a 10. osztálynak a további működtetése. Azok a dilemmák amik pénzügyi oldalról keletkeztek a költségvetés elfogadása kapcsán illetve tárgyalása kapcsán, továbbra is megvannak. Meg kell mondani, hogy mire van pénz és mire nincs pénz, ennyire egyszerű a helyzet. Nem az önkormányzat találta ki, hanem a kormány intézkedési vezettek oda, hogy egyszerűen nincs pénz a fenntartásra. Semmilyen döntési helyzetben nincsenek képviselő úr, abban a döntési helyzetben vannak, hogy a kormány vagy halálra ítéli a különleges gondozást igénylő iskolákat és a gyermekek fejlődését vagy az önkormányzat fenntartja ezt az iskolát ezt a lehetőséget, támogatják továbbra is a gyerekeket, de sajnos pénz az nem lesz több, tehát a kormány az folyamatosan kivonul ebből. Az önkormányzatoknak és így az V. kerületi Önkormányzatnak sem lesz több pénze sajnos az oktatásra, hiszen minden évben többet kell az önkormányzatnak saját zsebéből betenni ebbe az ágazatba. Azt gondolja, hogy nagy eredmény, hogy meg tudják tartani ezeket a foglakoztatási és fejlesztési formákat, ezt kell megőrizni és ezt kell megbecsülni a jövőben, úgyhogy kéri a képviselő- testületet, hogy támogassák a határozati javaslatot.</w:t>
      </w:r>
    </w:p>
    <w:p>
      <w:pPr>
        <w:pStyle w:val="Hozzszelso"/>
        <w:rPr>
          <w:b/>
          <w:b/>
          <w:bCs/>
        </w:rPr>
      </w:pPr>
      <w:r>
        <w:rPr>
          <w:b/>
          <w:bCs/>
        </w:rPr>
        <w:t xml:space="preserve">Rogán Antal: </w:t>
      </w:r>
    </w:p>
    <w:p>
      <w:pPr>
        <w:pStyle w:val="Hozzsztovbb"/>
        <w:rPr/>
      </w:pPr>
      <w:r>
        <w:rPr/>
        <w:t>Varga Sándorné alpolgármester asszony.</w:t>
      </w:r>
    </w:p>
    <w:p>
      <w:pPr>
        <w:pStyle w:val="Hozzszelso"/>
        <w:rPr>
          <w:b/>
          <w:b/>
          <w:bCs/>
        </w:rPr>
      </w:pPr>
      <w:r>
        <w:rPr>
          <w:b/>
          <w:bCs/>
        </w:rPr>
        <w:t xml:space="preserve">Varga Sándorné: </w:t>
      </w:r>
    </w:p>
    <w:p>
      <w:pPr>
        <w:pStyle w:val="Hozzsztovbb"/>
        <w:rPr/>
      </w:pPr>
      <w:r>
        <w:rPr/>
        <w:t xml:space="preserve">Néhány felmerült kérdésre szeretne reflektálni. Az első az, ahogy alpolgármester úr nagyon helyesen elmondta, hogy itt kettős dologról van szó. Egyrészt gazdasági kérdés, költségvetési kérdés, másrészt amiről beszélt, kerületi tanügyigazgatási kérdés. Felelőséggel egy képviselő-testület akkor tud bármiben dönteni, ha az egész intézményhálózatát átnézi és bizony tetszik vagy nem tetszik a nem kötelező feladatokat át kell tekinteni, hogy abból mit tud úgy megtakarítani, hogy az igenis a kerületi lakosságra a kerületi tanulólétszámra a legkevésbé hátrányos lehessen. Alpolgármester úr is nagyon helyesen idézett egy-két számot ő egyetlen egyet szeretne tájékoztatásul elmondani. A tavalyi elfogadott költségvetésben tény számban a Kormos István Iskolának 239 millió forint volt és ebből 42 millió forint volt  az állami normatíva. Ami alig 10%-kal több, mint amibe az iskola kerül. Úgyhogy ez egy tény adat. </w:t>
      </w:r>
    </w:p>
    <w:p>
      <w:pPr>
        <w:pStyle w:val="Hozzsztovbb"/>
        <w:rPr/>
      </w:pPr>
      <w:r>
        <w:rPr/>
        <w:t xml:space="preserve">A másik a létszám, amit  mondott Horn Miklós képviselő úr nem 24 hanem 10 tanulóról van szó. Tehát 10 olyan 8-os tanuló van, aki már beiskolázást nyert valamilyen szakiskolába, szakképző intézménybe, tehát úgy gondolja ez azért jóval kevesebb. A 10 tanulóból egyébként összesen a nyolcadikosoknál egyetlen egy V. kerületi tanuló van. Ezzel együtt mivel ide iratkoztak be és a tanulói jogviszonyuk a kerületnél van, ezért az iskola felelősége, hogy a továbbtanulásuk megtörténjen. Mint ahogy elhangzott ez már le is zajlott, tehát megnyugtató elhelyezésük a fővárosban megtörtént. </w:t>
      </w:r>
    </w:p>
    <w:p>
      <w:pPr>
        <w:pStyle w:val="Hozzsztovbb"/>
        <w:rPr/>
      </w:pPr>
      <w:r>
        <w:rPr/>
        <w:t xml:space="preserve">Arra nem szeretne különösebben reagálni, hogy ki hány évig és mit harcolt, hogy a Szemerébe kerüljön vagy ne kerüljön. Ő csak a saját maga részéről személyes érintettség okán vissza kell hogy utasítsa képviselő úr szavait, nem két évet hanem körülbelül tíz évet harcolt azért, hogy az iskola megfelelő körülmények közé kerüljön. Az igaz, hogy több féle utca, mondhatna példákat is, mert a Vadász utca is előtte van, több féle megoldási javaslatot is kidolgozott erre a Hivatal és bizony voltak évek, amikor a baloldal volt többségben és érdekes módon egyáltalán nem voltak fogadókészek arra, hogy sem a Szemere utcába sem a Vadász utcába kerüljön az intézmény. Erről ennyit. </w:t>
      </w:r>
    </w:p>
    <w:p>
      <w:pPr>
        <w:pStyle w:val="Hozzsztovbb"/>
        <w:rPr/>
      </w:pPr>
      <w:r>
        <w:rPr/>
        <w:t xml:space="preserve">Arról, hogy ki az antihumánus vagy ki nem, ő egy dolgot szeretne elmondani. Főváros szerte volt egy fővárosi értekezleten nem is egyen, többféle helyen, ezt most nem kívánja idézni, de egy biztos, példaszerűnek tartották az V. kerületet, pártállástól függetlenül, ahogy az V. kerület az iskolái sorsát intézi, olyan értelemben, hogy kimenő rendszerben kifutásos rendszerben nem lefejezésszerű módon szüntetnek meg bármilyen csoportot, legyen az óvoda, általános iskola, fogyatékos iskola, hanem átgondoltan, megtervezetten és nem azonnal. Ez a Báthory óvodára is igaz és igaz a Kormos István iskola esetében is. </w:t>
      </w:r>
    </w:p>
    <w:p>
      <w:pPr>
        <w:pStyle w:val="Hozzsztovbb"/>
        <w:rPr/>
      </w:pPr>
      <w:r>
        <w:rPr/>
        <w:t xml:space="preserve">Meg egy dolgot mondana. A nem kötelező feladat nem csak azt jelenti, hogy ki mit lát el. A szakértőt nem kellene lebecsülni, hiszen a szakértő felkérése úgy történik, hogy az önkormányzatnak még beleszólása sincsen és semelyik önkormányzatnak Magyarországon, mert ezt nagyon szigorúan előírja a közoktatási törvény. Az Oktatási Hivatalt kell írásban felkérni és a független szakértőt ő jelöli ki. Tehát nem is lehet beleszólni, hogy az kicsoda, de ez azért fontos, mert ma már a 9–10-dikes képzés a kerület számára, ami nem saját feladat nem akkreditálható. Igenis változott a szakképzési törvény 8 éven belül, mert ma már kötelező tanműhelyt kiépíteni és megcsinálni, - ezért mondták azt, Batári képviselő úr is nagyon helyesen mondta illetve idézte az előterjesztésből -, valóban szakmai kérdés, hogy nagyobb kínálatot tudnak–e adni ennek a 10 tanulónak a főváros területén vagy pedig az önkormányzat kiépít X millió forintért egy tanműhelyt, amiben legfeljebb egyfajta képzési kínálatot tudnának biztosítani, ami bizonyosan nem helyes. Még egy adat ezek a gyerekek, nem 18 hanem 22 éves korig tankötelesek, tehát nem 14, hanem sok esetben 15-16-18 éves tanulók továbbtanulásáról beszélnek, ami végképp nem a kerület feladata. </w:t>
      </w:r>
    </w:p>
    <w:p>
      <w:pPr>
        <w:pStyle w:val="Hozzszelso"/>
        <w:rPr>
          <w:b/>
          <w:b/>
          <w:bCs/>
        </w:rPr>
      </w:pPr>
      <w:r>
        <w:rPr>
          <w:b/>
          <w:bCs/>
        </w:rPr>
        <w:t xml:space="preserve">Rogán Antal: </w:t>
      </w:r>
    </w:p>
    <w:p>
      <w:pPr>
        <w:pStyle w:val="Hozzsztovbb"/>
        <w:rPr/>
      </w:pPr>
      <w:r>
        <w:rPr/>
        <w:t>Szágerné Fazekas Éva képviselő asszony.</w:t>
      </w:r>
    </w:p>
    <w:p>
      <w:pPr>
        <w:pStyle w:val="Hozzszelso"/>
        <w:rPr>
          <w:b/>
          <w:b/>
          <w:bCs/>
        </w:rPr>
      </w:pPr>
      <w:r>
        <w:rPr>
          <w:b/>
          <w:bCs/>
        </w:rPr>
        <w:t xml:space="preserve">Szágerné Fazekas Éva: </w:t>
      </w:r>
    </w:p>
    <w:p>
      <w:pPr>
        <w:pStyle w:val="Hozzsztovbb"/>
        <w:rPr/>
      </w:pPr>
      <w:r>
        <w:rPr/>
        <w:t xml:space="preserve">Tulajdonképpen a lényeget Puskás András alpolgármester úr elmondta, amit szeretett volna mondani. Hozzátenné, hogy nagyon álságosnak tartja a Horn képviselő úr kirohanását, ugyanis pont a jelenlegi kormány miatt vannak ilyen helyzetben és a jelenlegi kormány teszi azt, hogy minden évben mindig csökkenti a normatívát és emiatt iskolákat kell bezárni. Bizony hogyha mérlegre tesznek dolgokat és el kell dönteni, hogy most 8 gyerek további életéről döntenek vagy pedig több száz gyereknek az életéről, akkor azt gondolja, hogy a nagyobb közösség javára billen a mérleg, bármennyire is sajnálatos a dolog, de erről a jelenlegi kormány tehet, hogy ilyen helyzetben vannak.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Igazából elég komoly ellentmondás van a jobboldali képviselők érvelésében,  van aki azt mondja, hogy ez csak és kizárólag pénzkérdés, bár megérti a humánus okokat, van aki azt mondja, hogy ez csak és kizárólag szakmai kérdés és a pénz nem játszik szerepet, pontosan ebből látszik, hogy itt igazából a valódi érvek, ki nem mondott érvek. Azt gondolja, hogy olyan létszámú gyerekről beszélnek, évfolyamonként 10-12 gyerekről és olyan összegről beszélnek, ami az V. kerületi Önkormányzat költségvetésének százalékban kifejezve csak eléggé a tizedes jegy utáni értékeket mutatja. Ez nem pénzkérdés és azt gondolja, hogy nem is szakmai érvek azok, amikről itt beszélnek. Leginkább ezek humánus emberi dolgok és emberi történetek amikről vitatkoznak. Azt gondolja, hogy itt olyan nehéz sorsú gyerekekről van szó, akiknek az életét tovább nehezítik ezzel a döntéssel. Az az összeg, amit megspórolnak az V. kerületi oktatási ágazat költségvetésének is csak töredéke. Azt gondolja, hogy ettől sajnos egyetlen egy V. kerületben tanuló vagy V. kerületben élő gyereknek nem lesz jobb a helyzete. Ezzel szemben azon vitatkozhatnak, hogy konkrétan hány, de évfolyamonként körülbelül 10- 12 gyereknek viszont nehezebb lesz a sorsa. Lehet érvelni a szakértő véleményével, nyilván ez egy szerinte is fontos dokumentum, de érdemes megnézni, hogy a gyerekek maguk, a szülők, az iskolai munkaközösség mit gondol erről a döntésről. Teljesen egységesen és teljesen logikus érvek mentén elutasítják ezt a döntést. Arra kérik a képviselő- testületet, hogy változtassa meg a véleményét. Azt gondolja, hogy az ő véleményüket és az ő szempontjukat is figyelembe kell venni. Az előbb elhangzott, hogy itt nem 14 éves gyerekek beiskolázásáról van szó, dacára annak, hogy nyolcadikosok, hanem esetleg ennél idősebb gyerekekről. Arra szeretné felhívni a figyelmet, beszéljenek magyarul: ezek a gyerekek elég sokszor nem tudják a saját korosztályuk színvonalát hozni, a saját tehát 14 éves gyerekek egy-két évvel le vannak maradva. Ez a rendszer amit eddig működtettek, többek között ennek a lemaradásnak a pótlását szolgálta. A 10. évfolyam végére már valóban a legtöbben el tudták érni azt a szintet, hogy képesek legyenek tovább tanulni más szakképesítő intézetben. Amit most csinálnak, azzal azt fogják elérni, hogy az ebben az intézményben tanuló gyerekeknél valószínűleg jóval magasabb lesz az évismétlés aránya. Nem fognak vele pénzt spórolni, nem lesz kevesebb a gyerek, több lesz a frusztráció ezekben a gyerekekben, mert a pedagógusokat arra kényszerítik, hogy olyan eszközökhöz nyúljanak ami szerinte vállalhatatlan. Azt gondolja, hogy humánusan sokkal inkább emberi hozzáállással kellene erről a kérdésről beszélni, nem pedig szigorúan financiális alapokon. Természetesen lehet mindenbe belekeverni a kormányt, de azt gondolja, hogy ez tipikusan nem politikai kérdés, tipikusan nem olyan kérdés, ahol már megint Fidesz, MSZP, SZDSZ, ellentéteket kellene szítani, hanem azt mondani, hogy itt van néhány olyan gyerek, nehéz sors van, akiknek az életét megoldani lehetőségük van akiknek az életén segíteni lehetőségük van és ezzel a lehetőséggel élniük kellene. Ez a döntés nem ezeknek a gyerekeknek az érdekét szolgálja és ezért szerinte, az MSZP frakciója szerint elfogadhatatlan.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Az államnak vannak kötelességei  pl. hadsereg, megvédeni az országot, rendőrség, fenntartani a közrendet satöbbi. Oktatásügy. Az oktatásügynek a fenntartása is az állam feladata igen nagy részben. Az egészségügy. Ez is természetesen az állam feladata. Sorolhatna még néhány olyan feladatot ami nem ilyen fajsúlyú, de ez mind az állam feladata. Miből fizeti ezt az állam? Abból az adóból amit az emberektől beszed. Amiket felsorolt, abba a magyar állam a feladatát nem látja el egyikben sem. Mindenből a hadsereget leépítette már, csak tiszti állomány van minimális az is. A rendőrség fuldoklik, arra van kiképezve, hogy kilője az emberek szemét, de még a maradék feladatát sem tudja ellátni, mert leveszik a költségvetéséből azt a pénzt, ami a működéséhez szükséges. Az egészségügyet szétverték, már nagyrészt nem finanszírozzák, a nyugdíjkassza üres, mert kiszervezték a magánnyugdíj pénztárakba és csodálkoznak, hogy nincs az állami nyugdíj kasszába pénz. Ki hozta ezt a törvényt? Önök tisztelt baloldal és liberális kormányaik, önök hozták ezt a törvényt is. Tehát semmit nem teljesít gyakorlatilag az állam a kötelezettségeiből. Akkor minek fizetnek az emberek ennek a kormánynak adót? Miért kell fizetni? Azért, hogy elköltsék a pénzt mindenféle ökörségekre? Egyébként pedig ez a képviselő- testület példát mutatott, mert a saját pénzéből is megszavazta, hogy a 10%-át ezután nem kapják meg. Tessék mondani, hogy a fővárosi önkormányzati képviselők követték–e ezt? Pedig ez az önök többsége még mindig. Egyetlen egy más képviselő –testületről nem tud aki ezt a példát követte volna. Ez a képviselő- testület ezt is megtette, mert szükség van arra, hogy „összehúzzák a nadrágszíjat”. Ezért van ez is, mert ha ez a képviselő- testület nem felelősen gondolkodna, akkor valóban az lenne, amit tisztelt Horn képviselőtársa ugyan lefestett, de nem javasolt, hogy be kellene zárni még két – három iskolát is ebbe a kerületbe, mert körülbelül két és fél milliárd forintból a felét az önkormányzat állja vagy kétharmadát. Ezért kell valahol lecsipegetni mindenhol a költségekből és úgy látta az önkormányzat testületének a jobboldali része, hogy ez is egy olyan lehetőség, amiből le tudnak csípni anélkül, hogy különösebb érdeksérülések történnének. Tessenek rávenni a jelenlegi kormányt, hogy tisztességesen vezesse az országot és ne a szakadékba ahol már lassan a szélén állnak csak egy kis billentés kell és ott lesznek a fenekén. </w:t>
      </w:r>
    </w:p>
    <w:p>
      <w:pPr>
        <w:pStyle w:val="Hozzszelso"/>
        <w:rPr>
          <w:b/>
          <w:b/>
          <w:bCs/>
        </w:rPr>
      </w:pPr>
      <w:r>
        <w:rPr>
          <w:b/>
          <w:bCs/>
        </w:rPr>
        <w:t xml:space="preserve">Rogán Antal: </w:t>
      </w:r>
    </w:p>
    <w:p>
      <w:pPr>
        <w:pStyle w:val="Hozzsztovbb"/>
        <w:rPr/>
      </w:pPr>
      <w:r>
        <w:rPr/>
        <w:t xml:space="preserve">Horn Miklós képviselő úr. </w:t>
      </w:r>
    </w:p>
    <w:p>
      <w:pPr>
        <w:pStyle w:val="Hozzszelso"/>
        <w:rPr>
          <w:b/>
          <w:b/>
          <w:bCs/>
        </w:rPr>
      </w:pPr>
      <w:r>
        <w:rPr>
          <w:b/>
          <w:bCs/>
        </w:rPr>
        <w:t xml:space="preserve">Horn Miklós: </w:t>
      </w:r>
    </w:p>
    <w:p>
      <w:pPr>
        <w:pStyle w:val="Hozzsztovbb"/>
        <w:rPr/>
      </w:pPr>
      <w:r>
        <w:rPr/>
        <w:t xml:space="preserve">Először annyit, csak a Puskás alpolgármester úrnak a hozzászólására kíván reflektálni, mert ezt tárgyszerűnek gondolta. A többiekre nem kíván reflektálni, már az Oktatási Bizottság ülésén is tett egy megjegyzést és ezt csak legfeljebb megismétli, hogy lassan már a Kormos iskola kapcsán Mátyás király korabeli problémák is előjönnek, aminek ugyan semmi köze a dologhoz. Erre viszont tényleg szeretne reflektálni. Ígéretet tett itt a polgármester úrnak korábban, hogy a Minisztériummal felveszi a kapcsolatot ebben az ügyben, meg is tette. Először is szeretné azt tisztázni, hogy a normatíva a sérült gyerekek normatívája úgy alakult az elmúlt időszakban, hogy a 9-10-dik osztályban valóban néhány forinttal csökkent, a 11-dikben még növekedett is.  Valóban igaz az, hogy a normatíva ennek az iskolának a fenntartását negyedízben, vagy harmad összegben fedezi, ezen most nem kell  vitatkozniuk. Nagyon egyszerű a dolog. Miről van szó? A normatíva nem változott lényegesen a Fidesz kormány időszakához képest sem, az utóbbi időben való változás azzal függ össze és ez nem csak a sérült gyerekek normatíváját jelenti, hanem általában az oktatást, hogy a pedagógusoknál a 13. havi fizetéssel kapcsolatban történtek változások, had ne menjen ebbe bele, megint ugye kormányról van szó és sok mindent el lehet ennek kapcsán mondani és ez nyilvánvalóan megjelent a normatíva nagyságában is. A probléma az, hogy a Kormos iskolában a tanulólétszám nagyon kicsi. Ezért értelemszerűen alpolgármester úr, természetesen az országos normatíva nem fedezheti egy ilyen iskolának a fenntartását, ez igaz. A megoldás természetesen tulajdonképpen kézenfekvő lenne, annak idején amikor itt a vita folyt még meg is rágalmazták őket a jobboldalról, hogy ott a Szemere utcai iskola és a világ fejlett országaiban, hogy most példának hozza Finnországot vagy Svédországot, ahol az oktatás közismerten a legfejlettebb, ott integrálják az ilyen típusú sérült gyerekeket az egészségesekkel és ennek a nevelés szempontjából óriási jelentősége van. Félreértés ne essék, most nem tesz erre javaslatot, csak nyilvánvalóan, hogyha az iskola egy integrált nagy iskola részeként működne, akkor nem vetődne fel ez a pénzbeli különbség. Természetesen ez igaz, miután önálló iskolaként működik, ami nem mostani keletű dolog, hanem már nagyon régóta a kerületben így működik. Amióta a kerületben működött ez az iskola, mindig is azt jelentette értelemszerűen, hogy a normatíva amilyen értemben járt sérült gyerekekre az jóval kevesebb volt, mint amennyi az iskola működéséhez, fenntartásához szükséges. A kerület úgy látta helyesen, hogy nem vonja össze a Szemere utcai iskolával, annak idején ez nagyon is élesen elhangzott, hanem ha már „át kell” telepíteni, akkor legyen azért ez két iskola. Ezt elfogadja, csak azért ne játsszanak a számokkal itt nem arról van szó, hogy a kormány az elmúlt időszakban negyedére csökkentette volna a normatíváját a sérült gyerekeknek, nem ez a probléma, a pénzbeli különbség az ebből adódik és ez természetesen velejár akkor, hogyha egy kis létszámú iskolát tart fenn egy kerület vagy bármilyen más önkormányzat. Nem helyi sajátosság ez, hanem országos. </w:t>
      </w:r>
    </w:p>
    <w:p>
      <w:pPr>
        <w:pStyle w:val="Hozzszelso"/>
        <w:rPr>
          <w:b/>
          <w:b/>
          <w:bCs/>
        </w:rPr>
      </w:pPr>
      <w:r>
        <w:rPr>
          <w:b/>
          <w:bCs/>
        </w:rPr>
        <w:t xml:space="preserve">Rogán Antal: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Más megközelítésben az előbb említett mérleg két serpenyője. A 14 éves sérült gyereket valóban jobban érinti a változtatás, mint a 16 évest, de ebbe a korba már jelentős különbség nincs ezekben a kérdésekben. Ha már ilyen szakmai kérdésekbe belemennek, akkor gondolják végig, hogy a születési traumától kezdődően, hány traumát kell átélnie egy gyereknek, méghozzá egész pici korában. Nevezetesen például hogyha bekerül egy bölcsődébe, onnan átkerül egy óvodába, az óvodából átkerül az iskolába. Ez mind súlyos kőkemény nagy trauma. Új közösségbe új helyszínen kell a további tanulmányait végezni. Ehhez képest a 14 éves kor már egy viszonylag fejlettebb majdnem, hogy az adoleszcens kornak a kezdete, a postpubertásos időszak. Mivel az élet sajnos traumáknak a sorozatából áll és a gyerekek esetében konkrétan a felsorolt intézményekből való átváltás  a legkezdetibb kiskorban történik, ezt a kérdést igazából nem lehet döntő érvként felhozni. Igenis Pásztor Tibor úrral ellentétben azt kell, hogy mondja, hogy humanitárius jellegű ez az elképzelés amiről szó van. Kifejezetten humanitárius, tehát azt szolgálja, hogy megismételve az előbb elmondottakat egy jobb tanintézetben, jobb ellátásban, szakszerűbben történjen. Mindannyian tudják nagyon jól, hogy van egy mester – tanítvány viszonylat. A jó mester, az mindenféleképpen nagyobb eredményeket tud elérni a tanítványnál, mint egy kevésbé kiképzett akár egyszemélyes, akár teamben működő együttes. A politikai és pénzügyi részét a kérdésnek ez többszörösen már kifejtésre került, ezzel maximálisan csak egyet érteni lehet, de jelen esetben nem ez a döntő tényező. A döntő az, hogy amúgy is traumák sorozatát kell átélni és egy jobb oktatási, egy jobb mester- tanítvány szituációba kerül a gyerek. </w:t>
      </w:r>
    </w:p>
    <w:p>
      <w:pPr>
        <w:pStyle w:val="Hozzszelso"/>
        <w:rPr>
          <w:b/>
          <w:b/>
          <w:bCs/>
        </w:rPr>
      </w:pPr>
      <w:r>
        <w:rPr>
          <w:b/>
          <w:bCs/>
        </w:rPr>
        <w:t xml:space="preserve">Rogán Antal: </w:t>
      </w:r>
    </w:p>
    <w:p>
      <w:pPr>
        <w:pStyle w:val="Hozzsztovbb"/>
        <w:rPr/>
      </w:pPr>
      <w:r>
        <w:rPr/>
        <w:t xml:space="preserve">Vajda Sándorné képviselő asszony. </w:t>
      </w:r>
    </w:p>
    <w:p>
      <w:pPr>
        <w:pStyle w:val="Hozzszelso"/>
        <w:rPr>
          <w:b/>
          <w:b/>
          <w:bCs/>
        </w:rPr>
      </w:pPr>
      <w:r>
        <w:rPr>
          <w:b/>
          <w:bCs/>
        </w:rPr>
        <w:t xml:space="preserve">Vajda Sándorné: </w:t>
      </w:r>
    </w:p>
    <w:p>
      <w:pPr>
        <w:pStyle w:val="Hozzsztovbb"/>
        <w:rPr/>
      </w:pPr>
      <w:r>
        <w:rPr/>
        <w:t xml:space="preserve">Úgy látszik, hogy mostanában hogyha ez a téma felmerül, akkor mindig bajba kerülnek és ő vitába kerül Horn képviselő úrral. A hozzászólásából a jelzőket szokta kiszedni, most is kiírta ezt a „szégyenteljes, elképesztő és antihumánus” megjegyzést és ezeket engedje meg képviselő úr, hogy visszamondja, méghozzá az MSZP- SZDSZ oktatáspolitikájára. Ez valóban szégyenteljes, elképesztő és antihumánus. Az utóbbi időben, amióta a jelenlegi kormány működik, azóta több mint 6000 iskolát zártak be országszerte. Szerinte ez is szégyenteljes, antihumánus és elképesztő, mert ez hány gyereket érint és hány pedagógust érint. Tessék belegondolni, hogy ezek a tanárok, tanítók, óvodai pedagógusok csak ehhez értenek. Az életüket adták rá, a hivatásuk a tanítás, a nevelés és az oktatás, ők nem tudnak átképződni az egyik pillanatról a másikra. Nyilvánvaló, hogy a legnehezebb élethelyzetbe kerülnek ezek a pedagógusok és azok a gyerekek, akik hajnali 6 órakor kelnek fel, hogy a harmadik–negyedik faluba menjenek iskolába. Ez nem antihumánus? Ők ebben a kerületben mindent megtesznek azért, hogy ne kelljen bezárni egyetlenegy általános iskolát se, hogy megoldódjon ez a helyzet, hogy a kerületben a gyerekek normális körülmények között legyenek. Tehát úgy gondolja, hogy ez amit képviselő úr állandóan felhoz és mindig azt mondja, hogy ez nem politikai kérdés, igenis erőteljesen politikai kérdés. Ilyenkor képviselő úr természetesen nem figyel ide, nem hallgat rájuk, hanem ilyenkor feltűnően mással foglalkozik, mint aki negligálja a hozzászólásukat. De ha az előzőekben a Tv – nézőknek mondta el, akkor most kénytelen lesz ő is a Tv- nézőknek ezt elmondani és érvelni amellett, hogy az önkormányzat mindent megtesz azért, hogy ebben a kerületben a gyerekek és a szülők megkapják azt, amit szükséges megkapniuk ahhoz, hogy kulturált körülmények között rendesen tanuljanak. A másik ami nagyon felháborította és mint pedagógus aki igencsak több évtizeden keresztül tanított és vezető pedagógus is volt, hallja hogy feltételezi az MSZP frakcióvezetője, hogy ezentúl ebben az iskolában meg fog növekedni a buktatás. Bocsánatot kér, ez direkt buktatást jelent? Nagyon nem tetszik neki ez a megfogalmazás, tudniillik feltételezi azt, hogy a pedagógusok majd azért fognak buktatni gyereket, hogy tovább ott legyenek a gyerekek az iskolában. Kikéri magának minden pedagógus nevében ezt. Nekik az a céljuk, hogy neveljenek és oktassanak és a legjobbat hozzák ki a gyerekekből, tehát azt a feltételezést egy pillanatra sem fogadja el, úgyhogy nagyon szépen kéri frakcióvezető urat, hogy ezt vonja vissza.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Nem akart szólni, de néhány dolgot muszáj helyre tenni, mert nem szeretné, hogyha a Tv- nézőkben is esetleg valótlan dolog maradna. A normatíva az önkormányzatnál a költségek 15%-át fedezi, és ehhez nem kell a jelenlegi miniszter úrral beszélni és semmilyen miniszterrel, mert egy dolog a parlamenti költségvetési rendeletben a képviselők által elfogadott költségvetési szám és utána az Államkincstártól lebontva egy teljesítménymutató alapján, ami nem normatíva. Csak jelzi, hogy ezt a jelenlegi kormány vezette be 2007. szeptember 1-jével mégpedig azzal a céllal nyilván, hogy az önkormányzatok minél kevesebb forráshoz jussanak, mert ennek egyetlenegy célja lehet, miután áttértek a tanévi finanszírozásra a naptári évi finanszírozás helyett. Ez egy nagyon fontos momentum és ezért ilyen kevés a finanszírozás. Nem akarta a jelenlévőket számokkal untatni, de azért a normatíva 2005 óta bizony a 62 millióról 42 millióra a 2008. évi tényszámok szerint, az alapnormatíva 460 000 – ről 392 000-re csökkent és az úgynevezett kiegészítő normatíva ahol a sajátos nevelési igényűeket elismerik az ingyenes étkezést és stb, 10 millióról 5 millióra csökkent. Felére képviselő úr, úgyhogy ő is tud számokat mondani. Menjenek tovább. </w:t>
      </w:r>
    </w:p>
    <w:p>
      <w:pPr>
        <w:pStyle w:val="Hozzsztovbb"/>
        <w:rPr/>
      </w:pPr>
      <w:r>
        <w:rPr/>
        <w:t xml:space="preserve">Senki nem mondta azt, hogy csak pénzügyi kérdés ez az egész. Ezt, akik hozzászóltak, hangsúlyozták és igenis fenntartja, lehet úgy tenni, mintha nem szakmai kérdés lenne, de ez nagyon vastagon szakmai, tanügyigazgatási kérdés. Nem lehet erre ráerőltetni, hogy ez kizárólag pénzügyi kérdés. Ugyanis pont fordítva van, mint amit a Pásztor Tibor képviselő úr, frakcióvezető úr mondott, mert egy gyermek legyen az 14-18 éves kora között, bármikor választ szakmát, speciális szakiskolát, akkor jár jól a szülő és a gyermek, hogyha kínálatot kap a fővárosi intézményhálózatból és időben szakmát tanul. Azt látni kell, hogy ezek enyhe fokban értelmi fogyatékos gyermekek. Társadalomba való beilleszkedésük, vagy  egyáltalán a családban hogyan tud tovább nevelődni, hogy végre kapjon egy valódi szakmát,  és  akkor a társadalom el tudja kvázi tartani olyan értelemben, hogy hasznos tagjává válik a társadalomnak, ha kitanul  valóban időben egy szakmát és nem parkoltatják ebben a rendszerben, a kerület sem tanműhelyt sem szakmát nem tud neki adni, miután nem kerületi feladat. Ezért a nem kötelező feladat címszó az igenis egy komoly szakmai tanügyigazgatási kérdés. </w:t>
      </w:r>
    </w:p>
    <w:p>
      <w:pPr>
        <w:pStyle w:val="Hozzszelso"/>
        <w:rPr>
          <w:b/>
          <w:b/>
          <w:bCs/>
        </w:rPr>
      </w:pPr>
      <w:r>
        <w:rPr>
          <w:b/>
          <w:bCs/>
        </w:rPr>
        <w:t xml:space="preserve">Rogán Antal: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Az integrációval kapcsolatosan néhány gondolat. Mikor az iskolákat tehát több százas létszámú iskolákat vonnak össze, annak botrányos következményei vannak. 3-4 évig tart nagyjából, míg valahogy összerázódnak a különböző iskolák, amelyeket összekényszerítettek. Ez a kormánynak egy mérhetetlen bűne a sok bűne között és megbocsájthatatlan bűne. Olyan helyzetek alakulnak ki, hogy nem csak a két iskolának a gyerekei állnak teljesen egymással szemben, ezt nagyon sok forrásból tudja tehát konkrétan pedagógiai és szakemberektől származó forrás, hanem a két tanári kar is szembeáll egymással. Ami egészen katasztrofális jelenség és ebben megerősíthetik a jelenlévő pedagógusok, nyilvánvalóan hogy ők is ezzel tökéletesen tisztában vannak. Tehát 3-4 évig tart az úgynevezett hellyel- közzel sikerülő integráció nagyjából akkor, amikor már a gyerekek kikerülnek az intézményből. Nagyon lényeges dolog az is az integrációval kapcsolatban, hogy a gyerekek, a gyerek általában véve tudja, hogy nagyon nem szép ezt kimondani, de kíméletlen, kegyetlen, szókimondó. Tehát a gyerekeknél be kell kalkulálni az összevonásoknál azt, és pontosan ez volt az egyik döntő érv, a Kormos iskolánál a Szemere utcában való összevonásánál is a gyermekek kegyetlensége ez a tény és szókimondása és aki azt mondja erre, hogy ez nem igaz, az a „Holdban” töltötte el elmúlt éveit. A gyerekek kegyetlenül, kíméletlenül cikizik egymást, piszkálják, kigúnyolják és hasonló kellemetlenségeket okoznak a gyengébbnek. Amiről eddig beszélt az a nagycsoportos integráció, amikor több száz gyerekről és és nagy létszámú néhány tucat tanárról van szó. Az ő ügyük, amiről szó van a Kormos iskola. Itt kiscsoportos összevonásról van szó és ez egy óriási különbség az előbbihez képest, amikor néhány gyerek vagy pedig esetleg egy tucatnyi gyereknek az összevonásáról van szó, mert ott szakszerűen kifejezetten specialista gyógypedagógusok foglalkoznak velük, akik az ügynek a kezelésében sokkal jártasabbak. Ez a pszichológia vonalán is ugyanígy érvényesül, tehát egy kiscsoport nagyon jól kézben tartható, egy közepes csoport az a legrosszabb ami úgy 15-30-ig van, a nagycsoport az pedig egy minimális eredménnyel jár. Megismételve az elmondottakat, a nagycsoportos -nevezzék így- integráció rendkívül kártékony, tehát ez a kormánynak az egyik kőkemény bűne, a kiscsoportos integráció az viszont kifejezetten hatékony jó megoldásokat okoz abban az esetben, hogyha megfelelő jól képzett szakemberekhez, gyógypedagógusokhoz kerül az a gyerek és a 14 éves kornak a traumáját maximálisan übereli ez a szempont, mind pedagógiai, mind pedig pszichológiai szakmai szempontokból. </w:t>
      </w:r>
    </w:p>
    <w:p>
      <w:pPr>
        <w:pStyle w:val="Hozzszelso"/>
        <w:rPr>
          <w:b/>
          <w:b/>
          <w:bCs/>
        </w:rPr>
      </w:pPr>
      <w:r>
        <w:rPr>
          <w:b/>
          <w:bCs/>
        </w:rPr>
        <w:t xml:space="preserve">Rogán Antal: </w:t>
      </w:r>
    </w:p>
    <w:p>
      <w:pPr>
        <w:pStyle w:val="Hozzsztovbb"/>
        <w:rPr/>
      </w:pPr>
      <w:r>
        <w:rPr/>
        <w:t xml:space="preserve">Horn Miklós képviselő úr. </w:t>
      </w:r>
    </w:p>
    <w:p>
      <w:pPr>
        <w:pStyle w:val="Hozzszelso"/>
        <w:rPr>
          <w:b/>
          <w:b/>
          <w:bCs/>
        </w:rPr>
      </w:pPr>
      <w:r>
        <w:rPr>
          <w:b/>
          <w:bCs/>
        </w:rPr>
        <w:t xml:space="preserve">Horn Miklós: </w:t>
      </w:r>
    </w:p>
    <w:p>
      <w:pPr>
        <w:pStyle w:val="Hozzsztovbb"/>
        <w:rPr/>
      </w:pPr>
      <w:r>
        <w:rPr/>
        <w:t xml:space="preserve">Csak két rövid megjegyzést szeretne tenni. Az egyik dolog az, szeretné tisztázni azt, hogy az iskolák összevonását minden szinten a Fidesz kormány idején Pokorni miniszter úr kezdeményezte, méghozzá igen nagy tempóval és elánnal. Kétségtelen voltak vele kapcsolatos konfliktusok is, itt persze most amit elmondott, nem kezdeményezte az összevonást, csak jelezte Puskás  alpolgármester úr felé, hogy miből adódnak ezek az anyagi problémák. Megismétli, hogy az integrált képzés a világon minden fejlett országban a nevelés és az oktatás eredményességének egy fontos feltétele. Ez az egyik dolog. A másik amit nagyon fontosnak tart, muszáj hogy elmondja, itt  mindenki nagyon dicséri a 14 éves korban a szakképzésbe való átkerülést. Tessék mondani, mi lehet annak az oka, hogy az elmúlt évtizedekben, -beleértve a Fidesz kormány időszakát is, és teljes mértékben egyetért vele -, döntés született arra vonatkozólag, hogy a szakképzésre való áttérésre szóval a fiatalok szakképzését fel kell tolni 18 éves korig? Ez volt, ami miatt a korábbi szakmunkásképzés is jórészt megszűnt,  kivéve bizonyos területeken ahol ezt nem lehetett megcsinálni. Ma a szakközépiskolákban nincs a szó eredeti értelmében szakképzés, hanem csak érettségi utáni szakképzésre kerül sor. Természetesen tudja, hogy ez más sérült gyerekeknél, csak miért pont náluk kell 14 éves korban ezt kezdeni? Nem kíván itt egy pedagógiai vitába belemenni, de azért jó lenne, hogy aki nyilatkozik, az gondolja végig, hogy mit mond erről. Országos döntésről van szó. Nem a mostani kormányról, nem a Medgyessy kormány időszakáról, hanem a Fidesz kormány, sőt a megelőző kormányok egyöntetű közös elhatározásáról van szó, egymást követő kormányok elhatározásáról, hogy a szakmaválasztást későbbre kell tolni, ezt igényli minden pszichológiai, pedagógiai szempont. Úgy tudja Batári doktor úr pszichológus. Nem hiszi, hogy  kell ezt magyaráznia, őneki ezt jobban kellene tudnia, bár neki is megvan  róla a véleménye.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Varga Sándorné:</w:t>
      </w:r>
    </w:p>
    <w:p>
      <w:pPr>
        <w:pStyle w:val="Hozzsztovbb"/>
        <w:rPr/>
      </w:pPr>
      <w:r>
        <w:rPr/>
        <w:t xml:space="preserve">Utóbbival nem kíván foglakozni, mert szakmailag úgy gondolja megindokolta. Egyetlen egy dologra szeretne reflektálni, 1998-2002 között mikor Pokorni volt a miniszter úr 70%-ot kapott meg az önkormányzat az állami normatívából a gyerekekre, most viszont 25%-ot. Ezen belül az enyhe fokban értelmi fogyatékos típusú iskoláknál a költségek  15%-át fedezi a  normatíva. Erről ennyit. Tehát a miniszter úr se tudott volna ha akart volna se gerjeszteni iskolabezárást ezt önök tették meg a normatíva fokozatos elvonásával. </w:t>
      </w:r>
    </w:p>
    <w:p>
      <w:pPr>
        <w:pStyle w:val="Hozzszelso"/>
        <w:rPr>
          <w:b/>
          <w:b/>
          <w:bCs/>
        </w:rPr>
      </w:pPr>
      <w:r>
        <w:rPr>
          <w:b/>
          <w:bCs/>
        </w:rPr>
        <w:t xml:space="preserve">Rogán Antal: </w:t>
      </w:r>
    </w:p>
    <w:p>
      <w:pPr>
        <w:pStyle w:val="Hozzsztovbb"/>
        <w:rPr/>
      </w:pPr>
      <w:r>
        <w:rPr/>
        <w:t xml:space="preserve">Úgy látja hogy a vitának a végére értek.  A vita alapvetően akörül zajlott, hogy erre a lépésre most szükség van-e vagy sem, tehát ebben a formában módosító javaslat nem hangzott el. Ez azt jelenti, hogy a véleményüket a képviselő-testület tagjai a határozati javaslat elfogadásával vagy elutasításával tudják kifejezni. Ennek megfelelően  szeretné kérni a határozati javaslatot. </w:t>
      </w:r>
    </w:p>
    <w:p>
      <w:pPr>
        <w:pStyle w:val="Hozzszelso"/>
        <w:rPr>
          <w:b/>
          <w:b/>
          <w:bCs/>
        </w:rPr>
      </w:pPr>
      <w:r>
        <w:rPr>
          <w:b/>
          <w:bCs/>
        </w:rPr>
        <w:t xml:space="preserve">Kovács Ferenc: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92/2009. (III.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8 nem szavazattal és tartózkodás nélkül</w:t>
      </w:r>
    </w:p>
    <w:p>
      <w:pPr>
        <w:pStyle w:val="Hatszveg"/>
        <w:ind w:left="1418" w:right="2090" w:hanging="0"/>
        <w:rPr/>
      </w:pPr>
      <w:r>
        <w:rPr>
          <w:b/>
          <w:bCs/>
        </w:rPr>
        <w:t xml:space="preserve">úgy dönt, </w:t>
      </w:r>
      <w:r>
        <w:rPr/>
        <w:t xml:space="preserve"> hogy a Kormos István Általános Iskola, Előkészítő Szakiskola és Logopédiai Szakszolgálat 9-10. évfolyamán folyó előkészítő szakiskolai képzést a 2009/2010. tanévtől kimenő, felmenő rendszerben megszűnteti.</w:t>
      </w:r>
    </w:p>
    <w:p>
      <w:pPr>
        <w:pStyle w:val="Hatszveg"/>
        <w:ind w:left="1418" w:right="2090" w:hanging="0"/>
        <w:rPr/>
      </w:pPr>
      <w:r>
        <w:rPr/>
        <w:t xml:space="preserve">Felkéri a Jegyzőt a szükséges intézkedések elvégzésére. </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14 igennel 8 nem mellett elfogadta a határozati javaslatot. Ezzel a napirendi pont végére értek. </w:t>
      </w:r>
    </w:p>
    <w:p>
      <w:pPr>
        <w:pStyle w:val="Hozzsztovbb"/>
        <w:rPr/>
      </w:pPr>
      <w:r>
        <w:rPr/>
        <w:t xml:space="preserve">Egy olyan téma van még, ami oktatási ügy és mivel ez többé-kevésbé egyetértéssel találkozott legalábbis az Oktatási Bizottság ülésén, ezért megkísérli azt, hogy még a szünet előtt a képviselő-testület megtárgyalja. </w:t>
      </w:r>
    </w:p>
    <w:p>
      <w:pPr>
        <w:pStyle w:val="Hozzsztovbb"/>
        <w:rPr/>
      </w:pPr>
      <w:r>
        <w:rPr/>
        <w:t xml:space="preserve">Ez pedig a döntés a 2009/2010.tanévben indítható osztályokba, napközis csoportokba felvehető tanulók létszámáról </w:t>
      </w:r>
    </w:p>
    <w:p>
      <w:pPr>
        <w:pStyle w:val="Napirendipont"/>
        <w:rPr/>
      </w:pPr>
      <w:r>
        <w:rPr/>
        <w:t xml:space="preserve">11./ Döntés a 2009/2010. tanévben indítható osztályokba, napközis csoportokba felvehető tanulók létszámáról </w:t>
      </w:r>
      <w:r>
        <w:rPr>
          <w:i/>
          <w:iCs/>
        </w:rPr>
        <w:t>/T-51/2009. sz. előterjesztés/</w:t>
      </w:r>
    </w:p>
    <w:p>
      <w:pPr>
        <w:pStyle w:val="Hozzszelso"/>
        <w:rPr>
          <w:b/>
          <w:b/>
          <w:bCs/>
        </w:rPr>
      </w:pPr>
      <w:r>
        <w:rPr>
          <w:b/>
          <w:bCs/>
        </w:rPr>
        <w:t>Varga Sándorné:</w:t>
      </w:r>
    </w:p>
    <w:p>
      <w:pPr>
        <w:pStyle w:val="Hozzsztovbb"/>
        <w:rPr/>
      </w:pPr>
      <w:r>
        <w:rPr/>
        <w:t>Az indoka ugyanaz, mint az előző előterjesztésben már részben szóba került, hogy miután az MSZP-SZDSZ kormányzat alatt maximálták és évről-évre emelték a közoktatási törvény 3. sz. mellékletében a felvehető gyerekek számát, ami első osztályban 31, ezért igazgató kollegák keresték meg az önkormányzatot azzal, hogy ezt valahol szabályozzák. Ez az előterjesztés az igazgató kollegák abszolút egyetértésével, sőt kezdeményezésével találkozik, ezért szeretné javasolni az előterjesztés elfogadását, ami azt jelenti, hogy első osztályban maximum 29 tanuló legyen a felvehető gyerekek száma. Ettől eltérni csak egyedi, oktatási bizottsági engedéllyel lehetne.</w:t>
      </w:r>
    </w:p>
    <w:p>
      <w:pPr>
        <w:pStyle w:val="Hozzszelso"/>
        <w:rPr>
          <w:b/>
          <w:b/>
          <w:bCs/>
        </w:rPr>
      </w:pPr>
      <w:r>
        <w:rPr>
          <w:b/>
          <w:bCs/>
        </w:rPr>
        <w:t>Kovács Ferenc:</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93/2009. (II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úgy dönt, </w:t>
      </w:r>
      <w:r>
        <w:rPr/>
        <w:t xml:space="preserve"> hogy a fenntartásában működő közoktatási intézményekben meghatározza a 2009/2010. tanévre vonatkozóan az intézményvezető által felvehető tanulók vonatkozásában a maximális létszámtól való eltérést oly módon, hogy:</w:t>
      </w:r>
    </w:p>
    <w:p>
      <w:pPr>
        <w:pStyle w:val="Hatszveg"/>
        <w:ind w:left="1418" w:right="2090" w:hanging="0"/>
        <w:rPr/>
      </w:pPr>
      <w:r>
        <w:rPr/>
        <w:t>a) az általános iskolák (1-4.) évfolyamán a felvehető maximális létszámot 29 főben határozza meg,</w:t>
      </w:r>
    </w:p>
    <w:p>
      <w:pPr>
        <w:pStyle w:val="Hatszveg"/>
        <w:ind w:left="1418" w:right="2090" w:hanging="0"/>
        <w:rPr/>
      </w:pPr>
      <w:r>
        <w:rPr/>
        <w:t>b) a középiskolákban a (9-13.) évfolyamon a felvehető maximális létszámot 35 főben határozza meg,</w:t>
      </w:r>
    </w:p>
    <w:p>
      <w:pPr>
        <w:pStyle w:val="Hatszveg"/>
        <w:ind w:left="1418" w:right="2090" w:hanging="0"/>
        <w:rPr/>
      </w:pPr>
      <w:r>
        <w:rPr/>
        <w:t>mindazon tanulók esetében, akik a 2009/2010. tanévben kerülnek az iskolával tanulói jogviszonyba.</w:t>
      </w:r>
    </w:p>
    <w:p>
      <w:pPr>
        <w:pStyle w:val="Hatszveg"/>
        <w:ind w:left="1418" w:right="2090" w:hanging="0"/>
        <w:rPr/>
      </w:pPr>
      <w:r>
        <w:rPr/>
        <w:t>A szavazáson jelen volt: 22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94/2009. (II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Felkéri az Oktatási és Testvérvárosi Bizottságot,</w:t>
      </w:r>
      <w:r>
        <w:rPr/>
        <w:t xml:space="preserve"> hogy az intézményvezetők által kezdeményezett egyedi felvételi ügyek esetében, ahol a maximális létszámtól való további eltérés szükséges, saját hatáskörében hozzon döntést. </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Elrendeli az ebédszünetet ˝ 3-ig. Rövid ideig pedig a FIDESZ-frakció frakció megbeszélést tart a házasságkötő teremben, kéri a frakciótagok megjelentését.</w:t>
      </w:r>
    </w:p>
    <w:p>
      <w:pPr>
        <w:pStyle w:val="Hozzszelso"/>
        <w:rPr>
          <w:b/>
          <w:b/>
          <w:bCs/>
        </w:rPr>
      </w:pPr>
      <w:r>
        <w:rPr>
          <w:b/>
          <w:bCs/>
        </w:rPr>
        <w:t>S Z Ü N E T!</w:t>
      </w:r>
    </w:p>
    <w:p>
      <w:pPr>
        <w:pStyle w:val="Hozzszelso"/>
        <w:rPr>
          <w:b/>
          <w:b/>
          <w:bCs/>
        </w:rPr>
      </w:pPr>
      <w:r>
        <w:rPr>
          <w:b/>
          <w:bCs/>
        </w:rPr>
        <w:t>Rogán Antal:</w:t>
      </w:r>
    </w:p>
    <w:p>
      <w:pPr>
        <w:pStyle w:val="Hozzsztovbb"/>
        <w:rPr/>
      </w:pPr>
      <w:r>
        <w:rPr/>
        <w:t>A határozatképesség megállapítása után a képviselő-testület folytatja munkáját.</w:t>
      </w:r>
    </w:p>
    <w:p>
      <w:pPr>
        <w:pStyle w:val="Napirendipont"/>
        <w:rPr/>
      </w:pPr>
      <w:r>
        <w:rPr/>
        <w:t xml:space="preserve">12./ Budapest főváros közigazgatási területén a járművel várakozás rendjének egységes kialakításáról, a várakozás díjáról és az üzemképtelen járművek tárolásának szabályozásáról szóló rendelet tervezet kerületi módosítási javaslatai </w:t>
      </w:r>
      <w:r>
        <w:rPr>
          <w:i/>
          <w:iCs/>
        </w:rPr>
        <w:t>/T-71/2009.sz. előterjesztés/</w:t>
      </w:r>
    </w:p>
    <w:p>
      <w:pPr>
        <w:pStyle w:val="Hozzszelso"/>
        <w:rPr>
          <w:b/>
          <w:b/>
          <w:bCs/>
        </w:rPr>
      </w:pPr>
      <w:r>
        <w:rPr>
          <w:b/>
          <w:bCs/>
        </w:rPr>
        <w:t>Rogán Antal:</w:t>
      </w:r>
    </w:p>
    <w:p>
      <w:pPr>
        <w:pStyle w:val="Hozzsztovbb"/>
        <w:rPr/>
      </w:pPr>
      <w:r>
        <w:rPr/>
        <w:t>Az előterjesztő Karsai Károly alpolgármester úr, az ezzel kapcsolatos javaslatokat megtárgyalta a Városfejlesztési Bizottság is. Ezt a napirendet azért kell megtárgyalni, mert a parkolás szabályozása Budapest területén a Fővárosi Önkormányzat hatáskörébe tartozik. A Fővárosi Önkormányzat alkotja meg ezzel kapcsolatban a rendeletét és a rendelet megalkotása során köteles kikérni a kerületeknek a véleményét. Kétségkívül csak a véleményt köteles kikérni, de a figyelembevételére már semmi nem kötelezi a Fővárosi Önkormányzatot. A Fővárosi Önkormányzat úgy tervezete, hogy akár már márciusban foglalkozna ezzel, de a belső viszonyok és az elhúzódó költségvetési vita nem tette ezt lehetővé.  Az áprilisi Közgyűlésre tervezik, de akár még később is tárgyalhatja. A módosítások sok irányúak, amelyek a kerületet érintik. Három témát kiemelne, amiben a kerületnek mindenképpen érdemes véleményt nyilvánítani. Az egyik ilyen téma, hogy egy új zónarendszer kerül kialakításra, ami jelentősen megemelné a parkolási díjakat a Belváros jó néhány területén. Kialakulnának olyan zónás területek is, főleg a kiemelt területeken, ahol 435 forintra nőne óránként a parkolási díj. Ez önmagában nem ellentétes azzal a szándékkal, hogy arra késztessék a felszínen parkolókat, hogy minél többen mélygarázst válasszanak. Ez a lépés már jó ideje indokolt volt és ezt a történetet elősegítik. Ezzel párhuzamosan a Főváros javaslatot tenne arra is, ami a mostani kerületi rendszerhez képest egy szigorítás,  a Fővárosi Közgyűlés rendelete eddig nem szabályozta, hogy hány darab kerületi hozzájárulás adható ki lakásonként. Ennek megfelelően a kerületi önkormányzat 2 db-ban szabályozta. A helyzet az, hogy a Főváros szigorítani szeretné, a lehetősége megvan és ez azt jelentené, hogy 1 db legyen térítés nélkül, legfeljebb még egy adható kedvezményes díjfizetéssel, ami kb. 40 ezer forint összeget jelentene. A módosítások egy harmadik iránya, elhangzott javaslat a Fővárosi Közgyűlésen, hogy gondolják újra a védett övezetek rendszerét. Javasolja a testületnek, hogy ezt ellenezze elég erőteljesen, hiszen ez a Belvárosban több olyan területet érintene, ami a lakosság dolgát parkolás tekintetében nehezítené. Jelzi, hogy ezzel a szemlélettel pont ellentétes irányért lobbiznak a Főváros Közlekedési Ügyosztályánál, ahol szeretnék elérni, hogy egyébként a védett övezetek a Hercegprímás utca és a Cukor utcához hasonlóan oszloppal lezárhatóak legyenek és ezek a rendszám felismerő oszlopok megvannak már, bármikor le lehet telepíteni, csupán a Főváros engedélye szükséges hozzá és már hónapok óta zajlik a vita, amiben már kezdett kialakulni a közös álláspont. Reméli, hogy sikerül megelégedésre elérni ezt az eredményt és az oszlopokat ki lehet végre helyezni. Ez csak az engedélyezésen múlik, mert technikailag ott pihennek az oszlopok a raktárban.   A másik ilyen téma, amit a testület figyelmébe ajánl a vita során és érdemes róla véleményt alkotni, az az hogy hogyan szabályozzák a behajtási rendet azokban az övezetekben, amelyek vagy védett övezetek, vagy sétáló utcák, stb. Érdemes lenne elérni, hogy a kerületnek, különösen a saját tulajdonában álló területeken legyen valamilyen típusú jogosítványa, mert itt nagyon sok olyan probléma van, amit a kerület szerint jelenleg rosszul szabályoz a Főváros és ha már módosításra kerül sor, akkor érdemes erről beszélni.  Ilyen például, hogy hozzájárulást a kerület nem adhat ki, a Főváros csak pénzért ad ki, ez viszont problémákat jelent a társasházaknál, bútorszállítás, felújítás, üzletfeltöltésnél, amelyeknél nincs egy egységes díj kialakítva a pénzdíjak kivételével. Ezeknél törekedni kell arra, hogy valamiféle helyi szabályozással lehetőség nyíljon.  Van még egy téma, amit a figyelmébe ajánlana a képviselőknek, mostanában tapasztalt egy érdekes kibújást az alól a téma alól, ami a közintézmények által használható ingyenes, illetve megválható parkolóhelyek számát illeti. Ez a történet arról szólt, hogy mostanában az Országgyűlés azt a rendet alakította ki, hogy a jogszabályban meglévő kiskaput arra használta, hogy nem fizettek ki minden parkolóhelyet egész évre vonatozóan, hanem azt tették, hogy hétfő-keddre a rendőrség rendészeti okokból lefoglalt egy bizonyos területet az Országgyűlés hivatala környékén. Erre a hétfő-keddre vonatkozóan kifizették ennek az árát, de minden alkalommal ez volt a rendelet alól való kibúvó. Ezért javasolja, hogy ennek a mennyiségét mindenképpen korlátozzák, mert ha ez a tendencia folytatódik és erre minden minisztérium rákap, akkor a fél kerület lezárható bizonyos időszakonként ugyanilyen céllal. Ezt nem tartja indokoltnak, ebben valamilyen korlátot mindenképpen érdemes bevetni. Ha ez a kiskapu még tételesen is megfogalmazásra kerül a Fővárosi Közgyűlési rendeletben, akkor ennek a kiskapunak a korlátját is mindenképpen szabják meg a jövőt illetően. Nagyjából ezek azok a dolgok, amelyekre mindenképpen ki kell térni a vita folyamán.  Természetesen a Főépítészi Iroda ezekre is és sok más kérdésben is tett javaslatot. Megadja a szót az előterjesztőknek.</w:t>
      </w:r>
    </w:p>
    <w:p>
      <w:pPr>
        <w:pStyle w:val="Hozzszelso"/>
        <w:rPr>
          <w:b/>
          <w:b/>
          <w:bCs/>
        </w:rPr>
      </w:pPr>
      <w:r>
        <w:rPr>
          <w:b/>
          <w:bCs/>
        </w:rPr>
        <w:t>Karsai Károly:</w:t>
      </w:r>
    </w:p>
    <w:p>
      <w:pPr>
        <w:pStyle w:val="Hozzsztovbb"/>
        <w:rPr/>
      </w:pPr>
      <w:r>
        <w:rPr/>
        <w:t>Az előterjesztés 1-2 oldalán van összefoglalva a dolog lényege, másrészt polgármester úr már kitért arra, hogy mi a tartalma az előterjesztésnek. A szakmai részleteket illetően elmondja, hogy az előterjesztés és a javaslatcsomag lelkiismeretes, gondos és gyors munkával készült. Szűkek voltak a határidők, mégis egzakt és teljes csomag került a testület elé. Ebbe a rendelettervezetbe a hatáskör a rendeletalkotást illetően a Fővárost illeti meg, hangsúlyozza, hogy amit most továbbítanak, az egy vélemény csokor lesz, nem a kerület fog dönteni, de nyilván véleményt szükséges kifejteni ezzel kapcsolatban. Azt látja a rendeletben, hogy jó néhány olyan kiskapu van benne, ami adott esetben a kerületi önkormányzatot anyagi szempontból jobban sújtja, mint a többi kerületeket, de ez a korábbiakban is nagyjából így volt. Azonkívül van jó néhány dolog, ami javasolna alapos megvitatásra.</w:t>
      </w:r>
    </w:p>
    <w:p>
      <w:pPr>
        <w:pStyle w:val="Hozzszelso"/>
        <w:rPr>
          <w:b/>
          <w:b/>
          <w:bCs/>
        </w:rPr>
      </w:pPr>
      <w:r>
        <w:rPr>
          <w:b/>
          <w:bCs/>
        </w:rPr>
        <w:t>Rogán Antal:</w:t>
      </w:r>
    </w:p>
    <w:p>
      <w:pPr>
        <w:pStyle w:val="Hozzsztovbb"/>
        <w:rPr/>
      </w:pPr>
      <w:r>
        <w:rPr/>
        <w:t>Egy valamiről elfelejtett beszélni. A hivatali módosító javaslatok között következetesen képviselnék azt az álláspontot, hogy a belvárosi területeken, különösen a kiemelt zónákban próbálják meg 18 óráról  20 órára kiterjeszteni a fizető parkolás idejét.</w:t>
      </w:r>
    </w:p>
    <w:p>
      <w:pPr>
        <w:pStyle w:val="Hozzszelso"/>
        <w:rPr>
          <w:b/>
          <w:b/>
          <w:bCs/>
        </w:rPr>
      </w:pPr>
      <w:r>
        <w:rPr>
          <w:b/>
          <w:bCs/>
        </w:rPr>
        <w:t>Kalászi Hajnalka:</w:t>
      </w:r>
    </w:p>
    <w:p>
      <w:pPr>
        <w:pStyle w:val="Hozzsztovbb"/>
        <w:rPr/>
      </w:pPr>
      <w:r>
        <w:rPr/>
        <w:t>Az előterjesztésben szerepel, hogy az említett időzóna kitolása az egyik, amit szeretnének javasolni a Főváros felé. Több olyan markáns javaslat is szerepel az előterjesztésben, amit a novemberi testületi döntéssel határozott meg a testület, hogy javasolják felterjesztésre. Ilyen volt pl. a fővárosi tulajdonú közterületeken a kerületi lakossági hozzájárulás érvényességének kérdésköre, a kerületi tulajdonú közterületekre a kerületi hozzájárulás kerületi jogkör megkérése. Továbbiakat is javasolnának, ilyen a zárt rendszerű várakozási övezetekre szabályozási alkotás lehetőségének megkérése. Természetesen egy fogalom tisztázás, pontosítási igény is végigvonul a tervezeten, amit elsősorban a motorkerékpárok, illetve egyéb olyan gépjárművek, járművek tekintetében látnak fontosnak, amelyekre jelenleg még nem vonatkozik a szabályozás és vagy  ebben, vagy egy másik rendeletben kellene erre kitérni. Bevezetnének egy új hozzájárulást, ez a társasházi szerviz-szolgáltatási, behajtási, várakozási hozzájárulás. A bizottsági üléseken ez a pont volt, ami leginkább vitákat váltott ki. Nagyjából elhangzottak, hogy melyek azok a pontok, amikben változtatásokat, kiegészítéseket kérnének. Fontos megjegyezni, hogy ez egy olyan kommunikáció lesz a Fővárossal, ami várhatóan azt eredményezi, hogy még vissza fog kerülni a bizottságok és a testület elé egy álláspont a főváros részéről a kerület által megküldött kérdésekre, amelyekre ugyanúgy lehet majd reflektálni.</w:t>
      </w:r>
    </w:p>
    <w:p>
      <w:pPr>
        <w:pStyle w:val="Hozzszelso"/>
        <w:rPr>
          <w:b/>
          <w:b/>
          <w:bCs/>
        </w:rPr>
      </w:pPr>
      <w:r>
        <w:rPr>
          <w:b/>
          <w:bCs/>
        </w:rPr>
        <w:t>Veress Istvánné:</w:t>
      </w:r>
    </w:p>
    <w:p>
      <w:pPr>
        <w:pStyle w:val="Hozzsztovbb"/>
        <w:rPr/>
      </w:pPr>
      <w:r>
        <w:rPr/>
        <w:t>Részben tájékoztatni szeretné a testület arról, ami a bizottsági ülésen elhangzott, részben pedig saját észrevételt is tesz hozzá. A dolog természeténél fogva a Városfejlesztési Bizottság a rendelethez kapcsolódó módosítási javaslatokat tárgyalta meg és kizárólagosan ezekhez a módosítási javaslatokhoz fűzte az észrevételeit. A felvázolt javaslatok többségével egyetértettek, azokat indokoltnak tartották. Három téma volt, amiben eltérő volt a javaslatuk, pontosabban csak kettő, mert a társasházi szerviz- szolgáltatásnál csak lényegében pontosítást kértek, ezt a részt nem vitatták. Megfogalmazódott két olyan módosítási javaslat, ahol az egyiknél pontosabb megfogalmazást kértek, a másiknál pedig az elhagyást javasolták. Pontosabb megfogalmazást kértek és most is kéri, hogy ez a módosítás legyen átvezetve, arról, hogy 3-4 órás várakozás túllépésére lehetőséget, kedvezményt adhasson az önkormányzat kérelemre, ha Nabucco, Nato, országos ügyek, uniós témák vannak, ez leginkább a Parlamentet és a környékét érinti és ez kizárólag a kerületi önkormányzat javaslata lesz. Szövegszerű javaslatuk van csak, mert az van a tervezetben, hogy kérelemre ez megadható. Azt, hogy mely szervek kérhetik ezt a változtatást, ezt tartják fontosnak, pontosan meg kell szövegezni egy jogszabályban, hiszen tudnia kell mindenkinek, hogy országos szervek, vagy ötletelve próbálták megszövegezni. Nem a bizottság dolga, nem is tudta megtenni, de fontosnak tartják, mert ilyen címszó alatt bárki kérheti és adott esetben hivatkozhat rá, ha ez így kerül megszövegezésre egy jogszabályban és érzi a jogát, hogy erre vonatkozóan ezt megtegye.</w:t>
      </w:r>
    </w:p>
    <w:p>
      <w:pPr>
        <w:pStyle w:val="Hozzsztovbb"/>
        <w:rPr/>
      </w:pPr>
      <w:r>
        <w:rPr/>
        <w:t xml:space="preserve">Ellentétben polgármester úrral személy szerint nem ért azzal egyet, hogy a rendvédelmi szerveknél csökkentsék a rendelkezésre álló ingyenes használatot. A mai ülés első témájánál igencsak részletesen beszéltek a rendőrségről és sokaknak fájdalmas volt a Kecskeméti utcai Rendőrőrs megszüntetése. A mai helyzetben igenis kell, hogy jelen legyenek, megkapják azokat a mozgási lehetőségeket a rendvédelmi szervek, amelyekre szükségük van, ezt korlátozni nem célszerű. </w:t>
      </w:r>
    </w:p>
    <w:p>
      <w:pPr>
        <w:pStyle w:val="Hozzsztovbb"/>
        <w:rPr/>
      </w:pPr>
      <w:r>
        <w:rPr/>
        <w:t>Azzal sem értettek egyet és az is ebben a pontban fogalmazódott meg, hogy erre vonatkozóan kapjon kompenzálást az önkormányzat, a közterület-felügyelete részére, amit igényel és indokoltnak tart. A maguk részéről ezzel sem értettek egyet. Ezek lennének a módosító javaslataik.</w:t>
      </w:r>
    </w:p>
    <w:p>
      <w:pPr>
        <w:pStyle w:val="Hozzsztovbb"/>
        <w:rPr/>
      </w:pPr>
      <w:r>
        <w:rPr/>
        <w:t>Teljesen egyetért viszont azzal, amit mondott polgármester úr, hogy a védett övezeti kérdéskört pontosítani, szabályozni kell. Az nem célszerű, ami a mostani módosítási javaslatok között szerepel, mert abszolút nyitott teret ad és azt mondja, hogy vonatkozzon ez, vagy alakuljanak ki  a szabályok a többi védett övezetre is és mindezt elmondja a Budai Vár területén jelentkező javaslatoknál. Az önkormányzatnak pontosan végig kellene gondolnia, hogy mit akarnak ebben, mi történjék és azt kellene megfogalmazni, nem pedig nyitva hagyott gumijavaslatot. Érti a szándékot, de ezt fogalmazzák meg szövegszerűen és menjenek elébe a dolgoknak.</w:t>
      </w:r>
    </w:p>
    <w:p>
      <w:pPr>
        <w:pStyle w:val="Hozzsztovbb"/>
        <w:rPr/>
      </w:pPr>
      <w:r>
        <w:rPr/>
        <w:t>A másik észrevétele a díjtételekre vonatkozik. Többször megkérdezte a bizottsági ülésen, hogy ebben a vonatkozásban nincs-e valamiféle észrevételük. Arra gondolt, hogy itt különböző típusú felsorolások szerepelnek a díjtételeknél. Ennek a belső struktúráját el tudják fogadni, indokoltnak tartják ezeket az arányokat, arány eltolódásokat?  A másik észrevétel az, hogy itt valóban egy díjtétel emelésről van szó. Érti az előkészítők azon észrevételét, hogy van ebben némi ellentmondás, mert ha BKV árakat valamikor is, valaha is csökkenteni fogják és a felszíni parkolási díj növekszik, akkor itt ellentmondás van, hogy a BKV díjakhoz akarják szabni. Nem ezt érzi kérdésnek, hanem ha jól tudja ez a díjemelés átlagosan 27 %-ot jelent, ami szóródik 9-30 % között. Feltételezi a számítások alapján, hogy a magasabb sávba a Belváros és környéke rész kerül fizetői parkoló díjaknál. Úgy gondolja, hogy a cél az, hogy menjenek le a mélygarázsokba és a felszíni parkolás olyan legyen, hogy ne érje meg ott parkolni. Érti, el is fogadja, de azért megkérdezi, erről mi a vélemény? – hiszen a lakosság is parkol és nem csak a kerületben parkolnak, tehát a díj emelkedés érinti a Főváros egészét.</w:t>
      </w:r>
    </w:p>
    <w:p>
      <w:pPr>
        <w:pStyle w:val="Hozzsztovbb"/>
        <w:rPr/>
      </w:pPr>
      <w:r>
        <w:rPr/>
        <w:t>A javaslatban az szerepel, hogy minden lakásnál, illetve lakosnál egy gépkocsi után ingyenes parkolás biztosított, a második már 50 %-os és az összes többi után már fizetni kell. Ugyanakkor szerepel egy olyan javaslat is, hogy a kerületi önkormányzatoknak legyen joga megmondani azt, hogy mennyivel rendelkezhetnek a lakosok. Többé-kevésbé egyet is értene, rendes szigorítás történik az önkormányzat részéről is. Nem felejti el azt, hogy az előző ciklusban 4 ingyenes parkolást fogadott el az akkori többség, ha most jól számolja, másfélnél tartanak az ingyenesség kérdésében. Szeretné tudni, hogy erről mi a vélemény? Támogatni tudják, elfogadják? A rendelet szövegéből nem derül ki, de a célok megszövegezésében igen, a maga részéről támogatni tudja azt, hogy egységes parkolási rendszer alakuljon ki a Fővárosban.  Nyilván komoly vitákat fog generálni, de a parkolási alap létrehozásával is elvileg egyetért. A részleteket nem igazából tudja, ezért csak elvi véleményt lehet mondani róla, hiszen nem tudják hogyan működne és mennyi lenne az elvonás.  Az is elképzelhető, hogy ebben a kerület főrészvényessé tudna válni, mégis azt gondolja, hogy célszerű megoldás, mert hozhat ez az alap olyan projekteket, amelyek kifejezetten jók tudnak lenni a kerületnek, pl. ha egy külső városrészben P+R parkolót hoznak létre és ettől a Belvárosba özönlő autók tömege valamelyest enyhül, az a kerületnek is jó tud lenni.  Az elképzelések még pontosan nem ismertek, de nem szeretné, ha rögtön elutasítanák, mert egy központi alapba kérnek pénzt mindenhonnan. Lássák a részleteket és érdemben foglalkozzanak vele, próbálják meg, ha létrejön, hogy ez kedvező szabályokkal tudjon működni.</w:t>
      </w:r>
    </w:p>
    <w:p>
      <w:pPr>
        <w:pStyle w:val="Hozzszelso"/>
        <w:rPr>
          <w:b/>
          <w:b/>
          <w:bCs/>
        </w:rPr>
      </w:pPr>
      <w:r>
        <w:rPr>
          <w:b/>
          <w:bCs/>
        </w:rPr>
        <w:t>Rogán Antal:</w:t>
      </w:r>
    </w:p>
    <w:p>
      <w:pPr>
        <w:pStyle w:val="Hozzsztovbb"/>
        <w:rPr/>
      </w:pPr>
      <w:r>
        <w:rPr/>
        <w:t>A lakossági parkolási engedélyekkel kapcsolatban a kifejtett álláspontjuk egyezik a testület döntésével, két ingyenes lakossági parkolási engedély mellett érvelnek. Felhívja a figyelmet, hogy a testület döntését nem köteles figyelembe venni a Közgyűlés, ha a mostani javasolt szabályozást fogadná el a Főváros, az kötelező a kerületre nézve. A másik két olyan téma, ami szóba került, az egyik a közterületi behajtásokra vonatkozik. Itt van egy elvi álláspontjuk, amit egyébként képvisel az önkormányzat jogi képviselete ebben a formában már a Parking Kft felé. Ez arról szól és nem értik, hogy milyen alapon szedik a parkolási, behajtási hozzájárulásokat azok után a területek után, amelyek a Belváros tulajdonában vannak és ráadásul ezekből a pénzekből az önkormányzat semmit nem lát vissza a területek fenntartására vonatkozóan. Pl. a Váci utcában a behajtási hozzájárulásokat a Fővárosi Parking Kft adja ki, másfél évvel ezelőtt 10-szeresére emelte azt a díjat, ami oda vonatkozott. Ez még támogatható lett volna abban az esetben, ha ez valóban csak a teherautókra vonatkozna a város más részein. Azonban ha valaki itt fel akar tölteni egy virágüzletet, ez a tétel nem mindegy, hogy mennyi és ott is ki kell fizetni a hozzájárulásokat. Jó néhány ilyen panaszt kapnak, de ebből a beszedett pénzből semmit nem látnak viszont, amit adott esetben a Váci utca fenntartására lehetne fordítani.  Jogi értelemben is képviselnek egy álláspontot, és az ügyvédek megkeresték már a Parking Kft-ét, felhívták a figyelmet erre a problémára és kérték a visszamenőleges rendezését is ennek a kérdéskörnek, mert a tulajdonjog alapján , — ami egyértelmű Magyarországon —, ugyan lehet rendeleteket alkotni a Fővárosnak, de egy valamire nem tehet lépéseket, hogy a tulajdon után származó bevételeket nem vonhatja el. Olyan helyzet nem alakulhat ki, hogy valami után a bevételeit, hasznait más élvezi, mint aki egyébként a költségeit viseli, mert a Váci utcával kapcsolatos fenntartási, üzemeltetési, javítási költségek a kerületre vonatkoznak. Ezt a kettőt össze kell vezetni. Ugyanezt az elvi álláspontot képviselik a parkolási alap tekintetében is. Mindez rendben lehet, de csak egyezség alapján lehet kialakítani és azt az elvi álláspontot határozottan képviselik, hogy olyan nincs, hogy a Főváros azt mondja, azzal a feltétellel emel parkolási díjat, hogy a különbözet egy parkolási alapba kerül, nem tud így működni. A parkolási díj — a parkolási társaságban kötött megállapodás — bevételei abban a formában kerülnek megosztásra, hogy  melyik terület kinek a tulajdonában van. Az más kérdés, hogy a szavazati jogok már eltérnek, mert hiába van a kerületnek 80 % a javára, - 50-50 % egyébként a szavazati arány -, de a bevételi arányokban tükröződik csak. Itt nem kevés pénzről van szó és még nem beszéltek a Parkolási Társulás tavalyi évi beszámolójáról, de azért megjegyzi, hogy megemelt parkolási díjak nélkül 2008. évben az összes saját bevétel, ami az V. kerületi Önkormányzathoz került be, 770 millió forint és ez még több is lehet, ha a végelszámolást lezárják. Az a helyzet, hogy az elmúlt években nagyon jó eredményeket sikerült elérni, jelentősen javult a Parkolási Társulástól érkező bevételek nagysága. A testület, ha belemegy valamilyen parkolási alapba, nem akármiről mond le. Továbbra is azt javasolja és tartsák azt az elvi álláspontot, miszerint a területi elv alapján kell a bevételeket megosztani, azt fent kell tartani. Ha vannak más célok, ezekről lehet beszélni, de azért egy fontos érdek, mert nem látja, hogy ezt egyébként mire költenék. Ez nem is a rendelet szintjén jelenik meg, hanem egy általános észrevétel, ami a parkolási alapra vonatkozik. Itt a rendelet véleményezésénél ezt nem kell megfogalmazni, ez csupán elvi álláspont, amit szeretne leszögezni és jelezni a testületnek, hogy az ügyvédeken keresztül ezt képviselik. A negyedik téma, ami joggal került szóba, a rendvédelmi szervek. Itt legyen egy korlát, mert nem akkor használják, amikor Nato csúcs van, lezárják, és akkor nem lehet parkolni, hanem akkor használják, ha valamilyen rendezvény van és parkolóhelyet akarnak biztosítani saját maguknak és ezt követően az történik, hogy azokat a területeket külön parkolás céljára lefoglalják. Ez egy vita téma, de korlátok között lehet tartani és a maga részéről javasolja a korlátozást, mert egy felső határt tettek bele, ami kb. 400 helyet jelentene.</w:t>
      </w:r>
    </w:p>
    <w:p>
      <w:pPr>
        <w:pStyle w:val="Hozzszelso"/>
        <w:rPr>
          <w:b/>
          <w:b/>
          <w:bCs/>
        </w:rPr>
      </w:pPr>
      <w:r>
        <w:rPr>
          <w:b/>
          <w:bCs/>
        </w:rPr>
        <w:t>Molnár Katalin:</w:t>
      </w:r>
    </w:p>
    <w:p>
      <w:pPr>
        <w:pStyle w:val="Hozzsztovbb"/>
        <w:rPr/>
      </w:pPr>
      <w:r>
        <w:rPr/>
        <w:t xml:space="preserve">Nagy bajnak tartja, hogy fenntartják a védett övezetek rendszerét, hibás elgondolásnak tartja, most látja, hogy nem működik a védett övezet. Abban egyetértés van, hogy ez a kaotikus állapot megszűnjön, kétféleképpen lehet  kezelni. Az egyik, megszüntetni a védett övezetet, amit helyesnek tartana, és a normális parkolási rendszerbe beilleszteni a védett övezeti területeket is, nem tiltással, sorompóval, vagy a mostani semmivel védeni, hanem a parkolási díjjal, ellenőrzéssel. Látja, hogy nem ebben az irányban halad a dolog, hanem valami védő-gátlást fognak elhelyezni és újabb problémákat okoznak maguknak. Látszik ebben a javaslatban is és életképtelen ötlet, hogy évente egyszer valaki beengedhesse a vízvezeték szerelőt, vagy a bútorszállítót, az nem jó megoldása a dolognak. A jó megoldás az, hogy aki a Belvárosban lakik és vízszerelőt hív, vagy bútorszállítót, akkor az kalkulálja be, hogy az illető mesternek a parkolási díját kifizeti. Ez lenne egy normális megoldás. Problémákat fog kiváltani, hogy az évi egy elég lesz-e, van akinek sok, másnak pedig kevés. Ha társasházaknak adják ki és azt mondják, hogy ahány lakás annyit kap a társasház, akkor a társasházakba helyezik a feszültséget, hogy miért adták oda az ő helyét, hiszen nem gondolta, hogy Karácsony és Szilveszter között szükség lesz rá, de mégis kéne. Felesleges akadályokat állítanak az önkormányzat elé és ide sorolja a behajtási díj kérdését is. Sajnálja, hogy nem lehet ezt a védett övezetet egységes rendszerbe beilleszteni, ami arról szólna, hogy a felszíni parkolás drága, a közterületen kívüli parkolás, mélygarázs parkolóház ahhoz képest olcsó és a rendszer arra irányulna, hogy érdekeltté tegye az autóst, ne is jöjjön be a Belvárosba. Amennyiben mégis bejön, akkor pedig közterületen kívül helyezze el az autóját, ha rövid időre parkol és azt mondja, hogy neki az mégis jobb, akkor fizesse meg az árát, mert talán jobban kijön, ha rövid időre magasabb parkolási díjért áll meg, mintha beállna egy mélygarázsba.  Az időkorlát kérdését is pénzügyi megoldással kezelné és nem tiltással. Nem azt mondja, hogy maximum 2-4 órát lehet parkolni egy helyen és utána meg kell mozgatni az autót, hanem többe kerül a 2-4-6  óráig és ezzel késztetik az autóst arra, ha hosszabb ideig marad, legyen érdekelt abban, hogy ne az utcán parkoljon, hanem garázsban. </w:t>
      </w:r>
    </w:p>
    <w:p>
      <w:pPr>
        <w:pStyle w:val="Hozzsztovbb"/>
        <w:rPr/>
      </w:pPr>
      <w:r>
        <w:rPr/>
        <w:t>A központi alap kérdésénél az igazi az lenne, ha ugyanúgy, mint a tömegközlekedés, a parkolási rend is egy kézben lenne, fővárosi kézben, de a helyzet nem ez. Ezt próbálja valamilyen módon  korrigálni a Főváros, hogy szeretne egy központi alapot létesíteni, amit ért és talán leginkább a belső kerületek lennének érdekeltek egy központi alapban. Most ugyanis nem képes a Főváros közterületeken olcsó parkolóhelyeket megvenni, mert nincs rá forrása, miközben a belső kerületekben attól szenvednek, hogy még mindig többen jönnek be autóval, mint kellene. Ha jól érzékeli, ma a központi alap kérdéséről nem kell állást foglalnia a testületnek, de azt javasolja, hogy a gondolkodásába tegyék be. Elemi  érdeke a belső kerületeknek, hogy legyen egy olyan alap, amiből vissza lehet tartani az autósokat, hogy bejöjjenek a Belvárosba.</w:t>
      </w:r>
    </w:p>
    <w:p>
      <w:pPr>
        <w:pStyle w:val="Hozzszelso"/>
        <w:rPr>
          <w:b/>
          <w:b/>
          <w:bCs/>
        </w:rPr>
      </w:pPr>
      <w:r>
        <w:rPr>
          <w:b/>
          <w:bCs/>
        </w:rPr>
        <w:t>Karsai Károly:</w:t>
      </w:r>
    </w:p>
    <w:p>
      <w:pPr>
        <w:pStyle w:val="Hozzsztovbb"/>
        <w:rPr/>
      </w:pPr>
      <w:r>
        <w:rPr/>
        <w:t xml:space="preserve">A Városfejlesztési Bizottság határozata, ami a 35. §-hoz született, az nem arról szólt, hogy a darabszámot korlátozzák, hiszen a fővárosi rendelettervezet javasolja a 400-at, hanem azt javasolta a  bizottság, hogy ez ne legyen díjmentes. Úgy gondolja, hogy a pénzeiket, bevételeiket próbálják meg védeni. </w:t>
      </w:r>
    </w:p>
    <w:p>
      <w:pPr>
        <w:pStyle w:val="Hozzsztovbb"/>
        <w:rPr/>
      </w:pPr>
      <w:r>
        <w:rPr/>
        <w:t>A központi alappal kapcsolatban, miután a Főváros hatásköre egyébként a parkolás és a közlekedés szabályozás Budapesten, ilyen alapon az a helyzet, hogy a Főváros hatásköre az ehhez szükséges pénz előteremtése is a költségvetéséből. Onnantól kezdve, ahogy annak idején a tűzoltóság fenntartására, polgári védelem fenntartására a Főváros próbálja a kerületektől összeszedni a pénzt, ami nem azt jelenti, hogy a kerületeknek nincs érdeke abban, hogy ne ez az állapot legyen hosszú életű, ami most van. Elvileg semmi kifogása nincs az ellen, hogy legyen parkolási alap, amiből fejlesztésekről lehet dönteni, de ez a jelenlegi tervezet most alkalmatlan arra, hogy konkrét véleményt lehessen mondani róla, viszont ez be fog jönni konkrétabb formában és az áprilisi testületi ülésen lehet véleményt alkotni vagy döntést hozni.  Annyira általános ez a konkrét csomag, hogy most még  elvi elgondoláson alapul.</w:t>
      </w:r>
    </w:p>
    <w:p>
      <w:pPr>
        <w:pStyle w:val="Hozzszelso"/>
        <w:rPr>
          <w:b/>
          <w:b/>
          <w:bCs/>
        </w:rPr>
      </w:pPr>
      <w:r>
        <w:rPr>
          <w:b/>
          <w:bCs/>
        </w:rPr>
        <w:t>Kun László:</w:t>
      </w:r>
    </w:p>
    <w:p>
      <w:pPr>
        <w:pStyle w:val="Hozzsztovbb"/>
        <w:rPr/>
      </w:pPr>
      <w:r>
        <w:rPr/>
        <w:t>Nagyrészt elhangzottak az érvek. Annyiban szeretné kiegészíteni a kerületi kezdeményezést,  nem biztos, hogy az a megfogalmazás, hogy a kitüntetett övezetekben nyújtanák meg a díjjal leplezett várakozási időt, ez megoldja a kerületi problémákat. Valahogy az a tapasztalata, hogy a körút közeli tömbök azok, amelyek estére megtelnek. Nem biztos, hogy ez a két halmaz, a kitüntetett  várakozási övezet, illetve a körút közeli háztömbök halmaza ugyanaz. A Vígszínház környékén egészen biztosan sokat segítene, ha kiterjesztenék a díjszabással leplezett várakozási időt. Ha ilyen javaslatot tesznek a főváros felé és vállalják ennek az ódiumát, akkor az egész kerületben próbálják meg ezt generálisan megoldani. Ne csak a déli városrészben, hanem végigmenve a kiskörút mentén próbálják meg felemelni ezt az időt. Mind a kerület rendeletében, mind a Fővárosi javaslatban továbbra is problémásnak tartja az ingyenesen adható várakozási engedély dolgot. Nem is ezt a felét tartja problémásnak, hanem azt a felét, hogy mind a kerületi rendelet, mint pedig a fővárosi rendelet lehetővé teszi azt, hogy akár egész áron, - ami egy tizede a tényleges piaci árnak -, válthasson plusz lakossági engedélyt. Vehet 15 db-ot is 40-70 ezer forintért, s ha ez így van, az azt jelenti, hogy ebben a pillanatban az unokája megélhetése is biztosítva mert, egész jó áron el lehet adni a fekete piacon. Magyarán semelyik rendelet nem akadályozza meg azt, hogy ezzel valaki sefteljen. A rendelet ezt a lehetőséget nem előzi meg és ugyanúgy nyitva hagyja a kedvezményt, amelynek egy számított értéke cc. 400 ezer forint. Ezen el kellene gondolkodni.</w:t>
      </w:r>
    </w:p>
    <w:p>
      <w:pPr>
        <w:pStyle w:val="Hozzszelso"/>
        <w:rPr>
          <w:b/>
          <w:b/>
          <w:bCs/>
        </w:rPr>
      </w:pPr>
      <w:r>
        <w:rPr>
          <w:b/>
          <w:bCs/>
        </w:rPr>
        <w:t>Rogán Antal:</w:t>
      </w:r>
    </w:p>
    <w:p>
      <w:pPr>
        <w:pStyle w:val="Hozzsztovbb"/>
        <w:rPr/>
      </w:pPr>
      <w:r>
        <w:rPr/>
        <w:t>Részben van igazság az elhangzottakban, de részben azért korlátok vannak ebben a tekintetben,  és pont arra irányult a javaslat, hogy korlátozzák a pénzben megválható engedélyek számát is. Kéri, hogy nézzék meg a tervezetben.</w:t>
      </w:r>
    </w:p>
    <w:p>
      <w:pPr>
        <w:pStyle w:val="Hozzszelso"/>
        <w:rPr>
          <w:b/>
          <w:b/>
          <w:bCs/>
        </w:rPr>
      </w:pPr>
      <w:r>
        <w:rPr>
          <w:b/>
          <w:bCs/>
        </w:rPr>
        <w:t>Kalászi Hajnalka:</w:t>
      </w:r>
    </w:p>
    <w:p>
      <w:pPr>
        <w:pStyle w:val="Hozzsztovbb"/>
        <w:rPr/>
      </w:pPr>
      <w:r>
        <w:rPr/>
        <w:t>Az előterjesztés 37. oldalán a 48. §. (5) bekezdés új d. alpontja alapján a  kerület kéri, hogy testületi jogkör legyen meghatározni, hogy maximum mennyi hozzájárulás adható ki teljes áron, ami az új tarifákkal kiszámolva  65.250 forint/év.</w:t>
      </w:r>
    </w:p>
    <w:p>
      <w:pPr>
        <w:pStyle w:val="Hozzszelso"/>
        <w:rPr>
          <w:b/>
          <w:b/>
          <w:bCs/>
        </w:rPr>
      </w:pPr>
      <w:r>
        <w:rPr>
          <w:b/>
          <w:bCs/>
        </w:rPr>
        <w:t>Rogán Antal:</w:t>
      </w:r>
    </w:p>
    <w:p>
      <w:pPr>
        <w:pStyle w:val="Hozzsztovbb"/>
        <w:rPr/>
      </w:pPr>
      <w:r>
        <w:rPr/>
        <w:t>Ennek az a lényege, hogy próbálnak egy ilyen korlátot bevezetni, illetve javasolják a Főváros felé.</w:t>
      </w:r>
    </w:p>
    <w:p>
      <w:pPr>
        <w:pStyle w:val="Hozzszelso"/>
        <w:rPr>
          <w:b/>
          <w:b/>
          <w:bCs/>
        </w:rPr>
      </w:pPr>
      <w:r>
        <w:rPr>
          <w:b/>
          <w:bCs/>
        </w:rPr>
        <w:t>Tóth Lajos:</w:t>
      </w:r>
    </w:p>
    <w:p>
      <w:pPr>
        <w:pStyle w:val="Hozzsztovbb"/>
        <w:rPr/>
      </w:pPr>
      <w:r>
        <w:rPr/>
        <w:t>Továbbra is azt támogatja, hogy kettőt kapjon mindenki, próbálják ezt az álláspontot megvédeni. Ha nem lehet megvédeni, akkor esetleg lehetne egy megváltható másodikat, de azt tényleg szabályozott formában, rendszámra korlátozva meg lehet csinálni.</w:t>
      </w:r>
    </w:p>
    <w:p>
      <w:pPr>
        <w:pStyle w:val="Hozzsztovbb"/>
        <w:rPr/>
      </w:pPr>
      <w:r>
        <w:rPr/>
        <w:t xml:space="preserve">Nem támogatja azt a megoldást, hogy 20 óráig terjesszék ki a parkolási időt, mert ennek nagyon komoly következménye lesz a vendéglátóiparra. Ha valaki körülnéz, lassan-lassan elsősorban vendéglátói tevékenység céljára sajátították ki üzleti célból. Nagyon sok nívós vendéglő van, presszók épültek, szerinte meg lehet azt oldani, hogy azok, akik itt akarnak maradni vacsorázni, azoknak legyen hely. A nagyrész úgysem fog itt maradni, hanem hazamegy munka után és felszabadulnak parkolóhelyek azok számára is, akik itt akarnak maradni színházban szórakozni, vagy vacsorázni. Szerinte tönkre tenné a kereskedelmi életet, ha kiterjesztenék 20 óráig a fizető parkolási időt. </w:t>
      </w:r>
    </w:p>
    <w:p>
      <w:pPr>
        <w:pStyle w:val="Hozzsztovbb"/>
        <w:rPr/>
      </w:pPr>
      <w:r>
        <w:rPr/>
        <w:t>Ragaszkodik szigorúan a zárt övezetek fenntartásához, mert annak nincs értelme, különösen olyan sűrűn  lakott helyeken, mint pl. a Vitkovics Mihály utca, a Gerlóczy utca, Semmelweis utca, ahol nagyon sok kocsi van és a felének sem jut hely a környéken és még ráengedik azokat a parkolni vágyó, nem ott lakókat, akik esetleg ki tudják fizetni a magas felszíni parkoló díjat is. Franciaországban is, Londonban is tudomása szerint zárt zónák vannak, oda be nem megy senki, csak az ott lakók. Ez a minimum, hogy ezt biztosítsák a lakosság számára.</w:t>
      </w:r>
    </w:p>
    <w:p>
      <w:pPr>
        <w:pStyle w:val="Hozzszelso"/>
        <w:rPr>
          <w:b/>
          <w:b/>
          <w:bCs/>
        </w:rPr>
      </w:pPr>
      <w:r>
        <w:rPr>
          <w:b/>
          <w:bCs/>
        </w:rPr>
        <w:t>Veress Istvánné:</w:t>
      </w:r>
    </w:p>
    <w:p>
      <w:pPr>
        <w:pStyle w:val="Hozzsztovbb"/>
        <w:rPr/>
      </w:pPr>
      <w:r>
        <w:rPr/>
        <w:t>Innentől kezdve aggódik a védett övezetért, mert a kiegészítési javaslat úgy szól, hogy a többi védett övezetre is javasolják a speciális szabályozás megalkotását. Tényleg jó lenne pontosítani, hogy a kerület mit szeretne, és amellett kardoskodik, hogy kell a Belvárosban. Célszerű lenne pontosabban megfogalmazni, hogy mit akarnak a védett övezetekkel, ne adják ki a Fővárosnak vagy a Parking Kft-nek, hogy ő mondja meg, hogy a kerület védett övezeteire milyen speciális szabályozás megalkotását  javasolja.</w:t>
      </w:r>
    </w:p>
    <w:p>
      <w:pPr>
        <w:pStyle w:val="Hozzszelso"/>
        <w:rPr>
          <w:b/>
          <w:b/>
          <w:bCs/>
        </w:rPr>
      </w:pPr>
      <w:r>
        <w:rPr>
          <w:b/>
          <w:bCs/>
        </w:rPr>
        <w:t>Rogán Antal:</w:t>
      </w:r>
    </w:p>
    <w:p>
      <w:pPr>
        <w:pStyle w:val="Hozzsztovbb"/>
        <w:rPr/>
      </w:pPr>
      <w:r>
        <w:rPr/>
        <w:t>Teljes félreértés van. Azt hitte, hogy a bizottsági ülésen kitárgyalták, kiküldött anyag. Karsai Károly egy előanyagban leírja a témákat, amelyekben módosítások vannak. Azt követően az egyszerűség kedvéért van egy táblázat, hogy mely pontokon javasolnak egyébként módosításokat, kiegészítéseket. Ez a táblázat csak azért van, hogy egyszerűsítse emlékeztetőként a dolgot, ha kézbe veszi az eredeti rendeletet, amelyet a Fővárosi Közgyűlés megalkotott, és a közgyűlés által megalkotandó rendeletben pont az a probléma, hogy az 5. §-a csak és kizárólag védett övezetként a Budai Várat definiálja.  Ezért javasolják ugyanazokat a szabályokat a többi védett övezetre, nevezetesen a kerületben lévőre is terjesszék ki, mert ha ezt a rendeletet így fogadja el a Főváros, akkor megszűnnek a belvárosi védett övezetek. A kiterjesztés pont azt jelenti, hogy szeretnék, ha a Belváros védett övezetei megmaradnának. Ugyanazt a szabályozást javasolják rá, mint amit a Várra vonatkozóan megalkotnának.</w:t>
      </w:r>
    </w:p>
    <w:p>
      <w:pPr>
        <w:pStyle w:val="Hozzszelso"/>
        <w:rPr>
          <w:b/>
          <w:b/>
          <w:bCs/>
        </w:rPr>
      </w:pPr>
      <w:r>
        <w:rPr>
          <w:b/>
          <w:bCs/>
        </w:rPr>
        <w:t>Veress Istvánné:</w:t>
      </w:r>
    </w:p>
    <w:p>
      <w:pPr>
        <w:pStyle w:val="Hozzsztovbb"/>
        <w:rPr/>
      </w:pPr>
      <w:r>
        <w:rPr/>
        <w:t>Ugyanazt akarják, mint a Várra?</w:t>
      </w:r>
    </w:p>
    <w:p>
      <w:pPr>
        <w:pStyle w:val="Hozzszelso"/>
        <w:rPr>
          <w:b/>
          <w:b/>
          <w:bCs/>
        </w:rPr>
      </w:pPr>
      <w:r>
        <w:rPr>
          <w:b/>
          <w:bCs/>
        </w:rPr>
        <w:t>Rogán Antal:</w:t>
      </w:r>
    </w:p>
    <w:p>
      <w:pPr>
        <w:pStyle w:val="Hozzsztovbb"/>
        <w:rPr/>
      </w:pPr>
      <w:r>
        <w:rPr/>
        <w:t>Igen. Jelenleg ugyanaz a szabályozás vonatkozik a Belvárosra, mint a Várra. Pont ezen változtatna az új rendelete a Fővárosnak. Ezért mondják ezt ebben a formában. A védett övezeteknél nem lehet négyféle szabályt megalkotni, mert a Várra vonatkozó védett övezet is arról szól, hogy jelenleg két védett zónából áll, amibe be lehet hajtanai egy nagyon emelt bérleti díjért, egyébként ugyanazt a szabályt eredményezi és ugyanaz a parkolási díj, mint ami a Belvárosnak most az új, magas emelt zónáiban lenne, csak a Várban azokat külön lezárják, a Belvárosban nem zárnák le. A védett övezet a Várban is az, ahová nem lehet behajtani autóval, csak a lakosságnak lehet oda behajtani, a tömegközlekedésnek lehet bejutni és az egyébként külön le van zárva. Azokat a szabályokat, amelyek ott érvényesek, javasolják a Belvárosban is, mert eddig is ugyanez volt, de az más kérdés, hogy eddig itt nem volt lezárva. Elvi lehetőség végig megvolt rá, ezért indították el a lezárási folyamatot, mert a Hercegprímásba nem került volna oszlop, ha a szabályozás nem lett volna így megalkotva. A Főváros elég sajátosan viselkedett, mert hiába volt neki erre vonatkozóan rendeleti felhatalmazása, van ahol kiadta az engedélyt és van ahol nem adta ki.</w:t>
      </w:r>
    </w:p>
    <w:p>
      <w:pPr>
        <w:pStyle w:val="Hozzszelso"/>
        <w:rPr>
          <w:b/>
          <w:b/>
          <w:bCs/>
        </w:rPr>
      </w:pPr>
      <w:r>
        <w:rPr>
          <w:b/>
          <w:bCs/>
        </w:rPr>
        <w:t>Veress Istvánné:</w:t>
      </w:r>
    </w:p>
    <w:p>
      <w:pPr>
        <w:pStyle w:val="Hozzsztovbb"/>
        <w:rPr/>
      </w:pPr>
      <w:r>
        <w:rPr/>
        <w:t xml:space="preserve">Mégis arról van szó, hogy ennek vonatkozásában valamilyen egységre kell jutni. Nem véletlenül mondja ezt, mert nem az első alkalom, hogy ennek a témának az önkormányzat nekifut és még eddig ebben az ügyben egységes, normális döntéshozatal nem született eddig. Következésképpen úgy érzékeli, hogy ezt kellőképpen hangsúlyozni kell és erre a figyelmet mindenképpen fel kell hívni, hogy hogyan akarják. </w:t>
      </w:r>
    </w:p>
    <w:p>
      <w:pPr>
        <w:pStyle w:val="Hozzsztovbb"/>
        <w:rPr/>
      </w:pPr>
      <w:r>
        <w:rPr/>
        <w:t>Változatlanul azt mondja, ami a vitában kibontakozott, hogy a rendvédelmi szerveknél nem tartja indokoltnak az ingyenes parkolás utáni kompenzálást.</w:t>
      </w:r>
    </w:p>
    <w:p>
      <w:pPr>
        <w:pStyle w:val="Hozzszelso"/>
        <w:rPr>
          <w:b/>
          <w:b/>
          <w:bCs/>
        </w:rPr>
      </w:pPr>
      <w:r>
        <w:rPr>
          <w:b/>
          <w:bCs/>
        </w:rPr>
        <w:t>Karsai Károly:</w:t>
      </w:r>
    </w:p>
    <w:p>
      <w:pPr>
        <w:pStyle w:val="Hozzsztovbb"/>
        <w:rPr/>
      </w:pPr>
      <w:r>
        <w:rPr/>
        <w:t>Előterjesztőként nyilatkozik arról, hogy mely javaslatokat fogadja be, vagy melyeket javasol módosításnak. A társasházi szerviz szolgáltatásokkal kapcsolatban egyértelmű a helyezet, hogy a javaslat maradjon bent, noha ezzel ellentétes vélemény is elhangzott. Nem lenne szerencsés  és ráadásul elég minimális az az engedmény, amit kérnek, hogy minden esetben a lakók egy kicsi javításhoz a parkolást örömmel fizetnék meg.  Ez abszolút részletkérdés. A 35. § előtti kiegészítéshez annyit fűzne, hogy a rendeletben a kérelmezők körét szabályozni kell, ennyit tegyenek hozzá. Nem tartja szerencsésnek, ha most szakmai szinten ötletelnének afelől, ki kerüljön ebbe bele. A bizottságon paragrafusonként mentek végig az összes észrevételen, illetőleg a tervezet tartalmán. A rendvédelmi szervekkel az a javaslat, ami most bent van, az jó, mert a szám fővárosi rendeletrészként javaslat, elfogadják, de a díjmentességet nem lenne szerencsés alkalmazni. Kérjék érte a pénzt, semmi másról nincs szó. A kell védett övezet, vagy  nem kell kérdésében, ha van módosító indítvány kéri megfogalmazni egzakt módon. A jelenlegi helyzetben a védett övezeteknek az állapotát fent kell tartani egyenlőre. Az egész rendelettől függetlenül mondja, ha az egész Belváros egyébként a lakosoknak az ingyenes parkolása mellett 1000 forint/óra volna, ami a mai helyzetben abszurd, az védené a Belvárost tokkal, vonóval. Ez nem hajtható végre.</w:t>
      </w:r>
    </w:p>
    <w:p>
      <w:pPr>
        <w:pStyle w:val="Hozzsztovbb"/>
        <w:rPr/>
      </w:pPr>
      <w:r>
        <w:rPr/>
        <w:t>Van-e Kun Lászlónak konkrét javaslata, mert úgy érzékelte, hogy nem volt megfogalmazva.</w:t>
      </w:r>
    </w:p>
    <w:p>
      <w:pPr>
        <w:pStyle w:val="Hozzsztovbb"/>
        <w:rPr/>
      </w:pPr>
      <w:r>
        <w:rPr/>
        <w:t>Tóth Lajos azt javasolta, hogy ne terjesszék ki 20 óráig a parkolást. Meggyőződése, hogy ki kell terjeszteni, mégpedig azért, mert ha megnézik azokat az övezeteket, pontosan este 6 óra környékén, egyszerűen a lakosság nem tud parkolni. Jól lehet ezt látni, szombaton és vasárnap is, amikor egyébként ingyenes a parkolás   és a látogatók is bejönnek  a városba, de a hétköznap este 6 óra utáni parkolási állapotokkal gond van. Ha a lakosságot szeretné védeni és nem a vendéglátósokat, akkor ezt a javaslatot bent kell hagyni.</w:t>
      </w:r>
    </w:p>
    <w:p>
      <w:pPr>
        <w:pStyle w:val="Hozzszelso"/>
        <w:rPr>
          <w:b/>
          <w:b/>
          <w:bCs/>
        </w:rPr>
      </w:pPr>
      <w:r>
        <w:rPr>
          <w:b/>
          <w:bCs/>
        </w:rPr>
        <w:t>Dr. Batári Péter:</w:t>
      </w:r>
    </w:p>
    <w:p>
      <w:pPr>
        <w:pStyle w:val="Hozzsztovbb"/>
        <w:rPr/>
      </w:pPr>
      <w:r>
        <w:rPr/>
        <w:t>Egy várost biztosan tud: Bécsben 8 óráig van a parkolás és ľ 8-kor még végig mennek az ottani ellenőrök és próbálják elcsípni a bliccelőket.  A védett övezetekkel kapcsolatban rendkívül fontos lenne, hogy kialakuljon a helyi lakosság, nagyon várja már a megoldást, hasznos, jó és a korszerűség, fejlődés irányába hat.  Kerületi tulajdonú közterületekre a kerület adhasson ki hozzájárulást. Ez vonatkozzon a védett övezetekben a különböző  intézményeknek a megközelítésére, tehát a várbeli modell lenne a célszerű.</w:t>
      </w:r>
    </w:p>
    <w:p>
      <w:pPr>
        <w:pStyle w:val="Hozzszelso"/>
        <w:rPr>
          <w:b/>
          <w:b/>
          <w:bCs/>
        </w:rPr>
      </w:pPr>
      <w:r>
        <w:rPr>
          <w:b/>
          <w:bCs/>
        </w:rPr>
        <w:t>Tóth Lajos:</w:t>
      </w:r>
    </w:p>
    <w:p>
      <w:pPr>
        <w:pStyle w:val="Hozzsztovbb"/>
        <w:rPr/>
      </w:pPr>
      <w:r>
        <w:rPr/>
        <w:t>Parkolási alap tekintetében teljes mértékben azonosul a polgármester által elmondottakkal. Arra  semmilyen garancia nincs, hogy arra is használja, amire kellene. Lehet, hogy a metróra költené. Az állam is ezt csinálja, hogy ami pénzt összeszed a benzinnel, útadó, stb. tekintetében, abból a pénzből már felújíthatta volna az utakat, ehelyett a büdzsé lyukait tömködi be. Saját tulajdonnak a hasznait nyilván az szedheti, akié az a dolog és nem a szomszéd.</w:t>
      </w:r>
    </w:p>
    <w:p>
      <w:pPr>
        <w:pStyle w:val="Hozzszelso"/>
        <w:rPr>
          <w:b/>
          <w:b/>
          <w:bCs/>
        </w:rPr>
      </w:pPr>
      <w:r>
        <w:rPr>
          <w:b/>
          <w:bCs/>
        </w:rPr>
        <w:t>Rogán Antal:</w:t>
      </w:r>
    </w:p>
    <w:p>
      <w:pPr>
        <w:pStyle w:val="Hozzsztovbb"/>
        <w:rPr/>
      </w:pPr>
      <w:r>
        <w:rPr/>
        <w:t>Szavazás szempontjából van az alapjavaslat, módosítókat kéri összefoglalni.</w:t>
      </w:r>
    </w:p>
    <w:p>
      <w:pPr>
        <w:pStyle w:val="Hozzszelso"/>
        <w:rPr>
          <w:b/>
          <w:b/>
          <w:bCs/>
        </w:rPr>
      </w:pPr>
      <w:r>
        <w:rPr>
          <w:b/>
          <w:bCs/>
        </w:rPr>
        <w:t>Molnár Katalin:</w:t>
      </w:r>
    </w:p>
    <w:p>
      <w:pPr>
        <w:pStyle w:val="Hozzsztovbb"/>
        <w:rPr/>
      </w:pPr>
      <w:r>
        <w:rPr/>
        <w:t>Ha jól értette, akkor a parkolási alap nem tárgya a dolognak, amit elmondott a hozzászólásából szavazási szinten úgy jelenjen meg, hogy a védett övezet fenntartására vonatkozó kerületi javaslatok kerüljenek ki az  előterjesztésből. Erről tud szavazni a testület, amennyiben támogatja, végig lehet vezetni.</w:t>
      </w:r>
    </w:p>
    <w:p>
      <w:pPr>
        <w:pStyle w:val="Hozzszelso"/>
        <w:rPr>
          <w:b/>
          <w:b/>
          <w:bCs/>
        </w:rPr>
      </w:pPr>
      <w:r>
        <w:rPr>
          <w:b/>
          <w:bCs/>
        </w:rPr>
        <w:t>Rogán Antal:</w:t>
      </w:r>
    </w:p>
    <w:p>
      <w:pPr>
        <w:pStyle w:val="Hozzsztovbb"/>
        <w:rPr/>
      </w:pPr>
      <w:r>
        <w:rPr/>
        <w:t>Van a védett övezetekre vonatkozó módosító javaslat és van még a Tóth képviselő által megfogalmazott javaslat, hogy ne terjesszék ki 20 óráig a parkolási időzónát.  A rendvédelmi szervekkel kapcsolatban kialakult egy konszenzus. A határozati javaslatban szeretné kérni a jegyző urat, hogy az általa megfogalmazott és a képviselő-testület nevében elküldendő levelet még egyszer legyen módja a Városfejlesztési Bizottságnak megnézni, mert ott tételesen lesz felsorolva.</w:t>
      </w:r>
    </w:p>
    <w:p>
      <w:pPr>
        <w:pStyle w:val="Hozzsztovbb"/>
        <w:rPr/>
      </w:pPr>
      <w:r>
        <w:rPr/>
        <w:t>Az első módosító javaslat, amit Molnár Katalin megfogalmazott, hogy tekintsenek el a védett övezetek megvédésére irányuló indítványtól. Aki ezzel egyetért, igennel szavazzon.</w:t>
      </w:r>
    </w:p>
    <w:p>
      <w:pPr>
        <w:pStyle w:val="Hatszm"/>
        <w:rPr>
          <w:color w:val="0000FF"/>
        </w:rPr>
      </w:pPr>
      <w:r>
        <w:rPr/>
        <w:t xml:space="preserve">   </w:t>
      </w:r>
      <w:r>
        <w:rPr>
          <w:color w:val="0000FF"/>
        </w:rPr>
        <w:t>95/2009. (III.12.)  B-L.Ö.h.</w:t>
      </w:r>
    </w:p>
    <w:p>
      <w:pPr>
        <w:pStyle w:val="Hatbevszveg"/>
        <w:ind w:left="1418" w:right="2126" w:hanging="0"/>
        <w:rPr/>
      </w:pPr>
      <w:r>
        <w:rPr/>
        <w:t>Belváros-Lipótváros Önkormányzat</w:t>
        <w:br/>
        <w:t>Képviselő-testülete</w:t>
      </w:r>
    </w:p>
    <w:p>
      <w:pPr>
        <w:pStyle w:val="Hatszveg"/>
        <w:ind w:left="1418" w:right="2126" w:hanging="0"/>
        <w:rPr/>
      </w:pPr>
      <w:r>
        <w:rPr/>
        <w:t>4 igen szavazattal, 15 nem szavazattal és 1 tartózkodással</w:t>
      </w:r>
    </w:p>
    <w:p>
      <w:pPr>
        <w:pStyle w:val="Hatszveg"/>
        <w:ind w:left="1418" w:right="2090" w:hanging="0"/>
        <w:rPr>
          <w:b/>
          <w:b/>
          <w:bCs/>
        </w:rPr>
      </w:pPr>
      <w:r>
        <w:rPr>
          <w:b/>
          <w:bCs/>
        </w:rPr>
        <w:t xml:space="preserve">nem fogadta el </w:t>
      </w:r>
      <w:r>
        <w:rPr/>
        <w:t>Molnár Katalin képviselő asszony azon javaslatát, hogy a védett övezet fenntartására vonatkozó kerületi javaslatok kerüljenek ki a T-71/2009. sz. előterjesztésből.</w:t>
      </w:r>
    </w:p>
    <w:p>
      <w:pPr>
        <w:pStyle w:val="Hatszveg"/>
        <w:ind w:left="1418" w:right="2090" w:hanging="0"/>
        <w:rPr/>
      </w:pPr>
      <w:r>
        <w:rPr/>
        <w:t>A szavazáson jelen volt: 20 fő</w:t>
      </w:r>
    </w:p>
    <w:p>
      <w:pPr>
        <w:pStyle w:val="Hozzszelso"/>
        <w:rPr>
          <w:b/>
          <w:b/>
          <w:bCs/>
        </w:rPr>
      </w:pPr>
      <w:r>
        <w:rPr>
          <w:b/>
          <w:bCs/>
        </w:rPr>
        <w:t>Rogán Antal:</w:t>
      </w:r>
    </w:p>
    <w:p>
      <w:pPr>
        <w:pStyle w:val="Hozzsztovbb"/>
        <w:rPr/>
      </w:pPr>
      <w:r>
        <w:rPr/>
        <w:t xml:space="preserve">Nem fogadta el az indítványt. A következő javaslat pedig ellentétesen arra irányult, hogy a fizető zóna idejét 20 óráig terjesszék ki, ezzel szemben maradjon meg az eredeti 18 óra. Tóth Lajos javaslata volt, aki ezzel egyetért, igennel szavazzon. </w:t>
      </w:r>
    </w:p>
    <w:p>
      <w:pPr>
        <w:pStyle w:val="Hatszm"/>
        <w:ind w:right="2126" w:hanging="0"/>
        <w:rPr>
          <w:color w:val="0000FF"/>
        </w:rPr>
      </w:pPr>
      <w:r>
        <w:rPr>
          <w:color w:val="0000FF"/>
        </w:rPr>
        <w:t>96/2009. (III.12.)  B-L.Ö.h.</w:t>
      </w:r>
    </w:p>
    <w:p>
      <w:pPr>
        <w:pStyle w:val="Hatbevszveg"/>
        <w:ind w:left="1418" w:right="2126" w:hanging="0"/>
        <w:rPr/>
      </w:pPr>
      <w:r>
        <w:rPr/>
        <w:t>Belváros-Lipótváros Önkormányzat</w:t>
        <w:br/>
        <w:t>Képviselő-testülete</w:t>
      </w:r>
    </w:p>
    <w:p>
      <w:pPr>
        <w:pStyle w:val="Hatszveg"/>
        <w:ind w:left="1418" w:right="2126" w:hanging="0"/>
        <w:rPr/>
      </w:pPr>
      <w:r>
        <w:rPr/>
        <w:t>1 igen szavazattal, 8 nem szavazattal és 12 tartózkodással</w:t>
      </w:r>
    </w:p>
    <w:p>
      <w:pPr>
        <w:pStyle w:val="Hatszveg"/>
        <w:ind w:left="1418" w:right="2090" w:hanging="0"/>
        <w:rPr/>
      </w:pPr>
      <w:r>
        <w:rPr>
          <w:b/>
          <w:bCs/>
        </w:rPr>
        <w:t xml:space="preserve">nem fogadta el </w:t>
      </w:r>
      <w:r>
        <w:rPr/>
        <w:t>Tóth Lajos képviselő úr  javaslatát, hogy a parkolási rendelettervezetben  a kiemelt övezetek parkolási  idejét továbbra is 18 óráig határozzák meg.</w:t>
      </w:r>
    </w:p>
    <w:p>
      <w:pPr>
        <w:pStyle w:val="Hatszveg"/>
        <w:ind w:left="1418" w:right="2090" w:hanging="0"/>
        <w:rPr/>
      </w:pPr>
      <w:r>
        <w:rPr/>
        <w:t>A szavazáson jelen volt: 21 fő</w:t>
      </w:r>
    </w:p>
    <w:p>
      <w:pPr>
        <w:pStyle w:val="Hozzszelso"/>
        <w:rPr>
          <w:b/>
          <w:b/>
          <w:bCs/>
        </w:rPr>
      </w:pPr>
      <w:r>
        <w:rPr>
          <w:b/>
          <w:bCs/>
        </w:rPr>
        <w:t>Rogán Antal:</w:t>
      </w:r>
    </w:p>
    <w:p>
      <w:pPr>
        <w:pStyle w:val="Hozzsztovbb"/>
        <w:rPr/>
      </w:pPr>
      <w:r>
        <w:rPr/>
        <w:t>Nem fogadta el a képviselő-testület. Kéri a jegyző urat a két határozati javaslat ismertetésére.</w:t>
      </w:r>
    </w:p>
    <w:p>
      <w:pPr>
        <w:pStyle w:val="Hozzszelso"/>
        <w:rPr>
          <w:b/>
          <w:b/>
          <w:bCs/>
        </w:rPr>
      </w:pPr>
      <w:r>
        <w:rPr>
          <w:b/>
          <w:bCs/>
        </w:rPr>
        <w:t>Dr. Rónaszéki László:</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atszm"/>
        <w:ind w:right="2126" w:hanging="0"/>
        <w:rPr>
          <w:color w:val="0000FF"/>
        </w:rPr>
      </w:pPr>
      <w:r>
        <w:rPr>
          <w:color w:val="0000FF"/>
        </w:rPr>
        <w:t>97/2009. (II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0 nem szavazattal és 1 tartózkodással</w:t>
      </w:r>
    </w:p>
    <w:p>
      <w:pPr>
        <w:pStyle w:val="Hatszveg"/>
        <w:ind w:left="1418" w:right="2090" w:hanging="0"/>
        <w:rPr/>
      </w:pPr>
      <w:r>
        <w:rPr>
          <w:b/>
          <w:bCs/>
        </w:rPr>
        <w:t xml:space="preserve">úgy dönt,  </w:t>
      </w:r>
      <w:r>
        <w:rPr/>
        <w:t>hogy a T-71/2009. számú előterjesztésben foglalt „Kiegészítési javaslatok”-at, valamint a „Módosító javaslatok”-at elfogadja.</w:t>
      </w:r>
    </w:p>
    <w:p>
      <w:pPr>
        <w:pStyle w:val="Hatszveg"/>
        <w:ind w:left="1418" w:right="2090" w:hanging="0"/>
        <w:rPr/>
      </w:pPr>
      <w:r>
        <w:rPr/>
        <w:t>A szavazáson jelen volt: 21 fő</w:t>
      </w:r>
    </w:p>
    <w:p>
      <w:pPr>
        <w:pStyle w:val="Hozzszelso"/>
        <w:rPr>
          <w:b/>
          <w:b/>
          <w:bCs/>
        </w:rPr>
      </w:pPr>
      <w:r>
        <w:rPr>
          <w:b/>
          <w:bCs/>
        </w:rPr>
        <w:t>Dr. Rónaszéki László:</w:t>
      </w:r>
    </w:p>
    <w:p>
      <w:pPr>
        <w:pStyle w:val="Hozzsztovbb"/>
        <w:rPr/>
      </w:pPr>
      <w:r>
        <w:rPr/>
        <w:t>Felolvassa a 2. sz. határozati javaslatot a kiegészítéssel.</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98/2009. (II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felkéri a polgármestert, </w:t>
      </w:r>
      <w:r>
        <w:rPr/>
        <w:t>hogy a Képviselő-testület által elfogadott  javaslatcsomagot a Városfejlesztési, Műemlékvédelmi és Környezetvédelmi Bizottság előzetes véleményének kikérése után hivatalosan írásban küldje meg a Parking Kft. felé.</w:t>
      </w:r>
    </w:p>
    <w:p>
      <w:pPr>
        <w:pStyle w:val="Hatszveg"/>
        <w:ind w:left="1418" w:right="2090" w:hanging="0"/>
        <w:rPr/>
      </w:pPr>
      <w:r>
        <w:rPr/>
        <w:t>A szavazáson jelen volt: 22 fő</w:t>
      </w:r>
    </w:p>
    <w:p>
      <w:pPr>
        <w:pStyle w:val="Napirendipont"/>
        <w:rPr/>
      </w:pPr>
      <w:r>
        <w:rPr/>
        <w:t xml:space="preserve">13./ Beszámoló az Egyesített Bölcsődék és Egyesített Szociális Intézmény 2008. évi szakmai munkájáról </w:t>
      </w:r>
      <w:r>
        <w:rPr>
          <w:i/>
          <w:iCs/>
        </w:rPr>
        <w:t xml:space="preserve">(T- 54/2009.sz. előterjesztés) </w:t>
      </w:r>
    </w:p>
    <w:p>
      <w:pPr>
        <w:pStyle w:val="Hozzszelso"/>
        <w:rPr>
          <w:b/>
          <w:b/>
          <w:bCs/>
        </w:rPr>
      </w:pPr>
      <w:r>
        <w:rPr>
          <w:b/>
          <w:bCs/>
        </w:rPr>
        <w:t xml:space="preserve">Rogán Antal: </w:t>
      </w:r>
    </w:p>
    <w:p>
      <w:pPr>
        <w:pStyle w:val="Hozzsztovbb"/>
        <w:rPr/>
      </w:pPr>
      <w:r>
        <w:rPr/>
        <w:t xml:space="preserve">Az írásos anyagot a képviselő-testület kézhez kapta. Van–e szóbeli kiegészítés? </w:t>
      </w:r>
    </w:p>
    <w:p>
      <w:pPr>
        <w:pStyle w:val="Hozzszelso"/>
        <w:rPr>
          <w:b/>
          <w:b/>
          <w:bCs/>
        </w:rPr>
      </w:pPr>
      <w:r>
        <w:rPr>
          <w:b/>
          <w:bCs/>
        </w:rPr>
        <w:t xml:space="preserve">Jeneiné Dr. Rubovszky Csilla: </w:t>
      </w:r>
    </w:p>
    <w:p>
      <w:pPr>
        <w:pStyle w:val="Hozzsztovbb"/>
        <w:rPr/>
      </w:pPr>
      <w:r>
        <w:rPr/>
        <w:t xml:space="preserve">Azt szeretné elmondani, hogy mind a két anyag rendkívül magas színvonalú. Különösen kiemelné az Egyesített Szociális Intézménynek az anyagát, ami nem csak nagyon magas színvonalú, nagyon jól követhető az ábrák és képek miatt, hanem jól látható, hogy milyen mértékig növekedett meg az Egyesített Szociális Intézménynek a munkája, kiemelten a Családsegítőé. A Szociális Bizottság is megtárgyalta és mindenki kiemelte, hogy mindkét anyag  magas színvonalú, a testület számára a Bizottság egyhangúan elfogadásra javasolta. </w:t>
      </w:r>
    </w:p>
    <w:p>
      <w:pPr>
        <w:pStyle w:val="Hozzszelso"/>
        <w:rPr>
          <w:b/>
          <w:b/>
          <w:bCs/>
        </w:rPr>
      </w:pPr>
      <w:r>
        <w:rPr>
          <w:b/>
          <w:bCs/>
        </w:rPr>
        <w:t xml:space="preserve">Rogán Antal: </w:t>
      </w:r>
    </w:p>
    <w:p>
      <w:pPr>
        <w:pStyle w:val="Hozzsztovbb"/>
        <w:rPr/>
      </w:pPr>
      <w:r>
        <w:rPr/>
        <w:t xml:space="preserve">Van – e kérdés vagy észrevétel? Amennyiben nincsen, akkor szeretné kérni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99/2009. (II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elfogadta </w:t>
      </w:r>
      <w:r>
        <w:rPr/>
        <w:t>a fenntartásában működő Egyesített Bölcsődék 2008. évi szakmai beszámolójá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elfogadta.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00/2009. (II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elfogadta </w:t>
      </w:r>
      <w:r>
        <w:rPr/>
        <w:t>a fenntartásában működő Egyesített Szociális Intézmény 2008. évi szakmai beszámolójá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elfogadta. Ezzel a napirendi pont végére értek. </w:t>
      </w:r>
    </w:p>
    <w:p>
      <w:pPr>
        <w:pStyle w:val="Hozzsztovbb"/>
        <w:rPr/>
      </w:pPr>
      <w:r>
        <w:rPr/>
        <w:t xml:space="preserve">Következő napirendi pont a fogorvosi praxis elidegenítése kapcsán ellátási szerződés kötése. </w:t>
      </w:r>
    </w:p>
    <w:p>
      <w:pPr>
        <w:pStyle w:val="Napirendipont"/>
        <w:rPr/>
      </w:pPr>
      <w:r>
        <w:rPr/>
        <w:t xml:space="preserve">14./ Fogorvosi praxis elidegenítése kapcsán ellátási szerződés kötése </w:t>
      </w:r>
      <w:r>
        <w:rPr>
          <w:i/>
          <w:iCs/>
        </w:rPr>
        <w:t xml:space="preserve">(T- 55/20009. sz. előterjesztés ) </w:t>
      </w:r>
    </w:p>
    <w:p>
      <w:pPr>
        <w:pStyle w:val="Hozzszelso"/>
        <w:rPr>
          <w:b/>
          <w:b/>
          <w:bCs/>
        </w:rPr>
      </w:pPr>
      <w:r>
        <w:rPr>
          <w:b/>
          <w:bCs/>
        </w:rPr>
        <w:t xml:space="preserve">Rogán Antal: </w:t>
      </w:r>
    </w:p>
    <w:p>
      <w:pPr>
        <w:pStyle w:val="Hozzsztovbb"/>
        <w:rPr/>
      </w:pPr>
      <w:r>
        <w:rPr/>
        <w:t xml:space="preserve">Itt is az anyagot a képviselő- testület tagjai kézhez kapták. Kérdezi, hogy van –e ezzel kapcsolatban kérdés vagy észrevétel? Amennyiben nincsen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101/2009. (II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úgy dönt, </w:t>
      </w:r>
      <w:r>
        <w:rPr/>
        <w:t>hogy szerződést köt fogorvosi körzet területi ellátási kötelezettségére Dr. Antolik Mariannával.</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w:t>
      </w:r>
    </w:p>
    <w:p>
      <w:pPr>
        <w:pStyle w:val="Hozzsztovbb"/>
        <w:rPr/>
      </w:pPr>
      <w:r>
        <w:rPr/>
        <w:t xml:space="preserve">Következő napirendi pont,  döntés a 24341 hrsz.- ú közterület telekalakítás rendezési eljárásáról. </w:t>
      </w:r>
    </w:p>
    <w:p>
      <w:pPr>
        <w:pStyle w:val="Napirendipont"/>
        <w:rPr/>
      </w:pPr>
      <w:r>
        <w:rPr/>
        <w:t xml:space="preserve">15./ Döntés a 24341 hrsz. – ú közterület telekalakítás rendezési eljárásáról </w:t>
      </w:r>
      <w:r>
        <w:rPr>
          <w:i/>
          <w:iCs/>
        </w:rPr>
        <w:t xml:space="preserve">(T- 69/2009. sz. előterjesztés) </w:t>
      </w:r>
    </w:p>
    <w:p>
      <w:pPr>
        <w:pStyle w:val="Hozzszelso"/>
        <w:rPr>
          <w:b/>
          <w:b/>
          <w:bCs/>
        </w:rPr>
      </w:pPr>
      <w:r>
        <w:rPr>
          <w:b/>
          <w:bCs/>
        </w:rPr>
        <w:t xml:space="preserve">Rogán Antal: </w:t>
      </w:r>
    </w:p>
    <w:p>
      <w:pPr>
        <w:pStyle w:val="Hozzsztovbb"/>
        <w:rPr/>
      </w:pPr>
      <w:r>
        <w:rPr/>
        <w:t xml:space="preserve">Ennek anyagát a képviselő-testület tagjai kézhez kapták, a bizottságok megtárgyalták. Van – ezzel kapcsolatban kérdés vagy észrevétel? </w:t>
      </w:r>
    </w:p>
    <w:p>
      <w:pPr>
        <w:pStyle w:val="Hozzsztovbb"/>
        <w:rPr/>
      </w:pPr>
      <w:r>
        <w:rPr/>
        <w:t xml:space="preserve">Palotás Imre képviselő úr. </w:t>
      </w:r>
    </w:p>
    <w:p>
      <w:pPr>
        <w:pStyle w:val="Hozzszelso"/>
        <w:rPr>
          <w:b/>
          <w:b/>
          <w:bCs/>
        </w:rPr>
      </w:pPr>
      <w:r>
        <w:rPr>
          <w:b/>
          <w:bCs/>
        </w:rPr>
        <w:t xml:space="preserve">Palotás Imre : </w:t>
      </w:r>
    </w:p>
    <w:p>
      <w:pPr>
        <w:pStyle w:val="Hozzsztovbb"/>
        <w:rPr/>
      </w:pPr>
      <w:r>
        <w:rPr/>
        <w:t xml:space="preserve">Nem egészen tudja ezt a témát jogilag teljesen áttekinteni. Először is csodálkozott, hogy a Jogi Bizottság napirendjén nem szerepelt. Úgy tudja, hogy a közterület megosztása az a KVSZ- t érinti és mint ilyennek kellett volna, hogy szerepeljen és azt sem tudja, hogy miért érdeke ez az önkormányzatnak, hogy egy azt gondolja forgalomképtelen - ha jól tudja -  területet odaadják egy vállalkozónak. Szerinte egy veszélyes gyakorlatot indítanak el. </w:t>
      </w:r>
    </w:p>
    <w:p>
      <w:pPr>
        <w:pStyle w:val="Hozzszelso"/>
        <w:rPr>
          <w:b/>
          <w:b/>
          <w:bCs/>
        </w:rPr>
      </w:pPr>
      <w:r>
        <w:rPr>
          <w:b/>
          <w:bCs/>
        </w:rPr>
        <w:t xml:space="preserve">Rogán Antal: </w:t>
      </w:r>
    </w:p>
    <w:p>
      <w:pPr>
        <w:pStyle w:val="Hozzsztovbb"/>
        <w:rPr/>
      </w:pPr>
      <w:r>
        <w:rPr/>
        <w:t xml:space="preserve">A Jogi Bizottságon való szereplésről nem tud nyilatkozni. Ez egyébként csak a telekkialakítás, tehát nem adják oda senkinek ebben a formában.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Amikor elmagyarázták ezt, hogy tulajdonképpen hogy lehet ezt megcsinálni, hogy kiveszik a területet a KVSZ- ből és akkor utána el is lehet idegeníteni, valami ilyesmit mondtak annak idején. Ez azért érdekes számára hogyha ez a technika működik, akkor végeredményben a Legfelsőbb Bíróságnak a soproni döntése is hibás volt illetve azt is ki lehetett volna védeni. Miért mondja ezt? Azért mert nekik is itt van a József nádor tér, ahol pont e miatt az ítélet miatt most ódzkodnak a mélygarázs építéssel és akár máshol is ahol lenne mélygarázs építési lehetőség, a magánszektor nem fog pénzt belefektetni, de ha ez a technika megoldás, akkor ezzel ki lehet triblizni ezt a dolgot. Ez az egyik. Nagyon sajnálja azt a kis teret, mert annak van hangulata, az egy különleges hangulatot teremtett. Ő úgy adná oda ezt  beépítésre, hogy az első két szinten hagyják ki azt a sarkot, építsék be a sarokig a második szinttől, mert akkor továbbra is megmaradna az a kis intim tér azzal a szoborral. Az, hogy most kiesik neki két szinten 10-10 vagy 20-20 négyzetméter, hát istenem, de kapott felette még 4 vagy 6 szint beépítési lehetőséget és akkor maradna ott egy  találkozóhelyszerű valami, ami ennek a saroknak adott egy jó hangulatot, egy varázst. </w:t>
      </w:r>
    </w:p>
    <w:p>
      <w:pPr>
        <w:pStyle w:val="Hozzszelso"/>
        <w:rPr>
          <w:b/>
          <w:b/>
          <w:bCs/>
        </w:rPr>
      </w:pPr>
      <w:r>
        <w:rPr>
          <w:b/>
          <w:bCs/>
        </w:rPr>
        <w:t xml:space="preserve">Rogán Antal: </w:t>
      </w:r>
    </w:p>
    <w:p>
      <w:pPr>
        <w:pStyle w:val="Hozzsztovbb"/>
        <w:rPr/>
      </w:pPr>
      <w:r>
        <w:rPr/>
        <w:t xml:space="preserve">Közben próbálta tisztázni. Részben keverednek azért a dolgok egymással. A KVSZ során született erről döntés - ami akkor megjárta a szakbizottságot így a Jogi Bizottságot is értelemszerűen – a döntés végigvezetéséről van szó, ami csak a telekkialakítás. Értékesítésről nem beszélnek, arról majd dönteniük kell,  és ha van olyan elképzelés, amit e téren el tudnak fogadni, nyilvánvaló, de  addig ő nem is hozhatna ide ilyet, amíg a telekkialakítást  maga a képviselő- testület el nem végzi. </w:t>
      </w:r>
    </w:p>
    <w:p>
      <w:pPr>
        <w:pStyle w:val="Hozzsztovbb"/>
        <w:rPr/>
      </w:pPr>
      <w:r>
        <w:rPr/>
        <w:t xml:space="preserve">A másik dologban azt tudja mondani, hogy részben fedi a valóságot az amit képviselő úr elmondott, mert  ezt nem lehet teljesen összekeverni a soproni ügyben hozott ítélettel, hiszen nyilvánvaló, hogy egy teret úgy am block nem lehet kivenni. Az önkormányzati törvény elég világosan definiálja, hogy  mi az, ami az elidegeníthetetlen törzsvagyonba tartozik, a tér például igen. Más minősítésű közterületek például nem tartoznak oda. Ennek ellenére betehetik az elidegeníthetetlen törzsvagyonba, ugyanakkor bármikor ki is vehetik belőle, de amit törvénybe leír oda azt nem tudják kivenni belőle értelemszerűen. Ez nyilvánvalóan abba a kategóriába tartozik, amit nem a törvény definiál ide, hanem itt a KVSZ során van telekkialakításra lehetőség. Ezt a KVSZ során már megtette a képviselő-testület az más kérdés, hogy akkor a tulajdoni megosztást is el kell végezni és gyakorlatilag ez kerül sorra ezzel az ominózus döntéssel. Ez tehát csak egy telekkialakítási folyamatnak az elindítása, de szerinte a jegyző úr ezt nála precízebben is meg tudja fogalmazni. </w:t>
      </w:r>
    </w:p>
    <w:p>
      <w:pPr>
        <w:pStyle w:val="Hozzszelso"/>
        <w:rPr>
          <w:b/>
          <w:b/>
          <w:bCs/>
        </w:rPr>
      </w:pPr>
      <w:r>
        <w:rPr>
          <w:b/>
          <w:bCs/>
        </w:rPr>
        <w:t xml:space="preserve">Dr. Rónaszéki László: </w:t>
      </w:r>
    </w:p>
    <w:p>
      <w:pPr>
        <w:pStyle w:val="Hozzsztovbb"/>
        <w:rPr/>
      </w:pPr>
      <w:r>
        <w:rPr/>
        <w:t xml:space="preserve">Egy picit talán az lehet zavaró vagy az lehet,  ami talán egy kicsit a jelenlegi megbeszélést elviszi a tényleges előterjesztés tárgyától, hogy maga az előterjesztés nyilvánvalóan persze jó szándékkal tartalmaz jövőbeli alternatívát arra vonatkozóan, hogy mi fog történni, de jelen pillanatban messze nem erről van szó. Ami az előterjesztésnek körülbelül a közepén van, ez gyakorlatilag a jelen előterjesztés elfogadását követő öt pont története,  amiről jelen pillanatban ténylegesen állást kell foglalnia a képviselő- testületnek. Ezt követően le van írva az, hogy innentől még csak egy önálló ingatlan jön létre, és ezt követően a képviselő-testületnek még több döntése is várat magára. Egyrészt nyilvánvalóan egy forgalomképessé nyilvánítási helyzet után a  vagyonrendelet módosítás körében is felmerülhetnek kérdések, illetve majd egyszer egy ilyen ingatlan elidegenítési helyzet is előállhat. Ezekre gyakorlatilag sem tárgyalni, sem konkrét döntést hozni nincs is lehetőségük, hiszen nem ez az előterjesztés tárgya. Kizárólag az, hogy ennek a bizonyos KVSZ-nek megfelelő vonal mellett ennek az utcának a síkját egy megfelelő mértékben módosítja vagy módosítani szándékozik a képviselő-testület és az erre vonatkozó eljárásnak az elindítására felhatalmazza a polgármestert. Gyakorlatilag ez a mostani döntés ennél többet nem jelent, természetesen beszélni sok mindenről lehet, de maga az előterjesztés erről szól csak. </w:t>
      </w:r>
    </w:p>
    <w:p>
      <w:pPr>
        <w:pStyle w:val="Hozzszelso"/>
        <w:rPr>
          <w:b/>
          <w:b/>
          <w:bCs/>
        </w:rPr>
      </w:pPr>
      <w:r>
        <w:rPr>
          <w:b/>
          <w:bCs/>
        </w:rPr>
        <w:t xml:space="preserve">Rogán Anta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Azzal együtt, hogy ez az előterjesztés nem arról szól, hogy el kívánják idegeníteni, ugyanakkor azért merül fel, mert ez a bizonyos Kft. 235 négyzetmétert  megvásárolna, ezért most csinálnak egy telekmegosztást, de ráadásul nem is érti az egészet. Ez egy rendkívül slendrián dolog, amit itt mögötte kaptak, nem köteles németül tudni, de azért úgy nagyjából megérti belőle, hogy ez a szaggatott vonallal határolt terület lenne az, amiről szó van. Azt mondja az anyag, hogy a 24341-esről hoznak egy döntést, ez a szám nem is szerepel az egész rajzon, tehát gyakorlatilag nem derül ki, hogy miről hozzák a döntést. A határozat szövege szerinti rajzot lett volna szerencsés látni mégpedig a szabályozási terv 5/2-es és 6/2-es melléklete, ha jól sejti a dolgot, mert ez a német nyelvű anyag amit itt kaptak, illetve német nyelvű részben, részben áruház, irodaház szöveg van, de ez szerinte nem magyaráz el semmit, nem érthető. Igazából annak az indoka érdekli, hogy miért jó az az önkormányzatnak, hogy ennek a folyamatnak a végén majd mégiscsak eladnak 240 négyzetmétert egy vállalkozónak? Helyes–e ilyen precedenst elindítani egyáltalán a kerületben? </w:t>
      </w:r>
    </w:p>
    <w:p>
      <w:pPr>
        <w:pStyle w:val="Hozzszelso"/>
        <w:rPr>
          <w:b/>
          <w:b/>
          <w:bCs/>
        </w:rPr>
      </w:pPr>
      <w:r>
        <w:rPr>
          <w:b/>
          <w:bCs/>
        </w:rPr>
        <w:t xml:space="preserve">Tóth Lajos: </w:t>
      </w:r>
    </w:p>
    <w:p>
      <w:pPr>
        <w:pStyle w:val="Hozzsztovbb"/>
        <w:rPr/>
      </w:pPr>
      <w:r>
        <w:rPr/>
        <w:t xml:space="preserve">Ő még csak annyit akart mondani, hogy abba a bírói ítéletbe még az is benne volt, hogy bérbe se adhatja. Tehát nem csak hogy tulajdonba nem adhatja az állami szervezet, önkormányzat satöbbi a közterületet, hanem még bérbe sem adhatja. Ők a Szabadság téren nagyon jól csinálták, mert az önkormányzat tulajdonába került rögtön a mélygarázs és ő csak birtokolja 50 évig. </w:t>
      </w:r>
    </w:p>
    <w:p>
      <w:pPr>
        <w:pStyle w:val="Hozzszelso"/>
        <w:rPr>
          <w:b/>
          <w:b/>
          <w:bCs/>
        </w:rPr>
      </w:pPr>
      <w:r>
        <w:rPr>
          <w:b/>
          <w:bCs/>
        </w:rPr>
        <w:t xml:space="preserve">Rogán Antal: </w:t>
      </w:r>
    </w:p>
    <w:p>
      <w:pPr>
        <w:pStyle w:val="Hozzsztovbb"/>
        <w:rPr/>
      </w:pPr>
      <w:r>
        <w:rPr/>
        <w:t xml:space="preserve">Ne keverjék össze ezeket egymással. Ennek nincs köze egymáshoz. Az elidegeníthetetlen törzsvagyon ebben a formában, abból nem lehet telket kialakítani. Nem arról van szó, hogy úgy dönthetnek egyik pillanatról a másikra, hogy egy tér közepén kialakítanak egy telket, azt nem lehet megtenni. Definíciószerűen törvény erejénél fogva nem lehet megtenni. Meg is adja Cselovszki Zoltánnak a szót, hogy ezt mondja el, mert nyilvánvaló a KVSZ az önkormányzatnak nagyon korlátozott lehetőséget ad, gyakorlatilag momentán ezt az egyetlen egyet. Megmondja őszintén akart még egy ilyet csinálni a Főváros amikor a KVSZ- ről szó volt, talán emlékeznek rá volt egy ilyen természetű vita. Pont ennek az utcának a végén a Régiposta utca végén,  a torkolatnál a Duna parton a Március 15-e tér szélénél kerüljön-e építési telek kialakításra ott, ahol ma egyébként az az ominózus parkoló van,  akkor ezt elvetették. Tehát azzal gyakorlatilag ott még lett volna egy ilyen lehetőség amit nyilvánvaló akkor a KVSZ –be is át kellett volna emelni. Ez a kettő lett volna és a KVSZ során az egyiket elvetették a másik lehetőségét megnyitották, de az a lehetőség csak akkor nyílik meg ha telekkialakítás van. Természetesen a Palotás képviselő úr által elmondottak a rajzzal kapcsolatban részben jogosak, ezt elismeri. Magáért beszél, mert nyilvánvaló, hogy azért kap új számot mert a mellette lévő a 42-es, akkor az a ami ott németül meg van jelölve, az nyilvánvalóan az  új, tehát az a 41-es, mert a 41-es az még ebben a formában nem létezik, ugyanis a 40-es az maga a közterület. Tehát a telekké nem alakítható elidegeníthetetlen utcaterület az, ami ebben a formában a 40-es számot viseli. Ezt biztos precízebben is meg tudta volna fogalmazni az osztály az előterjesztés során ezt a kritikát elismeri. </w:t>
      </w:r>
    </w:p>
    <w:p>
      <w:pPr>
        <w:pStyle w:val="Hozzsztovbb"/>
        <w:rPr/>
      </w:pPr>
      <w:r>
        <w:rPr/>
        <w:t xml:space="preserve">Cselovszki Zoltán osztályvezető úr. </w:t>
      </w:r>
    </w:p>
    <w:p>
      <w:pPr>
        <w:pStyle w:val="Hozzszelso"/>
        <w:rPr>
          <w:b/>
          <w:b/>
          <w:bCs/>
        </w:rPr>
      </w:pPr>
      <w:r>
        <w:rPr>
          <w:b/>
          <w:bCs/>
        </w:rPr>
        <w:t xml:space="preserve">Cselovszki Zoltán: </w:t>
      </w:r>
    </w:p>
    <w:p>
      <w:pPr>
        <w:pStyle w:val="Hozzsztovbb"/>
        <w:rPr/>
      </w:pPr>
      <w:r>
        <w:rPr/>
        <w:t xml:space="preserve">Végül is polgármester úr elmondta, a szabályozásban nincs több lehetőség és ez csak a részterület kialakításáról szól. Nyilván maga a Régiposta utca megmarad és egy történeti városszövetben lévő telek mérete áll vissza, főleg azért, hogy a mély szinteken megfelelő méretű alépítményt lehessen kialakítani és egyébként szélesebb lesz az utca a szabályozás szerint, mint eredetileg volt, pont a Tóth Lajos képviselő úr által javasoltak alapján, hogy ne szűküljön vissza teljesen egy szűk utcává és megmarad ott az a kis szökőkút és a szobor is. </w:t>
      </w:r>
    </w:p>
    <w:p>
      <w:pPr>
        <w:pStyle w:val="Hozzszelso"/>
        <w:rPr>
          <w:b/>
          <w:b/>
          <w:bCs/>
        </w:rPr>
      </w:pPr>
      <w:r>
        <w:rPr>
          <w:b/>
          <w:bCs/>
        </w:rPr>
        <w:t xml:space="preserve">Dr. Batári Péter: </w:t>
      </w:r>
    </w:p>
    <w:p>
      <w:pPr>
        <w:pStyle w:val="Hozzsztovbb"/>
        <w:rPr/>
      </w:pPr>
      <w:r>
        <w:rPr/>
        <w:t xml:space="preserve">Elnézést ezért a hozzászólásért, nem egészen tartozik ide, de azért valamilyen szinten igen. Az elmúlt 10-15 év folyamán azt tapasztalták Budapest szerte de talán országszerte is, hogy a külföldi tőke jelző nélkül minden kis apró terület, minden négyzetméter beépítésére törekszik, mert hiszen ez a trend érvényesül. Például vegyék az Árpád híd pesti hídfőjét és még számtalan egyebet. Van valamilyen statisztika, nem tudja, nem emlékszik a pontos számokra, hogy az elmúlt 15-20 évben Budapest zöldterületének  25-30% körüli része lett beépítve. Teljesen megérti az ember a tőkés szemléletet, de azért a lényeg az, hogy ha most konkretizálják erre a részre, akkor egy kicsit szellősebbé, levegősebbé maradna ez a kis térség a szoborral. Tehát nem feltétlenül szerencsés az, hogy bevétel vagy üzleti szempontokból az esztétikai és funkcionális szempontokat háttérbe helyezni. </w:t>
      </w:r>
    </w:p>
    <w:p>
      <w:pPr>
        <w:pStyle w:val="Hozzszelso"/>
        <w:rPr>
          <w:b/>
          <w:b/>
          <w:bCs/>
        </w:rPr>
      </w:pPr>
      <w:r>
        <w:rPr>
          <w:b/>
          <w:bCs/>
        </w:rPr>
        <w:t xml:space="preserve">Rogán Antal: </w:t>
      </w:r>
    </w:p>
    <w:p>
      <w:pPr>
        <w:pStyle w:val="Hozzsztovbb"/>
        <w:rPr/>
      </w:pPr>
      <w:r>
        <w:rPr/>
        <w:t xml:space="preserve">Ugyanakkor lehetőséget nyit szerinte ott az egyébként kicsit elhanyagolttá vált területnek a megújítására. Tehát azért hogyha ott valaki most megnézi, hogy milyen cikkcakkosan van az az épület kialakítva, mi van oda lepakolva, kívülről van egy liftház, az egész úgy ahogy van egy borzalom, egyáltalán nem illik abba az arculatba. Nyilvánvaló, hogy ha döntenek annak az elidegenítéséről, akkor azt abban a formában kell megtenni, hogy azt a közterület rendezéssel, a forrással össze tudják kapcsolni. Csak akkor van értelme, de ezt akkor kell megtárgyalni a képviselő-testületnek ha ilyen szándéka van. Tehát a kettő összefügg természetesen. </w:t>
      </w:r>
    </w:p>
    <w:p>
      <w:pPr>
        <w:pStyle w:val="Hozzsztovbb"/>
        <w:rPr/>
      </w:pPr>
      <w:r>
        <w:rPr/>
        <w:t xml:space="preserve">Pásztor Lajos képviselő úr. </w:t>
      </w:r>
    </w:p>
    <w:p>
      <w:pPr>
        <w:pStyle w:val="Hozzszelso"/>
        <w:rPr>
          <w:b/>
          <w:b/>
          <w:bCs/>
        </w:rPr>
      </w:pPr>
      <w:r>
        <w:rPr>
          <w:b/>
          <w:bCs/>
        </w:rPr>
        <w:t xml:space="preserve">Pásztor Lajos: </w:t>
      </w:r>
    </w:p>
    <w:p>
      <w:pPr>
        <w:pStyle w:val="Hozzsztovbb"/>
        <w:rPr/>
      </w:pPr>
      <w:r>
        <w:rPr/>
        <w:t xml:space="preserve">A Tulajdonosi Bizottság megtárgyalta az előterjesztést és elfogadásra javasolja. </w:t>
      </w:r>
    </w:p>
    <w:p>
      <w:pPr>
        <w:pStyle w:val="Hozzszelso"/>
        <w:rPr>
          <w:b/>
          <w:b/>
          <w:bCs/>
        </w:rPr>
      </w:pPr>
      <w:r>
        <w:rPr>
          <w:b/>
          <w:bCs/>
        </w:rPr>
        <w:t xml:space="preserve">Rogán Antal: </w:t>
      </w:r>
    </w:p>
    <w:p>
      <w:pPr>
        <w:pStyle w:val="Hozzsztovbb"/>
        <w:rPr/>
      </w:pPr>
      <w:r>
        <w:rPr/>
        <w:t xml:space="preserve">A vita végére értek, kérni  a határozati javaslato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102/2009. (III.12.)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3 nem szavazattal és tartózkodás nélkül</w:t>
      </w:r>
    </w:p>
    <w:p>
      <w:pPr>
        <w:pStyle w:val="Hatszveg"/>
        <w:ind w:left="1418" w:right="2090" w:hanging="0"/>
        <w:rPr/>
      </w:pPr>
      <w:r>
        <w:rPr>
          <w:b/>
          <w:bCs/>
        </w:rPr>
        <w:t xml:space="preserve">úgy dönt, </w:t>
      </w:r>
      <w:r>
        <w:rPr/>
        <w:t>hogy a 24341 hrsz. alatti, természetben a Budapest, V. kerület Régiposta utca közterületet meg kívánja osztani a BL-VSZ-Kerületi Szabályozási Terv Belvárosra vonatkozó 5/2. és Lipótvárosra vonatkozó 6/2. mellékletét képező szabályozási tervlapon szereplő szabályozási vonal mentén, egyidejűleg felhatalmazza a Polgármestert a telek megosztására vonatkozó eljárás végrehajtására, valamint a vagyonrendelet módosításának előkészíttetésére.</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18 igennel 3 nem mellett elfogadta a határozati javaslatot. Ezzel a napirend végére is értek. Következő napirendi pont döntés alapítványok támogatásáról </w:t>
      </w:r>
    </w:p>
    <w:p>
      <w:pPr>
        <w:pStyle w:val="Napirendipont"/>
        <w:rPr/>
      </w:pPr>
      <w:r>
        <w:rPr/>
        <w:t xml:space="preserve">16./ Döntés alapítványok támogatásáról                        </w:t>
      </w:r>
      <w:r>
        <w:rPr>
          <w:i/>
          <w:iCs/>
        </w:rPr>
        <w:t xml:space="preserve">(T- 70/2009.sz. előterjesztés) </w:t>
      </w:r>
    </w:p>
    <w:p>
      <w:pPr>
        <w:pStyle w:val="Hozzszelso"/>
        <w:rPr>
          <w:b/>
          <w:b/>
          <w:bCs/>
        </w:rPr>
      </w:pPr>
      <w:r>
        <w:rPr>
          <w:b/>
          <w:bCs/>
        </w:rPr>
        <w:t xml:space="preserve">Rogán Antal: </w:t>
      </w:r>
    </w:p>
    <w:p>
      <w:pPr>
        <w:pStyle w:val="Hozzsztovbb"/>
        <w:rPr/>
      </w:pPr>
      <w:r>
        <w:rPr/>
        <w:t xml:space="preserve">Az előterjesztést a képviselő-testület tagjai kézhez kapták. Van–e ezzel kapcsolatban kérdés vagy észrevétel? Amennyiben nincs 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103/2009. (II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úgy dönt, </w:t>
      </w:r>
      <w:r>
        <w:rPr/>
        <w:t xml:space="preserve">hogy </w:t>
      </w:r>
    </w:p>
    <w:p>
      <w:pPr>
        <w:pStyle w:val="Hatszveg"/>
        <w:numPr>
          <w:ilvl w:val="0"/>
          <w:numId w:val="6"/>
        </w:numPr>
        <w:tabs>
          <w:tab w:val="clear" w:pos="709"/>
          <w:tab w:val="left" w:pos="0" w:leader="none"/>
          <w:tab w:val="left" w:pos="1418" w:leader="none"/>
        </w:tabs>
        <w:ind w:left="2138" w:right="2090" w:hanging="720"/>
        <w:rPr/>
      </w:pPr>
      <w:r>
        <w:rPr>
          <w:b/>
          <w:bCs/>
        </w:rPr>
        <w:t xml:space="preserve">a Belváros Zenei Alapítványt 100.000.- Ft-tal, </w:t>
      </w:r>
      <w:r>
        <w:rPr/>
        <w:t>azaz Egyszázezer forinttal,</w:t>
      </w:r>
    </w:p>
    <w:p>
      <w:pPr>
        <w:pStyle w:val="Hatszveg"/>
        <w:numPr>
          <w:ilvl w:val="0"/>
          <w:numId w:val="6"/>
        </w:numPr>
        <w:tabs>
          <w:tab w:val="clear" w:pos="709"/>
          <w:tab w:val="left" w:pos="0" w:leader="none"/>
          <w:tab w:val="left" w:pos="1418" w:leader="none"/>
        </w:tabs>
        <w:ind w:left="2138" w:right="2090" w:hanging="720"/>
        <w:rPr/>
      </w:pPr>
      <w:r>
        <w:rPr>
          <w:b/>
          <w:bCs/>
        </w:rPr>
        <w:t xml:space="preserve">az Utas és Holdvilág Közhasznú Kulturális Alapítványt 50.000.- Ft-tal, </w:t>
      </w:r>
      <w:r>
        <w:rPr/>
        <w:t>azaz Ötvenezer forinttal,és</w:t>
      </w:r>
    </w:p>
    <w:p>
      <w:pPr>
        <w:pStyle w:val="Hatszveg"/>
        <w:numPr>
          <w:ilvl w:val="0"/>
          <w:numId w:val="6"/>
        </w:numPr>
        <w:tabs>
          <w:tab w:val="clear" w:pos="709"/>
          <w:tab w:val="left" w:pos="0" w:leader="none"/>
          <w:tab w:val="left" w:pos="1418" w:leader="none"/>
        </w:tabs>
        <w:ind w:left="2138" w:right="2090" w:hanging="720"/>
        <w:rPr/>
      </w:pPr>
      <w:r>
        <w:rPr>
          <w:b/>
          <w:bCs/>
        </w:rPr>
        <w:t xml:space="preserve">az Alapítvány a Koncertmuzsika Zenekarért 50.000.- Ft-tal, </w:t>
      </w:r>
      <w:r>
        <w:rPr/>
        <w:t>azaz Ötvenezer forinttal</w:t>
      </w:r>
    </w:p>
    <w:p>
      <w:pPr>
        <w:pStyle w:val="Hatszveg"/>
        <w:numPr>
          <w:ilvl w:val="0"/>
          <w:numId w:val="0"/>
        </w:numPr>
        <w:ind w:left="1418" w:right="2090" w:hanging="0"/>
        <w:rPr/>
      </w:pPr>
      <w:r>
        <w:rPr/>
        <w:t>támogatja.</w:t>
      </w:r>
    </w:p>
    <w:p>
      <w:pPr>
        <w:pStyle w:val="Hatszveg"/>
        <w:numPr>
          <w:ilvl w:val="0"/>
          <w:numId w:val="0"/>
        </w:numPr>
        <w:ind w:left="1418" w:right="2090" w:hanging="0"/>
        <w:rPr/>
      </w:pPr>
      <w:r>
        <w:rPr/>
        <w:t>A szavazáson jelen volt: 20 fő</w:t>
      </w:r>
    </w:p>
    <w:p>
      <w:pPr>
        <w:pStyle w:val="Hozzszelso"/>
        <w:numPr>
          <w:ilvl w:val="0"/>
          <w:numId w:val="0"/>
        </w:numPr>
        <w:ind w:left="567" w:hanging="0"/>
        <w:rPr>
          <w:b/>
          <w:b/>
          <w:bCs/>
        </w:rPr>
      </w:pPr>
      <w:r>
        <w:rPr>
          <w:b/>
          <w:bCs/>
        </w:rPr>
        <w:t xml:space="preserve">Rogán Antal: </w:t>
      </w:r>
    </w:p>
    <w:p>
      <w:pPr>
        <w:pStyle w:val="Hozzsztovbb"/>
        <w:numPr>
          <w:ilvl w:val="0"/>
          <w:numId w:val="0"/>
        </w:numPr>
        <w:ind w:left="567" w:hanging="0"/>
        <w:rPr/>
      </w:pPr>
      <w:r>
        <w:rPr/>
        <w:t xml:space="preserve">A képviselő- testület 20 igennel egyhangúlag elfogadta. </w:t>
      </w:r>
    </w:p>
    <w:p>
      <w:pPr>
        <w:pStyle w:val="Hozzsztovbb"/>
        <w:numPr>
          <w:ilvl w:val="0"/>
          <w:numId w:val="0"/>
        </w:numPr>
        <w:ind w:left="567" w:hanging="0"/>
        <w:rPr/>
      </w:pPr>
      <w:r>
        <w:rPr/>
        <w:t xml:space="preserve">Következő napirendi pont a közterületekkel kapcsolatos fellebbezések elbírálása. </w:t>
      </w:r>
    </w:p>
    <w:p>
      <w:pPr>
        <w:pStyle w:val="Napirendipont"/>
        <w:numPr>
          <w:ilvl w:val="0"/>
          <w:numId w:val="0"/>
        </w:numPr>
        <w:ind w:left="454" w:right="1701" w:hanging="0"/>
        <w:rPr/>
      </w:pPr>
      <w:r>
        <w:rPr/>
        <w:t xml:space="preserve">17. Közterületekkel kapcsolatos fellebbezések elbírálása </w:t>
      </w:r>
      <w:r>
        <w:rPr>
          <w:i/>
          <w:iCs/>
        </w:rPr>
        <w:t>(T-56/2009. sz. előterjesztés)</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Három fellebbezés van a mai ülésen, az első az Európa Hungarcia Kft. Váci utca 30/b. előtt található 6 nm-es pavilonjának közterület-használati ügye. Az előzményeket a testület már tárgyalta, emlékeztet rá, hogy a testület tavaly május 15-ei ülésén nem járult hozzá a pavilon fennmaradásához és a közterület eredeti állapotának helyreállítására szólította fel az ügyfelet. Annyit el kell mondania az üggyel kapcsolatban, hogy a Közigazgatási Hivatal a működési engedély visszavonására irányuló I. fokú határozatot megsemmisítette és a VII. kerületi Önkormányzatot jelölte ki a hatósági eljárás lefolytatására. Az ügy lényege, hogy a cég ismételten kérelmet adott be a pavilon további fennmaradására. Ezt a testület tavalyi döntésének értelmében polgármester úr elutasította. Erről szól az 1/a. határozati javaslat, az 1/b. határozatban is a testület kimondta, hogy  egy záros határideig, ami 90 nap volt, az elbontásig az egyszeres közterület-használati díjat a cég fizesse ki, hiszen a pavilon a közterületen áll jelenleg is, tehát a közterületet használja. Erről szól az 1/b. határozati javaslat.</w:t>
      </w:r>
    </w:p>
    <w:p>
      <w:pPr>
        <w:pStyle w:val="Hozzsztovbb"/>
        <w:numPr>
          <w:ilvl w:val="0"/>
          <w:numId w:val="0"/>
        </w:numPr>
        <w:ind w:left="567" w:hanging="0"/>
        <w:rPr/>
      </w:pPr>
      <w:r>
        <w:rPr/>
        <w:t>Felolvassa az 1/a.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104/2009. (III.12.)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19 igen szavazattal, 0 nem szavazattal és 2 tartózkodással</w:t>
      </w:r>
    </w:p>
    <w:p>
      <w:pPr>
        <w:pStyle w:val="Hatszveg"/>
        <w:numPr>
          <w:ilvl w:val="0"/>
          <w:numId w:val="0"/>
        </w:numPr>
        <w:ind w:left="1418" w:right="2090" w:hanging="0"/>
        <w:rPr>
          <w:b/>
          <w:b/>
          <w:bCs/>
        </w:rPr>
      </w:pPr>
      <w:r>
        <w:rPr>
          <w:b/>
          <w:bCs/>
        </w:rPr>
        <w:t>helybenhagyja a Polgármester P-52/9/2008. számú határozatát, és</w:t>
      </w:r>
      <w:r>
        <w:rPr/>
        <w:t xml:space="preserve"> </w:t>
      </w:r>
      <w:r>
        <w:rPr>
          <w:b/>
          <w:bCs/>
        </w:rPr>
        <w:t xml:space="preserve">nem adja meg </w:t>
      </w:r>
      <w:r>
        <w:rPr/>
        <w:t>tulajdonosi hozzájárulását a 6 m2-es virág és ajándéktárgyakat árusító pavilon fennmaradásához, a Váci u. 30/b. szám előtti közterületen, az Európa Hungarica Kft. részére, a jelenleg érvényben lévő, az V. kerületi Önkormányzat tulajdonában lévő közterületek használatára vonatkozó rendelet, a szakhatósági vélemények figyelembevételével.</w:t>
      </w:r>
    </w:p>
    <w:p>
      <w:pPr>
        <w:pStyle w:val="Hatszveg"/>
        <w:numPr>
          <w:ilvl w:val="0"/>
          <w:numId w:val="0"/>
        </w:numPr>
        <w:ind w:left="1418" w:right="2090" w:hanging="0"/>
        <w:rPr/>
      </w:pPr>
      <w:r>
        <w:rPr/>
        <w:t>A Képviselő-testület felhatalmazza a polgármestert a II. fokú határozat aláírására.</w:t>
      </w:r>
    </w:p>
    <w:p>
      <w:pPr>
        <w:pStyle w:val="Hatszveg"/>
        <w:numPr>
          <w:ilvl w:val="0"/>
          <w:numId w:val="0"/>
        </w:numPr>
        <w:ind w:left="1418" w:right="2090" w:hanging="0"/>
        <w:rPr/>
      </w:pPr>
      <w:r>
        <w:rPr>
          <w:b/>
          <w:bCs/>
          <w:u w:val="single"/>
        </w:rPr>
        <w:t>Indokolás</w:t>
      </w:r>
      <w:r>
        <w:rPr/>
        <w:t xml:space="preserve">: </w:t>
      </w:r>
      <w:r>
        <w:rPr>
          <w:b/>
          <w:bCs/>
        </w:rPr>
        <w:t>A Képviselő-testület a</w:t>
      </w:r>
      <w:r>
        <w:rPr/>
        <w:t xml:space="preserve"> </w:t>
      </w:r>
      <w:r>
        <w:rPr>
          <w:b/>
          <w:bCs/>
        </w:rPr>
        <w:t>Polgármester P-52/9/2008. számú határozatát megalapozottnak találta és a rendelkező részben foglaltak szerint határozott.</w:t>
      </w:r>
    </w:p>
    <w:p>
      <w:pPr>
        <w:pStyle w:val="Hatszveg"/>
        <w:numPr>
          <w:ilvl w:val="0"/>
          <w:numId w:val="0"/>
        </w:numPr>
        <w:ind w:left="1418" w:right="2090" w:hanging="0"/>
        <w:rPr/>
      </w:pPr>
      <w:r>
        <w:rPr/>
        <w:t>Az 1990. évi LXV. tv. 11. §. (1). bekezdése szerint a Képviselő-testület önkormányzati hatósági ügyben hozott határozata ellen fellebbezésnek nincs helye.</w:t>
      </w:r>
    </w:p>
    <w:p>
      <w:pPr>
        <w:pStyle w:val="Hatszveg"/>
        <w:numPr>
          <w:ilvl w:val="0"/>
          <w:numId w:val="0"/>
        </w:numPr>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numPr>
          <w:ilvl w:val="0"/>
          <w:numId w:val="0"/>
        </w:numPr>
        <w:ind w:left="1418" w:right="2090" w:hanging="0"/>
        <w:rPr/>
      </w:pPr>
      <w:r>
        <w:rPr/>
        <w:t>A szavazáson jelen volt: 21 fő</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Felolvassa az 1/b.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 felolvasott határozati javaslatot.</w:t>
      </w:r>
    </w:p>
    <w:p>
      <w:pPr>
        <w:pStyle w:val="Hatszm"/>
        <w:numPr>
          <w:ilvl w:val="0"/>
          <w:numId w:val="0"/>
        </w:numPr>
        <w:ind w:right="2126" w:hanging="0"/>
        <w:rPr>
          <w:color w:val="0000FF"/>
        </w:rPr>
      </w:pPr>
      <w:r>
        <w:rPr>
          <w:color w:val="0000FF"/>
        </w:rPr>
        <w:t>105/2009. (III.12.)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19 igen szavazattal, 0 nem szavazattal és 2 tartózkodással</w:t>
      </w:r>
    </w:p>
    <w:p>
      <w:pPr>
        <w:pStyle w:val="Hatszveg"/>
        <w:numPr>
          <w:ilvl w:val="0"/>
          <w:numId w:val="0"/>
        </w:numPr>
        <w:ind w:left="1418" w:right="2126" w:hanging="0"/>
        <w:rPr>
          <w:u w:val="single"/>
        </w:rPr>
      </w:pPr>
      <w:r>
        <w:rPr>
          <w:b/>
          <w:bCs/>
        </w:rPr>
        <w:t xml:space="preserve">kötelezi az Európa Hungarica Kft.-ét, hogy 2009.01.01. napjától a pavilon elbontásának napjáig az egyébként fizetendő közterület-használati díj </w:t>
      </w:r>
      <w:r>
        <w:rPr>
          <w:b/>
          <w:bCs/>
          <w:u w:val="single"/>
        </w:rPr>
        <w:t xml:space="preserve">egyszeresét </w:t>
      </w:r>
      <w:r>
        <w:rPr>
          <w:b/>
          <w:bCs/>
        </w:rPr>
        <w:t xml:space="preserve">fizesse meg </w:t>
      </w:r>
      <w:r>
        <w:rPr/>
        <w:t xml:space="preserve">a Váci utca 30/b. szám előtt hozzájárulás nélkül üzemeltetett 6 m2-es pavilon közterület-használata miatt. </w:t>
      </w:r>
    </w:p>
    <w:p>
      <w:pPr>
        <w:pStyle w:val="Hatszveg"/>
        <w:numPr>
          <w:ilvl w:val="0"/>
          <w:numId w:val="0"/>
        </w:numPr>
        <w:ind w:left="1418" w:right="2126" w:hanging="0"/>
        <w:rPr>
          <w:b/>
          <w:b/>
          <w:bCs/>
        </w:rPr>
      </w:pPr>
      <w:r>
        <w:rPr>
          <w:b/>
          <w:bCs/>
        </w:rPr>
        <w:t>A Képviselő-testület felhatalmazza a polgármestert a II. fokú határozat aláírására.</w:t>
      </w:r>
    </w:p>
    <w:p>
      <w:pPr>
        <w:pStyle w:val="Hatszveg"/>
        <w:numPr>
          <w:ilvl w:val="0"/>
          <w:numId w:val="0"/>
        </w:numPr>
        <w:ind w:left="1418" w:right="2126" w:hanging="0"/>
        <w:rPr/>
      </w:pPr>
      <w:r>
        <w:rPr>
          <w:b/>
          <w:bCs/>
          <w:u w:val="single"/>
        </w:rPr>
        <w:t>Indokolás</w:t>
      </w:r>
      <w:r>
        <w:rPr>
          <w:b/>
          <w:bCs/>
        </w:rPr>
        <w:t>: A Képviselő-testület a határozatát az V. kerületi Önkormányzat tulajdonában lévő közterületek használatáról és rendjéről szóló többször módosított 33/2007. (X.19.)  számú önkormányzati rendelet 16. §. (3) bekezdése alapján hozta meg, figyelembe véve a Képviselő-testület ügyben hozott korábbi  267/2008. (V.15.) B-L.Ö. számú határozatát is.</w:t>
      </w:r>
    </w:p>
    <w:p>
      <w:pPr>
        <w:pStyle w:val="Hatszveg"/>
        <w:numPr>
          <w:ilvl w:val="0"/>
          <w:numId w:val="0"/>
        </w:numPr>
        <w:ind w:left="1418" w:right="2126" w:hanging="0"/>
        <w:rPr/>
      </w:pPr>
      <w:r>
        <w:rPr/>
        <w:t>Az 1990. évi LXV. tv. 11. §. (1). bekezdése szerint a Képviselő-testület önkormányzati hatósági ügyben hozott határozata ellen fellebbezésnek nincs helye.</w:t>
      </w:r>
    </w:p>
    <w:p>
      <w:pPr>
        <w:pStyle w:val="Hatszveg"/>
        <w:numPr>
          <w:ilvl w:val="0"/>
          <w:numId w:val="0"/>
        </w:numPr>
        <w:ind w:left="1418" w:right="2126"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numPr>
          <w:ilvl w:val="0"/>
          <w:numId w:val="0"/>
        </w:numPr>
        <w:ind w:left="1418" w:right="2126" w:hanging="0"/>
        <w:rPr/>
      </w:pPr>
      <w:r>
        <w:rPr/>
        <w:t>A szavazáson jelen volt: 21 fő</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Következő ügy a Piarista Tartományfőnökség kérelme a Váci 31-33. szám alatti épület felújításával kapcsolatos közterület-használat ügyében. A Tartományfőnökség díjmentességet kért az épület felújításához csatlakozó közterület-használathoz. Polgármester úr a díjmentességet nem támogatta, ezzel kapcsolatban nyújtott be fellebbezést, ami a testület elé kerül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Joggal veti fel a testület a díjmentességet, de csak a társasházaknál szoktak kivételt tenni. Mivel ez volt az alapelv eddig, ezért értelemszerűen függetlenül attól, hogy egyébként közintézmény megújításáról van szó, úgy érezte, hogy az alapelvtől való eltérést legalábbis indokolni kellene a testület számára. A testület alkalmazhat mérséklő tételt, de ettől nem kívánt eltérni, mert ebben a formában joggal kérdezhetnék meg tőle, hogy miért térne el egyébként az alkalmazott díjtételektől. A társasházaknál szoktak csak eltérni, nyilván ott is kérnek mérsékelt díjat.  Más természetű építkezéseknél ez volt a gyakorlat, amit a javaslat tartalmaz.</w:t>
      </w:r>
    </w:p>
    <w:p>
      <w:pPr>
        <w:pStyle w:val="Hozzszelso"/>
        <w:numPr>
          <w:ilvl w:val="0"/>
          <w:numId w:val="0"/>
        </w:numPr>
        <w:ind w:left="567" w:hanging="0"/>
        <w:rPr>
          <w:b/>
          <w:b/>
          <w:bCs/>
        </w:rPr>
      </w:pPr>
      <w:r>
        <w:rPr>
          <w:b/>
          <w:bCs/>
        </w:rPr>
        <w:t>Jeneiné Dr. Rubovszky Csilla:</w:t>
      </w:r>
    </w:p>
    <w:p>
      <w:pPr>
        <w:pStyle w:val="Hozzsztovbb"/>
        <w:numPr>
          <w:ilvl w:val="0"/>
          <w:numId w:val="0"/>
        </w:numPr>
        <w:ind w:left="567" w:hanging="0"/>
        <w:rPr/>
      </w:pPr>
      <w:r>
        <w:rPr/>
        <w:t>Kérdése, hogy a társasházakéhoz hasonló kedvezményt nem kaphatnának? Elhangzott, hogy egyházi fenntartású közintézmény, de mivel nem tudja, hogy mi a szokásos kedvezmény, ezért nem tud konkrét javaslatot tenni.</w:t>
      </w:r>
    </w:p>
    <w:p>
      <w:pPr>
        <w:pStyle w:val="Hozzszelso"/>
        <w:numPr>
          <w:ilvl w:val="0"/>
          <w:numId w:val="0"/>
        </w:numPr>
        <w:ind w:left="567" w:hanging="0"/>
        <w:rPr>
          <w:b/>
          <w:b/>
          <w:bCs/>
        </w:rPr>
      </w:pPr>
      <w:r>
        <w:rPr>
          <w:b/>
          <w:bCs/>
        </w:rPr>
        <w:t>Dr. Batári Péter:</w:t>
      </w:r>
    </w:p>
    <w:p>
      <w:pPr>
        <w:pStyle w:val="Hozzsztovbb"/>
        <w:numPr>
          <w:ilvl w:val="0"/>
          <w:numId w:val="0"/>
        </w:numPr>
        <w:ind w:left="567" w:hanging="0"/>
        <w:rPr/>
      </w:pPr>
      <w:r>
        <w:rPr/>
        <w:t>A kéréshez csatlakozna. Indokolná azzal, hogy az egyházi vagyonnak a vissza nem adása, a működtetéshez is alig elegendő. Egyházi birtokok arra voltak valók, hogy új létesítmények készüljenek, illetőleg ezekre a költségekre legyen pénz. Ebből a szempontból, ha csak egy kis lehetőség van, akár megkockáztatná a díjtétel nélküli hozzájárulást, de legalább a minimumra mérsékelést.</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Úgy látja, hogy a polgármester úr kivételesen taktikai hibát vétet, s azt, amit zárt levélben kellett volna megírni a tartományfőnök úrnak, elmondta nyíltan, ezért ötletet adott másoknak, hogy talán mégis kivételt lehetne tenni. Látja, hogy Bartal Sándor is erre próbálja rávenni polgármester urat. Azt javasolja, hogy ennek ellenére a polgármester úr tartson ki amellett, hogy ne tegyen kivétel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Nem tett kivételt, ez most már a képviselő-testület döntése lesz.  Említette, hogy a társasházaknál díjmentes szokott lenni abban az esetben, ha ehhez valamilyen másik funkció is kapcsolódik üzleti, vagy más, akkor szoktak 50 % kedvezményt adni. Ha jól értette, volt igény arra, hogy ezt adják meg, csak  jelöljék meg a kedvezmény mértékét. Kéri a képviselőket, akik a javaslatot tették, hogy fogalmazzák meg, mert elvből kitart a saját korábbi döntése mellett.  A közelben található azon építkezés például, ahol a Matild Palota kerül felújításra, ott a teljes díjtételt alkalmazták annak ellenére, hogy volt kérés a mérséklésre nem egy alkalommal.</w:t>
      </w:r>
    </w:p>
    <w:p>
      <w:pPr>
        <w:pStyle w:val="Hozzszelso"/>
        <w:numPr>
          <w:ilvl w:val="0"/>
          <w:numId w:val="0"/>
        </w:numPr>
        <w:ind w:left="567" w:hanging="0"/>
        <w:rPr>
          <w:b/>
          <w:b/>
          <w:bCs/>
        </w:rPr>
      </w:pPr>
      <w:r>
        <w:rPr>
          <w:b/>
          <w:bCs/>
        </w:rPr>
        <w:t>Kun László:</w:t>
      </w:r>
    </w:p>
    <w:p>
      <w:pPr>
        <w:pStyle w:val="Hozzsztovbb"/>
        <w:numPr>
          <w:ilvl w:val="0"/>
          <w:numId w:val="0"/>
        </w:numPr>
        <w:ind w:left="567" w:hanging="0"/>
        <w:rPr/>
      </w:pPr>
      <w:r>
        <w:rPr/>
        <w:t>Annyiban segítené a gondolkodást, - bár meg lehet fontolni mindenféle kedvezményt -, ebben az esetben akkor érdeke az önkormányzatnak a kedvezmény, ha ez gyorsítja az építkezést. Praktikusan viszont mindenféle kedvezmény és díjmentesség általában lassítani szokta és biztatja az adott felet arra, hogy minél nagyobb területet foglaljon el, mint ahogy ezt már meg is teszi. Nehogy azt higgyék, hogy a Piarista Rendet tudják támogatni, mert ha most adnak kedvezményt, azt a kivitelezőnek adják, ezzel legyenek tisztában és le fogja nyúlni a kivitelező a különbséget. Gesztust gyakorolnak vele, ki lehet írni az újságba, de a kivitelező fogja lefölözni a hasznot. Szíve-lelke az épületé, de ebben az esetben erről van szó.</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Kétség kívül, attól függően hogyan szól a szerződés, de alapesetben a képviselő úrnak van igaza.</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Az előterjesztés 22. oldalán olvasható az, amit a tartományfőnök úr leír, hogy nem tudják pontosan a kivitelezési szakasz időpontját. Fennáll még az a veszély is, hogy a két éves engedélyt, ha megkapják kedvezménnyel, akkor a kivitelező parkolóhelynek használja ezt a területet abban az időszakban is, amikor nem csinál semmit. Célszerű eleve úgy biztosítani az engedélyt is és az időpontot attól tegyék függővé, amikor ténylegesen elkezdik az építkezést. Két éves időszakra kiadni úgy, hogy nincs is benne építkezés, különösen szerencsétlen döntés lenne.</w:t>
      </w:r>
    </w:p>
    <w:p>
      <w:pPr>
        <w:pStyle w:val="Hozzszelso"/>
        <w:numPr>
          <w:ilvl w:val="0"/>
          <w:numId w:val="0"/>
        </w:numPr>
        <w:ind w:left="567" w:hanging="0"/>
        <w:rPr>
          <w:b/>
          <w:b/>
          <w:bCs/>
        </w:rPr>
      </w:pPr>
      <w:r>
        <w:rPr>
          <w:b/>
          <w:bCs/>
        </w:rPr>
        <w:t>Jeneiné Dr. Rubovszky Csilla:</w:t>
      </w:r>
    </w:p>
    <w:p>
      <w:pPr>
        <w:pStyle w:val="Hozzsztovbb"/>
        <w:numPr>
          <w:ilvl w:val="0"/>
          <w:numId w:val="0"/>
        </w:numPr>
        <w:ind w:left="567" w:hanging="0"/>
        <w:rPr/>
      </w:pPr>
      <w:r>
        <w:rPr/>
        <w:t xml:space="preserve">Javaslatot tesz egy 50 %-os kedvezményre, azzal viszont egyetért, hogy a tényleges építkezéstől számítottan a befejezéssel. Ezt tudja ellenőrizni az építési hatóságon keresztül, hiszen bejelentési kötelezettség van és attól számítottan álljon fenn.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 javaslat második felét be tudják fogalmazni a határozati javaslatba, hogy egyértelmű legyen?</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A probléma az, hogy az építési engedély arra ad jogosultságot, hogy egy éven belül ezt a munkát megkezdje. További részletekre, beszorításokra nincs lehetőség. Itt inkább a határidő lerövidítését javasolja ebben az esetben, mint megoldást, hogy nem 2010 év végéig megadni a hozzájárulást és akkor látszik ténylegesen, hogy megkezdődik-e  az építkez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zt javasolja, hogy adják most ezt teljes díjtétellel és ha megkezdődik a felújítás, akkor kérjenek arra az időszakra kedvezményt. Ebben az esetben ez nem egy rendhagyó megoldás, ha még azt sem tudják megmondani, hogy mikor tudják elkezdeni az építkezést, akkor indokolatlan rögvest a testületnek bármilyen díjkedvezményt adni.   Gondolják végig, küldjék el a kedvezményes levelet és a testület ismételten dönt róla, amennyiben  építési helyzetbe kerülnek.</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Még egy formai problémája van ezzel a kérelemmel. Amikor egy társasház felújításához kérnek kérelmet, akkor nem a társasház adja be, hanem a kivitelező. Itt miért a rendtartomány adja be, miért nem a kivitelező?</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Nem egységes ebben az eljárás és nincs kiköltve, hogy csak beruházó, vagy csak a kivitelező kérheti. A társasházaknál is van olyan aktívabb közös képviselő, aki ezt maga koordinálja és a társasház nevére kéri meg ezt a dolgot és van olyan, amikor egy generálkivitelezővel szerződnek le és rendes szerződés van a ház között és ő kéri. Egyik gyakorlat sem jogszabálysértő.</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Az építkezést már megkezdték, ki van bontva a Március 15. tér felé a fala a hatalmas épületnek, lyuk tátong rajta, hatalmas konténerek vannak ott és két konténert szállító teherautó, nem is tudja hogyan mentek oda be. Olyan balhé lesz ott, mert tegnap beállt a forgalom. Valószínű, hogy az építkezést már megkezdték.</w:t>
      </w:r>
    </w:p>
    <w:p>
      <w:pPr>
        <w:pStyle w:val="Hozzszelso"/>
        <w:numPr>
          <w:ilvl w:val="0"/>
          <w:numId w:val="0"/>
        </w:numPr>
        <w:ind w:left="567" w:hanging="0"/>
        <w:rPr>
          <w:b/>
          <w:b/>
          <w:bCs/>
        </w:rPr>
      </w:pPr>
      <w:r>
        <w:rPr>
          <w:b/>
          <w:bCs/>
        </w:rPr>
        <w:t>Dr. Bartal Sándor:</w:t>
      </w:r>
    </w:p>
    <w:p>
      <w:pPr>
        <w:pStyle w:val="Hozzsztovbb"/>
        <w:numPr>
          <w:ilvl w:val="0"/>
          <w:numId w:val="0"/>
        </w:numPr>
        <w:ind w:left="567" w:hanging="0"/>
        <w:rPr/>
      </w:pPr>
      <w:r>
        <w:rPr/>
        <w:t>Egyetért polgármester úr kompromisszumos javaslatával. Ugyanis az az igazság, ha azt akarják, hogy ott némi rend legyen, akkor teljes díjtétel mellett kérjék ezt, mert itt valóban a kivitelezőről van szó, hogy egy kicsit mozogjon, mert tűrhetetlen, ami ott van  és hamarabb javuljon a helyze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Módosító javaslatról szavazzon a testület?</w:t>
      </w:r>
    </w:p>
    <w:p>
      <w:pPr>
        <w:pStyle w:val="Hozzszelso"/>
        <w:numPr>
          <w:ilvl w:val="0"/>
          <w:numId w:val="0"/>
        </w:numPr>
        <w:ind w:left="567" w:hanging="0"/>
        <w:rPr>
          <w:b/>
          <w:b/>
          <w:bCs/>
        </w:rPr>
      </w:pPr>
      <w:r>
        <w:rPr>
          <w:b/>
          <w:bCs/>
        </w:rPr>
        <w:t>Jeneiné Dr. Rubovszky Csilla:</w:t>
      </w:r>
    </w:p>
    <w:p>
      <w:pPr>
        <w:pStyle w:val="Hozzsztovbb"/>
        <w:numPr>
          <w:ilvl w:val="0"/>
          <w:numId w:val="0"/>
        </w:numPr>
        <w:ind w:left="567" w:hanging="0"/>
        <w:rPr/>
      </w:pPr>
      <w:r>
        <w:rPr/>
        <w:t>Nem, visszavonja a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Kéri az eredeti határozati javaslatot.</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 felolvasott határozati javaslatot.</w:t>
      </w:r>
    </w:p>
    <w:p>
      <w:pPr>
        <w:pStyle w:val="Hatszm"/>
        <w:numPr>
          <w:ilvl w:val="0"/>
          <w:numId w:val="0"/>
        </w:numPr>
        <w:ind w:right="2126" w:hanging="0"/>
        <w:rPr>
          <w:color w:val="0000FF"/>
        </w:rPr>
      </w:pPr>
      <w:r>
        <w:rPr>
          <w:color w:val="0000FF"/>
        </w:rPr>
        <w:t>106/2009. (III.12.)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20 igen szavazattal, 0 nem szavazattal és 1 tartózkodással</w:t>
      </w:r>
    </w:p>
    <w:p>
      <w:pPr>
        <w:pStyle w:val="Hatszveg"/>
        <w:numPr>
          <w:ilvl w:val="0"/>
          <w:numId w:val="0"/>
        </w:numPr>
        <w:ind w:left="1418" w:right="2090" w:hanging="0"/>
        <w:rPr/>
      </w:pPr>
      <w:r>
        <w:rPr>
          <w:b/>
          <w:bCs/>
        </w:rPr>
        <w:t>helybenhagyja a Polgármester P-49/10/2008. számú határozatát, és</w:t>
      </w:r>
      <w:r>
        <w:rPr/>
        <w:t xml:space="preserve"> </w:t>
      </w:r>
      <w:r>
        <w:rPr>
          <w:b/>
          <w:bCs/>
        </w:rPr>
        <w:t>teljes díjtétellel</w:t>
      </w:r>
      <w:r>
        <w:rPr/>
        <w:t xml:space="preserve"> járul hozzá a Váci u. 31-33. sz. előtt 63 m2-es építési munkaterület létesítéséhez </w:t>
      </w:r>
      <w:r>
        <w:rPr>
          <w:b/>
          <w:bCs/>
        </w:rPr>
        <w:t>2009.03.13. napjától 2010.12.31. napjáig</w:t>
      </w:r>
      <w:r>
        <w:rPr/>
        <w:t xml:space="preserve">, a Piarista Tartományfőnökség részére, a jelenleg érvényben lévő, az V. kerületi Önkormányzat tulajdonában lévő közterületek használatára vonatkozó rendelet, a szakhatósági vélemények, valamint az ügyfél kérelmének  figyelembevételével, </w:t>
      </w:r>
      <w:r>
        <w:rPr>
          <w:b/>
          <w:bCs/>
        </w:rPr>
        <w:t>azzal a feltétellel, hogy a gyalogosforgalmat a járdán a védőtető alatt biztosítani kell.</w:t>
      </w:r>
    </w:p>
    <w:p>
      <w:pPr>
        <w:pStyle w:val="Hatszveg"/>
        <w:numPr>
          <w:ilvl w:val="0"/>
          <w:numId w:val="0"/>
        </w:numPr>
        <w:ind w:left="1418" w:right="2090" w:hanging="0"/>
        <w:rPr/>
      </w:pPr>
      <w:r>
        <w:rPr/>
        <w:t>A Képviselő-testület felhatalmazza a polgármestert a II. fokú határozat aláírására.</w:t>
      </w:r>
    </w:p>
    <w:p>
      <w:pPr>
        <w:pStyle w:val="Hatszveg"/>
        <w:numPr>
          <w:ilvl w:val="0"/>
          <w:numId w:val="0"/>
        </w:numPr>
        <w:ind w:left="1418" w:right="2090" w:hanging="0"/>
        <w:rPr/>
      </w:pPr>
      <w:r>
        <w:rPr>
          <w:b/>
          <w:bCs/>
          <w:u w:val="single"/>
        </w:rPr>
        <w:t>Indokolás</w:t>
      </w:r>
      <w:r>
        <w:rPr/>
        <w:t xml:space="preserve">: </w:t>
      </w:r>
      <w:r>
        <w:rPr>
          <w:b/>
          <w:bCs/>
        </w:rPr>
        <w:t>A Képviselő-testület a</w:t>
      </w:r>
      <w:r>
        <w:rPr/>
        <w:t xml:space="preserve"> </w:t>
      </w:r>
      <w:r>
        <w:rPr>
          <w:b/>
          <w:bCs/>
        </w:rPr>
        <w:t>Polgármester P-49/10/2008. számú határozatát megalapozottnak találta és a rendelkező részben foglaltak szerint határozott.</w:t>
      </w:r>
    </w:p>
    <w:p>
      <w:pPr>
        <w:pStyle w:val="Hatszveg"/>
        <w:numPr>
          <w:ilvl w:val="0"/>
          <w:numId w:val="0"/>
        </w:numPr>
        <w:spacing w:before="0" w:after="0"/>
        <w:ind w:left="1418" w:right="2092" w:hanging="0"/>
        <w:rPr/>
      </w:pPr>
      <w:r>
        <w:rPr/>
        <w:t>Az 1990. évi LXV. tv. 11. §. (1). bekezdése szerint a Képviselő-testület önkormányzati hatósági ügyben hozott határozata ellen fellebbezésnek nincs helye.</w:t>
      </w:r>
    </w:p>
    <w:p>
      <w:pPr>
        <w:pStyle w:val="Hatszveg"/>
        <w:numPr>
          <w:ilvl w:val="0"/>
          <w:numId w:val="0"/>
        </w:numPr>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numPr>
          <w:ilvl w:val="0"/>
          <w:numId w:val="0"/>
        </w:numPr>
        <w:ind w:left="1418" w:right="2090" w:hanging="0"/>
        <w:rPr/>
      </w:pPr>
      <w:r>
        <w:rPr/>
        <w:t>A szavazáson jelen volt: 21 fő</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A harmadik a Fővárosi Közterület-fenntartó Zrt. kérelme a felsorolt helyszíneken szeretne átmeneti hulladéktárolókat elhelyezni. A benyújtott kérelmei közül polgármester úr egyet fogadott el, a Széchenyi felső rakpart Margít-híd hídfőnél lévőhöz adta a hozzájárulást, a többi helyszínekre városképi okok miatt nem járult hozzá a kérelem teljesítéséhez.</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z a téma többször megjárta a testületet és két évvel ezelőtt, amikor kérték ezeknek az engedélyeknek a meghosszabbítását, világosan elmagyarázták a kérelmezőnek, hogy azt gondolják, hogy városképileg rendkívül borzalmasan néz ki a Szabadság tér közepén összegyűjteni nagy halom kukát és ott tárolni a szemetet. Kérték, hogy dolgozzanak ki alternatív megoldásokat, mert csak ideiglenes megoldásnak tudják tekinteni. Végig képviselte azt az álláspontot, hogy ezen egy idő után változtatni fognak  azokat a területeket kivéve, ahol ez kevéssé okoz városképi problémát. Gyakorlatilag a Margit híd töve, ahol nem feltűnő összességében meg lehet oldani. Ennek tudatában voltak és  ennek ellenére nem csináltak semmit. Ha nem csinálnak semmit, újból benyújtják ugyanezt, azért nem feltétlenül kell engedékenynek lenni. Különben is szeretnék már rendben látni a Szabadság teret is, ezért is tagadta meg az engedély kiadását.</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A képről nem tudja kivenni, hogy mire vonatkozik a kérés. Nem tudja, hogy csúnya, vagy elviselhető. Ezt most  nem tudják megoldani, biztosabb, ha nem adnak ki engedélyt, de nem tartja jó megoldásnak, hogy nem lehet látni, amiről döntenének.</w:t>
      </w:r>
    </w:p>
    <w:p>
      <w:pPr>
        <w:pStyle w:val="Hozzszelso"/>
        <w:numPr>
          <w:ilvl w:val="0"/>
          <w:numId w:val="0"/>
        </w:numPr>
        <w:ind w:left="567" w:hanging="0"/>
        <w:rPr>
          <w:b/>
          <w:b/>
          <w:bCs/>
        </w:rPr>
      </w:pPr>
      <w:r>
        <w:rPr>
          <w:b/>
          <w:bCs/>
        </w:rPr>
        <w:t>Veress Istvánné:</w:t>
      </w:r>
    </w:p>
    <w:p>
      <w:pPr>
        <w:pStyle w:val="Hozzsztovbb"/>
        <w:numPr>
          <w:ilvl w:val="0"/>
          <w:numId w:val="0"/>
        </w:numPr>
        <w:ind w:left="567" w:hanging="0"/>
        <w:rPr/>
      </w:pPr>
      <w:r>
        <w:rPr/>
        <w:t>Téma volt a Városfejlesztési Bizottság előtt is és azon dilemmáztak, hogy a szépség, vagy tisztaság, melyiket tartsák fontosnak. Ha ez a helyzet és tényleg nem lett szebb minőségű, akkor is azt gondolja, hogy ha átmenetileg is, de ismételten meg kellene adni, természetesen a  Szabadság tér kivételével. Indokoltnak érzi, ha már egyszer megkapták ideiglenes jelleggel és változatlanul nem történt semmi, még egyszer kapják meg, szintén ideiglenes jelleggel, de ne hagyják kukák nélkül ezeket a helyeket.</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 xml:space="preserve">Ezek gyakorlatilag kukatároló kukák és nagy fémből készült hulladéktárolóról van szó.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gy módosító javaslat hangzott el az eredeti határozati javaslathoz képest. Ez úgy hangzik, hogy egyébként a Szabadság tér kivételével a többi területre adják ki az engedélyt. Abban egyetértés van, hogy a Szabadság térre viszont ne adják meg. Először a módosító javaslatot teszi fel szavazásra, aki egyetért Veress Istvánné javaslatával, igennel szavazzon.</w:t>
      </w:r>
    </w:p>
    <w:p>
      <w:pPr>
        <w:pStyle w:val="Hatszm"/>
        <w:numPr>
          <w:ilvl w:val="0"/>
          <w:numId w:val="0"/>
        </w:numPr>
        <w:ind w:right="2126" w:hanging="0"/>
        <w:rPr>
          <w:color w:val="0000FF"/>
        </w:rPr>
      </w:pPr>
      <w:r>
        <w:rPr>
          <w:color w:val="0000FF"/>
        </w:rPr>
        <w:t>107/2009. (III.12.)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8 igen szavazattal, 11 nem szavazattal és 1 tartózkodással</w:t>
      </w:r>
    </w:p>
    <w:p>
      <w:pPr>
        <w:pStyle w:val="Hatszveg"/>
        <w:numPr>
          <w:ilvl w:val="0"/>
          <w:numId w:val="0"/>
        </w:numPr>
        <w:ind w:left="1418" w:right="2126" w:hanging="0"/>
        <w:rPr/>
      </w:pPr>
      <w:r>
        <w:rPr>
          <w:b/>
          <w:bCs/>
        </w:rPr>
        <w:t xml:space="preserve">nem fogadta el Veress Istvánné </w:t>
      </w:r>
      <w:r>
        <w:rPr/>
        <w:t>képviselő asszony módosító javaslatát, hogy a kukatárolók elhelyezése ügyében, a Szabadság tér kivételével  - egy meghatározott időre – adják meg a közterület használati engedélyt.</w:t>
      </w:r>
    </w:p>
    <w:p>
      <w:pPr>
        <w:pStyle w:val="Hatszveg"/>
        <w:numPr>
          <w:ilvl w:val="0"/>
          <w:numId w:val="0"/>
        </w:numPr>
        <w:ind w:left="1418" w:right="2090" w:hanging="0"/>
        <w:rPr/>
      </w:pPr>
      <w:r>
        <w:rPr/>
        <w:t>A szavazáson jelen volt: 20 fő</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Nem fogadta el a javaslatot a képviselő-testület. Kéri az eredeti határozati javaslat ismertetését.</w:t>
      </w:r>
    </w:p>
    <w:p>
      <w:pPr>
        <w:pStyle w:val="Hozzszelso"/>
        <w:numPr>
          <w:ilvl w:val="0"/>
          <w:numId w:val="0"/>
        </w:numPr>
        <w:ind w:left="567" w:hanging="0"/>
        <w:rPr>
          <w:b/>
          <w:b/>
          <w:bCs/>
        </w:rPr>
      </w:pPr>
      <w:r>
        <w:rPr>
          <w:b/>
          <w:bCs/>
        </w:rPr>
        <w:t>Ágoston Péter:</w:t>
      </w:r>
    </w:p>
    <w:p>
      <w:pPr>
        <w:pStyle w:val="Hozzsztovbb"/>
        <w:numPr>
          <w:ilvl w:val="0"/>
          <w:numId w:val="0"/>
        </w:numPr>
        <w:ind w:left="567" w:hanging="0"/>
        <w:rPr/>
      </w:pPr>
      <w:r>
        <w:rPr/>
        <w:t>Ismerteti az eredeti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108/2009. (III.12.)  B-L.Ö.h.</w:t>
      </w:r>
    </w:p>
    <w:p>
      <w:pPr>
        <w:pStyle w:val="Hatbevszveg"/>
        <w:numPr>
          <w:ilvl w:val="0"/>
          <w:numId w:val="0"/>
        </w:numPr>
        <w:ind w:left="1418" w:right="2552" w:hanging="0"/>
        <w:rPr/>
      </w:pPr>
      <w:r>
        <w:rPr/>
        <w:t>Belváros-Lipótváros Önkormányzat</w:t>
        <w:br/>
        <w:t>Képviselő-testülete</w:t>
      </w:r>
    </w:p>
    <w:p>
      <w:pPr>
        <w:pStyle w:val="Hatszveg"/>
        <w:numPr>
          <w:ilvl w:val="0"/>
          <w:numId w:val="0"/>
        </w:numPr>
        <w:ind w:left="1418" w:right="2090" w:hanging="0"/>
        <w:rPr/>
      </w:pPr>
      <w:r>
        <w:rPr/>
        <w:t>14 igen szavazattal, 2 nem szavazattal és 5 tartózkodással</w:t>
      </w:r>
    </w:p>
    <w:p>
      <w:pPr>
        <w:pStyle w:val="Hatszveg"/>
        <w:numPr>
          <w:ilvl w:val="0"/>
          <w:numId w:val="0"/>
        </w:numPr>
        <w:ind w:left="1418" w:right="2090" w:hanging="0"/>
        <w:rPr>
          <w:b/>
          <w:b/>
          <w:bCs/>
        </w:rPr>
      </w:pPr>
      <w:r>
        <w:rPr>
          <w:b/>
          <w:bCs/>
        </w:rPr>
        <w:t xml:space="preserve">helybenhagyja a Polgármester P-45/7/2008. számú határozatát és nem adja meg tulajdonosi hozzájárulását </w:t>
      </w:r>
      <w:r>
        <w:rPr/>
        <w:t xml:space="preserve">az 5 db. 4 m2-es átmeneti hulladéktároló elhelyezéséhez, a József nádor tér 12. számmal szembeni, a parkoló melletti közjárda, a Széchenyi felső-rakpart (Markó utcánál), Markó utca 17. számmal szemben (Honvéd tér – Szemere utcánál lévő park oldala) lévő, Vigadó tér 1. számmal szemben (park előtt) lévő és Szabadság tér 1-2. számmal szemben (park oldala) lévő közterületre, a Fővárosi Közterület-fenntartó ZRt. részére, a jelenleg érvényben lévő, az V. kerületi Önkormányzat tulajdonában lévő közterületek használatára vonatkozó rendelet, a szakhatósági vélemények figyelembevételével. </w:t>
      </w:r>
    </w:p>
    <w:p>
      <w:pPr>
        <w:pStyle w:val="Hatszveg"/>
        <w:numPr>
          <w:ilvl w:val="0"/>
          <w:numId w:val="0"/>
        </w:numPr>
        <w:ind w:left="1418" w:right="2090" w:hanging="0"/>
        <w:rPr/>
      </w:pPr>
      <w:r>
        <w:rPr/>
        <w:t>A Képviselő-testület felhatalmazza a polgármestert a II. fokú határozat aláírására.</w:t>
      </w:r>
    </w:p>
    <w:p>
      <w:pPr>
        <w:pStyle w:val="Hatszveg"/>
        <w:numPr>
          <w:ilvl w:val="0"/>
          <w:numId w:val="0"/>
        </w:numPr>
        <w:ind w:left="1418" w:right="2090" w:hanging="0"/>
        <w:rPr/>
      </w:pPr>
      <w:r>
        <w:rPr>
          <w:b/>
          <w:bCs/>
          <w:u w:val="single"/>
        </w:rPr>
        <w:t>Indokolás</w:t>
      </w:r>
      <w:r>
        <w:rPr/>
        <w:t xml:space="preserve">: </w:t>
      </w:r>
      <w:r>
        <w:rPr>
          <w:b/>
          <w:bCs/>
        </w:rPr>
        <w:t>A Képviselő-testület a</w:t>
      </w:r>
      <w:r>
        <w:rPr/>
        <w:t xml:space="preserve"> </w:t>
      </w:r>
      <w:r>
        <w:rPr>
          <w:b/>
          <w:bCs/>
        </w:rPr>
        <w:t>Polgármester          P-45/7/2008. számú határozatát megalapozottnak találta és a rendelkező részben foglaltak szerint határozott.</w:t>
      </w:r>
    </w:p>
    <w:p>
      <w:pPr>
        <w:pStyle w:val="Hatszveg"/>
        <w:numPr>
          <w:ilvl w:val="0"/>
          <w:numId w:val="0"/>
        </w:numPr>
        <w:ind w:left="1418" w:right="2090" w:hanging="0"/>
        <w:rPr/>
      </w:pPr>
      <w:r>
        <w:rPr/>
        <w:t>Az 1990. évi LXV. tv. 11. §. (1). bekezdése szerint a Képviselő-testület önkormányzati hatósági ügyben hozott határozata ellen fellebbezésnek nincs helye.</w:t>
      </w:r>
    </w:p>
    <w:p>
      <w:pPr>
        <w:pStyle w:val="Hatszveg"/>
        <w:numPr>
          <w:ilvl w:val="0"/>
          <w:numId w:val="0"/>
        </w:numPr>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numPr>
          <w:ilvl w:val="0"/>
          <w:numId w:val="0"/>
        </w:numPr>
        <w:ind w:left="1418" w:right="2090" w:hanging="0"/>
        <w:rPr/>
      </w:pPr>
      <w:r>
        <w:rPr/>
        <w:t>A szavazáson jelen volt: 21 fő</w:t>
      </w:r>
    </w:p>
    <w:p>
      <w:pPr>
        <w:pStyle w:val="Hatszveg"/>
        <w:numPr>
          <w:ilvl w:val="0"/>
          <w:numId w:val="0"/>
        </w:numPr>
        <w:ind w:left="1418" w:right="2090" w:hanging="0"/>
        <w:rPr/>
      </w:pPr>
      <w:r>
        <w:rPr/>
      </w:r>
    </w:p>
    <w:p>
      <w:pPr>
        <w:pStyle w:val="Hatszveg"/>
        <w:numPr>
          <w:ilvl w:val="0"/>
          <w:numId w:val="0"/>
        </w:numPr>
        <w:ind w:left="1418" w:right="2090" w:hanging="0"/>
        <w:rPr/>
      </w:pPr>
      <w:r>
        <w:rPr/>
      </w:r>
    </w:p>
    <w:p>
      <w:pPr>
        <w:pStyle w:val="Napirendipont"/>
        <w:numPr>
          <w:ilvl w:val="0"/>
          <w:numId w:val="0"/>
        </w:numPr>
        <w:ind w:left="454" w:right="1701" w:hanging="0"/>
        <w:rPr/>
      </w:pPr>
      <w:r>
        <w:rPr/>
        <w:t xml:space="preserve">18./ Javaslat a Fővárosi Önkormányzat Péterfy Sándor utcai Kórház-Rendelőintézet és Baleseti Központja kórházi felügyelő tanácsába delegált személyre   </w:t>
      </w:r>
      <w:r>
        <w:rPr>
          <w:i/>
          <w:iCs/>
        </w:rPr>
        <w:t>/T-72/2009. számú sürgősségi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Személyi  kérdésről  szóló napirend következik. Ez nem jár díjazással, ez egy szakmai bizottság ebben a formában, erre vonatkozóan kell személyi javaslatot tenni.</w:t>
      </w:r>
    </w:p>
    <w:p>
      <w:pPr>
        <w:pStyle w:val="Hozzszelso"/>
        <w:numPr>
          <w:ilvl w:val="0"/>
          <w:numId w:val="0"/>
        </w:numPr>
        <w:ind w:left="567" w:hanging="0"/>
        <w:rPr>
          <w:b/>
          <w:b/>
          <w:bCs/>
        </w:rPr>
      </w:pPr>
      <w:r>
        <w:rPr>
          <w:b/>
          <w:bCs/>
        </w:rPr>
        <w:t>Puskás András:</w:t>
      </w:r>
    </w:p>
    <w:p>
      <w:pPr>
        <w:pStyle w:val="Hozzsztovbb"/>
        <w:numPr>
          <w:ilvl w:val="0"/>
          <w:numId w:val="0"/>
        </w:numPr>
        <w:ind w:left="567" w:hanging="0"/>
        <w:rPr/>
      </w:pPr>
      <w:r>
        <w:rPr/>
        <w:t>Dr. Batári Péter elnök urat javasolja megválasztani.</w:t>
      </w:r>
    </w:p>
    <w:p>
      <w:pPr>
        <w:pStyle w:val="Hozzszelso"/>
        <w:numPr>
          <w:ilvl w:val="0"/>
          <w:numId w:val="0"/>
        </w:numPr>
        <w:ind w:left="567" w:hanging="0"/>
        <w:rPr>
          <w:b/>
          <w:b/>
          <w:bCs/>
        </w:rPr>
      </w:pPr>
      <w:r>
        <w:rPr>
          <w:b/>
          <w:bCs/>
        </w:rPr>
        <w:t>Jeneiné Dr. Rubovszky Csilla:</w:t>
      </w:r>
    </w:p>
    <w:p>
      <w:pPr>
        <w:pStyle w:val="Hozzsztovbb"/>
        <w:numPr>
          <w:ilvl w:val="0"/>
          <w:numId w:val="0"/>
        </w:numPr>
        <w:ind w:left="567" w:hanging="0"/>
        <w:rPr/>
      </w:pPr>
      <w:r>
        <w:rPr/>
        <w:t>A képviselő-testület eddig delegált a tulajdonosi körben mind a Heim Pál, mind a Péterfy Sándor utcai Kórházba, de most van egy szakmai felügyelő tanács, ahová majdnem minden testület orvost szokott delegálni. Ezért tiszteletdíj nem jár. A  Heim Pálba is van ilyen lehetőség, csak meg kellene egyezni a XIII. és a VI. kerülettel, akivel megegyeztek, de a protációt, amiben megegyetek, nem fogadta el a Főváros. Újabb egyeztetéseket kell kezdeményezni, de a Péterfy Sándor utcai Kórházban van lehetősége a kerületnek javasolni. Csatlakozik Puskás András frakcióvezető javaslatához, mert úgy gondolja, hogy szakmai megfontolások alapján Dr. Batári Péter tudná a legjobban ellátni ezt a feladatot. Úgy tudja, hogy hosszú évekig korábban ő is látta el ezt a feladatot.</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Annyit szeretne megjegyezni, hogy tegnap megkapták az anyagot és rendkívül udvariatlan dolognak tartja, hogy az egyébként az alpolgármester asszony által elhangzott javaslat nem került be az előterjesztésbe. Dr. Batári Péter személye ellen  nem lett volna kifogása, de az eljárás miatt személy szerint tartózkodni fog, a minimum az lett volna, hogy ez a javaslat legyen benne.</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Ha javaslatot tesz az a baj, ha nem, akkor meg az a baj.  Azért pontozta ki, mert dönteni kell róla és a véleményt tudja maga is kialakítani. Elfogadja az észrevételt és legközelebb személyi javaslatot fog tenni. Kéri a határozati javaslat ismertetését.</w:t>
      </w:r>
    </w:p>
    <w:p>
      <w:pPr>
        <w:pStyle w:val="Hozzszelso"/>
        <w:numPr>
          <w:ilvl w:val="0"/>
          <w:numId w:val="0"/>
        </w:numPr>
        <w:ind w:left="567" w:hanging="0"/>
        <w:rPr>
          <w:b/>
          <w:b/>
          <w:bCs/>
        </w:rPr>
      </w:pPr>
      <w:r>
        <w:rPr>
          <w:b/>
          <w:bCs/>
        </w:rPr>
        <w:t>Kelemen Viktória:</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109/2009. (III.12.)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14 igen szavazattal, 0 nem szavazattal és 6 tartózkodással</w:t>
      </w:r>
    </w:p>
    <w:p>
      <w:pPr>
        <w:pStyle w:val="Hatszveg"/>
        <w:numPr>
          <w:ilvl w:val="0"/>
          <w:numId w:val="0"/>
        </w:numPr>
        <w:ind w:left="1418" w:right="2126" w:hanging="0"/>
        <w:rPr/>
      </w:pPr>
      <w:r>
        <w:rPr>
          <w:b/>
          <w:bCs/>
        </w:rPr>
        <w:t xml:space="preserve">elfogadta, </w:t>
      </w:r>
      <w:r>
        <w:rPr/>
        <w:t>hogy a Fővárosi Önkormányzat Péterfy Sándor utcai Kórház-Rendelőintézet és Baleseti Központja kórházi felügyelő tanácsába  Dr. Batári Péter képviselőt delegálja.</w:t>
      </w:r>
    </w:p>
    <w:p>
      <w:pPr>
        <w:pStyle w:val="Hatszveg"/>
        <w:numPr>
          <w:ilvl w:val="0"/>
          <w:numId w:val="0"/>
        </w:numPr>
        <w:ind w:left="1418" w:right="2090" w:hanging="0"/>
        <w:rPr/>
      </w:pPr>
      <w:r>
        <w:rPr/>
        <w:t>A szavazáson jelen volt: 20 fő</w:t>
      </w:r>
    </w:p>
    <w:p>
      <w:pPr>
        <w:pStyle w:val="Napirendipont"/>
        <w:numPr>
          <w:ilvl w:val="0"/>
          <w:numId w:val="0"/>
        </w:numPr>
        <w:ind w:left="454" w:right="1701" w:hanging="0"/>
        <w:rPr/>
      </w:pPr>
      <w:r>
        <w:rPr/>
        <w:t xml:space="preserve">19./ Belváros-Lipótváros Budapest Főváros V. kerület Önkormányzat tulajdonában álló nem lakás céljára szolgáló helyiségek bérleti díjának valorizálása          </w:t>
      </w:r>
      <w:r>
        <w:rPr>
          <w:i/>
          <w:iCs/>
        </w:rPr>
        <w:t>/T-73/2009. számú sürgősségi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z érdemi napirendi pontokból a nyílt rész utolsó beterjesztése következik. Az előterjesztést a képviselők megkapták, kiegészítés van? Amennyiben nincs, kéri a határozati javaslat ismertetését.</w:t>
      </w:r>
    </w:p>
    <w:p>
      <w:pPr>
        <w:pStyle w:val="Hozzszelso"/>
        <w:numPr>
          <w:ilvl w:val="0"/>
          <w:numId w:val="0"/>
        </w:numPr>
        <w:ind w:left="567" w:hanging="0"/>
        <w:rPr>
          <w:b/>
          <w:b/>
          <w:bCs/>
        </w:rPr>
      </w:pPr>
      <w:r>
        <w:rPr>
          <w:b/>
          <w:bCs/>
        </w:rPr>
        <w:t>Dr. Sélley  Zoltán:</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 felolvasott határozati javaslatot. </w:t>
      </w:r>
    </w:p>
    <w:p>
      <w:pPr>
        <w:pStyle w:val="Hatszm"/>
        <w:numPr>
          <w:ilvl w:val="0"/>
          <w:numId w:val="0"/>
        </w:numPr>
        <w:ind w:right="2126" w:hanging="0"/>
        <w:rPr>
          <w:color w:val="0000FF"/>
        </w:rPr>
      </w:pPr>
      <w:r>
        <w:rPr>
          <w:color w:val="0000FF"/>
        </w:rPr>
        <w:t>110/2009. (III.12.)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20 igen szavazattal, 0 nem szavazattal és 2 tartózkodással</w:t>
      </w:r>
    </w:p>
    <w:p>
      <w:pPr>
        <w:pStyle w:val="Hatszveg"/>
        <w:numPr>
          <w:ilvl w:val="0"/>
          <w:numId w:val="0"/>
        </w:numPr>
        <w:ind w:left="1418" w:right="2126" w:hanging="0"/>
        <w:rPr/>
      </w:pPr>
      <w:r>
        <w:rPr>
          <w:b/>
          <w:bCs/>
        </w:rPr>
        <w:t xml:space="preserve">úgy dönt,  </w:t>
      </w:r>
      <w:r>
        <w:rPr/>
        <w:t xml:space="preserve">hogy  </w:t>
      </w:r>
      <w:r>
        <w:rPr>
          <w:b/>
          <w:bCs/>
        </w:rPr>
        <w:t xml:space="preserve">2009. március 1-jétől </w:t>
      </w:r>
      <w:r>
        <w:rPr/>
        <w:t>a nem lakás céljára szolgáló helyiségek bérleti díját az alábbiak szerint emeli:</w:t>
      </w:r>
    </w:p>
    <w:p>
      <w:pPr>
        <w:pStyle w:val="Hatszveg"/>
        <w:numPr>
          <w:ilvl w:val="0"/>
          <w:numId w:val="0"/>
        </w:numPr>
        <w:ind w:left="1418" w:right="2126" w:hanging="0"/>
        <w:rPr>
          <w:b/>
          <w:b/>
          <w:bCs/>
        </w:rPr>
      </w:pPr>
      <w:r>
        <w:rPr>
          <w:b/>
          <w:bCs/>
        </w:rPr>
        <w:t xml:space="preserve">az 519/1995. (VI.23.) B-L.Ö. számú határozat szerint érvényben lévő </w:t>
      </w:r>
    </w:p>
    <w:p>
      <w:pPr>
        <w:pStyle w:val="Hatszveg"/>
        <w:numPr>
          <w:ilvl w:val="0"/>
          <w:numId w:val="6"/>
        </w:numPr>
        <w:tabs>
          <w:tab w:val="clear" w:pos="709"/>
          <w:tab w:val="left" w:pos="0" w:leader="none"/>
          <w:tab w:val="left" w:pos="1418" w:leader="none"/>
        </w:tabs>
        <w:ind w:left="2138" w:right="2126" w:hanging="720"/>
        <w:rPr>
          <w:b/>
          <w:b/>
          <w:bCs/>
        </w:rPr>
      </w:pPr>
      <w:r>
        <w:rPr>
          <w:b/>
          <w:bCs/>
        </w:rPr>
        <w:t>„</w:t>
      </w:r>
      <w:r>
        <w:rPr>
          <w:b/>
          <w:bCs/>
        </w:rPr>
        <w:t>új” szerződések esetében a KSH által 2008. évre vonatkozóan közzétett fogyasztói árindex mértékének 100 %-ával,</w:t>
      </w:r>
    </w:p>
    <w:p>
      <w:pPr>
        <w:pStyle w:val="Hatszveg"/>
        <w:numPr>
          <w:ilvl w:val="0"/>
          <w:numId w:val="6"/>
        </w:numPr>
        <w:tabs>
          <w:tab w:val="clear" w:pos="709"/>
          <w:tab w:val="left" w:pos="0" w:leader="none"/>
          <w:tab w:val="left" w:pos="1418" w:leader="none"/>
        </w:tabs>
        <w:ind w:left="1778" w:right="2126" w:hanging="360"/>
        <w:rPr>
          <w:b/>
          <w:b/>
          <w:bCs/>
        </w:rPr>
      </w:pPr>
      <w:r>
        <w:rPr>
          <w:b/>
          <w:bCs/>
        </w:rPr>
        <w:t>az un. hatlépcsős szerződés módosítások esetében a KSH által 2008. évre vonatkozóan közzétett fogyasztói árindex mértékének 50 %-ával.</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A nyílt napirendi pontok tárgyalása végére értek. Technikai szünetet rendel el a zárt ülés feltételeinek megteremtéséig.</w:t>
      </w:r>
    </w:p>
    <w:p>
      <w:pPr>
        <w:pStyle w:val="Hozzszelso"/>
        <w:rPr>
          <w:b/>
          <w:b/>
          <w:bCs/>
        </w:rPr>
      </w:pPr>
      <w:r>
        <w:rPr>
          <w:b/>
          <w:bCs/>
        </w:rPr>
        <w:t>S Z Ü N E T !</w:t>
      </w:r>
    </w:p>
    <w:p>
      <w:pPr>
        <w:pStyle w:val="Hozzsztovbb"/>
        <w:rPr>
          <w:b/>
          <w:b/>
          <w:bCs/>
        </w:rPr>
      </w:pPr>
      <w:r>
        <w:rPr>
          <w:b/>
          <w:bCs/>
        </w:rPr>
      </w:r>
    </w:p>
    <w:p>
      <w:pPr>
        <w:pStyle w:val="Hatszm"/>
        <w:keepNext w:val="false"/>
        <w:tabs>
          <w:tab w:val="clear" w:pos="2977"/>
          <w:tab w:val="clear" w:pos="9284"/>
        </w:tabs>
        <w:spacing w:before="0" w:after="0"/>
        <w:rPr/>
      </w:pPr>
      <w:r>
        <w:rPr/>
        <w:t>A 111-126/2008. (III.12.) B-L.Ö. határozatok a zárt ülés jegyzőkönyvében találhatók.</w:t>
      </w:r>
    </w:p>
    <w:p>
      <w:pPr>
        <w:pStyle w:val="Hozzszelso"/>
        <w:rPr>
          <w:b/>
          <w:b/>
          <w:bCs/>
        </w:rPr>
      </w:pPr>
      <w:r>
        <w:rPr>
          <w:b/>
          <w:bCs/>
        </w:rPr>
        <w:t xml:space="preserve">Puskás András: </w:t>
      </w:r>
    </w:p>
    <w:p>
      <w:pPr>
        <w:pStyle w:val="Hozzsztovbb"/>
        <w:rPr/>
      </w:pPr>
      <w:r>
        <w:rPr/>
        <w:t>A határozatképesség megállapítása után folytatják a nyílt ülés második szakaszával, amely a polgármesteri beszámoló, az interpelláció, a kérdések, javaslatok tárgyalását jelenti. A polgármesteri beszámolóval kezdené.</w:t>
      </w:r>
    </w:p>
    <w:p>
      <w:pPr>
        <w:pStyle w:val="Napirendipont"/>
        <w:ind w:left="0" w:right="1701" w:hanging="0"/>
        <w:rPr/>
      </w:pPr>
      <w:r>
        <w:rPr/>
        <w:t xml:space="preserve">Polgármesteri beszámoló                                            (T-52/2008.sz.beszámoló) </w:t>
      </w:r>
    </w:p>
    <w:p>
      <w:pPr>
        <w:pStyle w:val="Hozzszelso"/>
        <w:rPr>
          <w:b/>
          <w:b/>
          <w:bCs/>
        </w:rPr>
      </w:pPr>
      <w:r>
        <w:rPr>
          <w:b/>
          <w:bCs/>
        </w:rPr>
        <w:t xml:space="preserve">Puskás András: </w:t>
      </w:r>
    </w:p>
    <w:p>
      <w:pPr>
        <w:pStyle w:val="Hozzsztovbb"/>
        <w:rPr/>
      </w:pPr>
      <w:r>
        <w:rPr/>
        <w:t>A polgármesteri beszámolót a képviselő-testület elektronikusan kézhez kapta, szóbeli kiegészítést nem kíván hozzátenni.  Kérdés, vélemény?</w:t>
      </w:r>
    </w:p>
    <w:p>
      <w:pPr>
        <w:pStyle w:val="Hozzszelso"/>
        <w:rPr>
          <w:b/>
          <w:b/>
          <w:bCs/>
        </w:rPr>
      </w:pPr>
      <w:r>
        <w:rPr>
          <w:b/>
          <w:bCs/>
        </w:rPr>
        <w:t>Pásztor Tibor:</w:t>
      </w:r>
    </w:p>
    <w:p>
      <w:pPr>
        <w:pStyle w:val="Hozzsztovbb"/>
        <w:rPr/>
      </w:pPr>
      <w:r>
        <w:rPr/>
        <w:t>Sajnálja, hogy a polgármester úr nem lehet jelen, amikor a beszámolójáról van szó. A kérdése innentől kezdve nyilván költői lesz. Konkrétan nem a beszámolóval kapcsolatban van észrevétele, hanem ahhoz, ami ebből kimaradt. A Képviselő-testület a februári rendes testületi ülésen meghozta a költségvetésről szóló döntését, majd rögtön utána hozott egy másik döntést, ami a költségvetés bevételi oldalának nagyjából 10 %-át kihúzta egy mozdulattal. A jelenlegi költségvetésükben így a bevételi oldalnak nagyjából 20 %-ának megfelelő hiánya van. Polgármester úr akkor ígéretet tett arra, hogy márciusra egy elég komoly költségvetést módosító csomag fog elkészülni és bekerülni a testület elé. Arra lett volna kíváncsi, hogy miért nem született meg ez a költségvetés-módosítás és egyébként az önkormányzat hogyan működik úgy, hogy a költségvetési rendelet ilyen nagymértékű eltérést mutat a valóságtól. Bízik benne, hogy a következő testületi ülésre megkapja erre a kérdésére a választ.</w:t>
      </w:r>
    </w:p>
    <w:p>
      <w:pPr>
        <w:pStyle w:val="Hozzszelso"/>
        <w:rPr>
          <w:b/>
          <w:b/>
          <w:bCs/>
        </w:rPr>
      </w:pPr>
      <w:r>
        <w:rPr>
          <w:b/>
          <w:bCs/>
        </w:rPr>
        <w:t>Puskás András:</w:t>
      </w:r>
    </w:p>
    <w:p>
      <w:pPr>
        <w:pStyle w:val="Hozzsztovbb"/>
        <w:rPr/>
      </w:pPr>
      <w:r>
        <w:rPr/>
        <w:t>Minden bizonnyal megkapja a választ. Jelzi azonban, hogy az önkormányzat költségvetése úgy épül fel, hogy mindig vannak benne olyan tételek, amelyek sajnálatos módon nem tudnak teljesülni. Ez az előző években is így volt, ebben nincs újdonság. Az biztos, hogy ezek a tervezett bevételek egész évre szólnak, tehát év közben kell meglépni azokat a módosításokat, amelyek újabb bevételek realizálásához vezetnek ahelyett a kieső bevételek helyett, amire a képviselő úr is utal. Úgy gondolja, hogy ezt az önkormányzat vezetése és maga az önkormányzat meg fogja oldani. Az erről szóló megoldási javaslatot fogja a frakcióvezető úr és természetesen a testület is kézhez kapni, amint ez elkészül. Kéri a türelmét.</w:t>
      </w:r>
    </w:p>
    <w:p>
      <w:pPr>
        <w:pStyle w:val="Hozzszelso"/>
        <w:rPr>
          <w:b/>
          <w:b/>
          <w:bCs/>
        </w:rPr>
      </w:pPr>
      <w:r>
        <w:rPr>
          <w:b/>
          <w:bCs/>
        </w:rPr>
        <w:t>Pásztor Tibor:</w:t>
      </w:r>
    </w:p>
    <w:p>
      <w:pPr>
        <w:pStyle w:val="Hozzsztovbb"/>
        <w:rPr/>
      </w:pPr>
      <w:r>
        <w:rPr/>
        <w:t>Kettő, viszonylag jól elválasztható dologról beszélnek. Az egyik az, hogy emlékei szerint sem Karsai Károly, sem pedig Steiner Pál idején nem történt olyan, hogy a költségvetés elfogadása után 5 perccel a költségvetés ilyen komoly változást szenvedett el. Úgy gondolja,  amikor tudták, hogy egy tétel a költségvetésben nem fog teljesülni, akkor azt nem írták bele a költségvetésbe. Ez önmagában is már kérdéseket vet fel. A konkrét kérdése viszont arra vonatkozott, hogy polgármester úr tett egy ígéretet arra, hogy ezt márciusra rendezi a testület, nem rendezték és ennek okára lett volna kíváncsi. Ezek szerint kíváncsisága továbbra is kielégítetlen marad.</w:t>
      </w:r>
    </w:p>
    <w:p>
      <w:pPr>
        <w:pStyle w:val="Hozzszelso"/>
        <w:rPr>
          <w:b/>
          <w:b/>
          <w:bCs/>
        </w:rPr>
      </w:pPr>
      <w:r>
        <w:rPr>
          <w:b/>
          <w:bCs/>
        </w:rPr>
        <w:t>Puskás András:</w:t>
      </w:r>
    </w:p>
    <w:p>
      <w:pPr>
        <w:pStyle w:val="Hozzsztovbb"/>
        <w:rPr/>
      </w:pPr>
      <w:r>
        <w:rPr/>
        <w:t>A Mélygarázs Kft. a bevétel oldalon 5 éve szerepel az önkormányzat költségvetésében, nem gondolja, hogy ez különösebb újdonságot jelent. Van-e valakinek más kérdése? Amennyiben nincs, rátérhetnek az interpellációk, kérdések, hozzászólások időszakára.</w:t>
      </w:r>
    </w:p>
    <w:p>
      <w:pPr>
        <w:pStyle w:val="Hozzsztovbb"/>
        <w:rPr/>
      </w:pPr>
      <w:r>
        <w:rPr/>
        <w:t xml:space="preserve">  </w:t>
      </w:r>
    </w:p>
    <w:p>
      <w:pPr>
        <w:pStyle w:val="Napirendipont"/>
        <w:rPr/>
      </w:pPr>
      <w:r>
        <w:rPr/>
        <w:t xml:space="preserve">INTERPELLÁCIÓK </w:t>
      </w:r>
    </w:p>
    <w:p>
      <w:pPr>
        <w:pStyle w:val="Hozzszelso"/>
        <w:rPr>
          <w:b/>
          <w:b/>
          <w:bCs/>
        </w:rPr>
      </w:pPr>
      <w:r>
        <w:rPr>
          <w:b/>
          <w:bCs/>
        </w:rPr>
        <w:t>Puskás András:</w:t>
      </w:r>
    </w:p>
    <w:p>
      <w:pPr>
        <w:pStyle w:val="Hozzsztovbb"/>
        <w:rPr/>
      </w:pPr>
      <w:r>
        <w:rPr/>
        <w:t>Egy interpelláció érkezett Pásztor Tibor frakcióvezető úr részéről, ami formai és tartalmi problémát fel. Jegyző úr is jelezte, hogy maga az interpelláció csak egy címet tartalmaz és az SZMSZ előírja, hogy a tartalmát illetően is meg kell fogalmazni azokat az elemeket, amiről szól az interpelláció. A másik probléma pedig, hogy polgármester úr, illetve annak távollétében az alpolgármester hatósági ügyekben nem interpellálható.</w:t>
      </w:r>
    </w:p>
    <w:p>
      <w:pPr>
        <w:pStyle w:val="Hozzsztovbb"/>
        <w:rPr/>
      </w:pPr>
      <w:r>
        <w:rPr/>
        <w:t xml:space="preserve">Jegyző úr az, aki ilyen ügyekben illetékes az önkormányzatban, felé lehet kérdésként megfogalmazni a felmerült problémát. </w:t>
      </w:r>
    </w:p>
    <w:p>
      <w:pPr>
        <w:pStyle w:val="Hozzszelso"/>
        <w:rPr>
          <w:b/>
          <w:b/>
          <w:bCs/>
        </w:rPr>
      </w:pPr>
      <w:r>
        <w:rPr>
          <w:b/>
          <w:bCs/>
        </w:rPr>
        <w:t>Pásztor Tibor:</w:t>
      </w:r>
    </w:p>
    <w:p>
      <w:pPr>
        <w:pStyle w:val="Hozzsztovbb"/>
        <w:rPr/>
      </w:pPr>
      <w:r>
        <w:rPr/>
        <w:t>Szeretné leszögezni, hogy interpellációt akar tenni, az ehhez szükséges anyagot tegnapra sikerült beszereznie. A címben egyébként benne foglaltatik maga a tartalom is. Ha alpolgármester úr erre nem tudott felkészülni, akkor mondja ezt, de a formai követelményeknek megfelelő volt az interpellációs előterjesztése, illetve az is a véleménye, hogy itt nem csak hatósági ügyről van szó, hanem annál lényegesen többről. Természetesen lehet formai okokra hivatkozva azt mondani, hogy most nem interpellálhat. Ez viszont nem a problémakezelés megfelelő módja. Úgy érzékeli,  észlelik, hogy abban az ügyben amiben interpellálni akarna, továbbra is komoly problémák vannak és ezt a komoly problémát próbálják eldugni a nyilvánosság elől. Kérdése, hogy interpellációt tehet-e most az ügyben?</w:t>
      </w:r>
    </w:p>
    <w:p>
      <w:pPr>
        <w:pStyle w:val="Hozzszelso"/>
        <w:rPr>
          <w:b/>
          <w:b/>
          <w:bCs/>
        </w:rPr>
      </w:pPr>
      <w:r>
        <w:rPr>
          <w:b/>
          <w:bCs/>
        </w:rPr>
        <w:t>Puskás András:</w:t>
      </w:r>
    </w:p>
    <w:p>
      <w:pPr>
        <w:pStyle w:val="Hozzsztovbb"/>
        <w:rPr/>
      </w:pPr>
      <w:r>
        <w:rPr/>
        <w:t>Igen.</w:t>
      </w:r>
    </w:p>
    <w:p>
      <w:pPr>
        <w:pStyle w:val="Hozzszelso"/>
        <w:rPr>
          <w:b/>
          <w:b/>
          <w:bCs/>
        </w:rPr>
      </w:pPr>
      <w:r>
        <w:rPr>
          <w:b/>
          <w:bCs/>
        </w:rPr>
        <w:t>Pásztor Tibor:</w:t>
      </w:r>
    </w:p>
    <w:p>
      <w:pPr>
        <w:pStyle w:val="Hozzsztovbb"/>
        <w:rPr/>
      </w:pPr>
      <w:r>
        <w:rPr/>
        <w:t>A Vörösmarty tér 1. sz. vegyes rendeltetésű épület ügyében kívánt interpellálni. Jó pár éve tartanak tájékoztatást arról, hogy oda milyen típusú épületet kívánnak építeni. Ez az épület többek között egy nagyon fontos és építészetileg nagyon érdekes elemet tartalmazott volna, az épületen belüli udvar teljes mértékben meg lett volna nyitva a közönség számára, közforgalomnak átadott terület lett volna. A Vörösmarty tér mintegy benyúlt volna az épület alá. Ez  a szimpatikus és érdekes elképzelés nem csak a városkép szempontjából volt érdekes, hanem az építtető szempontjából is, hiszen alapterület beépítési kedvezményt kapott emiatt a tervezés miatt.  Elég jól látszik, hogy ez a terv hamvába hullott, a gyönyörű szép színes és merész építészeti elképzelés teljesen unalmas, szürke megoldásba torkollott, jelenleg az a rész, amelyiknek közterületnek kellene lennie, ruhaboltként üzemel. Természetesen a ruhabolt is bárki által látogatható, de úgy gondolja, hogy az eredeti tervnek nem egészen ez felel meg. Az önkormányzat valamikor 2004-ben kiadott építési engedélye elég komoly problémákat tartalmazott már önmagában. Az építési engedély 25.000 nm-re szóló beépítési területet engedélyezett, miközben ugyanezen engedély 10. oldalán le volt vezetve, hogy összesen csak 20.200 nm-re adhatná ki az önkormányzat szintterületi arányszámok figyelembevételével az engedélyt, illetve ezen felül még a túllépés kompenzációjaként 882 nm közhasználatú területet létesíthetne az építtető. Ez szerepelt az eredeti építési engedélyben. Ezt a tervet egyébként az Országos Lakás és Építésügyi Hivatal által megtartott Központi Építészeti és Tervtanács véleményezte és javasolta. Ehhez képest 3 évvel később született egy építési engedély módosítás. Ez egy kicsit csökkentett, 23.400 nm-re szólt, de ez még mindig jóval a 20.000 nm beépíthető limit fölött volt. Ez az engedély már nem tartalmazza ezt a közterület átadást, pontosabban egy módosított formáját tartalmazza, méghozzá egy szinttel feljebb, az I. emelet magasságában lett volna az a terület, amit egyébként a közforgalomnak az építtető át kívánt adni. Ezt az építési engedély módosítást 2007-ben az önkormányzat elfogadta, dacára annak, hogy ez már erősen érinti az épület kinézetét is, a tervet. Mégis az ügyben illetékes Központi Építészeti Tervtanács ezt a változtatást már nem véleményezte.  Úgy gondolja, többek között erre a problémára vezethető vissza, hogy az épület nem úgy néz ki, mint ahogy eredetileg az önkormányzatnak a látványterveket mutatták.  A kiadott használatbavételi engedély még ehhez képest is tartalmaz változásokat, változtatásokat. Kiemelve belőle, az eredeti építési engedélyben 9 lakás építéséről volt szó, a módosításban 8-ról, a használatbavételi engedély már 10 lakásról szól. A kettő között nem nagyon látszik, hogy történt a 8 lakás 10-re való bővítése. Szerepel ebben az is, hogy az építtetőnek 249 parkolóhelyet kell létesítenie, a használatbavételi engedélyben már csak 29 van, nyilván elírás. Ehhez képest ennek a háznak saját honlapján azzal büszkélkednek, hogy 154 parkolóhely van az épületben. A 154 és a 249 között elég komoly különbség van. Nem tudja, hogy a használatbavételi engedélyt hogyan adták ki 249-re, ha egyébként ott 154 parkolóhely van. Továbbá a közforgalomnak átadott terület nem csak hogy az I. emelet van, de dacára annak, hogy az épület használatbavételi engedélye kiadásra került és innentől kezdve erre a területre az üzemeltető semmifajta korlátozást nem tehetne, ez a közforgalmú terület, ami az I. emeleten van és két kis lépcsőn lehetne megközelíteni, jelenleg le van zárva, nem lehet megközelíteni. Ha valaki nagyon kíváncsi rá, akkor bemehet az egyik ruhaboltba, bemehet az emeletre és kikukucskálhat az ablakon, ha ezt megteszi, akkor azt látja, hogy ez a közforgalmú terület egyébként egy kávézó teraszaként működne, ha éppen működne. Bárpult van, asztalok vannak, narancsliget, ami az eredeti tervekben szerepel, az sehol nincs. Ráadásul egy plafonig érő, (a plafon igen magasan van) állvány van benne és nem egészen úgy néz ki, mint egy használatbavételi engedélyre jogosult épület.  A neten apró keresés után fellelhető a módosított tervdokumentáció. Ennek az épületnek a módosított tervdokumentációjából az derül ki, hogy az I. emeleten a tervek szerint az önkormányzat engedélyében szereplő 880 valahány négyzetméteres közhasznú, közforgalmú terület helyett összesen alig több, mint 350 nm van átadva a közforgalomnak. Ez az, ami még igazából nincs is átadva, és ha át lenne adva is, akkor is kávézó teraszként működne, de nem 880 nm, hanem csak 350. Mindezekből az látszik, hogy egyrészt az engedélyek kiadása, illetve a használatbavételi engedély kiadása súlyos problémákat, erős túlépítettséget tartalmaz. Arra lenne kíváncsi, hogyan is történhetett az, hogy ilyen mértékben engedélyezték ennek a területnek a túlépítését, ráadásul ez egy olyan típusú engedély, ami nem kiadható, illetve nem is nagyon reparálható. Még fennmaradási engedélyt is csak olyan épületre, építményre lehetne adni, amelyik egyébként jogszabályi alapokon beszerezhető építési engedélyekkel rendelkezhetne. Úgy gondolja, hogy ez az épület ebben a formában nem rendelkezhetne jogszerű építési, illetve használatbavételi engedéllyel. Egy megoldást tudna elképzelni arra, — itt kérte volna polgármester úr segítségét, ha jelen lenne — hogy ez az épületrész, amit nehezményez, ez a beépítés középen, jól láthatólag utólagos hozzátoldás. Az eredeti tervekben nem szerepel és az eredeti tervek is még megtalálhatóak a neten, az ottani látványterv az épület saját honlapjában szereplő látványtervben ez még nincs ott, és viszonylag jól elkülönül az épület többi részétől. Statikailag nyilván ez nem játszik szerepet és ez minden további nélkül reparálható hiba. Ez egy fémszerkezetes épület, kis túlzással azt mondhatná, hogy ezt a részt csavarhúzóval el lehetne onnan távolítani. Abban kéri a polgármester segítségét, járjon el annak érdekében, hogy ez a túlépítés szűnjön meg és az eredeti koncepció szerint az V. kerületi polgárok megkaphassák a Vörösmarty térnek azt a kiterjesztését, kibővítését, ami az eredeti tervekben szerepelt és amiért egyébként az önkormányzat, mint építési hatóság eredetileg is hozzájárult, ha nem is ilyen mértékben, de egy kisebb mértékben a terület túlépítéséhez.</w:t>
      </w:r>
    </w:p>
    <w:p>
      <w:pPr>
        <w:pStyle w:val="Hozzszelso"/>
        <w:rPr>
          <w:b/>
          <w:b/>
          <w:bCs/>
        </w:rPr>
      </w:pPr>
      <w:r>
        <w:rPr>
          <w:b/>
          <w:bCs/>
        </w:rPr>
        <w:t>Puskás András:</w:t>
      </w:r>
    </w:p>
    <w:p>
      <w:pPr>
        <w:pStyle w:val="Hozzsztovbb"/>
        <w:rPr/>
      </w:pPr>
      <w:r>
        <w:rPr/>
        <w:t>A hozzászólásából az derült ki, hogy építési engedélyekről kérdezte jegyző urat, polgármester urat, távollétében az alpolgármestert, illetve használatbavételi engedélyről. Mind a két eljárás minden magyar önkormányzatban a jegyző fennhatósága alatt van, illetőleg az építési osztályvezető az, aki ezekben az ügyekben eljár. A kerületben is így működik, tehát sem a polgármester, sem pedig a helyettese ilyen ügyekben nem vesznek részt. Ilyen módon azt tudja válaszolni, hogy jegyző úr 15 napon belül írásban válaszol a képviselő úrnak.</w:t>
      </w:r>
    </w:p>
    <w:p>
      <w:pPr>
        <w:pStyle w:val="Hozzsztovbb"/>
        <w:rPr/>
      </w:pPr>
      <w:r>
        <w:rPr/>
        <w:t xml:space="preserve">Az interpellációs részt lezárhatják. A következőkben Bartal Sándornak adja meg a szót. </w:t>
      </w:r>
    </w:p>
    <w:p>
      <w:pPr>
        <w:pStyle w:val="Napirendipont"/>
        <w:rPr/>
      </w:pPr>
      <w:r>
        <w:rPr/>
        <w:t>KÉRDÉSEK, BEJELENTÉSEK, JAVASLATOK</w:t>
      </w:r>
    </w:p>
    <w:p>
      <w:pPr>
        <w:pStyle w:val="Hozzszelso"/>
        <w:rPr>
          <w:b/>
          <w:b/>
          <w:bCs/>
        </w:rPr>
      </w:pPr>
      <w:r>
        <w:rPr>
          <w:b/>
          <w:bCs/>
        </w:rPr>
        <w:t>Dr. Bartal Sándor:</w:t>
      </w:r>
    </w:p>
    <w:p>
      <w:pPr>
        <w:pStyle w:val="Hozzsztovbb"/>
        <w:rPr/>
      </w:pPr>
      <w:r>
        <w:rPr/>
        <w:t xml:space="preserve">Három kérdése van, úgy gondolja mindhárom eléggé közérdekű. A Nyáry Pál utca 12. sz. alatti üres telekkel kapcsolatban az a probléma vetődött fel, hogy állítólag kulcsok vannak kiadva és ott ismeretlen személyek nyitják, zárják az ajtót az üres telekre, és totális harc indul az állatvédők és a lakosság között, ugyanis egyes emberek ott etetik a macskákat és a lakók félelemben élnek, hogy egy macskatelep alakulhat ki. Aggódnak, hogy megismétlődhet a tavalyi eset, amikor eszméletlen sok kóbor macska vert ott tanyát, elszaporodtak, bűzös vizeletükkel megjelölték a terepet és úszott a bűztől az egész környék. Ott van egy állatvédő, aki macskacsapdákat állít oda, elviszi a macskákat állítólag állatbarátoknak odaadja, illetve szerez gazdát nekik, de most ki van zárva onnan és nem tudják ki az, aki kezeli a kulcsokat. Mindenféle szempontból valamilyen módon stabilan le kellene zárni a területet, hogy oda ne mehessenek be, illetve meg kell akadályozni azt, hogy kóbormacska telep legyen ott a nyáron, mert a környék hangulatát jelentős módon és negatívan befolyásolja. </w:t>
      </w:r>
    </w:p>
    <w:p>
      <w:pPr>
        <w:pStyle w:val="Hozzsztovbb"/>
        <w:rPr/>
      </w:pPr>
      <w:r>
        <w:rPr/>
        <w:t>A másik ügyben érdemi ráhatásuk nincs, de kérték a Belgrád rakparti lakók, hogy próbáljon valamit tenni az önkormányzat az ügyben. Aggódva látták, hogy a Fővám téren, ahol most a 2-es villamosnak a vonala lemegy a föld alá, egészen hosszú részben, ami egyébként a világörökség része, ez pedig döntő szempont, az építők véglegesen olyan hosszú betonfalat emeltek oda, amelyik nemcsak hogy megakadályozza azt, hogy akik a villamoson utaznak kilássanak, –mert valóságos földalatti bunkerbe megy be a 2-es villamos, pont emiatt a magas vasbeton támfal miatt, mert korábban ez nem volt ott, ki lehetett látni, hiszen akkor csak korlát volt, és nem csak a kilátását akadályozza–, hanem nagyon csúnya és a környék lakóit irritálja. Nyomatékosan kihangsúlyozták, hogy a világörökségi részen húzták fel ezt a betonfalat és ebben kérik a polgármester úr segítségét, hogy próbáljon meg a Fővárosnál valamit lépni az ügyben és ne tűrjék, hogy amit már véglegesen odaépítettek, ott maradjon.  Nem tudja, hogy ebben az ügyben mit lehet tenni, de jelezte a problémát és azt kérik az ott lakók, hogy a polgármester úr amennyiben lépni tud a Főváros felé ebben az ügyben próbálja meg.</w:t>
      </w:r>
    </w:p>
    <w:p>
      <w:pPr>
        <w:pStyle w:val="Hozzsztovbb"/>
        <w:rPr/>
      </w:pPr>
      <w:r>
        <w:rPr/>
        <w:t>A harmadik kérdéskör egy nagyon kellemetlen helyzet, a Belgrád rakpart 25. szám. Ebben az ügyben megkeresték az ott lakók, akiknek a döntő többségét ismeri és arról tájékoztatták, hogy levelet írtak polgármester úrnak, jegyző úrnak is, alpolgármester úrnak is, amelyben a problémát vázolva előadják, hogy ott van Birta László, aki nem fizeti a közös költségeket sem;  eszméletlen összegekkel tartozik a háznak és tudomása szerint az önkormányzatnak is. Nem tudnak ellene semmit csinálni, különösen veszélyes a helyzet most, mert pályázatot nyertek és a háznak az önrészét be kell fizetni, mivel az illető személy nem fizet, a ház kénytelen összedobni  Birta László helyett is a pénzt. Tudomása szerint az önkormányzatnak is a saját részét meg kellett emelnie, mert az illető úr nem fizet. Nem csak nekik nem fizet, hanem az önkormányzatnak sem. Ebben az esetben az első kérdése a jegyző úr felé az lenne, amire most nem kér választ, hanem majd írásban, hogy Birta László mennyivel tartozik az önkormányzatnak, mert 10 milliós nagyságrendről beszélnek. Többek között az is a kérdése, hogy a bontási engedély hogy áll a Belgrád rakpart 9-ben, mert teljesen el vannak képedve, hogy van egy ember, akire semmiféle törvény nem vonatkozik, semmiféle törvényt nem hajlandó betartani és hellyel-közel a hatóságok ezt figyelembe veszik. Még egy utolsó kérés: az ügy még mindig a VII. kerület Önkormányzatánál van, mert a Közigazgatási Hivatalnak a vezetője roppant felelőtlenül elfogadta azt az állítását Birta Lászlónak, hogy az V. kerületi Önkormányzat elfogult vele szemben. Meggyőződése, hogy nem volt az önkormányzat vele szemben elfogult, de a Közigazgatási Hivatal ezt elfogadta és akkor tette át évekkel ezelőtt az ügyet a VII. kerületi Önkormányzathoz. Azóta is ott van ez az ügy és kérik, hogy a kerületi önkormányzat éljen fellebbezési jogával és tekintettel arra, hogy itt semmiféle mozgás nincs a törvénytelenség megszüntetése ügyében, és nincs mozgás abban a tekintetben sem, hogy Birta László befizesse adósságát, ezért kérik, hogy az önkormányzat lépjen fel saját tartozása ügyében is és abban a tekintetben is, hogy kerüljön vissza újra ez az egész ügy az V. kerületbe, hogy érdemben tudjanak az igazság érdekében lépni.</w:t>
      </w:r>
    </w:p>
    <w:p>
      <w:pPr>
        <w:pStyle w:val="Hozzszelso"/>
        <w:rPr>
          <w:b/>
          <w:b/>
          <w:bCs/>
        </w:rPr>
      </w:pPr>
      <w:r>
        <w:rPr>
          <w:b/>
          <w:bCs/>
        </w:rPr>
        <w:t>Puskás András:</w:t>
      </w:r>
    </w:p>
    <w:p>
      <w:pPr>
        <w:pStyle w:val="Hozzsztovbb"/>
        <w:rPr/>
      </w:pPr>
      <w:r>
        <w:rPr/>
        <w:t>A Belgrád rakpart 9. bontási engedély ügyében valóban felháborító, hogy évek óta húzódik és nem a kerületi önkormányzaton múlik, hanem ahogy említésre került a VII. kerületi Önkormányzat illetékes hatóságán múlik most már egy jó ideje. Sajnálatos, hogy nem lépnek fel kellő eréllyel az ügyben. A polgármester úr több ízben írt az ottani jegyzőnek ebben az ügyben, amikor is kérték a gyors és hathatós intézkedésüket, sajnos ezt egyetlen egy esetben sem tették meg. Azt tudják tenni, hogy a továbbiakban is megpróbálják a VII. kerületi Önkormányzat illetékeseinek jelezni a kerület egyetértésével az ott lakók  óhaját, hogy minél hamarabb rendezzék ennek a területnek az állapotát. Nyilvánvaló, hogy illegálisan építkeztek ott, és dolgok történtek ott, amire semmiféle engedélyük nem volt.  Be kell érjen ez az ügy végre és fog kérni a képviselő úr részére egy tájékoztatót az Építési hatóság vezetőjétől, amelyben leírja, hogy hogyan is áll ez az ügy.</w:t>
      </w:r>
    </w:p>
    <w:p>
      <w:pPr>
        <w:pStyle w:val="Hozzsztovbb"/>
        <w:rPr/>
      </w:pPr>
      <w:r>
        <w:rPr/>
        <w:t>A Belgrád rakpart 25. tárgyában ugyanez a vállalkozó. A Vagyonkezelő Zrt-ét tudja megkérni, hogy készítsen tájékoztatót azzal kapcsolatban, hogy az említett úrnak még milyen más bérleménye van, hol van tartozása, hol nincs és azok hogyan vannak peresítve ügyvédi felszólítással. Biztos, hogy történnek jogi lépések ezzel kapcsolatban, ami az önkormányzat oldalát illeti. A társasháznak is ugyanezt tudja javasolni, de szívesen elmondja a közös képviselőnek is, hogy javasolja az önkormányzat is a mielőbbi peresítést, illetve a behajtását a tartozásoknak, illetve a jelzálog bejegyeztetését ilyenkor az ingatlanra. Ezek azok a kényszerítő erők, amelyeket lehet és szükséges is ebben az esetben alkalmazni.</w:t>
      </w:r>
    </w:p>
    <w:p>
      <w:pPr>
        <w:pStyle w:val="Hozzsztovbb"/>
        <w:rPr/>
      </w:pPr>
      <w:r>
        <w:rPr/>
        <w:t>A Fővám téri lakóknak a betonfal problémája: nem vette ezt ennyire élesen észre, de meg fogja kérni a főépítész urat, hogy adjon tájékoztatást az ügyben abban a tekintetben, hogy ott  a Főváros a fővárosi tulajdonú területen építkezett és mi a végleges megoldás, illetve városképi szempontból mennyire probléma a véleményük alapján és akkor ezt képviselő úrral át tudják tekinteni bevonva a főépítész urat. A Nyáry Pál utcai telekkel kapcsolatos felvetések teljesen jogosak. Meg fogja kérni hivatalosan is a Vagyonkezelőt Zrt-ét, hogy zárassa le azt a bizonyos telket és ne legyenek ilyen problémák. Mindannyian tudják, hogy a hasznosítás jelentené a végleges megoldást, erre is le fognak tenni az asztalra egy megoldást, amely mindenki számára reméli, megnyugtató lesz. Még ebben az évben kialakítanak egy olyan koncepciót, ami megvalósulhat rövidtávon a Nyáry Pál utcai telekkel kapcsolatban, a mostani nyárra vonatkozóan pedig megoldják a felvetett problémát. Dr. Batári Péter következik.</w:t>
      </w:r>
    </w:p>
    <w:p>
      <w:pPr>
        <w:pStyle w:val="Hozzszelso"/>
        <w:rPr>
          <w:b/>
          <w:b/>
          <w:bCs/>
        </w:rPr>
      </w:pPr>
      <w:r>
        <w:rPr>
          <w:b/>
          <w:bCs/>
        </w:rPr>
        <w:t>Dr. Batári Péter:</w:t>
      </w:r>
    </w:p>
    <w:p>
      <w:pPr>
        <w:pStyle w:val="Hozzsztovbb"/>
        <w:rPr/>
      </w:pPr>
      <w:r>
        <w:rPr/>
        <w:t>Bejelentést szeretne tenni, amely egy pozitív irányú. A Kammermayer térrel kapcsolatos lakossági panasz megoldódott. Az a terasz beépítés, ami a szobor és a Gerlóczy Kávéház közötti szerviz utat foglalja magába, az egyirányú forgalom meg lett fordítva, ezáltal az a kis térség, ami a szobor előtt van átfestéssel ugyanazt a parkolási helyzetet teremti meg, illetve egy jobb parkolási helyzetet, mint korábban volt. A  védett terület oszlopai már készen vannak és az építkezés befejezése után behelyezésre kerülnek és akkor az egész probléma végképp megoldódik.</w:t>
      </w:r>
    </w:p>
    <w:p>
      <w:pPr>
        <w:pStyle w:val="Hozzszelso"/>
        <w:rPr>
          <w:b/>
          <w:b/>
          <w:bCs/>
        </w:rPr>
      </w:pPr>
      <w:r>
        <w:rPr>
          <w:b/>
          <w:bCs/>
        </w:rPr>
        <w:t>Puskás András:</w:t>
      </w:r>
    </w:p>
    <w:p>
      <w:pPr>
        <w:pStyle w:val="Hozzsztovbb"/>
        <w:rPr/>
      </w:pPr>
      <w:r>
        <w:rPr/>
        <w:t>Problémát jelentett az ott élők számára az a forgalmi rend, amelyet a Fővárosi Önkormányzat Közlekedési Ügyosztálya engedélyezett a Gerlóczy tér áthelyezése során. Egyrészt minimalizálta a parkolóhelyek számát, másrészt ellehetetlenítette a közlekedés biztosítását. Ezt nehezményezték a Fővárosnál, erről tájékoztatták az ott élőket is, hogy a kerületi önkormányzat fellépet azok ellen az állapotok ellen. Örül annak, hogy a helyzet megoldása folyamatban van. Letettek az asztalra egy olyan forgalmi elképzelést, ami valóban megfordítja az érintett utcák menetirányát, ezzel a körüljárhatóságát a térségnek biztosítja és 20 db parkolóhelyet biztosít a téren. Úgy gondolja, hogy ez egy olyan eredmény, ami mindenképpen vegyíti a problémákra adott válaszokat, amelyeket szerettek volna közösen megoldani és reméli, hogy ez egy olyan állapotot eredményez, ami mindenki számára megnyugtató a jövőt illetően.  Tóth Lajos következik.</w:t>
      </w:r>
    </w:p>
    <w:p>
      <w:pPr>
        <w:pStyle w:val="Hozzszelso"/>
        <w:rPr>
          <w:b/>
          <w:b/>
          <w:bCs/>
        </w:rPr>
      </w:pPr>
      <w:r>
        <w:rPr>
          <w:b/>
          <w:bCs/>
        </w:rPr>
        <w:t>Tóth Lajos:</w:t>
      </w:r>
    </w:p>
    <w:p>
      <w:pPr>
        <w:pStyle w:val="Hozzsztovbb"/>
        <w:rPr/>
      </w:pPr>
      <w:r>
        <w:rPr/>
        <w:t xml:space="preserve">Három dologban szeretne megszólalni. Az egyiket már említette valamikor régen, akkor azt a választ kapta, nem valószínű, hogy ezt meg lehet tenni, mert magasabb jogszabályok nem teszik lehetővé. Ezt most sem hiszi el és megpróbál kitartani ebben az ügyben. Azt szeretné, ha az önkormányzat egy saját rendeletet alkotna mindenféle, a várost érintő rongálások ellen. Nem hiszi, hogy nincs ennyi joga az önkormányzatnak. Felvilágosítást kér a jegyző úrtól és megkérdezi, mi a fenét költenek milliárdokat erre a városra, ha jönnek az ütődöttek és tönkreteszik a várost. Többek között a gördeszkások, falfirkások, vandálok. Úton-útfélen találkoznak már azzal, hogy pl. a Sas utca díszburkolatán is gördeszkáznak már esténként. Ezek ellen tenni kell valamit minden vonatkozásban, hogy büntethető legyen, kobozzák el a gördeszkát, mert egyrészt idegesítő is, másrészt tönkreteszik a díszburkolatot is. Bármit csinálnak mindig megjelennek a falfirkások, ami ellen nincsen hatékony jogszabály és még a Fővárosban sem készült ilyen. Csináljon a kerületi önkormányzat egy olyan jogszabályt, ami lehetővé teszi, hogy a Közterület-felügyelet, ha elkap ilyen rongáló embereket — legyen az gyerek, vagy felnőtt —, eljárhasson, igazoltathassa, a rendőrséget vonják be ebbe az ügybe, mert elképesztő, hogy ennyi pénzt ráköltenek a városra, széppé teszik, utána elcsúfítják, tönkreteszik mások. </w:t>
      </w:r>
    </w:p>
    <w:p>
      <w:pPr>
        <w:pStyle w:val="Hozzsztovbb"/>
        <w:rPr/>
      </w:pPr>
      <w:r>
        <w:rPr/>
        <w:t>A másik szintén egy súlyos ügy. Ha valaki elnézi a Tőzsdeépület építkezését, elképed. Megint egy olyan dolog, hogyan adhattak ki építési engedélyt. Úgy tudja, hogy ez minősített műemlék, s ha végignézik, a legfelső koszorút már lebontották és betonvasak állnak kifelé. Ez azt mutatja, hogy arra a terméskő burkolatra, illetve falakra még rá akarnak húzni valami emeletet, vagy nem tudja, hogy miket. Hogyan engedhetik meg egy maszek beruházónak, hogy az egyik kiemelt műemléket, amely egyik legszebb épülete a városnak, illetve a Belvárosnak mind belsőépítészetileg, mind a külsejét tekintve, hogy ilyen „harakirit” kövessenek el ellene építészetileg, mint amit ezzel az épülettel csinálnak? Ha egy műemlék házban lakna és ki szeretné az ablakot cserélni ugyanolyanra, akkor három hónapig szaladgálhatna építési engedélyért a KÖH-hoz és a végén nagyon nehezen talán meg is adnák, de nem biztos, ehhez képest egy ilyen műemlékre majdnem mindent megengednek. Beosont abba a házba és amit ott csináltak, az elképesztő. Kibelezték a házat, elhordtak mindent, hogyan lehet ehhez hozzájárulni? Gondolja, hogy a kerületi építési hatóságnak is valamilyen módon ebben az ügyben nyilatkoznia kellett. Látott olyan látványtervet, amely egy esővédő valamire hasonlító akármi kiáll abból a házból, ami attól a háztól teljesen idegen stílusjegy. Ezt megengedték rátenni egy ilyen értékes épületre? Milyen ország ez, ahol kis ügyekben olyan szigorúak, rigorózusak, hogy megáll az ember esze, egy ilyen házat meg hagynak szétverni? Úgy tudja, hogy valamilyen luxus áruházat akarnak ott csinálni és mozgólépcsőket beépíteni. Egy ilyen épületbe? Elképesztő. A Kulturális Örökségvédelmi Hivatal nem hogy a helyzet magaslatán, de a legalján állt, amikor ezt megengedte. Ez a magánvéleménye. Utána nézetne, hogy a kerületi önkormányzat oldaláról milyen beleegyező okiratok születtek egy ilyenfajta „harakirihez” az épülettel kapcsolatban.</w:t>
      </w:r>
    </w:p>
    <w:p>
      <w:pPr>
        <w:pStyle w:val="Hozzsztovbb"/>
        <w:rPr/>
      </w:pPr>
      <w:r>
        <w:rPr/>
        <w:t>Még egy kérdése van: Megvalósult-e az az ingatlancsere az állammal, amelyet megszavazott már a testület az ombudsman ház ellenértékeként? Mikor veszik birtokba, ha egyáltalán birtokba vehetik?  Ugyanis megszavazták, hogy ezért két épületet kapnak, egyet a Dorottya utcában, a másikat pedig a Hold u. 17. szám alatt. Úgy volt, hogy ezt egy az egyben megkapják az államtól. Hogy áll ez az ügy?</w:t>
      </w:r>
    </w:p>
    <w:p>
      <w:pPr>
        <w:pStyle w:val="Hozzsztovbb"/>
        <w:rPr/>
      </w:pPr>
      <w:r>
        <w:rPr/>
        <w:t>Kérdése még, hogy három és fél éve tudomása szerint ott landol ez a Birta ügy a VII. kerületi Önkormányzatnál. Milyen szankciókkal lehet élni egy ilyesfajta magatartás ellen, amit a VII. kerületi Önkormányzat ebben az ügyben követ? Ez elképesztő, hogy három és fél év alatt egy közigazgatási eljárást nem tudnak lebonyolítani. Mi van? Az, hogy börtönben van a polgármester nem érdekes, mert a polgármester most került a börtönbe, de az az ügy három és fél éve ott landol náluk. Ha a belváros ilyen lenne, lemondana a mandátumáról.</w:t>
      </w:r>
    </w:p>
    <w:p>
      <w:pPr>
        <w:pStyle w:val="Hozzszelso"/>
        <w:rPr>
          <w:b/>
          <w:b/>
          <w:bCs/>
        </w:rPr>
      </w:pPr>
      <w:r>
        <w:rPr>
          <w:b/>
          <w:bCs/>
        </w:rPr>
        <w:t>Puskás András:</w:t>
      </w:r>
    </w:p>
    <w:p>
      <w:pPr>
        <w:pStyle w:val="Hozzsztovbb"/>
        <w:rPr/>
      </w:pPr>
      <w:r>
        <w:rPr/>
        <w:t>Birta ügyről már beszélt és megérti a felháborodását, ami a VII. kerület hatósági eljárását illeti, de a képviselő úr is fog kapni írásbeli tájékoztatást, hogy hogyan áll az ügy és mi miért történik.  Elfogadni természetesen nem tudják, csak kibogozni és megérteni, hogy mi történik.</w:t>
      </w:r>
    </w:p>
    <w:p>
      <w:pPr>
        <w:pStyle w:val="Hozzsztovbb"/>
        <w:rPr/>
      </w:pPr>
      <w:r>
        <w:rPr/>
        <w:t>A csere ombudsman  házzal kapcsolatosan tájékoztatást fog kérni és írásban erről is értesíteni fogják a képviselő urat.</w:t>
      </w:r>
    </w:p>
    <w:p>
      <w:pPr>
        <w:pStyle w:val="Hozzsztovbb"/>
        <w:rPr/>
      </w:pPr>
      <w:r>
        <w:rPr/>
        <w:t>A tőzsdepalota építkezéssel kapcsolatban a Kulturális Örökségvédelmi Hivatal adta ki az építési engedélyt. Az V. kerületi építési osztálya legfeljebb szakhatóságként vett ebben részt, de erről is tájékoztatást fog kérni az osztályvezetőtől és szintén írásban fog választ kapni erre is.</w:t>
      </w:r>
    </w:p>
    <w:p>
      <w:pPr>
        <w:pStyle w:val="Hozzsztovbb"/>
        <w:rPr/>
      </w:pPr>
      <w:r>
        <w:rPr/>
        <w:t>A város rongálásával kapcsolatos jogi fellépéssel kapcsolatosan a jegyző úrtól fog kérni egy háttér leírást, ami a jelenlegi jogi kereteket mutatja be,  hogy milyen jogszabály alapján lehet ezzel szemben fellépni és milyen szabálysértési eljárásokat lehet kezdeményezni és hogyan, hogy a büntetés kiszabható legyen a jogszabályok megsértőire.  Természetesen ebből ki fog derülni, hogy hol van hézag a jogszabályokban és hol vannak olyan lehetőségeik a rongálóknak, ami alapján kibújhatnak a büntetés alól. Fejből nem tudja most elmondani, de a jegyző urat fogja megkérni, hogy írásban tudassa a képviselő úrral a lehetőségeket.</w:t>
      </w:r>
    </w:p>
    <w:p>
      <w:pPr>
        <w:pStyle w:val="Hozzszelso"/>
        <w:rPr>
          <w:b/>
          <w:b/>
          <w:bCs/>
        </w:rPr>
      </w:pPr>
      <w:r>
        <w:rPr>
          <w:b/>
          <w:bCs/>
        </w:rPr>
        <w:t>Pásztor Tibor:</w:t>
      </w:r>
    </w:p>
    <w:p>
      <w:pPr>
        <w:pStyle w:val="Hozzsztovbb"/>
        <w:rPr/>
      </w:pPr>
      <w:r>
        <w:rPr/>
        <w:t>Egy V. kerületi lakos panaszát szeretné idézni a Közterület-felügyelet tevékenységével kapcsolatban. Igaz, hogy ez még nincs túl a harminc napon, de még választ nem kapott. Azt nehezményezi, hogy a kerület déli részén, a Só utcában olyan helyeken, ahol a 20-30 éve kialakult parkolási rendet nem veszi figyelembe a közterület-felügyelet úgy bírságolnak, kerékbilincseznek olyan helyeken, ahol a felfestés nem látszik, ahol a saroktól 10 méterig különösebb indokolás nélkül —bár tilos a parkolás, de ennek felfestése már oly mértékben lekopott, hogy autóban ülve nehéz észrevenni— ha van közterület-felügyelet, akkor annak lenne mit csinálnia pl. a Petőfi Sándor utcában rendszeresen dupla sorban parkoló autókkal, a falfirkálók esetleges megkeresésével, nem pedig a kerületben a lakossági parkolási engedéllyel rendelkező és a régi szokásoknak megfelelő módon pakoló autók ügyében. Ha már van a kerületnek közterület-felügyelete, nem a mindenáron való bevétel hajszolása lenne a legfőbb célja, hanem az lenne a feladata, hogy a kerület valamennyire élhetőbb, közlekedhetőbb és lakhatóbb legyen. Arra kéri a kerület vezetését, hogy járjon el a Közterület-felügyeletnél ennek ügyében.</w:t>
      </w:r>
    </w:p>
    <w:p>
      <w:pPr>
        <w:pStyle w:val="Hozzsztovbb"/>
        <w:rPr/>
      </w:pPr>
      <w:r>
        <w:rPr/>
        <w:t xml:space="preserve">A másik pedig a Belgrád rakpart 9 ügyében egyrészt szeretné javasolni, hogy ezt a tájékoztatást ne csak a két képviselő társa, hanem az egész képviselő-testület kapja meg. Illetve szeretne idézni egy régebbi újsághírből: Tarthatatlan az az állapot, hogy ezt a jogsértést a Belgrád rakpart 9. vonatkozásában 2 éve nem tudja megszüntetni a kerület. Mondta ezt Puskás András a FIDESZ-frakció vezetője. A képviselő szerint az V. kerület polgármestere tehet mindenről, ráadásul megpróbálja saját felelősségét elfedni. A képviselő-testület ugyanis megszavazott 15 millió forintot a bontásra, de nem történik semmi. Mondta a FIDESZ-es képviselő. Szeretné azt mondani, hogy Puskás Andrással egyébként teljes mértékben egyetért.  </w:t>
      </w:r>
    </w:p>
    <w:p>
      <w:pPr>
        <w:pStyle w:val="Hozzszelso"/>
        <w:rPr/>
      </w:pPr>
      <w:r>
        <w:rPr/>
        <w:t xml:space="preserve"> </w:t>
      </w:r>
      <w:r>
        <w:rPr>
          <w:b/>
          <w:bCs/>
        </w:rPr>
        <w:t>Puskás András:</w:t>
      </w:r>
    </w:p>
    <w:p>
      <w:pPr>
        <w:pStyle w:val="Hozzsztovbb"/>
        <w:rPr/>
      </w:pPr>
      <w:r>
        <w:rPr/>
        <w:t>A Közterület-felügyeletről csak annyit, hogy mivel ez egy hatósági jogkör, javasolja, hogy Illés István igazgató úrnak bátran mindent írásban hivatalosan küldjenek meg, hiszen van ennek egy hatósági eljárási rendje és Illés úr áll rendelkezésre minden ilyen esetben. Amennyiben jogosnak ítéli meg a reklamációt, akkor nyilvánvalóan el fogja engedni, illetve az ezzel kapcsolatos eljárást meg fogja szüntetni. Ez eddig is így volt. Úgy gondolja, hogy ez a rendszer jó működik, még egyszer javasolja, hogy Illés úrnak kell írásban mindent megküldeni. Vajda Sándorné következik.</w:t>
      </w:r>
    </w:p>
    <w:p>
      <w:pPr>
        <w:pStyle w:val="Hozzszelso"/>
        <w:rPr>
          <w:b/>
          <w:b/>
          <w:bCs/>
        </w:rPr>
      </w:pPr>
      <w:r>
        <w:rPr>
          <w:b/>
          <w:bCs/>
        </w:rPr>
        <w:t>Vajda Sándorné:</w:t>
      </w:r>
    </w:p>
    <w:p>
      <w:pPr>
        <w:pStyle w:val="Hozzsztovbb"/>
        <w:rPr/>
      </w:pPr>
      <w:r>
        <w:rPr/>
        <w:t>Több különböző kérdéssel hozakodna elő, logikailag egyik sem függ össze a másikkal. Az egyik kérdés éppen az, amit most kapott írásban az egyik választó polgártól, röviden szeretné tolmácsolni. Az illető a 12-es választókörzetben lakik, régi problémája, hogy a házban több olyan lakás van, amit öröklés, vagy pénzbefektetés folytán, alapján a tulajdonos tulajdonába került és bérbe adja külföldieknek. Következésképpen neki egyáltalán nincs kötődése, mint tulajdonosnak a házhoz, ő csak hasznot akar belőle húzni, és akinek pedig albérletbe kiadja, még inkább nincs kötödése a házhoz. Így az illető nem tesz semmit annak érdekében, hogy az albérlője megfelelő módon viselkedjen. Akiknek kiadja  a lakást, azok külföldiek, akik természetesen a saját hazájukban nem mernének olyan módon viselkedni, mint ahogy itt  megengedik ezt maguknak. Mintha teljesen felmentenék magukat minden emberi normák alól. Szerencsétlen lakók, akik már kevesen vannak, olyan helyzetbe kerülnek, hogy éjszakákat nem tudnak aludni a dáridózástól, a hangoskodásoktól, kiabálásoktól és borzasztó körülmények alakulnak ki részben ebből, hogy az un. csendrendeletet és a ház házirendjét nem tartják be. Nem is lehet ezeket az ott lakókat kényszeríteni semmilyen körülmények között. Megpróbálták pl. azt is, hogy mindenféle nyelven kiírták a házirendet, hátha esetleg ez segítséget jelenthetne, nem veszik figyelembe.</w:t>
      </w:r>
    </w:p>
    <w:p>
      <w:pPr>
        <w:pStyle w:val="Hozzsztovbb"/>
        <w:rPr/>
      </w:pPr>
      <w:r>
        <w:rPr/>
        <w:t xml:space="preserve">A másik dolog, ami nagyon kellemetlen, hogy ezek minden további nélkül állatot tartanak a rendkívül rosszul, fegyelmezetlenül szoktatott kutyák végig vonítják a napot, amikor nincsenek otthon. Nappal tehát a kutyák zavarják a lakókat, éjszaka pedig az albérlők. Mindenféleképpen egy rendkívül kellemetlen helyzet alakult ki. Próbáltak már többször az itt lakók segítséget kérni tőle is, de nem tud mit tenni. Kéri, próbálják meg azt, hogy az állattartási rendeletet záros határidőn belül hozzák be a testület elé. Ez a záros határidő a nyári szünet előtt lenne és jó lenne ha megtörténne, próbáljanak meg valamilyen hathatós intézkedést produkálni, hogy védjék a saját választó polgárokat, illetve az itt lakókat. Ugyanez vonatkozzon a csendrendeletre is. Tulajdonképpen ha ő bejelenti a rendőrségnek, hogy micsoda zaj van, akkor van amikor kijön a rendőrség, de mintha a hetedik érzékükkel megéreznék, hogy jönnek a rendőrök, s akkor hirtelen csönd van. Ez sem megoldás, valamilyen formában a csendrendeletnek is érvényt kellene szerezni. </w:t>
      </w:r>
    </w:p>
    <w:p>
      <w:pPr>
        <w:pStyle w:val="Hozzsztovbb"/>
        <w:rPr/>
      </w:pPr>
      <w:r>
        <w:rPr/>
        <w:t xml:space="preserve">Többen panaszkodtak, hogy az északi területen nagyon kevés a szelektív hulladékgyűjtő. Egyetlen egyről tud, a Honvéd tér sarkában van a játszótér mellett. Oda a fegyelmezett emberek nylonzacskóban leviszik a különböző hulladékot, amit nagyon ritkán ürítenek. Így körülette embertelen rendetlenség és szemét van, holott ott van a gyermekjátszótér. Ez nem jó dolog. Úgy érzi, hogy több szelektív hulladékgyűjtő területet kellene a városon belül, illetve a kerületen belül elhelyezni, s ahová pedig leteszik, rendszeres, sűrű ürítésre van szükség. </w:t>
      </w:r>
    </w:p>
    <w:p>
      <w:pPr>
        <w:pStyle w:val="Hozzsztovbb"/>
        <w:rPr/>
      </w:pPr>
      <w:r>
        <w:rPr/>
        <w:t>A másik  téma arról szól, hogy egyesek visszaélnek azzal a lehetőséggel, hogy maguknak olyan hasznot hajtanak, ami az egész házat zavarja. Ilyen pl. a Falk Miksa utcában van egy ház, az egyik galériás visszaél azzal, hogy a galériája alatt van a fűtésrendszer. A fűtésrendszer csőrendszere az ő galériáján keresztül megy és úgy kapja az egész ház a fűtést. 6 éve nem fizet egy fillér fűtésdíjat sem a háznak. Több mint 6 millió forinttal tartozik a háznak. Most már bírói ítélet is van ebben az ügyben. Ennek a 6 milliónak csak egy töredékét ítélte meg a bíróság, ami azt jelenti, hogy megegyezés alapján majdnem az volt, hogy egye csuda, legalább ennyit kapjanak meg, de ez hiányzik a háznak büdzséjéből. A különbözetet pedig az ott lakók, a kis nyugdíjasok fizetik meg, akik, ha törik, ha szakad, a számlájukat kifizetik. Ebben is kellene valamilyen segítséget nyújtani mégpedig azért is, mert itt is van önkormányzati tulajdon, tehát nem csak a ház lakóinak segítenének ezzel, hanem a saját védelmükben is valamit tenni kellene.</w:t>
      </w:r>
    </w:p>
    <w:p>
      <w:pPr>
        <w:pStyle w:val="Hozzsztovbb"/>
        <w:rPr/>
      </w:pPr>
      <w:r>
        <w:rPr/>
        <w:t>Az utolsó téma, megköszöni jegyző úrnak a közbenjárását a 15-ös autóbusszal kapcsolatban, mert most lehet, hogy csak ő látja így, de akár hányszor felszáll a 15-ös autóbuszra, vagy nézi a buszt, eddig alacsony építésű és környezetbarát autóbuszokat lát mostanában.</w:t>
      </w:r>
    </w:p>
    <w:p>
      <w:pPr>
        <w:pStyle w:val="Hozzszelso"/>
        <w:rPr>
          <w:b/>
          <w:b/>
          <w:bCs/>
        </w:rPr>
      </w:pPr>
      <w:r>
        <w:rPr>
          <w:b/>
          <w:bCs/>
        </w:rPr>
        <w:t>Puskás András:</w:t>
      </w:r>
    </w:p>
    <w:p>
      <w:pPr>
        <w:pStyle w:val="Hozzsztovbb"/>
        <w:rPr/>
      </w:pPr>
      <w:r>
        <w:rPr/>
        <w:t xml:space="preserve">A Falk Miksa utcai társasház fűtésproblémája, illetve nem fizetése kapcsán a kérdésre az a válasz, hogy peresíteni kell. Ebben az esetben más lehetőség nincsen egy idő után, ha valaki nem fizet. Az önkormányzatnak sincs jobb ötlete, de a fűtés átalakításával lehetne a társasház számára egy megoldást javasolni, ha a kazánt át tudnák helyezni máshová és akkor megszűnne ez az egyoldalú fizikai függőség ettől a bérlőtől. Ebben az önkormányzat tud többféle segítséget is nyújtani. Rendelkezésre áll egy műszaki segítség, amit a Műszaki Osztályon igénybe tudnak venni. Ezt ingyen és bérmentve tudják a társasháznak nyújtani, hogy hogyan lehet ezt műszakilag megvalósítani. A másik pedig, hogy a társasházi pályázati rendszer támogatja a kazánház felújításokat, illetve a rendszer felújításokat, ebben is tudnak pénzügyileg is segíteni a társasháznak, ha ebben ők gondolkodnak. Természetesen ez nekik is pénzügyi terhet fog jelenteni, de ezzel talán hosszú távon megoldódik a dolog. </w:t>
      </w:r>
    </w:p>
    <w:p>
      <w:pPr>
        <w:pStyle w:val="Hozzsztovbb"/>
        <w:rPr/>
      </w:pPr>
      <w:r>
        <w:rPr/>
        <w:t>A szelektív hulladékgyűjtéssel kapcsolatban Bölcskei Istvánt, a Városüzemeltető Kft. igazgatóját fogja kérni arra, hogy írásban tájékoztassa a képviselő asszonyt, hiszen az ő feladatuk ezeknek a szelektív hulladékgyűjtőknek az üzemeltetése, ürítése. Ha ott gond és probléma van, akkor őt kell megkeresni, illetve a rendszer bővítésről is lehet vele konzultálni, hiszen ő tudja azokat a költségeket, amelyekbe kerülne ez a bizonyos bővítés, mert nem csak edények elhelyezéséről van szó, hanem maga az alatta lévő tároló kapacitásnak a megteremtéséről is szó van, hiszen ez egy süllyesztett módszer, amit városképi szempontból érdemes megvalósítani. Ugyanakkor érdemes azokat a bizottsági anyagokat fellapozni, amelyek néhány évvel ezelőtt születtek, amikor azon gondolkodtak közösen képviselők, hogy hol, milyen területeken legyen szelektív hulladékgyűjtés. Itt is városképi szempontok, egyéb kapacitásbeli szempontok is szerepet játszottak. Ennek a szakmai anyagnak a mentén érdemes ezen elgondolkodni akár közösen is. A társasházi problémákra utalva: valóban, ha csendrendeletet sértik meg, akkor egyrészt ki lehet hívni a rendőrséget, feljelentést lehet tenni ennek kapcsán indul egy eljárás, illetve a jegyzőtől lehet kérni birtokvédelmet. Ilyenkor van egy ilyen eljárás, jegyző úr részletesebben is elmondja, ez egy hatósági eljárás. Javasolja ezt is a háznak, mint megoldási javaslatot.  Pásztor Lajos következik.</w:t>
      </w:r>
    </w:p>
    <w:p>
      <w:pPr>
        <w:pStyle w:val="Hozzszelso"/>
        <w:rPr>
          <w:b/>
          <w:b/>
          <w:bCs/>
        </w:rPr>
      </w:pPr>
      <w:r>
        <w:rPr>
          <w:b/>
          <w:bCs/>
        </w:rPr>
        <w:t>Pásztor Lajos:</w:t>
      </w:r>
    </w:p>
    <w:p>
      <w:pPr>
        <w:pStyle w:val="Hozzsztovbb"/>
        <w:rPr/>
      </w:pPr>
      <w:r>
        <w:rPr/>
        <w:t xml:space="preserve">Egyszer szeretne a Műszaki Osztálynak és dolgozóinak köszönetet mondani az áldozatkész munkájukért. Azt hiszi, hogy az önkormányzat Műszaki Osztályán egy új szemlélet uralkodik és ezt úgy gondolja, mint képviselőnek észre kell vennie. </w:t>
      </w:r>
    </w:p>
    <w:p>
      <w:pPr>
        <w:pStyle w:val="Hozzsztovbb"/>
        <w:rPr/>
      </w:pPr>
      <w:r>
        <w:rPr/>
        <w:t>Kérdést szeretne főépítész úrhoz intézni, ha a felvetésre jelenleg nem tud válaszolni, elfogadja a későbbi írásbeli választ is.</w:t>
      </w:r>
    </w:p>
    <w:p>
      <w:pPr>
        <w:pStyle w:val="Hozzsztovbb"/>
        <w:rPr/>
      </w:pPr>
      <w:r>
        <w:rPr/>
        <w:t>A Ferenciek tere 7-8. sz. ház, illetve háztömb lakói, közös képviselője az ottani egyháznak a képviselői, beruházói és a tervezők keresték meg a problémával. Azt hitte, hogy ez könnyebb dolog lesz, de rájött, hogy ez nem így van és nem tudott a kérdésükre választ adni. Ugyanis a ház lakóinak nincs pénze a háztömbnek a felújítására és ők úgy gondolták, —mint más kisebb házakban—, megoldható az, hogy a tetőtérért cserébe fel fogják újítani a házat. Minden rendben is van, el is jutottak a szerződéskötésig és a terveket megpróbálták beadni és akkor találkoztak azzal a problémával, hogy a ház fővárosi védettségi besorolásban van, ami gyakorlatban azt jelenti, hogy a tetőtérben a tetősík lapjára nem tudnak ablakokat elhelyezni. Ha ezt nem tudják megoldani, akkor a beruházók nem fogják a szerződést megkötni. Azért gondolta, hogy ez közérdek is, mert a társasházak támogatása az önkormányzatban közismert és a tetőtérben épülne 20-25 mérettől függő lakás. Mind a kettő önkormányzati érdek. Ehhez kéri a főépítész úr segítségét, mert itt megakadt és gondolkodjanak el együtt, hogyan lehet ezt megoldani.</w:t>
      </w:r>
    </w:p>
    <w:p>
      <w:pPr>
        <w:pStyle w:val="Hozzszelso"/>
        <w:rPr>
          <w:b/>
          <w:b/>
          <w:bCs/>
        </w:rPr>
      </w:pPr>
      <w:r>
        <w:rPr>
          <w:b/>
          <w:bCs/>
        </w:rPr>
        <w:t>Puskás András:</w:t>
      </w:r>
    </w:p>
    <w:p>
      <w:pPr>
        <w:pStyle w:val="Hozzsztovbb"/>
        <w:rPr/>
      </w:pPr>
      <w:r>
        <w:rPr/>
        <w:t>Formai okok miatt fel kell mentenie főépítész urat a válaszadás alól, mert kérdést a polgármesterhez, alpolgármesterhez, jegyzőhöz lehet intézni, de most úgy veszi, hogy az alpolgármesterhez intézte kérdését a képviselő úr. Felajánlják a konzultációs lehetőséget mind a főépítész úrral, mind ha szükséges, az építési osztály vezetőjével is leülhet a képviselő úr és megbeszélheti  a problémát. Az önkormányzat szándéka is az volt a KVSZ módosítás alkalmával, hogy ahol csak lehet, a tetőtér beépítések lehetőségét teremtsék meg. Teljesen egyetértenek, hiszen közismert, hogy kevés a lakos a Belvárosban, lakosság bevonási szempontból sem mindegy mi történik a tetőterekkel, illetve magának a társasháznak is nyújt egy megújulást, hiszen ilyenkor ez a konstrukció működik, hogy a tetőtér tulajdonjogáért cserébe felújítják az egész társasházat. Azt gondolja, hogy ez abszolút közérdek és ez a program közérdekű cél, amit az önkormányzat is támogat most már aktívan is azzal a rendeletmódosítással, amit közösen elfogadtak. Az elfogadott rendeletben kellene keresni a megoldást és kéri a főépítész urat is, hogy segítsen a képviselő úrnak és reméli, hogy megtalálják a közös megoldást, ami jó a társasháznak is. Természetesen a főépítész úr, ha tud most válaszolni, megadja a szót.</w:t>
      </w:r>
    </w:p>
    <w:p>
      <w:pPr>
        <w:pStyle w:val="Hozzsztovbb"/>
        <w:rPr/>
      </w:pPr>
      <w:r>
        <w:rPr/>
      </w:r>
    </w:p>
    <w:p>
      <w:pPr>
        <w:pStyle w:val="Hozzszelso"/>
        <w:rPr>
          <w:b/>
          <w:b/>
          <w:bCs/>
        </w:rPr>
      </w:pPr>
      <w:r>
        <w:rPr>
          <w:b/>
          <w:bCs/>
        </w:rPr>
        <w:t>Cselovszki Zoltán:</w:t>
      </w:r>
    </w:p>
    <w:p>
      <w:pPr>
        <w:pStyle w:val="Hozzsztovbb"/>
        <w:rPr/>
      </w:pPr>
      <w:r>
        <w:rPr/>
        <w:t>Sajnos a Ferenciek terét erősen meghatározza városképi szempontból ez a ház. Körülveszi a templomot és nem csak fővárosi védettségből, hanem jelenleg a fekete vonal és rajta x. jelzés van rajta a tér felé. Ez azt jelenti, hogy nem lehet még tetősík ablakot sem rajta elhelyezni. Ezt gyakorlatilag csak a szabályozási terv módosításával lehetne megoldani, vagy pedig, amit ilyen esetekben a Fővárossal kicsit egyezkedve lehet tenni, hogy az udvar felé van ilyenkor tetőtér beépítésre lehetőség.</w:t>
      </w:r>
    </w:p>
    <w:p>
      <w:pPr>
        <w:pStyle w:val="Hozzszelso"/>
        <w:rPr>
          <w:b/>
          <w:b/>
          <w:bCs/>
        </w:rPr>
      </w:pPr>
      <w:r>
        <w:rPr>
          <w:b/>
          <w:bCs/>
        </w:rPr>
        <w:t>Puskás András:</w:t>
      </w:r>
    </w:p>
    <w:p>
      <w:pPr>
        <w:pStyle w:val="Hozzsztovbb"/>
        <w:rPr/>
      </w:pPr>
      <w:r>
        <w:rPr/>
        <w:t>Nyilván általánosságban beszélnek jelenleg, érdemes megnézni a konkrét házat és jobban szemügyre venni és megoldásokon gondolkodni. Javasolja, hogy egy konzultáció alkalmával ezt ejtse meg a képviselő úr. Kun László képviselő úr következik.</w:t>
      </w:r>
    </w:p>
    <w:p>
      <w:pPr>
        <w:pStyle w:val="Hozzszelso"/>
        <w:rPr>
          <w:b/>
          <w:b/>
          <w:bCs/>
        </w:rPr>
      </w:pPr>
      <w:r>
        <w:rPr>
          <w:b/>
          <w:bCs/>
        </w:rPr>
        <w:t>Kun László:</w:t>
      </w:r>
    </w:p>
    <w:p>
      <w:pPr>
        <w:pStyle w:val="Hozzsztovbb"/>
        <w:rPr/>
      </w:pPr>
      <w:r>
        <w:rPr/>
        <w:t>Első probléma Arany János utca 15. Elhelyeztek egy nyugdíjas klubot a társasházban, nem egészen egybecsengően a társasház akaratával. A társasházi közgyűlés három alkalommal is teljes egészében elzárkózott a klubnak a működésétől és valószínűleg ennek okán azt az ígéretüket vették, hogy ezt a klubot megpróbálják elhelyezni onnan. Az együttműködés, együttélés továbbra is feszültségekkel terhes és ebben szeretné kérni a vezetés segítségét, hogy oldják meg ezt a problémát. Már csak azért is oldják meg, mert nem csak a szituáció feszültségektől terhes, hanem fizikai értelemben is feszültségekkel terhes a helyiség. Ugyanis egy műemlékházban vannak, egy kicsit drasztikus átalakítással történt a vizes helyiségek kialakítása. Tegnap járt kint, a ház fala gyöngyözik a víztől, valószínűleg a csőrepedés, vagy rossz megvalósítás miatt. Ebben az a tragikus, hogy ott vannak az elektromos szekrények. Ilyen értelemben életveszélyes hozzáérni a falhoz. Szeretne kérni egy középtávú segítséget, ami megoldja ezt a problémát. Az a hely kiinduló helyzetben alkalmatlan ilyen klubtevékenységre és már messze lemérgesedett a helyzet a lakók között a lakóközösséggel, nem veszik tudomásul ennek a közösségnek a döntéseit, amelyeket határozatok formájában megfogalmaznak. A másik segítség kérés rapid, mert ebből pillanatokon belül balesetveszély alakulhat ki, ezzel valamit kezdeni kell, mert nem meri saját maga sem azt az udvari villanyt felkapcsolni, ami ezen a tocsogós falon van.  Ezt mindenképpen el kell hárítani, lekötni, vagy valamit csinálni, és a vizesedést meg kell szüntetni, még akkor is, ha nem tudnak hirtelen segítséget nyújtani a konfliktus megoldásában.</w:t>
      </w:r>
    </w:p>
    <w:p>
      <w:pPr>
        <w:pStyle w:val="Hozzsztovbb"/>
        <w:rPr/>
      </w:pPr>
      <w:r>
        <w:rPr/>
        <w:t>A másik ház, illetve házak a Sas utca 22, ez a híres partizánház, amely felvette a küzdelmet az APEH-kel szemben a  kerületben egyedül, értve ez alatt magánpolgárokat és közösségeket is és győzött. A másik érintett ház az Október 6. utca 19. Amiről tevőlegesen szó van, az egy hiátus, ez pedig a Sas utca sarkán lévő telek, a lyuk, aminek lassan be kellene épülnie. Emlékeznek talán rá, itt állt a Budapesti Postaigazgatóság egyébként szép épülete és  András annak idején azt  az ígéretet tette, hogy hozzáláncolja magát és nem engedi lebontani. Az épület időközben eltűnt, nincs hová láncolnia magát. Épüljön oda egy épület, mert mind a két szomszédos ház  eredetileg nem tűzfalra néz, ami azt jelenti, hogy téglák potyognak ki, ázik be, lyukak keletkeznek, megrogynak. Az APEH-osok ráadásul használják felvonulási területnek és meg is bontották a 20-22 oldalát. Ezt nem is nagyon meri hangoztatni, mert előbb-utóbb neki is adóbevallást kell készítenie. Négy év telt el, 5 éves beépítettségi kötelezettség lett volna. Tudja, hogy ott valószínűleg tulajdonos váltásra került sor, már abból gondolja, hogy néha felbukkan egy-egy kivitelezőnek, beruházónak a neve. Volt egy időszak, amikor Jövő Városa plakátokkal volt felhúzva, akkor talán az önkormányzatnak is része volt valamilyen egyezmény keretében, ezek utána eltűntek. Most semmi nincsen csak egy parkolóhely a felvonulási területtel és sittel. Egyrészt segítsenek ezeknek a házaknak élhető módon élni és ne menjenek teljesen tönkre, hiszen két nagyon szép házról van szó, másrészt pedig biztassák a legutolsó tulajdonost, hogy ha már ide bejött a kerületbe, építkezzen és segítsen az önkormányzatnak. Ne felejtsék el, hogy a Főutcának egy oldalirányú leágazása lenne ez a szakasz, amire azt ígérték, hogy forgalomcsökkentett utca lesz. Érdemes odafigyelni, mert lassan beindul a Szabadság tér lezárása és ha addig nem sikerül lépni ebben az ügyben, akkor az eddigi problémát, amiben évek óta tépik a szájukat, hogy az Arany János utca egy levezető utca lett, az még inkább fel fog erősödni, mert nem fog tudni kimenni a Szabadság tér felé az a forgalom, amely most még ki tud menni a tv székház felé. Minden irányban azt gondolja, hogy minden érdekből közük van hozzá és próbálják meg katalizálni ezt a befektetőt.</w:t>
      </w:r>
    </w:p>
    <w:p>
      <w:pPr>
        <w:pStyle w:val="Hozzszelso"/>
        <w:rPr>
          <w:b/>
          <w:b/>
          <w:bCs/>
        </w:rPr>
      </w:pPr>
      <w:r>
        <w:rPr>
          <w:b/>
          <w:bCs/>
        </w:rPr>
        <w:t>Puskás András:</w:t>
      </w:r>
    </w:p>
    <w:p>
      <w:pPr>
        <w:pStyle w:val="Hozzsztovbb"/>
        <w:rPr/>
      </w:pPr>
      <w:r>
        <w:rPr/>
        <w:t xml:space="preserve">A Sas utcai telekkel kapcsolatban valóban nagyon jó lenne, ha történne ott valami. Egy időben szemétdombnak használták, ez ellen sikerült fellépni közös erővel és megtisztítatni úgy ahogy ezt a területet. Aztán előírták, hogy el kell keríteni, hogy a bejutást nehezítsék, ez nagyjából sikerült. Valóban tulajdonosváltás volt és az új tulajdonosok arról tájékoztatták az önkormányzatot, hogy valószínűleg jövőre megindítják a beruházást. Hogy ebből mi fog megvalósulni, az egy másik dolog. Ez a befektetői oldalról való megközelítése ennek a problémának, de van egy másik, egy jogi megközelítése, hatósági megközelítése. Jegyző urat fogja majd kérdezni, ha tud rá most válaszolni, hogy mi volt itt az előírás a telek beépítésére vonatkozóan, a Sas utcai üres telekről van szó, hogy mikorra kell beépíteni és milyen szankciók vannak, ha nem építik be. Ha most nem tud rá válaszolni a jegyző úr, írásban fogja megkapni a képviselő úr a választ. </w:t>
      </w:r>
    </w:p>
    <w:p>
      <w:pPr>
        <w:pStyle w:val="Hozzsztovbb"/>
        <w:rPr/>
      </w:pPr>
      <w:r>
        <w:rPr/>
        <w:t xml:space="preserve">Az Arany János u. 15. többször foglalkozott személyesen is ezzel a problémával, mind a közös képviselő, mind a Számvizsgáló Bizottság nevében jártak nála. A probléma többrétű, egyrészt valóban van egy kialakítási probléma, ami felvet engedélyezési eljárási ügyeket is. A Vagyonkezelő Zrt. volt a beruházó annak idején és ha ők rontottak el valamit, akkor náluk kellene keresgélni. Utána fognak nézni, hogy ki volt a beruházó, mert a beruházó felé garanciális kötelezettség is van és helyreállítási kötelezettség is belép. </w:t>
      </w:r>
    </w:p>
    <w:p>
      <w:pPr>
        <w:pStyle w:val="Hozzsztovbb"/>
        <w:rPr/>
      </w:pPr>
      <w:r>
        <w:rPr/>
        <w:t>Sajnálatos módon sem a lakóközösség, sem az egyesület, szervezet, aki oda beköltözött nem törekedett a normális egymás mellett élésre. Gyakorlatilag mind a ketten követtek el emberi hibákat, amelyek oda vezettek, hogy mostanra teljesen elmérgesedett a helyzet. Egy időben próbálta őket kibékíteni, de nem sikerült. Valóban áldatlan állapot van, megígérte a társasháznak, hogy fog keresni megoldást a szervezetnek az elhelyezésére és ha talál rá megoldást természetesen el fognak költözni, mert most senkinek sem jó.  Optimális az lenne, ha sikerülne más helyet találni, de eddig nem sikerült.  Tóth Lajos képviselő úr következik.</w:t>
      </w:r>
    </w:p>
    <w:p>
      <w:pPr>
        <w:pStyle w:val="Hozzszelso"/>
        <w:rPr>
          <w:b/>
          <w:b/>
          <w:bCs/>
        </w:rPr>
      </w:pPr>
      <w:r>
        <w:rPr>
          <w:b/>
          <w:bCs/>
        </w:rPr>
        <w:t>Tóth Lajos:</w:t>
      </w:r>
    </w:p>
    <w:p>
      <w:pPr>
        <w:pStyle w:val="Hozzsztovbb"/>
        <w:rPr/>
      </w:pPr>
      <w:r>
        <w:rPr/>
        <w:t>A rendőrkapitány úrnak kellett volna elmondania, de hallott egy rossz hírt, mégpedig azt, hogy ezután a közterület-felügyeletek nem büntethetnek KRESZ rendszabálysértéseket, rossz helyen álló parkolást, stb. hanem ezeket át kell adni a rendőrhatóságnak. A rendőrhatóság pedig 30.000 forintra bünteti pld. azt, ha valaki megáll egy olyan helyen, ahol nem szabadna megállni. Igaz, hogy nem csinál semmi bajt vele, de hát a tábla tiltja és ha tiltja, akkor 30.000 forint. Erre az a véleménye, hogy aki ezt megszavazta, akár parlament, akár minisztériumi döntés, az nem volt normális, mert aránytévesztés egy ilyen szabálysértésért ennyit pénzt elkérni, azonkívül még 15.000 forint büntetést is fizet, összesen 45 ezer forint. Nincs ennyi a magyar nyugdíj átlaga, mintha elmebetegek hoznák ezeket a törvényeket és nem élnének ebben az országban, mert ilyen pénzt Németországban nem kérnek, 150 márkát azért, mert valaki megáll egy olyan helyen, ahol nem szabadna, pedig ötször annyit keresnek, mint a szerencsétlen magyarok. Bármit írhatnának oda, agyonlövetés, karóba húzatás, vagy ilyesmi is jár még amellett jutalomként, hogy az embereket így megbüntetik.  Ez az intézkedés milyen következményekkel jár a felállított szervezet bevételére, katasztrófálisan  le is csökken, a rendőrség elvitte. A szervezet viszont dolgozik, fizetik őket, nincs bevétele az önkormányzatnak, ebből az is fog következni, hogy „lecsinálják” ezt a tevékenységet.  Azért fognak embereket fizetni, 100 milliót rákölteni egy szervezet fenntartására, hogy semmi haszna ne legyen?  Ebből az következik, hogy rendetlenség lesz megint, mert a rendőrség nem fogja ellátni ezt a feladatot, mint ahogy eddig sem látta el, mert nincs rendőr. Ez az egyszerű magyarázata. Valamilyen módon tegyenek ellene, akár a polgármester úr is, mint országgyűlési képviselő, akár mint a legfrekventáltabb kerület polgármestere, mert ezzel öngólt rúg magának az állam, mert rendetlenséget szül, nemtörődömséget szül és senkinek sem lesz bevétele.</w:t>
      </w:r>
    </w:p>
    <w:p>
      <w:pPr>
        <w:pStyle w:val="Hozzszelso"/>
        <w:rPr>
          <w:b/>
          <w:b/>
          <w:bCs/>
        </w:rPr>
      </w:pPr>
      <w:r>
        <w:rPr>
          <w:b/>
          <w:bCs/>
        </w:rPr>
        <w:t>Puskás András:</w:t>
      </w:r>
    </w:p>
    <w:p>
      <w:pPr>
        <w:pStyle w:val="Hozzsztovbb"/>
        <w:rPr/>
      </w:pPr>
      <w:r>
        <w:rPr/>
        <w:t xml:space="preserve">Nem teljesen ezt hallotta, valami most keveredik a hozzászólásában. A hozzászólás alapja az igaz, de valószínűleg úgy, hogy magát a tevékenységet itt tartja az új jogszabály, de az abból befolyó bevételt kell átadni a magyar állam részére.  Igazából az eljárás menete nem változik, csak a pénz nem az önkormányzathoz folyik be, hanem az államkasszába megy. Meglehetősen érdekes intézkedése a kormánynak, hiszen az önkormányzatra ró egy olyan feladatot, amiből aztán semmilyen bevétel nincsen, legalábbis az önkormányzatnak biztosan nem. Ez nem túl jó gyakorlat a kormány részéről, hiszen nem lehet így működtetni egy szervezetet, aminek csak kiadási oldala van, bevételi oldala pedig nincsen. Ezt nagyon nehéz a mai világban összerakni, de ez a helyzet. A hír ennyiben igaz, valóban a kormány minden bevételt megpróbál elvenni. </w:t>
      </w:r>
    </w:p>
    <w:p>
      <w:pPr>
        <w:pStyle w:val="Hozzsztovbb"/>
        <w:rPr/>
      </w:pPr>
      <w:r>
        <w:rPr/>
        <w:t xml:space="preserve">Megköszöni a hozzászólásokat, ugyanis több jelentkezőt nem lát. Mielőtt bezárná az ülést, szeretne felvetni egy problémát az áprilisi rendes üléssel kapcsolatban. Április 9-e lenne a testületi ülés napja, ami nagycsütörtök. Néhány képviselő szóvá tette, nem biztos, hogy optimális lenne akkor tartani az ülést. Április 16-a a következő időpont, amikor lehetne tartani, azt megelőzően viszont Húsvét hétfő van, tehát a bizottsági ülések időpontját is át kell variálni. Szeretné, ha eldöntené a testület, hogy mely időpont legyen, hiszen mind a kettővel van némi probléma.  Április 16-át érzi jobbnak, de szeretné tudni, hogy milyen állásponton van a képviselők többsége. Bonyolítja a dolgot, hogy március végén még egy rendkívüli ülés  is lesz, de ott nem terveznek sok napirendi pontot, ott egy jól körülhatárolható témakör az EU támogatási fejlesztési program körül szeretnének ülést tartani.  </w:t>
      </w:r>
    </w:p>
    <w:p>
      <w:pPr>
        <w:pStyle w:val="Hozzsztovbb"/>
        <w:rPr/>
      </w:pPr>
      <w:r>
        <w:rPr/>
        <w:t>Az április 16-ai időpontról kér szavazást, aki egyetért, igennel szavazzon.</w:t>
      </w:r>
    </w:p>
    <w:p>
      <w:pPr>
        <w:pStyle w:val="Hatszm"/>
        <w:rPr>
          <w:color w:val="0000FF"/>
        </w:rPr>
      </w:pPr>
      <w:r>
        <w:rPr>
          <w:color w:val="0000FF"/>
        </w:rPr>
        <w:t>127/2009. (II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3 nem szavazattal és tartózkodás nélkül</w:t>
      </w:r>
    </w:p>
    <w:p>
      <w:pPr>
        <w:pStyle w:val="Hatszveg"/>
        <w:ind w:left="1418" w:right="2126" w:hanging="0"/>
        <w:rPr/>
      </w:pPr>
      <w:r>
        <w:rPr>
          <w:b/>
          <w:bCs/>
        </w:rPr>
        <w:t xml:space="preserve">úgy dönt, </w:t>
      </w:r>
      <w:r>
        <w:rPr/>
        <w:t xml:space="preserve">hogy a 2009. április rendes képviselő-testületi ülését —az SZMSZ-től eltérően— </w:t>
      </w:r>
      <w:r>
        <w:rPr>
          <w:b/>
          <w:bCs/>
        </w:rPr>
        <w:t xml:space="preserve">2009. április16-án (csütörtök) </w:t>
      </w:r>
      <w:r>
        <w:rPr/>
        <w:t>9 órai kezdettel kívánja tartani.</w:t>
      </w:r>
    </w:p>
    <w:p>
      <w:pPr>
        <w:pStyle w:val="Hatszveg"/>
        <w:ind w:left="1418" w:right="2126" w:hanging="0"/>
        <w:rPr/>
      </w:pPr>
      <w:r>
        <w:rPr/>
        <w:t>A szavazáson jelen volt: 16 fő</w:t>
      </w:r>
    </w:p>
    <w:p>
      <w:pPr>
        <w:pStyle w:val="Hozzszelso"/>
        <w:rPr>
          <w:b/>
          <w:b/>
          <w:bCs/>
        </w:rPr>
      </w:pPr>
      <w:r>
        <w:rPr>
          <w:b/>
          <w:bCs/>
        </w:rPr>
        <w:t>Puskás András:</w:t>
      </w:r>
    </w:p>
    <w:p>
      <w:pPr>
        <w:pStyle w:val="Hozzsztovbb"/>
        <w:spacing w:before="0" w:after="0"/>
        <w:rPr/>
      </w:pPr>
      <w:r>
        <w:rPr/>
        <w:t xml:space="preserve">A többség elfogadta az időpontot, de megjegyzi, hogy egyik sem optimális, a bizottságoknak kell a munkájukat úgy szervezni, hogy az előkészítésben ne legyen fennakadás. Bejelenti, hogy az áprilisi rendes testületi ülés április 16-án 9 órakor lesz. Megköszöni a televízió nézők figyelmét, a képviselő-testület munkáját. A mai képviselő-testületi ülést bezárja.  </w:t>
      </w:r>
    </w:p>
    <w:p>
      <w:pPr>
        <w:pStyle w:val="Hozzsztovbb"/>
        <w:rPr/>
      </w:pPr>
      <w:r>
        <w:rPr/>
        <w:t xml:space="preserve">  </w:t>
      </w:r>
    </w:p>
    <w:p>
      <w:pPr>
        <w:pStyle w:val="Hozzszelso"/>
        <w:spacing w:before="0" w:after="0"/>
        <w:rPr/>
      </w:pPr>
      <w:r>
        <w:rPr/>
        <w:t>B u d a p e s t,  2009. március 12.</w:t>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jc w:val="both"/>
    </w:pPr>
    <w:rPr>
      <w:rFonts w:ascii="Times New Roman" w:hAnsi="Times New Roman" w:eastAsia="Times New Roman" w:cs="Times New Roman"/>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2:00Z</dcterms:created>
  <dc:creator>Jegyzőkönyvvezető</dc:creator>
  <dc:description/>
  <cp:keywords>V. ker. Önkormányzat</cp:keywords>
  <dc:language>en-US</dc:language>
  <cp:lastModifiedBy>cserne.irma</cp:lastModifiedBy>
  <cp:lastPrinted>2009-03-23T14:25:00Z</cp:lastPrinted>
  <dcterms:modified xsi:type="dcterms:W3CDTF">2009-03-26T10:26:00Z</dcterms:modified>
  <cp:revision>198</cp:revision>
  <dc:subject>1. sz. ülés,  2005..01.20</dc:subject>
  <dc:title>01.  testületi ülés 2005.01.20</dc:title>
</cp:coreProperties>
</file>