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r>
    </w:p>
    <w:p>
      <w:pPr>
        <w:pStyle w:val="Hozzszelso"/>
        <w:spacing w:before="0" w:after="0"/>
        <w:ind w:left="0" w:hanging="0"/>
        <w:rPr/>
      </w:pPr>
      <w:r>
        <w:rPr/>
        <w:tab/>
        <w:t xml:space="preserve">           Halász Nóra</w:t>
      </w:r>
    </w:p>
    <w:p>
      <w:pPr>
        <w:pStyle w:val="Ksztette"/>
        <w:rPr/>
      </w:pPr>
      <w:r>
        <w:rPr>
          <w:b/>
          <w:bCs/>
        </w:rPr>
        <w:t xml:space="preserve">Iktatószám:    </w:t>
      </w:r>
      <w:r>
        <w:rPr/>
        <w:t>T-87/2009.</w:t>
      </w:r>
    </w:p>
    <w:p>
      <w:pPr>
        <w:pStyle w:val="Ksztette"/>
        <w:rPr/>
      </w:pPr>
      <w:r>
        <w:rPr/>
        <w:t xml:space="preserve">                        </w:t>
      </w:r>
      <w:r>
        <w:rPr/>
        <w:t>05/2009.</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április 16-a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Gerendás József</w:t>
        <w:tab/>
        <w:tab/>
        <w:t>Horn Miklós</w:t>
      </w:r>
    </w:p>
    <w:p>
      <w:pPr>
        <w:pStyle w:val="Jelentovbbi"/>
        <w:rPr/>
      </w:pPr>
      <w:r>
        <w:rPr/>
        <w:t>Dr.  Kertész Balázs</w:t>
        <w:tab/>
        <w:tab/>
        <w:t>Kovács Alex Gábor</w:t>
      </w:r>
    </w:p>
    <w:p>
      <w:pPr>
        <w:pStyle w:val="Jelentovbbi"/>
        <w:rPr/>
      </w:pPr>
      <w:r>
        <w:rPr/>
        <w:t>Kun László</w:t>
        <w:tab/>
        <w:tab/>
        <w:t>Margittai Edit</w:t>
      </w:r>
    </w:p>
    <w:p>
      <w:pPr>
        <w:pStyle w:val="Jelentovbbi"/>
        <w:rPr/>
      </w:pPr>
      <w:r>
        <w:rPr/>
        <w:t>Molnár Katalin</w:t>
        <w:tab/>
        <w:tab/>
        <w:t>Palotás Imre</w:t>
      </w:r>
    </w:p>
    <w:p>
      <w:pPr>
        <w:pStyle w:val="Jelentovbbi"/>
        <w:rPr/>
      </w:pPr>
      <w:r>
        <w:rPr/>
        <w:t>Pásztor Lajos</w:t>
        <w:tab/>
        <w:tab/>
        <w:t>Pásztor Tibor</w:t>
      </w:r>
    </w:p>
    <w:p>
      <w:pPr>
        <w:pStyle w:val="Jelentovbbi"/>
        <w:rPr/>
      </w:pPr>
      <w:r>
        <w:rPr/>
        <w:t>Szágerné Fazekas Éva</w:t>
        <w:tab/>
        <w:tab/>
        <w:t>Tóth Lajos</w:t>
      </w:r>
    </w:p>
    <w:p>
      <w:pPr>
        <w:pStyle w:val="Jelentovbbi"/>
        <w:rPr/>
      </w:pPr>
      <w:r>
        <w:rPr/>
        <w:t xml:space="preserve">Vajda Sándorné </w:t>
        <w:tab/>
        <w:tab/>
        <w:t>Veress Istvánné</w:t>
      </w:r>
    </w:p>
    <w:p>
      <w:pPr>
        <w:pStyle w:val="Jelentovbbi"/>
        <w:rPr/>
      </w:pPr>
      <w:r>
        <w:rPr/>
        <w:t>Wohlmuth István</w:t>
        <w:tab/>
        <w:tab/>
      </w:r>
    </w:p>
    <w:p>
      <w:pPr>
        <w:pStyle w:val="Jelentovbbi"/>
        <w:rPr/>
      </w:pPr>
      <w:r>
        <w:rPr/>
      </w:r>
    </w:p>
    <w:p>
      <w:pPr>
        <w:pStyle w:val="Jelenvannak"/>
        <w:rPr/>
      </w:pPr>
      <w:r>
        <w:rPr/>
        <w:tab/>
      </w:r>
    </w:p>
    <w:p>
      <w:pPr>
        <w:pStyle w:val="Jelentovbbi"/>
        <w:rPr/>
      </w:pPr>
      <w:r>
        <w:rPr/>
      </w:r>
    </w:p>
    <w:p>
      <w:pPr>
        <w:pStyle w:val="Jelenvannak"/>
        <w:rPr>
          <w:b/>
          <w:b/>
          <w:bCs/>
        </w:rPr>
      </w:pPr>
      <w:r>
        <w:rPr>
          <w:b/>
          <w:bCs/>
        </w:rPr>
        <w:t>Tanácskozási joggal részt vett:</w:t>
      </w:r>
    </w:p>
    <w:p>
      <w:pPr>
        <w:pStyle w:val="Szveg"/>
        <w:ind w:right="-16" w:firstLine="426"/>
        <w:rPr/>
      </w:pPr>
      <w:r>
        <w:rPr/>
        <w:t>Dr. Sélley Zoltán B-L. Vagyonkezelő Zrt. vezérigazgatója</w:t>
      </w:r>
    </w:p>
    <w:p>
      <w:pPr>
        <w:pStyle w:val="Szveg"/>
        <w:ind w:right="-16" w:firstLine="426"/>
        <w:rPr/>
      </w:pPr>
      <w:r>
        <w:rPr/>
        <w:t>Dr. Szebellédi István   könyvvizsgáló</w:t>
      </w:r>
    </w:p>
    <w:p>
      <w:pPr>
        <w:pStyle w:val="Normal"/>
        <w:rPr/>
      </w:pPr>
      <w:r>
        <w:rPr/>
      </w:r>
    </w:p>
    <w:p>
      <w:pPr>
        <w:pStyle w:val="Hozzsztovbb"/>
        <w:rPr/>
      </w:pPr>
      <w:r>
        <w:rPr/>
        <w:t xml:space="preserve"> </w:t>
      </w:r>
    </w:p>
    <w:p>
      <w:pPr>
        <w:pStyle w:val="Hozzszelso"/>
        <w:rPr>
          <w:b/>
          <w:b/>
          <w:bCs/>
        </w:rPr>
      </w:pPr>
      <w:r>
        <w:rPr>
          <w:b/>
          <w:bCs/>
        </w:rPr>
        <w:t xml:space="preserve">Rogán Antal: </w:t>
      </w:r>
    </w:p>
    <w:p>
      <w:pPr>
        <w:pStyle w:val="Hozzsztovbb"/>
        <w:rPr/>
      </w:pPr>
      <w:r>
        <w:rPr/>
        <w:t xml:space="preserve">A határozatképesség megállapítása után a testület nyílt üléssel kezdi munkáját. Tisztelettel üdvözli egyrészt a City Televízión keresztül a Belváros polgárait a képviselő-testület tagjait és a képviselő-testületi ülésre meghívottakat. </w:t>
      </w:r>
    </w:p>
    <w:p>
      <w:pPr>
        <w:pStyle w:val="Hozzsztovbb"/>
        <w:rPr/>
      </w:pPr>
      <w:r>
        <w:rPr/>
        <w:t xml:space="preserve">A képviselő-testület ülése a szokásoknak megfelelően a napirend elfogadásával kezdődik. A napirendi ajánlást a képviselő-testület tagjai kézhez kapták. Sürgősségi előterjesztés nem szerepel  a napirenden. Egyvalamit szeretne előre jelezni. Gyakorlatilag a frakciók mindegyike kérte a tegnapi bizottsági vita tapasztalatai alapján is, hogy az önkormányzat tulajdonában álló vagyonnal való rendelkezés egyes szabályairól szóló önkormányzati rendelet módosítását, ami a 7-es napirendi pont, azt hogyha lehet akkor még egy olvasatban tudják átnézni  a képviselők. Ez alapvetően a versenyeztetési szabályzatnak az egységes keretbe foglalását jelenti. Akceptálja a kérést, ennek megfelelően most előterjesztőként ezt visszavonná, változatlan tartalommal fenntartja, ami azt jelenti, hogy ugyanezzel a tartalommal kerül egyébként előterjesztésre, a mostani befogadott bizottsági módosítók figyelembevételével a következő testületi ülésre. Egyben megkéri Puskás András alpolgármester urat, hogy ebben majd egy egyeztetést hívjon össze az érintett szakmai bizottságok képviselőivel és akkor legyen mód arra, hogy még egyszer át tudják tekinteni ezt a rendelet módosítást. </w:t>
      </w:r>
    </w:p>
    <w:p>
      <w:pPr>
        <w:pStyle w:val="Hozzsztovbb"/>
        <w:rPr/>
      </w:pPr>
      <w:r>
        <w:rPr/>
        <w:t xml:space="preserve">Ennek az egy napirendi pontnak a kivételével az összes többi napirendi pontot  fenntartja. Kérdezi a képviselő-testület tagjait, hogy a napirenddel kapcsolatban van – e valakinek kérdése vagy észrevétele? Amennyiben nincsen, akkor a szavazás következik. Tehát aki a  kiküldött napirendet - az egy visszavont napirendi pont kivételével - elfogadja, azt kéri igennel szavazzon. </w:t>
      </w:r>
    </w:p>
    <w:p>
      <w:pPr>
        <w:pStyle w:val="Hatszm"/>
        <w:ind w:right="2126" w:hanging="0"/>
        <w:rPr>
          <w:color w:val="0000FF"/>
        </w:rPr>
      </w:pPr>
      <w:r>
        <w:rPr>
          <w:color w:val="0000FF"/>
        </w:rPr>
        <w:t>141/2009. (IV.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elfogadta</w:t>
      </w:r>
      <w:r>
        <w:rPr/>
        <w:t>, hogy a T-84/2009. számon kiküldött meghívóban szereplő napirendi pont javaslatokat összességében az alábbi sorrendben tárgyalja:</w:t>
      </w:r>
    </w:p>
    <w:p>
      <w:pPr>
        <w:pStyle w:val="Hatszveg"/>
        <w:ind w:left="1418" w:right="2126" w:hanging="0"/>
        <w:rPr>
          <w:b/>
          <w:b/>
          <w:bCs/>
        </w:rPr>
      </w:pPr>
      <w:r>
        <w:rPr>
          <w:b/>
          <w:bCs/>
        </w:rPr>
        <w:t>Nyílt ülés:</w:t>
      </w:r>
    </w:p>
    <w:p>
      <w:pPr>
        <w:pStyle w:val="Hatszveg"/>
        <w:ind w:left="1418" w:right="2126" w:hanging="0"/>
        <w:rPr/>
      </w:pPr>
      <w:r>
        <w:rPr>
          <w:lang w:val="en-US"/>
        </w:rPr>
        <w:t>1./</w:t>
        <w:tab/>
      </w:r>
      <w:r>
        <w:rPr/>
        <w:t xml:space="preserve">A 2008. évi költségvetésről szóló 7/2008. (II. 20.) önkormányzati rendelet módosítása </w:t>
      </w:r>
      <w:r>
        <w:rPr>
          <w:lang w:val="en-US"/>
        </w:rPr>
        <w:t xml:space="preserve">(a központi költségvetéssel való egyezõség és az elkészítendõ zárszámadás szabályszerûsége miatt)     </w:t>
      </w:r>
      <w:r>
        <w:rPr>
          <w:i/>
          <w:iCs/>
        </w:rPr>
        <w:t>/T-89/2009. sz. előterjesztés/</w:t>
      </w:r>
    </w:p>
    <w:p>
      <w:pPr>
        <w:pStyle w:val="Hatszveg"/>
        <w:ind w:left="1418" w:right="2126" w:hanging="0"/>
        <w:rPr/>
      </w:pPr>
      <w:r>
        <w:rPr>
          <w:lang w:val="en-US"/>
        </w:rPr>
        <w:t>2./</w:t>
        <w:tab/>
      </w:r>
      <w:r>
        <w:rPr/>
        <w:t xml:space="preserve">A 2009. évi költségvetésről szóló 6/2009. (II. 17.) önkormányzati rendelet módosítása        </w:t>
      </w:r>
      <w:r>
        <w:rPr>
          <w:i/>
          <w:iCs/>
        </w:rPr>
        <w:t>/T-107/2009. sz. előterjesztés/</w:t>
      </w:r>
    </w:p>
    <w:p>
      <w:pPr>
        <w:pStyle w:val="Hatszveg"/>
        <w:ind w:left="1418" w:right="2126" w:hanging="0"/>
        <w:rPr/>
      </w:pPr>
      <w:r>
        <w:rPr/>
        <w:t>3./</w:t>
        <w:tab/>
        <w:t xml:space="preserve">Az Önkormányzat 2008. évi zárszámadásának elfogadása, a pénzmaradvány jóváhagyása, felosztása </w:t>
      </w:r>
      <w:r>
        <w:rPr>
          <w:i/>
          <w:iCs/>
        </w:rPr>
        <w:t>/T-90/2009. sz. előterjesztés/</w:t>
      </w:r>
    </w:p>
    <w:p>
      <w:pPr>
        <w:pStyle w:val="Hatszveg"/>
        <w:ind w:left="1418" w:right="2126" w:hanging="0"/>
        <w:rPr/>
      </w:pPr>
      <w:r>
        <w:rPr/>
        <w:t>4./</w:t>
        <w:tab/>
        <w:t xml:space="preserve">Az állattartás rendjéről szóló önkormányzati rendelet megalkotása és egységes szerkezetben történő elfogadása </w:t>
      </w:r>
      <w:r>
        <w:rPr>
          <w:i/>
          <w:iCs/>
        </w:rPr>
        <w:t>/T-92/2009. sz. előterjesztés/</w:t>
      </w:r>
    </w:p>
    <w:p>
      <w:pPr>
        <w:pStyle w:val="Hatszveg"/>
        <w:ind w:left="1418" w:right="2126" w:hanging="0"/>
        <w:rPr/>
      </w:pPr>
      <w:r>
        <w:rPr/>
        <w:t>5./</w:t>
        <w:tab/>
        <w:t xml:space="preserve">A Képviselő-testület Szervezeti és Működési Szabályzatáról szóló 30/2007. (IX.19.) önkormányzati rendelet módosítása </w:t>
      </w:r>
      <w:r>
        <w:rPr>
          <w:i/>
          <w:iCs/>
        </w:rPr>
        <w:t xml:space="preserve">/T-104/2009. sz. előterjesztés/ </w:t>
      </w:r>
    </w:p>
    <w:p>
      <w:pPr>
        <w:pStyle w:val="Hatszveg"/>
        <w:ind w:left="1418" w:right="2126" w:hanging="0"/>
        <w:rPr/>
      </w:pPr>
      <w:r>
        <w:rPr/>
        <w:t>6./</w:t>
        <w:tab/>
        <w:t xml:space="preserve">Az Önkormányzat tulajdonában lévő közterületek használatáról és rendjéről szóló 33/2007. (X.19.) önkormányzati rendelet módosítása  </w:t>
      </w:r>
      <w:r>
        <w:rPr>
          <w:i/>
          <w:iCs/>
        </w:rPr>
        <w:t>/T-105/2009. sz. előterjesztés/</w:t>
      </w:r>
    </w:p>
    <w:p>
      <w:pPr>
        <w:pStyle w:val="Hatszveg"/>
        <w:ind w:left="1418" w:right="2126" w:hanging="0"/>
        <w:rPr/>
      </w:pPr>
      <w:r>
        <w:rPr/>
        <w:t>7./</w:t>
        <w:tab/>
        <w:t xml:space="preserve">Költségvetési szervek alapító okiratainak módosítása  /a 2008. évi CV. tv. alapján/             </w:t>
      </w:r>
      <w:r>
        <w:rPr>
          <w:i/>
          <w:iCs/>
        </w:rPr>
        <w:t>/T-93/2009. sz. előterjesztés/</w:t>
      </w:r>
    </w:p>
    <w:p>
      <w:pPr>
        <w:pStyle w:val="Hatszveg"/>
        <w:ind w:left="1418" w:right="2126" w:hanging="0"/>
        <w:rPr/>
      </w:pPr>
      <w:r>
        <w:rPr/>
        <w:t>8./</w:t>
        <w:tab/>
        <w:t xml:space="preserve">Éves ellenőrzési jelentés az önkormányzat és a felügyelete alá tartozó költségvetési szervek ellenőrzési tevékenységéről (Az Ötv. 92. § (10) bekezdése alapján) </w:t>
      </w:r>
      <w:r>
        <w:rPr>
          <w:i/>
          <w:iCs/>
        </w:rPr>
        <w:t>/T-94/2009.sz. előterjesztés/</w:t>
      </w:r>
    </w:p>
    <w:p>
      <w:pPr>
        <w:pStyle w:val="Hatszveg"/>
        <w:ind w:left="1418" w:right="2126" w:hanging="0"/>
        <w:rPr/>
      </w:pPr>
      <w:r>
        <w:rPr/>
        <w:t>9./</w:t>
        <w:tab/>
        <w:t xml:space="preserve">Döntés alapítványok támogatásáról               </w:t>
      </w:r>
      <w:r>
        <w:rPr>
          <w:i/>
          <w:iCs/>
        </w:rPr>
        <w:t>/T-95/2009. sz. előterjesztés/</w:t>
      </w:r>
    </w:p>
    <w:p>
      <w:pPr>
        <w:pStyle w:val="Hatszveg"/>
        <w:ind w:left="1418" w:right="2126" w:hanging="0"/>
        <w:rPr/>
      </w:pPr>
      <w:r>
        <w:rPr/>
        <w:t>10./</w:t>
        <w:tab/>
        <w:t xml:space="preserve">Közterületekkel kapcsolatos fellebbezések elbírálása  </w:t>
      </w:r>
      <w:r>
        <w:rPr>
          <w:i/>
          <w:iCs/>
        </w:rPr>
        <w:t>/T-96/2009.sz. előterjesztés/</w:t>
      </w:r>
    </w:p>
    <w:p>
      <w:pPr>
        <w:pStyle w:val="Hatszveg"/>
        <w:ind w:left="1418" w:right="2126" w:hanging="0"/>
        <w:rPr>
          <w:b/>
          <w:b/>
          <w:bCs/>
        </w:rPr>
      </w:pPr>
      <w:r>
        <w:rPr>
          <w:b/>
          <w:bCs/>
        </w:rPr>
        <w:t>Zárt ülés:</w:t>
      </w:r>
    </w:p>
    <w:p>
      <w:pPr>
        <w:pStyle w:val="Hatszveg"/>
        <w:ind w:left="1418" w:right="2126" w:hanging="0"/>
        <w:rPr/>
      </w:pPr>
      <w:r>
        <w:rPr>
          <w:lang w:val="en-US"/>
        </w:rPr>
        <w:t>11./</w:t>
        <w:tab/>
        <w:t xml:space="preserve">Döntés a 2009. évi Szent György Díjra javasolt személyekre vonatkozóan </w:t>
      </w:r>
      <w:r>
        <w:rPr>
          <w:i/>
          <w:iCs/>
        </w:rPr>
        <w:t>/T-97/2009. sz. előterjesztés/</w:t>
      </w:r>
    </w:p>
    <w:p>
      <w:pPr>
        <w:pStyle w:val="Hatszveg"/>
        <w:ind w:left="1418" w:right="2126" w:hanging="0"/>
        <w:rPr/>
      </w:pPr>
      <w:r>
        <w:rPr/>
        <w:t>12./</w:t>
        <w:tab/>
        <w:t>Nem lakás céljára szolgáló helyiségek          a,</w:t>
        <w:tab/>
        <w:t xml:space="preserve">adásvételi szerződésének jóváhagyása    </w:t>
      </w:r>
      <w:r>
        <w:rPr>
          <w:i/>
          <w:iCs/>
        </w:rPr>
        <w:t>/T-98/2009.sz. előterjesztés/</w:t>
      </w:r>
    </w:p>
    <w:p>
      <w:pPr>
        <w:pStyle w:val="Hatszveg"/>
        <w:ind w:left="1418" w:right="2126" w:hanging="0"/>
        <w:rPr/>
      </w:pPr>
      <w:r>
        <w:rPr/>
        <w:t>b,</w:t>
        <w:tab/>
        <w:t xml:space="preserve">elidegenítésre történő kijelölése                </w:t>
      </w:r>
      <w:r>
        <w:rPr>
          <w:i/>
          <w:iCs/>
        </w:rPr>
        <w:t>/T-99/2009.sz. előterjesztés/</w:t>
      </w:r>
    </w:p>
    <w:p>
      <w:pPr>
        <w:pStyle w:val="Hatszveg"/>
        <w:ind w:left="1418" w:right="2126" w:hanging="0"/>
        <w:rPr/>
      </w:pPr>
      <w:r>
        <w:rPr/>
        <w:t>13./</w:t>
        <w:tab/>
        <w:t xml:space="preserve">Döntés a Belváros-Lipótváros Városfejlesztő Kft. közszolgáltatási szerződésének elfogadásáról </w:t>
      </w:r>
      <w:r>
        <w:rPr>
          <w:i/>
          <w:iCs/>
        </w:rPr>
        <w:t xml:space="preserve">/T-91/2009. sz. előterjesztés/ </w:t>
      </w:r>
    </w:p>
    <w:p>
      <w:pPr>
        <w:pStyle w:val="Hatszveg"/>
        <w:ind w:left="1418" w:right="2126" w:hanging="0"/>
        <w:rPr/>
      </w:pPr>
      <w:r>
        <w:rPr/>
        <w:t>14./</w:t>
        <w:tab/>
        <w:t xml:space="preserve">Rendkívüli gyermekvédelmi támogatást elutasító határozat elleni fellebbezés </w:t>
      </w:r>
      <w:r>
        <w:rPr>
          <w:i/>
          <w:iCs/>
        </w:rPr>
        <w:t xml:space="preserve">/T-100/2009. sz. előterjesztés/ </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testület 21 igennel egyhangúlag elfogadta. </w:t>
      </w:r>
    </w:p>
    <w:p>
      <w:pPr>
        <w:pStyle w:val="Hozzsztovbb"/>
        <w:rPr/>
      </w:pPr>
      <w:r>
        <w:rPr/>
        <w:t xml:space="preserve">Az első napirendi pont a 2008-as költségvetésről szóló önkormányzati rendelet módosítása. Ez alapvetően az elkészítendő zárszámadás szabályszerűsége miatt kerül a képviselő- testület elé. </w:t>
      </w:r>
    </w:p>
    <w:p>
      <w:pPr>
        <w:pStyle w:val="Napirendipont"/>
        <w:rPr/>
      </w:pPr>
      <w:r>
        <w:rPr/>
        <w:t xml:space="preserve">1./ A 2008. évi költségvetésről szóló 7/2008. (II. 20) önkormányzati rendelet módosítása (a központi költségvetéssel való egyezőség és az elkészítendő zárszámadás szabályszerűsége miatt)                      (T- 89/2009.sz. előterjesztés ) </w:t>
      </w:r>
    </w:p>
    <w:p>
      <w:pPr>
        <w:pStyle w:val="Hozzszelso"/>
        <w:rPr>
          <w:b/>
          <w:b/>
          <w:bCs/>
        </w:rPr>
      </w:pPr>
      <w:r>
        <w:rPr>
          <w:b/>
          <w:bCs/>
        </w:rPr>
        <w:t xml:space="preserve">Rogán Antal: </w:t>
      </w:r>
    </w:p>
    <w:p>
      <w:pPr>
        <w:pStyle w:val="Hozzsztovbb"/>
        <w:rPr/>
      </w:pPr>
      <w:r>
        <w:rPr/>
        <w:t xml:space="preserve">Osztályvezető úrnak ez az első testületi ülése, ennek megfelelően kérné a képviselő hölgyeket és urakat, hogy legfeljebb a következő testületi ülésen kezdjék el éles és kemény kérdésekkel bombázni. </w:t>
      </w:r>
    </w:p>
    <w:p>
      <w:pPr>
        <w:pStyle w:val="Hozzsztovbb"/>
        <w:rPr/>
      </w:pPr>
      <w:r>
        <w:rPr/>
        <w:t xml:space="preserve">Az előterjesztést a képviselő-testület bizottságai kézhez kapták, meg is tárgyalták. Kérdezi, hogy van–e szóbeli kiegészítés ezzel kapcsolatban?  Ha nincs akkor kérné a határozati javaslatokat. Paragrafusonként haladnak, ennek megfelelően kérné a határozati javaslatokat. </w:t>
      </w:r>
    </w:p>
    <w:p>
      <w:pPr>
        <w:pStyle w:val="Hozzszelso"/>
        <w:rPr>
          <w:b/>
          <w:b/>
          <w:bCs/>
        </w:rPr>
      </w:pPr>
      <w:r>
        <w:rPr>
          <w:b/>
          <w:bCs/>
        </w:rPr>
        <w:t xml:space="preserve">Dr.  Kandrács Csaba: </w:t>
      </w:r>
    </w:p>
    <w:p>
      <w:pPr>
        <w:pStyle w:val="Hozzsztovbb"/>
        <w:rPr/>
      </w:pPr>
      <w:r>
        <w:rPr/>
        <w:t xml:space="preserve">Szeretettel üdvözöl mindenkit. Kandrács Csabának hívják és április 1- jével vezeti a Pénzügyi Osztályt. Nagyon nagy megtiszteltetésnek érzi, hogy az V. kerületi Önkormányzatot szolgálhatja és azon belül is a Pénzügyi Osztályt.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142/2009. (IV.16.)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0 nem szavazattal és 7 tartózkodással</w:t>
      </w:r>
    </w:p>
    <w:p>
      <w:pPr>
        <w:pStyle w:val="Hatszveg"/>
        <w:ind w:left="1418" w:right="2126" w:hanging="0"/>
        <w:rPr/>
      </w:pPr>
      <w:r>
        <w:rPr>
          <w:b/>
          <w:bCs/>
        </w:rPr>
        <w:t xml:space="preserve">elfogadta </w:t>
      </w:r>
      <w:r>
        <w:rPr/>
        <w:t xml:space="preserve"> az önkormányzat  2008. évi költségvetésről szóló 7/2008. (II.20.) számú  rendelettervezet módosításának preambulumát és az 1. §-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5 igennel 7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143/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7 tartózkodással</w:t>
      </w:r>
    </w:p>
    <w:p>
      <w:pPr>
        <w:pStyle w:val="Hatszveg"/>
        <w:ind w:left="1418" w:right="2126" w:hanging="0"/>
        <w:rPr/>
      </w:pPr>
      <w:r>
        <w:rPr>
          <w:b/>
          <w:bCs/>
        </w:rPr>
        <w:t xml:space="preserve">elfogadta </w:t>
      </w:r>
      <w:r>
        <w:rPr/>
        <w:t xml:space="preserve"> az önkormányzat  2008. évi költségvetésről szóló 7/2008. (II.20.) számú  rendelettervezet módosításának 2. §-át.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nel 1 nem és 7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44/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7 tartózkodással</w:t>
      </w:r>
    </w:p>
    <w:p>
      <w:pPr>
        <w:pStyle w:val="Hatszveg"/>
        <w:ind w:left="1418" w:right="2126" w:hanging="0"/>
        <w:rPr/>
      </w:pPr>
      <w:r>
        <w:rPr>
          <w:b/>
          <w:bCs/>
        </w:rPr>
        <w:t xml:space="preserve">elfogadta </w:t>
      </w:r>
      <w:r>
        <w:rPr/>
        <w:t xml:space="preserve"> az önkormányzat  2008. évi költségvetésről szóló 7/2008. (II.20.) számú  rendelettervezet módosításának 3. §-át.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nel 1 nem és 7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45/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8 tartózkodással</w:t>
      </w:r>
    </w:p>
    <w:p>
      <w:pPr>
        <w:pStyle w:val="Hatszveg"/>
        <w:ind w:left="1418" w:right="2126" w:hanging="0"/>
        <w:rPr/>
      </w:pPr>
      <w:r>
        <w:rPr>
          <w:b/>
          <w:bCs/>
        </w:rPr>
        <w:t xml:space="preserve">elfogadta </w:t>
      </w:r>
      <w:r>
        <w:rPr/>
        <w:t xml:space="preserve"> az önkormányzat  2008. évi költségvetésről szóló 7/2008. (II.20.) számú  rendelettervezet módosításának 4. §-át. </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4 igennel 8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46/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0 nem szavazattal és 7 tartózkodással</w:t>
      </w:r>
    </w:p>
    <w:p>
      <w:pPr>
        <w:pStyle w:val="Hatszveg"/>
        <w:ind w:left="1418" w:right="2126" w:hanging="0"/>
        <w:rPr/>
      </w:pPr>
      <w:r>
        <w:rPr>
          <w:b/>
          <w:bCs/>
        </w:rPr>
        <w:t xml:space="preserve">elfogadta </w:t>
      </w:r>
      <w:r>
        <w:rPr/>
        <w:t xml:space="preserve"> az önkormányzat  2008. évi költségvetésről szóló 7/2008. (II.20.) számú  rendelettervezet módosításának 5. §-át. </w:t>
      </w:r>
    </w:p>
    <w:p>
      <w:pPr>
        <w:pStyle w:val="Hatszveg"/>
        <w:ind w:left="1418" w:right="2090" w:hanging="0"/>
        <w:rPr/>
      </w:pPr>
      <w:r>
        <w:rPr/>
        <w:t>A szavazáson jelen volt: 21 fő</w:t>
      </w:r>
    </w:p>
    <w:p>
      <w:pPr>
        <w:pStyle w:val="Hozzszelso"/>
        <w:rPr>
          <w:b/>
          <w:b/>
          <w:bCs/>
        </w:rPr>
      </w:pPr>
      <w:r>
        <w:rPr>
          <w:b/>
          <w:bCs/>
        </w:rPr>
        <w:t xml:space="preserve">Rogán Antal: </w:t>
      </w:r>
    </w:p>
    <w:p>
      <w:pPr>
        <w:pStyle w:val="Hozzsztovbb"/>
        <w:rPr/>
      </w:pPr>
      <w:r>
        <w:rPr/>
        <w:t xml:space="preserve">A képviselő- testület 14 igennel 7 tartózkodás mellett elfogadta.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spacing w:before="480" w:after="240"/>
        <w:ind w:right="2126" w:hanging="0"/>
        <w:rPr>
          <w:color w:val="0000FF"/>
        </w:rPr>
      </w:pPr>
      <w:r>
        <w:rPr>
          <w:color w:val="0000FF"/>
        </w:rPr>
        <w:t>RENDELETALKOTÁS!</w:t>
      </w:r>
    </w:p>
    <w:p>
      <w:pPr>
        <w:pStyle w:val="Hatszm"/>
        <w:spacing w:before="120" w:after="120"/>
        <w:ind w:right="2126" w:hanging="0"/>
        <w:rPr>
          <w:color w:val="0000FF"/>
        </w:rPr>
      </w:pPr>
      <w:r>
        <w:rPr>
          <w:color w:val="0000FF"/>
        </w:rPr>
        <w:t>13/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0 nem szavazattal és 8 tartózkodással </w:t>
      </w:r>
    </w:p>
    <w:p>
      <w:pPr>
        <w:pStyle w:val="Hatszveg"/>
        <w:ind w:left="1418" w:right="2126" w:hanging="0"/>
        <w:rPr/>
      </w:pPr>
      <w:r>
        <w:rPr>
          <w:b/>
          <w:bCs/>
        </w:rPr>
        <w:t>megalkotta</w:t>
      </w:r>
      <w:r>
        <w:rPr/>
        <w:t xml:space="preserve"> az önkormányzat  2008. évi költségvetésről szóló 7/2008. (II.20.) számú  rendeletének módosítását a T-89/2009. sz. előterjesztés szerinti tartalommal, 1-5. §-ig.</w:t>
      </w:r>
    </w:p>
    <w:p>
      <w:pPr>
        <w:pStyle w:val="Hatszveg"/>
        <w:ind w:left="1418" w:right="2126"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nel 8 tartózkodás mellett elfogadta. Ezzel ennek a napirendi pontnak a végére értek. </w:t>
      </w:r>
    </w:p>
    <w:p>
      <w:pPr>
        <w:pStyle w:val="Hozzsztovbb"/>
        <w:rPr/>
      </w:pPr>
      <w:r>
        <w:rPr/>
        <w:t xml:space="preserve">A következő napirendi pont az megint csak a költségvetéssel kapcsolatos csak már az ez évi költségvetéssel kapcsolatos rendelet módosítása. </w:t>
      </w:r>
    </w:p>
    <w:p>
      <w:pPr>
        <w:pStyle w:val="Napirendipont"/>
        <w:rPr/>
      </w:pPr>
      <w:r>
        <w:rPr/>
        <w:t xml:space="preserve">2./ A 2009. évi költségvetésről szóló 6/2009. (II.17.) önkormányzati rendelet módosítása                            (T- 107/2009. sz. előterjesztés ) </w:t>
      </w:r>
    </w:p>
    <w:p>
      <w:pPr>
        <w:pStyle w:val="Hozzszelso"/>
        <w:rPr>
          <w:b/>
          <w:b/>
          <w:bCs/>
        </w:rPr>
      </w:pPr>
      <w:r>
        <w:rPr>
          <w:b/>
          <w:bCs/>
        </w:rPr>
        <w:t xml:space="preserve">Rogán Antal: </w:t>
      </w:r>
    </w:p>
    <w:p>
      <w:pPr>
        <w:pStyle w:val="Hozzsztovbb"/>
        <w:rPr/>
      </w:pPr>
      <w:r>
        <w:rPr/>
        <w:t xml:space="preserve">Ez alapvetően  abban az értelemben kis lélegzetű módosítás, hogy két dolog indokolja. Egyrészt természetesen végig kell vezetni rajta azokat a változásokat, amelyeket azóta a normatív támogatások, központi támogatások, pontosítása jelent, hiszen ezeket mind egészen pontosan számszerűen még nem ismerhették februárban. A másik pedig hogy felmerültek olyan kérdések itt a Hivatalon belül is, hogy akik nyugdíjban vannak és véglegesen nyugdíjba mennének, ezek esetében felmerülnek a Hivatal személyzeti költségeinél plusz költségek és ezeket természetesen át kell vezetni a költségvetésen. </w:t>
      </w:r>
    </w:p>
    <w:p>
      <w:pPr>
        <w:pStyle w:val="Hozzsztovbb"/>
        <w:rPr/>
      </w:pPr>
      <w:r>
        <w:rPr/>
        <w:t xml:space="preserve">Osztályvezető úr van –e szóbeli kiegészítés? Nincsen.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hogy ezt már a februári költségvetésnél is jelezték, februárban hozott a képviselő- testület egy döntést a Szent István téri mélygarázs értékesítésének a lefújásáról. Ez a költségvetésben a mai napig szerepel bevétel tervként, miközben az önkormányzatnak a döntése szerint nincs pályázat kiírva és nem is tervezik az ezzel kapcsolatos pályázat kiírását. Polgármester úr már a februári testületi ülésen ígéretet tett arra, hogy a következő adandó alkalommal ezt a kérdést a költségvetésben rendezik, akkor egyébként azt mondta, hogy nagy értékű ingatlanok értékesítési csomagjával fogják ezt a hiányt pótolni. Azt gondolja, hogy ez a 2,4 milliárdos tétel ami a költségvetésben szerepel a bevételi oldalon és egyébként a költségvetésnek mintegy 10%-át jelenti, olyan mértékű luk a költségvetésben, ami teljesen megalapozatlanná teszi az egész költségvetést, bizonytalanná ennek az elfogadhatóságát illetve a jogszerűségét. Ezért aztán ezt a költségvetést mivel hogy a bevételi oldal csak látszólag van egyensúlyban valójában egy elég komoly 2,4 milliárdos hiányt tartalmaz, ezért nem tudják támogatni, nem tudják elfogadni. </w:t>
      </w:r>
    </w:p>
    <w:p>
      <w:pPr>
        <w:pStyle w:val="Hozzszelso"/>
        <w:rPr>
          <w:b/>
          <w:b/>
          <w:bCs/>
        </w:rPr>
      </w:pPr>
      <w:r>
        <w:rPr>
          <w:b/>
          <w:bCs/>
        </w:rPr>
        <w:t xml:space="preserve">Rogán Antal: </w:t>
      </w:r>
    </w:p>
    <w:p>
      <w:pPr>
        <w:pStyle w:val="Hozzsztovbb"/>
        <w:rPr/>
      </w:pPr>
      <w:r>
        <w:rPr/>
        <w:t xml:space="preserve">A véleményét természetesen ismerték már, hiszen valóban elhangzott a februári testületi ülésen is. Azt tudja mondani, hogyha emlékeznek rá, ez még tavaly is szerepelt a költségvetésben és egyébként plusz bevételekkel sikerült megoldani ezt a problémát a tavalyi esztendőben is. Ez  a zárszámadásból is kitűnik, ha megnézik számtalan olyan plusz bevételi forrás volt a tavalyi esztendőben, amit idén sem kalkuláltak. Tehát jelentősen alulkalkulált összegekkel számoltak a parkolástól elkezdve különféle bérleti díj megváltásokon keresztül több tételen át, úgyhogy azt gondolja, hogy részben ezek is tudják ezt majd kompenzálni. Nyilvánvaló, hogy év közben a folyamatokat látva kell felmérni azt, hogy ennek mi a realitása. A dolgok pillanatnyi állása szerint a tavalyi évi folyamatokat is figyelembevéve ezt egyenlőre reálisnak érzik ezért nem látja szükségét annak, hogy ilyen típusú módosítást  e téren elvégezzenek. Ha szükség lesz rá, akkor természetesen ezt a képviselő-testület elé fogja terjeszteni. </w:t>
      </w:r>
    </w:p>
    <w:p>
      <w:pPr>
        <w:pStyle w:val="Hozzsztovbb"/>
        <w:rPr/>
      </w:pPr>
      <w:r>
        <w:rPr/>
        <w:t xml:space="preserve">Frakcióvezető úr ismét. </w:t>
      </w:r>
    </w:p>
    <w:p>
      <w:pPr>
        <w:pStyle w:val="Hozzszelso"/>
        <w:rPr>
          <w:b/>
          <w:b/>
          <w:bCs/>
        </w:rPr>
      </w:pPr>
      <w:r>
        <w:rPr>
          <w:b/>
          <w:bCs/>
        </w:rPr>
        <w:t xml:space="preserve">Pásztor Tibor: </w:t>
      </w:r>
    </w:p>
    <w:p>
      <w:pPr>
        <w:pStyle w:val="Hozzsztovbb"/>
        <w:rPr/>
      </w:pPr>
      <w:r>
        <w:rPr/>
        <w:t xml:space="preserve">Polgármester úr most gyakorlatilag azt mondta, hogy a költségvetés nem csak a mélygarázs során tartalmaz valótlanságot hanem sok – sok más soron. Itt túltervezés van a többin meg alultervezés és bízzanak benne, hogy ezek kiegyenlítik egymást. Azt gondolja, hogy ez a hozzáállás a költségvetés kapcsán teljes mértékben elfogadhatatlan. </w:t>
      </w:r>
    </w:p>
    <w:p>
      <w:pPr>
        <w:pStyle w:val="Hozzszelso"/>
        <w:rPr>
          <w:b/>
          <w:b/>
          <w:bCs/>
        </w:rPr>
      </w:pPr>
      <w:r>
        <w:rPr>
          <w:b/>
          <w:bCs/>
        </w:rPr>
        <w:t xml:space="preserve">Rogán Antal: </w:t>
      </w:r>
    </w:p>
    <w:p>
      <w:pPr>
        <w:pStyle w:val="Hozzsztovbb"/>
        <w:rPr/>
      </w:pPr>
      <w:r>
        <w:rPr/>
        <w:t xml:space="preserve">Ez a bevételek tervezése tekintetében mindenképpen óvatosságot jelent e téren, úgyhogy neki más a meglátása. Ez az óvatosság  például a parkolási bevételek alultervezése a tavalyi esztendőben és azért szerinte inkább jobb tendencia volt mint rossz, úgyhogy ő a maga részéről tartaná ezt a költségvetésben. Ha látják az első féléves adatokat, akkor erre amúgy is vissza fognak térni. Visszatértek egyébként a tavalyi esztendőben is, amikor év közben csináltak egy ilyen korrekciós módosítást. </w:t>
      </w:r>
    </w:p>
    <w:p>
      <w:pPr>
        <w:pStyle w:val="Hozzsztovbb"/>
        <w:rPr/>
      </w:pPr>
      <w:r>
        <w:rPr/>
        <w:t xml:space="preserve">Van – e még más kérdés vagy észrevétel? Amennyiben nincsen akkor szeretné kérni a határozati javaslatoka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47/2009. (IV.16.)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7 nem szavazattal és tartózkodás nélkül</w:t>
      </w:r>
    </w:p>
    <w:p>
      <w:pPr>
        <w:pStyle w:val="Hatszveg"/>
        <w:ind w:left="1418" w:right="2126" w:hanging="0"/>
        <w:rPr/>
      </w:pPr>
      <w:r>
        <w:rPr>
          <w:b/>
          <w:bCs/>
        </w:rPr>
        <w:t xml:space="preserve">elfogadta </w:t>
      </w:r>
      <w:r>
        <w:rPr/>
        <w:t xml:space="preserve"> az önkormányzat  2009. évi költségvetésről szóló 6/2009. (II.17.) számú  rendelettervezet módosításának preambulumát és az 1. §-á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3 igennel 7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48/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8 nem szavazattal és tartózkodás nélkül</w:t>
      </w:r>
    </w:p>
    <w:p>
      <w:pPr>
        <w:pStyle w:val="Hatszveg"/>
        <w:ind w:left="1418" w:right="2126" w:hanging="0"/>
        <w:rPr/>
      </w:pPr>
      <w:r>
        <w:rPr>
          <w:b/>
          <w:bCs/>
        </w:rPr>
        <w:t xml:space="preserve">elfogadta </w:t>
      </w:r>
      <w:r>
        <w:rPr/>
        <w:t xml:space="preserve"> az önkormányzat  2009. évi költségvetésről szóló 6/2009. (II.17.) számú  rendelettervezet módosításának 2. §-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nel 8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49/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7 nem szavazattal és 1 tartózkodással</w:t>
      </w:r>
    </w:p>
    <w:p>
      <w:pPr>
        <w:pStyle w:val="Hatszveg"/>
        <w:ind w:left="1418" w:right="2126" w:hanging="0"/>
        <w:rPr/>
      </w:pPr>
      <w:r>
        <w:rPr>
          <w:b/>
          <w:bCs/>
        </w:rPr>
        <w:t xml:space="preserve">elfogadta </w:t>
      </w:r>
      <w:r>
        <w:rPr/>
        <w:t xml:space="preserve"> az önkormányzat  2009. évi költségvetésről szóló 6/2009. (II.17.) számú  rendelettervezet módosításának 3. §-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4 igennel 7 nem és 1 tartózkodás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50/2009. (IV.16.)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7 nem szavazattal és tartózkodás nélkül</w:t>
      </w:r>
    </w:p>
    <w:p>
      <w:pPr>
        <w:pStyle w:val="Hatszveg"/>
        <w:ind w:left="1418" w:right="2126" w:hanging="0"/>
        <w:rPr/>
      </w:pPr>
      <w:r>
        <w:rPr>
          <w:b/>
          <w:bCs/>
        </w:rPr>
        <w:t xml:space="preserve">elfogadta </w:t>
      </w:r>
      <w:r>
        <w:rPr/>
        <w:t xml:space="preserve"> az önkormányzat  2009. évi költségvetésről szóló 6/2009. (II.17.) számú  rendelettervezet módosításának 4. §-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5 igennel 7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51/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8 nem szavazattal és tartózkodás nélkül</w:t>
      </w:r>
    </w:p>
    <w:p>
      <w:pPr>
        <w:pStyle w:val="Hatszveg"/>
        <w:ind w:left="1418" w:right="2126" w:hanging="0"/>
        <w:rPr/>
      </w:pPr>
      <w:r>
        <w:rPr>
          <w:b/>
          <w:bCs/>
        </w:rPr>
        <w:t xml:space="preserve">elfogadta </w:t>
      </w:r>
      <w:r>
        <w:rPr/>
        <w:t xml:space="preserve"> az önkormányzat  2009. évi költségvetésről szóló 6/2009. (II.17.) számú  rendelettervezet módosításának  5. §-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testület 14 igennel 8 nem mellett elfogadta. Kérné a következőt.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ind w:right="2126" w:hanging="0"/>
        <w:rPr>
          <w:color w:val="0000FF"/>
        </w:rPr>
      </w:pPr>
      <w:r>
        <w:rPr>
          <w:color w:val="0000FF"/>
        </w:rPr>
        <w:t>152/2009. (IV.16.)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7 nem szavazattal és tartózkodás nélkül</w:t>
      </w:r>
    </w:p>
    <w:p>
      <w:pPr>
        <w:pStyle w:val="Hatszveg"/>
        <w:ind w:left="1418" w:right="2126" w:hanging="0"/>
        <w:rPr/>
      </w:pPr>
      <w:r>
        <w:rPr>
          <w:b/>
          <w:bCs/>
        </w:rPr>
        <w:t xml:space="preserve">elfogadta </w:t>
      </w:r>
      <w:r>
        <w:rPr/>
        <w:t xml:space="preserve"> az önkormányzat  2009. évi költségvetésről szóló 6/2009. (II.17.) számú  rendelettervezet módosításának 6. §-át.</w:t>
      </w:r>
    </w:p>
    <w:p>
      <w:pPr>
        <w:pStyle w:val="Hatszveg"/>
        <w:ind w:left="1418" w:right="2090" w:hanging="0"/>
        <w:rPr/>
      </w:pPr>
      <w:r>
        <w:rPr/>
        <w:t>A szavazáson jelen volt: 22 fő</w:t>
      </w:r>
    </w:p>
    <w:p>
      <w:pPr>
        <w:pStyle w:val="Hozzszelso"/>
        <w:rPr>
          <w:b/>
          <w:b/>
          <w:bCs/>
        </w:rPr>
      </w:pPr>
      <w:r>
        <w:rPr>
          <w:b/>
          <w:bCs/>
        </w:rPr>
        <w:t xml:space="preserve">Rogán Antal: </w:t>
      </w:r>
    </w:p>
    <w:p>
      <w:pPr>
        <w:pStyle w:val="Hozzsztovbb"/>
        <w:rPr/>
      </w:pPr>
      <w:r>
        <w:rPr/>
        <w:t xml:space="preserve">A képviselő- testület 15 igennel 7 nem mellett elfogadta. </w:t>
      </w:r>
    </w:p>
    <w:p>
      <w:pPr>
        <w:pStyle w:val="Hozzszelso"/>
        <w:rPr>
          <w:b/>
          <w:b/>
          <w:bCs/>
        </w:rPr>
      </w:pPr>
      <w:r>
        <w:rPr>
          <w:b/>
          <w:bCs/>
        </w:rPr>
        <w:t xml:space="preserve">Dr. Kandrács Csab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Aki a határozati javaslattal egyetért kéri igennel szavazzon.</w:t>
      </w:r>
    </w:p>
    <w:p>
      <w:pPr>
        <w:pStyle w:val="Hatszm"/>
        <w:rPr>
          <w:color w:val="0000FF"/>
        </w:rPr>
      </w:pPr>
      <w:r>
        <w:rPr>
          <w:color w:val="0000FF"/>
        </w:rPr>
        <w:t>RENDELETALKOTÁS!</w:t>
      </w:r>
    </w:p>
    <w:p>
      <w:pPr>
        <w:pStyle w:val="Hatszm"/>
        <w:spacing w:before="120" w:after="120"/>
        <w:ind w:right="2126" w:hanging="0"/>
        <w:rPr>
          <w:color w:val="0000FF"/>
        </w:rPr>
      </w:pPr>
      <w:r>
        <w:rPr>
          <w:color w:val="0000FF"/>
        </w:rPr>
        <w:t>14/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6 nem szavazattal és tartózkodás nélkül </w:t>
      </w:r>
    </w:p>
    <w:p>
      <w:pPr>
        <w:pStyle w:val="Hatszveg"/>
        <w:ind w:left="1418" w:right="2126" w:hanging="0"/>
        <w:rPr/>
      </w:pPr>
      <w:r>
        <w:rPr>
          <w:b/>
          <w:bCs/>
        </w:rPr>
        <w:t>megalkotta</w:t>
      </w:r>
      <w:r>
        <w:rPr/>
        <w:t xml:space="preserve"> az önkormányzat  2009. évi költségvetésről szóló 6/2009. (II.17.) számú  rendelet módosítását a T-107/2009. sz. előterjesztés szerinti tartalommal 1-6. §-ig.</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 testület 14 igennel 6 nem mellett elfogadta. Ezzel a napirendi pont végére értek. </w:t>
      </w:r>
    </w:p>
    <w:p>
      <w:pPr>
        <w:pStyle w:val="Hozzsztovbb"/>
        <w:rPr/>
      </w:pPr>
      <w:r>
        <w:rPr/>
        <w:t xml:space="preserve">Következő napirendi pont az a ismét pénzügyi téma. Az Önkormányzat 2008.évi zárszámadásának elfogadása, a pénzmaradvány jóváhagyása és felosztása. </w:t>
      </w:r>
    </w:p>
    <w:p>
      <w:pPr>
        <w:pStyle w:val="Napirendipont"/>
        <w:rPr/>
      </w:pPr>
      <w:r>
        <w:rPr/>
        <w:t xml:space="preserve">3./ Az Önkormányzat 2008. évi zárszámadásának elfogadása, a pénzmaradvány jóváhagyása, felosztása (T- 90/2009. sz. előterjesztés) </w:t>
      </w:r>
    </w:p>
    <w:p>
      <w:pPr>
        <w:pStyle w:val="Hozzszelso"/>
        <w:rPr>
          <w:b/>
          <w:b/>
          <w:bCs/>
        </w:rPr>
      </w:pPr>
      <w:r>
        <w:rPr>
          <w:b/>
          <w:bCs/>
        </w:rPr>
        <w:t xml:space="preserve">Rogán Antal: </w:t>
      </w:r>
    </w:p>
    <w:p>
      <w:pPr>
        <w:pStyle w:val="Hozzsztovbb"/>
        <w:rPr/>
      </w:pPr>
      <w:r>
        <w:rPr/>
        <w:t xml:space="preserve">Ezt a napirendet is a képviselő-testület tagjai, valamint a bizottságok is kézhez kapták, megtárgyalták. Van–e ezzel kapcsolatban szóbeli kiegészítés? Amennyiben nincsen, akkor könyvvizsgáló úrnak megadja a szót. </w:t>
      </w:r>
    </w:p>
    <w:p>
      <w:pPr>
        <w:pStyle w:val="Hozzszelso"/>
        <w:rPr>
          <w:b/>
          <w:b/>
          <w:bCs/>
        </w:rPr>
      </w:pPr>
      <w:r>
        <w:rPr>
          <w:b/>
          <w:bCs/>
        </w:rPr>
        <w:t xml:space="preserve">Dr. Szebellédi István: </w:t>
      </w:r>
    </w:p>
    <w:p>
      <w:pPr>
        <w:pStyle w:val="Hozzsztovbb"/>
        <w:rPr/>
      </w:pPr>
      <w:r>
        <w:rPr/>
        <w:t xml:space="preserve">Elkészült az V. kerület Belváros- Lipótváros Önkormányzatának auditált beszámolója. Mielőtt a legutolsó szavakat a beszámoló elfogadásról elmondaná, néhány gondolatot szeretne rögzíteni a képviselő- testület előtt a zárszámadással kapcsolatban. </w:t>
      </w:r>
    </w:p>
    <w:p>
      <w:pPr>
        <w:pStyle w:val="Hozzsztovbb"/>
        <w:rPr/>
      </w:pPr>
      <w:r>
        <w:rPr/>
        <w:t xml:space="preserve">Felülvizsgálat eredményeként megállapítást nyert, hogy a gazdálkodás a 2008. évben szabályszerűen folyt, ezekről a dokumentumok folyamatosan elkészültek. Néhány olyan javítást kellett a könyvekben végigvinni, amelyet a pénzügyi apparátus végrehajtott minden további nélkül és ezt külön köszönik, hiszen az ellenőrzési munkálatok során messzemenőkig együttműködtek velük. </w:t>
      </w:r>
    </w:p>
    <w:p>
      <w:pPr>
        <w:pStyle w:val="Hozzsztovbb"/>
        <w:rPr/>
      </w:pPr>
      <w:r>
        <w:rPr/>
        <w:t xml:space="preserve">Három olyan területet kell megemlíteni alapvetően ami a 2008. évi gazdálkodást jellemezte és ez a három terület gyakorlatilag a legfontosabb három elemet jelenti az önkormányzatok gazdálkodásában véleményük szerint. Egyik oldalról a vagyonalakulás. A vagyonalakulás vonatkozásában elmondhatják, hogy a szúrópróbaszerűen végzett vizsgálatok alapján valamint a főösszegekre történő vizsgálatok azt igazolják, hogy a vagyonkimutatás illetőleg a vagyonkataszterek egyeznek. Az önkormányzat azokat a vagyonkataszter készítési kötelezettségekből eredő dilemmákat amik eddig megvoltak, azokat már rendezni tudta úgy a gazdasági társaságok, mint az önkormányzat vonatkozásában. Azt is meg kell állapítani, hogy a 2008. évi összes eszköz növekménye az előző évi auditált beszámolóhoz képest megközelítően 5 milliárd forint az önkormányzatnál, ami természetesen tartalmazza azokat az elemeket, amelyek nettó vagyonnövekedések de tartalmazza azokat az elemeket is, amelyek a kölcsönvett pénzeszközökből és a kölcsönvett pénzeszközök le nem kötött részéből adódik. </w:t>
      </w:r>
    </w:p>
    <w:p>
      <w:pPr>
        <w:pStyle w:val="Hozzsztovbb"/>
        <w:rPr/>
      </w:pPr>
      <w:r>
        <w:rPr/>
        <w:t xml:space="preserve">Ugyanis a második tétel az V. kerületi Önkormányzat 23 milliárd 760 millió 530 ezer forint bevételt és 20 milliárd 388 millió 656 ezer forint kiadást produkált. A pénzmaradványa 2,6 milliárd forint, pontosan 2 milliárd 657 ezer forint. Ebből a pénzmaradványból a döntő többsége lekötött pénzmaradvány, ami azt jelenti, hogy már kötelezettséggel terhelt, de nyilván a kötelezettséggel terhelt volta ennek az összegnek beépítésre kerül a 2009. évi költségvetésbe. Nagyon lényeges az, hogy az Önkormányzat folyamatba épített ellenőrzése illetőleg a külső ellenőrzések kapcsán is megállapításra került az, hogy a gazdálkodással kapcsolatosan jelentősebb szabályszegés nem történt, kisebb pontosítások azok, amelyeket az elkövetkezendőkben még végre kell hajtani. Alapvetően ide tartozik az is, hogy az V. kerületi Önkormányzat  -és ezt jelenti a képviselő-testületnek, hogy minden a kötelezettségvállalásának a hitelterhelésére vonatkozó szabálynak megfelel-, nem lépte túl azokat a kereteket, amelyek a rendelkezésére állnak. </w:t>
      </w:r>
    </w:p>
    <w:p>
      <w:pPr>
        <w:pStyle w:val="Hozzsztovbb"/>
        <w:rPr/>
      </w:pPr>
      <w:r>
        <w:rPr/>
        <w:t xml:space="preserve">Egyetlen elem van a kedvező vagyonalakulás dacára a jelenleg itt fekvő beszámolóban, mégpedig hogy nagyon alacsony szinten realizálódtak a különböző ingatlanhasznosításból illetve a létesítmények hasznosításából származó bevételek és ennek megfelelően a kiadások is ezen a szinten alakultak. Tehát külön ez a fajta fejlesztési tevékenység az előző évi tervezett szinthez képest lényegesen alacsonyabban alakult. Az okokat tudják nagyjából, de igazán a 38-40%-os teljesítési arányok mindenképpen arra hívják fel a figyelmet, hogy amiről itt már az előbb szó is volt a polgármester úr illetve a frakcióvezető úr között, hogy a tényleges helyzetnek megfelelően érdemes beemelni a költségvetésbe ezeket az eseményeket, mert egy előre megtervezett rendszerben ilyenfajta alulteljesítések mutatkozhatnak. </w:t>
      </w:r>
    </w:p>
    <w:p>
      <w:pPr>
        <w:pStyle w:val="Hozzsztovbb"/>
        <w:rPr/>
      </w:pPr>
      <w:r>
        <w:rPr/>
        <w:t xml:space="preserve">Mindent összefoglalva azt kell mondják, hogy az évközi vizsgálatok során is és az év végi vizsgálatok során is megállapították, hogy egy stabil gazdálkodás mellett megfelelő számviteli és pénzügyi színvonalon történt a gazdálkodás. Ezért ha a könyvvizsgálótól szabad, akkor a gazdálkodásért felelős vezetőknek illetve a Pénzügyi Osztálynak is mindenképpen a munkáját el kell ismerni, hiszen egy kiegyensúlyozott, mindenfajta hiszti nélküli gazdálkodást folytatott az önkormányzat. Ennek megfelelően azok a tételek amelyek áthúzódnak 2009-re, nem hordoznak a 2009. évi költségvetéssel kapcsolatosan kockázatokat. </w:t>
      </w:r>
    </w:p>
    <w:p>
      <w:pPr>
        <w:pStyle w:val="Hozzsztovbb"/>
        <w:rPr/>
      </w:pPr>
      <w:r>
        <w:rPr/>
        <w:t xml:space="preserve">Két javaslat a zárszámadás kapcsán. Tekintve hogy az Önkormányzat jelentős mennyiségű hitelállománnyal rendelkezik és ebben vannak devizaalapú hitelállományok, javasolják annak a megfontolását, hogy a jelenleg alkalmazott banki treasury mellett ma már vannak önkormányzati területen olyan működő úgynevezett adósságkezelések, amelyek a kamatkülönbségeket alapvetően le tudják fedni. Az önkormányzatok döntő többségénél eredménycentrumú megbízások vannak akár bankokkal, akár egyéb brókercégekkel vagy aki ezzel hivatásszerűen foglalkozik. Érdemes ezzel a portfolióval foglalkozni, hiszen kamatminimalizálást nagyon gyorsan el lehet érni. Vannak olyan önkormányzatok, ahol van szerencséje működni, ahol 200-300 millió forintos plusz kamatelőlegeket tudtak megszerezni ezen kezelésekkel a treasuryn kívül. Tehát ezen érdemes gondolkozni, amennyiben erre igény van, akkor ebben tud tájékoztatást adni, hogy kik azok, akikkel esetleg lehetne szóba állni ezen a területen. Ez az egyik, mert hiszen ennek egy jelentős kockázatát ezzel le lehetne védeni és úgy gondolja, hogy a megnyugvás kedvéért ezt mindenképpen érdemes végig gondolni. </w:t>
      </w:r>
    </w:p>
    <w:p>
      <w:pPr>
        <w:pStyle w:val="Hozzsztovbb"/>
        <w:rPr/>
      </w:pPr>
      <w:r>
        <w:rPr/>
        <w:t xml:space="preserve">A második javaslat, amit szeretne kérni - külön figyelemmel arra, hogy most egy jelentős átállás következett be az új informatikai rendszerrel - hogy a pénzügyi gazdasági területen érdemes odafigyelni azokra a követelményekre, amelyeket a vezetők támasztanak a pénzügyigazgatással a pénzügyekkel szemben és érdemes odafigyelni arra, hogy mi az, ami feltétlenül az önkormányzat képviselő- testülete elé kell hogy kerüljön. Tehát azok a vezetői információk, amelyek a vezetők részére megszületnek, érdemes, hogy a megfelelő szegmensekben és az itt elfogadott rendeletnek megfelelően bekerüljenek a képviselő-testület elé is. Néhány olyan tételt, amit már itt sokat magyarázták a különböző rendeletmódosítások kapcsán szinte nem is kellene megmagyarázni, mert automatikusan következik az előző döntésekből és ennek megfelelően könnyebb a képviselő- testület munkája. </w:t>
      </w:r>
    </w:p>
    <w:p>
      <w:pPr>
        <w:pStyle w:val="Hozzsztovbb"/>
        <w:rPr/>
      </w:pPr>
      <w:r>
        <w:rPr/>
        <w:t xml:space="preserve">Ezen két javaslat mellett a végső konklúzió, a Belváros – Lipótváros Budapest Főváros V. kerületi Önkormányzat 2008. évi egyszerűsített konszolidált éves beszámolóját korlátozás nélküli és figyelemfelhívás nélküli tiszta záradékkal látták el.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 zárszámadásnál gyakorlatilag arról szavaznak hogy azok a számok amik le vannak írva, azokat elhiszik–e vagy sem. Amennyiben nem bíznának a Hivatal ebbéli tevékenységében akkor kellene ellene szavazniuk. Ugyanakkor ez nem áll fenn, elhiszik ezeket a számokat ezért aztán a zárszámadás tulajdonképpen elfogadható is lenne. Nem azért mert a korábbi költségvetéssel egyetértenek, hanem azért, mert itt tényekről van szó. Ugyanakkor jól látszik a zárszámadásból a 2008. évi költségvetés megalapozatlansága. Itt a tényszámok és a tervezett számok között csak a főösszeg tekintetében több milliárdos eltérés van. Azt gondolja, hogy ezek az időnként 20%-ot elérő tévedések mindenképpen azt mutatják, hogy már a 2008-as költségvetés tervezése teljesen megalapozatlan volt. Ezt ők akkor is jelezték, most is jelezték hasonló aggályaikat a 2009. évi költségvetésnél. Azt gondolja, hogy emiatt a megalapozatlanság miatt nem tudják ezt a zárszámadást elfogadni és ezért tartózkodni fognak a szavazásnál. </w:t>
      </w:r>
    </w:p>
    <w:p>
      <w:pPr>
        <w:pStyle w:val="Hozzszelso"/>
        <w:rPr>
          <w:b/>
          <w:b/>
          <w:bCs/>
        </w:rPr>
      </w:pPr>
      <w:r>
        <w:rPr>
          <w:b/>
          <w:bCs/>
        </w:rPr>
        <w:t xml:space="preserve">Rogán Antal: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Nagyjából így gondolta végig és egybevetette a tervet a teljesítéssel és azt kell mondja, hogy a 2008. évi gazdálkodás és azt tükröző zárszámadás kifejezi az önkormányzat gazdálkodásában a tervezéssel kapcsolatos igen komoly problémákat. Ezekre már volt utalás a 2009-es tervezettel kapcsolatban is és a könyvvizsgáló úr által elmondottakkal kapcsolatban is. Egyértelmű az, hogy a működési hiányt a tervhez képest valamelyest kénytelen volt csökkenteni az önkormányzat, de ez így is nagyon sok, hiszen a kiadási főösszegnek durván és egészében közel egy negyede. Nem hiszi, hogy ez egy önkormányzati gazdálkodásban így lehetséges lenne. Azért volt kénytelen az önkormányzat csökkenteni, mert a tervben szereplő felhalmozási bevételek nem jöttek olyan mértékben, mint amiket beírt. Az is intenzíven és jelentős mértékben csökkent és akkor még nem említi azt, hogy ebben a tételben elég nagy összeggel szerepelnek a kötvények. Tudják, hogy a kötvény gyakorlatilag nem egy valóságos bevétel, az egy virtuális bevétel, és ez további eladósodottságot jelent az önkormányzatnál. Ezek a számok nem tudják ellensúlyozni azt a helyzetet, hogy a tervezett bevétel bőven nem annyi, mint amennyinek lennie kellene. A módosított terv szerint is közel 19 milliárd volt és a teljesítés 11,2 milliárd. Nagyon sajátosan alakulnak a felhalmozási kiadások. Az aztán a legkirívóbb ebben a költségvetésben, hogy a 11,2 milliárddal szemben a teljesülés kereken 4 milliárd és ezen belül a beruházási kiadások még a terv 20 %-át sem érik el. Itt programba voltak állítva különböző díszburkolatosítások, amik csak úgy zsinórban előadódnak a kimutató táblázatból, hogy nem indultak el, nem teljesültek. Az ilyen típusú dolgok közül a szökőkút, ami gyakorlatilag egy presztízs beruházás, az is 60 millióval volt betervezve és teljesült belőle a folyamat, a projekt előkészítése során kereken 10 millió forint. Akárhogy szedi elő a számokat, azt kell látni, hogy a tervezettnél megpróbál az önkormányzat egy kvázi egyensúlyi helyzetet létrehozni, ez a dolog tartalmánál fogva soha sem sikerül, és aztán a teljesítés meg ennyire meg tud bomlani. Nagyon fontosnak tartja és nagyon örül annak, hogy könyvvizsgáló úr ezekre a tételekre is felhívja a figyelmet, mert egy jóval feszesebb, jóval szigorúbb gazdálkodás kell az elkövetkezendő időszakban, amikor amúgy is komoly gazdasági gondok lépnek elő. Nem engedheti meg magának az önkormányzat, hogy a számok elfedjék, vagy lefedjék a tényleges gondokat. Minden alkalommal nekimennek annak, hogy az elidegenítési bevételek terv szinten jóval magasabbak, mint a teljesítés. Ezt a 2008-as év is alátámasztotta. Nem tudja, hogy 2009-ben ez hogyan fog alakulni, remélni tudja, hogy csak jobban, bár az ingatlan piac nem igazán van jó helyzetben.</w:t>
      </w:r>
    </w:p>
    <w:p>
      <w:pPr>
        <w:pStyle w:val="Hozzszelso"/>
        <w:rPr>
          <w:b/>
          <w:b/>
          <w:bCs/>
        </w:rPr>
      </w:pPr>
      <w:r>
        <w:rPr>
          <w:b/>
          <w:bCs/>
        </w:rPr>
        <w:t>Puskás András:</w:t>
      </w:r>
    </w:p>
    <w:p>
      <w:pPr>
        <w:pStyle w:val="Hozzsztovbb"/>
        <w:rPr/>
      </w:pPr>
      <w:r>
        <w:rPr/>
        <w:t>A 2008-as év  a pénzügyi stabilitásnak az éve volt az önkormányzat életében hiszen úgy tudtak tartalékolni a fejlesztésekbe és elindítani azokat, hogy közben a működési kiadásokat is vissza tudták fogni. Jól látszik a számokból, hogy a működési bevételek  és kiadások még így is mutatnak némi hiányt, de sokkal jobb a helyzet a zárszámadás tekintetében, mint ahogy tervezték a 2008-as évet. Több mint 1 milliárd forinttal tudták megnövelni a működési bevételeket és tudták ezzel párhuzamosan több mint 1 milliárd 500 millió forinttal csökkenteni a működési kiadásokat. Egy több mint 2,5 milliárdos közelítést tudtak megtenni ezáltal a működési költségvetési hiány tekintetében és ez mindenképpen a stabilitás felé viszi az önkormányzatot. Emlékeztetőül szeretné mondani, hogy a 2009-es évben is folytatták ezt a munkát, együtt alkották meg a költségvetést, akik igennel szavaztak, hogy még inkább stabilizálta az önkormányzat pénzügyi helyzetét és gyakorlatilag egy olyan helyzetet eredményezett, hogy nem kell felvenni hitelt, illetve nem kell kibocsátani kötvényt ebben az évben. Mind ezt úgy  tudják megtenni, hogy a fejlesztésekre rendelkezésre állnak a források. A 2009-2010-es év lesz az a két év, amikor felhasználják azt az elspájzolt pénzmennyiséget, aminek  két év alatt teremtették meg a finanszírozási hátterét a Főutca programnak és a kapcsolódó közterületi beruházásoknak csakúgy, mint a Dorottya utca fejlesztésének, ami szintén elindult.</w:t>
      </w:r>
    </w:p>
    <w:p>
      <w:pPr>
        <w:pStyle w:val="Hozzsztovbb"/>
        <w:rPr/>
      </w:pPr>
      <w:r>
        <w:rPr/>
        <w:t>Ebben a két évben több mint 5,5 milliárd forintot fognak az Európai Uniós forrásokkal egyidejűleg fordítani ezeknek a térségeknek a fejlesztésére, ami a Belváros érdeke is. A Belváros már régen látott ekkora közterület-fejlesztési programot, mint ami elindult. Múlt időben mondhatja ezt, mert csak az nem látja, aki nem akarja. Nem gondolja, hogy ezen kellene vitatkozni, hogy mi történik a Belvárosban, vagy mi nem. Aki akarja kinyitja a szemét és végigsétál a Belvároson, megláthatja azokat a munkálatokat, amelyek folynak jelenleg is.</w:t>
      </w:r>
    </w:p>
    <w:p>
      <w:pPr>
        <w:pStyle w:val="Hozzsztovbb"/>
        <w:rPr/>
      </w:pPr>
      <w:r>
        <w:rPr/>
        <w:t>Összességében a pénzügyi stabilitás megőrzése és megtartása, sőt erősítése mellett tudták elérni azt, hogy a fejlesztésekre rendelkezésre állnak a forrásaik és ez mindenkit bizakodással tölt el a 2009-es évre is, habár mindannyian tudják, hogy megnehezített pályán mozognak, hiszen az új miniszterelnök egyik bejelentése is arról szólt, hogy az önkormányzati forrásokat is meg kell kurtítani. Nyilvánvaló, hogy év közben is reagálniuk kell majd a kormány kedvezőtlen  intézkedéseire. Reméli, hogy állják a sarat és mindent meg tudnak tenni annak érdekében, hogy megőrizzék az önkormányzat pénzügyi stabilitását és a fejlesztések lehetőségét.</w:t>
      </w:r>
    </w:p>
    <w:p>
      <w:pPr>
        <w:pStyle w:val="Hozzszelso"/>
        <w:rPr>
          <w:b/>
          <w:b/>
          <w:bCs/>
        </w:rPr>
      </w:pPr>
      <w:r>
        <w:rPr>
          <w:b/>
          <w:bCs/>
        </w:rPr>
        <w:t>Pásztor Tibor:</w:t>
      </w:r>
    </w:p>
    <w:p>
      <w:pPr>
        <w:pStyle w:val="Hozzsztovbb"/>
        <w:rPr/>
      </w:pPr>
      <w:r>
        <w:rPr/>
        <w:t>Pénzügyi stabilitásról beszélni abban az önkormányzatban, amelyik a hitelállományát 3 év alatt 10 milliárd fölé növelte a költségvetési főösszeg 50 %-a fölé, eléggé merész képzelettársítás. A 2008. év a mértéktelen hitelek éve volt az V. kerületi Önkormányzat életében. Ezt ellensúlyozni részben EU-s pénzekből finanszírozott 5,5 milliárdos beruházással —miközben a beruházás nagyon fontos és támogatandó—, egy kicsit furcsa.</w:t>
      </w:r>
    </w:p>
    <w:p>
      <w:pPr>
        <w:pStyle w:val="Hozzszelso"/>
        <w:rPr>
          <w:b/>
          <w:b/>
          <w:bCs/>
        </w:rPr>
      </w:pPr>
      <w:r>
        <w:rPr>
          <w:b/>
          <w:bCs/>
        </w:rPr>
        <w:t>Rogán Antal:</w:t>
      </w:r>
    </w:p>
    <w:p>
      <w:pPr>
        <w:pStyle w:val="Hozzsztovbb"/>
        <w:rPr/>
      </w:pPr>
      <w:r>
        <w:rPr/>
        <w:t>Más észrevételt nem lát, módosító javaslat sem hangzott el, kéri a határozati javaslatok ismertetését.</w:t>
      </w:r>
    </w:p>
    <w:p>
      <w:pPr>
        <w:pStyle w:val="Hozzszelso"/>
        <w:rPr>
          <w:b/>
          <w:b/>
          <w:bCs/>
        </w:rPr>
      </w:pPr>
      <w:r>
        <w:rPr>
          <w:b/>
          <w:bCs/>
        </w:rPr>
        <w:t>Dr. Kandrács Csab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ozzsztovbb"/>
        <w:rPr/>
      </w:pPr>
      <w:r>
        <w:rPr/>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15/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5 igen szavazattal, 0 nem szavazattal és 8 tartózkodással </w:t>
      </w:r>
    </w:p>
    <w:p>
      <w:pPr>
        <w:pStyle w:val="Hatszveg"/>
        <w:ind w:left="1418" w:right="2126" w:hanging="0"/>
        <w:rPr/>
      </w:pPr>
      <w:r>
        <w:rPr>
          <w:b/>
          <w:bCs/>
        </w:rPr>
        <w:t>megalkotta</w:t>
      </w:r>
      <w:r>
        <w:rPr/>
        <w:t xml:space="preserve"> az önkormányzat 2008. évi költségvetési zárszámadásról és a pénzmaradvány jóváhagyásáról, felosztásáról szóló rendeletét a T-90/2009. sz. előterjesztés szerinti tartalommal 1-6. §-ig.</w:t>
      </w:r>
    </w:p>
    <w:p>
      <w:pPr>
        <w:pStyle w:val="Hatszveg"/>
        <w:ind w:left="1418" w:right="2126" w:hanging="0"/>
        <w:rPr/>
      </w:pPr>
      <w:r>
        <w:rPr/>
        <w:t>A szavazáson jelen volt: 23 fő</w:t>
      </w:r>
    </w:p>
    <w:p>
      <w:pPr>
        <w:pStyle w:val="Hozzszelso"/>
        <w:rPr>
          <w:b/>
          <w:b/>
          <w:bCs/>
        </w:rPr>
      </w:pPr>
      <w:r>
        <w:rPr>
          <w:b/>
          <w:bCs/>
        </w:rPr>
        <w:t>Rogán Antal:</w:t>
      </w:r>
    </w:p>
    <w:p>
      <w:pPr>
        <w:pStyle w:val="Hozzsztovbb"/>
        <w:rPr/>
      </w:pPr>
      <w:r>
        <w:rPr/>
        <w:t>A rendeletet a képviselő-testület 15 igen és 8 tartózkodás mellett elfogadta. Következik az állattartás rendjéről szóló önkormányzati rendelet megalkotása és egységes szerkezetben történő elfogadása.</w:t>
      </w:r>
    </w:p>
    <w:p>
      <w:pPr>
        <w:pStyle w:val="Napirendipont"/>
        <w:rPr/>
      </w:pPr>
      <w:r>
        <w:rPr/>
        <w:t>4./</w:t>
        <w:tab/>
        <w:t xml:space="preserve">Az állattartás rendjéről szóló önkormányzati rendelet megalkotása és egységes szerkezetben történő elfogadása </w:t>
      </w:r>
      <w:r>
        <w:rPr>
          <w:i/>
          <w:iCs/>
        </w:rPr>
        <w:t>/T-92/2009. sz. előterjesztés/</w:t>
      </w:r>
    </w:p>
    <w:p>
      <w:pPr>
        <w:pStyle w:val="Hozzszelso"/>
        <w:rPr>
          <w:b/>
          <w:b/>
          <w:bCs/>
        </w:rPr>
      </w:pPr>
      <w:r>
        <w:rPr>
          <w:b/>
          <w:bCs/>
        </w:rPr>
        <w:t>Rogán Antal:</w:t>
      </w:r>
    </w:p>
    <w:p>
      <w:pPr>
        <w:pStyle w:val="Hozzsztovbb"/>
        <w:rPr/>
      </w:pPr>
      <w:r>
        <w:rPr/>
        <w:t xml:space="preserve">Több dolgot szeretne elmondani ennek kapcsán, egyrészt az igény itt fogalmazódott meg a testületi ülésén, másrészt pedig ennek megfelelően készítette el a hivatal a rendeletet. </w:t>
      </w:r>
    </w:p>
    <w:p>
      <w:pPr>
        <w:pStyle w:val="Hozzsztovbb"/>
        <w:rPr/>
      </w:pPr>
      <w:r>
        <w:rPr/>
        <w:t>Mielőtt erre sor került egyeztetett a kisállattartókkal, értelemszerűen ez túlnyomórészt kutyákat és macskákat jelent elsősorban, amelynek során  az önkormányzat nyilvántartásában szereplőket megkeresték levélben, emailban. Sok választ is kaptak ez ügyben. Egy része a válaszolóknak kifejezetten megköszönte, hogy megkereste az önkormányzat őket, a másik része tett észrevételeket is, illetve alapvetően támogatta és volt egy része, akik viszont abszolút szükségtelennek tartották a rendeletet. Ebbe az irányba mentek a lakossági észrevételek. Az érdemi módosítók figyelembevételével lett előkészítve a rendelet.</w:t>
      </w:r>
    </w:p>
    <w:p>
      <w:pPr>
        <w:pStyle w:val="Hozzsztovbb"/>
        <w:rPr/>
      </w:pPr>
      <w:r>
        <w:rPr/>
        <w:t xml:space="preserve">Harmadik része a dolognak, hogy a Jogi Bizottság ülésén pedig jogtechnikai természetű észrevételek hangzottak el. Ennek megfelelően kapott kézhez a testület átszerkesztett változatként egy kiegészítést és most alapvetően arról tárgyalnak. Tehát a Jogi Bizottság javaslatait befogadja és ez a kiegészített változat képezi az előterjesztés tárgyát. </w:t>
      </w:r>
    </w:p>
    <w:p>
      <w:pPr>
        <w:pStyle w:val="Hozzszelso"/>
        <w:rPr>
          <w:b/>
          <w:b/>
          <w:bCs/>
        </w:rPr>
      </w:pPr>
      <w:r>
        <w:rPr>
          <w:b/>
          <w:bCs/>
        </w:rPr>
        <w:t>Veress Istvánné:</w:t>
      </w:r>
    </w:p>
    <w:p>
      <w:pPr>
        <w:pStyle w:val="Hozzsztovbb"/>
        <w:rPr/>
      </w:pPr>
      <w:r>
        <w:rPr/>
        <w:t>Ebben az ügyben ő kezdeményezett  figyelemfelhívást és szeretné megköszönni az előkészítést, hiszen igen kellemetlen dolgok történtek kutyák és járókelők között. Nagyon aktuális volt ennek a tételnek az előhozatala. Akkor kapott egy ígéretet a polgármester úrtól, hogy a meglévő rendeletet előveszik és ha szükséges, korszerűsítik, ennek alapján került előhozatalra.</w:t>
      </w:r>
    </w:p>
    <w:p>
      <w:pPr>
        <w:pStyle w:val="Hozzsztovbb"/>
        <w:rPr/>
      </w:pPr>
      <w:r>
        <w:rPr/>
        <w:t>Kérdése, hogy ha itt a chippeket vállalja az önkormányzat, ez kb. nagyságrendileg milyen összeget tesz ki? Ez a költségvetésben hol helyezkedik el? –mert az előterjesztésben az szerepel, hogy ez valahol megvan. Technikai dologként megemlíti, hogy minden olyan ügy, amelynek pénzügyi vonzata van, ott az előterjesztéshez a fedezet biztosítottságáról a pénzügyi osztály vezetőjének a láttamozása minden esetben szükséges. Itt ez most nem történt meg, nyílván pótolható a szóbeli közléssel, de azért tartsák magukat ehhez a szabályhoz és minden esetben a pénzügyi osztály vezetője láttamozza, ha költségkihatása van valaminek, mert így szokták meg és így van rendjén is. Aktuális, meg kell lépni, jó dolog és csak zárójelben tudja mondani és reméli, hogy a rendelet elősegíti majd, hogy galambokat etető népek ellen a szabálysértési eljárás megindulhat. Ebbe mindig beleütköznek, mert borzasztóan nehéz ezt bizonyítani, de azért van erre példa a kerületben, hogy egy-két lakó képtelen ellenállni ennek a szokásának és ezzel egészséget is károsíthat és zavarja a szomszédok életét.</w:t>
      </w:r>
    </w:p>
    <w:p>
      <w:pPr>
        <w:pStyle w:val="Hozzszelso"/>
        <w:rPr>
          <w:b/>
          <w:b/>
          <w:bCs/>
        </w:rPr>
      </w:pPr>
      <w:r>
        <w:rPr>
          <w:b/>
          <w:bCs/>
        </w:rPr>
        <w:t>Antal Kis Béla:</w:t>
      </w:r>
    </w:p>
    <w:p>
      <w:pPr>
        <w:pStyle w:val="Hozzsztovbb"/>
        <w:rPr/>
      </w:pPr>
      <w:r>
        <w:rPr/>
        <w:t>A tervezett rendeletben az szerepel, hogy a kijelölt kutyafuttató helyeken illetve egyébként is a 10 kg-ot meghaladó tömegű, illetve támadó természetű ebeknél kötelező a szájkosár feltétele. Kérdése, hogy ezt milyen módon tudják a gyakorlatban kivitelezni, mert eléggé érdekes lenne, ha közterület-felügyelők vinnének magukkal egy mérleget és ráállítanák a kutyát, hogy van-e 10 kg, vagy nincs, tehát, hogy 9,6 vagy 10,1 kg. Ezt a gyakorlatban nem tartja kivitelezhetőnek. A másik pedig az, hogy kiskutyáknak is van nagyon éles foguk, őt már megharapta egészen kicsi kutya is. Vagy tegyék általánossá, vagy mást találjanak ki rá, pl. a marmagasságot, de inkább az általános kötelező szájkosár használata lenne, ami kihúzná a szálkát a rendelettervezetből.</w:t>
      </w:r>
    </w:p>
    <w:p>
      <w:pPr>
        <w:pStyle w:val="Hozzszelso"/>
        <w:rPr>
          <w:b/>
          <w:b/>
          <w:bCs/>
        </w:rPr>
      </w:pPr>
      <w:r>
        <w:rPr>
          <w:b/>
          <w:bCs/>
        </w:rPr>
        <w:t>Rogán Antal:</w:t>
      </w:r>
    </w:p>
    <w:p>
      <w:pPr>
        <w:pStyle w:val="Hozzsztovbb"/>
        <w:rPr/>
      </w:pPr>
      <w:r>
        <w:rPr/>
        <w:t>Köszönti Dr. Kósa Zitát és gondolja, hogy a szakmai természeti felvetésekre tud reagálni. Mikor a hivatal megkereste őt képviselői kezdeményezés alapján, jelezte, hogy szükségét látja  a rendeletnek. A pénzügyi természetű kérdésekre majd reagálást kér. A rendje ennek az, hogy ingyenesen végzik el az orvosok ezt a chip beültetési munkát. A chipnek van költsége, amely nem túl magas. A félreértések elkerülése végett mondja, hogy ez a chip nem olyan chip, ami a kutya mozgását nyomon követhetővé teszi, ez azonosításra szolgáló eszköz, tehát ki a gazda, stb.</w:t>
      </w:r>
    </w:p>
    <w:p>
      <w:pPr>
        <w:pStyle w:val="Hozzsztovbb"/>
        <w:rPr/>
      </w:pPr>
      <w:r>
        <w:rPr/>
      </w:r>
    </w:p>
    <w:p>
      <w:pPr>
        <w:pStyle w:val="Hozzsztovbb"/>
        <w:rPr/>
      </w:pPr>
      <w:r>
        <w:rPr/>
        <w:t>Ezt a 10 kg-ot megnézte, ez a kis termetű kutyákra vonatkozó általános meghatározás szokott lenni, a közepes természetű kutyáknál 15 kg környékén van, valahol ott szabná meg ennek a határát. A közepes termetű kutyák még nem tartoznak abba a kategóriába, amelyeknél a szájkosárt kötelezővé kellene tenni.</w:t>
      </w:r>
    </w:p>
    <w:p>
      <w:pPr>
        <w:pStyle w:val="Hozzszelso"/>
        <w:rPr>
          <w:b/>
          <w:b/>
          <w:bCs/>
        </w:rPr>
      </w:pPr>
      <w:r>
        <w:rPr>
          <w:b/>
          <w:bCs/>
        </w:rPr>
        <w:t>Dr. Varga Beatrix:</w:t>
      </w:r>
    </w:p>
    <w:p>
      <w:pPr>
        <w:pStyle w:val="Hozzsztovbb"/>
        <w:rPr/>
      </w:pPr>
      <w:r>
        <w:rPr/>
        <w:t>A mikrochipek beszerzési értéke 900-1 millió forint, a költségvetésben az állategészségügyi soron található. Ennek a költségnek az egyharmada az előző évi költségvetésből maradványként maradt meg. A fedezet egyeztetésre került a Pénzügyi Osztállyal, ezt az előterjesztés is tartalmazza.</w:t>
      </w:r>
    </w:p>
    <w:p>
      <w:pPr>
        <w:pStyle w:val="Hozzsztovbb"/>
        <w:rPr/>
      </w:pPr>
      <w:r>
        <w:rPr/>
        <w:t>A 10 kg-hoz kötött póráz, illetve szájkosár-használat nem egy új rendelkezés, ez a hatályos rendeletben is szerepel jelenleg is.</w:t>
      </w:r>
    </w:p>
    <w:p>
      <w:pPr>
        <w:pStyle w:val="Hozzszelso"/>
        <w:rPr>
          <w:b/>
          <w:b/>
          <w:bCs/>
        </w:rPr>
      </w:pPr>
      <w:r>
        <w:rPr>
          <w:b/>
          <w:bCs/>
        </w:rPr>
        <w:t>Dr. Kósa Zita:</w:t>
      </w:r>
    </w:p>
    <w:p>
      <w:pPr>
        <w:pStyle w:val="Hozzsztovbb"/>
        <w:rPr/>
      </w:pPr>
      <w:r>
        <w:rPr/>
        <w:t>Ez a rendelkezés főleg a kutyát nem tartók miatt van és a gyerekesek miatt van, mert a Belváros lakossága két részre oszlik. Van aki tart állatot és van aki nem tart állatot és aki nem tart állatot,  szereti azt, ha biztonságba érzi magát. A 10 kg. körüli kutya —talán lehet 15 kg is—, között van egy foxterrier, egy törpe snaucer, ezek eléggé vicsorgó, ugatós, de nem harci kutyák, de aki nem tart kutyát, esetleg félelmet kelthet. Ezért gondolták azt, hogy a nem kutyát tartók részére egy biztonság, hogy ha a kutyák szájkosárral közlekednek. Kizárólag ez az oka egyébként és minden ebtartónak kellene tudni, hogy az ő kutyája hogyan viselkedik és ha ezt pontosan tudja, akkor talán se pórázra, sem pedig szájkosárra nem lenne szükség, de mégis valami szabályt erre vonatkozóan alkalmazni kell.</w:t>
      </w:r>
    </w:p>
    <w:p>
      <w:pPr>
        <w:pStyle w:val="Hozzszelso"/>
        <w:rPr>
          <w:b/>
          <w:b/>
          <w:bCs/>
        </w:rPr>
      </w:pPr>
      <w:r>
        <w:rPr>
          <w:b/>
          <w:bCs/>
        </w:rPr>
        <w:t>Rogán Antal:</w:t>
      </w:r>
    </w:p>
    <w:p>
      <w:pPr>
        <w:pStyle w:val="Hozzsztovbb"/>
        <w:rPr/>
      </w:pPr>
      <w:r>
        <w:rPr/>
        <w:t>A 15 kg módosítást fenntartaná, ezt nem fogadja be, hanem majd a testület szavaz róla.</w:t>
      </w:r>
    </w:p>
    <w:p>
      <w:pPr>
        <w:pStyle w:val="Hozzszelso"/>
        <w:rPr>
          <w:b/>
          <w:b/>
          <w:bCs/>
        </w:rPr>
      </w:pPr>
      <w:r>
        <w:rPr>
          <w:b/>
          <w:bCs/>
        </w:rPr>
        <w:t>Antal Kis Béla:</w:t>
      </w:r>
    </w:p>
    <w:p>
      <w:pPr>
        <w:pStyle w:val="Hozzsztovbb"/>
        <w:rPr/>
      </w:pPr>
      <w:r>
        <w:rPr/>
        <w:t xml:space="preserve">Nem kapott választ a kérdésére, mert a lényege az volt a kérdésének, hogy ezt a gyakorlatban hogyan lehet kivitelezni, hogy hány kiló? A lényegen nem változtat, hogy hol húzzák meg a súlyhatárt, valamilyen módon akkor is tudni kell a kutya súlyát ehhez. </w:t>
      </w:r>
    </w:p>
    <w:p>
      <w:pPr>
        <w:pStyle w:val="Hozzszelso"/>
        <w:rPr>
          <w:b/>
          <w:b/>
          <w:bCs/>
        </w:rPr>
      </w:pPr>
      <w:r>
        <w:rPr>
          <w:b/>
          <w:bCs/>
        </w:rPr>
        <w:t>Rogán Antal:</w:t>
      </w:r>
    </w:p>
    <w:p>
      <w:pPr>
        <w:pStyle w:val="Hozzsztovbb"/>
        <w:rPr/>
      </w:pPr>
      <w:r>
        <w:rPr/>
        <w:t>Ebben igaza van a képviselő úrnak, amennyire ismeri a szabályokat, kétféle meghatározás lehetséges, az egyik a termet alapján történik, a másik a tömeg alapján. A kistermetű kutyákat szokták 10 kg alatt meghatározni, a közepes termetűeket 10-15 kg közötti kategóriában és az ezen felettiek már nagytestű és támadó természetű ebekre vonatkoznak.  Az iránymutatás az, hogy a tömeget hozzá lehet kapcsolni ebben a formában és nagyjából a fajta alapján ítéli meg a dolgot és nem fog méregetni a közterület-felügyelő. Érzi a problémát, de nagyon nehéz ezt precízen meghatározni.</w:t>
      </w:r>
    </w:p>
    <w:p>
      <w:pPr>
        <w:pStyle w:val="Hozzszelso"/>
        <w:rPr>
          <w:b/>
          <w:b/>
          <w:bCs/>
        </w:rPr>
      </w:pPr>
      <w:r>
        <w:rPr>
          <w:b/>
          <w:bCs/>
        </w:rPr>
        <w:t>Antal Kis Béla:</w:t>
      </w:r>
    </w:p>
    <w:p>
      <w:pPr>
        <w:pStyle w:val="Hozzsztovbb"/>
        <w:rPr/>
      </w:pPr>
      <w:r>
        <w:rPr/>
        <w:t>Ne akadjanak fenn ezen a dolgon, azt tudná elképzelni, hogy fajta alapján lehetne egy pontos lista, de nem szeretné ezzel a testület munkáját akadályozni.</w:t>
      </w:r>
    </w:p>
    <w:p>
      <w:pPr>
        <w:pStyle w:val="Hozzszelso"/>
        <w:rPr>
          <w:b/>
          <w:b/>
          <w:bCs/>
        </w:rPr>
      </w:pPr>
      <w:r>
        <w:rPr>
          <w:b/>
          <w:bCs/>
        </w:rPr>
        <w:t>Rogán Antal:</w:t>
      </w:r>
    </w:p>
    <w:p>
      <w:pPr>
        <w:pStyle w:val="Hozzsztovbb"/>
        <w:rPr/>
      </w:pPr>
      <w:r>
        <w:rPr/>
        <w:t>Nyilván a közterület-felügyelők kapnak egy táblázatot, amiben az átlagos fajták és súlyok szerepelnek és akkor ezzel könnyebben tudnak boldogulni. A 15 kg-ra vonatkozó módosító javaslatot fenntartja képviselőként, szeretne erről szavaztatni. Aki egyetért, igennel szavazzon.</w:t>
      </w:r>
    </w:p>
    <w:p>
      <w:pPr>
        <w:pStyle w:val="Hatszm"/>
        <w:ind w:right="2126" w:hanging="0"/>
        <w:rPr>
          <w:color w:val="0000FF"/>
        </w:rPr>
      </w:pPr>
      <w:r>
        <w:rPr>
          <w:color w:val="0000FF"/>
        </w:rPr>
        <w:t>153/2009. (IV.16.)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2 nem szavazattal és 1 tartózkodással</w:t>
      </w:r>
    </w:p>
    <w:p>
      <w:pPr>
        <w:pStyle w:val="Hatszveg"/>
        <w:ind w:left="1418" w:right="2126" w:hanging="0"/>
        <w:rPr/>
      </w:pPr>
      <w:r>
        <w:rPr>
          <w:b/>
          <w:bCs/>
        </w:rPr>
        <w:t xml:space="preserve">elfogadta </w:t>
      </w:r>
      <w:r>
        <w:rPr/>
        <w:t xml:space="preserve"> azt a módosító indítványt,  hogy  a rendelettervezet („Az ebtartás szabályai”) 6. §. (1) és (2) bekezdésében szereplő 10 kg feletti  határt 15 kg feletti tömegre változtatja.</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A módosító javaslatot a testület elfogadta. Először szavazást kér a rendeletről az elfogadott módosítással együtt.</w:t>
      </w:r>
    </w:p>
    <w:p>
      <w:pPr>
        <w:pStyle w:val="Hozzszelso"/>
        <w:rPr>
          <w:b/>
          <w:b/>
          <w:bCs/>
        </w:rPr>
      </w:pPr>
      <w:r>
        <w:rPr>
          <w:b/>
          <w:bCs/>
        </w:rPr>
        <w:t>Dr. Varga Beatrix:</w:t>
      </w:r>
    </w:p>
    <w:p>
      <w:pPr>
        <w:pStyle w:val="Hozzsztovbb"/>
        <w:rPr/>
      </w:pPr>
      <w:r>
        <w:rPr/>
        <w:t>Felolvassa a rendelettervezet egészére vonatkozó határozati javaslatot.</w:t>
      </w:r>
    </w:p>
    <w:p>
      <w:pPr>
        <w:pStyle w:val="Hozzszelso"/>
        <w:rPr>
          <w:b/>
          <w:b/>
          <w:bCs/>
        </w:rPr>
      </w:pPr>
      <w:r>
        <w:rPr>
          <w:b/>
          <w:bCs/>
        </w:rPr>
        <w:t>Rogán Antal:</w:t>
      </w:r>
    </w:p>
    <w:p>
      <w:pPr>
        <w:pStyle w:val="Hozzsztovbb"/>
        <w:rPr/>
      </w:pPr>
      <w:r>
        <w:rPr/>
        <w:t>Felteszi szavazásra a rendelet egészére vonatkozó határozati javaslatot.</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16/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ind w:left="1418" w:right="2126" w:hanging="0"/>
        <w:rPr/>
      </w:pPr>
      <w:r>
        <w:rPr>
          <w:b/>
          <w:bCs/>
        </w:rPr>
        <w:t>megalkotta</w:t>
      </w:r>
      <w:r>
        <w:rPr/>
        <w:t xml:space="preserve"> az állattartás rendjéről szóló önkormányzati rendeletét egységes szerkezetben a 153/2009. (IV.06.) B-L.Ö. számú határozatban foglalt módosítással, valamint a „Kiegészítés a    T-92/2009. számú előterjesztéshez” szerinti tartalommal, 1-11. §-ig.</w:t>
      </w:r>
    </w:p>
    <w:p>
      <w:pPr>
        <w:pStyle w:val="Hatszveg"/>
        <w:ind w:left="1418" w:right="2126" w:hanging="0"/>
        <w:rPr/>
      </w:pPr>
      <w:r>
        <w:rPr/>
        <w:t>A szavazáson jelen volt: 22 fő</w:t>
      </w:r>
    </w:p>
    <w:p>
      <w:pPr>
        <w:pStyle w:val="Hozzszelso"/>
        <w:rPr>
          <w:b/>
          <w:b/>
          <w:bCs/>
        </w:rPr>
      </w:pPr>
      <w:r>
        <w:rPr>
          <w:b/>
          <w:bCs/>
        </w:rPr>
        <w:t>Rogán Antal:</w:t>
      </w:r>
    </w:p>
    <w:p>
      <w:pPr>
        <w:pStyle w:val="Hozzsztovbb"/>
        <w:rPr/>
      </w:pPr>
      <w:r>
        <w:rPr/>
        <w:t>A testület egyhangúlag elfogadta, kéri a következő határozati javaslatot.</w:t>
      </w:r>
    </w:p>
    <w:p>
      <w:pPr>
        <w:pStyle w:val="Hozzszelso"/>
        <w:rPr>
          <w:b/>
          <w:b/>
          <w:bCs/>
        </w:rPr>
      </w:pPr>
      <w:r>
        <w:rPr>
          <w:b/>
          <w:bCs/>
        </w:rPr>
        <w:t>Dr. Varga Beatrix:</w:t>
      </w:r>
    </w:p>
    <w:p>
      <w:pPr>
        <w:pStyle w:val="Hozzsztovbb"/>
        <w:rPr/>
      </w:pPr>
      <w:r>
        <w:rPr/>
        <w:t>Ismerteti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154/2009. (IV.16.)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felkéri </w:t>
      </w:r>
      <w:r>
        <w:rPr/>
        <w:t>a jegyzőt,  hogy minden általa ismert kerületi kutyatulajdonost értesítsen a 16/2009. sz. önkormányzati rendeletben foglalt, az ebek microchippel történő megjelölésének kötelezettségéről és arról, hogy az önkormányzat 2009. május hónapban tartó kampányában nemcsak a microchipet, hanem a kampányban részt vevő állatorvosoknál az ingyenes behelyezést is biztosítja.</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Elfogadta a testület a határozatot. Megnézte közben és felsorolásszerűen van egy melléklet a rendeletben, amely segítséget jelent. Áttérnek a következő napirendi pontra.</w:t>
      </w:r>
    </w:p>
    <w:p>
      <w:pPr>
        <w:pStyle w:val="Napirendipont"/>
        <w:rPr/>
      </w:pPr>
      <w:r>
        <w:rPr/>
        <w:t>5./</w:t>
        <w:tab/>
        <w:t xml:space="preserve">A Képviselő-testület Szervezeti és Működési Szabályzatáról szóló 30/2007. (IX.19.) önkormányzati rendelet módosítása                      </w:t>
      </w:r>
      <w:r>
        <w:rPr>
          <w:i/>
          <w:iCs/>
        </w:rPr>
        <w:t xml:space="preserve">/T-104/2009. sz. előterjesztés/ </w:t>
      </w:r>
    </w:p>
    <w:p>
      <w:pPr>
        <w:pStyle w:val="Hozzszelso"/>
        <w:rPr>
          <w:b/>
          <w:b/>
          <w:bCs/>
        </w:rPr>
      </w:pPr>
      <w:r>
        <w:rPr>
          <w:b/>
          <w:bCs/>
        </w:rPr>
        <w:t>Dr. Rónaszéki László:</w:t>
      </w:r>
    </w:p>
    <w:p>
      <w:pPr>
        <w:pStyle w:val="Hozzsztovbb"/>
        <w:rPr/>
      </w:pPr>
      <w:r>
        <w:rPr/>
        <w:t>Viszonylag szűkszavú indokolás található a rendeletmódosítás kapcsán, de egyetlen hatáskör átcsoportosításáról szeretné kérni a testület döntését. A javaslat indoka alapvetően szerepel az előterjesztésben, ugyanis az elmúlt időszak tapasztalatai alapján úgy gondolja és a lefolytatott különböző belső eljárások eredményeképpen ezeknek a feladatoknak megalapozott felelőssége és ellenőrzése akkor vállalható, ha ezen átcsoportosítást megvalósítják. Ehhez kéri a testület segítségét.</w:t>
      </w:r>
    </w:p>
    <w:p>
      <w:pPr>
        <w:pStyle w:val="Hozzsztovbb"/>
        <w:rPr/>
      </w:pPr>
      <w:r>
        <w:rPr/>
        <w:t>Felolvassa a rendeletmódosításra vonatkozó határozati javaslatot.</w:t>
      </w:r>
    </w:p>
    <w:p>
      <w:pPr>
        <w:pStyle w:val="Hozzszelso"/>
        <w:rPr>
          <w:b/>
          <w:b/>
          <w:bCs/>
        </w:rPr>
      </w:pPr>
      <w:r>
        <w:rPr>
          <w:b/>
          <w:bCs/>
        </w:rPr>
        <w:t xml:space="preserve">Rogán Antal: </w:t>
      </w:r>
    </w:p>
    <w:p>
      <w:pPr>
        <w:pStyle w:val="Hozzsztovbb"/>
        <w:rPr/>
      </w:pPr>
      <w:r>
        <w:rPr/>
        <w:t>Felteszi szavazásra az elhangzott határozati javaslatot.</w:t>
      </w:r>
    </w:p>
    <w:p>
      <w:pPr>
        <w:pStyle w:val="Hatszm"/>
        <w:spacing w:before="600" w:after="240"/>
        <w:ind w:right="2126" w:hanging="0"/>
        <w:rPr>
          <w:color w:val="0000FF"/>
        </w:rPr>
      </w:pPr>
      <w:r>
        <w:rPr>
          <w:color w:val="0000FF"/>
        </w:rPr>
        <w:t>RENDELETALKOTÁS!</w:t>
      </w:r>
    </w:p>
    <w:p>
      <w:pPr>
        <w:pStyle w:val="Hatszm"/>
        <w:spacing w:before="120" w:after="120"/>
        <w:ind w:right="2126" w:hanging="0"/>
        <w:rPr>
          <w:color w:val="0000FF"/>
        </w:rPr>
      </w:pPr>
      <w:r>
        <w:rPr>
          <w:color w:val="0000FF"/>
        </w:rPr>
        <w:t>17/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0 nem szavazattal és 2 tartózkodással </w:t>
      </w:r>
    </w:p>
    <w:p>
      <w:pPr>
        <w:pStyle w:val="Hatszveg"/>
        <w:ind w:left="1418" w:right="2126" w:hanging="0"/>
        <w:rPr/>
      </w:pPr>
      <w:r>
        <w:rPr>
          <w:b/>
          <w:bCs/>
        </w:rPr>
        <w:t>megalkotta</w:t>
      </w:r>
      <w:r>
        <w:rPr/>
        <w:t xml:space="preserve"> az Önkormányzat Szervezeti és Működési Szabályzatáról szóló 30/2007. (IX.19.) sz. önkormányzati rendeletének  (8. sz. melléklet) módosítását a T-104/2009. sz. előterjesztés szerint mellékelt tartalommal, 1-2. §-ig.</w:t>
      </w:r>
    </w:p>
    <w:p>
      <w:pPr>
        <w:pStyle w:val="Hatszveg"/>
        <w:ind w:left="1418" w:right="2126" w:hanging="0"/>
        <w:rPr/>
      </w:pPr>
      <w:r>
        <w:rPr/>
        <w:t>A szavazáson jelen volt: 22 fő</w:t>
      </w:r>
    </w:p>
    <w:p>
      <w:pPr>
        <w:pStyle w:val="Napirendipont"/>
        <w:rPr/>
      </w:pPr>
      <w:r>
        <w:rPr/>
        <w:t>6./</w:t>
        <w:tab/>
        <w:t xml:space="preserve">Az Önkormányzat tulajdonában lévő közterületek használatáról és rendjéről szóló 33/2007. (X.19.) önkormányzati rendelet módosítása                        </w:t>
      </w:r>
      <w:r>
        <w:rPr>
          <w:i/>
          <w:iCs/>
        </w:rPr>
        <w:t>/T-105/2009. sz. előterjesztés/</w:t>
      </w:r>
    </w:p>
    <w:p>
      <w:pPr>
        <w:pStyle w:val="Hozzszelso"/>
        <w:rPr>
          <w:b/>
          <w:b/>
          <w:bCs/>
        </w:rPr>
      </w:pPr>
      <w:r>
        <w:rPr>
          <w:b/>
          <w:bCs/>
        </w:rPr>
        <w:t>Rogán Antal:</w:t>
      </w:r>
    </w:p>
    <w:p>
      <w:pPr>
        <w:pStyle w:val="Hozzsztovbb"/>
        <w:rPr/>
      </w:pPr>
      <w:r>
        <w:rPr/>
        <w:t>A rendeletmódosítás két ok miatt kerül a testület elé. Egyik oldalról azért, mert megint közeledik a terasz szezon és a közterületi kitelepülések szezonja. Nagyon sok olyan probléma volt az előző esztendőben, ami gyakorlatilag a közterületi túllépésekkel kapcsolatos bírságokkal kapcsolatos. Emlékszik talán a testület, bírságoltak, azután megpróbáltak alkukat kötni, állandóan érkeztek a fellebbezések. Az igazság az, hogy a bírság mértéke nem egyértelmű a rendeletben, nagyon széles skálán mozog, 1-10-szeres, és mindig igyekezett nagyobbat kiszabni. Önmagában viszont azt látja, hogy ezeket mindig fellebbezték és úgy került a testület elé. Pont az esetek nagy száma miatt egy szigorúbb büntetést látna célszerűnek, 5-10 közöttit, ezt tartalmazza az előterjesztés. A másik oldalról pedig az Egészségügyi Minisztérium vonatkozásában eljutottak egy olyan fázisba és kiderült a bírósági eljárások során, hogy a közterületi rendelet nem tartalmaz egy esetet. Mégpedig azt, amikor az önkormányzati kezelésű közutak nem közlekedési célú igénybevételét szabályozná. Ez a jogcím ebben a formában nem szerepel a rendeletben és az 1988-as közutakra vonatkozó törvény vezeti le gyakorlatilag. Ezt a jogcímet teremti meg ez a módosítás, de úgy teremti meg, hogy semmiben nem tartalmaz módosítást a hagyományos közterület-használathoz képest. Annyiban van ebben módosítás, hogy az önkormányzati kezelésű közutak nem közlekedési célú igénybevételéért fizetendő díj mértékét ugyan az önkormányzat szabja ki, de az azzal kapcsolatos eljárást a törvény szabályai alapján nem az önkormányzat folytatja le, hanem az önkormányzat kezdeményezi a közlekedési hatóságnál, az folytatja le és az onnan befolyó díj az önkormányzatot illeti. Ez összességében viszonylag kevés eset, bár ez majd ki fog derülni, de mivel ez a jogcím nem szerepelt és ennek feltüntetését a bíróság is kéri, ennek megfelelően ennek a jogcímnek a betételét kívánja meg a rendeletbe. Gyakorlatilag az alkalmazott szabályok tekintetében semmilyen változást nem jelent, minthogy jogcímet teremt és a jogcímhez pedig a törvény írja elő az alkalmazási rendet, az önkormányzatnak a díj mértékét kell megállapítania, ami ugyanaz, mint a közterület-használati díj, ettől nem térnek el semmilyen formában.  Az elválasztó sávokra, járdára, stb. egy kicsit mást állapít meg a rendelet, mint a belterületi elsőrendű  és másodrendű főútra, de ennek a táblázata ott található a 3. sz. mellékletben.</w:t>
      </w:r>
    </w:p>
    <w:p>
      <w:pPr>
        <w:pStyle w:val="Hozzsztovbb"/>
        <w:rPr/>
      </w:pPr>
      <w:r>
        <w:rPr/>
        <w:t>Gyakorlatilag ez az, ami a testület elé került módosításként. A bizottságok megtárgyalták.</w:t>
      </w:r>
    </w:p>
    <w:p>
      <w:pPr>
        <w:pStyle w:val="Hozzsztovbb"/>
        <w:rPr/>
      </w:pPr>
      <w:r>
        <w:rPr/>
      </w:r>
    </w:p>
    <w:p>
      <w:pPr>
        <w:pStyle w:val="Hozzszelso"/>
        <w:rPr>
          <w:b/>
          <w:b/>
          <w:bCs/>
        </w:rPr>
      </w:pPr>
      <w:r>
        <w:rPr>
          <w:b/>
          <w:bCs/>
        </w:rPr>
        <w:t>Palotás Imre:</w:t>
      </w:r>
    </w:p>
    <w:p>
      <w:pPr>
        <w:pStyle w:val="Hozzsztovbb"/>
        <w:rPr/>
      </w:pPr>
      <w:r>
        <w:rPr/>
        <w:t>Tegnap a Jogi Bizottságon volt egy felvetése és azt ígérte a hivatal, utána fognak nézni, hogy lehetséges-e. Van egy olyan pont, amelyik teljesen felesleges munkát ró mindannyiszor a közterületi társulásra, mégpedig a 3. §. (2) c. pontja, amely szerint a kérelmek elbírálásához véleményt kell kérni az I. fokú örökségvédelmi hatóságtól, ez más mint az Örökségvédelmi Hivatal, amelyik a füle botját sem mozdítja soha erre, soha nem jön el. Mindig meg kell részükre küldeni az értesítést, mindig szerepel, hiszen ott van, hogy a szakértők mit javasoltak, ugyanakkor az is ott van, hogy nem jelentek meg az egyeztetésen. Szerinte ki kellene venni a rendeletből ezt a passzust. A hivatal azt ígérte utánanéz, hogy van-e olyan jogszabály, amely ezt akadályozná. Ebben történt előrelépés?</w:t>
      </w:r>
    </w:p>
    <w:p>
      <w:pPr>
        <w:pStyle w:val="Hozzszelso"/>
        <w:rPr>
          <w:b/>
          <w:b/>
          <w:bCs/>
        </w:rPr>
      </w:pPr>
      <w:r>
        <w:rPr>
          <w:b/>
          <w:bCs/>
        </w:rPr>
        <w:t>Rogán Antal:</w:t>
      </w:r>
    </w:p>
    <w:p>
      <w:pPr>
        <w:pStyle w:val="Hozzsztovbb"/>
        <w:rPr/>
      </w:pPr>
      <w:r>
        <w:rPr/>
        <w:t>Jegyző úr majd válaszolni fog, de előtte megadja a szót Kun Lászlónak.</w:t>
      </w:r>
    </w:p>
    <w:p>
      <w:pPr>
        <w:pStyle w:val="Hozzszelso"/>
        <w:rPr>
          <w:b/>
          <w:b/>
          <w:bCs/>
        </w:rPr>
      </w:pPr>
      <w:r>
        <w:rPr>
          <w:b/>
          <w:bCs/>
        </w:rPr>
        <w:t>Kun László:</w:t>
      </w:r>
    </w:p>
    <w:p>
      <w:pPr>
        <w:pStyle w:val="Hozzsztovbb"/>
        <w:rPr/>
      </w:pPr>
      <w:r>
        <w:rPr/>
        <w:t>Egyetért az alsó határ emelésével, mert működőképessé teszi a rendeletet, már korábban meg kellett volna lépni.  Itt is azonban a puding próbája az evés lesz és az egész ott áll vagy bukik, hogy hogyan tudják ezt a közterület-felügyelők alkalmazni. Túl nagy ugrásnak érzi az ötszörös alsó szorzót.  Az a rossz tapasztalata van az egyenruhásokkal, hogy ezt könnyen alkalmazzák a kicsit félrelépők esetében és sokkal nehezebben akkor, amikor valaki 120-130 nm-rel nagyobb teraszt használ mint kéne, vagy közterületet foglal el építkezés jogcímén. Attól fél, hogy ezt az ötszörös szorzót a költözködők esetében, kisteraszok esetében fogják következetesen és bátran alkalmazni az egyenruhások és sokkal gyávábban fogják alkalmazni nagyok esetében. Van egy rosszindulatú félelme is, hogy az  alsó határ emelése csak a csúszópénz emelését fogja  szolgálni, ugyanis az a baksis, amivel el lehet kerülni ezt a büntetést, magasabb lesz.  Egészségesebbnek tartotta volna 2-3-szoros alsó szorzóval indulni, azt viszont  elkerülhetetlenül és következetesen alkalmazni, nem pedig az első fellebbezésre elengedni, mert sajnos az önkormányzat gyakorlata egy kicsit ellentmondásos ebben az esetben.</w:t>
      </w:r>
    </w:p>
    <w:p>
      <w:pPr>
        <w:pStyle w:val="Hozzszelso"/>
        <w:rPr>
          <w:b/>
          <w:b/>
          <w:bCs/>
        </w:rPr>
      </w:pPr>
      <w:r>
        <w:rPr>
          <w:b/>
          <w:bCs/>
        </w:rPr>
        <w:t>Rogán Antal:</w:t>
      </w:r>
    </w:p>
    <w:p>
      <w:pPr>
        <w:pStyle w:val="Hozzsztovbb"/>
        <w:rPr/>
      </w:pPr>
      <w:r>
        <w:rPr/>
        <w:t>Neki azért nehéz ügy, mert amikor van lehetőség elengedni, akkor óhatatlanul elindulnak a folyamatok láncolata. Rendszeresen igyekezett az ötszöröst alkalmazni, aztán valahogy mindig a kétszeresre sikerült a  végén kilyukadni, mégpedig nem alapvetően a polgármesternek, hanem a képviselő-testületnek. Ezért mondja azt, hogy húzzák meg azt a határt és akkor nem lehet tovább csökkenteni. Ha van egy olyan alsóhatár, ami kemény és szigorú, pontosan alkalmazható akkor jobban. Ami meg a másik felvetést illeti, reméli, hogy ilyen nincsen, ehhez képest elég szigorúan igyekeznek ellenőrizni. Nyilván, ha valaki ilyen esetről tud, akkor eljárást kell indítani, mert az a normális ebben az esetben.</w:t>
      </w:r>
    </w:p>
    <w:p>
      <w:pPr>
        <w:pStyle w:val="Hozzsztovbb"/>
        <w:rPr/>
      </w:pPr>
      <w:r>
        <w:rPr/>
        <w:t>Bízik benne, hogy a közterület-felügyelet munkatársai,  —természetesen a Fővárosi Közterület-felügyeletre is, valamint a társulás munkatársaira is gondol,— együttesen elég határozottan és tisztességesen járnak el ezekben az esetekben.</w:t>
      </w:r>
    </w:p>
    <w:p>
      <w:pPr>
        <w:pStyle w:val="Hozzszelso"/>
        <w:rPr>
          <w:b/>
          <w:b/>
          <w:bCs/>
        </w:rPr>
      </w:pPr>
      <w:r>
        <w:rPr>
          <w:b/>
          <w:bCs/>
        </w:rPr>
        <w:t>Tóth Lajos:</w:t>
      </w:r>
    </w:p>
    <w:p>
      <w:pPr>
        <w:pStyle w:val="Hozzsztovbb"/>
        <w:rPr/>
      </w:pPr>
      <w:r>
        <w:rPr/>
        <w:t xml:space="preserve">Csatlakozik Kun László által elmondottakhoz,  hogy ne legyenek olyan szigorúak a közterület-felügyelők, ha pl. egy turista otthagyta a székét kihúzva egy fél méterre és azt még nem tette helyére a pincér, de éppen akkor jött a közterület-felügyelő és akkor nagyon bátran meg fogja őt ötszörösre büntetni az egész területre vonatkozóan. Próbáljanak meg tisztességes módon bánni ezekkel a regulákkal. </w:t>
      </w:r>
    </w:p>
    <w:p>
      <w:pPr>
        <w:pStyle w:val="Hozzsztovbb"/>
        <w:rPr/>
      </w:pPr>
      <w:r>
        <w:rPr/>
        <w:t>Számtalanszor tudomására jutott, hogy vannak határvillongások az egyes vendéglők között is, mert az egyiknek a területe, ahol véget ér, ott kezdődik a másiké közvetlenül. Vannak agresszív vállalkozók is, akik megfenyegetik a másikat, hogy menjen innen, itt semmi helye nincs, stb. Hallott ilyen konkrét esetekről, és nem szeretne most itt erről konkrétan beszélni, de ha szükség van, akkor megemlíti, hogy hol volt ilyen.  Ráadásul az illetőnek, aki fenyegette a másikat, nem volt engedélye sem a kipakolásra. Azért tenne bele a rendeletbe egy olyan passzust is, hogy akinek kétszer nincs engedélye és elkapják, azt ki kell zárni, kb. 3 évre abból a lehetőségből, hogy egyáltalán kirakjon egy asztalt is, illetve bármilyen közterületet használjon bármilyen célra.  Ezt megfontolandónak tartja, mert ettől sokkal jobban félnek, mint attól, hogy kétszeres, vagy akár ötszörös díjat szabnak ki a részükre. Bizony olyan esetek is kiderülnek még mind a mai napig, hogy nincs engedélye az adott egységnek, elmegy a felügyelet és utána kipakolják 5 perc múlva  a dolgaikat és szidják az önkormányzatot, hogy ilyen díjakat szed be.</w:t>
      </w:r>
    </w:p>
    <w:p>
      <w:pPr>
        <w:pStyle w:val="Hozzszelso"/>
        <w:rPr>
          <w:b/>
          <w:b/>
          <w:bCs/>
        </w:rPr>
      </w:pPr>
      <w:r>
        <w:rPr>
          <w:b/>
          <w:bCs/>
        </w:rPr>
        <w:t>Gerendás József:</w:t>
      </w:r>
    </w:p>
    <w:p>
      <w:pPr>
        <w:pStyle w:val="Hozzsztovbb"/>
        <w:rPr/>
      </w:pPr>
      <w:r>
        <w:rPr/>
        <w:t xml:space="preserve">Más megközelítésben vizsgálná meg ezt az ügyet, százalékosan. Hagyná az 1-10-es skálát, de azt mondaná, hogy ha egy 100 nm-es teraszt 5 %-kal túlléptek, akkor azt kötné a birsághoz. </w:t>
      </w:r>
    </w:p>
    <w:p>
      <w:pPr>
        <w:pStyle w:val="Hozzszelso"/>
        <w:rPr>
          <w:b/>
          <w:b/>
          <w:bCs/>
        </w:rPr>
      </w:pPr>
      <w:r>
        <w:rPr>
          <w:b/>
          <w:bCs/>
        </w:rPr>
        <w:t>Rogán Antal:</w:t>
      </w:r>
    </w:p>
    <w:p>
      <w:pPr>
        <w:pStyle w:val="Hozzsztovbb"/>
        <w:rPr/>
      </w:pPr>
      <w:r>
        <w:rPr/>
        <w:t>Így is van, ezt nem reagálta le Tóth képviselő úr hozzászólásánál, mindig a túllépés a birságnak az alapja, soha nem az, hogy ha valakinek van terasz engedélye és esetleg kitolja a széket, de azért már ha egy asztal kintebb kerül a határon, az már igen, mert azt már nem teszi a vendég maga és ha ezen túl is túllépés keletkezik, ez képezi egyébként a szorzónak a tárgyát. Tehát valóban a túlhasználat. Az más kérdés, hogy volt precedens rá és van olyan étterem, amely egyébként 50 nm körüli területet kér és ehhez képest 150-re települ ki, ott nyilván  100 nm képezte a büntetés tárgyát. Ami meg a módosítást illeti, megkéri a jegyzőt, hogy vizsgálják meg és visszatérnek rá, ha precízen meg van fogalmazva. Alaposabban elő kell ezt a háromcsapásos módosítást készíteni, és majd egy következő alkalommal visszahozható a rendelet módosításra.</w:t>
      </w:r>
    </w:p>
    <w:p>
      <w:pPr>
        <w:pStyle w:val="Hozzszelso"/>
        <w:rPr>
          <w:b/>
          <w:b/>
          <w:bCs/>
        </w:rPr>
      </w:pPr>
      <w:r>
        <w:rPr>
          <w:b/>
          <w:bCs/>
        </w:rPr>
        <w:t>Gerendás József:</w:t>
      </w:r>
    </w:p>
    <w:p>
      <w:pPr>
        <w:pStyle w:val="Hozzsztovbb"/>
        <w:rPr/>
      </w:pPr>
      <w:r>
        <w:rPr/>
        <w:t>Úgy gondolta, hogy ha 100 nm a teraszengedély és 105 nm a használat, akkor arra azt mondják, ha x százalékon belül van, akkor egyszeres birság, ha többszöröse, akkor többszöröse a bírság. Ez a javaslata.</w:t>
      </w:r>
    </w:p>
    <w:p>
      <w:pPr>
        <w:pStyle w:val="Hozzszelso"/>
        <w:rPr>
          <w:b/>
          <w:b/>
          <w:bCs/>
        </w:rPr>
      </w:pPr>
      <w:r>
        <w:rPr>
          <w:b/>
          <w:bCs/>
        </w:rPr>
        <w:t>Rogán Antal:</w:t>
      </w:r>
    </w:p>
    <w:p>
      <w:pPr>
        <w:pStyle w:val="Hozzsztovbb"/>
        <w:rPr/>
      </w:pPr>
      <w:r>
        <w:rPr/>
        <w:t>Ez már komplikáltabb ebben a formában. Ez a %-os nem jött be a sebességek alkalmazásánál sem és most szigorítják meg éppen, nem véletlenül, mert nagyon sokféle lépésnek a lehetőségét magában hordozta.  Ha nagyon kicsi a túllépés, nagyon kicsi a büntetés ilyen esetekben, ha meg nagyon nagy a túllépés, ez meg már amúgy sem változtat a dolgokon lényegében.</w:t>
      </w:r>
    </w:p>
    <w:p>
      <w:pPr>
        <w:pStyle w:val="Hozzszelso"/>
        <w:rPr>
          <w:b/>
          <w:b/>
          <w:bCs/>
        </w:rPr>
      </w:pPr>
      <w:r>
        <w:rPr>
          <w:b/>
          <w:bCs/>
        </w:rPr>
        <w:t>Margittai Edit:</w:t>
      </w:r>
    </w:p>
    <w:p>
      <w:pPr>
        <w:pStyle w:val="Hozzsztovbb"/>
        <w:rPr/>
      </w:pPr>
      <w:r>
        <w:rPr/>
        <w:t>Amennyiben egy ilyen közterületet nem megfelelőképpen használó tulajdonost, vagy vállalkozót megbüntetnek, akkor utána hogyan tudják ellenőrizni, hogy nem cselekszik-e ismét ugyanígy? A rendszeres és nagyon fokozott ellenőrzés lenne fontos, mert úgy érzi, hogy a vállalkozók és tulajdonosok között nagyon sokan úgy gondolják, hogy nekik mindent lehet és szabad. Üdvözli egyrészt, hogy a büntetési tételeket megemelik, ez nagyon tetszik neki, de felhívja a figyelmet arra, hogy a rendszeres ellenőrzéssel talán nagyobb sikereket el lehetne érni. Konkrét esetet hoz fel: talán emlékeznek a képviselők arra, hogy egyszer panaszkodott a polgármester úrnak, hogy a Vámház krt-on van egy hanglemez bolt, ahol éjjel-nappal, reggeltől-estig hangfalak szólnak, zavarva a lakókat. A hivatal eljárt és a tulajdonos, vagy üzemeltető esetleg tudomásul vette, hogy ezt nem teheti, ekkor három hétig csend volt, majd ismét üvölteti mind a mai napig. Elképzeli, hogy ha rendszeresen eljárna arra egy közterület-felügyelő, akkor észrevette volna, hogy itt megint egy szabálysértésről van szó. Talán egy rendszeres büntetéssel vissza lehetne szorítani ezeket a jelenségeket, ne engedjék meg ezeket, mert igen kellemetlenek.</w:t>
      </w:r>
    </w:p>
    <w:p>
      <w:pPr>
        <w:pStyle w:val="Hozzszelso"/>
        <w:rPr>
          <w:b/>
          <w:b/>
          <w:bCs/>
        </w:rPr>
      </w:pPr>
      <w:r>
        <w:rPr>
          <w:b/>
          <w:bCs/>
        </w:rPr>
        <w:t>Rogán Antal:</w:t>
      </w:r>
    </w:p>
    <w:p>
      <w:pPr>
        <w:pStyle w:val="Hozzsztovbb"/>
        <w:rPr/>
      </w:pPr>
      <w:r>
        <w:rPr/>
        <w:t>Jelezték a közterület-felügyelők, hogy a Vámház krt. fővárosi terület, de azért megpróbálnak kitalálni valamilyen megoldást, legutóbb is az önkormányzat vette rá a felügyelőket, hogy határozottabban és többször ellenőrizzenek.  Megígéri, hogy tesznek lépéseket ebben az irányban is.</w:t>
      </w:r>
    </w:p>
    <w:p>
      <w:pPr>
        <w:pStyle w:val="Hozzszelso"/>
        <w:rPr>
          <w:b/>
          <w:b/>
          <w:bCs/>
        </w:rPr>
      </w:pPr>
      <w:r>
        <w:rPr>
          <w:b/>
          <w:bCs/>
        </w:rPr>
        <w:t>Margittai Edit:</w:t>
      </w:r>
    </w:p>
    <w:p>
      <w:pPr>
        <w:pStyle w:val="Hozzsztovbb"/>
        <w:rPr/>
      </w:pPr>
      <w:r>
        <w:rPr/>
        <w:t>Az előző eljárásban, amikor panaszkodott, akkor olyan információkat kapott írásban a válaszban, hogy a tulajdonost, vállalkozót, bérlőt felszólították a tevékenység megszüntetésére. Akkor megnyugodott, nem tudta, hogy ez fővárosi terület, kéri,  nézzenek utána, hogy tudnak-e valamit tenni.</w:t>
      </w:r>
    </w:p>
    <w:p>
      <w:pPr>
        <w:pStyle w:val="Hozzsztovbb"/>
        <w:rPr/>
      </w:pPr>
      <w:r>
        <w:rPr/>
      </w:r>
    </w:p>
    <w:p>
      <w:pPr>
        <w:pStyle w:val="Hozzszelso"/>
        <w:rPr>
          <w:b/>
          <w:b/>
          <w:bCs/>
        </w:rPr>
      </w:pPr>
      <w:r>
        <w:rPr>
          <w:b/>
          <w:bCs/>
        </w:rPr>
        <w:t>Rogán Antal:</w:t>
      </w:r>
    </w:p>
    <w:p>
      <w:pPr>
        <w:pStyle w:val="Hozzsztovbb"/>
        <w:rPr/>
      </w:pPr>
      <w:r>
        <w:rPr/>
        <w:t>Ettől még tudnak lépéseket tenni az ügyben és természetesen meg is teszi.</w:t>
      </w:r>
    </w:p>
    <w:p>
      <w:pPr>
        <w:pStyle w:val="Hozzsztovbb"/>
        <w:rPr/>
      </w:pPr>
      <w:r>
        <w:rPr/>
        <w:t>Kéri a jegyző urat, hogy Palotás Imre észrevételére reagáljon.</w:t>
      </w:r>
    </w:p>
    <w:p>
      <w:pPr>
        <w:pStyle w:val="Hozzszelso"/>
        <w:rPr>
          <w:b/>
          <w:b/>
          <w:bCs/>
        </w:rPr>
      </w:pPr>
      <w:r>
        <w:rPr>
          <w:b/>
          <w:bCs/>
        </w:rPr>
        <w:t>Dr. Rónaszéki László:</w:t>
      </w:r>
    </w:p>
    <w:p>
      <w:pPr>
        <w:pStyle w:val="Hozzsztovbb"/>
        <w:rPr/>
      </w:pPr>
      <w:r>
        <w:rPr/>
        <w:t>A 3. §. (2) bekezdés c. pontjában említett megkeresés a helyi önkormányzat döntése volt, hogy egy ilyen eljárási menetet alakít ki. Erre az önkormányzatot központi jogszabály nem kényszeríti, nem kötelezi. Az indíttatás az volt, hogy egyébként frekventált területen legyen egy elég széleskörű egyeztetés, hiszen ha végignézik e. pontig terjed és ezen belül több hatóságot is érint ez az egyeztetési folyamat azért,  hogy a lehető legjobb megoldást legyen a használati kérelmek elbírálásánál és a lehető legtöbb szempontot vegyen figyelembe. Tény és való, hogy pl. a műemlékvédelmi hatóság ebben a folyamatban nem túl aktívan vesz részt, ez azt is jelzi, hogy ilyen szempontból a véleménye sem vehető figyelembe túl sokszor.  Valóban ilyen szempontból elhagyható kategória lenne, de a testület döntésén múlik.</w:t>
      </w:r>
    </w:p>
    <w:p>
      <w:pPr>
        <w:pStyle w:val="Hozzszelso"/>
        <w:rPr>
          <w:b/>
          <w:b/>
          <w:bCs/>
        </w:rPr>
      </w:pPr>
      <w:r>
        <w:rPr>
          <w:b/>
          <w:bCs/>
        </w:rPr>
        <w:t>Palotás Imre:</w:t>
      </w:r>
    </w:p>
    <w:p>
      <w:pPr>
        <w:pStyle w:val="Hozzsztovbb"/>
        <w:rPr/>
      </w:pPr>
      <w:r>
        <w:rPr/>
        <w:t>A válasz értelmében azt szeretné kérni, hogy ezt a pontot töröljék a rendeletből, szeretné megkímélni ettől  Ágoston Pétert is és a testületet is. Ha ez elfogadható javaslat, akkor kéri a polgármestert, hogy fogadja be és akkor nem is kell róla szavazni.</w:t>
      </w:r>
    </w:p>
    <w:p>
      <w:pPr>
        <w:pStyle w:val="Hozzszelso"/>
        <w:rPr>
          <w:b/>
          <w:b/>
          <w:bCs/>
        </w:rPr>
      </w:pPr>
      <w:r>
        <w:rPr>
          <w:b/>
          <w:bCs/>
        </w:rPr>
        <w:t>Rogán Antal:</w:t>
      </w:r>
    </w:p>
    <w:p>
      <w:pPr>
        <w:pStyle w:val="Hozzsztovbb"/>
        <w:rPr/>
      </w:pPr>
      <w:r>
        <w:rPr/>
        <w:t>Befogadja a módosító javaslatot, mert még nem olvasott olyan közterületi egyeztetésről szóló jegyzőkönyvet, ahol a műemlékvédelem munkatársai megjelentek volna. Ennek megfelelően nem is nagyon érdekli őket és ha nincs rá jogszabályi kötelezettség, akkor befogadhatónak tartja ezt a módosító indítványt.</w:t>
      </w:r>
    </w:p>
    <w:p>
      <w:pPr>
        <w:pStyle w:val="Hozzsztovbb"/>
        <w:rPr/>
      </w:pPr>
      <w:r>
        <w:rPr/>
        <w:t>Amit viszont Tóth Lajos képviselő úr megfogalmazott, ígéri, hogy megvizsgálják a következő testületi ülésre, és ha befogadható egy ilyen tartalmú javaslat, elő fogják terjeszteni. Most nem meri megkísérelni konkrét szöveggel, mert alaposabb előkészítést igényel.  Van-e más módosító javaslat? Amennyiben nincs, a befogadott módosítóval kéri a határozati javaslat ismertetését.</w:t>
      </w:r>
    </w:p>
    <w:p>
      <w:pPr>
        <w:pStyle w:val="Hozzszelso"/>
        <w:rPr>
          <w:b/>
          <w:b/>
          <w:bCs/>
        </w:rPr>
      </w:pPr>
      <w:r>
        <w:rPr>
          <w:b/>
          <w:bCs/>
        </w:rPr>
        <w:t>Dr. Rónaszéki László:</w:t>
      </w:r>
    </w:p>
    <w:p>
      <w:pPr>
        <w:pStyle w:val="Hozzsztovbb"/>
        <w:rPr/>
      </w:pPr>
      <w:r>
        <w:rPr/>
        <w:t>Felolvassa a rendeletmódosításra vonatkozó határozati javaslatot.</w:t>
      </w:r>
    </w:p>
    <w:p>
      <w:pPr>
        <w:pStyle w:val="Hozzszelso"/>
        <w:rPr>
          <w:b/>
          <w:b/>
          <w:bCs/>
        </w:rPr>
      </w:pPr>
      <w:r>
        <w:rPr>
          <w:b/>
          <w:bCs/>
        </w:rPr>
        <w:t>Rogán Antal:</w:t>
      </w:r>
    </w:p>
    <w:p>
      <w:pPr>
        <w:pStyle w:val="Hozzsztovbb"/>
        <w:rPr/>
      </w:pPr>
      <w:r>
        <w:rPr/>
        <w:t xml:space="preserve">Felteszi szavazásra a rendeletmódosítás egészét. </w:t>
      </w:r>
    </w:p>
    <w:p>
      <w:pPr>
        <w:pStyle w:val="Hozzsztovbb"/>
        <w:rPr/>
      </w:pPr>
      <w:r>
        <w:rPr/>
      </w:r>
    </w:p>
    <w:p>
      <w:pPr>
        <w:pStyle w:val="Hatszm"/>
        <w:spacing w:before="360" w:after="120"/>
        <w:ind w:right="2126" w:hanging="0"/>
        <w:rPr>
          <w:color w:val="0000FF"/>
        </w:rPr>
      </w:pPr>
      <w:r>
        <w:rPr>
          <w:color w:val="0000FF"/>
        </w:rPr>
        <w:t>RENDELETALKOTÁS!</w:t>
      </w:r>
    </w:p>
    <w:p>
      <w:pPr>
        <w:pStyle w:val="Hatszm"/>
        <w:spacing w:before="120" w:after="120"/>
        <w:ind w:right="2126" w:hanging="0"/>
        <w:rPr>
          <w:color w:val="0000FF"/>
        </w:rPr>
      </w:pPr>
      <w:r>
        <w:rPr>
          <w:color w:val="0000FF"/>
        </w:rPr>
        <w:t>18/2009.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2 igen szavazattal,  egyhangúlag </w:t>
      </w:r>
    </w:p>
    <w:p>
      <w:pPr>
        <w:pStyle w:val="Hatszveg"/>
        <w:spacing w:before="0" w:after="0"/>
        <w:ind w:left="1418" w:right="2126" w:hanging="0"/>
        <w:rPr/>
      </w:pPr>
      <w:r>
        <w:rPr>
          <w:b/>
          <w:bCs/>
        </w:rPr>
        <w:t>megalkotta</w:t>
      </w:r>
      <w:r>
        <w:rPr/>
        <w:t xml:space="preserve"> az Önkormányzat tulajdonában lévő közterületek használatáról és rendjéről szóló  (többször módosított) 33/2007. (X.19.) sz. önkormányzati rendeletének módosítását 1-7. §-ig, a T-105/2009. sz. előterjesztésben mellékelt tartalommal, valamint az alábbi befogadott módosítással:</w:t>
      </w:r>
    </w:p>
    <w:p>
      <w:pPr>
        <w:pStyle w:val="Hatszveg"/>
        <w:ind w:left="1418" w:right="2126" w:hanging="0"/>
        <w:rPr/>
      </w:pPr>
      <w:r>
        <w:rPr/>
        <w:t>„</w:t>
      </w:r>
      <w:r>
        <w:rPr/>
        <w:t xml:space="preserve">Er. 3. §.  (2) bekezdés   </w:t>
      </w:r>
      <w:r>
        <w:rPr>
          <w:b/>
          <w:bCs/>
        </w:rPr>
        <w:t xml:space="preserve">c/ pontja </w:t>
      </w:r>
      <w:r>
        <w:rPr/>
        <w:t xml:space="preserve">– műemlék, műemléki jelentőségű terület, illetve műemléki környezet esetén az első fokú örökségvédelmi szakhatóságtól –„ </w:t>
      </w:r>
      <w:r>
        <w:rPr>
          <w:b/>
          <w:bCs/>
        </w:rPr>
        <w:t>szövegrészt törli.</w:t>
      </w:r>
    </w:p>
    <w:p>
      <w:pPr>
        <w:pStyle w:val="Hatszveg"/>
        <w:ind w:left="1418" w:right="2126" w:hanging="0"/>
        <w:rPr/>
      </w:pPr>
      <w:r>
        <w:rPr/>
        <w:t>A szavazáson jelen volt: 22 fő</w:t>
      </w:r>
    </w:p>
    <w:p>
      <w:pPr>
        <w:pStyle w:val="Hozzszelso"/>
        <w:rPr>
          <w:b/>
          <w:b/>
          <w:bCs/>
        </w:rPr>
      </w:pPr>
      <w:r>
        <w:rPr>
          <w:b/>
          <w:bCs/>
        </w:rPr>
        <w:t>Rogán Antal:</w:t>
      </w:r>
    </w:p>
    <w:p>
      <w:pPr>
        <w:pStyle w:val="Hozzsztovbb"/>
        <w:rPr/>
      </w:pPr>
      <w:r>
        <w:rPr/>
        <w:t>Elfogadta a testület a rendeletmódosítást. A vagyonrendelet napirendjét a következő ülésre elhalasztották, ezért most a költségvetési szervek alapító okiratainak módosítása következik.</w:t>
      </w:r>
    </w:p>
    <w:p>
      <w:pPr>
        <w:pStyle w:val="Napirendipont"/>
        <w:rPr/>
      </w:pPr>
      <w:r>
        <w:rPr/>
        <w:t>8./ Költségvetési szervek alapító okiratainak módosítása /A 2008. évi XV. tv. alapján/                 (T-93/2009. sz. előterjesztés)</w:t>
      </w:r>
    </w:p>
    <w:p>
      <w:pPr>
        <w:pStyle w:val="Hozzszelso"/>
        <w:rPr>
          <w:b/>
          <w:b/>
          <w:bCs/>
        </w:rPr>
      </w:pPr>
      <w:r>
        <w:rPr>
          <w:b/>
          <w:bCs/>
        </w:rPr>
        <w:t>Dr. Németh Kornélia:</w:t>
      </w:r>
    </w:p>
    <w:p>
      <w:pPr>
        <w:pStyle w:val="Hozzsztovbb"/>
        <w:rPr/>
      </w:pPr>
      <w:r>
        <w:rPr/>
        <w:t xml:space="preserve">Arról szeretné tájékoztatni a testületet, hogy az előterjesztés tartalmazza a két társulásnak az alapító okirat módosítását. Ezt most visszavonná, mert a Fővárosi Önkormányzattal úgy egyeztek meg, hogy ők beviszik az április 30-ai ülésükre és akkor ezt a két alapító okirat módosítást az V. kerületi Önkormányzat a május 14-ei ülésre tudja behozni. </w:t>
      </w:r>
    </w:p>
    <w:p>
      <w:pPr>
        <w:pStyle w:val="Hozzszelso"/>
        <w:rPr>
          <w:b/>
          <w:b/>
          <w:bCs/>
        </w:rPr>
      </w:pPr>
      <w:r>
        <w:rPr>
          <w:b/>
          <w:bCs/>
        </w:rPr>
        <w:t>Rogán Antal:</w:t>
      </w:r>
    </w:p>
    <w:p>
      <w:pPr>
        <w:pStyle w:val="Hozzsztovbb"/>
        <w:rPr/>
      </w:pPr>
      <w:r>
        <w:rPr/>
        <w:t>Ez két határozati javaslattal, illetve két alapító okirat módosítással kevesebbet jelent. A módosítások fő oka az, hogy olyan törvényi változások következtek be, amely apróbb módosításokat következetesen végig kell vezetni az alapító okiratokon.</w:t>
      </w:r>
    </w:p>
    <w:p>
      <w:pPr>
        <w:pStyle w:val="Hozzsztovbb"/>
        <w:rPr/>
      </w:pPr>
      <w:r>
        <w:rPr/>
        <w:t>Kéri a határozati javaslatok ismertetését.</w:t>
      </w:r>
    </w:p>
    <w:p>
      <w:pPr>
        <w:pStyle w:val="Hozzsztovbb"/>
        <w:rPr/>
      </w:pPr>
      <w:r>
        <w:rPr/>
      </w:r>
    </w:p>
    <w:p>
      <w:pPr>
        <w:pStyle w:val="Hozzszelso"/>
        <w:rPr>
          <w:b/>
          <w:b/>
          <w:bCs/>
        </w:rPr>
      </w:pPr>
      <w:r>
        <w:rPr>
          <w:b/>
          <w:bCs/>
        </w:rPr>
        <w:t>Dr. Németh Kornélia:</w:t>
      </w:r>
    </w:p>
    <w:p>
      <w:pPr>
        <w:pStyle w:val="Hozzsztovbb"/>
        <w:spacing w:before="0" w:after="0"/>
        <w:rPr/>
      </w:pPr>
      <w:r>
        <w:rPr/>
        <w:t>Felolvassa az 1. sz.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155/2009. (IV.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elfogadja</w:t>
      </w:r>
      <w:r>
        <w:rPr/>
        <w:t xml:space="preserve"> a 2008. évi CV. törvény figyelembevételével módosított alapító okiratokat az alábbi közoktatási intézmények tekintetében:</w:t>
      </w:r>
    </w:p>
    <w:p>
      <w:pPr>
        <w:pStyle w:val="Hatszveg"/>
        <w:spacing w:before="0" w:after="0"/>
        <w:ind w:left="1418" w:right="2092" w:hanging="0"/>
        <w:rPr/>
      </w:pPr>
      <w:r>
        <w:rPr/>
        <w:t xml:space="preserve">— </w:t>
      </w:r>
      <w:r>
        <w:rPr>
          <w:b/>
          <w:bCs/>
        </w:rPr>
        <w:t>Hild József Általános Iskola</w:t>
      </w:r>
    </w:p>
    <w:p>
      <w:pPr>
        <w:pStyle w:val="Hatszveg"/>
        <w:spacing w:before="0" w:after="0"/>
        <w:ind w:left="1418" w:right="2092" w:hanging="0"/>
        <w:rPr/>
      </w:pPr>
      <w:r>
        <w:rPr/>
        <w:t xml:space="preserve">— </w:t>
      </w:r>
      <w:r>
        <w:rPr>
          <w:b/>
          <w:bCs/>
        </w:rPr>
        <w:t>Kormos István Általános Iskola, Előkészítő   Szakiskola és Logopédiai Szakszolgálat,</w:t>
      </w:r>
    </w:p>
    <w:p>
      <w:pPr>
        <w:pStyle w:val="Hatszveg"/>
        <w:spacing w:before="0" w:after="0"/>
        <w:ind w:left="1418" w:right="2092" w:hanging="0"/>
        <w:rPr/>
      </w:pPr>
      <w:r>
        <w:rPr/>
        <w:t xml:space="preserve">— </w:t>
      </w:r>
      <w:r>
        <w:rPr>
          <w:b/>
          <w:bCs/>
        </w:rPr>
        <w:t>Szent István Általános Iskola,</w:t>
      </w:r>
    </w:p>
    <w:p>
      <w:pPr>
        <w:pStyle w:val="Hatszveg"/>
        <w:spacing w:before="0" w:after="0"/>
        <w:ind w:left="1418" w:right="2092" w:hanging="0"/>
        <w:rPr/>
      </w:pPr>
      <w:r>
        <w:rPr/>
        <w:t xml:space="preserve">— </w:t>
      </w:r>
      <w:r>
        <w:rPr>
          <w:b/>
          <w:bCs/>
        </w:rPr>
        <w:t>Szemere Bertalan Általános Iskola és Gimnázium,</w:t>
      </w:r>
    </w:p>
    <w:p>
      <w:pPr>
        <w:pStyle w:val="Hatszveg"/>
        <w:spacing w:before="0" w:after="0"/>
        <w:ind w:left="1418" w:right="2092" w:hanging="0"/>
        <w:rPr/>
      </w:pPr>
      <w:r>
        <w:rPr/>
        <w:t xml:space="preserve">— </w:t>
      </w:r>
      <w:r>
        <w:rPr>
          <w:b/>
          <w:bCs/>
        </w:rPr>
        <w:t>Váci Utcai Ének-Zenei Általános Iskola,</w:t>
      </w:r>
    </w:p>
    <w:p>
      <w:pPr>
        <w:pStyle w:val="Hatszveg"/>
        <w:spacing w:before="0" w:after="0"/>
        <w:ind w:left="1418" w:right="2092" w:hanging="0"/>
        <w:rPr/>
      </w:pPr>
      <w:r>
        <w:rPr/>
        <w:t xml:space="preserve">— </w:t>
      </w:r>
      <w:r>
        <w:rPr>
          <w:b/>
          <w:bCs/>
        </w:rPr>
        <w:t xml:space="preserve">Bástya Óvoda, </w:t>
      </w:r>
    </w:p>
    <w:p>
      <w:pPr>
        <w:pStyle w:val="Hatszveg"/>
        <w:spacing w:before="0" w:after="0"/>
        <w:ind w:left="1418" w:right="2092" w:hanging="0"/>
        <w:rPr/>
      </w:pPr>
      <w:r>
        <w:rPr/>
        <w:t xml:space="preserve">— </w:t>
      </w:r>
      <w:r>
        <w:rPr>
          <w:b/>
          <w:bCs/>
        </w:rPr>
        <w:t>Tesz-vesz Óvoda</w:t>
      </w:r>
      <w:r>
        <w:rPr/>
        <w:t>,</w:t>
      </w:r>
    </w:p>
    <w:p>
      <w:pPr>
        <w:pStyle w:val="Hatszveg"/>
        <w:spacing w:before="0" w:after="0"/>
        <w:ind w:left="1418" w:right="2092" w:hanging="0"/>
        <w:rPr/>
      </w:pPr>
      <w:r>
        <w:rPr/>
        <w:t xml:space="preserve">— </w:t>
      </w:r>
      <w:r>
        <w:rPr>
          <w:b/>
          <w:bCs/>
        </w:rPr>
        <w:t>Balaton Óvoda,</w:t>
      </w:r>
    </w:p>
    <w:p>
      <w:pPr>
        <w:pStyle w:val="Hatszveg"/>
        <w:spacing w:before="0" w:after="0"/>
        <w:ind w:left="1418" w:right="2092" w:hanging="0"/>
        <w:rPr/>
      </w:pPr>
      <w:r>
        <w:rPr/>
        <w:t xml:space="preserve">— </w:t>
      </w:r>
      <w:r>
        <w:rPr>
          <w:b/>
          <w:bCs/>
        </w:rPr>
        <w:t>Játékkal-mesével Óvoda,</w:t>
      </w:r>
    </w:p>
    <w:p>
      <w:pPr>
        <w:pStyle w:val="Hatszveg"/>
        <w:spacing w:before="0" w:after="0"/>
        <w:ind w:left="1418" w:right="2092" w:hanging="0"/>
        <w:rPr/>
      </w:pPr>
      <w:r>
        <w:rPr/>
        <w:t xml:space="preserve">— </w:t>
      </w:r>
      <w:r>
        <w:rPr>
          <w:b/>
          <w:bCs/>
        </w:rPr>
        <w:t>Szabolcsi Bence Zeneiskola,</w:t>
      </w:r>
    </w:p>
    <w:p>
      <w:pPr>
        <w:pStyle w:val="Hatszveg"/>
        <w:spacing w:before="0" w:after="0"/>
        <w:ind w:left="1418" w:right="2092" w:hanging="0"/>
        <w:rPr/>
      </w:pPr>
      <w:r>
        <w:rPr/>
        <w:t xml:space="preserve">— </w:t>
      </w:r>
      <w:r>
        <w:rPr>
          <w:b/>
          <w:bCs/>
        </w:rPr>
        <w:t>Nevelési Tanácsadó,</w:t>
      </w:r>
    </w:p>
    <w:p>
      <w:pPr>
        <w:pStyle w:val="Hatszveg"/>
        <w:ind w:left="1418" w:right="2092" w:hanging="0"/>
        <w:rPr/>
      </w:pPr>
      <w:r>
        <w:rPr/>
        <w:t xml:space="preserve">— </w:t>
      </w:r>
      <w:r>
        <w:rPr>
          <w:b/>
          <w:bCs/>
        </w:rPr>
        <w:t>Pedagógiai Szolgáltató Központ.</w:t>
      </w:r>
    </w:p>
    <w:p>
      <w:pPr>
        <w:pStyle w:val="Hatszveg"/>
        <w:ind w:left="1418" w:right="2090" w:hanging="0"/>
        <w:rPr/>
      </w:pPr>
      <w:r>
        <w:rPr/>
        <w:t>A szavazáson jelen volt: 21 fő</w:t>
      </w:r>
    </w:p>
    <w:p>
      <w:pPr>
        <w:pStyle w:val="Hozzszelso"/>
        <w:rPr>
          <w:b/>
          <w:b/>
          <w:bCs/>
        </w:rPr>
      </w:pPr>
      <w:r>
        <w:rPr>
          <w:b/>
          <w:bCs/>
        </w:rPr>
        <w:t>Dr. Németh Kornélia:</w:t>
      </w:r>
    </w:p>
    <w:p>
      <w:pPr>
        <w:pStyle w:val="Hozzsztovbb"/>
        <w:spacing w:before="0" w:after="0"/>
        <w:rPr/>
      </w:pPr>
      <w:r>
        <w:rPr/>
        <w:t>Felolvassa a 2. sz.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156/2009. (IV.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126" w:hanging="0"/>
        <w:rPr/>
      </w:pPr>
      <w:r>
        <w:rPr>
          <w:b/>
          <w:bCs/>
        </w:rPr>
        <w:t xml:space="preserve">jóváhagyta </w:t>
      </w:r>
      <w:r>
        <w:rPr/>
        <w:t xml:space="preserve"> a  Belváros-Lipótváros Egészségügyi Szolgálat módosított Alapító Okiratát.</w:t>
      </w:r>
    </w:p>
    <w:p>
      <w:pPr>
        <w:pStyle w:val="Hatszveg"/>
        <w:ind w:left="1418" w:right="2090" w:hanging="0"/>
        <w:rPr/>
      </w:pPr>
      <w:r>
        <w:rPr/>
        <w:t>A szavazáson jelen volt: 21 fő</w:t>
      </w:r>
    </w:p>
    <w:p>
      <w:pPr>
        <w:pStyle w:val="Hozzszelso"/>
        <w:rPr>
          <w:b/>
          <w:b/>
          <w:bCs/>
        </w:rPr>
      </w:pPr>
      <w:r>
        <w:rPr>
          <w:b/>
          <w:bCs/>
        </w:rPr>
        <w:t>Dr. Németh Kornélia:</w:t>
      </w:r>
    </w:p>
    <w:p>
      <w:pPr>
        <w:pStyle w:val="Hozzsztovbb"/>
        <w:rPr/>
      </w:pPr>
      <w:r>
        <w:rPr/>
        <w:t>Felolvassa a 3.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157/2009. (IV.16.)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jóváhagyta </w:t>
      </w:r>
      <w:r>
        <w:rPr/>
        <w:t xml:space="preserve">egységes szerkezetben </w:t>
      </w:r>
      <w:r>
        <w:rPr>
          <w:b/>
          <w:bCs/>
        </w:rPr>
        <w:t xml:space="preserve"> </w:t>
      </w:r>
      <w:r>
        <w:rPr/>
        <w:t xml:space="preserve"> az Egyesített Szociális Intézmény módosított Alapító Okiratát.</w:t>
      </w:r>
    </w:p>
    <w:p>
      <w:pPr>
        <w:pStyle w:val="Hatszveg"/>
        <w:ind w:left="1418" w:right="2090" w:hanging="0"/>
        <w:rPr/>
      </w:pPr>
      <w:r>
        <w:rPr/>
        <w:t>A szavazáson jelen volt: 22 fő</w:t>
      </w:r>
    </w:p>
    <w:p>
      <w:pPr>
        <w:pStyle w:val="Hozzszelso"/>
        <w:rPr>
          <w:b/>
          <w:b/>
          <w:bCs/>
        </w:rPr>
      </w:pPr>
      <w:r>
        <w:rPr>
          <w:b/>
          <w:bCs/>
        </w:rPr>
        <w:t>Dr. Németh Kornélia:</w:t>
      </w:r>
    </w:p>
    <w:p>
      <w:pPr>
        <w:pStyle w:val="Hozzsztovbb"/>
        <w:rPr/>
      </w:pPr>
      <w:r>
        <w:rPr/>
        <w:t>Felolvassa a 4.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158/2009. (IV.16.)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jóváhagyta </w:t>
      </w:r>
      <w:r>
        <w:rPr/>
        <w:t xml:space="preserve"> egységes szerkezetben az Egyesített Bölcsődék módosított Alapító Okiratát.</w:t>
      </w:r>
    </w:p>
    <w:p>
      <w:pPr>
        <w:pStyle w:val="Hatszveg"/>
        <w:ind w:left="1418" w:right="2090" w:hanging="0"/>
        <w:rPr/>
      </w:pPr>
      <w:r>
        <w:rPr/>
        <w:t>A szavazáson jelen volt: 22 fő</w:t>
      </w:r>
    </w:p>
    <w:p>
      <w:pPr>
        <w:pStyle w:val="Hozzszelso"/>
        <w:rPr>
          <w:b/>
          <w:b/>
          <w:bCs/>
        </w:rPr>
      </w:pPr>
      <w:r>
        <w:rPr>
          <w:b/>
          <w:bCs/>
        </w:rPr>
        <w:t>Dr. Németh Kornélia:</w:t>
      </w:r>
    </w:p>
    <w:p>
      <w:pPr>
        <w:pStyle w:val="Hozzsztovbb"/>
        <w:rPr/>
      </w:pPr>
      <w:r>
        <w:rPr/>
        <w:t>Felolvassa az 5.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159/2009. (IV.16.)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elfogadta </w:t>
      </w:r>
      <w:r>
        <w:rPr/>
        <w:t xml:space="preserve"> a Polgármesteri Hivatal módosított Alapító Okiratát, egyben felhatalmazza a Jegyzőt a munkamegosztás és felelősségvállalás rendjéről szóló megállapodások megkötésére az egyes intézményekkel.</w:t>
      </w:r>
    </w:p>
    <w:p>
      <w:pPr>
        <w:pStyle w:val="Hatszveg"/>
        <w:ind w:left="1418" w:right="2090" w:hanging="0"/>
        <w:rPr/>
      </w:pPr>
      <w:r>
        <w:rPr/>
        <w:t>A szavazáson jelen volt: 22 fő</w:t>
      </w:r>
    </w:p>
    <w:p>
      <w:pPr>
        <w:pStyle w:val="Hozzszelso"/>
        <w:rPr>
          <w:b/>
          <w:b/>
          <w:bCs/>
        </w:rPr>
      </w:pPr>
      <w:r>
        <w:rPr>
          <w:b/>
          <w:bCs/>
        </w:rPr>
        <w:t>Dr. Németh Kornélia:</w:t>
      </w:r>
    </w:p>
    <w:p>
      <w:pPr>
        <w:pStyle w:val="Hozzsztovbb"/>
        <w:rPr/>
      </w:pPr>
      <w:r>
        <w:rPr/>
        <w:t>Felolvassa a 6. sz.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160/2009. (IV.1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 a Belváros-Lipótváros Közterület Felügyelet módosított Alapító Okiratát.</w:t>
      </w:r>
    </w:p>
    <w:p>
      <w:pPr>
        <w:pStyle w:val="Hatszveg"/>
        <w:ind w:left="1418" w:right="2090" w:hanging="0"/>
        <w:rPr/>
      </w:pPr>
      <w:r>
        <w:rPr/>
        <w:t>A szavazáson jelen volt: 20 fő</w:t>
      </w:r>
    </w:p>
    <w:p>
      <w:pPr>
        <w:pStyle w:val="Napirendipont"/>
        <w:rPr/>
      </w:pPr>
      <w:r>
        <w:rPr/>
        <w:t>8./</w:t>
        <w:tab/>
        <w:t xml:space="preserve">Éves ellenőrzési jelentés az önkormányzat és a felügyelete alá tartozó költségvetési szervek ellenőrzési tevékenységéről (Az Ötv. 92. § (10) bekezdése alapján) </w:t>
      </w:r>
      <w:r>
        <w:rPr>
          <w:i/>
          <w:iCs/>
        </w:rPr>
        <w:t>/T-94/2009.sz. előterjesztés/</w:t>
      </w:r>
    </w:p>
    <w:p>
      <w:pPr>
        <w:pStyle w:val="Hozzszelso"/>
        <w:rPr>
          <w:b/>
          <w:b/>
          <w:bCs/>
        </w:rPr>
      </w:pPr>
      <w:r>
        <w:rPr>
          <w:b/>
          <w:bCs/>
        </w:rPr>
        <w:t>Rogán Antal:</w:t>
      </w:r>
    </w:p>
    <w:p>
      <w:pPr>
        <w:pStyle w:val="Hozzsztovbb"/>
        <w:rPr/>
      </w:pPr>
      <w:r>
        <w:rPr/>
        <w:t>Az előterjesztést a képviselők kézhez kapták, van-e ezzel kapcsolatban kiegészítés, észrevétel? Amennyiben nincs, kéri a határozati javaslat ismertetését.</w:t>
      </w:r>
    </w:p>
    <w:p>
      <w:pPr>
        <w:pStyle w:val="Hozzszelso"/>
        <w:rPr>
          <w:b/>
          <w:b/>
          <w:bCs/>
        </w:rPr>
      </w:pPr>
      <w:r>
        <w:rPr>
          <w:b/>
          <w:bCs/>
        </w:rPr>
        <w:t>Kocsis Lászlóné:</w:t>
      </w:r>
    </w:p>
    <w:p>
      <w:pPr>
        <w:pStyle w:val="Hozzsztovbb"/>
        <w:spacing w:before="0" w:after="0"/>
        <w:rPr/>
      </w:pPr>
      <w:r>
        <w:rPr/>
        <w:t>Felolvassa a határozati javaslatot.</w:t>
      </w:r>
    </w:p>
    <w:p>
      <w:pPr>
        <w:pStyle w:val="Hozzszelso"/>
        <w:rPr>
          <w:b/>
          <w:b/>
          <w:bCs/>
        </w:rPr>
      </w:pPr>
      <w:r>
        <w:rPr>
          <w:b/>
          <w:bCs/>
        </w:rPr>
        <w:t>Rogán Antal:</w:t>
      </w:r>
    </w:p>
    <w:p>
      <w:pPr>
        <w:pStyle w:val="Hozzsztovbb"/>
        <w:spacing w:before="0" w:after="0"/>
        <w:rPr/>
      </w:pPr>
      <w:r>
        <w:rPr/>
        <w:t>Felteszi szavazásra a felolvasott határozati javaslatot.</w:t>
      </w:r>
    </w:p>
    <w:p>
      <w:pPr>
        <w:pStyle w:val="Hatszm"/>
        <w:ind w:right="2126" w:hanging="0"/>
        <w:rPr>
          <w:color w:val="0000FF"/>
        </w:rPr>
      </w:pPr>
      <w:r>
        <w:rPr>
          <w:color w:val="0000FF"/>
        </w:rPr>
        <w:t>161/2009. (IV.1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126" w:hanging="0"/>
        <w:rPr/>
      </w:pPr>
      <w:r>
        <w:rPr>
          <w:b/>
          <w:bCs/>
        </w:rPr>
        <w:t xml:space="preserve">elfogadta </w:t>
      </w:r>
      <w:r>
        <w:rPr/>
        <w:t xml:space="preserve">  a  2008. évi ellenőrzésekről szóló polgármesteri,- jegyzői-, intézményi jelentéseket.</w:t>
      </w:r>
    </w:p>
    <w:p>
      <w:pPr>
        <w:pStyle w:val="Hatszveg"/>
        <w:ind w:left="1418" w:right="2090" w:hanging="0"/>
        <w:rPr/>
      </w:pPr>
      <w:r>
        <w:rPr/>
        <w:t>A szavazáson jelen volt: 20 fő</w:t>
      </w:r>
    </w:p>
    <w:p>
      <w:pPr>
        <w:pStyle w:val="Napirendipont"/>
        <w:spacing w:before="240" w:after="120"/>
        <w:rPr/>
      </w:pPr>
      <w:r>
        <w:rPr/>
        <w:t>9./ Döntés alapítványok támogatásáról                        /T-95/2009. sz. előterjesztés/</w:t>
      </w:r>
    </w:p>
    <w:p>
      <w:pPr>
        <w:pStyle w:val="Hozzszelso"/>
        <w:rPr>
          <w:b/>
          <w:b/>
          <w:bCs/>
        </w:rPr>
      </w:pPr>
      <w:r>
        <w:rPr>
          <w:b/>
          <w:bCs/>
        </w:rPr>
        <w:t>Dr. Rónaszéki László:</w:t>
      </w:r>
    </w:p>
    <w:p>
      <w:pPr>
        <w:pStyle w:val="Hozzsztovbb"/>
        <w:spacing w:before="0" w:after="0"/>
        <w:rPr/>
      </w:pPr>
      <w:r>
        <w:rPr/>
        <w:t>Ismerteti a határozati javaslatot.</w:t>
      </w:r>
    </w:p>
    <w:p>
      <w:pPr>
        <w:pStyle w:val="Hozzszelso"/>
        <w:rPr>
          <w:b/>
          <w:b/>
          <w:bCs/>
        </w:rPr>
      </w:pPr>
      <w:r>
        <w:rPr>
          <w:b/>
          <w:bCs/>
        </w:rPr>
        <w:t>Rogán Antal:</w:t>
      </w:r>
    </w:p>
    <w:p>
      <w:pPr>
        <w:pStyle w:val="Hozzsztovbb"/>
        <w:spacing w:before="0" w:after="0"/>
        <w:rPr/>
      </w:pPr>
      <w:r>
        <w:rPr/>
        <w:t>Felteszi szavazásra az elhangzott határozati javaslatot.</w:t>
      </w:r>
    </w:p>
    <w:p>
      <w:pPr>
        <w:pStyle w:val="Hatszm"/>
        <w:ind w:right="2126" w:hanging="0"/>
        <w:rPr>
          <w:color w:val="0000FF"/>
        </w:rPr>
      </w:pPr>
      <w:r>
        <w:rPr>
          <w:color w:val="0000FF"/>
        </w:rPr>
        <w:t>162/2009. (IV.16.)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126" w:hanging="0"/>
        <w:rPr/>
      </w:pPr>
      <w:r>
        <w:rPr>
          <w:b/>
          <w:bCs/>
        </w:rPr>
        <w:t xml:space="preserve">úgy dönt, </w:t>
      </w:r>
      <w:r>
        <w:rPr/>
        <w:t xml:space="preserve">  hogy</w:t>
      </w:r>
    </w:p>
    <w:p>
      <w:pPr>
        <w:pStyle w:val="Hatszveg"/>
        <w:numPr>
          <w:ilvl w:val="0"/>
          <w:numId w:val="6"/>
        </w:numPr>
        <w:tabs>
          <w:tab w:val="clear" w:pos="709"/>
          <w:tab w:val="left" w:pos="0" w:leader="none"/>
          <w:tab w:val="left" w:pos="1418" w:leader="none"/>
        </w:tabs>
        <w:spacing w:before="0" w:after="0"/>
        <w:ind w:left="2135" w:right="2126" w:hanging="717"/>
        <w:rPr>
          <w:b/>
          <w:b/>
          <w:bCs/>
        </w:rPr>
      </w:pPr>
      <w:r>
        <w:rPr>
          <w:b/>
          <w:bCs/>
        </w:rPr>
        <w:t>a Peter Cerny Alapítványt 170.000.- Ft, azaz Egyszázhetvenezer forinttal,</w:t>
      </w:r>
    </w:p>
    <w:p>
      <w:pPr>
        <w:pStyle w:val="Hatszveg"/>
        <w:numPr>
          <w:ilvl w:val="0"/>
          <w:numId w:val="6"/>
        </w:numPr>
        <w:tabs>
          <w:tab w:val="clear" w:pos="709"/>
          <w:tab w:val="left" w:pos="0" w:leader="none"/>
          <w:tab w:val="left" w:pos="1418" w:leader="none"/>
        </w:tabs>
        <w:spacing w:before="0" w:after="0"/>
        <w:ind w:left="2135" w:right="2126" w:hanging="717"/>
        <w:rPr>
          <w:b/>
          <w:b/>
          <w:bCs/>
        </w:rPr>
      </w:pPr>
      <w:r>
        <w:rPr>
          <w:b/>
          <w:bCs/>
        </w:rPr>
        <w:t>a Belváros-Lipótváros Egyházi Épületekért Közalapítványt 29.750.000.- Ft, azaz Huszonkilencmillió-hétszázötvezer forinttal,</w:t>
      </w:r>
    </w:p>
    <w:p>
      <w:pPr>
        <w:pStyle w:val="Hatszveg"/>
        <w:numPr>
          <w:ilvl w:val="0"/>
          <w:numId w:val="6"/>
        </w:numPr>
        <w:tabs>
          <w:tab w:val="clear" w:pos="709"/>
          <w:tab w:val="left" w:pos="0" w:leader="none"/>
          <w:tab w:val="left" w:pos="1418" w:leader="none"/>
        </w:tabs>
        <w:spacing w:before="0" w:after="0"/>
        <w:ind w:left="2135" w:right="2126" w:hanging="717"/>
        <w:rPr>
          <w:b/>
          <w:b/>
          <w:bCs/>
        </w:rPr>
      </w:pPr>
      <w:r>
        <w:rPr>
          <w:b/>
          <w:bCs/>
        </w:rPr>
        <w:t>a Hild József Alapítványt 155.000.- Ft, azaz Egyszázötvenötezer forinttal,</w:t>
      </w:r>
    </w:p>
    <w:p>
      <w:pPr>
        <w:pStyle w:val="Hatszveg"/>
        <w:numPr>
          <w:ilvl w:val="0"/>
          <w:numId w:val="6"/>
        </w:numPr>
        <w:tabs>
          <w:tab w:val="clear" w:pos="709"/>
          <w:tab w:val="left" w:pos="0" w:leader="none"/>
          <w:tab w:val="left" w:pos="1418" w:leader="none"/>
        </w:tabs>
        <w:spacing w:before="0" w:after="0"/>
        <w:ind w:left="2135" w:right="2126" w:hanging="717"/>
        <w:rPr>
          <w:b/>
          <w:b/>
          <w:bCs/>
        </w:rPr>
      </w:pPr>
      <w:r>
        <w:rPr>
          <w:b/>
          <w:bCs/>
        </w:rPr>
        <w:t>a József Attila Utcai Óvodás Gyermekekért Alapítványt 50.000.- Ft, azaz Ötvenezer forinttal,</w:t>
      </w:r>
    </w:p>
    <w:p>
      <w:pPr>
        <w:pStyle w:val="Hatszveg"/>
        <w:numPr>
          <w:ilvl w:val="0"/>
          <w:numId w:val="6"/>
        </w:numPr>
        <w:tabs>
          <w:tab w:val="clear" w:pos="709"/>
          <w:tab w:val="left" w:pos="0" w:leader="none"/>
          <w:tab w:val="left" w:pos="1418" w:leader="none"/>
        </w:tabs>
        <w:spacing w:before="0" w:after="0"/>
        <w:ind w:left="2135" w:right="2126" w:hanging="717"/>
        <w:rPr>
          <w:b/>
          <w:b/>
          <w:bCs/>
        </w:rPr>
      </w:pPr>
      <w:r>
        <w:rPr>
          <w:b/>
          <w:bCs/>
        </w:rPr>
        <w:t>a Balaton Óvoda Alapítványt 50.000.- Ft, azaz Ötvenezer forinttal,</w:t>
      </w:r>
    </w:p>
    <w:p>
      <w:pPr>
        <w:pStyle w:val="Hatszveg"/>
        <w:numPr>
          <w:ilvl w:val="0"/>
          <w:numId w:val="6"/>
        </w:numPr>
        <w:tabs>
          <w:tab w:val="clear" w:pos="709"/>
          <w:tab w:val="left" w:pos="0" w:leader="none"/>
          <w:tab w:val="left" w:pos="1418" w:leader="none"/>
        </w:tabs>
        <w:spacing w:before="0" w:after="0"/>
        <w:ind w:left="1778" w:right="2126" w:hanging="360"/>
        <w:rPr>
          <w:b/>
          <w:b/>
          <w:bCs/>
        </w:rPr>
      </w:pPr>
      <w:r>
        <w:rPr>
          <w:b/>
          <w:bCs/>
        </w:rPr>
        <w:t>a Fóti Boglárka Alapítványt 150.000.- Ft, azaz Egyszázötvenezer forinttal</w:t>
      </w:r>
    </w:p>
    <w:p>
      <w:pPr>
        <w:pStyle w:val="Hatszveg"/>
        <w:ind w:left="1418" w:right="2126" w:hanging="0"/>
        <w:rPr>
          <w:b/>
          <w:b/>
          <w:bCs/>
        </w:rPr>
      </w:pPr>
      <w:r>
        <w:rPr>
          <w:b/>
          <w:bCs/>
        </w:rPr>
        <w:t>támogatja.</w:t>
      </w:r>
    </w:p>
    <w:p>
      <w:pPr>
        <w:pStyle w:val="Hatszveg"/>
        <w:ind w:left="1418" w:right="2090" w:hanging="0"/>
        <w:rPr/>
      </w:pPr>
      <w:r>
        <w:rPr/>
        <w:t>A szavazáson jelen volt: 22 fő</w:t>
      </w:r>
    </w:p>
    <w:p>
      <w:pPr>
        <w:pStyle w:val="Napirendipont"/>
        <w:rPr/>
      </w:pPr>
      <w:r>
        <w:rPr/>
        <w:t>10./ Közterületekkel kapcsolatos fellebbezések elbírálása /T-96/2009. sz. előterjesztés/</w:t>
      </w:r>
    </w:p>
    <w:p>
      <w:pPr>
        <w:pStyle w:val="Hozzszelso"/>
        <w:rPr>
          <w:b/>
          <w:b/>
          <w:bCs/>
        </w:rPr>
      </w:pPr>
      <w:r>
        <w:rPr>
          <w:b/>
          <w:bCs/>
        </w:rPr>
        <w:t>Ágoston Péter:</w:t>
      </w:r>
    </w:p>
    <w:p>
      <w:pPr>
        <w:pStyle w:val="Hozzsztovbb"/>
        <w:rPr/>
      </w:pPr>
      <w:r>
        <w:rPr/>
        <w:t>Két fellebbezés érkezett, az első a City Invest Kft. Haris köz 2. előtti kérelme. Ez a mozgólépcső korlátjára felszerelt 12 db, összesen 4 nm felületű cégtáblára vonatkozó kérelem. A fellebbezés tárgya, hogy a korábbi évekkel ellentétben polgármester úr a cégnek 100 % díjfizetés mellett adta meg a hozzájárulást, míg korábban erre 50 % kedvezményt kaptak.</w:t>
      </w:r>
    </w:p>
    <w:p>
      <w:pPr>
        <w:pStyle w:val="Hozzsztovbb"/>
        <w:rPr/>
      </w:pPr>
      <w:r>
        <w:rPr/>
        <w:t>Az 1. sz. határozati javaslat helybenhagyja a polgármester úr 100 %-os díjfizetését meghatározó határozatá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163/2009. (IV.1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0 nem szavazattal és 1 tartózkodással</w:t>
      </w:r>
    </w:p>
    <w:p>
      <w:pPr>
        <w:pStyle w:val="Hatszveg"/>
        <w:ind w:left="1418" w:right="2090" w:hanging="0"/>
        <w:rPr/>
      </w:pPr>
      <w:r>
        <w:rPr>
          <w:b/>
          <w:bCs/>
        </w:rPr>
        <w:t>helybenhagyja a Polgármester P-6/8/B/2009. számú határozatát, és</w:t>
      </w:r>
      <w:r>
        <w:rPr/>
        <w:t xml:space="preserve"> </w:t>
      </w:r>
      <w:r>
        <w:rPr>
          <w:b/>
          <w:bCs/>
        </w:rPr>
        <w:t>100 %-os díjfizetéssel (8.512 Ft/m2/hó + 20 % Áfa díjjal)</w:t>
      </w:r>
      <w:r>
        <w:rPr/>
        <w:t xml:space="preserve"> tulajdonosi hozzájárulását adja mozgólépcső lejárat részénél 2 db. összesen 4 m2 hirdetőfelület cégtábla kihelyezésére 2009.04.17. napjától 2010.12.31. napjáig, a Haris köz 2. szám előtti közterületen, a City Invest Kft. részére, a jelenleg érvényben lévő, az V. kerületi Önkormányzat tulajdonában lévő közterületek használatára vonatkozó rendelet, a szakhatósági vélemények, valamint az ügyfél kérelmének figyelembevételével, </w:t>
      </w:r>
      <w:r>
        <w:rPr>
          <w:b/>
          <w:bCs/>
        </w:rPr>
        <w:t xml:space="preserve">azzal a feltétellel, hogy </w:t>
      </w:r>
    </w:p>
    <w:p>
      <w:pPr>
        <w:pStyle w:val="Hatszveg"/>
        <w:ind w:left="1418" w:right="2090" w:hanging="0"/>
        <w:rPr>
          <w:b/>
          <w:b/>
          <w:bCs/>
        </w:rPr>
      </w:pPr>
      <w:r>
        <w:rPr>
          <w:b/>
          <w:bCs/>
        </w:rPr>
        <w:t>a Használó kijelenti, hogy 2009.01.01. napjától 2009.04.16. napjáig terjedő időszak alatt a közterületet ténylegesen használta, a megállapodásban foglalt valamennyi feltételt erre az időszakra is elfogadja, és a megállapodás aláírásával egyidejűleg az erre az időszakra megállapított közterület-használati díjat egyösszegben megfizeti!</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Polgármester P-6/8/B/2009.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22 fő</w:t>
      </w:r>
    </w:p>
    <w:p>
      <w:pPr>
        <w:pStyle w:val="Hozzszelso"/>
        <w:rPr>
          <w:b/>
          <w:b/>
          <w:bCs/>
        </w:rPr>
      </w:pPr>
      <w:r>
        <w:rPr>
          <w:b/>
          <w:bCs/>
        </w:rPr>
        <w:t>Ágoston Péter:</w:t>
      </w:r>
    </w:p>
    <w:p>
      <w:pPr>
        <w:pStyle w:val="Hozzsztovbb"/>
        <w:rPr/>
      </w:pPr>
      <w:r>
        <w:rPr/>
        <w:t>A második Dezső László mozgóárusításra vonatkozó kérelme. Felsorolt 7 helyszínre kér saját szellemi termékként mozgóárusításra hozzájárulást. A véleményező hatóságok azt az állásfoglalást, illetve javaslatot adták, hogy nem szükséges ilyen jellegű tevékenység a kerületben, ellátott ilyen jellegű üzletekkel a kerület, illetve, hogy a mozgóárusításhoz feltétel, hogy a kerületben működési engedéllyel rendelkezzen, amivel nem rendelkezik. A fellebbezés hatására polgármester úr nem változtatta meg a határozatát és az ügyet a képviselő-testület elé terjesztette.</w:t>
      </w:r>
    </w:p>
    <w:p>
      <w:pPr>
        <w:pStyle w:val="Hozzsztovbb"/>
        <w:rPr/>
      </w:pPr>
      <w:r>
        <w:rPr/>
        <w:t>Ismerteti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164/2009. (IV.16.)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1 nem szavazattal és 2 tartózkodással</w:t>
      </w:r>
    </w:p>
    <w:p>
      <w:pPr>
        <w:pStyle w:val="Hatszveg"/>
        <w:ind w:left="1418" w:right="2090" w:hanging="0"/>
        <w:rPr/>
      </w:pPr>
      <w:r>
        <w:rPr>
          <w:b/>
          <w:bCs/>
        </w:rPr>
        <w:t xml:space="preserve">helybenhagyja a Polgármester P-6/11/A/2009. számú határozatát, és nem adja meg tulajdonosi hozzájárulását </w:t>
      </w:r>
      <w:r>
        <w:rPr/>
        <w:t>saját szellemi termék (könyv) 1 m2-en történő mozgóárusításához Dezső László részére a Hold utca, a Deák Ferenc utca, a Nádor utca, a Garibaldi utca, a Markó utca, a Báthory utca és a Perczel Mór utca közterületre, a jelenleg érvényben lévő, az V. kerületi Önkormányzat tulajdonában lévő közterületek használatára vonatkozó rendelet, a szakhatósági vélemények és az ügyfél kérelmének figyelembevételével.</w:t>
      </w:r>
    </w:p>
    <w:p>
      <w:pPr>
        <w:pStyle w:val="Hatszveg"/>
        <w:ind w:left="1418" w:right="2090" w:hanging="0"/>
        <w:rPr>
          <w:b/>
          <w:b/>
          <w:bCs/>
        </w:rPr>
      </w:pPr>
      <w:r>
        <w:rPr>
          <w:b/>
          <w:bCs/>
        </w:rPr>
        <w:t>A Képviselő-testület felhatalmazza a polgármestert a II. fokú határozat aláírására.</w:t>
      </w:r>
    </w:p>
    <w:p>
      <w:pPr>
        <w:pStyle w:val="Hatszveg"/>
        <w:ind w:left="1418" w:right="2090" w:hanging="0"/>
        <w:rPr/>
      </w:pPr>
      <w:r>
        <w:rPr>
          <w:b/>
          <w:bCs/>
          <w:u w:val="single"/>
        </w:rPr>
        <w:t>Indokolás</w:t>
      </w:r>
      <w:r>
        <w:rPr>
          <w:b/>
          <w:bCs/>
        </w:rPr>
        <w:t xml:space="preserve">: </w:t>
      </w:r>
      <w:r>
        <w:rPr/>
        <w:t>A Képviselő-testület a Polgármester P-6/11/A/2009. számú határozatát megalapozottnak találta és a rendelkező részben foglaltak szerint határozott.</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ind w:left="1418" w:right="2090" w:hanging="0"/>
        <w:rPr/>
      </w:pPr>
      <w:r>
        <w:rPr/>
        <w:t>A szavazáson jelen volt: 22 fő</w:t>
      </w:r>
    </w:p>
    <w:p>
      <w:pPr>
        <w:pStyle w:val="Hozzszelso"/>
        <w:rPr>
          <w:b/>
          <w:b/>
          <w:bCs/>
        </w:rPr>
      </w:pPr>
      <w:r>
        <w:rPr>
          <w:b/>
          <w:bCs/>
        </w:rPr>
        <w:t>Rogán Antal:</w:t>
      </w:r>
    </w:p>
    <w:p>
      <w:pPr>
        <w:pStyle w:val="Hozzsztovbb"/>
        <w:rPr/>
      </w:pPr>
      <w:r>
        <w:rPr/>
        <w:t>A nyílt ülés napirendi pontjainak végére értek, a képviselő-testület a továbbiakban zárt ülésen folytatja a napirendi pontok tárgyalását. A technikai szünet előtt kéri a testületet, hogy a zárt ülésen szereplő Döntés a Belváros-Lipótváros Városfejlesztő Kft. közszolgáltatási szerződésének elfogadásáról c. napirendi pontot a zárt ülés első napirendjeként szeretné megtárgyaltatni, a  megszavazott sorrendtől eltérően. Van-e ellene kifogás? Amennyiben nincs szavazást kér róla. Aki támogatja, hogy a zárt ülés napirendi pontjai közül előre vegyék a 13. sz. napirendi pontot, igennel szavazzon.</w:t>
      </w:r>
    </w:p>
    <w:p>
      <w:pPr>
        <w:pStyle w:val="Hatszm"/>
        <w:ind w:right="2126" w:hanging="0"/>
        <w:rPr>
          <w:color w:val="0000FF"/>
        </w:rPr>
      </w:pPr>
      <w:r>
        <w:rPr>
          <w:color w:val="0000FF"/>
        </w:rPr>
        <w:t>165/2009. (IV.16.)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 xml:space="preserve">  azt a javaslatot, hogy a korábban 14. napirendi pontként megszavazott sorrendtől eltérően, a zárt ülés első napirendi pontjaként tárgyalja a „Döntés a Belváros-Lipótváros Városfejlesztő Kft. közszolgáltatási szerződésének elfogadásáról” c. napirendi pontot.</w:t>
      </w:r>
    </w:p>
    <w:p>
      <w:pPr>
        <w:pStyle w:val="Hatszveg"/>
        <w:ind w:left="1418" w:right="2090" w:hanging="0"/>
        <w:rPr/>
      </w:pPr>
      <w:r>
        <w:rPr/>
        <w:t>A szavazáson jelen volt: 19 fő</w:t>
      </w:r>
    </w:p>
    <w:p>
      <w:pPr>
        <w:pStyle w:val="Hozzszelso"/>
        <w:rPr>
          <w:b/>
          <w:b/>
          <w:bCs/>
        </w:rPr>
      </w:pPr>
      <w:r>
        <w:rPr>
          <w:b/>
          <w:bCs/>
        </w:rPr>
        <w:t>Rogán Antal:</w:t>
      </w:r>
    </w:p>
    <w:p>
      <w:pPr>
        <w:pStyle w:val="Hozzsztovbb"/>
        <w:rPr/>
      </w:pPr>
      <w:r>
        <w:rPr/>
        <w:t>A képviselő-testület egyhangúlag támogatta a napirend cserét. A zárt ülés feltételeinek megteremtéséig 2 perc technikai szünetet rendel el.</w:t>
      </w:r>
    </w:p>
    <w:p>
      <w:pPr>
        <w:pStyle w:val="Hozzszelso"/>
        <w:rPr>
          <w:b/>
          <w:b/>
          <w:bCs/>
        </w:rPr>
      </w:pPr>
      <w:r>
        <w:rPr>
          <w:b/>
          <w:bCs/>
        </w:rPr>
        <w:t>S Z Ü N E T!</w:t>
      </w:r>
    </w:p>
    <w:p>
      <w:pPr>
        <w:pStyle w:val="Hozzszelso"/>
        <w:rPr>
          <w:b/>
          <w:b/>
          <w:bCs/>
        </w:rPr>
      </w:pPr>
      <w:r>
        <w:rPr>
          <w:b/>
          <w:bCs/>
        </w:rPr>
        <w:t xml:space="preserve">Rogán Antal: </w:t>
      </w:r>
    </w:p>
    <w:p>
      <w:pPr>
        <w:pStyle w:val="Hozzsztovbb"/>
        <w:rPr/>
      </w:pPr>
      <w:r>
        <w:rPr/>
        <w:t xml:space="preserve">Megállapítja a határozatképességet a nyílt ülést újból megnyitja. </w:t>
      </w:r>
    </w:p>
    <w:p>
      <w:pPr>
        <w:pStyle w:val="Hozzsztovbb"/>
        <w:rPr/>
      </w:pPr>
      <w:r>
        <w:rPr/>
        <w:t xml:space="preserve">Ebben a szakaszban a hátralévő rész a polgármesteri beszámoló illetve az interpellációk, kérdések, bejelentések, javaslatok tárgyalása. </w:t>
      </w:r>
    </w:p>
    <w:p>
      <w:pPr>
        <w:pStyle w:val="Napirendipont"/>
        <w:rPr/>
      </w:pPr>
      <w:r>
        <w:rPr/>
        <w:t xml:space="preserve">POLGÁRMESTERI BESZÁMOLÓ                                       (T - 103/2009. sz. beszámoló) </w:t>
      </w:r>
    </w:p>
    <w:p>
      <w:pPr>
        <w:pStyle w:val="Hozzszelso"/>
        <w:rPr>
          <w:b/>
          <w:b/>
          <w:bCs/>
        </w:rPr>
      </w:pPr>
      <w:r>
        <w:rPr>
          <w:b/>
          <w:bCs/>
        </w:rPr>
        <w:t xml:space="preserve">Rogán Antal: </w:t>
      </w:r>
    </w:p>
    <w:p>
      <w:pPr>
        <w:pStyle w:val="Hozzsztovbb"/>
        <w:rPr/>
      </w:pPr>
      <w:r>
        <w:rPr/>
        <w:t xml:space="preserve">A polgármesteri beszámolóhoz kapcsolódóan két dologra szeretne még szóban röviden kitérni, elképzelhető, hogy ezek szóba kerülnek a kérdések során is. </w:t>
      </w:r>
    </w:p>
    <w:p>
      <w:pPr>
        <w:pStyle w:val="Hozzsztovbb"/>
        <w:rPr/>
      </w:pPr>
      <w:r>
        <w:rPr/>
        <w:t>Az egyik amire szeretne kitérni, hogy elkezdődött  a Főutca tehát az Európai Uniós programmal kapcsolatos beruházásoknak a kivitelezése. Az ezzel kapcsolatos menetrendről részletes tájékoztató olvasható egyik oldalról az Önkormányzat honlapján, a másik oldalról nyilvánvaló, hogy ilyet meg fognak jelentetni hirdetésben a Mai Belvárosban is. Minden alkalommal a munkák éppen aktuális menetrendjéről folyamatosan tájékoztatni fognak ezen a két fórumon keresztül illetve az érintett utcaszakaszokon is. A nyilvánosságon keresztül is kéri az elnézését és a türelmét az érintett belvárosi polgároknak, nyilvánvaló, hogy ez kellemetlenségekkel jár együtt, de ennek eredményeként egy nagyon szépen megújuló környezetet vehetnek birtokba a munkák befejezésével. A másik oldalról azt is szeretné elmondani ugyanehhez, hogy az Európai Uniós támogatási szerződésnek a végleges aláírási procedúrájára és az alapkő letételére, ha jól emlékszik akkor jövő hét csütörtökén tehát pont egy hét múlva fog a délelőtti órákban sor kerülni. Az azzal kapcsolatos meghívót a képviselő – testület minden tagja kézhez is kapja és kéri, hogyha tudnak, akkor minél nagyobb számban vegyenek részt ezen az ominózus procedúrán. Reggel 10 órakor lesz maga az aláírási ünnepség illetve utána az alapkő-letétel.</w:t>
      </w:r>
    </w:p>
    <w:p>
      <w:pPr>
        <w:pStyle w:val="Hozzsztovbb"/>
        <w:rPr/>
      </w:pPr>
      <w:r>
        <w:rPr/>
        <w:t xml:space="preserve"> </w:t>
      </w:r>
    </w:p>
    <w:p>
      <w:pPr>
        <w:pStyle w:val="Hozzsztovbb"/>
        <w:rPr/>
      </w:pPr>
      <w:r>
        <w:rPr/>
        <w:t>Végül szeretne kitérni a sajtóból már valamennyire megismert Molnár utcai építkezés történetére. Ez szerepelni fog a rendes képviselő- testületi ülés napirendjén is valamikor májusban vagy júniusban. Két lépést tett meg a sajtóban megismertek illetve a helyben is megismertek alapján. Az egyik oldalról felkérte a jegyző urat, hogy indítson el egy vizsgálatot és ha lehet akkor ezt a vizsgálatot ne a Műszaki Osztály munkatársai tehát ne maga a Hivatal folytassa le, hanem egy független igazságügyi szakértőt kérjenek fel ennek a lebonyolítására. Ez hatósági ügy, tehát ebbe politikusként beleszólnia se lehetősége se szándéka. Annyit tehet meg, hogy megkérte a jegyző urat ennek a vizsgálatnak a lebonyolítására. Ez a vizsgálat kiterjed természetesen arra, hogy a 2004-ben erre a területre vonatkozóan elfogadott és azóta változatlanul hagyott szabályozás a jogszabályoknak megfelel-e? Második oldalról kiterjed arra, hogy az elvi építés engedéllyel kapcsolatosan annak idején jogszabályszerűen adta–e ezt ki a Hivatal? Mint tudják a műszaki osztályvezető asszonytól aki ezt kiadta, azóta megváltak.</w:t>
      </w:r>
    </w:p>
    <w:p>
      <w:pPr>
        <w:pStyle w:val="Hozzsztovbb"/>
        <w:rPr/>
      </w:pPr>
      <w:r>
        <w:rPr/>
        <w:t xml:space="preserve">Vizsgálják, hogy a rendes építési engedély kiadása is megfelelt–e minden szempontból a jogszabályoknak, valamint  hogy az építkezés menete az építési engedélynek megfelelően zajlik–e ? Ezt az igazságügyi szakértő ha jól tudja a jegyző úrtól akkor vállalta és 15 napon belül vállalta azt, hogy az ezzel kapcsolatos anyagot leteszi az asztalra. Ez gyakorlatilag mostantól illetve tegnaptól datálódik tehát  körülbelül 29-ére várható ennek a vizsgálati eredménynek a megérkezése. Nyilvánvaló, hogy ha ebben a vizsgálati eredményben találnak olyan dolgokat, amelyek arra utalnak, hogy esetleg a Hivatal eljárása nem mindenben felelt meg a jogszabályoknak, akkor amellett a jegyző úrnak meg kell tenni az ezzel kapcsolatos lépéseket. Ezzel kapcsolatban egyetlen egy olyan fórum van, ahova még az önkormányzat is csatlakozhat, akkor ezeket a dokumentumokat eljuttatják természetesen az ügyészséghez, ahol van lehetőség arra, hogy az építési engedélyt felülvizsgálják, vagy esetleg lépéseket tegyenek. Ezzel párhuzamosan többféle másik vizsgálat is lezajlik. A Közigazgatási Hivatal egyszer már az elvi építési engedélyt eredeti formájában jóváhagyta egy fellebbezést követően és a mostani vizsgálatuk is lényegében ami az önkormányzat birtokában van,  érdemben jóváhagyta az építkezésnek a folyamatát beleértve a tűzfal távolságát és így tovább. Úgyhogy innentől kezdve az igazságügyi szakértő véleménye az, ami még az önkormányzat számára érdekes lehet, eltér–e ezektől a hivatalokétól. </w:t>
      </w:r>
    </w:p>
    <w:p>
      <w:pPr>
        <w:pStyle w:val="Hozzsztovbb"/>
        <w:rPr/>
      </w:pPr>
      <w:r>
        <w:rPr/>
        <w:t xml:space="preserve">Amit mindenképpen szeretne leszögezni, nagyon fontosnak tartaná, hogy a lakók problémájára e téren külön figyeljenek oda, ez már ebből a szempontból mivel nem hatósági kérdés, természetesen tartozhat az önkormányzat mint képviselő-testület hatáskörébe is. Ezzel kapcsolatban Puskás András alpolgármester urat kérte meg, hogy tárgyaljon érdemben a lakóközösséggel, főleg azért, mert az első kapcsolatot is ő vette fel, amikor nem volt itthon,  mert két napig szabadságon volt és ez természetesen pont akkor történt. Arra kérte az alpolgármester urat, hogy  a lakókkal is érdemben tárgyaljon. Az már egyértelműen kiderült, hogy ezen a tűzfal szakaszon található lakásoknak, - a lakások túlnyomó többsége gyakorlatilag  nem ide nyílik-,  az ablakai vagy a Belgrád rakpart felé néznek vagy a belső udvar vagy a Molnár utca irányába. Van jó néhány olyan, egy olyan lakás van, amelyik a Belgrád rakpart irányába néz egészen pontosan, erről egyébként megvan egy lista, ezt nyilvánvaló megismerhetik majd a képviselő-testület tagjai is és azt gondolja, hogy azoknál, ahol kifejezetten csak ide néznek helyiségek, ott mindenképpen érdemes lenne egy lakáscserén elgondolkodni. Ezt természetesen megfelelően elő fogják készíteni, meg tudja járni a bizottságokat és ebben az esetben tárgyalhatja a képviselő- testület, ahol persze értékszembevezetésre minden egyébre értékegyezőségre oda kell figyelni majd. Ez az amit ő nagyjából ennek kapcsán most el tud mondani. Nyilvánvaló, hogy amint elkészül ennek az igazságügyi szakértői jelentésnek az eredménye, azt a képviselő-testület rendelkezésére fogják bocsátani, de hatósági kérdésekben  alapvetően jegyző úr és a Hivatal az aki itt érdemben érintett. </w:t>
      </w:r>
    </w:p>
    <w:p>
      <w:pPr>
        <w:pStyle w:val="Hozzsztovbb"/>
        <w:rPr/>
      </w:pPr>
      <w:r>
        <w:rPr/>
        <w:t xml:space="preserve">Ennyit akart szóban hozzátenni magához a polgármesteri beszámolóhoz maga az írásbeli beszámoló pedig egyébként a képviselő- testület tagjainak a rendelkezésére áll. </w:t>
      </w:r>
    </w:p>
    <w:p>
      <w:pPr>
        <w:pStyle w:val="Hozzsztovbb"/>
        <w:rPr/>
      </w:pPr>
      <w:r>
        <w:rPr/>
        <w:t xml:space="preserve">Van- e kérdés vagy észrevétel? Egy jelentkezőt lát Pásztor Tibor frakcióvezető urat. </w:t>
      </w:r>
    </w:p>
    <w:p>
      <w:pPr>
        <w:pStyle w:val="Hozzszelso"/>
        <w:rPr>
          <w:b/>
          <w:b/>
          <w:bCs/>
        </w:rPr>
      </w:pPr>
      <w:r>
        <w:rPr>
          <w:b/>
          <w:bCs/>
        </w:rPr>
        <w:t xml:space="preserve">Pásztor Tibor: </w:t>
      </w:r>
    </w:p>
    <w:p>
      <w:pPr>
        <w:pStyle w:val="Hozzsztovbb"/>
        <w:rPr/>
      </w:pPr>
      <w:r>
        <w:rPr/>
        <w:t>A Molnár utca 35. ügyéhez szeretne hozzászólni, ha már a polgármester úr itt a beszámolónál említette ő is tervezte, hogy a kérdések, bejelentéseknél szóba hozza ezt a témát. Azt gondolja, hogy több probléma halmazáról van szó. Az első valószínűleg eredendő probléma az a Kerületi Városépítési Szabályzatban szereplő szabályozási rész, amire egyébként az építési engedély épül. Az elképzelhető, hogy jogszerű a szó legszorosabb értelmében, de azért jól látszik a mostani építkezésből, hogy ez a döntés anno hibás volt. Olyan dologra adott engedélyt vagy legalábbis lehetőséget, ami a Havas utca 2. épületének egy részét teljesen ellehetetleníti, élhetetlenné teszi. Azt gondolja, hogy a legkésőbb az építési engedély kiadásakor észlelni kellett volna azt, hogy az az épület amit oda terveznek, az milyen mértékben károsítja a tőle egyébként nem egészen 3 méterre lévő lakások használhatóságát. Nagyon javasolja mindenkinek, hogy menjen oda, nézzen be, vannak olyan lakások, hogy az ember kinéz az ablakon és egy körülbelül 15 méter magas tűzfalat lát gyakorlatilag karnyújtásnyi távolságra és semmiképpen sem látja azt, hogy ez bármilyen szinten elfogadható lenne, laikus szemmel teszi hozzá. Előfordulhat, hogy a jogszabályok egyébként ezt lehetővé teszik, de ez esetben azt kell mondja, hogy a jogszabályok - ebbe beletartozik a Kerületi Városépítési Szabályzat - rosszak, nem pedig az ott lakók akik emiatt panaszkodnak. Örül, hogy polgármester úr két napig pihent, ha jól tudja a lakók valamikor tavaly nyáron jelezték először polgármester úrnál egy levélben ebbéli problémájukat. Erre a levélre ők a mai napig nem kaptak választ, ezt egyébként 40 kerületi lakó írta alá, ebből egy másolatot neki is eljutattak most nemrégiben. Azt gondolja, hogy ez azért azt mutatja, hogy ez az ügy nem a polgármester úr két napos szabadsága alatt robbant ki, jóval régebb óta zajlik. Nagyon örülnek annak, hogy az Index-en megjelent cikk után végre valami valódi lépés is történt, de azt gondolja, hogy sokkal jobb lett volna ezt a problémát már akkor, amikor a lakók először jelezték a problémát kezelni vagy legalábbis a megoldásra javaslatot tenni.</w:t>
      </w:r>
    </w:p>
    <w:p>
      <w:pPr>
        <w:pStyle w:val="Hozzsztovbb"/>
        <w:rPr/>
      </w:pPr>
      <w:r>
        <w:rPr/>
        <w:t>Ez az épület jelenleg félkésznél még nem tart, de gőzerővel folyik az építkezés és maga az építkezés olyan szabálytalanságokat tartalmaz, amik lehetővé tennék véleménye szerint, hogy az önkormányzat hatóságként eljárva, az építkezést felfüggessze. Semmiképpen sem tartja elfogadhatónak, hogy egy épület a másik épület alá benyúlva épüljön, márpedig jelenleg az a helyzet, hogy a Havas utca 2. legfelső gangjáról ha az ember lenéz, akkor a szomszéd épület építkezését látja pontosan maga alatt. Azt gondolja, sérti az egyébként jogerős építési engedélyt is. Az sem tűnik elfogadhatónak laikus szemmel, hogy az egyik épület építésekor a másik épület tűzfalába belevéssenek és abban a tűzfalban egy csatornát alakítsanak ki, hogy a másik épület elférjen. Biztos benne, hogy az építési engedély nem ad erre engedélyt, lehetőséget és eléggé veszélyesnek is tűnik belevésni egy épület tűzfalába. A harmadik probléma, amit nyilván a Műszaki Osztálynak is észlelnie kellett volna az az, hogy a két épületet gyakorlatilag összebetonozták, összebetonozzák. Egy új építésű épületnél az épület valamennyit mocorog, helyezkedik, pár centit süllyedhet, ezt fixen hozzábetonozni egy 100 éves épülethez, azt gondolja, hogy súlyos hiba és ezt is a Műszaki Osztálynak észlelnie kellett volna, amikor kint járt. Kérte a jegyző urat, kb. két hete, hogy a Műszaki Osztály menjen ki és ellenőrizze az építési engedély betartását. A jegyző úr szóban arról tájékoztatta, hogy ez a vizsgálat megtörtént és semmifajta kivetnivalót nem talált. Azt gondolja, hogy megvésni a szomszéd épületet, hozzábetonozni illetve a másik épület alá beépíteni az mindenképpen furcsa. Mindenképpen fontosnak tartaná, hogy a későbbi nehezebb helyzet elkerülése végett amennyiben erre bármilyen lehetőség van, akkor ennek az építkezésnek a kivitelezését a Hivatalnak hatóságként fel kellene függesztenie. Felmerül egyébként még egy kérdés, birtokháborítás is. Itt telekhatárra történő építkezés van, nyilván az állványzat elég nagy része a szomszéd épület telkén van, jegyző úr arról tájékoztatta, hogy ezt a szomszéd épületnek tűrni kell, bár az számára elég furcsa és biztos benne, hogy ez a tűrés ez nem szó nélküli és nem mindenáron való tűrés, nem történt a másik épület részéről hozzájárulás. Azt gondolja, hogy tűrni az egy dolog, a másik pedig hogy természetesen a szomszéd épület szabhat ehhez feltételeket. Tájékoztatni kell őket arról, hogy mennyi időre, milyen terület, milyen mértékben, milyen ellentételezéssel lesz használva. Ez mind-mind nem történt meg, innét kezdve számára az is kérdéses, hogy ennek az állványzatnak, - ami szintén engedélykötelesnek tűnik -, az építése hogy történhetett meg. A szomszéd épület egy része gyakorlatilag felvonulási területként van használva, deszkák, zsákok, építési anyagok vannak ott lerakva, úgy tudja, hogy a Havas utca 2. ehhez sem járult hozzá. Azt gondolja, hogy mindezek fényében itt nemcsak arról van szó, hogy néhány lakás mennyire használható vagy használhatatlan, bár ez is egy nagyon fontos kérdés. Az is egy érdekes kérdés, hogy az ott lakók mit szeretnének, lakáscserét vagy a saját lakásukat rendeltetésszerűen használni. Az is egy kérdés, hogy azok a lakások aminek esetleg egy helyisége nem erre az oldalra néz, bár ő úgy látta, hogy a Belgrád rakpart felé egyébként nem tud nézni ezen a szárnyon egyetlen egy lakás sem, mert hogy ezek a lakások egyébként a Havas utcával párhuzamosak és az ablakuk az észak és dél irányban nyílik, tehát a Duna felé nem nagyon. Ezek a lakások amelyiknek az ablaka egyébként a Havas utca 2. belső udvara felé néz azoknak is az értéke elég komoly összegben csökkenhet.</w:t>
      </w:r>
    </w:p>
    <w:p>
      <w:pPr>
        <w:pStyle w:val="Hozzsztovbb"/>
        <w:rPr/>
      </w:pPr>
      <w:r>
        <w:rPr/>
        <w:t xml:space="preserve">Azt gondolja, hogy mindenképpen kártérítés felmerülhet az ottani tulajdonosok részéről, nyilván nem az önkormányzat vagy nem feltétlenül az önkormányzat hanem az építető irányában. Tehát itt nemcsak egyszerűen egy építési engedélyezési eljárásról van szó, hanem annál lényegesen többről. Nagyon pozitívnak tartja  a polgármester úr azon javaslatát, hogy a testület önálló napirendi pontként foglalkozzon ezzel a témával, de nem csak a lakáscsere részével, hanem az egésszel komplexen. </w:t>
      </w:r>
    </w:p>
    <w:p>
      <w:pPr>
        <w:pStyle w:val="Hozzszelso"/>
        <w:rPr>
          <w:b/>
          <w:b/>
          <w:bCs/>
        </w:rPr>
      </w:pPr>
      <w:r>
        <w:rPr>
          <w:b/>
          <w:bCs/>
        </w:rPr>
        <w:t xml:space="preserve">Rogán Antal: </w:t>
      </w:r>
    </w:p>
    <w:p>
      <w:pPr>
        <w:pStyle w:val="Hozzsztovbb"/>
        <w:rPr/>
      </w:pPr>
      <w:r>
        <w:rPr/>
        <w:t xml:space="preserve">Ezzel egyetért, tehát azért mondja, hogy a vizsgálat eredményét és mindent természetesen a képviselő- testület elé be fog terjeszteni. Annak idején is és minden ilyen hatósági ügyben történő megkeresésnél nem nagyon tud mást tenni, mint hogy továbbítja a Hivatalhoz és rendszerint a Hivatal fogalmazza meg az ezzel kapcsolatos választ. Ez az előző esetben is így történt, tehát a Hivatal dolga volt megnézni, hogy ténylegesen működőképes tud – e lenni egy ilyen építkezési történet és mennyiben van igaza a lakók kifogásainak. Maga is úgy látja, lehet hogy szabályszerű, de nem teljesen életszerű az a szabályozás, amelyik erre lehetőséget adott.  Az hogy maga a folyamat hogyan alakítható, leállítható vagy nem, ez végképp nem az ő hatásköre, hanem maximum a jegyző úré, ezért ha megengedik akkor itt most átadná neki a szót. </w:t>
      </w:r>
    </w:p>
    <w:p>
      <w:pPr>
        <w:pStyle w:val="Hozzszelso"/>
        <w:rPr>
          <w:b/>
          <w:b/>
          <w:bCs/>
        </w:rPr>
      </w:pPr>
      <w:r>
        <w:rPr>
          <w:b/>
          <w:bCs/>
        </w:rPr>
        <w:t xml:space="preserve">Dr. Rónaszéki László: </w:t>
      </w:r>
    </w:p>
    <w:p>
      <w:pPr>
        <w:pStyle w:val="Hozzsztovbb"/>
        <w:rPr/>
      </w:pPr>
      <w:r>
        <w:rPr/>
        <w:t xml:space="preserve">Több kérdés merült fel. Nyilvánvalóan a kérdéseknek egy része egy olyan vizsgálat után válaszolható csak meg, amely megfelelő szakértelemmel végződik, hiszen óhatatlan az, hogy neki is lehetnek meglátásai akár jogászként akár laikusként, de értelemszerűen nem lehet az építészeti és a műszaki szempontokat háttérbe szorítani akkor, amikor egy ilyen jellegű ügyről van szó. Tehát nyilván van egy rendeleti alapja önmagában a jelenlegi helyzet kialakulásának és amit mondott polgármester úr, mind a Közigazgatási Hivatal vizsgálata aki elsősorban a törvényességi felügyeletet látta el abban az időszakban még a képviselő-testület összes rendeletének megalkotása során is, - csak jelzi - semmilyen jelzéssel nem élt ebben a témakörben hosszú évek alatt. Utána nyilvánvalóan az elvi építési engedély aminek a fellebbezésében szintén a Közigazgatási Hivatal mindent jogszerűnek és betarthatónak vélve kötelezte tulajdonképpen az Önkormányzatot arra, hogy ezt az építési engedélyt ha ugyanezekkel a feltételekkel nyújtják be, ki kell adniuk. Természetesen még ez is okozhat sérelmeket és okozhat problémákat a konkrét beépítés során, azt azért persze el kell mondani, hogy amit akár az állványokra vonatkozóan mondott a frakcióvezető úr, természetesen mindenkinek az építkezések kapcsán joga és lehetősége az, hogy az építkezéshez szükséges mértékben akár a szomszéd tulajdonában lévő területen is az állványzatának egy részét elhelyezze. Értelemszerűen persze a tájékoztatás és az együttműködés az minden esetben megvan, de itt nem olyan jellegű díjfizetésről lehet szó mint amikor valaki a közterületet használja akár üzleti célból, akár más célból. Itt  az esetlegesen felmerülő károknak természetesen a megtérítésére köteles ilyenkor az építető, de viszont nem tudja és értelemszerűen jogilag lehetetlen is megakadályozni azt, hogy megvalósuljon egy beruházás a szomszédjában. Az, hogy az építkezésnek a konkrét menete most már több mint 1 év távlatából és itt az 1 évnek az a jelentősége, hogy ilyenkor már az Önkormányzatnak és ilyen értelemben a Közigazgatási Hivatalnak sincs konkrét lehetősége az építési engedély annulálására, ilyenkor már csak az Ügyészségnek van erre joga és módja, akinél már immár harmadik hete az összes irat rendelkezésre áll, onnan még semmilyen jelzést nem kapott a Hivatal. A Közigazgatási Hivatal, aki egyébként kint járt a helyszínen felmérte az építkezést, nem tett olyan jellegű észrevételt az építkezés konkrét lefolyásával kapcsolatban, ami az önkormányzatnak bármilyen további lépésre lehetőséget adna. Épp ezért jelen pillanatban nem tudnak az építkezés leállítására intézkedni, amennyiben erre természetesen adatok merülnek fel, hogy ez mégis lehetségessé válik, egyrészt megteszik, másrészt pedig akkor úgy ahogy a polgármester úr is jelezte minden rendelkezésre álló iratot az Ügyészség részére a további megfontolás céljából át fognak tenni. </w:t>
      </w:r>
    </w:p>
    <w:p>
      <w:pPr>
        <w:pStyle w:val="Hozzszelso"/>
        <w:rPr>
          <w:b/>
          <w:b/>
          <w:bCs/>
        </w:rPr>
      </w:pPr>
      <w:r>
        <w:rPr>
          <w:b/>
          <w:bCs/>
        </w:rPr>
        <w:t xml:space="preserve">Rogán Antal: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Nem tud megint kihagyni egy olyan lehetőséget, hogy ne foglalkozzanak azokkal a kocsikkal, amiknek az ablakába invalidus engedély van. </w:t>
      </w:r>
    </w:p>
    <w:p>
      <w:pPr>
        <w:pStyle w:val="Hozzszelso"/>
        <w:rPr>
          <w:b/>
          <w:b/>
          <w:bCs/>
        </w:rPr>
      </w:pPr>
      <w:r>
        <w:rPr>
          <w:b/>
          <w:bCs/>
        </w:rPr>
        <w:t xml:space="preserve">Rogán Antal: </w:t>
      </w:r>
    </w:p>
    <w:p>
      <w:pPr>
        <w:pStyle w:val="Hozzsztovbb"/>
        <w:rPr/>
      </w:pPr>
      <w:r>
        <w:rPr/>
        <w:t xml:space="preserve">Ez már a kérdések időszakába tartozik, de azért a polgármesteri beszámolót befejezné előtte. Azon most még nem léptek túl. </w:t>
      </w:r>
    </w:p>
    <w:p>
      <w:pPr>
        <w:pStyle w:val="Hozzszelso"/>
        <w:rPr>
          <w:b/>
          <w:b/>
          <w:bCs/>
        </w:rPr>
      </w:pPr>
      <w:r>
        <w:rPr>
          <w:b/>
          <w:bCs/>
        </w:rPr>
        <w:t xml:space="preserve">Tóth Lajos: </w:t>
      </w:r>
    </w:p>
    <w:p>
      <w:pPr>
        <w:pStyle w:val="Hozzsztovbb"/>
        <w:rPr/>
      </w:pPr>
      <w:r>
        <w:rPr/>
        <w:t xml:space="preserve">Bocsánat. Azt hitte, hogy már ott tartanak. </w:t>
      </w:r>
    </w:p>
    <w:p>
      <w:pPr>
        <w:pStyle w:val="Hozzszelso"/>
        <w:rPr>
          <w:b/>
          <w:b/>
          <w:bCs/>
        </w:rPr>
      </w:pPr>
      <w:r>
        <w:rPr>
          <w:b/>
          <w:bCs/>
        </w:rPr>
        <w:t xml:space="preserve">Rogán Antal: </w:t>
      </w:r>
    </w:p>
    <w:p>
      <w:pPr>
        <w:pStyle w:val="Hozzsztovbb"/>
        <w:rPr/>
      </w:pPr>
      <w:r>
        <w:rPr/>
        <w:t xml:space="preserve">Frakcióvezető úr, ha jól látta még egy reakció. </w:t>
      </w:r>
    </w:p>
    <w:p>
      <w:pPr>
        <w:pStyle w:val="Hozzszelso"/>
        <w:rPr>
          <w:b/>
          <w:b/>
          <w:bCs/>
        </w:rPr>
      </w:pPr>
      <w:r>
        <w:rPr>
          <w:b/>
          <w:bCs/>
        </w:rPr>
        <w:t xml:space="preserve">Pásztor Tibor: </w:t>
      </w:r>
    </w:p>
    <w:p>
      <w:pPr>
        <w:pStyle w:val="Hozzsztovbb"/>
        <w:rPr/>
      </w:pPr>
      <w:r>
        <w:rPr/>
        <w:t xml:space="preserve">Először is jegyző úr részéről egy kicsit furcsának tartja azt mondani, hogy 1 év után már az önkormányzat nem tud mit tenni. Most direkt kikereste 2008. augusztus 11-én, a lakók Rogán Antal polgármesterhez fordultak 40 darab aláírással, azt gondolja hogy már akkor is lehetőség lett volna valamit tenni és akkor még ezek szerint nem lettek volna túl az 1 éven. Erre a levélre  a mai napig nem érkezett válasz bár azt gondolja, hogy ez is egy olyan típusú levél, amire 30 napos válaszadási kötelezettség van. Mindenesetre a helyzet az, hogy az  építkezés gőzerővel folyik, nyilván a lakók nem az építési engedély kiadásától tudják keltezni a történetet, hanem az építkezés megkezdésétől, hiszen akkor észlelték, hogy itt pontosan mi történik és mindenképpen azt látja, hogy vannak ott olyan problémák, amik miatt az önkormányzat hatósága eljárhatna most is. Csak egyet mond,  az önkormányzat által védett épület a Molnár utca 35., aminek teljesen illegális módon az önkormányzat hozzájárulása nélkül elbontották a fölső emeletét és a tetőszintjét, azt gondolja, hogy ezt sem hagyhatta volna az önkormányzat szó nélkül. Úgy tudja, hogy erre egy 4 millió forintos bírságot szabott ki az önkormányzat ez lássák be, hogy nem egészen arányos ahhoz képest, ami itt történik. Polgármester úr pedig többször hangsúlyozta, hogy ez hatósági ügy és ő politikusként nem járhat el. Had emlékeztesse arra, hogy ennek az épületnek a Molnár utca 35-nek a hátulját úgy hívják, hogy Belgrád rakpart 9. Az a meglepő helyzet van, hogy a Belgrád rakpart 9. tulajdonosa egyébként szenvedője ennek az építkezésnek, kicsit ilyen „ róka fogta csukának „ érzi, ha jól emlékszik akkor polgármester úr politikusként elég aktívan fellépett ebben az ügyben, pedig ott lényegesen kevésbé súlyos építkezés történt, ráadásul teljesen jogszabályszerűtlenül építési engedély nélkül történt az az építkezés. Itt most ennél azt hiszi, hogy sokkal súlyosabb a helyzet, lényegesen nagyobb építkezés folyik az önkormányzat hivatalának hallgatólagos és időnként tevőleges jóváhagyásával. Ezt lényegesen nagyobb problémának érzi és azt gondolja, hogy polgármester úrnak mint politikusnak is fel kell lépnie ez ellen. </w:t>
      </w:r>
    </w:p>
    <w:p>
      <w:pPr>
        <w:pStyle w:val="Hozzszelso"/>
        <w:rPr>
          <w:b/>
          <w:b/>
          <w:bCs/>
        </w:rPr>
      </w:pPr>
      <w:r>
        <w:rPr>
          <w:b/>
          <w:bCs/>
        </w:rPr>
        <w:t xml:space="preserve">Rogán Antal: </w:t>
      </w:r>
    </w:p>
    <w:p>
      <w:pPr>
        <w:pStyle w:val="Hozzsztovbb"/>
        <w:rPr/>
      </w:pPr>
      <w:r>
        <w:rPr/>
        <w:t xml:space="preserve">Azt teszi, egyébként arra  felhívná a figyelmet, hogy ott pontosan azért lehetett volna leállítani az építkezést, mert a Belgrád rakpart 9-ben semmilyen engedély  nem volt. Ezt viszont egy 2004-ben megszületett szabályozás alapján indult el,  amit egyébként képviselő úr is megszavazott. Annak idején nyilvánvalóan ő is, de nem ő terjesztette elő a képviselő-testület irányába. Annak a szabályozási tervnek az alapján indították el ezt az engedélyezési eljárást és egy olyan osztályvezető adta ki erre vonatkozóan az elvi építési engedélyt  hivatali működésének utolsó hetében, akitől egyébként nem véletlenül vált meg. Nyilvánvalóan nem láthatta ezeket az engedélyeket és nem is befolyásolhatta. Ezt az elvi építési engedélyt egyébként megtámadták, ezt az elvi építési engedélyt jóváhagyta egy az egyben a Közigazgatási Hivatal amivel egyébként meg is kötötte a Hivatal kezét e téren a későbbi engedélyezési eljárások tekintetében. Azt pedig hogy maga az építkezés folyamata hogyan zajlik és abban lehet–e lépéseket tenni, nem véletlenül mondja képviselő úrnak, ebben viszont politikusként csak akkor léphetne és kötelezhetné valamire a Hivatalt, ha nem lenne a dolognak építési engedélye. A probléma ott van, hogy többszörösen megerősített formában van és innentől kezdve mondja azt, hogy a többi kérdésre pedig amiket képviselő úr felvetett, hogyan és milyen lépésekkel tudja a Hivatal kezelni jogszabályszerű eszközökkel ebben már végképp nem ő az illetékes hanem a jegyző úr. Ő örülne  a legjobban ha sikerülne találni ezek között a pontok között amiket a lakók is felsorolnak akár egyetlenegy olyat, amit bármilyen felettes hatóság megerősít, abban a pillanatban ugyanis megnyílna a lépésnek a lehetősége, csak pillanatnyilag ez nem történt meg. Minden egyes felettes hatóság esetében az történt, hogy az építési engedélyre vonatkozóan eddig semmi olyan nincs a kezükben, ami alapján akár kötelezhetne valamilyen eljárást és elindíthatna. Higgye el képviselő úr, ő örülne a legjobban, ha az a független igazságügyi szakértő akit felkértek olyan dokumentumot tenne le a kezébe, amelyik alkalmas lenne arra, hogy az Ügyészséget kérjék, hogy a konkrét építkezést  vagy az építési engedélyt fellebbezze meg vagy lépjen fel ellene. Ezt lehet hogy az Ügyészség maga is megteszi, eddig nem ilyen típusú tájékoztatást kaptak onnan, ők is a Közigazgatási Hivatal véleményére alapoznak. A Közigazgatási Hivatal véleménye pedig nem csak az elvi építési engedély, hanem egyéb kapcsán is ismert. Ők megvizsgálva a jelenleg zajló építkezés folyamatát, - de ezt a jegyző úr tudja elmondani -, nem tettek olyan észrevételt,  ami alapján lépést tehetne az önkormányzat mint hatóság. Ő örülne  a legjobban hogyha ezt megtehetnék. Kötik a jogszabályok a Hivatal a kezét, e téren korlátozott a mozgástér. Ezért mondta, hogy amiben tudnak a lakóknak azért kell segíteni, mert azt gondolja, hogy alapvetően a 2004-ben előterjesztett és akkor elfogadott Építési Szabályzat volt az ami rossz, ami megnyitotta ezt az építkezési lehetőséget. Az építéshatósági részébe  csak akkor tudna ténylegesen, keményen fellépni, hogyha nem lenne építési engedély. Az a probléma, hogy többszörösen felettes hatóságok által is megerősített módon van. </w:t>
      </w:r>
    </w:p>
    <w:p>
      <w:pPr>
        <w:pStyle w:val="Hozzszelso"/>
        <w:rPr>
          <w:b/>
          <w:b/>
          <w:bCs/>
        </w:rPr>
      </w:pPr>
      <w:r>
        <w:rPr>
          <w:b/>
          <w:bCs/>
        </w:rPr>
        <w:t xml:space="preserve">Dr. Rónaszéki László: </w:t>
      </w:r>
    </w:p>
    <w:p>
      <w:pPr>
        <w:pStyle w:val="Hozzsztovbb"/>
        <w:rPr/>
      </w:pPr>
      <w:r>
        <w:rPr/>
        <w:t xml:space="preserve">Két dolgot szeretne mondani. Egyrészt azt, hogy a lakók mikor tudják egy konkrét ügyről azt mondani, hogy csak az építkezés bizonyos fázisában, hiszen egyrészt az elvi építési engedélyt is megkapták, meg is fellebbezték, hiszen érezték azt, hogy ez őket nem fogja pozitívan érinteni, hanem nehézségeket fog hozni az életükbe. Pontosan látták azt, hogy milyen építkezés történik a szomszédban, ezért fellebbeztek. Ezt a fellebbezést utasította el a Közigazgatási Hivatal. A második esetben amikor  úgymond a rendes építési engedély, tehát nem az elvi kiadására került sor nem érkezett fellebbezés a ház részéről, senkitől. Ezt csak azért rögzítik, mert  ezáltal válhatott jogerőssé és állhatott elő a mostani helyzet legalábbis részben. A másik azért nyilvánvalóan frakcióvezető úr is tudja, hogy nem az hogy nem történt semmi, hanem kvázi az önkormányzat belenyugodott abba, hogy lebontanak bizonyos épületrészeket. Egyrészt annak a teljes körű helyreállítására van kötelezve, anélkül nem fog tudni semmit lépni, amíg azt teljeskörűen helyre nem állítja és ezt úgymond fejeli meg a bírság, amely összegéről és a visszatartó erejének a nagyságáról lehet persze vitatkozni, de azt nem szabad elfelejteni, hogy jogszabály határozza meg a megállapítás menetét. </w:t>
      </w:r>
    </w:p>
    <w:p>
      <w:pPr>
        <w:pStyle w:val="Hozzszelso"/>
        <w:rPr>
          <w:b/>
          <w:b/>
          <w:bCs/>
        </w:rPr>
      </w:pPr>
      <w:r>
        <w:rPr>
          <w:b/>
          <w:bCs/>
        </w:rPr>
        <w:t xml:space="preserve">Rogán Antal: </w:t>
      </w:r>
    </w:p>
    <w:p>
      <w:pPr>
        <w:pStyle w:val="Hozzsztovbb"/>
        <w:rPr/>
      </w:pPr>
      <w:r>
        <w:rPr/>
        <w:t xml:space="preserve">Tehát az érthetőség kedvéért amit a jegyző úr elmondott, természetesen azért is mondhatta azt,  hogy nem fog használatba vételi engedélyt kapni a szóban forgó építkezés, egészen addig, amíg ezt a problémát nem kezeli, tehát nem állítja helyre azt az épületrészt amit ebben a formában elbontott és a bírságot nem fizeti ki. Ha sikerülne olyan eszközöket találni, amelyek magát az építkezést leállítják vagy akár az építési engedélyt anulálják, az persze fel fog vetni még ebben a formában kártérítési pereket nyilvánvaló az építtető részéről is, de az akkor megváltoztatná ott a kialakult helyzetet is. Az a kérdés, hogy ilyet sikerül-e találni. Ezért mondja a képviselő-testületnek, minden dokumentumot beleértve ezt a szakértői jelentést is ide fog terjeszteni a képviselő-testület elé. Azért hogy mindenki megismerhesse az ügynek a papírjait és meg tudják érdemben beszélni, mielőtt az esetleges olyan döntéseket, amivel a lakókon segíteni próbálnak azt meghoznák. </w:t>
      </w:r>
    </w:p>
    <w:p>
      <w:pPr>
        <w:pStyle w:val="Hozzsztovbb"/>
        <w:rPr/>
      </w:pPr>
      <w:r>
        <w:rPr/>
        <w:t xml:space="preserve">További jelentkezőt nem lát, így  a polgármesteri beszámoló tárgyalását  befejezné és áttérnek a kérdések, bejelentések, javaslatokra. Azért mondja, hogy arra térnek rá, mert interpelláció nem érkezett. </w:t>
      </w:r>
    </w:p>
    <w:p>
      <w:pPr>
        <w:pStyle w:val="Hozzsztovbb"/>
        <w:rPr/>
      </w:pPr>
      <w:r>
        <w:rPr/>
        <w:t>Viszont van egy válasz, amit Rónaszéki László jegyző úr küldött Pásztor Tibor képviselő úrnak. Ennek az elfogadásáról nyilatkozni kell.</w:t>
      </w:r>
    </w:p>
    <w:p>
      <w:pPr>
        <w:pStyle w:val="Hozzsztovbb"/>
        <w:rPr/>
      </w:pPr>
      <w:r>
        <w:rPr/>
        <w:t xml:space="preserve"> </w:t>
      </w:r>
    </w:p>
    <w:p>
      <w:pPr>
        <w:pStyle w:val="Napirendipont"/>
        <w:rPr/>
      </w:pPr>
      <w:r>
        <w:rPr/>
        <w:t>Képviselő nyilatkozata az interpellációjára kapott válasz elfogadásáról  /T-88/2009. sz. tájékoztató/</w:t>
      </w:r>
    </w:p>
    <w:p>
      <w:pPr>
        <w:pStyle w:val="Hozzszelso"/>
        <w:rPr>
          <w:b/>
          <w:b/>
          <w:bCs/>
        </w:rPr>
      </w:pPr>
      <w:r>
        <w:rPr>
          <w:b/>
          <w:bCs/>
        </w:rPr>
        <w:t xml:space="preserve">Pásztor Tibor: </w:t>
      </w:r>
    </w:p>
    <w:p>
      <w:pPr>
        <w:pStyle w:val="Hozzsztovbb"/>
        <w:rPr/>
      </w:pPr>
      <w:r>
        <w:rPr/>
        <w:t xml:space="preserve">Az előző testületi ülésen a Vörösmarty tér 1. építkezése kapcsán interpellált. Polgármester úr nem volt jelen, de az interpelláció címzettje polgármester úr volt. Az volt a kérdése, hogy mit tud vagy kíván tenni, annak érdekében, hogy a Vörösmarty téri építkezés az eredeti formában, az abban megígért közforgalomnak átadott területek kerüljenek valóban a közforgalomnak átadásra. Jegyző úr válaszolt, de a kérdése a polgármester úrhoz volt intézve nem a jegyző úrhoz, ezért azt mondaná, hogy most nem nyilatkozna a válasz elfogadásáról, hanem várná polgármester úr válaszát. Azt gondolja, hogy ez egy elég fontos kérdés ahhoz, hogy ne a politika vigye el és ne a két oldal csatározását tekintsék. Ez egy olyan ügy, amit közösen kellene megoldani és ezért konstruktív módon szeretné ezt most kezelni és azt mondani, hogy nem ragaszkodik most a határidők betartásához, hanem inkább kéri azt, hogy közösen találjanak erre a problémára egy megoldást. </w:t>
      </w:r>
    </w:p>
    <w:p>
      <w:pPr>
        <w:pStyle w:val="Hozzszelso"/>
        <w:rPr>
          <w:b/>
          <w:b/>
          <w:bCs/>
        </w:rPr>
      </w:pPr>
      <w:r>
        <w:rPr>
          <w:b/>
          <w:bCs/>
        </w:rPr>
        <w:t xml:space="preserve">Rogán Antal: </w:t>
      </w:r>
    </w:p>
    <w:p>
      <w:pPr>
        <w:pStyle w:val="Hozzsztovbb"/>
        <w:rPr/>
      </w:pPr>
      <w:r>
        <w:rPr/>
        <w:t xml:space="preserve">Nem véletlenül kérte a jegyző urat a válaszadásra, tekintettel az ügynek alapvetően hatósági természetére, és az a véleménye,  illetve a válasza megegyezik a jegyző úréval. Ennek megfelelően kéri a képviselő urat, hogy bírálja el a választ és döntsön róla a képviselő-testület, amennyiben döntenie kell. </w:t>
      </w:r>
    </w:p>
    <w:p>
      <w:pPr>
        <w:pStyle w:val="Hozzszelso"/>
        <w:rPr>
          <w:b/>
          <w:b/>
          <w:bCs/>
        </w:rPr>
      </w:pPr>
      <w:r>
        <w:rPr>
          <w:b/>
          <w:bCs/>
        </w:rPr>
        <w:t xml:space="preserve">Pásztor Tibor: </w:t>
      </w:r>
    </w:p>
    <w:p>
      <w:pPr>
        <w:pStyle w:val="Hozzsztovbb"/>
        <w:rPr/>
      </w:pPr>
      <w:r>
        <w:rPr/>
        <w:t xml:space="preserve">Tehát akkor a polgármester úr válasza az, hogy nem kíván semmit sem tenni. Ez esetben ezt a választ nem fogadja el. </w:t>
      </w:r>
    </w:p>
    <w:p>
      <w:pPr>
        <w:pStyle w:val="Hozzszelso"/>
        <w:rPr>
          <w:b/>
          <w:b/>
          <w:bCs/>
        </w:rPr>
      </w:pPr>
      <w:r>
        <w:rPr>
          <w:b/>
          <w:bCs/>
        </w:rPr>
        <w:t xml:space="preserve">Rogán Antal: </w:t>
      </w:r>
    </w:p>
    <w:p>
      <w:pPr>
        <w:pStyle w:val="Hozzsztovbb"/>
        <w:rPr/>
      </w:pPr>
      <w:r>
        <w:rPr/>
        <w:t xml:space="preserve">Nem ez a válasz, hanem az, amit írásban elküldtek értelemszerűen, de ha megengedi most akkor nem olvasná fel tekintettel arra, hogy 2 oldal, de természetesen a képviselő-testület dönthet róla. Tehát itt akkor szavazást szeretne kérni az ügyben. </w:t>
      </w:r>
    </w:p>
    <w:p>
      <w:pPr>
        <w:pStyle w:val="Hozzszelso"/>
        <w:rPr>
          <w:b/>
          <w:b/>
          <w:bCs/>
        </w:rPr>
      </w:pPr>
      <w:r>
        <w:rPr>
          <w:b/>
          <w:bCs/>
        </w:rPr>
        <w:t xml:space="preserve">Pásztor Tibor: </w:t>
      </w:r>
    </w:p>
    <w:p>
      <w:pPr>
        <w:pStyle w:val="Hozzsztovbb"/>
        <w:rPr/>
      </w:pPr>
      <w:r>
        <w:rPr/>
        <w:t xml:space="preserve">Csak szeretné tisztázni, az volt a kérdés, hogy mit kíván a polgármester tenni? Erre a kérdésre válasz nem érkezett, mivel hogy válasz erre nem érkezett, ezért úgy érzékeli a választ, hogy az a válasz, hogy semmit. </w:t>
      </w:r>
    </w:p>
    <w:p>
      <w:pPr>
        <w:pStyle w:val="Hozzszelso"/>
        <w:rPr>
          <w:b/>
          <w:b/>
          <w:bCs/>
        </w:rPr>
      </w:pPr>
      <w:r>
        <w:rPr>
          <w:b/>
          <w:bCs/>
        </w:rPr>
        <w:t xml:space="preserve">Rogán Antal: </w:t>
      </w:r>
    </w:p>
    <w:p>
      <w:pPr>
        <w:pStyle w:val="Hozzsztovbb"/>
        <w:rPr/>
      </w:pPr>
      <w:r>
        <w:rPr/>
        <w:t xml:space="preserve">A közcélra átadott területek nagysága és minden egyéb is, pontosan szerepelt szerinte ebben a válaszban. Tudomásul veszi, hogy ezt mondja a frakcióvezető úr, ennek megfelelően kérné akkor, hogy a képviselő- testület viszont döntsön. Aki elfogadja a jegyző úr által küldött és általa is megerősített választ, hogy most ezt a szavazatával a képviselő-testület ülésén erősítse meg, az igennel szavazzon. </w:t>
      </w:r>
    </w:p>
    <w:p>
      <w:pPr>
        <w:pStyle w:val="Hatszm"/>
        <w:ind w:right="2126" w:hanging="0"/>
        <w:rPr>
          <w:color w:val="0000FF"/>
        </w:rPr>
      </w:pPr>
      <w:r>
        <w:rPr>
          <w:color w:val="0000FF"/>
        </w:rPr>
        <w:t>173/2009. (IV.16.)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6 nem szavazattal és tartózkodás nélkül</w:t>
      </w:r>
    </w:p>
    <w:p>
      <w:pPr>
        <w:pStyle w:val="Hatszveg"/>
        <w:ind w:left="1418" w:right="2126" w:hanging="0"/>
        <w:rPr/>
      </w:pPr>
      <w:r>
        <w:rPr>
          <w:b/>
          <w:bCs/>
        </w:rPr>
        <w:t xml:space="preserve">elfogadta </w:t>
      </w:r>
      <w:r>
        <w:rPr/>
        <w:t xml:space="preserve">  Pásztor Tibor képviselő úr március 12-én, a Vörösmarty tér 1. sz. alatti épület ügyében   elhangzott interpellációjára adott választ.</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A képviselő-testület 14 igennel 6 nem ellenében elfogadta a választ.</w:t>
      </w:r>
    </w:p>
    <w:p>
      <w:pPr>
        <w:pStyle w:val="Hozzsztovbb"/>
        <w:rPr/>
      </w:pPr>
      <w:r>
        <w:rPr/>
        <w:t>Ezzel az interpellációk végére értek és most következik a kérdések, bejelentések, javaslatok időszaka. Tóth Lajos képviselő úrnak megadja a szót.</w:t>
      </w:r>
    </w:p>
    <w:p>
      <w:pPr>
        <w:pStyle w:val="Hozzsztovbb"/>
        <w:rPr/>
      </w:pPr>
      <w:r>
        <w:rPr/>
        <w:t xml:space="preserve"> </w:t>
      </w:r>
    </w:p>
    <w:p>
      <w:pPr>
        <w:pStyle w:val="Napirendipont"/>
        <w:rPr/>
      </w:pPr>
      <w:r>
        <w:rPr/>
        <w:t xml:space="preserve">KÉRDÉSEK, BEJELENTÉSEK, JAVASLATOK </w:t>
      </w:r>
    </w:p>
    <w:p>
      <w:pPr>
        <w:pStyle w:val="Hozzszelso"/>
        <w:rPr>
          <w:b/>
          <w:b/>
          <w:bCs/>
        </w:rPr>
      </w:pPr>
      <w:r>
        <w:rPr>
          <w:b/>
          <w:bCs/>
        </w:rPr>
        <w:t xml:space="preserve">Tóth Lajos: </w:t>
      </w:r>
    </w:p>
    <w:p>
      <w:pPr>
        <w:pStyle w:val="Hozzsztovbb"/>
        <w:rPr/>
      </w:pPr>
      <w:r>
        <w:rPr/>
        <w:t xml:space="preserve">Nem tudja kihagyni megint az alkalmat arra, hogy ne hívja fel a testület figyelmét, hogy naponta a Belvárosban 800 olyan autót találnak amiben ezek az invalidus igazolványok vannak. Ez elképesztő szám. Tessék utána számolni, hogy ez mennyi pénzt visz el az önkormányzattól és mennyi olyan embernek keseríti meg az életét, aki egyáltalán nem tud leállni és ügyeket intézni. Ezek az emberek ide jönnek egész napra vagy dolgozni vagy nem tudja mit csinálni, de hosszú órákig egész műszakokat töltenek itt ezekkel az igazolványokkal. Tudomása szerint másfél vagy két éve jelentette ki a budapesti főkapitány, hogy utána néznek ennek a dolognak és megszigorítják az ilyen igazolványok kiadásának a lehetőségét. Azóta a világon semmi nem történt. Talán még annyi, hogy egy vagy két hónappal ezelőtt még egy hasonló megerősítés történt nem tudja kinek a részéről, de ő is valami főember volt és azóta sem történt semmi. Ennek valamilyen módon nagyon hangosan szót kellene adniuk országos szinten is, hogy ezt a gyakorlatot meg kellene szüntetni, mert ez nem csak az önkormányzatnak kerül pénzbe, annak a 800 autónak ami csak a Belvárosba bejön ilyen igazolvánnyal annak az anyagi hátránya érinti az önkormányzatot, hanem ez erkölcsileg annyira súlyosan érinti az embereknek a megítélését, hogy ezt nem lehet tovább tűrni. A legdrágább kocsikban vannak ilyen igazolványok és ezzel visszaélnek a legteljesebb mértékig. Ő még olyan autóból kiszállni nem látott embert aki sántított volna vagy utána tolókocsiba kellett volna tenni, hanem fürgén kiugrálnak belőle emberek, fiatal nők és elmennek, végzik a dolgukat, órákra fél napokra egész napokra itt hagyva az autóikat. Elképesztő szemtelenség a társadalommal és a társadalmi igazságossággal szemben. Ez az egyik. </w:t>
      </w:r>
    </w:p>
    <w:p>
      <w:pPr>
        <w:pStyle w:val="Hozzsztovbb"/>
        <w:rPr/>
      </w:pPr>
      <w:r>
        <w:rPr/>
        <w:t xml:space="preserve">A másik az, hogy a behajtási igazolványoknak a kiadását is meg kellene erősíteni és meg kellene szigorítani, mert kiadnak olyan igazolványokat amikkel be lehet hajtani bizonyos időszakokban, de ezeket sem ellenőrzik igazából. Azokat például miért nem bilincseli le az önkormányzat közterület – felügyelete amely igazolványoknak már réges–rég lejárt vagy csak este 6 – tól reggel 6- ig szól vagy délután 2- től délután 6- ig valamilyen megszorítással, időbeli megszorítással és ezek nyugodtan egész 24 óráig ott parkolhatnak, arra nem tesznek bilincset. Nem kell megijedni a nagy Mercedesektől sem és azokat is le kell bilincselni, mert tudják, hogy minden ilyen behajtási igazolványnak különféle színe is van. Ezt meg kellene tanulni a közterület- felügyelőknek, hogyha ilyen színe van, akkor az ilyen intervallumra ad behajtási lehetőséget, ha más, akkor másnak ad és ha ez nem stimmel és az illető otthagyja a kocsiját, akkor tessék lebilincselni nyugodtan az ilyen behajtással, igazolvánnyal rendelkező emberek kocsiját is és ne csak a kisembereket merjék bántani és bután lebilincselni, mert az nem tud visszaütni. </w:t>
      </w:r>
    </w:p>
    <w:p>
      <w:pPr>
        <w:pStyle w:val="Hozzszelso"/>
        <w:rPr>
          <w:b/>
          <w:b/>
          <w:bCs/>
        </w:rPr>
      </w:pPr>
      <w:r>
        <w:rPr>
          <w:b/>
          <w:bCs/>
        </w:rPr>
        <w:t xml:space="preserve">Rogán Antal: </w:t>
      </w:r>
    </w:p>
    <w:p>
      <w:pPr>
        <w:pStyle w:val="Hozzsztovbb"/>
        <w:rPr/>
      </w:pPr>
      <w:r>
        <w:rPr/>
        <w:t xml:space="preserve">Egyetértenek abban, hogy a mozgássérült parkolási engedélyek tekintetében nagyon komoly visszaélések vannak, természetesen nem csak a Belvárosban, hanem a város minden pontján, sőt az ország egészében is. Ezt a helyzetet a jelenlegi jogszabályok keretei között abban próbálták kezelni, hogy felhasználva a térfigyelő kamerákat, a rendőrséggel közösen minden héten csinál ilyen akciót egyébként a közterület–felügyelet. Csak ezek a jelenlegi jogszabályok alapján elég korlátozott hatókörűek tudnak lenni, mert névre szól egy ilyen engedély. Amennyiben az használja, akinek a nevére szól, akkor gyakorlatilag nem tudnak mit tenni, mert a jelenlegi szabályozás sajnos megengedi azt, hogy ebben az esetben hogyha az ő nevére szóló mozgássérült kártya van és azt kiállította az illetékes hatóság, akkor azt az önkormányzat felülbírálni nem tudja. Azokat az eseteket, amikor nem olyan használja, akinek a nevére szól, azokat próbálják megcsípni. Ezekből egyébként akadt is jó pár feljelentés, elindított eljárás, a hamis igazolványok ügyében is ez folyamatos, de ezek egy- két tucatnyi nagyságrendűek, de minden héten van erre vonatkozó akció. A végleges megoldás, ha egyáltalán véglegesnek tekinthető, az természetesen jogszabályváltozás, ami nemcsak hogy szigorítja a jelenlegi mozgássérült engedélyek kiadását, hanem a kint lévők felülvizsgálatát is lehetővé teszi egy új rendszerben. Ilyet most kezdeményezett a Fővárosi Önkormányzat a saját parkolási rendeletének a módosításával, mert ez az ő hatáskörük és egyben jogszabály módosítással is. Ez a kezdeményezés  már januárban elindult és őszintén szólva lassan május van és amikor elindultak arról volt szó, hogy márciusban dönt róla a fővárosi közgyűlés. Most úgy néz ki, hogy talán májusban dönt róla, nem tudja pontosan hogy ez hogy áll. Nagyon örülne neki, ha ez a szigorítás bekövetkezne, mert az megnyitná a lehetőséget, hogy visszavonásra kerüljön rengeteg olyan mozgássérült engedély, amit most jogtalanul használnak, de a vele szembeni fellépésre nincsen lehetőség. </w:t>
      </w:r>
    </w:p>
    <w:p>
      <w:pPr>
        <w:pStyle w:val="Hozzsztovbb"/>
        <w:rPr/>
      </w:pPr>
      <w:r>
        <w:rPr/>
        <w:t xml:space="preserve">A másik probléma amit felvetett a képviselő úr az engedélyekre vonatkozóan. Ott az a helyzet, hogy azt minden alkalommal bírságolják, de nem kerékbilincselik és azért, mert a kerékbilincset csak azokban az esetekben alkalmazza a közterület-felügyelet a jogszabályoknak megfelelően, amikor különösen súlyos sértésről van szó. Ezekbe az esetekbe tartozik hogyha valaki úgy parkol, hogy járdán elzár területet vagy úgy parkol, hogy gyalogátkelőhely közelében parkol vagy egyáltalán minden engedély nélkül teszi ezt meg védett övezetben. Sajnos a lejárt vagy adott esetben arra éppen nem érvényes engedélyek tekintetében az egyetlen önkormányzat kezében levő eszköz a bírságolás és a feljelentés. Ezeket minden alkalommal meg is teszik, ott kerékbilincset alkalmazni nem tudnak csak az összes többi esetben, ott viszont azt meg is teszik. Van aki  még pont a kerékbilincselés rendjét is túl súlyosnak tartja, ebben próbálja őt ostromolni és a kerületet is észrevételekkel. Ezen enyhíteni nem kíván, szigorítani meg nem áll módjukban, tehát nincs rá lehetőség.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A következő témában szeretné kérni polgármester urat is és a testületet is, hogy foglalkozzanak vele és hozzanak meglehetősen gyorsan érdemi döntést. Arról van szó, hogy az Európai Uniós pályázat a Főutca program egyik feltétele, hogy a Főutca mentén meglévő társasházak vagy házak homlokzata felújításra kerülhessen. Eleve nem világos számára, hogy ez miért ilyen utólag derül ki, de ha már kiderült, akkor ezzel a dologgal mindenképpen érdemben foglalkozni kell. Természetes  maga is aláírt egy ilyen pályázatot, hogy vegyenek részt ebben az érintett társasházak, csak az a baj, hogy olyan minimális összeg áll a „tudomány mai állása szerint” erre rendelkezésre, ami gyakorlatilag majdnem a nullával egyenértékű. Tehát ott komoly, több házat érintő vállalkozásra nem lesznek képesek a társasházak vállalkozni, mert nagyon pici ez a pénz ami rendelkezésre áll. Követelmény, hogy ennek eleget tegyenek, mégpedig az EU-s pénzek lehívásának is követelménye, hogy erre megfelelően sor kerülhessen. Ezért azt szeretné javasolni, hogy az önkormányzat mindenképpen foglalkozzon ezzel az üggyel mégpedig úgy, hogy erre nagyobb összeg álljon rendelkezésre, jóval nagyobb mint ami most van, mert az csak egy szimbolikus mozgásteret ad az érintett házaknak. Tehát jóval nagyobb összeg álljon rendelkezésre, mert eleget kell tenniük ennek a követelménynek. Számára az is kérdéses, hogy hogyan lehet garanciát vállalni azoknak a házaknak, amelyek erre vállalkoznak, hogy 2010. december 31-ére meg is valósuljon ez a homlokzat felújítás aminek meg kell valósulnia. Had tegye hozzá azt is, hogy első körben, amikor elkezdte ezt az anyagot nézni azt látta, hogy itt címzett házaknak szól, magyarán, kvázi diszkriminatív helyzetbe kerülhetnek azok a házak, amelyek nem a Főutca mentén helyezkednek el, de akkor rá kellett jönnie amikor az összeget látta, hogy ez ugyan senkit nem érint diszkriminatív módon, mert ez annyira minimális összeg, hogy nem jó a dolog. A 2008-as zárszámadás is bizonyította, hogy itt tervezés szinten vannak összegek aztán sikerül, ami sikerül. Ennek sikerülnie kell. Most még nincsenek késésben. 2009-re mindenképpen jóval nagyobb összeg kell, hogy rendelkezésre álljon, ha ez rendelkezésre áll, akkor azon is el kell gondolkodni, hogy a nem a Főutca mentén lévő házakat ne érje egy ilyen intézkedés hátrányos módon. Ezt mindenképpen elő kell hozni, ez fontos, mert a vége az lesz, hogy ez az 5,5 milliárd forintos EU pénz inog, mert egy ilyen követelménynek nem tudnak eleget tenni. Nem fogja kezdeni azt, hogy ezt miért nem tudták hónapokkal ezelőtt, de ha most derül ki, akkor egyszerűen simán kármentesítési jelleggel történjen a dologgal való foglalkozás és ne csak egy jelképes mozgásterük legyen, hanem valóban éljenek ezzel a követelménnyel, ami adott esetben még lehetőséget is jelenthet a házaknak. </w:t>
      </w:r>
    </w:p>
    <w:p>
      <w:pPr>
        <w:pStyle w:val="Hozzszelso"/>
        <w:rPr>
          <w:b/>
          <w:b/>
          <w:bCs/>
        </w:rPr>
      </w:pPr>
      <w:r>
        <w:rPr>
          <w:b/>
          <w:bCs/>
        </w:rPr>
        <w:t xml:space="preserve">Puskás András: </w:t>
      </w:r>
    </w:p>
    <w:p>
      <w:pPr>
        <w:pStyle w:val="Hozzsztovbb"/>
        <w:rPr/>
      </w:pPr>
      <w:r>
        <w:rPr/>
        <w:t xml:space="preserve">Had mondja el, hogy először is több a pénz mint amiről szó van, tehát több a forrás erre a célra, hiszen 15 millió forint dedikáltan van a Főutca program, fejlesztési programmal érintett utcákban lévő társasházak külső homlokzati felújítására, de ezen kívül rendelkezésre áll plusz 185 millió forint, ami a társasházi pályázatnak a forrása, amire mindenki pályázhat.  Javasolni is fogja a társasházi pályázatokat bíráló bizottság elnökeként, hogy prioritási sorrendben vegyék előre a Főutca programmal érintett társasházak felújítási ügyeit, hiszen nyilvánvaló hogy közös cél. Azt gondolja ezért is vetette fel elnök asszony, hogyha már egyszer közterület fejlesztést hajtanak végre, akkor jó lenne, hogyha azzal párhuzamosan megújulnának az épületek is vagy azok jelentős része, tehát nyilvánvaló, hogy az önkormányzatnak ebben az évben erre külön hangsúlyt kell majd fektetnie. A 185 millió forint tekintetében pedig nincs ilyen előírás, mint az Európai Uniós pályázat részeként ennél a 15 milliós csoportnál, hogy 2010. december 31-ig hajtsák is végre a felújításokat, hanem ott 3 éves felújítási lehetőségeik vannak a társasházaknak. Tehát azt gondolja, hogy ezzel egy olyan lehetőséget adnak az egész környéknek és nemcsak  szigorúan véve azoknak az utcáknak amiket érint, hanem a környékbeli utcákat is nyugodtan ide lehet sorolni, amit majd prioritásként előre kell venniük a bizottsági munkában és reméli, hogy tudják őket támogatni. </w:t>
      </w:r>
    </w:p>
    <w:p>
      <w:pPr>
        <w:pStyle w:val="Hozzszelso"/>
        <w:rPr>
          <w:b/>
          <w:b/>
          <w:bCs/>
        </w:rPr>
      </w:pPr>
      <w:r>
        <w:rPr>
          <w:b/>
          <w:bCs/>
        </w:rPr>
        <w:t xml:space="preserve">Rogán Antal: </w:t>
      </w:r>
    </w:p>
    <w:p>
      <w:pPr>
        <w:pStyle w:val="Hozzsztovbb"/>
        <w:rPr/>
      </w:pPr>
      <w:r>
        <w:rPr/>
        <w:t xml:space="preserve">Nem teljesen van helye az ügyrendi kérdés feltevésnek képviselő asszony, vissza fogja adni a szót. </w:t>
      </w:r>
    </w:p>
    <w:p>
      <w:pPr>
        <w:pStyle w:val="Hozzsztovbb"/>
        <w:rPr/>
      </w:pPr>
      <w:r>
        <w:rPr/>
        <w:t xml:space="preserve">Palotás Imre képviselő úr következik. </w:t>
      </w:r>
    </w:p>
    <w:p>
      <w:pPr>
        <w:pStyle w:val="Hozzszelso"/>
        <w:rPr>
          <w:b/>
          <w:b/>
          <w:bCs/>
        </w:rPr>
      </w:pPr>
      <w:r>
        <w:rPr>
          <w:b/>
          <w:bCs/>
        </w:rPr>
        <w:t xml:space="preserve">Palotás Imre: </w:t>
      </w:r>
    </w:p>
    <w:p>
      <w:pPr>
        <w:pStyle w:val="Hozzsztovbb"/>
        <w:rPr/>
      </w:pPr>
      <w:r>
        <w:rPr/>
        <w:t xml:space="preserve">Egyébként akkor zárójelben had mondja most itt erre az előzőre, hogy azért  meg kellene találni a módját, hogy egy válaszra viszontválaszt adhasson a képviselő, lehetőleg azonnal és ne a végén, de nem ezért kért szót. </w:t>
      </w:r>
    </w:p>
    <w:p>
      <w:pPr>
        <w:pStyle w:val="Hozzsztovbb"/>
        <w:rPr/>
      </w:pPr>
      <w:r>
        <w:rPr/>
        <w:t xml:space="preserve">A múlt héten jutott hozzá el egy hír, hogy polgármester úr egy levelet küldött az Egészségügyi Minisztériumnak, hogy a Minisztérium a parkolóját azonnali hatállyal ürítse ki. Megörült a dolognak, mert akkor nyilván megszületett valamilyen bírósági ítélet, mert úgy tudja, hogy bírósági ügy volt folyamatban a tulajdonjoggal kapcsolatban. Ezért rögtön hívta az önkormányzatot, hogy szeretné kérni, képviselőként joga van megismerni egy ilyen tartalmú levelet, különösen mint a körzet képviselője. Akkor az első reakció az volt, hogy ezt a Biczi és Tuzson Ügyvédi Iroda adta ki és majd tőlük szerezzék meg. Tegnap a Jogi Bizottságon ott volt az ügyvédi iroda és tisztázódott, hogy nem az iroda adta ki. A legutolsó híre az, hogy a Hivatal lázasan keresi azt, hogy ki foglalkozott ezzel az üggyel. Megpróbálná polgármester úr segítségét kérni, hogyha polgármester úr aláírásával ment ki egy ilyen levél, akkor talán meg tudja mondani, hogy kitől kérhetné. Amiért érdekelné, a jogi hátterét szeretné tudni, hogy milyen jogi háttere volt a dolognak, hogy ez kiment. </w:t>
      </w:r>
    </w:p>
    <w:p>
      <w:pPr>
        <w:pStyle w:val="Hozzszelso"/>
        <w:rPr>
          <w:b/>
          <w:b/>
          <w:bCs/>
        </w:rPr>
      </w:pPr>
      <w:r>
        <w:rPr>
          <w:b/>
          <w:bCs/>
        </w:rPr>
        <w:t xml:space="preserve">Rogán Antal: </w:t>
      </w:r>
    </w:p>
    <w:p>
      <w:pPr>
        <w:pStyle w:val="Hozzsztovbb"/>
        <w:rPr/>
      </w:pPr>
      <w:r>
        <w:rPr/>
        <w:t xml:space="preserve">A jegyző úrral majd ezt a rendelkezésére bocsátják. Ahogy említette, abban a tájékoztatóban, amit a Főutca program kapcsán is tartott az alpolgármester úr,  megismerheti az interneten, ott látható, hogy próbáltak plusz parkolási felületeket teremteni, ezek egy része a Fővárossal még tárgyalásokat igényel. Ebbe az is beletartozik, hogy a fővárosi rendeletnek a megfelelő passzusára, ami lehetővé teszi a kizárólagos célú parkolási helyek megszüntetését abban az esetben ha erre szükség van, erre hivatkozva tájékoztatta arról a miniszter urat, hogy kezdeményezni fogja majd a megfelelő módon a parkolási társulásnál ennek az eljárásnak az elindulását. A miniszter úr írásban is megkereste, de egyben szóban is megkereste a Parlamentben és ott jelezte neki, amire egyébként most már hivatalos levelet is küldött, hogy ő kijelölne erre egy tárgyalópartnert, mielőtt az események elmennének abba az irányban, hogy szerződésfelmondásra kerülne sor. Ennek megfelelően le fognak ülni megbeszélni van–e esetleg valamilyen kompromisszumos lehetőség. Természetesen ezt a levelet megkaphatja a képviselő úr, rendelkezésére fogja bocsátani. A másik oldalról a tárgyalások eredményéről meg majd amúgy is adnak tájékoztatást. Azt gondolja, hogy arra a területre tekintettel az Október 6. utca lezárására valószínűleg szükség lenne. Örülne neki, ha valamilyen kompromisszumot lehetne kötni a Minisztériummal. Magát a szerződést egyébként a parkolási társulás mindig felmondhatja 15 napos határidővel, ebben az esetben azonban tekintettel a folyó perre, az önkormányzat is vállalta annak idején, hogy ezzel a 15 napos határidővel való felbontást nem teszik. Ellenben a fővárosi rendeletnek a megfelelő passzusa amit itt be is hivatkozott, - a parkolási rendeletre gondol -,  lehetővé teszi ezt a lépést. Hogy kell–e ehhez majd a képviselő- testület döntése, ezt majd szintén májusban gondolta eldönteni, hogyha ezek a tárgyalások valamilyen formában eredményre vezetnek vagy éppenséggel nem vezetnek eredményre. Egyébként a tulajdonosi pernek a végtelenített eljárása, ami valóban iszonyatosan hosszú ideig tart és egy szakértő kijelölése az az egyetlen kérdés amivel igazából 1 évig elhúzta az időt a bíróság, most eljutottak odáig, hogy ez megtörtént és június 15-ére van kitűzve a határozathozatal e téren. Tehát végül is olyan sok időveszteség e téren nem történik, tehát akár a június 15-ét is megvárhatják. Ez attól is függ, hogy a Minisztérium tanúsít-e valamilyen formában tárgyalókészséget, mert ha van bennük kompromisszumkészség és esetleg legalább a parkolóhelyek egy részét felszabadítják, akkor nem kell szerződésfelmondáshoz folyamodni. Amennyiben mégis erre szükség lesz, akkor nyilvánvalóan a képviselő- testület döntését is fogja kérni. </w:t>
      </w:r>
    </w:p>
    <w:p>
      <w:pPr>
        <w:pStyle w:val="Hozzsztovbb"/>
        <w:rPr/>
      </w:pPr>
      <w:r>
        <w:rPr/>
        <w:t xml:space="preserve">Vajda Sándorné képviselő asszony. </w:t>
      </w:r>
    </w:p>
    <w:p>
      <w:pPr>
        <w:pStyle w:val="Hozzszelso"/>
        <w:rPr>
          <w:b/>
          <w:b/>
          <w:bCs/>
        </w:rPr>
      </w:pPr>
      <w:r>
        <w:rPr>
          <w:b/>
          <w:bCs/>
        </w:rPr>
        <w:t xml:space="preserve">Vajda Sándorné: </w:t>
      </w:r>
    </w:p>
    <w:p>
      <w:pPr>
        <w:pStyle w:val="Hozzsztovbb"/>
        <w:rPr/>
      </w:pPr>
      <w:r>
        <w:rPr/>
        <w:t xml:space="preserve">Tudja, hogy mind a két téma amivel most előjön, nem a Belváros-Lipótváros Önkormányzat hatáskörébe tartozik. Mindkettő teljesen tisztában van azzal, hogy a Fővárosi Önkormányzat hatásköre. Mégis szóba hozza, mert többen panaszt tettek nála és úgy gondolja, hogy ennek helyt kell adni. Az egyik sajnálatos tévedés a részéről, az előző két testületi ülésen szóba hozta a 15-ös busz problematikáját méghozzá a magas és az alacsony építésű buszokkal kapcsolatban. Sok- sok idős utas nem tud felszállni azóta még baleset is történt, amiről a City Tv felvételt is készített. Sajnos a 15-ös busz akkor amikor ő szóvá tette, ahányszor megnézte valóban mind alacsony építésű buszokat látott, végül rá két napra újra a magas építésű buszok közlekedtek ami óriási gondot okoz. Pontosan tudja, hogy ez nem az önkormányzatra tartozik, pontosan tudja, hogy ez a BKV-hoz tartozik és abban reménykedik most már csak, hogyha a BKV vezetésében a közeljövőben változás lesz és pozitív gazdasági tevékenységet fog folytatni akkor talán erre is jut pénz, hogy a 15-ös busz vonalán emberbarát, környezetbarát buszokat közlekedtetnek. Különösen majd akkor, amikor a Főutca programmal kapcsolatban nem mindegy, hogy milyen buszok fognak a Főutcán közlekedni. Ez volt az egyik amit szeretett volna felhozni. </w:t>
      </w:r>
    </w:p>
    <w:p>
      <w:pPr>
        <w:pStyle w:val="Hozzsztovbb"/>
        <w:rPr/>
      </w:pPr>
      <w:r>
        <w:rPr/>
        <w:t xml:space="preserve">A másik a Kossuth térnek a Károlyi szobor környékén lévő területe szintén tudja, hogy nem az önkormányzathoz tartozik, hanem fővárosi terület, többen szóvá tették, akik ott a Kossuth tér 18. számú házban laknak, hogy sajnálattal vették tudomásul, hogy a téren lévő már 1955-től folyamatosan működő ivókutat elzárták. Úgy zárták el, hogy még a nyomát is eltüntették tehát egyáltalán nincs ott ivókút és az ott eddig megszokottan vizet ivók, gyerekek, felnőttek, turisták, nem jutnak hozzá. Ez egy olyan ivókút volt ráadásul, ami még télen is működött, nem fagyott be. Nagyon kérik az ott lakók, hogy részben a saját kényelmük érdekében, részben a turistákra való tekintettel ezt az ivókutat állítsák újra vissza, sőt széket kérnek, mert egyetlen egy sincs tehát ott nem tudnak megpihenni sem az idősek, sem az arra közlekedő turisták. </w:t>
      </w:r>
    </w:p>
    <w:p>
      <w:pPr>
        <w:pStyle w:val="Hozzsztovbb"/>
        <w:rPr/>
      </w:pPr>
      <w:r>
        <w:rPr/>
        <w:t xml:space="preserve">Kéri szépen, hogyha esetleg ebben jegyző úrnak valami segítségét kaphatja, akkor nagyon megörülne neki. </w:t>
      </w:r>
    </w:p>
    <w:p>
      <w:pPr>
        <w:pStyle w:val="Hozzszelso"/>
        <w:rPr>
          <w:b/>
          <w:b/>
          <w:bCs/>
        </w:rPr>
      </w:pPr>
      <w:r>
        <w:rPr>
          <w:b/>
          <w:bCs/>
        </w:rPr>
        <w:t xml:space="preserve">Rogán Antal: </w:t>
      </w:r>
    </w:p>
    <w:p>
      <w:pPr>
        <w:pStyle w:val="Hozzsztovbb"/>
        <w:rPr/>
      </w:pPr>
      <w:r>
        <w:rPr/>
        <w:t xml:space="preserve">A buszok problémája az valóban már hozzájuk is eljutott, ebben egyszer már próbáltak eljárni a BKV-nál, akkor úgy tűnt, hogy megállapodás született, úgy látja, hogy itt ez több ok miatt módosult, pedig nekik is célszerűbb az alacsony építésű buszokat üzemeltetni, mert ezek egy kicsit kisebbek a másik típusnál, ami pont a Belváros esetében az ő önérdekük is. Úgyhogy ezt meg fogják próbálni még egyszer kezdeményezni. </w:t>
      </w:r>
    </w:p>
    <w:p>
      <w:pPr>
        <w:pStyle w:val="Hozzsztovbb"/>
        <w:rPr/>
      </w:pPr>
      <w:r>
        <w:rPr/>
        <w:t xml:space="preserve">A másik ügyben azt tudja ígérni, hogy utána néznek, mert ott a Főkert a kezelő és bizonyára volt valami oka annak, hogy megszüntették az ivókutat. Az igényt meg továbbítani fogják és arra fog tőle választ kapni, mert erről most nem tud nyilatkozni. Volt ott olyan vízprobléma, ami az ottani vízkészletnek a szennyezettségével függött össze, de az nem onnan nyerte a vizet az ivókút, úgyhogy az biztos hogy nincs összefüggés a kettő között, de utána néz és akkor válaszolni fog rá.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Szeretne reagálni az előbbiekre, amit elmondott Puskás András alpolgármester úr. Hogyha oszt, szoroz, összead, kivon, vagyis a 4 alapműveletet elköveti így gyorsan magában akkor kiderül, hogy ebben az évben jóval kevesebb pénz jut a társasházaknak mint amennyi előző években volt. Eredendően is azt vetették fel, hogy 200 millió forint áll rendelkezésre, tavaly volt 300 meg 390 millió forint a módosítás során, most ebből lejön 15 millió a Főutca programban szereplő házak részére, magyarán 185. Most azt mondja Puskás alpolgármester úr, hogy hisz ebből is mehet oda, de azt azért mindenki tudja, hogy a társasházak, a gázkazánok felújításától kezdve az új liftek létesítése, régi liftek felújítása, veszélyhelyzetek elhárítása, kaputelefon, satöbbi satöbbi. A házak egy csomó tételre igényelhetnek mégpedig olyan sorrendben amik eddig a homlokzat felújítást megelőzték, nyilvánvalóan logikus okok mentén. Ha most ezt a kaput kinyitják, akkor irtó zavar lesz ebben az ügyben és akkor viszont valóban fennáll az a helyzet, hogy a Főutca mentén lévő társasházak prioritást élveznek a többiekkel szemben és ő nem ezt kívánja. Azt szeretné, hogy teljesüljön a Főutca programban vállalt kötelezettség, de ugyanakkor jusson pénz a szükséges dolgokra. Puskás alpolgármester úrral együtt vezeti azt a bizottságot ő is rendszerint ott ül. Az igényeket soha nem tudják kielégíteni, mindig jóval kevesebb pénz áll rendelkezésre és azért tételezzék fel, hogy a házak jó részénél az igények reálisak és indokoltak.</w:t>
      </w:r>
    </w:p>
    <w:p>
      <w:pPr>
        <w:pStyle w:val="Hozzsztovbb"/>
        <w:rPr/>
      </w:pPr>
      <w:r>
        <w:rPr/>
      </w:r>
    </w:p>
    <w:p>
      <w:pPr>
        <w:pStyle w:val="Hozzsztovbb"/>
        <w:rPr/>
      </w:pPr>
      <w:r>
        <w:rPr/>
        <w:t xml:space="preserve">Arra szeretné rábírni a többieket, hogy nyissák ki azt a témát, tárgyaljanak erről újra, ha az adja az apropót, hogy az Unió ezt elvárja tőlük, akkor az adja az apropót, de mindenképpen foglalkozzanak ezzel a kérdéskörrel, mert úgy érzi, hogy ez 2009-re nincs rendesen elrendezve a fejekben. </w:t>
      </w:r>
    </w:p>
    <w:p>
      <w:pPr>
        <w:pStyle w:val="Hozzszelso"/>
        <w:rPr>
          <w:b/>
          <w:b/>
          <w:bCs/>
        </w:rPr>
      </w:pPr>
      <w:r>
        <w:rPr>
          <w:b/>
          <w:bCs/>
        </w:rPr>
        <w:t xml:space="preserve">Rogán Antal: </w:t>
      </w:r>
    </w:p>
    <w:p>
      <w:pPr>
        <w:pStyle w:val="Hozzsztovbb"/>
        <w:rPr/>
      </w:pPr>
      <w:r>
        <w:rPr/>
        <w:t xml:space="preserve">Arra kéri képviselő asszonyt, majd erre akkor a társasházakkal is foglalkozó bizottságnak akár egy rendkívüli ülésén térjenek vissza, mert azt látja, hogy most jelenleg a költségvetés azt nem nagyon engedi meg, hogy „tovább nyújtózkodjanak annál mint ameddig a takaró ér”, ugyanakkor valóban kölcsönös preferenciákat kell egymással összeegyeztetni. Azt látni kell, hogy ennél a 15 millió forintnál többet az Unió irányába nem tudnak elismertetni, tehát ha többet költenek rá, azt teljes egészében az önkormányzat költi rá, ezt azért látni kell ebben a formában. Pásztor Tibor frakcióvezető úr. </w:t>
      </w:r>
    </w:p>
    <w:p>
      <w:pPr>
        <w:pStyle w:val="Hozzszelso"/>
        <w:rPr>
          <w:b/>
          <w:b/>
          <w:bCs/>
        </w:rPr>
      </w:pPr>
      <w:r>
        <w:rPr>
          <w:b/>
          <w:bCs/>
        </w:rPr>
        <w:t xml:space="preserve">Pásztor Tibor: </w:t>
      </w:r>
    </w:p>
    <w:p>
      <w:pPr>
        <w:pStyle w:val="Hozzsztovbb"/>
        <w:rPr/>
      </w:pPr>
      <w:r>
        <w:rPr/>
        <w:t xml:space="preserve">Polgármester úr emlegette valamelyik napirendnél a biciklitározókat, erre szeretne visszatérni. A Magyar Nemzeti Bank dolgozói keresték meg őt is de az önkormányzatot is azzal, hogy szeretnének biciklitározót a Nemzeti Bank épülete körül. Az első vita az a biciklitározó típusáról folyt, ez úgy nézett ki, hogy dűlőre juthat, lehet kompromisszumot találni a kettő között. Ugyanakkor a tárgyalások során előjött egy másik ellentét és annak a feloldásához kéri a polgármester úr segítségét. Itt az volt a vita tárgya, hogy hova kerüljön ez a biciklitározó a járdára vagy az úttestre, feláldozva egy- két parkolóhelyet. Mindenképpen az utóbbi megoldást támogatja és kéri az önkormányzatot is ezt támogassa, hiszen a kerékpáros közlekedés az az autósközlekedés alternatívája kell legyen, azt ezt elősegítő tározók építésére a megfelelő hely az úttest, ahol egyébként is a kerékpároknak közlekedniük kell, nem pedig a járda ahol a gyalogosoktól vennék el a helyet. Parkolóhely megszüntetéséért az önkormányzat évente 800 ezer forintot kérne, pontosabban a parkolási társulás, azt gondolja, hogy az önkormányzat járjon el annak érdekében, hogy az itt létesítendő kerékpártározó helye kerüljön ki a parkolási társulás szerződéséből és itt a díjfizetés nélkül létesülhessen biciklitározó. </w:t>
      </w:r>
    </w:p>
    <w:p>
      <w:pPr>
        <w:pStyle w:val="Hozzsztovbb"/>
        <w:rPr/>
      </w:pPr>
      <w:r>
        <w:rPr/>
        <w:t xml:space="preserve">Ha már kerékpárok, akkor még egy apróságot had mondjon. A Bazilika háta mögött lévő szakasz ami díszburkolattal van borítva, az V. kerületi Önkormányzat kezelésében van és ott egyébként végighalad a Bajcsy– Zsilinszky úton végigmenő kerékpársáv, ez az a rövid szakasz, ahol egyébként nem piros öntött aszfaltból van a bicikliút, hanem díszburkolatból. Ez a díszburkolat jelenleg oly mértékben kikopott, töredezett, hogy ott biciklivel végigmenni jelenleg meglehetősen balesetveszélyes. Elsősorban azt javasolná, hogy ezt javítsák ki, állítsák helyre, másodsorban pedig javasolná annak a megfontolását, hogy csak a biciklisáv részén ne díszburkolat hanem az egyébként lényegesen használhatóbb, megbízhatóbb piros színű öntött aszfalt legyen. Tudja hogy ez díszburkolatban egy picit talán furcsán néz ki, bár azt gondolja, hogy ez is lehet egy civilizált kulturált megoldás és ráadásul jól elkülönítené a bicikliutat a gyalogosok által használható résztől. Ennek a bicikliútnak is az egyik legnagyobb hátránya  az volt már az építésekor és a kerékpáros szervezetek kifejezték abbéli véleményüket, hogy a gyalogosoktól vette el a teret, ez jelenleg egy adott helyzet, ezt valamilyen szinten kezelni kell, azt gondolja, hogy talán olcsóbb is, de mindenképpen jobb megoldás lenne a piros öntött aszfalt mint a díszburkolat helyreállítása. </w:t>
      </w:r>
    </w:p>
    <w:p>
      <w:pPr>
        <w:pStyle w:val="Hozzszelso"/>
        <w:rPr>
          <w:b/>
          <w:b/>
          <w:bCs/>
        </w:rPr>
      </w:pPr>
      <w:r>
        <w:rPr>
          <w:b/>
          <w:bCs/>
        </w:rPr>
        <w:t xml:space="preserve">Rogán Antal: </w:t>
      </w:r>
    </w:p>
    <w:p>
      <w:pPr>
        <w:pStyle w:val="Hozzsztovbb"/>
        <w:rPr/>
      </w:pPr>
      <w:r>
        <w:rPr/>
        <w:t xml:space="preserve">Az első kérés az szerinte teljes egészében rendben van. Megkéri  jegyző urat, hogy tegyék meg a szükséges lépéseket, ha kell hozzá testületi döntés akkor azt hozzák be májusra, ha nem kell hozzá akkor a megfelelő bizottságra. </w:t>
      </w:r>
    </w:p>
    <w:p>
      <w:pPr>
        <w:pStyle w:val="Hozzsztovbb"/>
        <w:rPr/>
      </w:pPr>
      <w:r>
        <w:rPr/>
        <w:t xml:space="preserve">Ami a másodikat illeti azt ő is tapasztalta, hogy ott rossz állapotban van. Nem kerékpárral hanem éppen a húsvéti körmenet kapcsán mert az ott haladt el  és ő is észrevette hogy ott több helyen töredezett a burkolat, úgyhogy fel fogja kérni a Városfejlesztő Kft-t a javításra meg annak a technikai lehetőségnek a megvizsgálására amit felvetett az előbb és akkor erre vissza fognak térni természetesen. Batári Péter képviselő úr. </w:t>
      </w:r>
    </w:p>
    <w:p>
      <w:pPr>
        <w:pStyle w:val="Hozzszelso"/>
        <w:rPr>
          <w:b/>
          <w:b/>
          <w:bCs/>
        </w:rPr>
      </w:pPr>
      <w:r>
        <w:rPr>
          <w:b/>
          <w:bCs/>
        </w:rPr>
        <w:t xml:space="preserve">Dr. Batári Péter: </w:t>
      </w:r>
    </w:p>
    <w:p>
      <w:pPr>
        <w:pStyle w:val="Hozzsztovbb"/>
        <w:rPr/>
      </w:pPr>
      <w:r>
        <w:rPr/>
        <w:t xml:space="preserve">Egy villámbejelentés. A Kammermayer téren a parkolási rend visszaállt, a környéken lakók hálás köszönetüket fejezték ki. </w:t>
      </w:r>
    </w:p>
    <w:p>
      <w:pPr>
        <w:pStyle w:val="Hozzszelso"/>
        <w:rPr>
          <w:b/>
          <w:b/>
          <w:bCs/>
        </w:rPr>
      </w:pPr>
      <w:r>
        <w:rPr>
          <w:b/>
          <w:bCs/>
        </w:rPr>
        <w:t xml:space="preserve">Rogán Antal: </w:t>
      </w:r>
    </w:p>
    <w:p>
      <w:pPr>
        <w:pStyle w:val="Hozzsztovbb"/>
        <w:rPr/>
      </w:pPr>
      <w:r>
        <w:rPr/>
        <w:t xml:space="preserve">Ő is köszöni, elnézést is kér tőlük, ott egy félreértés alakult ki és azt a helyzetet végül is némi módosításokkal de sikerült orvosolni. </w:t>
      </w:r>
    </w:p>
    <w:p>
      <w:pPr>
        <w:pStyle w:val="Hozzsztovbb"/>
        <w:rPr/>
      </w:pPr>
      <w:r>
        <w:rPr/>
        <w:t xml:space="preserve">Tóth Lajos képviselő úr. </w:t>
      </w:r>
    </w:p>
    <w:p>
      <w:pPr>
        <w:pStyle w:val="Hozzszelso"/>
        <w:rPr>
          <w:b/>
          <w:b/>
          <w:bCs/>
        </w:rPr>
      </w:pPr>
      <w:r>
        <w:rPr>
          <w:b/>
          <w:bCs/>
        </w:rPr>
        <w:t xml:space="preserve">Tóth Lajos: </w:t>
      </w:r>
    </w:p>
    <w:p>
      <w:pPr>
        <w:pStyle w:val="Hozzsztovbb"/>
        <w:rPr/>
      </w:pPr>
      <w:r>
        <w:rPr/>
        <w:t xml:space="preserve">Szeretne még  pár dolgot megemlíteni: az egyik a Sportminisztériumnak a parkolói, vagy nem tudja melyik minisztérium a volt Sportminisztérium. Hiába van nekik 4 kijelölve, az egészet továbbra is elfoglalják 3 kivételével még az utcába is, ott járkál valami biztonsági őr és  nem enged senkit oda parkolni. Tizenvalahány parkolóhelyet kisajátítanak, rendszeresen azóta is pofátlanul. Ez tűrhetetlen. Ha egyszer megállapodtak a minisztériumokkal polgármester úr jóvoltából akkor tessék betartani. Mégis csak pofátlanság, hogy a biztonsági őr mindenkit elzavar és nem enged parkolni és visszaélnek azzal a megállapodásban foglalt kötelezettséggel ami rájuk vonatkozik. Ez az egyik. Egyébként azért a volt Postatakarékpénztár előtt sem minden rózsás, ott sem 4-et használnak, hanem sokkal többet. </w:t>
      </w:r>
    </w:p>
    <w:p>
      <w:pPr>
        <w:pStyle w:val="Hozzsztovbb"/>
        <w:rPr/>
      </w:pPr>
      <w:r>
        <w:rPr/>
        <w:t xml:space="preserve">A másik a Szabadság téri díszburkolatnak az állapota, siralmas. Polgármester úr különösen a szovjet emlékmű környékén, ezek a nagy lapokból álló burkolatok szinte már mindegyike mozog. Alig lehet rajta tisztességesen járni valamit kellene csinálni és rendszeresen felszedik azokat a kis köveket a tüntetők vagy nem tudja kicsoda vagy kitapossák és elrakják a zsebükbe ezeket a kis vörös gránit kockákat is, úgyhogy eléggé siralmasan néz ki a térnek az állapota, valamit kellene vele csinálni. </w:t>
      </w:r>
    </w:p>
    <w:p>
      <w:pPr>
        <w:pStyle w:val="Hozzszelso"/>
        <w:rPr>
          <w:b/>
          <w:b/>
          <w:bCs/>
        </w:rPr>
      </w:pPr>
      <w:r>
        <w:rPr>
          <w:b/>
          <w:bCs/>
        </w:rPr>
        <w:t xml:space="preserve">Rogán Antal: </w:t>
      </w:r>
    </w:p>
    <w:p>
      <w:pPr>
        <w:pStyle w:val="Hozzsztovbb"/>
        <w:rPr/>
      </w:pPr>
      <w:r>
        <w:rPr/>
        <w:t xml:space="preserve">Az utóbbinál, a tér elég komoly terhelésnek van kitéve folyamatosan, de minden évben van egy időszakos felújítása. Ez idén is lesz, reméli, hogy ez ezeknek a problémáknak egy jó részét kezeli. </w:t>
      </w:r>
    </w:p>
    <w:p>
      <w:pPr>
        <w:pStyle w:val="Hozzsztovbb"/>
        <w:rPr/>
      </w:pPr>
      <w:r>
        <w:rPr/>
        <w:t xml:space="preserve">A másik kérdésére azt tudja mondani, hogy megkéri  a Hivatalt, hogy kvázi írásbeli válaszként a képviselő úr kapja meg, hogy ott a két érintett hivatalnak, a minisztérium, most nem tudja hogy milyen minisztérium működik a régi Ifjúsági és Sportminisztérium helyén, fogalma sincs és egyébként a másik érintett hivatalnak tehát a kincstár hivatalának ugyan van az önkormányzattal olyan használati szerződése is ami arra vonatkozik, hogy a 4-en kívül megváltott még parkolóhelyeket, de hogy pontosan hányat tett meg, azt kapja meg a képviselő úr. Ennek egy ellenőrzését  majd bonyolítsa le a közterület – felügyelet és ezt követően, ha a képviselő úr azt gondolja, hogy ez túl sok, akkor vissza lehet térni arra, hogy esetleg ezek egy részének a felbontását vagy a jövő évben meg nem kötését kezdeményezze a Hivatal. </w:t>
      </w:r>
    </w:p>
    <w:p>
      <w:pPr>
        <w:pStyle w:val="Hozzsztovbb"/>
        <w:rPr/>
      </w:pPr>
      <w:r>
        <w:rPr/>
        <w:t xml:space="preserve">Úgy látja, hogy a kérdések, bejelentések végére értek. </w:t>
      </w:r>
    </w:p>
    <w:p>
      <w:pPr>
        <w:pStyle w:val="Hozzsztovbb"/>
        <w:rPr/>
      </w:pPr>
      <w:r>
        <w:rPr/>
        <w:t xml:space="preserve">Köszöni a  képviselő-testület tagjainak, páratlan gyorsasággal véget ért a képviselő-testület ülése. Az ülést bezárja és legközelebb a májusi rendes ülés időpontjában találkoznak. </w:t>
      </w:r>
    </w:p>
    <w:p>
      <w:pPr>
        <w:pStyle w:val="Hozzsztovbb"/>
        <w:rPr/>
      </w:pPr>
      <w:r>
        <w:rPr/>
      </w:r>
    </w:p>
    <w:p>
      <w:pPr>
        <w:pStyle w:val="Hozzsztovbb"/>
        <w:rPr/>
      </w:pPr>
      <w:r>
        <w:rPr/>
      </w:r>
    </w:p>
    <w:p>
      <w:pPr>
        <w:pStyle w:val="Hozzszelso"/>
        <w:spacing w:before="0" w:after="0"/>
        <w:rPr/>
      </w:pPr>
      <w:r>
        <w:rPr/>
        <w:t>B u d a p e s t,  2009. április 16.</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Napirendipont"/>
        <w:spacing w:before="100" w:after="10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7:00Z</dcterms:created>
  <dc:creator>Jegyzőkönyvvezető</dc:creator>
  <dc:description/>
  <cp:keywords>V. ker. Önkormányzat</cp:keywords>
  <dc:language>en-US</dc:language>
  <cp:lastModifiedBy>cserne.irma</cp:lastModifiedBy>
  <cp:lastPrinted>2009-04-22T10:24:00Z</cp:lastPrinted>
  <dcterms:modified xsi:type="dcterms:W3CDTF">2009-04-22T08:26:00Z</dcterms:modified>
  <cp:revision>28</cp:revision>
  <dc:subject>1. sz. ülés,  2005..01.20</dc:subject>
  <dc:title>01.  testületi ülés 2005.01.20</dc:title>
</cp:coreProperties>
</file>