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r>
      <w:r>
        <w:rPr>
          <w:u w:val="single"/>
        </w:rPr>
        <w:t>Melléklet:</w:t>
      </w:r>
      <w:r>
        <w:rPr/>
        <w:tab/>
        <w:t>T-122/2009. sz.</w:t>
        <w:tab/>
        <w:t xml:space="preserve"> </w:t>
      </w:r>
    </w:p>
    <w:p>
      <w:pPr>
        <w:pStyle w:val="Hozzszelso"/>
        <w:spacing w:before="0" w:after="0"/>
        <w:ind w:left="0" w:hanging="0"/>
        <w:rPr/>
      </w:pPr>
      <w:r>
        <w:rPr/>
        <w:tab/>
        <w:t xml:space="preserve">           Halász Nóra</w:t>
        <w:tab/>
        <w:tab/>
        <w:tab/>
        <w:tab/>
        <w:t>előterjesztés táblázata</w:t>
      </w:r>
    </w:p>
    <w:p>
      <w:pPr>
        <w:pStyle w:val="Ksztette"/>
        <w:rPr/>
      </w:pPr>
      <w:r>
        <w:rPr>
          <w:b/>
          <w:bCs/>
        </w:rPr>
        <w:t xml:space="preserve">Iktatószám:    </w:t>
      </w:r>
      <w:r>
        <w:rPr/>
        <w:t>T-111/2009.</w:t>
      </w:r>
    </w:p>
    <w:p>
      <w:pPr>
        <w:pStyle w:val="Ksztette"/>
        <w:rPr/>
      </w:pPr>
      <w:r>
        <w:rPr/>
        <w:t xml:space="preserve">                        </w:t>
      </w:r>
      <w:r>
        <w:rPr/>
        <w:t>06/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május 14-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Kovács Alex Gábor</w:t>
      </w:r>
    </w:p>
    <w:p>
      <w:pPr>
        <w:pStyle w:val="Jelentovbbi"/>
        <w:rPr/>
      </w:pPr>
      <w:r>
        <w:rPr/>
        <w:t>Kun László</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tab/>
        <w:tab/>
      </w:r>
    </w:p>
    <w:p>
      <w:pPr>
        <w:pStyle w:val="Jelentovbbi"/>
        <w:rPr/>
      </w:pPr>
      <w:r>
        <w:rPr/>
      </w:r>
    </w:p>
    <w:p>
      <w:pPr>
        <w:pStyle w:val="Jelenvannak"/>
        <w:rPr/>
      </w:pPr>
      <w:r>
        <w:rPr>
          <w:b/>
          <w:bCs/>
        </w:rPr>
        <w:t xml:space="preserve">Nem jelent meg:  </w:t>
      </w:r>
      <w:r>
        <w:rPr/>
        <w:t>Gerendás József</w:t>
        <w:tab/>
        <w:tab/>
        <w:t>Margittai Edit</w:t>
      </w:r>
    </w:p>
    <w:p>
      <w:pPr>
        <w:pStyle w:val="Jelentovbbi"/>
        <w:rPr/>
      </w:pPr>
      <w:r>
        <w:rPr/>
        <w:t>Dr.  Kertész Balázs</w:t>
      </w:r>
    </w:p>
    <w:p>
      <w:pPr>
        <w:pStyle w:val="Jelenvannak"/>
        <w:rPr>
          <w:b/>
          <w:b/>
          <w:bCs/>
        </w:rPr>
      </w:pPr>
      <w:r>
        <w:rPr>
          <w:b/>
          <w:bCs/>
        </w:rPr>
      </w:r>
    </w:p>
    <w:p>
      <w:pPr>
        <w:pStyle w:val="Jelenvannak"/>
        <w:rPr>
          <w:b/>
          <w:b/>
          <w:bCs/>
        </w:rPr>
      </w:pPr>
      <w:r>
        <w:rPr>
          <w:b/>
          <w:bCs/>
        </w:rPr>
        <w:t>Tanácskozási joggal részt vett:</w:t>
      </w:r>
    </w:p>
    <w:p>
      <w:pPr>
        <w:pStyle w:val="Szveg"/>
        <w:ind w:right="-16" w:firstLine="426"/>
        <w:rPr/>
      </w:pPr>
      <w:r>
        <w:rPr/>
        <w:t>Dr. Sélley Zoltán B-L. Vagyonkezelő Zrt. vezérigazgatója</w:t>
      </w:r>
    </w:p>
    <w:p>
      <w:pPr>
        <w:pStyle w:val="Szveg"/>
        <w:ind w:right="-16" w:firstLine="426"/>
        <w:rPr/>
      </w:pPr>
      <w:r>
        <w:rPr/>
        <w:t>Dr. Szebellédi István   könyvvizsgáló</w:t>
      </w:r>
    </w:p>
    <w:p>
      <w:pPr>
        <w:pStyle w:val="Szveg"/>
        <w:ind w:right="-16" w:firstLine="426"/>
        <w:rPr/>
      </w:pPr>
      <w:r>
        <w:rPr/>
        <w:t>Dr. Bölcskei István B-L. Vagyonkezelő</w:t>
      </w:r>
    </w:p>
    <w:p>
      <w:pPr>
        <w:pStyle w:val="Hozzszelso"/>
        <w:rPr>
          <w:b/>
          <w:b/>
          <w:bCs/>
        </w:rPr>
      </w:pPr>
      <w:r>
        <w:rPr>
          <w:b/>
          <w:bCs/>
        </w:rPr>
        <w:t xml:space="preserve">Rogán Antal: </w:t>
      </w:r>
    </w:p>
    <w:p>
      <w:pPr>
        <w:pStyle w:val="Hozzsztovbb"/>
        <w:rPr/>
      </w:pPr>
      <w:r>
        <w:rPr/>
        <w:t>Tisztelettel üdvözli egyrészt - a City Televízión keresztül - a Belváros polgárait, másrészt a képviselő-testület tagjait és a képviselő-testületi ülésre meghívottakat.</w:t>
      </w:r>
    </w:p>
    <w:p>
      <w:pPr>
        <w:pStyle w:val="Hozzsztovbb"/>
        <w:rPr/>
      </w:pPr>
      <w:r>
        <w:rPr/>
        <w:t xml:space="preserve">A határozatképesség megállapítása után a képviselő-testület megkezdi munkáját. </w:t>
      </w:r>
    </w:p>
    <w:p>
      <w:pPr>
        <w:pStyle w:val="Hozzsztovbb"/>
        <w:rPr/>
      </w:pPr>
      <w:r>
        <w:rPr/>
        <w:t xml:space="preserve">A képviselő-testület ülése - a szokásoknak megfelelően - a napirend elfogadásával kezdődik. A  napirendi ajánlást a T-108/2009. számú meghívó szerint kézhez kapták a képviselők, sürgősségi előterjesztés nem szerepel  a napirenden.  </w:t>
      </w:r>
    </w:p>
    <w:p>
      <w:pPr>
        <w:pStyle w:val="Hozzsztovbb"/>
        <w:rPr/>
      </w:pPr>
      <w:r>
        <w:rPr/>
        <w:t xml:space="preserve">A napirendi pontokhoz képest lesz változás, egyrészt a meghívóban 23. sz. napirendi pontot a Kecskeméti utca 5. sz. társasház ügyét a bizottsági tárgyalások figyelembevételével visszavonja. Jelzi, hogy az említett napirendi pont  tárgyalását a május végi rendkívüli ülésen fogja ismét beterjeszteni a testület elé tárgyalásra. </w:t>
      </w:r>
    </w:p>
    <w:p>
      <w:pPr>
        <w:pStyle w:val="Hozzsztovbb"/>
        <w:rPr/>
      </w:pPr>
      <w:r>
        <w:rPr/>
        <w:t xml:space="preserve">A meghívó szerinti 3. napirendi pontot a KVSZ-t szintén visszavonja, mert még egyeztetni kell a fővárossal. Természetesen ezt a napirendi pontot is vissza fogja hozni két hét múlva a rendkívüli ülésre. </w:t>
      </w:r>
    </w:p>
    <w:p>
      <w:pPr>
        <w:pStyle w:val="Hozzsztovbb"/>
        <w:rPr/>
      </w:pPr>
      <w:r>
        <w:rPr/>
        <w:t xml:space="preserve">Ezekkel a módosításokkal kéri a napirendi pontok elfogadását, amennyiben nincs kiegészítés, vagy hozzászólás.  </w:t>
      </w:r>
    </w:p>
    <w:p>
      <w:pPr>
        <w:pStyle w:val="Hozzszelso"/>
        <w:rPr>
          <w:b/>
          <w:b/>
          <w:bCs/>
        </w:rPr>
      </w:pPr>
      <w:r>
        <w:rPr>
          <w:b/>
          <w:bCs/>
        </w:rPr>
        <w:t>Molnár Katalin:</w:t>
      </w:r>
    </w:p>
    <w:p>
      <w:pPr>
        <w:pStyle w:val="Hozzsztovbb"/>
        <w:rPr/>
      </w:pPr>
      <w:r>
        <w:rPr/>
        <w:t>A Molnár u. 35. sz. épülettel kapcsolatos napirendi pontot nem említette a polgármester úr, tehát tárgyalja ma a testület?</w:t>
      </w:r>
    </w:p>
    <w:p>
      <w:pPr>
        <w:pStyle w:val="Hozzszelso"/>
        <w:rPr>
          <w:b/>
          <w:b/>
          <w:bCs/>
        </w:rPr>
      </w:pPr>
      <w:r>
        <w:rPr>
          <w:b/>
          <w:bCs/>
        </w:rPr>
        <w:t>Rogán Antal:</w:t>
      </w:r>
    </w:p>
    <w:p>
      <w:pPr>
        <w:pStyle w:val="Hozzsztovbb"/>
        <w:rPr/>
      </w:pPr>
      <w:r>
        <w:rPr/>
        <w:t>Igen.</w:t>
      </w:r>
    </w:p>
    <w:p>
      <w:pPr>
        <w:pStyle w:val="Hozzszelso"/>
        <w:rPr>
          <w:b/>
          <w:b/>
          <w:bCs/>
        </w:rPr>
      </w:pPr>
      <w:r>
        <w:rPr>
          <w:b/>
          <w:bCs/>
        </w:rPr>
        <w:t>Molnár Katalin:</w:t>
      </w:r>
    </w:p>
    <w:p>
      <w:pPr>
        <w:pStyle w:val="Hozzsztovbb"/>
        <w:rPr/>
      </w:pPr>
      <w:r>
        <w:rPr/>
        <w:t xml:space="preserve">Annyit kérne ezzel kapcsolatban, hogy olyan időpontban tárgyalja a testület, amikor a bizottság meg tudta tárgyalni, ha nincs ilyen igény, akkor szerencsés lenne ebéd utánra besorolni. Nem sikerült rendesen kibeszélni ezt a kérdést. </w:t>
      </w:r>
    </w:p>
    <w:p>
      <w:pPr>
        <w:pStyle w:val="Hozzszelso"/>
        <w:rPr>
          <w:b/>
          <w:b/>
          <w:bCs/>
        </w:rPr>
      </w:pPr>
      <w:r>
        <w:rPr>
          <w:b/>
          <w:bCs/>
        </w:rPr>
        <w:t>Rogán Antal:</w:t>
      </w:r>
    </w:p>
    <w:p>
      <w:pPr>
        <w:pStyle w:val="Hozzsztovbb"/>
        <w:rPr/>
      </w:pPr>
      <w:r>
        <w:rPr/>
        <w:t>Semmi kifogása nincs ellene és szeretné ma megtárgyalni, de semmi akadálya nincs annak, hogy két hét múlva tárgyalják meg, ha ez  lenne a javaslat.</w:t>
      </w:r>
    </w:p>
    <w:p>
      <w:pPr>
        <w:pStyle w:val="Hozzszelso"/>
        <w:rPr>
          <w:b/>
          <w:b/>
          <w:bCs/>
        </w:rPr>
      </w:pPr>
      <w:r>
        <w:rPr>
          <w:b/>
          <w:bCs/>
        </w:rPr>
        <w:t>Molnár Katalin:</w:t>
      </w:r>
    </w:p>
    <w:p>
      <w:pPr>
        <w:pStyle w:val="Hozzsztovbb"/>
        <w:rPr/>
      </w:pPr>
      <w:r>
        <w:rPr/>
        <w:t>Igen, akkor azt kérik, hogy két hét múlva tárgyalja meg a képviselő-testület.</w:t>
      </w:r>
    </w:p>
    <w:p>
      <w:pPr>
        <w:pStyle w:val="Hozzszelso"/>
        <w:rPr>
          <w:b/>
          <w:b/>
          <w:bCs/>
        </w:rPr>
      </w:pPr>
      <w:r>
        <w:rPr>
          <w:b/>
          <w:bCs/>
        </w:rPr>
        <w:t>Rogán Antal:</w:t>
      </w:r>
    </w:p>
    <w:p>
      <w:pPr>
        <w:pStyle w:val="Hozzsztovbb"/>
        <w:rPr/>
      </w:pPr>
      <w:r>
        <w:rPr/>
        <w:t>Befogadja a javaslatot, így ezt a témát is két hét múlva hozná vissza és 3 napirendi pont javaslattal csökkent a napirendi pontok száma.</w:t>
      </w:r>
    </w:p>
    <w:p>
      <w:pPr>
        <w:pStyle w:val="Hozzsztovbb"/>
        <w:rPr/>
      </w:pPr>
      <w:r>
        <w:rPr/>
        <w:t>Puskás András alpolgármester úr közben jelezte, hogy holnapra összehívtak egyeztetést a Havas utca lakóval és nyilván a lakók szeretnék tudni, hogy milyen irányba mennek. Ezek után  a Molnár u. 35. sz. ügyet ma tárgyalja meg a testület és tegyék sorrendben ebéd szünet utánra mindenképpen, az utolsó nyíltként. Így az ebédszünetben van módja a Városfejlesztési Bizottságnak megtárgyalni a témát. Így elfogadható-e? Ha igen, akkor felteszi szavazásra a napirendi pontok összességét és sorrendjét.</w:t>
      </w:r>
    </w:p>
    <w:p>
      <w:pPr>
        <w:pStyle w:val="Hatszm"/>
        <w:ind w:right="2126" w:hanging="0"/>
        <w:rPr>
          <w:color w:val="0000FF"/>
        </w:rPr>
      </w:pPr>
      <w:r>
        <w:rPr>
          <w:color w:val="0000FF"/>
        </w:rPr>
        <w:t>174/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elfogadta</w:t>
      </w:r>
      <w:r>
        <w:rPr/>
        <w:t>, hogy a T-108/2009. számon kiküldött meghívóban szereplő napirendi pont javasla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 xml:space="preserve">A 2009. évi költségvetésről szóló              6/2009. (II. 17.) önkormányzati rendelet módosítása </w:t>
      </w:r>
      <w:r>
        <w:rPr>
          <w:i/>
          <w:iCs/>
        </w:rPr>
        <w:t xml:space="preserve">(a pénzmaradvány kötelező átvezetése ) /T-116/2009. sz. előterjesztés/ </w:t>
      </w:r>
    </w:p>
    <w:p>
      <w:pPr>
        <w:pStyle w:val="Hatszveg"/>
        <w:ind w:left="1418" w:right="2090" w:hanging="0"/>
        <w:rPr/>
      </w:pPr>
      <w:r>
        <w:rPr/>
        <w:t>2./</w:t>
        <w:tab/>
        <w:t xml:space="preserve">Az Önkormányzat tulajdonában álló vagyonnal való rendelkezés egyes szabályairól szóló 14/2007. (IV.19.) önkormányzati rendelet módosítása </w:t>
      </w:r>
      <w:r>
        <w:rPr>
          <w:i/>
          <w:iCs/>
        </w:rPr>
        <w:t xml:space="preserve">/T-106/2009. sz. korábban kiküldött előterjesztés/ </w:t>
      </w:r>
    </w:p>
    <w:p>
      <w:pPr>
        <w:pStyle w:val="Hatszveg"/>
        <w:ind w:left="1418" w:right="2090" w:hanging="0"/>
        <w:rPr/>
      </w:pPr>
      <w:r>
        <w:rPr/>
        <w:t>3./</w:t>
        <w:tab/>
        <w:t xml:space="preserve">A belső piaci szolgáltatásokról szóló, az Európai Parlament és Tanács 2006/123/EK irányelvvel kapcsolatos rendeletek jogharmonizációja </w:t>
      </w:r>
      <w:r>
        <w:rPr>
          <w:i/>
          <w:iCs/>
        </w:rPr>
        <w:t>/T-119/2009. sz. előterjesztés/</w:t>
      </w:r>
    </w:p>
    <w:p>
      <w:pPr>
        <w:pStyle w:val="Hatszveg"/>
        <w:ind w:left="1418" w:right="2090" w:hanging="0"/>
        <w:rPr/>
      </w:pPr>
      <w:r>
        <w:rPr/>
        <w:t>a./  A közigazgatási hatósági eljárásban az elektronikus ügyintézésről szóló 38/2005. (XI.15.) önkormányzati rendelet módosítása</w:t>
      </w:r>
    </w:p>
    <w:p>
      <w:pPr>
        <w:pStyle w:val="Hatszveg"/>
        <w:ind w:left="1418" w:right="2090" w:hanging="0"/>
        <w:rPr/>
      </w:pPr>
      <w:r>
        <w:rPr/>
        <w:t>b/ A helyi közművelődési feladatok ellátásáról szóló 16/2003. (V.15.) önkormányzati rendelet módosítása</w:t>
      </w:r>
    </w:p>
    <w:p>
      <w:pPr>
        <w:pStyle w:val="Hatszveg"/>
        <w:ind w:left="1418" w:right="2090" w:hanging="0"/>
        <w:rPr/>
      </w:pPr>
      <w:r>
        <w:rPr/>
        <w:t>c./ Az üzletek éjszakai nyitvatartási rendjéről szóló 31/2006. (VII.17.) önkormányzati rendelet módosítása</w:t>
      </w:r>
    </w:p>
    <w:p>
      <w:pPr>
        <w:pStyle w:val="Hatszveg"/>
        <w:ind w:left="1418" w:right="2090" w:hanging="0"/>
        <w:rPr/>
      </w:pPr>
      <w:r>
        <w:rPr/>
        <w:t>d./ A helyi címer, név és zászló használatának rendjéről szóló 45/2005. (XII.20.) önkormányzati rendelet módosítása</w:t>
      </w:r>
    </w:p>
    <w:p>
      <w:pPr>
        <w:pStyle w:val="Hatszveg"/>
        <w:ind w:left="1418" w:right="2090" w:hanging="0"/>
        <w:rPr/>
      </w:pPr>
      <w:r>
        <w:rPr/>
        <w:t>4./</w:t>
        <w:tab/>
        <w:t xml:space="preserve">A központosított közbeszerzésekről szóló 3/2008. (I.23.) önkormányzati rendelet módosítása </w:t>
      </w:r>
      <w:r>
        <w:rPr>
          <w:i/>
          <w:iCs/>
        </w:rPr>
        <w:t xml:space="preserve">/T-120/2009. sz. előterjesztés/ </w:t>
      </w:r>
    </w:p>
    <w:p>
      <w:pPr>
        <w:pStyle w:val="Hatszveg"/>
        <w:ind w:left="1418" w:right="2090" w:hanging="0"/>
        <w:rPr/>
      </w:pPr>
      <w:r>
        <w:rPr/>
        <w:t>5./</w:t>
        <w:tab/>
        <w:t xml:space="preserve">Költségvetési szervek alapító okiratainak módosítása (Fővárosi Közterület-hasznosítási Társulás, Fővárosi Közterületi Parkolási Társulás) </w:t>
      </w:r>
      <w:r>
        <w:rPr>
          <w:i/>
          <w:iCs/>
        </w:rPr>
        <w:t>/T-121/2009. sz. előterjesztés/</w:t>
      </w:r>
    </w:p>
    <w:p>
      <w:pPr>
        <w:pStyle w:val="Hatszveg"/>
        <w:ind w:left="1418" w:right="2090" w:hanging="0"/>
        <w:rPr/>
      </w:pPr>
      <w:r>
        <w:rPr/>
        <w:t>6./</w:t>
        <w:tab/>
        <w:t xml:space="preserve">Az egyházak, társadalmi és civil szervezetek, valamint alapítványok támogatására elkülönített előirányzat felhasználására kiírt pályázat elbírálása /nonprofit szervezetek részére történő működési célú pénzeszköz átadása/             </w:t>
      </w:r>
      <w:r>
        <w:rPr>
          <w:i/>
          <w:iCs/>
        </w:rPr>
        <w:t xml:space="preserve">/T-122/2009.sz. előterjesztés/ </w:t>
      </w:r>
    </w:p>
    <w:p>
      <w:pPr>
        <w:pStyle w:val="Hatszveg"/>
        <w:ind w:left="1418" w:right="2090" w:hanging="0"/>
        <w:rPr/>
      </w:pPr>
      <w:r>
        <w:rPr/>
        <w:t>7./</w:t>
        <w:tab/>
        <w:t xml:space="preserve">Döntés a 2009/2010. tanévi intézményi feladatfinanszírozással megállapítható órakeretekről és álláshelyek számáról                      </w:t>
      </w:r>
      <w:r>
        <w:rPr>
          <w:i/>
          <w:iCs/>
        </w:rPr>
        <w:t xml:space="preserve">/T-112/2009. sz. előterjesztés/ </w:t>
      </w:r>
    </w:p>
    <w:p>
      <w:pPr>
        <w:pStyle w:val="Hatszveg"/>
        <w:ind w:left="1418" w:right="2090" w:hanging="0"/>
        <w:rPr/>
      </w:pPr>
      <w:r>
        <w:rPr/>
        <w:t>8./</w:t>
        <w:tab/>
        <w:t xml:space="preserve">Döntés a közoktatási intézmények Intézményi Minőségirányítási Programjának elfogadásáról </w:t>
      </w:r>
      <w:r>
        <w:rPr>
          <w:i/>
          <w:iCs/>
        </w:rPr>
        <w:t>/T-113/2009. sz. előterjesztés/</w:t>
      </w:r>
    </w:p>
    <w:p>
      <w:pPr>
        <w:pStyle w:val="Hatszveg"/>
        <w:ind w:left="1418" w:right="2090" w:hanging="0"/>
        <w:rPr/>
      </w:pPr>
      <w:r>
        <w:rPr/>
        <w:t>9./</w:t>
        <w:tab/>
        <w:t xml:space="preserve">Beszámoló a 2008. évi gyermekvédelmi munkáról </w:t>
      </w:r>
      <w:r>
        <w:rPr>
          <w:i/>
          <w:iCs/>
        </w:rPr>
        <w:t>/T-115/2009.sz. előterjesztés/</w:t>
      </w:r>
    </w:p>
    <w:p>
      <w:pPr>
        <w:pStyle w:val="Hatszveg"/>
        <w:ind w:left="1418" w:right="2090" w:hanging="0"/>
        <w:rPr/>
      </w:pPr>
      <w:r>
        <w:rPr/>
        <w:t>10./</w:t>
        <w:tab/>
        <w:t xml:space="preserve">Javaslat a Fővárosi Önkormányzat Heim Pál Gyermekkórház kórházi felügyelő tanácsába delegált személyre </w:t>
      </w:r>
      <w:r>
        <w:rPr>
          <w:i/>
          <w:iCs/>
        </w:rPr>
        <w:t>/T-123/2009.sz. előterjesztés/</w:t>
      </w:r>
    </w:p>
    <w:p>
      <w:pPr>
        <w:pStyle w:val="Hatszveg"/>
        <w:ind w:left="1418" w:right="2090" w:hanging="0"/>
        <w:rPr/>
      </w:pPr>
      <w:r>
        <w:rPr/>
        <w:t>11./</w:t>
        <w:tab/>
        <w:t xml:space="preserve">A T-261/2008. sz. előterjesztés alapján elfogadott településfejlesztési szerződés módosítása (Nádor u. 23. számra vonatkozóan) </w:t>
      </w:r>
      <w:r>
        <w:rPr>
          <w:i/>
          <w:iCs/>
        </w:rPr>
        <w:t xml:space="preserve">/T-138/2009.sz. előterjesztés/ </w:t>
      </w:r>
    </w:p>
    <w:p>
      <w:pPr>
        <w:pStyle w:val="Hatszveg"/>
        <w:ind w:left="1418" w:right="2090" w:hanging="0"/>
        <w:rPr/>
      </w:pPr>
      <w:r>
        <w:rPr>
          <w:lang w:val="en-US"/>
        </w:rPr>
        <w:t>12./</w:t>
        <w:tab/>
        <w:t xml:space="preserve">Belváros – Lipótváros Közbiztonságáért Közalapítvány Kuratóriumának 2008. évi beszámolója, közhasznúsági jelentése, valamint az Alapítvány ellenõrzõ szervének beszámolója   </w:t>
      </w:r>
      <w:r>
        <w:rPr>
          <w:i/>
          <w:iCs/>
        </w:rPr>
        <w:t>/T-124/2009.sz. előterjesztés/</w:t>
      </w:r>
    </w:p>
    <w:p>
      <w:pPr>
        <w:pStyle w:val="Hatszveg"/>
        <w:ind w:left="1418" w:right="2090" w:hanging="0"/>
        <w:rPr/>
      </w:pPr>
      <w:r>
        <w:rPr/>
        <w:t>13./</w:t>
        <w:tab/>
        <w:t xml:space="preserve">A Belváros- Lipótváros Egyházi Épületekért Közalapítvány 2008. évi beszámolója és közhasznúsági jelentése </w:t>
      </w:r>
      <w:r>
        <w:rPr>
          <w:i/>
          <w:iCs/>
        </w:rPr>
        <w:t>/T-125/2009.sz. előterjesztés/</w:t>
      </w:r>
    </w:p>
    <w:p>
      <w:pPr>
        <w:pStyle w:val="Hatszveg"/>
        <w:ind w:left="1418" w:right="2090" w:hanging="0"/>
        <w:rPr>
          <w:i/>
          <w:i/>
          <w:iCs/>
        </w:rPr>
      </w:pPr>
      <w:r>
        <w:rPr>
          <w:i/>
          <w:iCs/>
        </w:rPr>
        <w:t xml:space="preserve"> </w:t>
      </w:r>
    </w:p>
    <w:p>
      <w:pPr>
        <w:pStyle w:val="Hatszveg"/>
        <w:ind w:left="1418" w:right="2090" w:hanging="0"/>
        <w:rPr/>
      </w:pPr>
      <w:r>
        <w:rPr/>
        <w:t>14./</w:t>
        <w:tab/>
        <w:t xml:space="preserve">Döntés a Szent Hedvig szobor elhelyezéséről és a megvalósítás pénzügyi költségeihez való hozzájárulásról </w:t>
      </w:r>
      <w:r>
        <w:rPr>
          <w:i/>
          <w:iCs/>
        </w:rPr>
        <w:t>/T-139/2009. sz. előterjesztés/</w:t>
      </w:r>
    </w:p>
    <w:p>
      <w:pPr>
        <w:pStyle w:val="Hatszveg"/>
        <w:ind w:left="1418" w:right="2090" w:hanging="0"/>
        <w:rPr/>
      </w:pPr>
      <w:r>
        <w:rPr/>
        <w:t>15./</w:t>
        <w:tab/>
        <w:t xml:space="preserve">Döntés alapítványok támogatásáról          </w:t>
      </w:r>
      <w:r>
        <w:rPr>
          <w:i/>
          <w:iCs/>
        </w:rPr>
        <w:t>/T-126/2009. sz. előterjesztés/</w:t>
      </w:r>
    </w:p>
    <w:p>
      <w:pPr>
        <w:pStyle w:val="Hatszveg"/>
        <w:ind w:left="1418" w:right="2090" w:hanging="0"/>
        <w:rPr/>
      </w:pPr>
      <w:r>
        <w:rPr/>
        <w:t>16./</w:t>
        <w:tab/>
        <w:t xml:space="preserve">Közterületekkel kapcsolatos fellebbezések elbírálása </w:t>
      </w:r>
      <w:r>
        <w:rPr>
          <w:i/>
          <w:iCs/>
        </w:rPr>
        <w:t>/T-127/2009.sz. előterjesztés/</w:t>
      </w:r>
    </w:p>
    <w:p>
      <w:pPr>
        <w:pStyle w:val="Hatszveg"/>
        <w:ind w:left="1418" w:right="2090" w:hanging="0"/>
        <w:rPr/>
      </w:pPr>
      <w:r>
        <w:rPr/>
        <w:t>17./</w:t>
        <w:tab/>
        <w:t xml:space="preserve">A Molnár u. 35. szám alatti építkezés ügye </w:t>
      </w:r>
      <w:r>
        <w:rPr>
          <w:i/>
          <w:iCs/>
        </w:rPr>
        <w:t xml:space="preserve">/T-117/2009.sz. előterjesztés/ </w:t>
      </w:r>
    </w:p>
    <w:p>
      <w:pPr>
        <w:pStyle w:val="Hatszveg"/>
        <w:ind w:left="1418" w:right="2126" w:hanging="0"/>
        <w:rPr>
          <w:b/>
          <w:b/>
          <w:bCs/>
        </w:rPr>
      </w:pPr>
      <w:r>
        <w:rPr>
          <w:b/>
          <w:bCs/>
        </w:rPr>
        <w:t>Zárt ülés:</w:t>
      </w:r>
    </w:p>
    <w:p>
      <w:pPr>
        <w:pStyle w:val="Hatszveg"/>
        <w:ind w:left="1418" w:right="2090" w:hanging="0"/>
        <w:rPr/>
      </w:pPr>
      <w:r>
        <w:rPr/>
        <w:t>18./</w:t>
        <w:tab/>
        <w:t xml:space="preserve">Döntés a Jövő Városáért Díj adományozásáról </w:t>
      </w:r>
      <w:r>
        <w:rPr>
          <w:i/>
          <w:iCs/>
        </w:rPr>
        <w:t>/T-128/2009. sz. előterjesztés/</w:t>
      </w:r>
      <w:r>
        <w:rPr/>
        <w:t xml:space="preserve"> </w:t>
      </w:r>
    </w:p>
    <w:p>
      <w:pPr>
        <w:pStyle w:val="Hatszveg"/>
        <w:ind w:left="1418" w:right="2090" w:hanging="0"/>
        <w:rPr/>
      </w:pPr>
      <w:r>
        <w:rPr/>
        <w:t>19./</w:t>
        <w:tab/>
        <w:t xml:space="preserve">A Szavazatszámláló Bizottságok póttagjainak megválasztása </w:t>
      </w:r>
      <w:r>
        <w:rPr>
          <w:i/>
          <w:iCs/>
        </w:rPr>
        <w:t xml:space="preserve">/T-129/2009. sz. előterjesztés/ </w:t>
      </w:r>
    </w:p>
    <w:p>
      <w:pPr>
        <w:pStyle w:val="Hatszveg"/>
        <w:ind w:left="1418" w:right="2090" w:hanging="0"/>
        <w:rPr/>
      </w:pPr>
      <w:r>
        <w:rPr/>
        <w:t>20./</w:t>
        <w:tab/>
        <w:t xml:space="preserve">Döntés a Szemere Bertalan Általános Iskola és Gimnázium igazgatói álláshelyére kiírt pályázat ügyében  </w:t>
      </w:r>
      <w:r>
        <w:rPr>
          <w:i/>
          <w:iCs/>
        </w:rPr>
        <w:t>/T-114/2009. sz. előterjesztés/</w:t>
      </w:r>
      <w:r>
        <w:rPr/>
        <w:t xml:space="preserve"> </w:t>
      </w:r>
    </w:p>
    <w:p>
      <w:pPr>
        <w:pStyle w:val="Hatszveg"/>
        <w:ind w:left="1418" w:right="2090" w:hanging="0"/>
        <w:rPr/>
      </w:pPr>
      <w:r>
        <w:rPr/>
        <w:t>21./</w:t>
        <w:tab/>
        <w:t xml:space="preserve">Nem lakás céljára szolgáló helyiségek </w:t>
      </w:r>
    </w:p>
    <w:p>
      <w:pPr>
        <w:pStyle w:val="Hatszveg"/>
        <w:ind w:left="1418" w:right="2090" w:hanging="0"/>
        <w:rPr/>
      </w:pPr>
      <w:r>
        <w:rPr/>
        <w:t>a,</w:t>
        <w:tab/>
        <w:t xml:space="preserve">adásvételi szerződésének jóváhagyása     </w:t>
      </w:r>
      <w:r>
        <w:rPr>
          <w:i/>
          <w:iCs/>
        </w:rPr>
        <w:t>/T-130/2009.sz. előterjesztés/</w:t>
      </w:r>
    </w:p>
    <w:p>
      <w:pPr>
        <w:pStyle w:val="Hatszveg"/>
        <w:ind w:left="1418" w:right="2090" w:hanging="0"/>
        <w:rPr/>
      </w:pPr>
      <w:r>
        <w:rPr/>
        <w:t>b,</w:t>
        <w:tab/>
        <w:t xml:space="preserve">elidegenítésre történő kijelölése                </w:t>
      </w:r>
      <w:r>
        <w:rPr>
          <w:i/>
          <w:iCs/>
        </w:rPr>
        <w:t>/T-131/2009.sz. előterjesztés/</w:t>
      </w:r>
    </w:p>
    <w:p>
      <w:pPr>
        <w:pStyle w:val="Hatszveg"/>
        <w:ind w:left="1418" w:right="2090" w:hanging="0"/>
        <w:rPr/>
      </w:pPr>
      <w:r>
        <w:rPr/>
        <w:t>22./</w:t>
        <w:tab/>
        <w:t xml:space="preserve">A Bp. V., Vadász u. 17. I. em. 7. sz. alatti önkormányzati tulajdonú lakás bérlőjének kérelme, lakásbérleti szerződésének közös megegyezéssel való megszüntetése tárgyában pénzbeli térítés ellenében </w:t>
      </w:r>
      <w:r>
        <w:rPr>
          <w:i/>
          <w:iCs/>
        </w:rPr>
        <w:t>/T-137/2009. sz. előterjesztés/</w:t>
      </w:r>
    </w:p>
    <w:p>
      <w:pPr>
        <w:pStyle w:val="Hatszveg"/>
        <w:ind w:left="1418" w:right="2090" w:hanging="0"/>
        <w:rPr/>
      </w:pPr>
      <w:r>
        <w:rPr/>
        <w:t>23./</w:t>
        <w:tab/>
        <w:t xml:space="preserve">Fellebbezés adósságkezelési kérelem elutasító határozata ellen </w:t>
      </w:r>
      <w:r>
        <w:rPr>
          <w:i/>
          <w:iCs/>
        </w:rPr>
        <w:t>/T-133/2009. sz. előterjesztés/</w:t>
      </w:r>
    </w:p>
    <w:p>
      <w:pPr>
        <w:pStyle w:val="Hatszveg"/>
        <w:ind w:left="1418" w:right="2090" w:hanging="0"/>
        <w:rPr/>
      </w:pPr>
      <w:r>
        <w:rPr/>
        <w:t>A szavazáson jelen volt: 20 fő</w:t>
      </w:r>
    </w:p>
    <w:p>
      <w:pPr>
        <w:pStyle w:val="Hatszveg"/>
        <w:ind w:left="1418" w:right="2090" w:hanging="0"/>
        <w:rPr/>
      </w:pPr>
      <w:r>
        <w:rPr/>
      </w:r>
    </w:p>
    <w:p>
      <w:pPr>
        <w:pStyle w:val="Napirendipont"/>
        <w:rPr/>
      </w:pPr>
      <w:r>
        <w:rPr/>
        <w:t>1./ A 2009. évi költségvetésről szóló 6/2009. (II.17.) önkormányzati rendelet módosítása                                        (a pénzmaradvány kötelező átvezetése)                       /T-116/2009. sz. előterjesztés/</w:t>
      </w:r>
    </w:p>
    <w:p>
      <w:pPr>
        <w:pStyle w:val="Hozzszelso"/>
        <w:rPr>
          <w:b/>
          <w:b/>
          <w:bCs/>
        </w:rPr>
      </w:pPr>
      <w:r>
        <w:rPr>
          <w:b/>
          <w:bCs/>
        </w:rPr>
        <w:t>Rogán Antal:</w:t>
      </w:r>
    </w:p>
    <w:p>
      <w:pPr>
        <w:pStyle w:val="Hozzsztovbb"/>
        <w:rPr/>
      </w:pPr>
      <w:r>
        <w:rPr/>
        <w:t>Többször jelezte, hogy valószínűleg a félidőben aktuálissá válik az ÁFA módosítás és egyebek kapcsán a költségvetés áttekintése, de ezt júniusra szeretné behozni a testület elé. Ennek megfelelően a mostani módosítás csak a pénzmaradvány átvezetéséről szól, illetve ami már szükségessé  vált. Megnövekedett ugyan az általános tartalék több módosítás kapcsán, de ugyanakkor ezzel párhuzamosan kicsit vissza is kell venni belőle, elsősorban az értékbecslések keretét kell megnövelni ahhoz, hogy tartani tudják azt, amit az elidegenítésre szereplő számokban feltüntettek. Erre két irányú javaslat is volt. Volt egy alapjavaslat, ami 40-ről 60-ra emelte volna és a Jogi Bizottság a helyzet áttekintése után javasolta, hogy ez a keret végül is 80-as legyen. Ezt a javaslatot befogadja és így kéri a költségvetési módosítás paragrafusonkénti  ismertetését.</w:t>
      </w:r>
    </w:p>
    <w:p>
      <w:pPr>
        <w:pStyle w:val="Hozzszelso"/>
        <w:rPr>
          <w:b/>
          <w:b/>
          <w:bCs/>
        </w:rPr>
      </w:pPr>
      <w:r>
        <w:rPr>
          <w:b/>
          <w:bCs/>
        </w:rPr>
        <w:t>Dr. Kandrács Csaba:</w:t>
      </w:r>
    </w:p>
    <w:p>
      <w:pPr>
        <w:pStyle w:val="Hozzsztovbb"/>
        <w:rPr/>
      </w:pPr>
      <w:r>
        <w:rPr/>
        <w:t>Felolvassa a költségvetési rendelettervezet módosítás preambulumát és az   1. §-át.</w:t>
      </w:r>
    </w:p>
    <w:p>
      <w:pPr>
        <w:pStyle w:val="Hozzszelso"/>
        <w:rPr>
          <w:b/>
          <w:b/>
          <w:bCs/>
        </w:rPr>
      </w:pPr>
      <w:r>
        <w:rPr>
          <w:b/>
          <w:bCs/>
        </w:rPr>
        <w:t>Rogán Antal:</w:t>
      </w:r>
    </w:p>
    <w:p>
      <w:pPr>
        <w:pStyle w:val="Hozzsztovbb"/>
        <w:rPr/>
      </w:pPr>
      <w:r>
        <w:rPr/>
        <w:t>Felteszi szavazásra a rendeletmódosítás preambulumát és az 1. §-át.</w:t>
      </w:r>
    </w:p>
    <w:p>
      <w:pPr>
        <w:pStyle w:val="Hatszm"/>
        <w:spacing w:before="120" w:after="240"/>
        <w:rPr>
          <w:color w:val="0000FF"/>
        </w:rPr>
      </w:pPr>
      <w:r>
        <w:rPr>
          <w:color w:val="0000FF"/>
        </w:rPr>
        <w:t>175/2009. (V.14.)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preambulumát és az 1. §-át.</w:t>
      </w:r>
    </w:p>
    <w:p>
      <w:pPr>
        <w:pStyle w:val="Hatszveg"/>
        <w:rPr/>
      </w:pPr>
      <w:r>
        <w:rPr/>
        <w:t>A szavazáson jelen volt: 18 fő</w:t>
      </w:r>
    </w:p>
    <w:p>
      <w:pPr>
        <w:pStyle w:val="Hozzszelso"/>
        <w:rPr>
          <w:b/>
          <w:b/>
          <w:bCs/>
        </w:rPr>
      </w:pPr>
      <w:r>
        <w:rPr>
          <w:b/>
          <w:bCs/>
        </w:rPr>
        <w:t>Rogán Antal:</w:t>
      </w:r>
    </w:p>
    <w:p>
      <w:pPr>
        <w:pStyle w:val="Hozzsztovbb"/>
        <w:rPr/>
      </w:pPr>
      <w:r>
        <w:rPr/>
        <w:t>A képviselő-testület elfogadta, a végén kell minősített többség, de akik még igennel akarnak voksolni, figyeljenek a szavazásra. Térjenek át a következő §-ra.</w:t>
      </w:r>
    </w:p>
    <w:p>
      <w:pPr>
        <w:pStyle w:val="Hozzszelso"/>
        <w:rPr>
          <w:b/>
          <w:b/>
          <w:bCs/>
        </w:rPr>
      </w:pPr>
      <w:r>
        <w:rPr>
          <w:b/>
          <w:bCs/>
        </w:rPr>
        <w:t>Dr. Kandrács Csaba:</w:t>
      </w:r>
    </w:p>
    <w:p>
      <w:pPr>
        <w:pStyle w:val="Hozzsztovbb"/>
        <w:rPr/>
      </w:pPr>
      <w:r>
        <w:rPr/>
        <w:t>Felolvassa a költségvetési rendelettervezet módosítás  2.  §-át.</w:t>
      </w:r>
    </w:p>
    <w:p>
      <w:pPr>
        <w:pStyle w:val="Hozzszelso"/>
        <w:rPr>
          <w:b/>
          <w:b/>
          <w:bCs/>
        </w:rPr>
      </w:pPr>
      <w:r>
        <w:rPr>
          <w:b/>
          <w:bCs/>
        </w:rPr>
        <w:t>Rogán Antal:</w:t>
      </w:r>
    </w:p>
    <w:p>
      <w:pPr>
        <w:pStyle w:val="Hozzsztovbb"/>
        <w:rPr/>
      </w:pPr>
      <w:r>
        <w:rPr/>
        <w:t>Felteszi szavazásra a  2. §-t.</w:t>
      </w:r>
    </w:p>
    <w:p>
      <w:pPr>
        <w:pStyle w:val="Hatszm"/>
        <w:spacing w:before="240" w:after="240"/>
        <w:rPr>
          <w:color w:val="0000FF"/>
        </w:rPr>
      </w:pPr>
      <w:r>
        <w:rPr>
          <w:color w:val="0000FF"/>
        </w:rPr>
        <w:t>176/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2. §-át.</w:t>
      </w:r>
    </w:p>
    <w:p>
      <w:pPr>
        <w:pStyle w:val="Hatszveg"/>
        <w:rPr>
          <w:color w:val="0000FF"/>
        </w:rPr>
      </w:pPr>
      <w:r>
        <w:rPr/>
        <w:t>A szavazáson jelen volt: 20 fő</w:t>
      </w:r>
    </w:p>
    <w:p>
      <w:pPr>
        <w:pStyle w:val="Hozzszelso"/>
        <w:rPr>
          <w:b/>
          <w:b/>
          <w:bCs/>
        </w:rPr>
      </w:pPr>
      <w:r>
        <w:rPr>
          <w:b/>
          <w:bCs/>
        </w:rPr>
        <w:t>Dr. Kandrács Csaba:</w:t>
      </w:r>
    </w:p>
    <w:p>
      <w:pPr>
        <w:pStyle w:val="Hozzsztovbb"/>
        <w:rPr/>
      </w:pPr>
      <w:r>
        <w:rPr/>
        <w:t>Felolvassa a költségvetési rendelettervezet módosítás 3. §-át.</w:t>
      </w:r>
    </w:p>
    <w:p>
      <w:pPr>
        <w:pStyle w:val="Hozzszelso"/>
        <w:rPr>
          <w:b/>
          <w:b/>
          <w:bCs/>
        </w:rPr>
      </w:pPr>
      <w:r>
        <w:rPr>
          <w:b/>
          <w:bCs/>
        </w:rPr>
        <w:t>Rogán Antal:</w:t>
      </w:r>
    </w:p>
    <w:p>
      <w:pPr>
        <w:pStyle w:val="Hozzsztovbb"/>
        <w:rPr/>
      </w:pPr>
      <w:r>
        <w:rPr/>
        <w:t xml:space="preserve">Felteszi szavazásra a  3. §-t. </w:t>
      </w:r>
    </w:p>
    <w:p>
      <w:pPr>
        <w:pStyle w:val="Hatszm"/>
        <w:spacing w:before="240" w:after="240"/>
        <w:rPr>
          <w:color w:val="0000FF"/>
        </w:rPr>
      </w:pPr>
      <w:r>
        <w:rPr>
          <w:color w:val="0000FF"/>
        </w:rPr>
        <w:t>177/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3. §-át.</w:t>
      </w:r>
    </w:p>
    <w:p>
      <w:pPr>
        <w:pStyle w:val="Hatszveg"/>
        <w:rPr>
          <w:color w:val="0000FF"/>
        </w:rPr>
      </w:pPr>
      <w:r>
        <w:rPr/>
        <w:t>A szavazáson jelen volt: 20 fő</w:t>
      </w:r>
    </w:p>
    <w:p>
      <w:pPr>
        <w:pStyle w:val="Hozzszelso"/>
        <w:rPr>
          <w:b/>
          <w:b/>
          <w:bCs/>
        </w:rPr>
      </w:pPr>
      <w:r>
        <w:rPr>
          <w:b/>
          <w:bCs/>
        </w:rPr>
        <w:t>Dr. Kandrács Csaba:</w:t>
      </w:r>
    </w:p>
    <w:p>
      <w:pPr>
        <w:pStyle w:val="Hozzsztovbb"/>
        <w:rPr/>
      </w:pPr>
      <w:r>
        <w:rPr/>
        <w:t>Felolvassa a költségvetési rendelettervezet módosítás 4. §-át.</w:t>
      </w:r>
    </w:p>
    <w:p>
      <w:pPr>
        <w:pStyle w:val="Hozzszelso"/>
        <w:rPr>
          <w:b/>
          <w:b/>
          <w:bCs/>
        </w:rPr>
      </w:pPr>
      <w:r>
        <w:rPr>
          <w:b/>
          <w:bCs/>
        </w:rPr>
        <w:t>Rogán Antal:</w:t>
      </w:r>
    </w:p>
    <w:p>
      <w:pPr>
        <w:pStyle w:val="Hozzsztovbb"/>
        <w:rPr/>
      </w:pPr>
      <w:r>
        <w:rPr/>
        <w:t>Felteszi szavazásra a  4. §-t.</w:t>
      </w:r>
    </w:p>
    <w:p>
      <w:pPr>
        <w:pStyle w:val="Hatszm"/>
        <w:rPr>
          <w:color w:val="0000FF"/>
        </w:rPr>
      </w:pPr>
      <w:r>
        <w:rPr>
          <w:color w:val="0000FF"/>
        </w:rPr>
        <w:t>178/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4. §-át.</w:t>
      </w:r>
    </w:p>
    <w:p>
      <w:pPr>
        <w:pStyle w:val="Hatszveg"/>
        <w:rPr/>
      </w:pPr>
      <w:r>
        <w:rPr/>
        <w:t>A szavazáson jelen volt: 20 fő</w:t>
      </w:r>
    </w:p>
    <w:p>
      <w:pPr>
        <w:pStyle w:val="Hozzszelso"/>
        <w:rPr>
          <w:b/>
          <w:b/>
          <w:bCs/>
        </w:rPr>
      </w:pPr>
      <w:r>
        <w:rPr>
          <w:b/>
          <w:bCs/>
        </w:rPr>
        <w:t>Dr. Kandrács Csaba:</w:t>
      </w:r>
    </w:p>
    <w:p>
      <w:pPr>
        <w:pStyle w:val="Hozzsztovbb"/>
        <w:rPr/>
      </w:pPr>
      <w:r>
        <w:rPr/>
        <w:t>Felolvassa a költségvetési rendelettervezet módosítás 5. §-át.</w:t>
      </w:r>
    </w:p>
    <w:p>
      <w:pPr>
        <w:pStyle w:val="Hozzszelso"/>
        <w:rPr>
          <w:b/>
          <w:b/>
          <w:bCs/>
        </w:rPr>
      </w:pPr>
      <w:r>
        <w:rPr>
          <w:b/>
          <w:bCs/>
        </w:rPr>
        <w:t>Rogán Antal:</w:t>
      </w:r>
    </w:p>
    <w:p>
      <w:pPr>
        <w:pStyle w:val="Hozzsztovbb"/>
        <w:rPr/>
      </w:pPr>
      <w:r>
        <w:rPr/>
        <w:t xml:space="preserve">Felteszi szavazásra a  5. §-t. </w:t>
      </w:r>
    </w:p>
    <w:p>
      <w:pPr>
        <w:pStyle w:val="Hatszm"/>
        <w:rPr>
          <w:color w:val="0000FF"/>
        </w:rPr>
      </w:pPr>
      <w:r>
        <w:rPr>
          <w:color w:val="0000FF"/>
        </w:rPr>
        <w:t>179/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6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5. §-át.</w:t>
      </w:r>
    </w:p>
    <w:p>
      <w:pPr>
        <w:pStyle w:val="Hatszveg"/>
        <w:rPr>
          <w:color w:val="0000FF"/>
        </w:rPr>
      </w:pPr>
      <w:r>
        <w:rPr/>
        <w:t>A szavazáson jelen volt: 19 fő</w:t>
      </w:r>
    </w:p>
    <w:p>
      <w:pPr>
        <w:pStyle w:val="Hozzszelso"/>
        <w:rPr>
          <w:b/>
          <w:b/>
          <w:bCs/>
        </w:rPr>
      </w:pPr>
      <w:r>
        <w:rPr>
          <w:b/>
          <w:bCs/>
        </w:rPr>
        <w:t>Dr. Kandrács Csaba:</w:t>
      </w:r>
    </w:p>
    <w:p>
      <w:pPr>
        <w:pStyle w:val="Hozzsztovbb"/>
        <w:rPr/>
      </w:pPr>
      <w:r>
        <w:rPr/>
        <w:t>Felolvassa a költségvetési rendelettervezet módosítás 6. §-át.</w:t>
      </w:r>
    </w:p>
    <w:p>
      <w:pPr>
        <w:pStyle w:val="Hozzszelso"/>
        <w:rPr>
          <w:b/>
          <w:b/>
          <w:bCs/>
        </w:rPr>
      </w:pPr>
      <w:r>
        <w:rPr>
          <w:b/>
          <w:bCs/>
        </w:rPr>
        <w:t>Rogán Antal:</w:t>
      </w:r>
    </w:p>
    <w:p>
      <w:pPr>
        <w:pStyle w:val="Hozzsztovbb"/>
        <w:rPr/>
      </w:pPr>
      <w:r>
        <w:rPr/>
        <w:t>Felteszi szavazásra a  6. §-t.</w:t>
      </w:r>
    </w:p>
    <w:p>
      <w:pPr>
        <w:pStyle w:val="Hozzsztovbb"/>
        <w:rPr/>
      </w:pPr>
      <w:r>
        <w:rPr/>
      </w:r>
    </w:p>
    <w:p>
      <w:pPr>
        <w:pStyle w:val="Hozzsztovbb"/>
        <w:rPr/>
      </w:pPr>
      <w:r>
        <w:rPr/>
        <w:t xml:space="preserve"> </w:t>
      </w:r>
    </w:p>
    <w:p>
      <w:pPr>
        <w:pStyle w:val="Hatszm"/>
        <w:rPr>
          <w:color w:val="0000FF"/>
        </w:rPr>
      </w:pPr>
      <w:r>
        <w:rPr>
          <w:color w:val="0000FF"/>
        </w:rPr>
        <w:t>180/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6. §-át.</w:t>
      </w:r>
    </w:p>
    <w:p>
      <w:pPr>
        <w:pStyle w:val="Hatszveg"/>
        <w:rPr>
          <w:color w:val="0000FF"/>
        </w:rPr>
      </w:pPr>
      <w:r>
        <w:rPr/>
        <w:t>A szavazáson jelen volt: 20 fő</w:t>
      </w:r>
    </w:p>
    <w:p>
      <w:pPr>
        <w:pStyle w:val="Hozzszelso"/>
        <w:rPr>
          <w:b/>
          <w:b/>
          <w:bCs/>
        </w:rPr>
      </w:pPr>
      <w:r>
        <w:rPr>
          <w:b/>
          <w:bCs/>
        </w:rPr>
        <w:t>Dr. Kandrács Csaba:</w:t>
      </w:r>
    </w:p>
    <w:p>
      <w:pPr>
        <w:pStyle w:val="Hozzsztovbb"/>
        <w:rPr/>
      </w:pPr>
      <w:r>
        <w:rPr/>
        <w:t>Felolvassa a költségvetési rendelettervezet módosítás 7. §-át.</w:t>
      </w:r>
    </w:p>
    <w:p>
      <w:pPr>
        <w:pStyle w:val="Hozzszelso"/>
        <w:rPr>
          <w:b/>
          <w:b/>
          <w:bCs/>
        </w:rPr>
      </w:pPr>
      <w:r>
        <w:rPr>
          <w:b/>
          <w:bCs/>
        </w:rPr>
        <w:t>Rogán Antal:</w:t>
      </w:r>
    </w:p>
    <w:p>
      <w:pPr>
        <w:pStyle w:val="Hozzsztovbb"/>
        <w:rPr/>
      </w:pPr>
      <w:r>
        <w:rPr/>
        <w:t xml:space="preserve">Felteszi szavazásra a  7. §-t. </w:t>
      </w:r>
    </w:p>
    <w:p>
      <w:pPr>
        <w:pStyle w:val="Hatszm"/>
        <w:rPr>
          <w:color w:val="0000FF"/>
        </w:rPr>
      </w:pPr>
      <w:r>
        <w:rPr>
          <w:color w:val="0000FF"/>
        </w:rPr>
        <w:t>181/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7. §-át.</w:t>
      </w:r>
    </w:p>
    <w:p>
      <w:pPr>
        <w:pStyle w:val="Hatszveg"/>
        <w:rPr>
          <w:color w:val="0000FF"/>
        </w:rPr>
      </w:pPr>
      <w:r>
        <w:rPr/>
        <w:t>A szavazáson jelen volt: 20 fő</w:t>
      </w:r>
    </w:p>
    <w:p>
      <w:pPr>
        <w:pStyle w:val="Hozzszelso"/>
        <w:rPr>
          <w:b/>
          <w:b/>
          <w:bCs/>
        </w:rPr>
      </w:pPr>
      <w:r>
        <w:rPr>
          <w:b/>
          <w:bCs/>
        </w:rPr>
        <w:t>Dr. Kandrács Csaba:</w:t>
      </w:r>
    </w:p>
    <w:p>
      <w:pPr>
        <w:pStyle w:val="Hozzsztovbb"/>
        <w:rPr/>
      </w:pPr>
      <w:r>
        <w:rPr/>
        <w:t>Felolvassa a költségvetési rendelettervezet módosítás 8. §-át.</w:t>
      </w:r>
    </w:p>
    <w:p>
      <w:pPr>
        <w:pStyle w:val="Hozzszelso"/>
        <w:rPr>
          <w:b/>
          <w:b/>
          <w:bCs/>
        </w:rPr>
      </w:pPr>
      <w:r>
        <w:rPr>
          <w:b/>
          <w:bCs/>
        </w:rPr>
        <w:t>Rogán Antal:</w:t>
      </w:r>
    </w:p>
    <w:p>
      <w:pPr>
        <w:pStyle w:val="Hozzsztovbb"/>
        <w:rPr/>
      </w:pPr>
      <w:r>
        <w:rPr/>
        <w:t>Felteszi szavazásra a  8. §-t.</w:t>
      </w:r>
    </w:p>
    <w:p>
      <w:pPr>
        <w:pStyle w:val="Hozzsztovbb"/>
        <w:rPr/>
      </w:pPr>
      <w:r>
        <w:rPr/>
      </w:r>
    </w:p>
    <w:p>
      <w:pPr>
        <w:pStyle w:val="Hozzsztovbb"/>
        <w:rPr/>
      </w:pPr>
      <w:r>
        <w:rPr/>
        <w:t xml:space="preserve"> </w:t>
      </w:r>
    </w:p>
    <w:p>
      <w:pPr>
        <w:pStyle w:val="Hatszm"/>
        <w:rPr>
          <w:color w:val="0000FF"/>
        </w:rPr>
      </w:pPr>
      <w:r>
        <w:rPr>
          <w:color w:val="0000FF"/>
        </w:rPr>
        <w:t>182/2009. (V.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7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8. §-át.</w:t>
      </w:r>
    </w:p>
    <w:p>
      <w:pPr>
        <w:pStyle w:val="Hatszveg"/>
        <w:rPr>
          <w:color w:val="0000FF"/>
        </w:rPr>
      </w:pPr>
      <w:r>
        <w:rPr/>
        <w:t>A szavazáson jelen volt: 20 fő</w:t>
      </w:r>
    </w:p>
    <w:p>
      <w:pPr>
        <w:pStyle w:val="Hozzszelso"/>
        <w:rPr>
          <w:b/>
          <w:b/>
          <w:bCs/>
        </w:rPr>
      </w:pPr>
      <w:r>
        <w:rPr>
          <w:b/>
          <w:bCs/>
        </w:rPr>
        <w:t>Dr. Kandrács Csaba:</w:t>
      </w:r>
    </w:p>
    <w:p>
      <w:pPr>
        <w:pStyle w:val="Hozzsztovbb"/>
        <w:rPr/>
      </w:pPr>
      <w:r>
        <w:rPr/>
        <w:t>Felolvassa a költségvetési rendelettervezet egészére vonatkozó határozati javaslatot.</w:t>
      </w:r>
    </w:p>
    <w:p>
      <w:pPr>
        <w:pStyle w:val="Hozzszelso"/>
        <w:rPr>
          <w:b/>
          <w:b/>
          <w:bCs/>
        </w:rPr>
      </w:pPr>
      <w:r>
        <w:rPr>
          <w:b/>
          <w:bCs/>
        </w:rPr>
        <w:t>Rogán Antal:</w:t>
      </w:r>
    </w:p>
    <w:p>
      <w:pPr>
        <w:pStyle w:val="Hozzsztovbb"/>
        <w:rPr/>
      </w:pPr>
      <w:r>
        <w:rPr/>
        <w:t xml:space="preserve">Felteszi szavazásra a rendeletmódosítás egészét.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19/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7 tartózkodással </w:t>
      </w:r>
    </w:p>
    <w:p>
      <w:pPr>
        <w:pStyle w:val="Hatszveg"/>
        <w:ind w:left="1418" w:right="2126" w:hanging="0"/>
        <w:rPr/>
      </w:pPr>
      <w:r>
        <w:rPr>
          <w:b/>
          <w:bCs/>
        </w:rPr>
        <w:t>megalkotta</w:t>
      </w:r>
      <w:r>
        <w:rPr/>
        <w:t xml:space="preserve"> az önkormányzat  2009. évi költségvetésről szóló 6/2009. (II.17.) számú  rendeletének módosítását a T-116/2009/hez sz. előterjesztés szerinti tartalommal, 1-8. §-ig.</w:t>
      </w:r>
    </w:p>
    <w:p>
      <w:pPr>
        <w:pStyle w:val="Hatszveg"/>
        <w:ind w:left="1418" w:right="2126" w:hanging="0"/>
        <w:rPr/>
      </w:pPr>
      <w:r>
        <w:rPr/>
        <w:t>A szavazáson jelen volt: 20 fő</w:t>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Napirendipont"/>
        <w:rPr/>
      </w:pPr>
      <w:r>
        <w:rPr/>
        <w:t>2./ Az Önkormányzat tulajdonában álló vagyonnal való rendelkezés egyes szabályairól szóló 14/2007. (IV.19.) önkormányzati rendelet módosítása                (T-106/2009. sz.  előterjesztés)</w:t>
      </w:r>
    </w:p>
    <w:p>
      <w:pPr>
        <w:pStyle w:val="Hozzszelso"/>
        <w:rPr>
          <w:b/>
          <w:b/>
          <w:bCs/>
        </w:rPr>
      </w:pPr>
      <w:r>
        <w:rPr>
          <w:b/>
          <w:bCs/>
        </w:rPr>
        <w:t>Rogán Antal:</w:t>
      </w:r>
    </w:p>
    <w:p>
      <w:pPr>
        <w:pStyle w:val="Hozzsztovbb"/>
        <w:rPr/>
      </w:pPr>
      <w:r>
        <w:rPr/>
        <w:t>Az előterjesztést a kiegészítéssel együtt a képviselők megkapták és a bizottságok megtárgyalták. Nem kívánja részletezni, elsősorban a versenyeztetés szabályainak a pontosítását foglalja magába. Amennyiben nincs kérdés, kéri a határozati javaslat ismertetését.</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0/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megalkotta</w:t>
      </w:r>
      <w:r>
        <w:rPr/>
        <w:t xml:space="preserve"> az önkormányzat tulajdonában álló vagyonnal való rendelkezés egyes szabályairól szóló önkormányzati rendeletét, a T-106/2009. sz. előterjesztés kiegészítésében szereplő mellékelt tartalommal, 1-41. §-ig.</w:t>
      </w:r>
    </w:p>
    <w:p>
      <w:pPr>
        <w:pStyle w:val="Hatszveg"/>
        <w:ind w:left="1418" w:right="2126" w:hanging="0"/>
        <w:rPr/>
      </w:pPr>
      <w:r>
        <w:rPr/>
        <w:t>A szavazáson jelen volt: 19 fő</w:t>
      </w:r>
    </w:p>
    <w:p>
      <w:pPr>
        <w:pStyle w:val="Hatszveg"/>
        <w:ind w:left="1418" w:right="2126" w:hanging="0"/>
        <w:rPr/>
      </w:pPr>
      <w:r>
        <w:rPr/>
      </w:r>
    </w:p>
    <w:p>
      <w:pPr>
        <w:pStyle w:val="Hatszveg"/>
        <w:ind w:left="1418" w:right="2126" w:hanging="0"/>
        <w:rPr/>
      </w:pPr>
      <w:r>
        <w:rPr/>
      </w:r>
    </w:p>
    <w:p>
      <w:pPr>
        <w:pStyle w:val="Napirendipont"/>
        <w:rPr/>
      </w:pPr>
      <w:r>
        <w:rPr/>
        <w:t>3./ A belső piaci szolgáltatásokról szóló, az Európai Parlament és Tanács 2006/123/EK irányelvvel kapcsolatos rendeletek jogharmonizációja           (T-119/2009. sz. előterjesztés)</w:t>
      </w:r>
    </w:p>
    <w:p>
      <w:pPr>
        <w:pStyle w:val="Hozzszelso"/>
        <w:rPr>
          <w:b/>
          <w:b/>
          <w:bCs/>
        </w:rPr>
      </w:pPr>
      <w:r>
        <w:rPr>
          <w:b/>
          <w:bCs/>
        </w:rPr>
        <w:t>Dr. Németh Kornélia:</w:t>
      </w:r>
    </w:p>
    <w:p>
      <w:pPr>
        <w:pStyle w:val="Hozzsztovbb"/>
        <w:rPr/>
      </w:pPr>
      <w:r>
        <w:rPr/>
        <w:t>Az Európa Parlament elfogadta a belső piaci szolgáltatásokról szóló 2006/123 sz. irányelvet. Ez egy olyan jogszabály, amelyiket az egyes tagállamoknak meghatározott idő alatt át kell ültetniük a saját jogrendszerükbe. Ez az időpont 2009. december 28-a.  A hivatal már tavaly óta dolgozik ezen az anyagon, megkapták ezt a több mint 30 oldalas irányelvet. Az önkormányzatnak 13 rendeletét érinti. Ebből megvizsgáltak 7-et és semmi olyan szabálymódosítás nincsen, ami a 7 rendeletnél változtatásra szorul, tehát teljes egészében megfelel ennek az irányelvnek. Csak azt az egyetlen egy pontot kell a rendeletekbe beletenni, hogy az önkormányzati rendeletek megfelelnek ennek az irányelvnek. Készítettek egy egységes rendeletet, ebben 4 önkormányzati rendelet szerepel, és mind a négy rendelet ezzel az egyetlen egy mondattal fog kiegészülni, ha a testület elfogadja a rendeletmódosítást. A Jogi Bizottság megtárgyalta, javasolta elfogadásra a testületnek.</w:t>
      </w:r>
    </w:p>
    <w:p>
      <w:pPr>
        <w:pStyle w:val="Hozzsztovbb"/>
        <w:rPr/>
      </w:pPr>
      <w:r>
        <w:rPr/>
        <w:t>Ismerteteti a rendeletmódosításra vonatkozó rendelet egészét.</w:t>
      </w:r>
    </w:p>
    <w:p>
      <w:pPr>
        <w:pStyle w:val="Hozzszelso"/>
        <w:rPr>
          <w:b/>
          <w:b/>
          <w:bCs/>
        </w:rPr>
      </w:pPr>
      <w:r>
        <w:rPr>
          <w:b/>
          <w:bCs/>
        </w:rPr>
        <w:t>Rogán Antal:</w:t>
      </w:r>
    </w:p>
    <w:p>
      <w:pPr>
        <w:pStyle w:val="Hozzsztovbb"/>
        <w:rPr/>
      </w:pPr>
      <w:r>
        <w:rPr/>
        <w:t>Felteszi szavazásra a rendeletmódosítás egészé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1/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egyhangúlag </w:t>
      </w:r>
    </w:p>
    <w:p>
      <w:pPr>
        <w:pStyle w:val="Hatszveg"/>
        <w:ind w:left="1418" w:right="2126" w:hanging="0"/>
        <w:rPr/>
      </w:pPr>
      <w:r>
        <w:rPr>
          <w:b/>
          <w:bCs/>
        </w:rPr>
        <w:t>megalkotta</w:t>
      </w:r>
      <w:r>
        <w:rPr/>
        <w:t xml:space="preserve"> a belső piaci szolgáltatásokról szóló 2006/123/EK irányelvvel érintett egyes rendeletek módosításáról szóló önkormányzati rendeletét, a T-119/2009. sz. előterjesztésben mellékelt tartalommal, 1-5. §-ig.</w:t>
      </w:r>
    </w:p>
    <w:p>
      <w:pPr>
        <w:pStyle w:val="Hatszveg"/>
        <w:ind w:left="1418" w:right="2126" w:hanging="0"/>
        <w:rPr/>
      </w:pPr>
      <w:r>
        <w:rPr/>
        <w:t>A szavazáson jelen volt: 18 fő</w:t>
      </w:r>
    </w:p>
    <w:p>
      <w:pPr>
        <w:pStyle w:val="Napirendipont"/>
        <w:rPr/>
      </w:pPr>
      <w:r>
        <w:rPr/>
        <w:t xml:space="preserve">4./ A központosított közbeszerzésekről szóló 3/2008. (I.23.) önkormányzati rendelet módosítása                 (T-120/2009. sz. előterjesztés) </w:t>
      </w:r>
    </w:p>
    <w:p>
      <w:pPr>
        <w:pStyle w:val="Hozzszelso"/>
        <w:rPr>
          <w:b/>
          <w:b/>
          <w:bCs/>
        </w:rPr>
      </w:pPr>
      <w:r>
        <w:rPr>
          <w:b/>
          <w:bCs/>
        </w:rPr>
        <w:t>Dr. Németh Kornélia:</w:t>
      </w:r>
    </w:p>
    <w:p>
      <w:pPr>
        <w:pStyle w:val="Hozzsztovbb"/>
        <w:rPr/>
      </w:pPr>
      <w:r>
        <w:rPr/>
        <w:t>Ez az önkormányzati rendelet azért szorul módosításra, mert a közbeszerzésekről szóló törvény április 1-jével módosult és bevezetett egy új eljárási formát, ezt az új, egyszerű eljárást. Ezt vezették be a rendeletbe, illetve a Közterület-felügyelet jelezte, hogy szeretne a központosított közbeszerzés alá tartozni, tehát a mellékletet módosították, kiegészítették a Közterület-felügyelettel, illetve volt egy-két olyan intézmény, ami átszervezés miatt kikerült a melléklet felsorolásából. Egyébként egyetlen technikai módosítást tartalmaz ezen kívül a rendelet, ami az egy éves használat alapján derült ki, hogy módosításra szorul. A Pénzügyi és  Közbeszerzési Bizottság, valamint a Jogi Bizottság megtárgyalta és elfogadásra javasolja a testületnek.</w:t>
      </w:r>
    </w:p>
    <w:p>
      <w:pPr>
        <w:pStyle w:val="Hozzszelso"/>
        <w:rPr>
          <w:b/>
          <w:b/>
          <w:bCs/>
        </w:rPr>
      </w:pPr>
      <w:r>
        <w:rPr>
          <w:b/>
          <w:bCs/>
        </w:rPr>
        <w:t>Rogán Antal:</w:t>
      </w:r>
    </w:p>
    <w:p>
      <w:pPr>
        <w:pStyle w:val="Hozzsztovbb"/>
        <w:rPr/>
      </w:pPr>
      <w:r>
        <w:rPr/>
        <w:t>Aljegyző asszony részletesen indokolta, a közbeszerzésen kívül jó néhány technikai változást is tartalmat a rendeletmódosítás. Kéri a határozati javaslat ismertetését.</w:t>
      </w:r>
    </w:p>
    <w:p>
      <w:pPr>
        <w:pStyle w:val="Hozzszelso"/>
        <w:rPr>
          <w:b/>
          <w:b/>
          <w:bCs/>
        </w:rPr>
      </w:pPr>
      <w:r>
        <w:rPr>
          <w:b/>
          <w:bCs/>
        </w:rPr>
        <w:t>Dr. Németh Kornélia:</w:t>
      </w:r>
    </w:p>
    <w:p>
      <w:pPr>
        <w:pStyle w:val="Hozzsztovbb"/>
        <w:rPr/>
      </w:pPr>
      <w:r>
        <w:rPr/>
        <w:t>Felolvassa a rendeletmódosítás egészére vonatkozó határozati javaslatot.</w:t>
      </w:r>
    </w:p>
    <w:p>
      <w:pPr>
        <w:pStyle w:val="Hozzszelso"/>
        <w:rPr/>
      </w:pPr>
      <w:r>
        <w:rPr/>
        <w:t xml:space="preserve"> </w:t>
      </w:r>
      <w:r>
        <w:rPr>
          <w:b/>
          <w:bCs/>
        </w:rPr>
        <w:t>Rogán Antal:</w:t>
      </w:r>
    </w:p>
    <w:p>
      <w:pPr>
        <w:pStyle w:val="Hozzsztovbb"/>
        <w:rPr/>
      </w:pPr>
      <w:r>
        <w:rPr/>
        <w:t>Felteszi szavazásra a felolvasott határozati javaslato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2/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megalkotta</w:t>
      </w:r>
      <w:r>
        <w:rPr/>
        <w:t xml:space="preserve"> a helyben központosított közbeszerzés rendjéről szóló 3/2008. (I.23.) számú rendeletének módosítását, 1-5. §-ig, a       T-120/2009. sz. előterjesztésben mellékelt tartalommal.</w:t>
      </w:r>
    </w:p>
    <w:p>
      <w:pPr>
        <w:pStyle w:val="Hatszveg"/>
        <w:ind w:left="1418" w:right="2126" w:hanging="0"/>
        <w:rPr/>
      </w:pPr>
      <w:r>
        <w:rPr/>
        <w:t>A szavazáson jelen volt: 19 fő</w:t>
      </w:r>
    </w:p>
    <w:p>
      <w:pPr>
        <w:pStyle w:val="Napirendipont"/>
        <w:rPr/>
      </w:pPr>
      <w:r>
        <w:rPr/>
        <w:t>5./ Költségvetési szervek alapító okiratainak módosítása (Fővárosi Közterület-hasznosítási Társulás, Fővárosi Közterületi Parkolási Társulás) /T-121/2009. sz. előterjesztés/</w:t>
      </w:r>
    </w:p>
    <w:p>
      <w:pPr>
        <w:pStyle w:val="Hozzszelso"/>
        <w:rPr>
          <w:b/>
          <w:b/>
          <w:bCs/>
        </w:rPr>
      </w:pPr>
      <w:r>
        <w:rPr>
          <w:b/>
          <w:bCs/>
        </w:rPr>
        <w:t>Rogán Antal:</w:t>
      </w:r>
    </w:p>
    <w:p>
      <w:pPr>
        <w:pStyle w:val="Hozzsztovbb"/>
        <w:rPr/>
      </w:pPr>
      <w:r>
        <w:rPr/>
        <w:t>A képviselő-testület tagjai valószínűleg emlékeznek rá, az összes többi költségvetési szervnél megejtették az előző testületi ülésen. A társulásokra azért kellett várni, mert a Fővárosi Önkormányzattal közös társulásban vannak. Ennek megfelelően ezeket a módosításokat a Fővárosi Önkormányzat Közgyűlésének is jóvá kellett hagynia. Gyakorlatilag erre vártak, így most a testület is el tudja fogadni.  Kéri a határozati javaslatok ismertetését.</w:t>
      </w:r>
    </w:p>
    <w:p>
      <w:pPr>
        <w:pStyle w:val="Hozzszelso"/>
        <w:rPr>
          <w:b/>
          <w:b/>
          <w:bCs/>
        </w:rPr>
      </w:pPr>
      <w:r>
        <w:rPr>
          <w:b/>
          <w:bCs/>
        </w:rPr>
        <w:t>Dr. Németh Kornélia:</w:t>
      </w:r>
    </w:p>
    <w:p>
      <w:pPr>
        <w:pStyle w:val="Hozzsztovbb"/>
        <w:rPr/>
      </w:pPr>
      <w:r>
        <w:rPr/>
        <w:t>Felolvassa a Fővárosi Közterület-hasznosítási Társulás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83/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 a </w:t>
      </w:r>
      <w:r>
        <w:rPr>
          <w:b/>
          <w:bCs/>
        </w:rPr>
        <w:t>Fővárosi Közterület-hasznosítási Társulás alapító okiratának módosítását</w:t>
      </w:r>
      <w:r>
        <w:rPr/>
        <w:t xml:space="preserve"> és felhatalmazza a Polgármestert az alapító okirat aláírására.</w:t>
      </w:r>
    </w:p>
    <w:p>
      <w:pPr>
        <w:pStyle w:val="Hatszveg"/>
        <w:rPr>
          <w:color w:val="0000FF"/>
        </w:rPr>
      </w:pPr>
      <w:r>
        <w:rPr/>
        <w:t>A szavazáson jelen volt: 20 fő</w:t>
      </w:r>
    </w:p>
    <w:p>
      <w:pPr>
        <w:pStyle w:val="Hozzszelso"/>
        <w:rPr>
          <w:b/>
          <w:b/>
          <w:bCs/>
        </w:rPr>
      </w:pPr>
      <w:r>
        <w:rPr>
          <w:b/>
          <w:bCs/>
        </w:rPr>
        <w:t>Dr. Németh Kornélia:</w:t>
      </w:r>
    </w:p>
    <w:p>
      <w:pPr>
        <w:pStyle w:val="Hozzsztovbb"/>
        <w:rPr/>
      </w:pPr>
      <w:r>
        <w:rPr/>
        <w:t>Felolvassa a Fővárosi Közterületi Parkolási Társulás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84/2009. (V.14.)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 xml:space="preserve"> a </w:t>
      </w:r>
      <w:r>
        <w:rPr>
          <w:b/>
          <w:bCs/>
        </w:rPr>
        <w:t>Fővárosi Közterületi Parkolási Társulás alapító okiratának módosítását</w:t>
      </w:r>
      <w:r>
        <w:rPr/>
        <w:t xml:space="preserve"> és felhatalmazza a Polgármestert az alapító okirat aláírására.</w:t>
      </w:r>
    </w:p>
    <w:p>
      <w:pPr>
        <w:pStyle w:val="Hatszveg"/>
        <w:rPr/>
      </w:pPr>
      <w:r>
        <w:rPr/>
        <w:t>A szavazáson jelen volt: 19 fő</w:t>
      </w:r>
    </w:p>
    <w:p>
      <w:pPr>
        <w:pStyle w:val="Hozzszelso"/>
        <w:rPr>
          <w:b/>
          <w:b/>
          <w:bCs/>
        </w:rPr>
      </w:pPr>
      <w:r>
        <w:rPr>
          <w:b/>
          <w:bCs/>
        </w:rPr>
        <w:t>Rogán Antal:</w:t>
      </w:r>
    </w:p>
    <w:p>
      <w:pPr>
        <w:pStyle w:val="Hozzsztovbb"/>
        <w:rPr/>
      </w:pPr>
      <w:r>
        <w:rPr/>
        <w:t xml:space="preserve">A soron következő napirendi pont a nonprofit szervezetek támogatását foglalja magában. A jegyző úr jelzi, hogy még nem fejeződött be a bírálattal kapcsolatos minden kérdéskör. Az anyagot a képviselő-testület vége felé tudják összerakni. Ezért napirendcserére tesz javaslatot. Amennyiben nincs kifogás, felteszi szavazásra azt a javaslatot, hogy „Az egyházak, társadalmi és civil szervezetek, valamint alapítványok támogatására elkülönített előirányzat felhasználására kiírt pályázat elbírálása /nonprofit szervezetek részére történő működési célú pénzeszköz átadása/” című előterjesztést a nyílt ülés végén a Molnár u. 35. sz. építkezés ügye című előterjesztés elé sorolja be. </w:t>
      </w:r>
    </w:p>
    <w:p>
      <w:pPr>
        <w:pStyle w:val="Hatszm"/>
        <w:rPr>
          <w:color w:val="0000FF"/>
        </w:rPr>
      </w:pPr>
      <w:r>
        <w:rPr>
          <w:color w:val="0000FF"/>
        </w:rPr>
        <w:t>185/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w:t>
      </w:r>
      <w:r>
        <w:rPr/>
        <w:t xml:space="preserve"> azt a javaslatot, hogy  — a megszavazott sorrendtől eltérően —                    „Az egyházak, társadalmi és civil szervezetek, valamint alapítványok támogatására elkülönített előirányzat felhasználására kiírt pályázat elbírálása /nonprofit szervezetek részére történő működési célú pénzeszköz átadása/” című előterjesztést a nyílt ülés végén a Molnár u. 35. sz. építkezés ügye című előterjesztés elé sorolja be 16. napirendi pontként.</w:t>
      </w:r>
    </w:p>
    <w:p>
      <w:pPr>
        <w:pStyle w:val="Hatszveg"/>
        <w:rPr>
          <w:color w:val="0000FF"/>
        </w:rPr>
      </w:pPr>
      <w:r>
        <w:rPr/>
        <w:t>A szavazáson jelen volt: 20 fő</w:t>
      </w:r>
    </w:p>
    <w:p>
      <w:pPr>
        <w:pStyle w:val="Hozzszelso"/>
        <w:rPr>
          <w:b/>
          <w:b/>
          <w:bCs/>
        </w:rPr>
      </w:pPr>
      <w:r>
        <w:rPr>
          <w:b/>
          <w:bCs/>
        </w:rPr>
        <w:t>Rogán Antal:</w:t>
      </w:r>
    </w:p>
    <w:p>
      <w:pPr>
        <w:pStyle w:val="Hozzsztovbb"/>
        <w:rPr/>
      </w:pPr>
      <w:r>
        <w:rPr/>
        <w:t>A képviselő-testület elfogadta a napirend cserét. Áttérnének a következő napirendi pontra.</w:t>
      </w:r>
    </w:p>
    <w:p>
      <w:pPr>
        <w:pStyle w:val="Napirendipont"/>
        <w:rPr/>
      </w:pPr>
      <w:r>
        <w:rPr/>
        <w:t>6./ Döntés a 2009/2010. tanévi intézményi feladatfinanszírozással megállapítható órakeretekről és álláshelyek számáról                   (T-112/2009. sz. előterjesztés)</w:t>
      </w:r>
    </w:p>
    <w:p>
      <w:pPr>
        <w:pStyle w:val="Hozzszelso"/>
        <w:rPr>
          <w:b/>
          <w:b/>
          <w:bCs/>
        </w:rPr>
      </w:pPr>
      <w:r>
        <w:rPr>
          <w:b/>
          <w:bCs/>
        </w:rPr>
        <w:t>Varga Sándorné:</w:t>
      </w:r>
    </w:p>
    <w:p>
      <w:pPr>
        <w:pStyle w:val="Hozzsztovbb"/>
        <w:rPr/>
      </w:pPr>
      <w:r>
        <w:rPr/>
        <w:t>A következő tanévi megállapítható órakeretek és álláshelyek számáról szól az előterjesztés. Az előterjesztés részletesen taglalja ennek a tartalmát. Annyi kiegészítést fűz hozzá, úgy, ahogy eddig is az V. kerület csinálta, természetesen minden intézményvezetővel egyedi megállapodást kötöttek, amit az önkormányzat és az intézmény vezetője aláírt, az előterjesztés a vezetők egyetértésével találkozik.</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86/2009. (V.14.)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0 nem szavazattal és 4 tartózkodással</w:t>
      </w:r>
    </w:p>
    <w:p>
      <w:pPr>
        <w:pStyle w:val="Hatszveg"/>
        <w:ind w:left="1418" w:right="2126" w:hanging="0"/>
        <w:rPr/>
      </w:pPr>
      <w:r>
        <w:rPr>
          <w:b/>
          <w:bCs/>
        </w:rPr>
        <w:t xml:space="preserve">úgy dönt, </w:t>
      </w:r>
      <w:r>
        <w:rPr/>
        <w:t xml:space="preserve">hogy a 2009. szeptember 1-től a következők szerint határozza meg a </w:t>
      </w:r>
      <w:r>
        <w:rPr>
          <w:b/>
          <w:bCs/>
        </w:rPr>
        <w:t xml:space="preserve">pedagógus </w:t>
      </w:r>
      <w:r>
        <w:rPr/>
        <w:t>álláshelyek számát, valamint az elvonás mértékét intézményenként:</w:t>
      </w:r>
    </w:p>
    <w:p>
      <w:pPr>
        <w:pStyle w:val="Hatszveg"/>
        <w:ind w:left="1418" w:right="2126" w:hanging="0"/>
        <w:rPr/>
      </w:pPr>
      <w:r>
        <w:rPr>
          <w:b/>
          <w:bCs/>
        </w:rPr>
        <w:t xml:space="preserve">Hild József Általános Iskola </w:t>
      </w:r>
      <w:r>
        <w:rPr/>
        <w:t xml:space="preserve"> engedélyezett álláshely: 40,  álláshely elvonás:  1</w:t>
      </w:r>
    </w:p>
    <w:p>
      <w:pPr>
        <w:pStyle w:val="Hatszveg"/>
        <w:ind w:left="1418" w:right="2126" w:hanging="0"/>
        <w:rPr/>
      </w:pPr>
      <w:r>
        <w:rPr>
          <w:b/>
          <w:bCs/>
        </w:rPr>
        <w:t xml:space="preserve">Kormos István Általános Iskola </w:t>
      </w:r>
      <w:r>
        <w:rPr/>
        <w:t>engedélyezett álláshely: 24,  álláshely elvonás:  4</w:t>
      </w:r>
    </w:p>
    <w:p>
      <w:pPr>
        <w:pStyle w:val="Hatszveg"/>
        <w:ind w:left="1418" w:right="2126" w:hanging="0"/>
        <w:rPr/>
      </w:pPr>
      <w:r>
        <w:rPr>
          <w:b/>
          <w:bCs/>
        </w:rPr>
        <w:t xml:space="preserve">Szemere Bertalan Általános Iskola és Gimnázium </w:t>
      </w:r>
      <w:r>
        <w:rPr/>
        <w:t>engedélyezett álláshely: 72,5  álláshely elvonás:  4,5</w:t>
      </w:r>
    </w:p>
    <w:p>
      <w:pPr>
        <w:pStyle w:val="Hatszveg"/>
        <w:ind w:left="1418" w:right="2126" w:hanging="0"/>
        <w:rPr/>
      </w:pPr>
      <w:r>
        <w:rPr>
          <w:b/>
          <w:bCs/>
        </w:rPr>
        <w:t xml:space="preserve">Szent István Általános Iskola </w:t>
      </w:r>
      <w:r>
        <w:rPr/>
        <w:t>engedélyezett álláshely: 29,  álláshely elvonás:  0</w:t>
      </w:r>
    </w:p>
    <w:p>
      <w:pPr>
        <w:pStyle w:val="Hatszveg"/>
        <w:ind w:left="1418" w:right="2126" w:hanging="0"/>
        <w:rPr/>
      </w:pPr>
      <w:r>
        <w:rPr>
          <w:b/>
          <w:bCs/>
        </w:rPr>
        <w:t xml:space="preserve">Váci Utcai Ének-Zenei Általános Iskola </w:t>
      </w:r>
      <w:r>
        <w:rPr/>
        <w:t>engedélyezett álláshely: 47,5 álláshely elvonás:  1</w:t>
      </w:r>
    </w:p>
    <w:p>
      <w:pPr>
        <w:pStyle w:val="Hatszveg"/>
        <w:ind w:left="1418" w:right="2126" w:hanging="0"/>
        <w:rPr/>
      </w:pPr>
      <w:r>
        <w:rPr>
          <w:b/>
          <w:bCs/>
        </w:rPr>
        <w:t xml:space="preserve">Szabolcsi Bence Zeneiskola </w:t>
      </w:r>
      <w:r>
        <w:rPr/>
        <w:t>engedélyezett álláshely: 37,  álláshely elvonás:  4</w:t>
      </w:r>
    </w:p>
    <w:p>
      <w:pPr>
        <w:pStyle w:val="Hatszveg"/>
        <w:ind w:left="1418" w:right="2126" w:firstLine="706"/>
        <w:rPr/>
      </w:pPr>
      <w:r>
        <w:rPr/>
        <w:t>engedélyezett álláshely:  álláshely elvonás:</w:t>
      </w:r>
    </w:p>
    <w:p>
      <w:pPr>
        <w:pStyle w:val="Hatszveg"/>
        <w:ind w:left="1418" w:right="2126" w:hanging="0"/>
        <w:rPr>
          <w:b/>
          <w:b/>
          <w:bCs/>
        </w:rPr>
      </w:pPr>
      <w:r>
        <w:rPr>
          <w:b/>
          <w:bCs/>
        </w:rPr>
        <w:t xml:space="preserve">     </w:t>
      </w:r>
      <w:r>
        <w:rPr>
          <w:b/>
          <w:bCs/>
        </w:rPr>
        <w:t>Összesen:</w:t>
        <w:tab/>
        <w:t>250</w:t>
        <w:tab/>
        <w:tab/>
        <w:tab/>
        <w:t>14,5</w:t>
      </w:r>
    </w:p>
    <w:p>
      <w:pPr>
        <w:pStyle w:val="Hatszveg"/>
        <w:rPr/>
      </w:pPr>
      <w:r>
        <w:rPr/>
        <w:t>A szavazáson jelen volt: 20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87/2009. (V.14.)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0 nem szavazattal és 4 tartózkodással</w:t>
      </w:r>
    </w:p>
    <w:p>
      <w:pPr>
        <w:pStyle w:val="Hatszveg"/>
        <w:ind w:left="1418" w:right="2126" w:hanging="0"/>
        <w:rPr/>
      </w:pPr>
      <w:r>
        <w:rPr>
          <w:b/>
          <w:bCs/>
        </w:rPr>
        <w:t xml:space="preserve">úgy dönt, </w:t>
      </w:r>
      <w:r>
        <w:rPr/>
        <w:t xml:space="preserve">hogy a 2009. szeptember 1-től a következők szerint határozza meg a </w:t>
      </w:r>
      <w:r>
        <w:rPr>
          <w:b/>
          <w:bCs/>
        </w:rPr>
        <w:t xml:space="preserve">nem </w:t>
      </w:r>
      <w:r>
        <w:rPr/>
        <w:t xml:space="preserve"> </w:t>
      </w:r>
      <w:r>
        <w:rPr>
          <w:b/>
          <w:bCs/>
        </w:rPr>
        <w:t xml:space="preserve">pedagógus </w:t>
      </w:r>
      <w:r>
        <w:rPr/>
        <w:t>álláshelyek számát, valamint az elvonás, illetve növekedés mértékét intézményenként:</w:t>
      </w:r>
    </w:p>
    <w:p>
      <w:pPr>
        <w:pStyle w:val="Hatszveg"/>
        <w:ind w:left="1418" w:right="2126" w:hanging="0"/>
        <w:rPr/>
      </w:pPr>
      <w:r>
        <w:rPr>
          <w:b/>
          <w:bCs/>
        </w:rPr>
        <w:t xml:space="preserve">Hild József Általános Iskola </w:t>
      </w:r>
      <w:r>
        <w:rPr/>
        <w:t xml:space="preserve"> engedélyezett álláshely: 16,   elvonás: 0,  növekedés:  1</w:t>
      </w:r>
    </w:p>
    <w:p>
      <w:pPr>
        <w:pStyle w:val="Hatszveg"/>
        <w:ind w:left="1418" w:right="2126" w:hanging="0"/>
        <w:rPr/>
      </w:pPr>
      <w:r>
        <w:rPr>
          <w:b/>
          <w:bCs/>
        </w:rPr>
        <w:t xml:space="preserve">Kormos István Általános Iskola </w:t>
      </w:r>
      <w:r>
        <w:rPr/>
        <w:t>engedélyezett álláshely: 15,   elvonás: 1, növekedés: 0</w:t>
      </w:r>
    </w:p>
    <w:p>
      <w:pPr>
        <w:pStyle w:val="Hatszveg"/>
        <w:ind w:left="1418" w:right="2126" w:hanging="0"/>
        <w:rPr/>
      </w:pPr>
      <w:r>
        <w:rPr>
          <w:b/>
          <w:bCs/>
        </w:rPr>
        <w:t xml:space="preserve">Szemere Bertalan Általános Iskola és Gimnázium </w:t>
      </w:r>
      <w:r>
        <w:rPr/>
        <w:t>engedélyezett álláshely: 22,5,  elvonás:  0,  növekedés: 0</w:t>
      </w:r>
    </w:p>
    <w:p>
      <w:pPr>
        <w:pStyle w:val="Hatszveg"/>
        <w:ind w:left="1418" w:right="2126" w:hanging="0"/>
        <w:rPr/>
      </w:pPr>
      <w:r>
        <w:rPr>
          <w:b/>
          <w:bCs/>
        </w:rPr>
        <w:t xml:space="preserve">Szent István Általános Iskola </w:t>
      </w:r>
      <w:r>
        <w:rPr/>
        <w:t>engedélyezett álláshely: 11,  elvonás:  0, növekedés: 0</w:t>
      </w:r>
    </w:p>
    <w:p>
      <w:pPr>
        <w:pStyle w:val="Hatszveg"/>
        <w:ind w:left="1418" w:right="2126" w:hanging="0"/>
        <w:rPr/>
      </w:pPr>
      <w:r>
        <w:rPr>
          <w:b/>
          <w:bCs/>
        </w:rPr>
        <w:t xml:space="preserve">Váci Utcai Ének-Zenei Általános Iskola </w:t>
      </w:r>
      <w:r>
        <w:rPr/>
        <w:t>engedélyezett álláshely: 20,5  elvonás: 0, növekedés: 0,5</w:t>
      </w:r>
    </w:p>
    <w:p>
      <w:pPr>
        <w:pStyle w:val="Hatszveg"/>
        <w:ind w:left="1418" w:right="2126" w:hanging="0"/>
        <w:rPr/>
      </w:pPr>
      <w:r>
        <w:rPr>
          <w:b/>
          <w:bCs/>
        </w:rPr>
        <w:t xml:space="preserve">Szabolcsi Bence Zeneiskola </w:t>
      </w:r>
      <w:r>
        <w:rPr/>
        <w:t>engedélyezett álláshely: 8,  elvonás: 0, növekedés: 0</w:t>
      </w:r>
    </w:p>
    <w:p>
      <w:pPr>
        <w:pStyle w:val="Hatszveg"/>
        <w:ind w:left="2126" w:right="2126" w:firstLine="706"/>
        <w:rPr/>
      </w:pPr>
      <w:r>
        <w:rPr/>
        <w:t>eng. álláshely:  elvonás:  növekedés:</w:t>
      </w:r>
    </w:p>
    <w:p>
      <w:pPr>
        <w:pStyle w:val="Hatszveg"/>
        <w:ind w:left="1418" w:right="2126" w:hanging="0"/>
        <w:rPr>
          <w:b/>
          <w:b/>
          <w:bCs/>
        </w:rPr>
      </w:pPr>
      <w:r>
        <w:rPr>
          <w:b/>
          <w:bCs/>
        </w:rPr>
        <w:t xml:space="preserve">     </w:t>
      </w:r>
      <w:r>
        <w:rPr>
          <w:b/>
          <w:bCs/>
        </w:rPr>
        <w:t>Összesen:</w:t>
        <w:tab/>
        <w:t>93</w:t>
        <w:tab/>
        <w:tab/>
        <w:t>-1</w:t>
        <w:tab/>
        <w:t xml:space="preserve">   1,5</w:t>
      </w:r>
    </w:p>
    <w:p>
      <w:pPr>
        <w:pStyle w:val="Hatszveg"/>
        <w:rPr/>
      </w:pPr>
      <w:r>
        <w:rPr/>
        <w:t>A szavazáson jelen volt: 20 fő</w:t>
      </w:r>
    </w:p>
    <w:p>
      <w:pPr>
        <w:pStyle w:val="Napirendipont"/>
        <w:rPr/>
      </w:pPr>
      <w:r>
        <w:rPr/>
        <w:t>7./ Döntés a közoktatási intézmények Intézményi Minőségirányítási Programjának elfogadásáról            (T-113/2009. sz. előterjesztés)</w:t>
      </w:r>
    </w:p>
    <w:p>
      <w:pPr>
        <w:pStyle w:val="Hozzszelso"/>
        <w:rPr>
          <w:b/>
          <w:b/>
          <w:bCs/>
        </w:rPr>
      </w:pPr>
      <w:r>
        <w:rPr>
          <w:b/>
          <w:bCs/>
        </w:rPr>
        <w:t>Varga Sándorné:</w:t>
      </w:r>
    </w:p>
    <w:p>
      <w:pPr>
        <w:pStyle w:val="Hozzsztovbb"/>
        <w:rPr/>
      </w:pPr>
      <w:r>
        <w:rPr/>
        <w:t>Elsősorban jogszabályi kötelezettség ennek a felülvizsgálata, illetve módosítása és a tartalmi lényege az, hogy a pedagógusok teljesítmény értékelését bevezette törvény és ezt kell szabályozni a minőségirányítási programban.</w:t>
      </w:r>
    </w:p>
    <w:p>
      <w:pPr>
        <w:pStyle w:val="Hozzszelso"/>
        <w:rPr>
          <w:b/>
          <w:b/>
          <w:bCs/>
        </w:rPr>
      </w:pPr>
      <w:r>
        <w:rPr>
          <w:b/>
          <w:bCs/>
        </w:rPr>
        <w:t>Kovács Ferenc:</w:t>
      </w:r>
    </w:p>
    <w:p>
      <w:pPr>
        <w:pStyle w:val="Hozzsztovbb"/>
        <w:spacing w:before="0" w:after="0"/>
        <w:rPr/>
      </w:pPr>
      <w:r>
        <w:rPr/>
        <w:t>Felolvassa a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rPr>
          <w:color w:val="0000FF"/>
        </w:rPr>
      </w:pPr>
      <w:r>
        <w:rPr>
          <w:color w:val="0000FF"/>
        </w:rPr>
        <w:t>188/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ja </w:t>
      </w:r>
      <w:r>
        <w:rPr/>
        <w:t xml:space="preserve">az Önkormányzat fenntartásában működő alábbi intézmények </w:t>
      </w:r>
      <w:r>
        <w:rPr>
          <w:b/>
          <w:bCs/>
        </w:rPr>
        <w:t xml:space="preserve">módosított Intézményi Minőségirányítási Programját: </w:t>
      </w:r>
    </w:p>
    <w:p>
      <w:pPr>
        <w:pStyle w:val="Hatszveg"/>
        <w:ind w:left="1418" w:right="2126" w:hanging="0"/>
        <w:rPr>
          <w:b/>
          <w:b/>
          <w:bCs/>
        </w:rPr>
      </w:pPr>
      <w:r>
        <w:rPr>
          <w:b/>
          <w:bCs/>
        </w:rPr>
        <w:t xml:space="preserve">— </w:t>
      </w:r>
      <w:r>
        <w:rPr>
          <w:b/>
          <w:bCs/>
        </w:rPr>
        <w:t>Bástya Óvoda,</w:t>
      </w:r>
    </w:p>
    <w:p>
      <w:pPr>
        <w:pStyle w:val="Hatszveg"/>
        <w:ind w:left="1418" w:right="2126" w:hanging="0"/>
        <w:rPr>
          <w:b/>
          <w:b/>
          <w:bCs/>
        </w:rPr>
      </w:pPr>
      <w:r>
        <w:rPr>
          <w:b/>
          <w:bCs/>
        </w:rPr>
        <w:t xml:space="preserve">— </w:t>
      </w:r>
      <w:r>
        <w:rPr>
          <w:b/>
          <w:bCs/>
        </w:rPr>
        <w:t>Balaton Óvoda,</w:t>
      </w:r>
    </w:p>
    <w:p>
      <w:pPr>
        <w:pStyle w:val="Hatszveg"/>
        <w:ind w:left="1418" w:right="2126" w:hanging="0"/>
        <w:rPr>
          <w:b/>
          <w:b/>
          <w:bCs/>
        </w:rPr>
      </w:pPr>
      <w:r>
        <w:rPr>
          <w:b/>
          <w:bCs/>
        </w:rPr>
        <w:t xml:space="preserve">— </w:t>
      </w:r>
      <w:r>
        <w:rPr>
          <w:b/>
          <w:bCs/>
        </w:rPr>
        <w:t>Játékkal-mesével Óvoda,</w:t>
      </w:r>
    </w:p>
    <w:p>
      <w:pPr>
        <w:pStyle w:val="Hatszveg"/>
        <w:ind w:left="1418" w:right="2126" w:hanging="0"/>
        <w:rPr>
          <w:b/>
          <w:b/>
          <w:bCs/>
        </w:rPr>
      </w:pPr>
      <w:r>
        <w:rPr>
          <w:b/>
          <w:bCs/>
        </w:rPr>
        <w:t xml:space="preserve">— </w:t>
      </w:r>
      <w:r>
        <w:rPr>
          <w:b/>
          <w:bCs/>
        </w:rPr>
        <w:t>Tesz-vesz Óvoda,</w:t>
      </w:r>
    </w:p>
    <w:p>
      <w:pPr>
        <w:pStyle w:val="Hatszveg"/>
        <w:ind w:left="1418" w:right="2126" w:hanging="0"/>
        <w:rPr>
          <w:b/>
          <w:b/>
          <w:bCs/>
        </w:rPr>
      </w:pPr>
      <w:r>
        <w:rPr>
          <w:b/>
          <w:bCs/>
        </w:rPr>
        <w:t xml:space="preserve">— </w:t>
      </w:r>
      <w:r>
        <w:rPr>
          <w:b/>
          <w:bCs/>
        </w:rPr>
        <w:t>Hild József Általános Iskola,</w:t>
      </w:r>
    </w:p>
    <w:p>
      <w:pPr>
        <w:pStyle w:val="Hatszveg"/>
        <w:ind w:left="1418" w:right="2126" w:hanging="0"/>
        <w:rPr>
          <w:b/>
          <w:b/>
          <w:bCs/>
        </w:rPr>
      </w:pPr>
      <w:r>
        <w:rPr>
          <w:b/>
          <w:bCs/>
        </w:rPr>
        <w:t xml:space="preserve">— </w:t>
      </w:r>
      <w:r>
        <w:rPr>
          <w:b/>
          <w:bCs/>
        </w:rPr>
        <w:t>Kormos István Általános Iskola, Előkészítő Szakiskola és Logopédiai Szakszolgálat</w:t>
      </w:r>
    </w:p>
    <w:p>
      <w:pPr>
        <w:pStyle w:val="Hatszveg"/>
        <w:ind w:left="1418" w:right="2126" w:hanging="0"/>
        <w:rPr>
          <w:b/>
          <w:b/>
          <w:bCs/>
        </w:rPr>
      </w:pPr>
      <w:r>
        <w:rPr>
          <w:b/>
          <w:bCs/>
        </w:rPr>
        <w:t xml:space="preserve">— </w:t>
      </w:r>
      <w:r>
        <w:rPr>
          <w:b/>
          <w:bCs/>
        </w:rPr>
        <w:t>Szemere Bertalan Általános Iskola és Gimnázium,</w:t>
      </w:r>
    </w:p>
    <w:p>
      <w:pPr>
        <w:pStyle w:val="Hatszveg"/>
        <w:ind w:left="1418" w:right="2126" w:hanging="0"/>
        <w:rPr>
          <w:b/>
          <w:b/>
          <w:bCs/>
        </w:rPr>
      </w:pPr>
      <w:r>
        <w:rPr>
          <w:b/>
          <w:bCs/>
        </w:rPr>
        <w:t xml:space="preserve">— </w:t>
      </w:r>
      <w:r>
        <w:rPr>
          <w:b/>
          <w:bCs/>
        </w:rPr>
        <w:t>Szent István Általános Iskola,</w:t>
      </w:r>
    </w:p>
    <w:p>
      <w:pPr>
        <w:pStyle w:val="Hatszveg"/>
        <w:ind w:left="1418" w:right="2126" w:hanging="0"/>
        <w:rPr>
          <w:b/>
          <w:b/>
          <w:bCs/>
        </w:rPr>
      </w:pPr>
      <w:r>
        <w:rPr>
          <w:b/>
          <w:bCs/>
        </w:rPr>
        <w:t xml:space="preserve">— </w:t>
      </w:r>
      <w:r>
        <w:rPr>
          <w:b/>
          <w:bCs/>
        </w:rPr>
        <w:t>Váci Utcai Ének-Zenei Általános Iskola,</w:t>
      </w:r>
    </w:p>
    <w:p>
      <w:pPr>
        <w:pStyle w:val="Hatszveg"/>
        <w:ind w:left="1418" w:right="2126" w:hanging="0"/>
        <w:rPr>
          <w:b/>
          <w:b/>
          <w:bCs/>
        </w:rPr>
      </w:pPr>
      <w:r>
        <w:rPr>
          <w:b/>
          <w:bCs/>
        </w:rPr>
        <w:t xml:space="preserve">— </w:t>
      </w:r>
      <w:r>
        <w:rPr>
          <w:b/>
          <w:bCs/>
        </w:rPr>
        <w:t>Szabolcsi Bence Zeneiskola,</w:t>
      </w:r>
    </w:p>
    <w:p>
      <w:pPr>
        <w:pStyle w:val="Hatszveg"/>
        <w:ind w:left="1418" w:right="2126" w:hanging="0"/>
        <w:rPr>
          <w:b/>
          <w:b/>
          <w:bCs/>
        </w:rPr>
      </w:pPr>
      <w:r>
        <w:rPr>
          <w:b/>
          <w:bCs/>
        </w:rPr>
        <w:t xml:space="preserve">— </w:t>
      </w:r>
      <w:r>
        <w:rPr>
          <w:b/>
          <w:bCs/>
        </w:rPr>
        <w:t>Nevelési Tanácsadó,</w:t>
      </w:r>
    </w:p>
    <w:p>
      <w:pPr>
        <w:pStyle w:val="Hatszveg"/>
        <w:ind w:left="1418" w:right="2126" w:hanging="0"/>
        <w:rPr>
          <w:b/>
          <w:b/>
          <w:bCs/>
        </w:rPr>
      </w:pPr>
      <w:r>
        <w:rPr>
          <w:b/>
          <w:bCs/>
        </w:rPr>
        <w:t xml:space="preserve">— </w:t>
      </w:r>
      <w:r>
        <w:rPr>
          <w:b/>
          <w:bCs/>
        </w:rPr>
        <w:t>Pedagógiai Szolgáltató Központ.</w:t>
      </w:r>
    </w:p>
    <w:p>
      <w:pPr>
        <w:pStyle w:val="Hatszveg"/>
        <w:rPr/>
      </w:pPr>
      <w:r>
        <w:rPr/>
        <w:t>A szavazáson jelen volt: 20 fő</w:t>
      </w:r>
    </w:p>
    <w:p>
      <w:pPr>
        <w:pStyle w:val="Napirendipont"/>
        <w:rPr/>
      </w:pPr>
      <w:r>
        <w:rPr/>
        <w:t>8./ Beszámoló a 2009. évi gyermekvédelmi munkáról (T-115/2009. sz. előterjesztés)</w:t>
      </w:r>
    </w:p>
    <w:p>
      <w:pPr>
        <w:pStyle w:val="Hozzszelso"/>
        <w:rPr>
          <w:b/>
          <w:b/>
          <w:bCs/>
        </w:rPr>
      </w:pPr>
      <w:r>
        <w:rPr>
          <w:b/>
          <w:bCs/>
        </w:rPr>
        <w:t>Kelemen Viktória:</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89/2009. (V.14.)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 xml:space="preserve"> a </w:t>
      </w:r>
      <w:r>
        <w:rPr>
          <w:b/>
          <w:bCs/>
        </w:rPr>
        <w:t>2008. évi gyermekvédelmi munkáról szóló átfogó jelentést.</w:t>
      </w:r>
    </w:p>
    <w:p>
      <w:pPr>
        <w:pStyle w:val="Hatszveg"/>
        <w:rPr/>
      </w:pPr>
      <w:r>
        <w:rPr/>
        <w:t>A szavazáson jelen volt: 18 fő</w:t>
      </w:r>
    </w:p>
    <w:p>
      <w:pPr>
        <w:pStyle w:val="Hozzszelso"/>
        <w:rPr>
          <w:b/>
          <w:b/>
          <w:bCs/>
        </w:rPr>
      </w:pPr>
      <w:r>
        <w:rPr>
          <w:b/>
          <w:bCs/>
        </w:rPr>
        <w:t>Kelemen Viktóri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90/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felkéri </w:t>
      </w:r>
      <w:r>
        <w:rPr/>
        <w:t xml:space="preserve"> a </w:t>
      </w:r>
      <w:r>
        <w:rPr>
          <w:b/>
          <w:bCs/>
        </w:rPr>
        <w:t>Gyermekjóléti Szolgálat vezetőjét</w:t>
      </w:r>
      <w:r>
        <w:rPr/>
        <w:t>, hogy a 2009. évre megfogalmazott kiemelt programokat, - a Pedagógiai Szolgáltató Központ szakmai véleményének figyelembevételével - szervezze meg.</w:t>
      </w:r>
    </w:p>
    <w:p>
      <w:pPr>
        <w:pStyle w:val="Hatszveg"/>
        <w:rPr/>
      </w:pPr>
      <w:r>
        <w:rPr/>
        <w:t>A szavazáson jelen volt: 20 fő</w:t>
      </w:r>
    </w:p>
    <w:p>
      <w:pPr>
        <w:pStyle w:val="Napirendipont"/>
        <w:rPr/>
      </w:pPr>
      <w:r>
        <w:rPr/>
        <w:t>9./ Javaslat a Fővárosi Önkormányzat Heim Pál Gyermekkórház kórházi felügyelő tanácsába delegált személyre (T-123/2009. sz. előterjesztés)</w:t>
      </w:r>
    </w:p>
    <w:p>
      <w:pPr>
        <w:pStyle w:val="Hozzszelso"/>
        <w:rPr>
          <w:b/>
          <w:b/>
          <w:bCs/>
        </w:rPr>
      </w:pPr>
      <w:r>
        <w:rPr>
          <w:b/>
          <w:bCs/>
        </w:rPr>
        <w:t>Jeneiné Dr. Rubovszky Csilla:</w:t>
      </w:r>
    </w:p>
    <w:p>
      <w:pPr>
        <w:pStyle w:val="Hozzsztovbb"/>
        <w:rPr/>
      </w:pPr>
      <w:r>
        <w:rPr/>
        <w:t>Tájékoztatja a testületet, hogy ezzel a problémával tavaly tavasszal találkoztak, hogy a Heim Pál Gyermekkórház kórházi felügyelő tanácsába a XIII., VI. és az V. kerület közös delegáltat állathat csak. Akkor a három kerület abban állapodott meg, hogy a fennmaradó hátralévő időben, rotációs rendszer szerint jelölhet minden kerület egy saját személyt. Ekkor Dr. Batári Pétert javasolta a képviselő-testület a rendelkezésre álló egyharmad időtartamra. Hiába egyezett meg egyhangúan a három kerület, a Fővárosi Önkormányzat ezt nem fogadta el és azt kérte, hogy a lehetséges hátralévő időre egy személyt javasoljon. Ekkor a XIII. kerület korrektül azt mondta, hogy nem kíván jelölni és tárgyalásokat a VI. kerületi Önkormányzattal folytattak. Tájékoztatta a VI. kerület alpolgármesterét, hogy az V. kerület jelöltje kapcsolódik a VI. kerülethez is, hiszen a fő állását ott tölti be. Az volt a válasz, hogy ha a testület jelöli, akkor ők is a következő testületi ülésen Dr. Batári Péterről fognak dönteni, de az V. kerület tegyen hivatalos javaslatot. Ilyen esetben mindenképpen egy orvost kell javasolni, Dr. Batári Péter már korábban is ellátott hasonló feladatokat és ez abszolút szakmai képviselet. Kéri a testületet, hogy Dr. Batári Péternek szavazzanak bizalmat.</w:t>
      </w:r>
    </w:p>
    <w:p>
      <w:pPr>
        <w:pStyle w:val="Hozzszelso"/>
        <w:rPr>
          <w:b/>
          <w:b/>
          <w:bCs/>
        </w:rPr>
      </w:pPr>
      <w:r>
        <w:rPr>
          <w:b/>
          <w:bCs/>
        </w:rPr>
        <w:t>Kelemen Viktória:</w:t>
      </w:r>
    </w:p>
    <w:p>
      <w:pPr>
        <w:pStyle w:val="Hozzsztovbb"/>
        <w:rPr/>
      </w:pPr>
      <w:r>
        <w:rPr/>
        <w:t>A határozati javaslat egy kicsit módosulna, mert a testületnek kell javaslatot tenni.</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91/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 azt a javaslatot, hogy a </w:t>
      </w:r>
      <w:r>
        <w:rPr>
          <w:b/>
          <w:bCs/>
        </w:rPr>
        <w:t xml:space="preserve">Heim Pál Gyermekkórház Kórházi Felügyelő Tanácsába Dr. Batári Pétert </w:t>
      </w:r>
      <w:r>
        <w:rPr/>
        <w:t>delegálja.</w:t>
      </w:r>
    </w:p>
    <w:p>
      <w:pPr>
        <w:pStyle w:val="Hatszveg"/>
        <w:rPr/>
      </w:pPr>
      <w:r>
        <w:rPr/>
        <w:t>A szavazáson jelen volt: 20 fő</w:t>
      </w:r>
    </w:p>
    <w:p>
      <w:pPr>
        <w:pStyle w:val="Napirendipont"/>
        <w:rPr/>
      </w:pPr>
      <w:r>
        <w:rPr/>
        <w:t>10./ A T-261/2008. sz. előterjesztés alapján elfogadott településfejlesztési szerződés módosítása (Nádor u. 23. számra vonatkozóan)                                          /T-138/2009. sz. előterjesztés/</w:t>
      </w:r>
    </w:p>
    <w:p>
      <w:pPr>
        <w:pStyle w:val="Hozzszelso"/>
        <w:rPr>
          <w:b/>
          <w:b/>
          <w:bCs/>
        </w:rPr>
      </w:pPr>
      <w:r>
        <w:rPr>
          <w:b/>
          <w:bCs/>
        </w:rPr>
        <w:t>Rogán Antal:</w:t>
      </w:r>
    </w:p>
    <w:p>
      <w:pPr>
        <w:pStyle w:val="Hozzsztovbb"/>
        <w:rPr/>
      </w:pPr>
      <w:r>
        <w:rPr/>
        <w:t>Ez a Szabadság tér déli rész III. ütemével függ össze. Ott több településfejlesztési szerződés formájában is kértek támogatást vállalkozóktól annak a térségnek a rendezésére. Ezeknek a településfejlesztési szerződéseknek a keretében abban állapodtak meg, hogy 5 évre kedvezményt adnak a közterület-használati díjakból azoknak, akik ezeket a támogatásokat adják. Ezeket a szerződéseket jóváhagyta a képviselő-testület. A Nádor u. 23.-nál becsúszott egy apró hiba, amit a testület jóváhagyott és nem tudja módosítani a testület nélkül. Ez arról szól, hogy ez az 5 esztendő elvileg attól a pillanattól indult, amikor aláírták a szerződést. Az a helyzet, hogy most pillanatnyilag teraszt létesíteni nem lehet, mert még az építkezés előkészületei zajlanak és az 2010 tavaszára fejeződik be. Ennek megfelelően úgy módosítanák a szerződést, hogy az az 5 esztendő a tényleges díszburkolat kialakításától és a terasz létesítésétől számítson. Ennyi módosítást tartalmaz az előterjesztés. Kéri a határozati javaslat ismertetését.</w:t>
      </w:r>
    </w:p>
    <w:p>
      <w:pPr>
        <w:pStyle w:val="Hozzszelso"/>
        <w:rPr>
          <w:b/>
          <w:b/>
          <w:bCs/>
        </w:rPr>
      </w:pPr>
      <w:r>
        <w:rPr>
          <w:b/>
          <w:bCs/>
        </w:rPr>
        <w:t>Bölcskei Istv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92/2009. (V.14.)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gyetért </w:t>
      </w:r>
      <w:r>
        <w:rPr/>
        <w:t xml:space="preserve">a T-261/2008. sz. előterjesztés </w:t>
      </w:r>
      <w:r>
        <w:rPr>
          <w:b/>
          <w:bCs/>
        </w:rPr>
        <w:t>(Nádor 23 Kft-re vonatkozóan)</w:t>
      </w:r>
      <w:r>
        <w:rPr/>
        <w:t xml:space="preserve"> alapján elfogadott </w:t>
      </w:r>
      <w:r>
        <w:rPr>
          <w:b/>
          <w:bCs/>
        </w:rPr>
        <w:t xml:space="preserve">településfejlesztési szerződés </w:t>
      </w:r>
      <w:r>
        <w:rPr/>
        <w:t xml:space="preserve">tartalmában történő </w:t>
      </w:r>
      <w:r>
        <w:rPr>
          <w:b/>
          <w:bCs/>
        </w:rPr>
        <w:t>változtatással,</w:t>
      </w:r>
      <w:r>
        <w:rPr/>
        <w:t xml:space="preserve"> egyben felhatalmazza a Polgármestert a szerződés aláírására.</w:t>
      </w:r>
    </w:p>
    <w:p>
      <w:pPr>
        <w:pStyle w:val="Hatszveg"/>
        <w:rPr/>
      </w:pPr>
      <w:r>
        <w:rPr/>
        <w:t>A szavazáson jelen volt: 18 fő</w:t>
      </w:r>
    </w:p>
    <w:p>
      <w:pPr>
        <w:pStyle w:val="Hatszveg"/>
        <w:rPr/>
      </w:pPr>
      <w:r>
        <w:rPr/>
      </w:r>
    </w:p>
    <w:p>
      <w:pPr>
        <w:pStyle w:val="Hatszveg"/>
        <w:rPr/>
      </w:pPr>
      <w:r>
        <w:rPr/>
      </w:r>
    </w:p>
    <w:p>
      <w:pPr>
        <w:pStyle w:val="Napirendipont"/>
        <w:rPr/>
      </w:pPr>
      <w:r>
        <w:rPr>
          <w:lang w:val="en-US"/>
        </w:rPr>
        <w:t>11./</w:t>
        <w:tab/>
        <w:t>Belváros – Lipótváros Közbiztonságáért Közalapítvány Kuratóriumának 2008. évi beszámolója, közhasznúsági jelentése, valamint az Alapítvány ellenõrzõ szervének beszámolója   (</w:t>
      </w:r>
      <w:r>
        <w:rPr/>
        <w:t>T-124/2009.sz. előterjesztés)</w:t>
      </w:r>
    </w:p>
    <w:p>
      <w:pPr>
        <w:pStyle w:val="Hozzszelso"/>
        <w:rPr>
          <w:b/>
          <w:b/>
          <w:bCs/>
        </w:rPr>
      </w:pPr>
      <w:r>
        <w:rPr>
          <w:b/>
          <w:bCs/>
        </w:rPr>
        <w:t>Rogán Antal:</w:t>
      </w:r>
    </w:p>
    <w:p>
      <w:pPr>
        <w:pStyle w:val="Hozzsztovbb"/>
        <w:rPr/>
      </w:pPr>
      <w:r>
        <w:rPr/>
        <w:t>Az előterjesztést a testület tagjai kézhez kapták, az  illetékes bizottságok megtárgyalták.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rPr>
          <w:color w:val="0000FF"/>
        </w:rPr>
      </w:pPr>
      <w:r>
        <w:rPr>
          <w:color w:val="0000FF"/>
        </w:rPr>
        <w:t>193/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tudomásul veszi </w:t>
      </w:r>
      <w:r>
        <w:rPr/>
        <w:t>a Belváros-Lipótváros Közbiztonságáért Közalapítvány 2008. évi működéséről készült beszámolót és közhasznúsági jelentést, valamint az Ellenőrző Szerv jelentését.</w:t>
      </w:r>
    </w:p>
    <w:p>
      <w:pPr>
        <w:pStyle w:val="Hatszveg"/>
        <w:rPr/>
      </w:pPr>
      <w:r>
        <w:rPr/>
        <w:t>A szavazáson jelen volt: 20 fő</w:t>
      </w:r>
    </w:p>
    <w:p>
      <w:pPr>
        <w:pStyle w:val="Napirendipont"/>
        <w:rPr/>
      </w:pPr>
      <w:r>
        <w:rPr/>
        <w:t>12./ A Belváros-Lipótváros Egyházi Épületekért Közalapítvány 2008. évi beszámolója és közhasznúsági jelentése                                         (T-125/2009. sz. előterjesztés)</w:t>
      </w:r>
    </w:p>
    <w:p>
      <w:pPr>
        <w:pStyle w:val="Hozzszelso"/>
        <w:rPr>
          <w:b/>
          <w:b/>
          <w:bCs/>
        </w:rPr>
      </w:pPr>
      <w:r>
        <w:rPr>
          <w:b/>
          <w:bCs/>
        </w:rPr>
        <w:t>Rogán Antal:</w:t>
      </w:r>
    </w:p>
    <w:p>
      <w:pPr>
        <w:pStyle w:val="Hozzsztovbb"/>
        <w:rPr/>
      </w:pPr>
      <w:r>
        <w:rPr/>
        <w:t>Az észrevételt a képviselők kézhez kapták, a bizottságok megtárgyalták.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rPr>
          <w:color w:val="0000FF"/>
        </w:rPr>
      </w:pPr>
      <w:r>
        <w:rPr>
          <w:color w:val="0000FF"/>
        </w:rPr>
        <w:t>194/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mint a Belváros-Lipótváros Egyházi Épületekért Közalapítvány alapítója:</w:t>
      </w:r>
    </w:p>
    <w:p>
      <w:pPr>
        <w:pStyle w:val="Hatszveg"/>
        <w:numPr>
          <w:ilvl w:val="0"/>
          <w:numId w:val="6"/>
        </w:numPr>
        <w:tabs>
          <w:tab w:val="clear" w:pos="709"/>
          <w:tab w:val="left" w:pos="0" w:leader="none"/>
          <w:tab w:val="left" w:pos="1418" w:leader="none"/>
        </w:tabs>
        <w:ind w:left="2138" w:right="2126" w:hanging="720"/>
        <w:rPr>
          <w:b/>
          <w:b/>
          <w:bCs/>
        </w:rPr>
      </w:pPr>
      <w:r>
        <w:rPr>
          <w:b/>
          <w:bCs/>
        </w:rPr>
        <w:t>a közalapítvány 2008. évi beszámolóját és közhasznúsági jelentését,</w:t>
      </w:r>
    </w:p>
    <w:p>
      <w:pPr>
        <w:pStyle w:val="Hatszveg"/>
        <w:numPr>
          <w:ilvl w:val="0"/>
          <w:numId w:val="6"/>
        </w:numPr>
        <w:tabs>
          <w:tab w:val="clear" w:pos="709"/>
          <w:tab w:val="left" w:pos="0" w:leader="none"/>
          <w:tab w:val="left" w:pos="1418" w:leader="none"/>
        </w:tabs>
        <w:ind w:left="1778" w:right="2126" w:hanging="360"/>
        <w:rPr>
          <w:b/>
          <w:b/>
          <w:bCs/>
        </w:rPr>
      </w:pPr>
      <w:r>
        <w:rPr>
          <w:b/>
          <w:bCs/>
        </w:rPr>
        <w:t>az Ellenőrző Szerv jelentését tevékenységéről és a közalapítvány működéséről.</w:t>
      </w:r>
    </w:p>
    <w:p>
      <w:pPr>
        <w:pStyle w:val="Hatszveg"/>
        <w:rPr/>
      </w:pPr>
      <w:r>
        <w:rPr/>
        <w:t>A szavazáson jelen volt: 20 fő</w:t>
      </w:r>
    </w:p>
    <w:p>
      <w:pPr>
        <w:pStyle w:val="Napirendipont"/>
        <w:rPr>
          <w:i/>
          <w:i/>
          <w:iCs/>
        </w:rPr>
      </w:pPr>
      <w:r>
        <w:rPr/>
        <w:t>13./ Döntés a Szent Hedvig szobor elhelyezéséről és a megvalósítás pénzügyi költségeihez való hozzájárulásról /T-139/2009. sz. előterjesztés/</w:t>
      </w:r>
    </w:p>
    <w:p>
      <w:pPr>
        <w:pStyle w:val="Hozzszelso"/>
        <w:rPr>
          <w:b/>
          <w:b/>
          <w:bCs/>
        </w:rPr>
      </w:pPr>
      <w:r>
        <w:rPr>
          <w:b/>
          <w:bCs/>
        </w:rPr>
        <w:t>Rogán Antal:</w:t>
      </w:r>
    </w:p>
    <w:p>
      <w:pPr>
        <w:pStyle w:val="Hozzsztovbb"/>
        <w:rPr/>
      </w:pPr>
      <w:r>
        <w:rPr/>
        <w:t>Ezt is megtárgyalták az illetékes bizottságok. Ez a kérelem több képviselőhöz befutott és már hosszabb ideje ismert. Támogatja a terv megvalósítását testvérvárosuk Krakkó, illetve az illetékes kerülete is. Jelezte a kérelmezőknek is és az illetékes bizottságnak is, hogy tekintettel a költségvetési keretben jelenleg egy összeg szerepel szobrok létesítésére, a pénzügyi támogatást ennek a 15 millió forintos keretnek a terhére tudja elképzelni. Ennek megfelelően készült el az előterjesztést és így került a bizottság elé is, amelyek támogatták.  Kéri a határozati javaslatok ismertetését.</w:t>
      </w:r>
    </w:p>
    <w:p>
      <w:pPr>
        <w:pStyle w:val="Hozzszelso"/>
        <w:rPr>
          <w:b/>
          <w:b/>
          <w:bCs/>
        </w:rPr>
      </w:pPr>
      <w:r>
        <w:rPr>
          <w:b/>
          <w:bCs/>
        </w:rPr>
        <w:t>Dr. Rónaszéki László:</w:t>
      </w:r>
    </w:p>
    <w:p>
      <w:pPr>
        <w:pStyle w:val="Hozzsztovbb"/>
        <w:rPr/>
      </w:pPr>
      <w:r>
        <w:rPr/>
        <w:t>Felolvassa az 1. sz. határozati javaslatot.</w:t>
      </w:r>
    </w:p>
    <w:p>
      <w:pPr>
        <w:pStyle w:val="Hozzszelso"/>
        <w:rPr/>
      </w:pPr>
      <w:r>
        <w:rPr/>
        <w:t xml:space="preserve"> </w:t>
      </w:r>
      <w:r>
        <w:rPr>
          <w:b/>
          <w:bCs/>
        </w:rPr>
        <w:t>Rogán Antal:</w:t>
      </w:r>
    </w:p>
    <w:p>
      <w:pPr>
        <w:pStyle w:val="Hozzsztovbb"/>
        <w:rPr/>
      </w:pPr>
      <w:r>
        <w:rPr/>
        <w:t>Felteszi szavazásra az elhangzott határozati javaslatot.</w:t>
      </w:r>
    </w:p>
    <w:p>
      <w:pPr>
        <w:pStyle w:val="Hatszm"/>
        <w:rPr>
          <w:color w:val="0000FF"/>
        </w:rPr>
      </w:pPr>
      <w:r>
        <w:rPr>
          <w:color w:val="0000FF"/>
        </w:rPr>
        <w:t>195/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gyetért </w:t>
      </w:r>
      <w:r>
        <w:rPr/>
        <w:t xml:space="preserve"> a Szent Hedvig szobor elhelyezésével a Bp. V. ker. Március 15. téren.</w:t>
      </w:r>
    </w:p>
    <w:p>
      <w:pPr>
        <w:pStyle w:val="Hatszveg"/>
        <w:rPr/>
      </w:pPr>
      <w:r>
        <w:rPr/>
        <w:t>A szavazáson jelen volt: 20 fő</w:t>
      </w:r>
    </w:p>
    <w:p>
      <w:pPr>
        <w:pStyle w:val="Hozzszelso"/>
        <w:rPr>
          <w:b/>
          <w:b/>
          <w:bCs/>
        </w:rPr>
      </w:pPr>
      <w:r>
        <w:rPr>
          <w:b/>
          <w:bCs/>
        </w:rPr>
        <w:t>Dr. Rónaszéki László:</w:t>
      </w:r>
    </w:p>
    <w:p>
      <w:pPr>
        <w:pStyle w:val="Hozzsztovbb"/>
        <w:rPr/>
      </w:pPr>
      <w:r>
        <w:rPr/>
        <w:t>Felolvassa a 2. sz. határozati javaslatot.</w:t>
      </w:r>
    </w:p>
    <w:p>
      <w:pPr>
        <w:pStyle w:val="Hozzszelso"/>
        <w:rPr/>
      </w:pPr>
      <w:r>
        <w:rPr/>
        <w:t xml:space="preserve"> </w:t>
      </w:r>
      <w:r>
        <w:rPr>
          <w:b/>
          <w:bCs/>
        </w:rPr>
        <w:t>Rogán Antal:</w:t>
      </w:r>
    </w:p>
    <w:p>
      <w:pPr>
        <w:pStyle w:val="Hozzsztovbb"/>
        <w:rPr/>
      </w:pPr>
      <w:r>
        <w:rPr/>
        <w:t>Felteszi szavazásra az elhangzott határozati javaslatot.</w:t>
      </w:r>
    </w:p>
    <w:p>
      <w:pPr>
        <w:pStyle w:val="Hatszm"/>
        <w:rPr>
          <w:color w:val="0000FF"/>
        </w:rPr>
      </w:pPr>
      <w:r>
        <w:rPr>
          <w:color w:val="0000FF"/>
        </w:rPr>
        <w:t>196/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elfogadta</w:t>
      </w:r>
      <w:r>
        <w:rPr/>
        <w:t>, hogy a szobor megvalósításához szükséges pénzügyi hozzájárulást,  2.500.000.- Ft, azaz Kettőmillió-ötszázezer forintot a folyó évi költségvetés  fejlesztési céltartalékából biztosítja.</w:t>
      </w:r>
    </w:p>
    <w:p>
      <w:pPr>
        <w:pStyle w:val="Hatszveg"/>
        <w:rPr/>
      </w:pPr>
      <w:r>
        <w:rPr/>
        <w:t>A szavazáson jelen volt: 20 fő</w:t>
      </w:r>
    </w:p>
    <w:p>
      <w:pPr>
        <w:pStyle w:val="Napirendipont"/>
        <w:rPr/>
      </w:pPr>
      <w:r>
        <w:rPr/>
        <w:t>14./ Döntés alapítványok támogatásáról                      (T-126/2009. sz. előterjesztés)</w:t>
      </w:r>
    </w:p>
    <w:p>
      <w:pPr>
        <w:pStyle w:val="Hozzszelso"/>
        <w:rPr>
          <w:b/>
          <w:b/>
          <w:bCs/>
        </w:rPr>
      </w:pPr>
      <w:r>
        <w:rPr>
          <w:b/>
          <w:bCs/>
        </w:rPr>
        <w:t>Rogán Antal:</w:t>
      </w:r>
    </w:p>
    <w:p>
      <w:pPr>
        <w:pStyle w:val="Hozzsztovbb"/>
        <w:rPr/>
      </w:pPr>
      <w:r>
        <w:rPr/>
        <w:t>Ez a napirendi pont két anyag formájában van, mert egy kiegészítő anyag is kapcsolódott az előterjesztéshez.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pPr>
      <w:r>
        <w:rPr/>
        <w:t xml:space="preserve"> </w:t>
      </w:r>
      <w:r>
        <w:rPr>
          <w:b/>
          <w:bCs/>
        </w:rPr>
        <w:t>Rogán Antal:</w:t>
      </w:r>
    </w:p>
    <w:p>
      <w:pPr>
        <w:pStyle w:val="Hozzsztovbb"/>
        <w:rPr/>
      </w:pPr>
      <w:r>
        <w:rPr/>
        <w:t>Felteszi szavazásra az elhangzott határozati javaslatot.</w:t>
      </w:r>
    </w:p>
    <w:p>
      <w:pPr>
        <w:pStyle w:val="Hatszm"/>
        <w:ind w:right="992" w:hanging="0"/>
        <w:rPr>
          <w:color w:val="0000FF"/>
        </w:rPr>
      </w:pPr>
      <w:r>
        <w:rPr>
          <w:color w:val="0000FF"/>
        </w:rPr>
        <w:t>197/2009. (V.14.)  B-L.Ö.h.</w:t>
      </w:r>
    </w:p>
    <w:p>
      <w:pPr>
        <w:pStyle w:val="Hatbevszveg"/>
        <w:ind w:left="1418" w:right="992" w:hanging="0"/>
        <w:rPr/>
      </w:pPr>
      <w:r>
        <w:rPr/>
        <w:t>Belváros-Lipótváros Önkormányzat</w:t>
        <w:br/>
        <w:t>Képviselő-testülete</w:t>
      </w:r>
    </w:p>
    <w:p>
      <w:pPr>
        <w:pStyle w:val="Hatszveg"/>
        <w:ind w:left="1418" w:right="992" w:hanging="0"/>
        <w:rPr/>
      </w:pPr>
      <w:r>
        <w:rPr/>
        <w:t>20 igen szavazattal,  egyhangúlag</w:t>
      </w:r>
    </w:p>
    <w:p>
      <w:pPr>
        <w:pStyle w:val="Hatszveg"/>
        <w:ind w:left="1418" w:right="992" w:hanging="0"/>
        <w:rPr/>
      </w:pPr>
      <w:r>
        <w:rPr>
          <w:b/>
          <w:bCs/>
        </w:rPr>
        <w:t>úgy dönt,</w:t>
      </w:r>
      <w:r>
        <w:rPr/>
        <w:t xml:space="preserve">  hogy</w:t>
      </w:r>
    </w:p>
    <w:p>
      <w:pPr>
        <w:pStyle w:val="Hatszveg"/>
        <w:ind w:left="1418" w:right="992" w:hanging="0"/>
        <w:rPr/>
      </w:pPr>
      <w:r>
        <w:rPr/>
        <w:t xml:space="preserve">— </w:t>
      </w:r>
      <w:r>
        <w:rPr>
          <w:b/>
          <w:bCs/>
        </w:rPr>
        <w:t xml:space="preserve">a Kárpátalja Hitéletéért Alapítványt 2.125.000.- </w:t>
      </w:r>
      <w:r>
        <w:rPr/>
        <w:t>Ft-tal, azaz Kettőmillió-egyszázhuszönötezer forinttal</w:t>
      </w:r>
    </w:p>
    <w:p>
      <w:pPr>
        <w:pStyle w:val="Hatszveg"/>
        <w:ind w:left="1418" w:right="992" w:hanging="0"/>
        <w:rPr/>
      </w:pPr>
      <w:r>
        <w:rPr/>
        <w:t xml:space="preserve">— </w:t>
      </w:r>
      <w:r>
        <w:rPr>
          <w:b/>
          <w:bCs/>
        </w:rPr>
        <w:t xml:space="preserve">az Asztali Beszélgetések Kulturális Alapítványt 100.000.- </w:t>
      </w:r>
      <w:r>
        <w:rPr/>
        <w:t>Ft-tal, azaz Százezer forinttal,</w:t>
      </w:r>
    </w:p>
    <w:p>
      <w:pPr>
        <w:pStyle w:val="Hatszveg"/>
        <w:ind w:left="1418" w:right="992" w:hanging="0"/>
        <w:rPr/>
      </w:pPr>
      <w:r>
        <w:rPr/>
        <w:t xml:space="preserve">— </w:t>
      </w:r>
      <w:r>
        <w:rPr>
          <w:b/>
          <w:bCs/>
        </w:rPr>
        <w:t>a Bátorító Oktatási Alapítványt 100.000.-</w:t>
      </w:r>
      <w:r>
        <w:rPr/>
        <w:t xml:space="preserve"> Ft-tal, azaz Százezer forinttal,</w:t>
      </w:r>
    </w:p>
    <w:p>
      <w:pPr>
        <w:pStyle w:val="Hatszveg"/>
        <w:ind w:left="1418" w:right="992" w:hanging="0"/>
        <w:rPr/>
      </w:pPr>
      <w:r>
        <w:rPr/>
        <w:t xml:space="preserve">— </w:t>
      </w:r>
      <w:r>
        <w:rPr>
          <w:b/>
          <w:bCs/>
        </w:rPr>
        <w:t>az</w:t>
      </w:r>
      <w:r>
        <w:rPr/>
        <w:t xml:space="preserve"> </w:t>
      </w:r>
      <w:r>
        <w:rPr>
          <w:b/>
          <w:bCs/>
        </w:rPr>
        <w:t>1956-os Pesti Srác Alapítványt 100.000.-</w:t>
      </w:r>
      <w:r>
        <w:rPr/>
        <w:t xml:space="preserve"> Ft-tal, azaz Százezer forinttal,</w:t>
      </w:r>
    </w:p>
    <w:p>
      <w:pPr>
        <w:pStyle w:val="Hatszveg"/>
        <w:ind w:left="1418" w:right="992" w:hanging="0"/>
        <w:rPr/>
      </w:pPr>
      <w:r>
        <w:rPr/>
        <w:t xml:space="preserve">— </w:t>
      </w:r>
      <w:r>
        <w:rPr>
          <w:b/>
          <w:bCs/>
        </w:rPr>
        <w:t>az Utas és Holdvilág Közhasznú Kulturális Alapítványt 100.000.-</w:t>
      </w:r>
      <w:r>
        <w:rPr/>
        <w:t xml:space="preserve"> Ft-tal, azaz Százezer forinttal,</w:t>
      </w:r>
    </w:p>
    <w:p>
      <w:pPr>
        <w:pStyle w:val="Hatszveg"/>
        <w:ind w:left="1418" w:right="992" w:hanging="0"/>
        <w:rPr/>
      </w:pPr>
      <w:r>
        <w:rPr/>
        <w:t xml:space="preserve">— </w:t>
      </w:r>
      <w:r>
        <w:rPr>
          <w:b/>
          <w:bCs/>
        </w:rPr>
        <w:t>a Teljes Katolikus Liturgiáért Alapítványt 200.000.-</w:t>
      </w:r>
      <w:r>
        <w:rPr/>
        <w:t xml:space="preserve"> Ft-tal, azaz Kettőszázezer forinttal,</w:t>
      </w:r>
    </w:p>
    <w:p>
      <w:pPr>
        <w:pStyle w:val="Hatszveg"/>
        <w:ind w:left="1418" w:right="992" w:hanging="0"/>
        <w:rPr/>
      </w:pPr>
      <w:r>
        <w:rPr/>
        <w:t xml:space="preserve">— </w:t>
      </w:r>
      <w:r>
        <w:rPr>
          <w:b/>
          <w:bCs/>
        </w:rPr>
        <w:t xml:space="preserve">a Liszt Ferenc Kórus Egyházzenei Alapítványt 100.000.- </w:t>
      </w:r>
      <w:r>
        <w:rPr/>
        <w:t>Ft-tal, azaz Százezer forinttal,</w:t>
      </w:r>
    </w:p>
    <w:p>
      <w:pPr>
        <w:pStyle w:val="Hatszveg"/>
        <w:ind w:left="1418" w:right="992" w:hanging="0"/>
        <w:rPr/>
      </w:pPr>
      <w:r>
        <w:rPr/>
        <w:t xml:space="preserve">— </w:t>
      </w:r>
      <w:r>
        <w:rPr>
          <w:b/>
          <w:bCs/>
        </w:rPr>
        <w:t>a Garabonciás Alapítványt 100.000.-</w:t>
      </w:r>
      <w:r>
        <w:rPr/>
        <w:t xml:space="preserve"> Ft-tal, azaz Százezer forinttal,</w:t>
      </w:r>
    </w:p>
    <w:p>
      <w:pPr>
        <w:pStyle w:val="Hatszveg"/>
        <w:ind w:left="1418" w:right="992" w:hanging="0"/>
        <w:rPr/>
      </w:pPr>
      <w:r>
        <w:rPr/>
        <w:t xml:space="preserve">— </w:t>
      </w:r>
      <w:r>
        <w:rPr>
          <w:b/>
          <w:bCs/>
        </w:rPr>
        <w:t>a Belvárosi Zenei Alapítványt 200.000.-</w:t>
      </w:r>
      <w:r>
        <w:rPr/>
        <w:t xml:space="preserve"> Ft-tal, azaz Kettőszázezer forinttal,</w:t>
      </w:r>
    </w:p>
    <w:p>
      <w:pPr>
        <w:pStyle w:val="Hatszveg"/>
        <w:ind w:left="1418" w:right="992" w:hanging="0"/>
        <w:rPr/>
      </w:pPr>
      <w:r>
        <w:rPr/>
        <w:t xml:space="preserve">— </w:t>
      </w:r>
      <w:r>
        <w:rPr>
          <w:b/>
          <w:bCs/>
        </w:rPr>
        <w:t>a Belvárosi Zenei Alapítványt 200.000.-</w:t>
      </w:r>
      <w:r>
        <w:rPr/>
        <w:t xml:space="preserve"> Ft-tal, azaz Kettőszázezer forinttal,</w:t>
      </w:r>
    </w:p>
    <w:p>
      <w:pPr>
        <w:pStyle w:val="Hatszveg"/>
        <w:ind w:left="1418" w:right="992" w:hanging="0"/>
        <w:rPr/>
      </w:pPr>
      <w:r>
        <w:rPr/>
        <w:t xml:space="preserve">— </w:t>
      </w:r>
      <w:r>
        <w:rPr>
          <w:b/>
          <w:bCs/>
        </w:rPr>
        <w:t>az Alapítvány a Koncertmuzsika Zenekarért 80.000.-</w:t>
      </w:r>
      <w:r>
        <w:rPr/>
        <w:t xml:space="preserve"> Ft-tal, azaz Nyolcvanezer forinttal,</w:t>
      </w:r>
    </w:p>
    <w:p>
      <w:pPr>
        <w:pStyle w:val="Hatszveg"/>
        <w:ind w:left="1418" w:right="992" w:hanging="0"/>
        <w:rPr/>
      </w:pPr>
      <w:r>
        <w:rPr/>
        <w:t xml:space="preserve">— </w:t>
      </w:r>
      <w:r>
        <w:rPr>
          <w:b/>
          <w:bCs/>
        </w:rPr>
        <w:t>az Erdély Művészetéért Alapítványt 500.000.-</w:t>
      </w:r>
      <w:r>
        <w:rPr/>
        <w:t xml:space="preserve"> Ft-tal, azaz Ötszázezer forinttal,</w:t>
      </w:r>
    </w:p>
    <w:p>
      <w:pPr>
        <w:pStyle w:val="Hatszveg"/>
        <w:ind w:left="1418" w:right="992" w:hanging="0"/>
        <w:rPr/>
      </w:pPr>
      <w:r>
        <w:rPr/>
        <w:t xml:space="preserve">— </w:t>
      </w:r>
      <w:r>
        <w:rPr>
          <w:b/>
          <w:bCs/>
        </w:rPr>
        <w:t>a Musica Aaterna Művészeti Alapítványt 120.000.-</w:t>
      </w:r>
      <w:r>
        <w:rPr/>
        <w:t xml:space="preserve"> Ft-tal, azaz Százhúszezer forinttal,</w:t>
      </w:r>
    </w:p>
    <w:p>
      <w:pPr>
        <w:pStyle w:val="Hatszveg"/>
        <w:ind w:left="1418" w:right="992" w:hanging="0"/>
        <w:rPr/>
      </w:pPr>
      <w:r>
        <w:rPr/>
        <w:t xml:space="preserve">— </w:t>
      </w:r>
      <w:r>
        <w:rPr>
          <w:b/>
          <w:bCs/>
        </w:rPr>
        <w:t>a Lutheránia Egyházzenei Alapítványt 250.000.-</w:t>
      </w:r>
      <w:r>
        <w:rPr/>
        <w:t xml:space="preserve"> Ft-tal, azaz Kettőszázötvenezer forinttal,</w:t>
      </w:r>
    </w:p>
    <w:p>
      <w:pPr>
        <w:pStyle w:val="Hatszveg"/>
        <w:ind w:left="1418" w:right="992" w:hanging="0"/>
        <w:rPr/>
      </w:pPr>
      <w:r>
        <w:rPr/>
        <w:t xml:space="preserve">— </w:t>
      </w:r>
      <w:r>
        <w:rPr>
          <w:b/>
          <w:bCs/>
        </w:rPr>
        <w:t>a Zeneszalon Alapítványt 100.000.-</w:t>
      </w:r>
      <w:r>
        <w:rPr/>
        <w:t xml:space="preserve"> Ft-tal, azaz Százezer forinttal,</w:t>
      </w:r>
    </w:p>
    <w:p>
      <w:pPr>
        <w:pStyle w:val="Hatszveg"/>
        <w:ind w:left="1418" w:right="992" w:hanging="0"/>
        <w:rPr/>
      </w:pPr>
      <w:r>
        <w:rPr/>
        <w:t>támogatja.</w:t>
      </w:r>
    </w:p>
    <w:p>
      <w:pPr>
        <w:pStyle w:val="Hatszveg"/>
        <w:ind w:left="1418" w:right="992" w:hanging="0"/>
        <w:rPr/>
      </w:pPr>
      <w:r>
        <w:rPr/>
        <w:t>A szavazáson jelen volt: 20 fő</w:t>
      </w:r>
    </w:p>
    <w:p>
      <w:pPr>
        <w:pStyle w:val="Napirendipont"/>
        <w:rPr/>
      </w:pPr>
      <w:r>
        <w:rPr/>
        <w:t>15./ Közterületekkel kapcsolatos fellebbezések elbírálása (T-127/20109. sz. előterjesztés)</w:t>
      </w:r>
    </w:p>
    <w:p>
      <w:pPr>
        <w:pStyle w:val="Hozzszelso"/>
        <w:spacing w:before="120" w:after="0"/>
        <w:rPr>
          <w:b/>
          <w:b/>
          <w:bCs/>
        </w:rPr>
      </w:pPr>
      <w:r>
        <w:rPr>
          <w:b/>
          <w:bCs/>
        </w:rPr>
        <w:t>Rogán Antal:</w:t>
      </w:r>
    </w:p>
    <w:p>
      <w:pPr>
        <w:pStyle w:val="Hozzsztovbb"/>
        <w:rPr/>
      </w:pPr>
      <w:r>
        <w:rPr/>
        <w:t>A jegyző úr segítségét kéri, hogy ezt a napirendi pontot tárgyalni tudják. Az illetékes bizottság tárgyalta és helybenhagyta a polgármester határozatát. Kéri a határozati javaslat ismertetését.</w:t>
      </w:r>
    </w:p>
    <w:p>
      <w:pPr>
        <w:pStyle w:val="Hozzszelso"/>
        <w:rPr>
          <w:b/>
          <w:b/>
          <w:bCs/>
        </w:rPr>
      </w:pPr>
      <w:r>
        <w:rPr>
          <w:b/>
          <w:bCs/>
        </w:rPr>
        <w:t>Dr. Rónaszéki László:</w:t>
      </w:r>
    </w:p>
    <w:p>
      <w:pPr>
        <w:pStyle w:val="Hozzsztovbb"/>
        <w:spacing w:before="0" w:after="0"/>
        <w:rPr/>
      </w:pPr>
      <w:r>
        <w:rPr/>
        <w:t>Felolvassa a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ind w:right="992" w:hanging="0"/>
        <w:rPr>
          <w:color w:val="0000FF"/>
        </w:rPr>
      </w:pPr>
      <w:r>
        <w:rPr>
          <w:color w:val="0000FF"/>
        </w:rPr>
        <w:t>198/2009. (V.14.)  B-L.Ö.h.</w:t>
      </w:r>
    </w:p>
    <w:p>
      <w:pPr>
        <w:pStyle w:val="Hatbevszveg"/>
        <w:ind w:left="1418" w:right="992" w:hanging="0"/>
        <w:rPr/>
      </w:pPr>
      <w:r>
        <w:rPr/>
        <w:t>Belváros-Lipótváros Önkormányzat</w:t>
        <w:br/>
        <w:t>Képviselő-testülete</w:t>
      </w:r>
    </w:p>
    <w:p>
      <w:pPr>
        <w:pStyle w:val="Hatszveg"/>
        <w:ind w:left="1418" w:right="992" w:hanging="0"/>
        <w:rPr/>
      </w:pPr>
      <w:r>
        <w:rPr/>
        <w:t>19 igen szavazattal,  egyhangúlag</w:t>
      </w:r>
    </w:p>
    <w:p>
      <w:pPr>
        <w:pStyle w:val="Hatszveg"/>
        <w:ind w:left="1418" w:right="992" w:hanging="0"/>
        <w:rPr/>
      </w:pPr>
      <w:r>
        <w:rPr>
          <w:b/>
          <w:bCs/>
        </w:rPr>
        <w:t>helybenhagyja a Polgármester P-12/9/B/2009. számú határozatát, és</w:t>
      </w:r>
      <w:r>
        <w:rPr/>
        <w:t xml:space="preserve"> </w:t>
      </w:r>
      <w:r>
        <w:rPr>
          <w:b/>
          <w:bCs/>
        </w:rPr>
        <w:t>nem adja tulajdonosi hozzájárulását</w:t>
      </w:r>
      <w:r>
        <w:rPr/>
        <w:t xml:space="preserve"> vendéglátó terasz, valamint teraszon belül az 1 db.        10 m2-es kiszolgálópult és 1 db. étlaptartó elhelyezéséhez, a Petőfi tér (Dunakorzó) közterületre a Grand Imperial Kft. részére, a jelenleg érvényben lévő, az V. kerületi Önkormányzat tulajdonában lévő közterületek használatára vonatkozó rendelet, a szakhatósági vélemények figyelembevételével.</w:t>
      </w:r>
    </w:p>
    <w:p>
      <w:pPr>
        <w:pStyle w:val="Hatszveg"/>
        <w:ind w:left="1418" w:right="992" w:hanging="0"/>
        <w:rPr/>
      </w:pPr>
      <w:r>
        <w:rPr/>
        <w:t>A Képviselő-testület felhatalmazza a polgármestert a II. fokú határozat aláírására.</w:t>
      </w:r>
    </w:p>
    <w:p>
      <w:pPr>
        <w:pStyle w:val="Hatszveg"/>
        <w:ind w:left="1418" w:right="992" w:hanging="0"/>
        <w:rPr/>
      </w:pPr>
      <w:r>
        <w:rPr>
          <w:b/>
          <w:bCs/>
          <w:u w:val="single"/>
        </w:rPr>
        <w:t>Indokolás</w:t>
      </w:r>
      <w:r>
        <w:rPr/>
        <w:t xml:space="preserve">: </w:t>
      </w:r>
      <w:r>
        <w:rPr>
          <w:b/>
          <w:bCs/>
        </w:rPr>
        <w:t>A Képviselő-testület a</w:t>
      </w:r>
      <w:r>
        <w:rPr/>
        <w:t xml:space="preserve"> </w:t>
      </w:r>
      <w:r>
        <w:rPr>
          <w:b/>
          <w:bCs/>
        </w:rPr>
        <w:t>Polgármester P-12/9/B/2009. számú határozatát megalapozottnak találta és a rendelkező részben foglaltak szerint határozott.</w:t>
      </w:r>
    </w:p>
    <w:p>
      <w:pPr>
        <w:pStyle w:val="Hatszveg"/>
        <w:ind w:left="1418" w:right="992" w:hanging="0"/>
        <w:rPr/>
      </w:pPr>
      <w:r>
        <w:rPr/>
        <w:t>Az 1990. évi LXV. tv. 11. §. (1). bekezdése szerint a Képviselő-testület önkormányzati hatósági ügyben hozott határozata ellen fellebbezésnek nincs helye.</w:t>
      </w:r>
    </w:p>
    <w:p>
      <w:pPr>
        <w:pStyle w:val="Hatszveg"/>
        <w:ind w:left="1418" w:right="992"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992" w:hanging="0"/>
        <w:rPr/>
      </w:pPr>
      <w:r>
        <w:rPr/>
        <w:t>A szavazáson jelen volt: 19 fő</w:t>
      </w:r>
    </w:p>
    <w:p>
      <w:pPr>
        <w:pStyle w:val="Hozzszelso"/>
        <w:rPr>
          <w:b/>
          <w:b/>
          <w:bCs/>
        </w:rPr>
      </w:pPr>
      <w:r>
        <w:rPr>
          <w:b/>
          <w:bCs/>
        </w:rPr>
        <w:t>Rogán Antal:</w:t>
      </w:r>
    </w:p>
    <w:p>
      <w:pPr>
        <w:pStyle w:val="Hozzsztovbb"/>
        <w:rPr/>
      </w:pPr>
      <w:r>
        <w:rPr/>
        <w:t>Ezzel a nyílt ülés mostani szakaszának a végére értek, 3 perces technikai szünetet kér, ameddig a zárt ülést meg tudják kezdeni.</w:t>
      </w:r>
    </w:p>
    <w:p>
      <w:pPr>
        <w:pStyle w:val="Hozzsztovbb"/>
        <w:rPr/>
      </w:pPr>
      <w:r>
        <w:rPr/>
      </w:r>
    </w:p>
    <w:p>
      <w:pPr>
        <w:pStyle w:val="Hozzszelso"/>
        <w:rPr>
          <w:b/>
          <w:b/>
          <w:bCs/>
        </w:rPr>
      </w:pPr>
      <w:r>
        <w:rPr>
          <w:b/>
          <w:bCs/>
        </w:rPr>
        <w:t>S Z Ü N E T!</w:t>
      </w:r>
    </w:p>
    <w:p>
      <w:pPr>
        <w:pStyle w:val="Hozzsztovbb"/>
        <w:rPr/>
      </w:pPr>
      <w:r>
        <w:rPr/>
        <w:t>A 199-209/2009. (V.14.) B-L.Ö. számú határozatok a zárt ülés jegyzőkönyvében találhatók.</w:t>
      </w:r>
    </w:p>
    <w:p>
      <w:pPr>
        <w:pStyle w:val="Hozzszelso"/>
        <w:rPr>
          <w:b/>
          <w:b/>
          <w:bCs/>
        </w:rPr>
      </w:pPr>
      <w:r>
        <w:rPr>
          <w:b/>
          <w:bCs/>
        </w:rPr>
        <w:t>Rogán Antal:</w:t>
      </w:r>
    </w:p>
    <w:p>
      <w:pPr>
        <w:pStyle w:val="Hozzsztovbb"/>
        <w:rPr/>
      </w:pPr>
      <w:r>
        <w:rPr/>
        <w:t xml:space="preserve">A határozatképesség megállapítása után a képviselő-testület folytatja  munkáját.  </w:t>
      </w:r>
    </w:p>
    <w:p>
      <w:pPr>
        <w:pStyle w:val="Hozzsztovbb"/>
        <w:rPr/>
      </w:pPr>
      <w:r>
        <w:rPr/>
        <w:t>Ahogy korábban említette, mivel a napirendi pontok végére értek, csak a még hátramaradt két utolsó napirendi pontra vonatkozó anyag nem készült el, ezért az a javaslata, hogy kezdjék el a Polgármesteri beszámoló, az interpellációk, kérdések, javaslatok szakaszt és utána, az ebédszünet után tárgyalják meg a még elmaradt két nyílt napirendi pontot.</w:t>
      </w:r>
    </w:p>
    <w:p>
      <w:pPr>
        <w:pStyle w:val="Hozzsztovbb"/>
        <w:rPr/>
      </w:pPr>
      <w:r>
        <w:rPr/>
        <w:t xml:space="preserve">Ez lenne a javaslata, erről szavazást kér. Aki egyetért azzal, hogy a képviselő- testület úgy módosítsa a napirendjét, hogy az interpellációk, polgármesteri beszámoló, kérdések, bejelentések, javaslatok tárgyalására rögtön kerüljön sor és utána egy ebédszünetet követően tárgyalják meg a hátramaradó két napirendi pontot, azt kéri igennel szavazzon. </w:t>
      </w:r>
    </w:p>
    <w:p>
      <w:pPr>
        <w:pStyle w:val="Hatszm"/>
        <w:ind w:right="2126" w:hanging="0"/>
        <w:rPr>
          <w:color w:val="0000FF"/>
        </w:rPr>
      </w:pPr>
      <w:r>
        <w:rPr>
          <w:color w:val="0000FF"/>
        </w:rPr>
        <w:t>210/2009. (V.14)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126" w:hanging="0"/>
        <w:rPr/>
      </w:pPr>
      <w:r>
        <w:rPr>
          <w:b/>
          <w:bCs/>
        </w:rPr>
        <w:t xml:space="preserve">elfogadta </w:t>
      </w:r>
      <w:r>
        <w:rPr/>
        <w:t>azt a javaslatot, hogy a nyílt ülésre maradt két utolsó napirendi pont megtárgyalására a polgármesteri beszámoló, az interpellációk, kérdések, bejelentések időszaka után kerüljön sor.</w:t>
      </w:r>
    </w:p>
    <w:p>
      <w:pPr>
        <w:pStyle w:val="Hatszveg"/>
        <w:ind w:left="1418" w:right="2090" w:hanging="0"/>
        <w:rPr/>
      </w:pPr>
      <w:r>
        <w:rPr/>
        <w:t>A szavazáson jelen volt: 17 fő</w:t>
      </w:r>
    </w:p>
    <w:p>
      <w:pPr>
        <w:pStyle w:val="Hozzszelso"/>
        <w:rPr>
          <w:b/>
          <w:b/>
          <w:bCs/>
        </w:rPr>
      </w:pPr>
      <w:r>
        <w:rPr>
          <w:b/>
          <w:bCs/>
        </w:rPr>
        <w:t xml:space="preserve">Rogán Antal: </w:t>
      </w:r>
    </w:p>
    <w:p>
      <w:pPr>
        <w:pStyle w:val="Hozzsztovbb"/>
        <w:rPr/>
      </w:pPr>
      <w:r>
        <w:rPr/>
        <w:t xml:space="preserve">Folytatják az ülést a polgármesteri beszámolóval illetve az interpellációkkal, kérdésekkel, bejelentésekkel, javaslatokkal. </w:t>
      </w:r>
    </w:p>
    <w:p>
      <w:pPr>
        <w:pStyle w:val="Napirendipont"/>
        <w:rPr/>
      </w:pPr>
      <w:r>
        <w:rPr/>
        <w:t xml:space="preserve">POLGÁRMESTERI BESZÁMOLÓ                                       (T- 136/2009. sz. beszámoló) </w:t>
      </w:r>
    </w:p>
    <w:p>
      <w:pPr>
        <w:pStyle w:val="Hozzszelso"/>
        <w:rPr>
          <w:b/>
          <w:b/>
          <w:bCs/>
        </w:rPr>
      </w:pPr>
      <w:r>
        <w:rPr>
          <w:b/>
          <w:bCs/>
        </w:rPr>
        <w:t xml:space="preserve">Rogán Antal: </w:t>
      </w:r>
    </w:p>
    <w:p>
      <w:pPr>
        <w:pStyle w:val="Hozzsztovbb"/>
        <w:rPr/>
      </w:pPr>
      <w:r>
        <w:rPr/>
        <w:t xml:space="preserve">Szóbeli kiegészítést magához a beszámolóhoz nem tenne, viszont más témában szeretne egy kis szóbeli kiegészítést tenni, hogy a testületet is tájékoztassa arról, amit részben a sajtóból a képviselő- testület tagjai megismerhettek Ezt azért is kénytelen ő tenni, mert Kertész Balázs képviselő úr aki tagi képviselő a Parkolási Társulásban, beteg. Bizonyára a sajtóból láthatták, hogy a parkolás kapcsán tettek egy lépést a Parkolási Társulásban a parkolás ellenőrzés átvétele irányába. Ennek két oka is volt. Az egyik ezek közül elvi természetű, a másik pedig praktikus természetű. A belső ellenőrzéshez megérkezett egy olyan szerződés, ami azt mutatta, hogy a parkolás ellenőrző cég esetében, -aki a Parkolási Társulásnál nyilvánvalóan nem az Önkormányzat, hanem a Parkolási Társulás megbízásából végzi a parkolás ellenőrzését- finoman szólva úgy tűnik extraprofit keletkezik, amiből bizonyos sportautók bérlésére is futja. Ennek megfelelően kezdeményezte ennek a szerződésnek a felbontását és hogyha már erre sor került, azt kérte, hogy képviseljék azt a sarkalatos álláspontot, hogy a parkolás ellenőrzést ne újabb magáncégre bízzák a Parkolási Társulásnál, hanem vegye át a közterület–felügyelet. Ezzel gyakorlatilag a Parkolási Társulásba befolyó minden parkolási pénz az valamilyen formában közcélra érvényesüljön, tehát vagy a fővárosi és a belvárosi Közterület – felügyelet közösen vagy csak a Belvárosi Közterület – felügyelet. Egyeztetett ebben az ügyben Demszky Gábor főpolgármester úrral is, az illetékes főpolgármester helyettessel Hagyó Miklós úrral is és az egyeztetések eredményeként keddre az a helyzet alakult ki a Parkolási Társulás ülésére, hogy ők is azt javasolták, hogy egyet tud érteni a Főváros azzal, hogy ezt a feladatot a megfelelő reális idő, tehát a felkészülés illetve a felmondási idő lejárta után vegye át teljes egészében a Belvárosi Közterület – felügyelet. Ez nyilvánvalóan azt jelenti, hogy a Belvárosi Közterület – felügyelet az önkormányzaton keresztül egy jogviszonyba, szerződéses viszonyba kerül majd a Parkolási Társulással. A Parkolási Társulás az ennek megfelelő összeget ki fogja fizetni a közterület – felügyeletnek, a közterület – felügyelet pedig felveszi azokat a plusz embereket, akik az önkormányzat alkalmazottaiként mostantól kezdve, illetve november 1-jétől kezdve a parkolás ellenőrzést a kerület területén végezni fogják. Az a szerződés amiről itt beszélnek az több mint 12 esztendős, ennek a felmondását ezért nyilvánvalóan ebből a szempontból meg kellett gondolni, de azt gondolja hogy maga a tény egyértelműen mutatta azt, hogy a szerződés ellátása lehetséges, a feladat ellátása megtörtént, ez teljesen egyértelmű. Ezt egyébként az is jól mutatta, hogy a parkolási bevételek nőttek és az önkormányzathoz kerülő bevételek is összességében nőttek, viszont az extraprofit ténye elég világosnak tűnt, ezért gondolta azt, hogy ezt a lépést mindenképpen meg kell tenni. Mivel erre kedden sor került, a technikai részletek most zajlanak, tehát a Parkolási Társulás Tanácsa a szükséges döntést meghozta és a részleteket követően majd a képviselő- testületnek is lesz alkalma arra, hogy megismerje a közterület – felügyelet illetve az Önkormányzat tekintetében azt a szerződést, ami megszületik. Azt gondolja, hogy ez megnyugtató érzés, mert két dolgot nyugodtan elmondhatnak saját magukról, akár a Főváros más kerületeivel ellentétben is. Az egyik, hogy már a 2008-as esztendőben az összes, a Belvárosban parkolóórákban befizetett pénznek a 60%-a eljutott a két önkormányzathoz. Ez 2006-hoz képest is egy jelentős előrelépés, mert több mint a kétszerese az akkori aránynak ami akkor 30% körül volt, másik oldalról azért is egy komoly előrelépés, mert ez a Főváros más kerületeiben 22-25% körül szokott mozogni. Az egy dolog, hogy ezzel egyébként az önkormányzathoz kerül lényegesen több pénz, hiszen ami a közterület – felügyeletnél fordítódik parkolás ellenőrzésre az is az önkormányzathoz kerül. Másik oldalról eleve arra számít, hogy a rendszer átalakulásával odáig juthatnak el, hogy ez a bizonyos 60%-os arány fokozódhat is a következő esztendőben akár már 2009-ben is, de 2010-ben mindenképpen. Erről akart még pluszban beszámolni a képviselő- testület tagjainak, egyébként magát a polgármesteri beszámolót értelemszerűen fenntartja. </w:t>
      </w:r>
    </w:p>
    <w:p>
      <w:pPr>
        <w:pStyle w:val="Hozzsztovbb"/>
        <w:rPr/>
      </w:pPr>
      <w:r>
        <w:rPr/>
        <w:t xml:space="preserve">Most akkor először a polgármesteri beszámoló vitáját folytatnák le. </w:t>
      </w:r>
    </w:p>
    <w:p>
      <w:pPr>
        <w:pStyle w:val="Hozzszelso"/>
        <w:rPr>
          <w:b/>
          <w:b/>
          <w:bCs/>
        </w:rPr>
      </w:pPr>
      <w:r>
        <w:rPr>
          <w:b/>
          <w:bCs/>
        </w:rPr>
        <w:t xml:space="preserve">Molnár Katalin: </w:t>
      </w:r>
    </w:p>
    <w:p>
      <w:pPr>
        <w:pStyle w:val="Hozzsztovbb"/>
        <w:rPr/>
      </w:pPr>
      <w:r>
        <w:rPr/>
        <w:t xml:space="preserve">Igen és ehhez amiről éppen polgármester úr beszélt, tehát a Parkolási Társulás ügyéhez szeretne hozzászólni és szeretne javaslatot tenni. A következő testületi ülésen ami lehet a rendes testületi ülés is, kéri, hogy a tagi képviselőnek egy rendkívüli beszámolóját hallgassák meg a testületi ülésen, ugyanis ez az ügy nem teljesen világos. Most csak arra utalna, amit polgármester úr a képviselő- testületi ülésen mondott, vagyis hogy extraprofitra tett szert az alvállalkozó. Ebből ő arra következtet, hogy a saját profitjából veszi ezt az autót, ami nem biztos hogy így van, ez az egyik lehetőség, mely esetben nyilván nem tartozik senkire hogy saját bevételét mire költi. Nagy bajban lennének, hogyha elkezdené polgármester úr megnézetni, hogy mindazok, akik szolgáltatást nyújtanak az önkormányzatnak vajon milyen autóval járnak, mert akkor valószínűleg jónéhány szakértői szerződést ilyen alapon felül kéne vizsgáltatni. Nem javasolja polgármester úr, félreértés ne legyen, különösen egy magát polgárinak nevező párt részéről, hogy megnézze azt, hogy valakik a jogszerűen szerzett jövedelmüket mire költik. De lehet a másik lehetőség amire szintén volt utalás, vagy legalábbis a lízingelésből talán erre lehet következtetni, hogy esetleg költségként elszámolták ezt, ami egy más helyzet, hogyha esetleg költségként leírták és mintegy a tevékenységük számlájára írták. Abban az esetben ennek a dolognak szerinte ki kellett volna már eddig is buknia. Minden évben elfogadták a beszámolóját a Parkolási Társulásnak, nem emlékszik, hogy tagi képviselő úr felhívta volna rá a figyelmet, hogy itt esetleg olyasmit számolnak el költségként, amit nem lehetett volna. Azt gondolja, hogy a dolognak az a normális megoldása, hogyha ezt tisztázzák és tagi képviselő úr segíti őket eligazodni ebben a szövevényes ügyben, tehát ne csak egyszerűen kimeneküljenek egy kényes helyzetből hanem lássák azt, hogy mi volt ott és érte-e kár az önkormányzatot vagy sem. Amennyiben elfogadják a javaslatát elsősorban természetesen polgármester úr, hogy napirendre tűzi azért nagyon köszönetét fejezné ki. </w:t>
      </w:r>
    </w:p>
    <w:p>
      <w:pPr>
        <w:pStyle w:val="Hozzszelso"/>
        <w:rPr>
          <w:b/>
          <w:b/>
          <w:bCs/>
        </w:rPr>
      </w:pPr>
      <w:r>
        <w:rPr>
          <w:b/>
          <w:bCs/>
        </w:rPr>
        <w:t xml:space="preserve">Rogán Antal: </w:t>
      </w:r>
    </w:p>
    <w:p>
      <w:pPr>
        <w:pStyle w:val="Hozzsztovbb"/>
        <w:rPr/>
      </w:pPr>
      <w:r>
        <w:rPr/>
        <w:t xml:space="preserve">Két részre bontja a dolgot. Azt gondolja hogy mindenképpen érdemes a képviselő- testületnek foglalkozni ezzel akkor, amikor kialakul az új konstrukció a közterület – felügyeletnél, de valószínűleg júniusra meglesz ez a szerződés tehát ezt be is tudják hozni meg tudja tárgyalni a képviselő- testület. Másik oldalról pedig egy kis félreértés van a képviselő asszonynál. Ebből látszik, hogy bár rengeteg alkalommal elhangzottak tények és le is volt írva minden a beszámolókban 2002-2006 között is, de sem akkor amikor alpolgármester volt, sem pedig az elmúlt években nem olvasta el ezeket elég alaposan, ugyanis a két tényállás amit felvázolt, az egyezik. Amennyiben elolvasta volna a beszámolókat, akkor látta volna, hogy ez az egyébként 1997 óta megbízással rendelkező cég fix díjas megállapodásban volt a Parkolási Társulással, ami azt jelenti hogy egyébként ő a parkolás ellenőrzésért kapott egy fix díjat minden esztendőben és értelemszerűen az, hogy az ő részéről mekkora profitot tartalmazott, ezt nem vizsgálta senki. Elnyerte egy közbeszerzésen 1997-ben a megbízást és egy fix díjon teljesítette. Ezt követően természetesen azzal, hogy a fix díjjal mit csinált, mennyit költött belőle a parkolóőrökre, mennyit költött belőle másra, azt más nem is vizsgálhatta, tekintettel arra, hogy ez egy magáncég, ezért mondja hogy egyezik a kettő egymással ebben a formában. Tehát ő nem érvényesített költségeket a Parkolási Társulás irányába, volt egy fix díjas megbízási szerződése, csak úgy ítélte meg ebből az esetből, hogy ez a fix díj sok, tehát ezt önmagában olcsóbban is el lehet látni. Innentől kezdve kétféle választási lehetőség áll. Az egyik lehetőség amit egyébként a Fővárosi Önkormányzat szeretett volna, hogy írjanak ki egy új pályázatot arra, hogy ismét egy újabb magáncég lássa el a vonatkozó parkolás ellenőrzési feladatokat. Azt gondolta, hogy ez így nem jó, mert mi a garancia arra, hogy a következő magáncég nem fog valamilyen módon szintén magasabb profitot részesíteni belőle? Azt gondolja, hogy ez egy elvi álláspont és ez az elvi álláspontja meg volt már az elmúlt két esztendőben is vagyis hogy alapvetően azt szeretné, ha a parkolás területén mindent az önkormányzat bonyolítana. Itt a „ közös ló” esete forog fenn, ami azt jelenti, hogy a Fővárosi Önkormányzathoz kötve vannak, 50-50%-os a szavazati arány, kedden sem volt olyan egyszerű elérni ezt a felmondást az 50-50%-hoz képest. Most nem bolygatná azt, hogy az elmúlt 2-3 esztendőben hányszor volt erre vonatkozóan javaslat és mik voltak a szavazási arányok, inkább annak örül, hogy ezt az eredményt sikerült elérni. Innentől kezdve valóban elmondhatják, hogy elsőként egész Budapesten az összes kerület tekintetében a Főváros területeit is beleértve az V. kerületi Önkormányzat fogja ellátni a parkolás ellenőrzéstől kezdve a parkolás üzemeltetéséig bezárólag az összes feladatot. Innentől kezdve garantálható a parkolásból befolyó pénzeknek az átláthatósága, hiszen nyilvánvalóan a közterület- felügyelet a képviselők előtt is minden évben elszámol a költségeivel. Ott ilyen esetek nem nagyon tudnak előfordulni és még ha keletkezne is valami profit a parkolás ellenőrzésnél az is értelemszerűen az önkormányzatnál marad. Az emberek túlnyomórészt ezt is várják el, nem csak a Belvárosiak, hanem azok is, akik a Belvárosban fizetik a parkolási díjat.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Eredetileg azért kért szót, mert Molnár Katalin kéréséhez szeretett volna kapcsolódni, hogy ezt a történést szerinte jó lenne egészen 1997-től visszamenőleg ha egy kicsit megnézné a képviselő- testület. Igaz–e például az, hogy valóban egy pályázaton lett kiválasztva ez a cég? Úgy tudja, hogy annak idején ezt többen akkor szóvá is tették a felügyelő bizottságban, hogy kicsit nagy az az ár, amit ennek a Kft-nek szántak. Az teljes újdonság amit most polgármester úr mond, hogy fix összeg. Ezt a beszámolókban nem találta, azt találta, hogy a dologi kiadások között a BLP Rt. alvállalkozó nettó díja 221 millió, hogy ez fix összeg ez nem jelenik meg, tehát ő azt hitte hogy valamilyen konkrét munkához kötődik. Ugyancsak az ügyvédi megbízási díj 163 millió, ez se derül ki az anyagból, hogy fix összeg és még több más ügyvédi sikerdíj, reméli az nem fix összeg. Szóval ezekről jó lenne, hogyha valami tájékoztatást kapnának és annak nem örül, hogy polgármester úr ilyen kérdéseknél rendszeresen visszamutogat hogy 2002 és 2006 között mit csináltak. Ez egy 1997 óta folyó ügy. Itt a konkrét számokat szerinte folyamatosan eldugták előlük, ami, mivel társulásról van szó, tehát nem is igényelték, feltételezték, hogy a társulás vezetői rendben végzik a dolgukat és nincs ilyen bírálható elem benne, de jó lenne hogyha ezekről most már utólag kapnának egy tájékoztatást. </w:t>
      </w:r>
    </w:p>
    <w:p>
      <w:pPr>
        <w:pStyle w:val="Hozzszelso"/>
        <w:rPr>
          <w:b/>
          <w:b/>
          <w:bCs/>
        </w:rPr>
      </w:pPr>
      <w:r>
        <w:rPr>
          <w:b/>
          <w:bCs/>
        </w:rPr>
        <w:t xml:space="preserve">Rogán Antal: </w:t>
      </w:r>
    </w:p>
    <w:p>
      <w:pPr>
        <w:pStyle w:val="Hozzsztovbb"/>
        <w:rPr/>
      </w:pPr>
      <w:r>
        <w:rPr/>
        <w:t xml:space="preserve">Azt csak hozzáteszi szóbeli kiegészítésként amit a jegyző úr is mond neki. Ezt a társulást a Főváros felügyeli, a Főváros adja az elnökét, a Főváros adja az igazgatóját és ráadásul a Fővárosnál is működik helyileg az Akadémia utcában. 1 tagi képviselőt ad az önkormányzat 50% szavazati aránnyal, ehhez képest azt gondolja, az, hogy sikerült változtatást elérni, az önmagában már komoly sikernek tekinthető. </w:t>
      </w:r>
    </w:p>
    <w:p>
      <w:pPr>
        <w:pStyle w:val="Hozzsztovbb"/>
        <w:rPr/>
      </w:pPr>
      <w:r>
        <w:rPr/>
        <w:t xml:space="preserve">Molnár Katalin képviselő asszony. </w:t>
      </w:r>
    </w:p>
    <w:p>
      <w:pPr>
        <w:pStyle w:val="Hozzszelso"/>
        <w:rPr>
          <w:b/>
          <w:b/>
          <w:bCs/>
        </w:rPr>
      </w:pPr>
      <w:r>
        <w:rPr>
          <w:b/>
          <w:bCs/>
        </w:rPr>
        <w:t xml:space="preserve">Molnár Katalin: </w:t>
      </w:r>
    </w:p>
    <w:p>
      <w:pPr>
        <w:pStyle w:val="Hozzsztovbb"/>
        <w:rPr/>
      </w:pPr>
      <w:r>
        <w:rPr/>
        <w:t xml:space="preserve">Azt szeretné kérni, túl azon, hogy természetesen megbeszélhetik ősszel az új struktúrát, tekintsék át, hogy hogyan jutottak el erre a pontra, hiszen polgármester úr lépése azt sugallta, hogy azért lépett, mert nem találja rendben lévőnek azt, ahogy eddig működött a Társulás és az alvállalkozó. Azt kérte, hogy a tagi beszámoló erről tájékoztassa őket, tehát hogy mi volt eddig. Visszatérne oda, hogy polgármester úr azt állítja hogy ezek szerint az alvállalkozó által megkapott összegből lízingelt egy autót. Akkor viszont az lép életbe amit először mondott, hogy tulajdonképpen nem tartozik senkire indifferens, hogy mire költi a saját hasznát. A kérdés nem ez polgármester úr, gondolja ebben egyetértenek, a kérdés az, hogy megfelelő volt – e az a díj amit az önkormányzat átengedett neki? Ha azt a díjat az egész díjat kiflire költi vagy ami abból a nyeresége és nem autóra az sem változtat azon, hogyha a díj sok. Nem az számít, hogy mire költi, hanem hogy sok-e, megéri az önkormányzatnak? A kérdést tulajdonképpen úgy tenné fel, hogy meg tudják-e  oldani gazdaságosabban? Nem tudja hogy ebben egyetértenek–e, ez inkább polgármester úr szakmája mint az övé, de talán érti hogy mire gondol. A kérdés az, hogy az önkormányzat hogy jár jól és nem az, hogy a vállalkozó mire költi azt a pénzt, amit megnyert. Hogyha ő működteti a legjobban, akkor nem kell tőle sajnálni akármire költi a pénzét. Ha nem ő működteti a legjobban akkor akármilyen nemes pénzre költi a saját hasznát, nem érdemes vele szerződni. Abban egyetért, hogy a legjobb konstrukciót keressék meg, bízik benne, hogy amit most javasol polgármester úr tehát hogy vegyék saját hatáskörbe ez jobb lesz. Ez azonban nem változtat azon, hogy a valódi kérdés visszamenőlegesen is az, hogy a jó megoldást választották- e és ha nem, akkor miért és ezt észre kellett volna – e venni, kibukott volna- e és nem az, hogy az illető mire költötte a hasznát. Tehát a vége az, fenntartja, hogy hallgassák meg legközelebb a tagi képviselőt. </w:t>
      </w:r>
    </w:p>
    <w:p>
      <w:pPr>
        <w:pStyle w:val="Hozzszelso"/>
        <w:rPr>
          <w:b/>
          <w:b/>
          <w:bCs/>
        </w:rPr>
      </w:pPr>
      <w:r>
        <w:rPr>
          <w:b/>
          <w:bCs/>
        </w:rPr>
        <w:t xml:space="preserve">Rogán Antal: </w:t>
      </w:r>
    </w:p>
    <w:p>
      <w:pPr>
        <w:pStyle w:val="Hozzsztovbb"/>
        <w:rPr/>
      </w:pPr>
      <w:r>
        <w:rPr/>
        <w:t xml:space="preserve">A Parkolási Társulás beszámolóját minden évben megtárgyalja a testület, most is meg fogja tárgyalni és természetesen azt, hogy mi volt a döntése oka, hogy vezetett idáig, mi az új konstrukció arról be fognak számolni a képviselő- testületnek. Ezt fogja tartalmazni az az előterjesztés amit meg fog tenni. Egyébként pedig nem ért egyet a képviselő asszonnyal. Azt gondolja, hogy igenis van joga egy önkormányzatnak megmondani, hogy ha egy magánvállalkozó lát el egy feladatot, nem csak abban a tekintetben jól látja- e el vagy sem, megfelel- e neki az, hogy milyen összegben történik. Ha igen, akkor miből világlik ki hogy sok- e vagy kevés, úgy véli hogy ebből az esetből egyértelműen kiviláglott hogy inkább sok és ennek megfelelően ilyenkor kötelessége is lépni. Ő megtette és szerinte ez így is volt rendjén. Ráadásul ilyenkor nem hetekig tartó vizsgálatokat kell lefolytatni, hanem a tények nyilvánvalóak és világosak akkor lépni is hamar kel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Amikor ő az interneten először látta ezt az egész ügyet, megdöbbent. Ugyanis kezdettől fogva valahogy érezte azt, hogy ez a szerződés, ez a felállás, ez a szerkezet az önkormányzat számára egyáltalán nem jó és nyilvánvaló, hogy az illető cég sokkal de sokkal nagyobb pénzt szakít le tőlük, vesz el az önkormányzattól, mint amennyit megérdemelne, mint amekkora munkát ő belefektet. Ennek a bizonyítéka ennek az iszonyú drága autóknak a lízingelése, megvásárlása. Ez egyáltalán nem magánügy, tekintettel arra, hogy itt végül is az adófizető polgároknak a pénzéről van szó olyan szempontból, hogy azokat a pénzeket amelyeket az önkormányzat kap, ők nyilvánvalóan visszaforgatják a lakosságnak az érdekében és nyilvánvaló ennek a függvényében hoznak döntéseket a kerület fejlesztésére. Mindenképpen helyesli és támogatja polgármester úrnak ezt a harcát és sok más emberrel azt látja, hogy egy újabb bizonyítéka annak, hogy polgármester úr a lakosság érdekeit képviseli.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Azért nagyon aranyos ez az ellenkezés és a visszamenőleges vizsgálatnak az óhaja, a Molnár Katalin részéről. Mert hát miről van szó? Arról van szó, hogy volt egy szerződés ami 1997-ben kötetett és erről a szerződésről kiderült, hogy olyan tartalékokat tartalmaz, ami természetesen az önkormányzatnak is jólesne, hogyha az önkormányzat pénzét és lehetőségét gyarapítaná. Csak azt szeretné kérdezni a Molnár Katalintól, hogyha volna egy olyan partnere, akit minden évben 10 millió forinttal megbíz és aztán rájön arra hogy az 2-ből is kijönne nem mondana fel neki? Mert jól végezte a munkáját? Ilyen kérdést tetszett feltenni tulajdonképpen, hogy mire költi az illető az teljesen indifferens. Nem egészen indifferens az sem, de nem is ez a lényeg ebben, hanem az a lényeg hogy a polgármester úr megtalálta azt a lehetőséget, hogy azokat a pénzeket amivel túlfizetik a magáncégeket attól függetlenül, hogy ez volt a legjobb még az összes között. 60%-ot elértek, a többiben meg 20-25%-os eredmény folyik vissza az önkormányzatokba, tehát ettől függetlenül, hogy a legjobb volt, mégis olyan tartalékokat lehet képezni belőle, amit ráfordíthatnak akár a szociális hálóra, akár bármire, mert ez olyan pénz, amit nem beruházásra kell fejleszteni, legfeljebb a parkolási rendszernek, a testületnek a döntése alapján majd valami olyasmire fordítják, ami a közjót szolgálja. Egyébként pedig a magáncégeknek a parkolási pénzekből való részesedése és pláne ilyen mértékű részesedése, hallották, hogy csak 160 millió forint volt az ügyvédi költség. Ez azt jelenti, hogy ez 10% körüli pénzt elvitt az egész évi bevételből. Elképesztő. Miért? Mire kellett? Minek kell ennyi ügyvédet foglalkoztatni egy ilyen parkolási pénzeknek az éves elrendezésével kapcsolatban? A lakosság is elfogadja sokkal inkább azt, ha egy önkormányzat követel vissza akár 8 évre visszamenőleg is most már az Alkotmánybíróság szerint visszakövetelhet pénzeket, mint hogy egy magáncégnek a zsebét tömje az Alkotmánybíróság. Ami szerinte az Alkotmánybíróság akár teszik akár nem, az ő jogi érzése szerint rosszul döntött, hogy 8-10 évre visszamenőleg is lehet a magáncégek zsebét tömögetni húszszoros meg harmincszoros meg ötvenszeres pénzekkel amik büntetésként megjelennek ennyi idő alatt. Egyszerűen elképesztő, nem tudja hogy gondolták, de az ő asztaluk. Tehát még ezt is jobban elfogadja a lakosság, hogyha az önkormányzat a saját érdekében a közjóra fordítható pénzek megnyerése érdekében intézkedik, ilyen vonatkozásban. Nem kell a múltat keresgélni, hiába fogják kimutatni, hogy ennyit meg ennyit meg amannyit ráfizettek. Egy nagyon ragyogó lépést megtett a polgármester úr az ő kezdeményezése volt ez az egész és ezzel mindenki jól jár. Mi mindannyian, de ez a legkevesebb, hanem a kerület jár jobban.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Tisztelt polgármester úr két problémát szeretne ismertetni. </w:t>
      </w:r>
    </w:p>
    <w:p>
      <w:pPr>
        <w:pStyle w:val="Hozzszelso"/>
        <w:rPr>
          <w:b/>
          <w:b/>
          <w:bCs/>
        </w:rPr>
      </w:pPr>
      <w:r>
        <w:rPr>
          <w:b/>
          <w:bCs/>
        </w:rPr>
        <w:t xml:space="preserve">Rogán Antal: </w:t>
      </w:r>
    </w:p>
    <w:p>
      <w:pPr>
        <w:pStyle w:val="Hozzsztovbb"/>
        <w:rPr/>
      </w:pPr>
      <w:r>
        <w:rPr/>
        <w:t xml:space="preserve">Bocsánat képviselő úr. Ez még a polgármesteri beszámolóhoz kapcsolódik? </w:t>
      </w:r>
    </w:p>
    <w:p>
      <w:pPr>
        <w:pStyle w:val="Hozzszelso"/>
        <w:rPr>
          <w:b/>
          <w:b/>
          <w:bCs/>
        </w:rPr>
      </w:pPr>
      <w:r>
        <w:rPr>
          <w:b/>
          <w:bCs/>
        </w:rPr>
        <w:t xml:space="preserve">Dr. Batári Péter: </w:t>
      </w:r>
    </w:p>
    <w:p>
      <w:pPr>
        <w:pStyle w:val="Hozzsztovbb"/>
        <w:rPr/>
      </w:pPr>
      <w:r>
        <w:rPr/>
        <w:t xml:space="preserve">Még nem tartanak a kérdéseknél? </w:t>
      </w:r>
    </w:p>
    <w:p>
      <w:pPr>
        <w:pStyle w:val="Hozzszelso"/>
        <w:rPr>
          <w:b/>
          <w:b/>
          <w:bCs/>
        </w:rPr>
      </w:pPr>
      <w:r>
        <w:rPr>
          <w:b/>
          <w:bCs/>
        </w:rPr>
        <w:t xml:space="preserve">Rogán Antal: </w:t>
      </w:r>
    </w:p>
    <w:p>
      <w:pPr>
        <w:pStyle w:val="Hozzsztovbb"/>
        <w:rPr/>
      </w:pPr>
      <w:r>
        <w:rPr/>
        <w:t xml:space="preserve">Még nem. Előbb lezárná a polgármesteri beszámolót. Molnár Katalin a polgármesteri beszámolóhoz. </w:t>
      </w:r>
    </w:p>
    <w:p>
      <w:pPr>
        <w:pStyle w:val="Hozzszelso"/>
        <w:rPr>
          <w:b/>
          <w:b/>
          <w:bCs/>
        </w:rPr>
      </w:pPr>
      <w:r>
        <w:rPr>
          <w:b/>
          <w:bCs/>
        </w:rPr>
        <w:t xml:space="preserve">Molnár Katalin: </w:t>
      </w:r>
    </w:p>
    <w:p>
      <w:pPr>
        <w:pStyle w:val="Hozzsztovbb"/>
        <w:rPr/>
      </w:pPr>
      <w:r>
        <w:rPr/>
        <w:t xml:space="preserve">Nagyon sajnálja, hogy polgármester úr elutasította azt a javaslatot, hogy legközelebb hallgassák meg a tagi beszámolót, az lett volna a kibeszélés helye és nem most a polgármesteri beszámoló kapcsán. Ha már így alakult akkor azt gondolja, hogy Tóth Lajos jól fogalmazta meg az előbb a problémát egyébként látszólag vele vitatkozva. Azt mondta, hogy az a kérdés, hogy ha eddig egy munkáért 10 milliót fizettek, nem lehet- e azt 2 millióból kihozni. Igen ez a kérdés. Hogy lehet – e olcsóbban kihozni, és nem az, hogy az illető alvállalkozó a 10 millióját mire költötte? Ugyanis ha nemes célra költötte volna, mondta ezt az előbb is, már akkor is sok a 10 millió, hogyha 2 millióért is meg lehet csinálni. Ő csak erre hívta fel a figyelmet, hogy próbáljanak meg a dolgokban tisztán látni és arról beszélni ami a lényeg. Tehát a polgármester úr előáll azzal a javaslattal, hogy miután próbálják végignézni hol lehet takarékoskodni és arra jutottak, hogy lehet ezt kevesebb pénzből is megoldani, akkor azt mondja hogy ez egy korrekt álláspont. Ha a polgármester úr azzal vívja „Robin Hood-i” harcát hogy az alvállalkozó, aki az önkormányzatnak dolgozik mekkora autót lízingelt, arra meg azt mondja hogy ez egy hamis állítás, mert nem tartozik a lényeghez. Akkor is sok lenne az a 10 millió, hogyha 2 millióból meg lehet oldani, hogyha nemes célokra költené el a bevételét. Csak ennyit mondott és egyúttal azt, hogy tekintsék át hogy volt – e itt egy ilyen gond és ezt az évenkénti beszámoló azért nem pótolja, mert az évenkénti beszámolót emlékezete szerint szinte mindig elfogadták és úgy emlékszik, hogy legutóbb is például arról volt szó, hogy a Parkolási Társulás eredményes, szépen teljesít, ehhez képest most mégis csak van egy elmozdulás. Lehet hogy az elmozdulás csak annyi, hogy eddig is szépen teljesített a Parkolási Társulás a többi parkoló céghez képest, de lehet még ennél jobban is. De akkor azt mondja, hogy ezzel nézzenek szemben, hogy volt –e itt valami elfogadhatatlan és kifogásolható dolog, ami polgármester úr sajtónyilatkozataiból sugárzik, vagy pedig egész egyszerűen csak arról van szó, hogy keresnek egy még jobb megoldást. A tisztánlátást kérte a képviselő-testület és a nyilvánosság számára, nem többet. Nem mondta azt, hogy ne lépjék meg azt hogyha lehet egy jobb megoldást találni, azt mondta hogy nézzék meg hogy miről is van szó. </w:t>
      </w:r>
    </w:p>
    <w:p>
      <w:pPr>
        <w:pStyle w:val="Hozzszelso"/>
        <w:rPr>
          <w:b/>
          <w:b/>
          <w:bCs/>
        </w:rPr>
      </w:pPr>
      <w:r>
        <w:rPr>
          <w:b/>
          <w:bCs/>
        </w:rPr>
        <w:t xml:space="preserve">Rogán Antal: </w:t>
      </w:r>
    </w:p>
    <w:p>
      <w:pPr>
        <w:pStyle w:val="Hozzsztovbb"/>
        <w:rPr/>
      </w:pPr>
      <w:r>
        <w:rPr/>
        <w:t xml:space="preserve">Puskás András alpolgármester úr. </w:t>
      </w:r>
    </w:p>
    <w:p>
      <w:pPr>
        <w:pStyle w:val="Hozzszelso"/>
        <w:rPr>
          <w:b/>
          <w:b/>
          <w:bCs/>
        </w:rPr>
      </w:pPr>
      <w:r>
        <w:rPr>
          <w:b/>
          <w:bCs/>
        </w:rPr>
        <w:t xml:space="preserve">Puskás András: </w:t>
      </w:r>
    </w:p>
    <w:p>
      <w:pPr>
        <w:pStyle w:val="Hozzsztovbb"/>
        <w:rPr/>
      </w:pPr>
      <w:r>
        <w:rPr/>
        <w:t>Nem akarja a vitát tovább gerjeszteni, csak szeretne egy megjegyzést tenni az elhangzottakhoz és frakcióvezető asszonynak szeretné elsősorban intézni a mondandóját. Magyarországon sajnos nem kap még egyenlőre kellő súlyt az üzleti erkölcs és etika, pedig ezt tanítják Magyarországon is, jobb helyeken meg alkalmazzák. Azt gondolja, hogy nem fér bele hál istennek itt az V. kerületi Önkormányzatban az, hogyha valaki közpénzből gazdálkodik és egyébként ferrarit lízingel magának. Ez nem összeegyeztethető etikailag és erkölcsileg üzleti alapokon. Ez egy nagyon fontos megállapítás amiről ilyen szemüvegen keresztül kellene vitatkozni és nem pusztán piaci, gazdasági megközelítésből vizsgálni üzleti szempontokat. Vannak olyan országok ahol ezt külön pontozzák, külön odafigyelnek és a tőzsdén jegyzett cégeknél nagyon fontos minősítés is, hogy üzleti etika és erkölcs hogyan valósul meg a gyakorlati működésben. Azt gondolja, hogy nagyon helyes hogy polgármester úr felfigyelt olyan szempontból is erre az ügyre, hogy ahogy tudomására jutott ennek a ténye, hogy ilyen megtörtént a múltban, azonnal lépett és nagyon helyes irányba lépett, mert nem megengedhető véleménye szerint, hogy olyan szerződéses viszonyban tartsa fenn magát az önkormányzat még ha közvetetten van is ez így, ahol ez az üzleti erkölcs és etika nem valósul meg az általuk kívánt fokon.</w:t>
      </w:r>
    </w:p>
    <w:p>
      <w:pPr>
        <w:pStyle w:val="Hozzszelso"/>
        <w:rPr>
          <w:b/>
          <w:b/>
          <w:bCs/>
        </w:rPr>
      </w:pPr>
      <w:r>
        <w:rPr>
          <w:b/>
          <w:bCs/>
        </w:rPr>
        <w:t xml:space="preserve">Rogán Antal: </w:t>
      </w:r>
    </w:p>
    <w:p>
      <w:pPr>
        <w:pStyle w:val="Hozzsztovbb"/>
        <w:rPr/>
      </w:pPr>
      <w:r>
        <w:rPr/>
        <w:t xml:space="preserve">Palotás képviselő úr, most melyik minőségében ügyrendi vagy nem ügyrendi minőségében kíván szót kérni? </w:t>
      </w:r>
    </w:p>
    <w:p>
      <w:pPr>
        <w:pStyle w:val="Hozzszelso"/>
        <w:rPr>
          <w:b/>
          <w:b/>
          <w:bCs/>
        </w:rPr>
      </w:pPr>
      <w:r>
        <w:rPr>
          <w:b/>
          <w:bCs/>
        </w:rPr>
        <w:t xml:space="preserve">Palotás Imre: </w:t>
      </w:r>
    </w:p>
    <w:p>
      <w:pPr>
        <w:pStyle w:val="Hozzsztovbb"/>
        <w:rPr/>
      </w:pPr>
      <w:r>
        <w:rPr/>
        <w:t xml:space="preserve">Kezdi a nem ügyrendivel, mert lehet hogy lesz majd a jegyző úrhoz egy ügyrendi kérdése is, hogy kérhet – e szavazást ebben a fázisban? Előtte azt szeretné mondani, elfogadva a felmondását ennek a cégnek, tehát aki esetleg félreértette volna, semelyikük nem vitatta a felmondást csak az indoklását nem fogadták el, mert például nem tudja azt, hogy a Társulás mellett működő ügyvédi irodák milyen gépkocsival járnak? Lehet hogy ők is a Társulásból kapott bevételükből vettek lehet hogy nem ferrarit hanem valami más drága gépkocsit. Azt sem tudják, hogy a vállalkozó ebből a bevételből vagy esetleg a Deák Ferenc utcának a Fashion Street –nek a bevételéből esetleg a Deák Ferenc utca 15., ha jól emlékszik a számra, használatából származó bevételből vette-e a gépkocsit? Tehát ilyen szempontból jelezték, hogy ez nem érdemi kifogás. Az érdemi kifogás hogyha irreálisan magas a fix díja a vállalkozónak. </w:t>
      </w:r>
    </w:p>
    <w:p>
      <w:pPr>
        <w:pStyle w:val="Hozzsztovbb"/>
        <w:rPr/>
      </w:pPr>
      <w:r>
        <w:rPr/>
        <w:t xml:space="preserve">Ezért azt szeretné most megkérdezni akkor itt most tér át egy ügyrendi kérdésre, hogy lehet – e szavazást kérni? Mert ha igen, akkor szeretné ha a képviselő- testület szavazna arról a javaslatáról, hogy a következő testületi ülésre kérjenek egy tájékoztatást arról, hogy a Társulásnak milyen jellegű szerződései vannak, mert elképzelhető, hogy hasonló előnytelen szerződések léteznek még a Társulásnál. </w:t>
      </w:r>
    </w:p>
    <w:p>
      <w:pPr>
        <w:pStyle w:val="Hozzszelso"/>
        <w:rPr>
          <w:b/>
          <w:b/>
          <w:bCs/>
        </w:rPr>
      </w:pPr>
      <w:r>
        <w:rPr>
          <w:b/>
          <w:bCs/>
        </w:rPr>
        <w:t>Rogán Antal:</w:t>
      </w:r>
    </w:p>
    <w:p>
      <w:pPr>
        <w:pStyle w:val="Hozzsztovbb"/>
        <w:rPr/>
      </w:pPr>
      <w:r>
        <w:rPr/>
        <w:t xml:space="preserve">Természetesen meg fogja adni a jegyző úrnak a szót. Javasolja, hogy a Fővárosi SZDSZ-hez is forduljon ezzel a kérdésével akik alapvetően a Parkolási Társulásnak elnökét adják és üzemeltetik. Másrészt szeretné leszögezni a tények kedvéért. Amikor átvette a baloldaltól 2006-ban a polgármesteri széket, az összes befolyt parkolási bevételnek a 35%-a jutott el ehhez az önkormányzathoz. Akkor felteszi a kérdést: Tisztelt képviselő úr, meg kedves képviselő asszony! Amikor ön volt az alpolgármester hova lett a parkolási bevételeknek a 65%-a? 2008-ban a 60%-a jutott el ehhez az önkormányzathoz és ő még ezen az eredményen is javítani szeretne. Na ez az a kérdés amire válaszolni kell, képviselő asszony! Ha gondolja akkor ilyen természetű előterjesztést megpróbálnak elkészíteni, nézzék meg. Ő is kíváncsi rá ami azt illeti, mert ez a kérdés amire válaszolni kell. Örül neki hogy ezt akarják, csak 2002 és 2006 között amíg kormányozták ezt a kerületet még véletlenül sem akarták. Egyébként a Fővárosban pedig ma is önök vannak kormányon és ha jól emlékszik, akkor a Parkolási Társulásban egyébként az elnököt is mintha a fővárosi SZDSZ frakció javasolná és adná, tehát a belső interpelláció intézményét ott még szintén javasolja igen erőteljesen alkalmazni ebben az ügyben. Természetesen a Parkolási Társulás beszámolóját minden évben megtárgyalja a képviselő- testület most is meg fogja tárgyalni. Minden részletes adatot a képviselő- testület elé fog terjeszteni. A júniusi képviselő- testületi ülés a konkrét részletes üggyel az új konstrukcióval és annak kapcsán az adatokkal foglalkozni fog. Ilyen természetű előterjesztést elő is fog terjeszteni a képviselő- testületnek. Elhiszi azt, hogy mindenbe érdemes belekötni az SZDSZ frakciónak csak talán most már túlzásba viszik egy kicsikét. A maga részéről a válaszolgatást erre befejezte, de a szót természetesen megadja. </w:t>
      </w:r>
    </w:p>
    <w:p>
      <w:pPr>
        <w:pStyle w:val="Hozzsztovbb"/>
        <w:rPr/>
      </w:pPr>
      <w:r>
        <w:rPr/>
        <w:t xml:space="preserve">Molnár Katalin képviselő asszony. </w:t>
      </w:r>
    </w:p>
    <w:p>
      <w:pPr>
        <w:pStyle w:val="Hozzszelso"/>
        <w:rPr>
          <w:b/>
          <w:b/>
          <w:bCs/>
        </w:rPr>
      </w:pPr>
      <w:r>
        <w:rPr>
          <w:b/>
          <w:bCs/>
        </w:rPr>
        <w:t xml:space="preserve">Molnár Katalin: </w:t>
      </w:r>
    </w:p>
    <w:p>
      <w:pPr>
        <w:pStyle w:val="Hozzsztovbb"/>
        <w:rPr/>
      </w:pPr>
      <w:r>
        <w:rPr/>
        <w:t xml:space="preserve">Akkor ezek szerint ha jól érti egyetértésre jutottak abban, hogy júniusban napirendre kerül a kérdés és meg lehet beszélni azt is, hogy 1997 –től hogy működött a Parkolási Társulás, mert mindössze ezt kérték, hogy legyen egy áttekintés róla. Igaza van polgármester úrnak, ne csak a jelenlegi tagi képviselő, hisz régi tagi képviselő is ül még a képviselő- testületben, adjanak lehetőséget neki vagy nekik is hogy szóljanak ebben a kérdésben és nézzék meg hogy hol követték el a hibát. Hogyha volt hiba amit ő magától nem mondott volna, mert a legutóbbi beszámolóból úgy látta, hogy jól teljesít a Parkolási Társulás, de polgármester úr sajtónyilatkozatából ezt olvasta ki. Tehát nyitottak erre a tisztázásra. </w:t>
      </w:r>
    </w:p>
    <w:p>
      <w:pPr>
        <w:pStyle w:val="Hozzsztovbb"/>
        <w:rPr/>
      </w:pPr>
      <w:r>
        <w:rPr/>
        <w:t>Ami alpolgármester úr szavait illeti, ahhoz azt szeretné mondani, hogy alpolgármester úr lehet szeretni a szocializmust ő ezt megérti, csak pillanatnyilag ott tartanak, hogy működésképtelennek bizonyult. Tehát a helyzet az, hogy a kapitalizmusban arról van szó, hogy azt kell megnézni, hogy a közpénzből, hogy lehet a legkevesebbet költeni valamire.</w:t>
      </w:r>
    </w:p>
    <w:p>
      <w:pPr>
        <w:pStyle w:val="Hozzsztovbb"/>
        <w:rPr/>
      </w:pPr>
      <w:r>
        <w:rPr/>
        <w:t xml:space="preserve">Tehát a kérdés az, változatlanul az, most harmadszor mondja elnézést kér érte, hogy mi az önkormányzatnak a leggazdaságosabb hogy bánik legtakarékosabban a közpénzzel és nem az a kérdés, hogy az a vállalkozó, aki az önkormányzatnak dolgozik az egy magasabb etikai szempontnak megfelelően költi el a pénzét amit itt alpolgármester úr említett vagy sem. Az a kérdés, hogy a közpénzzel hogy bánnak a legfelelősségteljesebben és gazdaságosabban.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Lassan ezt a kérdést érdemes volna most már levenni a napirendről, mert itt egyértelműen lehet látni az érdekeket meg a célt is meg mindent. Az interneten olvasta először ezt az egész szövevényes ügyet és nagyon sokan olvasták rajta kívül. Elképesztő módon irritálja a lakosságot az, hogy gyakorlatilag a befizetett mert végső soron a kerület területén befizetett pénzekről van szó, amely valójában az önkormányzatot illetné egy igen jelentős részt és így mondták szó szerint definiálták: „hogy kilopták a szemünket”. Mert hogyha olyan összegeket kaptak tőlünk, hogy ilyen gépkocsikat tudtak rajta lízingelni, akkor ezt nyilvánvaló tőlük vették el. Tehát ez az egész szerződés az önkormányzat számára abszolút hátrányos volt és előnytelen. A maga részéről azt sajnálja, hogy erre csak most tudtak rájönni véletlenül, mert valójában hasznosabb lett volna hogyha esetleg 2 vagy 3 évvel ezelőtt már tudnak ezekről a dolgokról. Polgármester urat arra szeretné megkérni, hogy ne engedjen az SZDSZ nyomásának és menjenek végig azon az úton amelyiken elindultak és minél hamarabb hozzanak döntést ebben az ügyben. Ezt várják tőlük a kerület lakosai. </w:t>
      </w:r>
    </w:p>
    <w:p>
      <w:pPr>
        <w:pStyle w:val="Hozzszelso"/>
        <w:rPr>
          <w:b/>
          <w:b/>
          <w:bCs/>
        </w:rPr>
      </w:pPr>
      <w:r>
        <w:rPr>
          <w:b/>
          <w:bCs/>
        </w:rPr>
        <w:t xml:space="preserve">Rogán Antal: </w:t>
      </w:r>
    </w:p>
    <w:p>
      <w:pPr>
        <w:pStyle w:val="Hozzsztovbb"/>
        <w:rPr/>
      </w:pPr>
      <w:r>
        <w:rPr/>
        <w:t xml:space="preserve">A döntés már megszületett, képviselő úr. Azt a Parkolási Társulás tanácsában egyértelműen képviselték, a Parkolási Társulás tanácsában végül is megnyerték ehhez a Fővárosi Önkormányzat képviselőjét is. Azt gondolja, a legfontosabb döntés ebben az esetben az elvi kérdés. Ami azt jelenti, hogy az Önkormányzat veszi át a teljes parkolás üzemeltetést és ellenőrzést a kerületben. Ez a legfontosabb kérdés a dologban, mert ez elvi kérdés és nincs olyan magánvállalkozó, aki ebbe a körbe be van kapcsolva. Ezt tartja a legfontosabbnak.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Ha bármiféle vizsgálódásra sor kerül, akkor azt javasolja, hogy célszerű azt is szemlélni majd, hogy a két társulásnak a telepítési párhuzamossága milyen módon jött létre? Praktikusan az a helyzet, hogy a Parkolási Társulás a Főváros költségvetésének a gazdálkodási felügyeletébe került a Közterületi Társulás pedig a milyenekbe.</w:t>
      </w:r>
    </w:p>
    <w:p>
      <w:pPr>
        <w:pStyle w:val="Hozzsztovbb"/>
        <w:rPr/>
      </w:pPr>
      <w:r>
        <w:rPr/>
        <w:t xml:space="preserve">Ehhez képest párhuzamosan az volt a helyzet, hogy a két társulásnak a döntési testületeit többségben részben a Főváros, részben az V. kerület adta. Ezt kell vizsgálni. </w:t>
      </w:r>
    </w:p>
    <w:p>
      <w:pPr>
        <w:pStyle w:val="Hozzszelso"/>
        <w:rPr>
          <w:b/>
          <w:b/>
          <w:bCs/>
        </w:rPr>
      </w:pPr>
      <w:r>
        <w:rPr>
          <w:b/>
          <w:bCs/>
        </w:rPr>
        <w:t xml:space="preserve">Rogán Antal: </w:t>
      </w:r>
    </w:p>
    <w:p>
      <w:pPr>
        <w:pStyle w:val="Hozzsztovbb"/>
        <w:rPr/>
      </w:pPr>
      <w:r>
        <w:rPr/>
        <w:t xml:space="preserve">Az volt a megállapodás 1995-ben, hogy annak a Társulásnak amelyik a közterületek hasznosításáért felel, amelyik hasonló konstrukcióban közös cég a Fővárossal, annak a belső gazdálkodását és működését az V. kerület ellenőrzi és azért az V. kerület felel. A Fővárosi Parkolási Társulásét pedig a Fővárosi Önkormányzat ellenőrzi és azért a Fővárosi Önkormányzat felel. Ezt csak azért szeretni elmondani alpolgármester asszonynak, mivel ez a felelősség ott van, tessék a kérdéseivel oda fordulni igen erőteljesen, mert ez volt a megállapodás. A Főváros belső ellenőrzésének elvileg ahogy az V. kerületi Önkormányzat megteszi minden évben a Közterületi Társulásnál, elvileg a Parkolási Társulást minden esztendőben ellenőriznie kell. Az V. kerületi Önkormányzatnak nem. </w:t>
      </w:r>
    </w:p>
    <w:p>
      <w:pPr>
        <w:pStyle w:val="Hozzszelso"/>
        <w:rPr>
          <w:b/>
          <w:b/>
          <w:bCs/>
        </w:rPr>
      </w:pPr>
      <w:r>
        <w:rPr>
          <w:b/>
          <w:bCs/>
        </w:rPr>
        <w:t xml:space="preserve">Molnár Katalin: </w:t>
      </w:r>
    </w:p>
    <w:p>
      <w:pPr>
        <w:pStyle w:val="Hozzsztovbb"/>
        <w:rPr/>
      </w:pPr>
      <w:r>
        <w:rPr/>
        <w:t xml:space="preserve">Köszöni szépen polgármester úrnak. Azt külön köszöni, hogy utólag mentesítette az előző ciklusban előbb rá tett felelősség alól amikor polgármester úr azt mondta, hogy ő ezt alpolgármesterként -mert akkor volt nem most-, miért nem derítette ki ezt. Köszöni hogy akkor ezt tisztázták. Ő is azt szeretné, az illetékeshez akar fordulni a saját képviselő-testületében, mert itt képviselő, az itteni illetékeshez a tagi képviselőhöz. Egyet ért azzal, amit Karsai alpolgármester úr mondott, nézzék meg rendesen ezt a dolgot. </w:t>
      </w:r>
    </w:p>
    <w:p>
      <w:pPr>
        <w:pStyle w:val="Hozzszelso"/>
        <w:rPr>
          <w:b/>
          <w:b/>
          <w:bCs/>
        </w:rPr>
      </w:pPr>
      <w:r>
        <w:rPr>
          <w:b/>
          <w:bCs/>
        </w:rPr>
        <w:t xml:space="preserve">Rogán Antal: </w:t>
      </w:r>
    </w:p>
    <w:p>
      <w:pPr>
        <w:pStyle w:val="Hozzsztovbb"/>
        <w:rPr/>
      </w:pPr>
      <w:r>
        <w:rPr/>
        <w:t xml:space="preserve">Lezárná az ezzel kapcsolatos vitát és áttérnek az interpellációk, kérdések, bejelentések, javaslatok című napirendi pontra.  </w:t>
      </w:r>
    </w:p>
    <w:p>
      <w:pPr>
        <w:pStyle w:val="Hozzsztovbb"/>
        <w:rPr/>
      </w:pPr>
      <w:r>
        <w:rPr/>
        <w:t xml:space="preserve">Interpelláció legalábbis az ő tudomása szerint nem érkezett a képviselő- testület ülésére. Kérdés, bejelentés javaslat? </w:t>
      </w:r>
    </w:p>
    <w:p>
      <w:pPr>
        <w:pStyle w:val="Hozzsztovbb"/>
        <w:rPr/>
      </w:pPr>
      <w:r>
        <w:rPr/>
        <w:t xml:space="preserve">Batári Péter képviselő úr. </w:t>
      </w:r>
    </w:p>
    <w:p>
      <w:pPr>
        <w:pStyle w:val="Napirendipont"/>
        <w:rPr/>
      </w:pPr>
      <w:r>
        <w:rPr/>
        <w:t xml:space="preserve">KÉRDÉSEK, BEJELENTÉSEK, JAVASLATOK </w:t>
      </w:r>
    </w:p>
    <w:p>
      <w:pPr>
        <w:pStyle w:val="Hozzszelso"/>
        <w:rPr>
          <w:b/>
          <w:b/>
          <w:bCs/>
        </w:rPr>
      </w:pPr>
      <w:r>
        <w:rPr>
          <w:b/>
          <w:bCs/>
        </w:rPr>
        <w:t xml:space="preserve">Dr. Batári Péter: </w:t>
      </w:r>
    </w:p>
    <w:p>
      <w:pPr>
        <w:pStyle w:val="Hozzsztovbb"/>
        <w:rPr/>
      </w:pPr>
      <w:r>
        <w:rPr/>
        <w:t xml:space="preserve">Elnézést kér az előbbi figyelmetlenségéért. Két problémával kapcsolatban szeretne bejelentést tenni. </w:t>
      </w:r>
    </w:p>
    <w:p>
      <w:pPr>
        <w:pStyle w:val="Hozzsztovbb"/>
        <w:rPr/>
      </w:pPr>
      <w:r>
        <w:rPr/>
        <w:t xml:space="preserve">Az egyik a zárt területnek a zárt övezetre vonatkozó problémája, amelyik látszólag nem nagy dolognak tűnik, de a napi gyakorlatban bármikor jelentősége lehet. Felolvasná, rövid a levél. </w:t>
      </w:r>
    </w:p>
    <w:p>
      <w:pPr>
        <w:pStyle w:val="Hozzsztovbb"/>
        <w:rPr/>
      </w:pPr>
      <w:r>
        <w:rPr/>
        <w:t xml:space="preserve">„ </w:t>
      </w:r>
      <w:r>
        <w:rPr/>
        <w:t>Személyes találkozókon megbeszéltek alapján az alábbi probléma megoldásában kérem segítségét, támogatását. Társasházunk elöregedett víz és szennyvíz -ez egyébként a Kossuth Lajos utca 4. számú sarokház, tehát a Városház utca sarkán van egy óriási nagy ház- vezetékei bármikor gondot okozhatnak, amelyek azonnali beavatkozást tesznek szükségessé. Ezen hibák elhárításánál szakemberek munkája szükséges, amit gyakran visszautasítanak a kerületi parkolási rend miatt ugyanis nem rendelkeznek a kerületben érvényes várakozási vagy a zárt övezetben való behajtáshoz szükséges engedéllyel, ezért felszerelésüket csak nehézségek árán tudják a hiba helyszínére vinni. Egy csőtörésnél fél órán belül kell és ha az éjjel van, akkor a Veres Pálné utcai iroda nem tudja kiadni az engedélyt a műszaki kocsinak a behajtásához, ez nyilvánvaló. Tehát fenti probléma megoldásában ezért segítséget jelentene ha az Önkormányzat ilyen helyzetekben eseti, rövid határidőn belül kiadható engedélyt adna ki a javítást végző vállalkozás számára. Társasházunk ugyan egyedi adottságai miatt lehetővé tudja tenni, hogy a hibaelhárítás ideje alatt házunk udvarát használják parkolás céljára, de a Városház utcában levő kapu megközelítése, majd a távozás a forgalmi rend miatt így is szükségessé teszik ezen engedélyeket. Felvetésünk valószínűleg több kerületi társasházat is érinthet ezért tisztelettel kérjük, hogy ügyünket szíveskedjen képviselni.”</w:t>
      </w:r>
    </w:p>
    <w:p>
      <w:pPr>
        <w:pStyle w:val="Hozzsztovbb"/>
        <w:rPr/>
      </w:pPr>
      <w:r>
        <w:rPr/>
        <w:t xml:space="preserve">Arról van szó, hogy két bejárata van, a Városház utca felől van egy kapubejáró, gyakran ott parkolnak előtte, tehát hiába van engedély is meg ki tudják nyitni, eleve nem tud bemenni a műszaki elhárítást végző autó. Gyakorlatilag itt ez egy eléggé kardinális kérdés, mert bárhol, bármikor a zárt övezetben, bármelyik lakásban történhet a legkülönfélébb gázömléstől kezdve tudják a legkellemetlenebb dolgok. Erre a helyzetre a közterület – felügyelettel hogy lehetne ezt összekoordinálni? Vegyék azt hogy hajnali kettőkor történik ez a váratlan esemény tehát semmiféle beengedés már az idő rövidsége miatt és az időpont miatt sem lehetséges. Számtalanszor kérte már a Veres Pálné utcában engedélyt, mert betervezhető ügy volt, festés egyéb műveletek. Akkor ez semmi problémát nem okoz, de valóban igaza van a bejelentőknek amit elmondott. Úgy véli érthető hogy mi lenne a probléma, hogy lehetne orvosolni ezt a kérdést? </w:t>
      </w:r>
    </w:p>
    <w:p>
      <w:pPr>
        <w:pStyle w:val="Hozzszelso"/>
        <w:rPr>
          <w:b/>
          <w:b/>
          <w:bCs/>
        </w:rPr>
      </w:pPr>
      <w:r>
        <w:rPr>
          <w:b/>
          <w:bCs/>
        </w:rPr>
        <w:t xml:space="preserve">Rogán Antal: </w:t>
      </w:r>
    </w:p>
    <w:p>
      <w:pPr>
        <w:pStyle w:val="Hozzsztovbb"/>
        <w:rPr/>
      </w:pPr>
      <w:r>
        <w:rPr/>
        <w:t xml:space="preserve">Meg fogja vizsgáltatni, most így nem tud a képviselő úrnak erre kész választ adni, mert a dolog azért is bonyolult, ugyanis a Parking az, aki jogosult vállalkozói célra a behajtási engedélyek kiadására. Tehát itt megpróbálnak valami ésszerű rendet kitalálni és ő erre egy írásbeli választ ígér a képviselő úrnak. </w:t>
      </w:r>
    </w:p>
    <w:p>
      <w:pPr>
        <w:pStyle w:val="Hozzsztovbb"/>
        <w:rPr/>
      </w:pPr>
      <w:r>
        <w:rPr/>
        <w:t xml:space="preserve">Talán technikailag az megkönnyíti a rendszert, hogy megkapták a Fővárostól hosszú küzdelem után, - ami alatt körülbelül másfél évet kell érteni -, a süllyedő oszlopok telepítésére az engedélyt a védett övezeteknél, kivéve a József nádor teret. Ezért ott a süllyedő oszlop telepítések el is fognak indulni, tehát technikailag a megoldást meg tudják tenni, de attól hogy a technikai megoldás biztosított attól még a szabályosság nem teljes egészében. Azt hogy ezt hogy lehet megoldani, arra megpróbál egy írásbeli választ előkészítetni és mind a képviselő úrnak és mind a társasház lakóinak eljuttatni. </w:t>
      </w:r>
    </w:p>
    <w:p>
      <w:pPr>
        <w:pStyle w:val="Hozzszelso"/>
        <w:rPr>
          <w:b/>
          <w:b/>
          <w:bCs/>
        </w:rPr>
      </w:pPr>
      <w:r>
        <w:rPr>
          <w:b/>
          <w:bCs/>
        </w:rPr>
        <w:t xml:space="preserve">Dr. Batári Péter: </w:t>
      </w:r>
    </w:p>
    <w:p>
      <w:pPr>
        <w:pStyle w:val="Hozzsztovbb"/>
        <w:rPr/>
      </w:pPr>
      <w:r>
        <w:rPr/>
        <w:t xml:space="preserve">Ez egy teljesen új helyzetet teremt az egész kérdésben. Viszont ebben a pillanatban az jutott eszébe, hogy ha a diszpécser központ működik, akkor ott be lehet jelenteni azt, hogy csőtörés van és akkor ilyen és ilyen rendszámú kocsi fog jönni a megfelelő felszereléssel. </w:t>
      </w:r>
    </w:p>
    <w:p>
      <w:pPr>
        <w:pStyle w:val="Hozzszelso"/>
        <w:rPr>
          <w:b/>
          <w:b/>
          <w:bCs/>
        </w:rPr>
      </w:pPr>
      <w:r>
        <w:rPr>
          <w:b/>
          <w:bCs/>
        </w:rPr>
        <w:t xml:space="preserve">Rogán Antal: </w:t>
      </w:r>
    </w:p>
    <w:p>
      <w:pPr>
        <w:pStyle w:val="Hozzsztovbb"/>
        <w:rPr/>
      </w:pPr>
      <w:r>
        <w:rPr/>
        <w:t xml:space="preserve">Így van, a diszpécser központ éjjel – nappal működik. </w:t>
      </w:r>
    </w:p>
    <w:p>
      <w:pPr>
        <w:pStyle w:val="Hozzszelso"/>
        <w:rPr>
          <w:b/>
          <w:b/>
          <w:bCs/>
        </w:rPr>
      </w:pPr>
      <w:r>
        <w:rPr>
          <w:b/>
          <w:bCs/>
        </w:rPr>
        <w:t xml:space="preserve">Dr. Batári Péter: </w:t>
      </w:r>
    </w:p>
    <w:p>
      <w:pPr>
        <w:pStyle w:val="Hozzsztovbb"/>
        <w:rPr/>
      </w:pPr>
      <w:r>
        <w:rPr/>
        <w:t xml:space="preserve">Akkor beengedik és nincs büntetés. </w:t>
      </w:r>
    </w:p>
    <w:p>
      <w:pPr>
        <w:pStyle w:val="Hozzszelso"/>
        <w:rPr>
          <w:b/>
          <w:b/>
          <w:bCs/>
        </w:rPr>
      </w:pPr>
      <w:r>
        <w:rPr>
          <w:b/>
          <w:bCs/>
        </w:rPr>
        <w:t xml:space="preserve">Rogán Antal: </w:t>
      </w:r>
    </w:p>
    <w:p>
      <w:pPr>
        <w:pStyle w:val="Hozzsztovbb"/>
        <w:rPr/>
      </w:pPr>
      <w:r>
        <w:rPr/>
        <w:t xml:space="preserve">Az egyik lehetséges megoldás, de ezt had írassa le. Ezt várja meg képviselő úr. Még egy kérdésről volt szó, ha jól sejti. </w:t>
      </w:r>
    </w:p>
    <w:p>
      <w:pPr>
        <w:pStyle w:val="Hozzszelso"/>
        <w:rPr>
          <w:b/>
          <w:b/>
          <w:bCs/>
        </w:rPr>
      </w:pPr>
      <w:r>
        <w:rPr>
          <w:b/>
          <w:bCs/>
        </w:rPr>
        <w:t xml:space="preserve">Dr. Batári Péter: </w:t>
      </w:r>
    </w:p>
    <w:p>
      <w:pPr>
        <w:pStyle w:val="Hozzsztovbb"/>
        <w:rPr/>
      </w:pPr>
      <w:r>
        <w:rPr/>
        <w:t xml:space="preserve">A Sütő utca 2. szám alatti szendvicsbár és kávézóval kapcsolatos bejelentése lenne. Egy évvel ezelőtt az ott lakók lakossági közgyűlésen megszavazták, hogy nem járulnak hozzá a funkcióváltáshoz. Ennek kapcsán az engedélyezésnek a visszavonására került sor és ez így lezártnak tűnt. Most újból előkerült ez a probléma. Arról van szó, hogy a társasház az ügyben ügyészségi vizsgálatot kért és a Hivatal az ügyet a Budapesti Törvényességi Felügyeleti Ügyészséghez küldte. Ez már a válasz a kérelemre, mert már ez egy hónappal ezelőtt merült fel és meg kellene várni hogy a felettes szerv milyen választ ad és akkor a döntés értelmében a megfelelő lépéseket meg kellene tenni. Szóval lényeg az, hogy ez egy óriási nagy ház, legalább 70 albetéttel, rengeteg aláírást tudnak gyűjteni ebben az ügyben és ezt mindenképpen tekintetbe kellene venni. Itt vita volt arról, hogy volt kétharmad nem volt kétharmad. Szerintük volt, és valószínűnek tartja hogy ez így is van. Annak ellenére hogy válasz érkezett, mégis jelezni szerette volna így a nyilvánosság előtt, hogy ez a probléma fut. Gondolja, hogy talán várják meg a választ ez lenne a pillanatnyi teendő, illetve ezt kérdezi. </w:t>
      </w:r>
    </w:p>
    <w:p>
      <w:pPr>
        <w:pStyle w:val="Hozzszelso"/>
        <w:rPr>
          <w:b/>
          <w:b/>
          <w:bCs/>
        </w:rPr>
      </w:pPr>
      <w:r>
        <w:rPr>
          <w:b/>
          <w:bCs/>
        </w:rPr>
        <w:t xml:space="preserve">Rogán Antal: </w:t>
      </w:r>
    </w:p>
    <w:p>
      <w:pPr>
        <w:pStyle w:val="Hozzsztovbb"/>
        <w:rPr/>
      </w:pPr>
      <w:r>
        <w:rPr/>
        <w:t xml:space="preserve">Nem tudja ezt jobban kiegészíteni képviselő úr, legfeljebb jegyző urat tudja megkérni rá, mint amit az írásbeli válaszban egyébként elküldtek. A hivatali eljárásnak van egy menetrendje, amit eléggé részletezett ebben a válaszban pontosabban a Hivatal részletezett helyette. Nem tud ennél többet mondani képviselő úrnak. Természetesen hogyha azt az engedélyt másként ítélik meg, akkor visszavonásra kerül, de ehhez a jogkör már nem az önkormányzatnál van. </w:t>
      </w:r>
    </w:p>
    <w:p>
      <w:pPr>
        <w:pStyle w:val="Hozzszelso"/>
        <w:rPr>
          <w:b/>
          <w:b/>
          <w:bCs/>
        </w:rPr>
      </w:pPr>
      <w:r>
        <w:rPr>
          <w:b/>
          <w:bCs/>
        </w:rPr>
        <w:t xml:space="preserve">Dr. Batári Péter: </w:t>
      </w:r>
    </w:p>
    <w:p>
      <w:pPr>
        <w:pStyle w:val="Hozzsztovbb"/>
        <w:rPr/>
      </w:pPr>
      <w:r>
        <w:rPr/>
        <w:t xml:space="preserve">Tehát akkor a lakóknak a türelmét kérve, ilyen módon egyenlőre. </w:t>
      </w:r>
    </w:p>
    <w:p>
      <w:pPr>
        <w:pStyle w:val="Hozzszelso"/>
        <w:rPr>
          <w:b/>
          <w:b/>
          <w:bCs/>
        </w:rPr>
      </w:pPr>
      <w:r>
        <w:rPr>
          <w:b/>
          <w:bCs/>
        </w:rPr>
        <w:t xml:space="preserve">Rogán Antal: </w:t>
      </w:r>
    </w:p>
    <w:p>
      <w:pPr>
        <w:pStyle w:val="Hozzsztovbb"/>
        <w:rPr/>
      </w:pPr>
      <w:r>
        <w:rPr/>
        <w:t>Kun László képviselő úr.</w:t>
      </w:r>
    </w:p>
    <w:p>
      <w:pPr>
        <w:pStyle w:val="Hozzszelso"/>
        <w:rPr>
          <w:b/>
          <w:b/>
          <w:bCs/>
        </w:rPr>
      </w:pPr>
      <w:r>
        <w:rPr>
          <w:b/>
          <w:bCs/>
        </w:rPr>
        <w:t xml:space="preserve">Kun László: </w:t>
      </w:r>
    </w:p>
    <w:p>
      <w:pPr>
        <w:pStyle w:val="Hozzsztovbb"/>
        <w:rPr/>
      </w:pPr>
      <w:r>
        <w:rPr/>
        <w:t xml:space="preserve">Az lenne a kérdése, hogy évekkel ezelőtt az önkormányzat értékesítette a József nádor téri mélygarázsnak az építési jogát vagy beruházási jogát. Egyre több jel arra utal, hogy ez az építkezés el fog húzódni, el fog tolódni. Erre utal az építési környezet állapota és a nádor téri ingatlanok mozgása is, többek között az egyre szaporodó kiadó táblák. Egyetlen egy következménye van ennek, hogy a Nádor tér most gazdátlan és kutyafuttatóként üzemel. Nem tudja hogy ki képes arra, hogy a befektető szándékát kinyomozza, de nem tudnak-e és akkor ez lenne a kérdés, valami köztes megoldást találni arra, hogy ne a Pál utcai fiúk következő változatát forgassák a József nádor téren, mert most úgy néz ki  mint egy grund mint egy két évszázaddal ezelőtti építési grund, főleg a jobb oldala. Legalább valami átmeneti kertészeti megoldást találjanak erre. A Nádor tér egy szép tér és esztétikailag és funkcionálisan is ott van a helyén, tehát az egy legrégibb ennek kitalált tér a Belvárosban. Meg kellene tisztelni azzal, hogy úgy vészelje át ezt a néhány évet ameddig befektetés lesz belőle. Csupa por, ki van döngölve, mert kutyafuttató. Ez egy rövid kertészeti megoldás, szerinte érdemes megreszkírozni a turistaszezon kellős közepén meg különben is az itt lakókat is érdemes megtisztelni azzal, hogy füvet lássanak. </w:t>
      </w:r>
    </w:p>
    <w:p>
      <w:pPr>
        <w:pStyle w:val="Hozzszelso"/>
        <w:rPr>
          <w:b/>
          <w:b/>
          <w:bCs/>
        </w:rPr>
      </w:pPr>
      <w:r>
        <w:rPr>
          <w:b/>
          <w:bCs/>
        </w:rPr>
        <w:t xml:space="preserve">Rogán Antal: </w:t>
      </w:r>
    </w:p>
    <w:p>
      <w:pPr>
        <w:pStyle w:val="Hozzsztovbb"/>
        <w:rPr/>
      </w:pPr>
      <w:r>
        <w:rPr/>
        <w:t xml:space="preserve">Azt tudja az építkezésről, hogy az építési engedély megszerzése nagyon elhúzódott, pillanatnyilag alapvetően a környezetvédelmi engedély miatt. Úgy tudja, hogy a környezetvédelmi engedélyt megkapta a szóban forgó építtető. Az pillanatnyilag kifüggesztés alatt van, ez tehát azt jelenti, hogy most van az a 30 nap, amikor meg lehet támadni ezt az engedélyt. Amennyiben ez megtörténik, akkor nyilvánvaló, hogy ez az eljárás még húzódik, amennyiben nem történik meg az engedély megtámadása ebben a 30 napban sem, a József nádor tér lakóinak a részéről, mert ott is hallott ezzel kapcsolatban kifogásokat, sem más részéről, akkor nyilvánvaló, hogy az építési engedély is ezen keresztül jogerőre tud emelkedni. Úgy tudja, hogy fontolgatja azt a befektető, hogy elindítsa az építkezést ebben az esetben rövid időn belül, de nem tudja pontosan hogy most a hitelkeret rendelkezésre áll-e vagy sem. Ha megtörténik az építési engedély jogerőre emelkedése, akkor az önkormányzat ebben tájékozódni fog, most egyenlőre ezt nem tudja megmondani a képviselő úrnak. Egyébként a térnek a kezelője a Főkert, tehát ebben az esetben közvetítik majd hozzájuk az észrevételeket és megpróbálják nyomatékosan elérni, hogy legalább erre a nyári időszakra mindenképpen szedjék rendbe, mert ebben a képviselő úrnak igaza van.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Neki három témája van, ezt igyekszik gyorsan egymás után elmondani. Az egyik az, hogy biztosan sokan emlékeznek rá, hiszen többszörös témája volt úgy január, február tájban, hogy a Balaton utcában a parkolást meg lehessen oldani és ehhez készüljön el a sávos felfestés. Legutolsó felszólalásában ezt a témát illetően azt mondta hogy nagyon örül, hogy egy pozitív megoldás született, bízzanak benne, hogy ez a dolog így rendben lesz. Szeretné jelenteni, hogy azóta „ se kép, se hang” a rossz idő, az eső, a hó elmúlt és még mindig nincs a sávos felfestés megoldva. Kéri most újra és ismételten, hogy segítsenek abban hogy hathatósan járjon közben az önkormányzat hogy ez most már valóban megtörténjen. Ő akkor tájékoztatta az érintett személyeket, hogy a probléma megoldódik és azóta sem oldódott meg. </w:t>
      </w:r>
    </w:p>
    <w:p>
      <w:pPr>
        <w:pStyle w:val="Hozzsztovbb"/>
        <w:rPr/>
      </w:pPr>
      <w:r>
        <w:rPr/>
        <w:t xml:space="preserve">A másik, hogy a Szemere utca 19-ben létrejött egy póker klub. Panaszkodnak a lakók, hogy amikor elmennek a vendégek, mérhetetlen nagy zajt csapnak. Gondolja, hogy amíg ott ülnek és pókereznek, ezt viszonylag csendben adják elő, de amikor éjfélkor meg egy óra magasságában elhagyják ezt a helyiséget akkor üvöltözés van. Kérdezi, hogy tudnak – e ebben valamit is segíteni, magyarán a póker klubot üzemeltető, felelőssé tehető – e olyan értelemben hogy legalább amíg elhagyják az ő közvetlen körzetét addig feleljen a vendégeiért? Kéri, hogy ha lehet akkor ilyen irányban menjen a dolog és próbáljanak ebben segítséget adni, mert iszonyatos lármát csapnak. Még azt sem tudja javasolni, hogy menjenek a zajbemérők, mert hogy mikor hagyják el a helyiséget nem lehet megjósolni minden alkalommal. </w:t>
      </w:r>
    </w:p>
    <w:p>
      <w:pPr>
        <w:pStyle w:val="Hozzsztovbb"/>
        <w:rPr/>
      </w:pPr>
      <w:r>
        <w:rPr/>
        <w:t xml:space="preserve">A harmadik téma pedig hogy a Honvéd tér kutyafuttatót igénybevevők részéről most már egy abszolút közös felháborodás van és nem tudja, hogy eljutott–e jegyző úrhoz egy levél, egy nyilatkozatuk. Következő történik ott most már elég régóta. Lemegy egy hölgy nem túl egészséges 2-3 kutyájával, nem tartja be a legújabb állattartási rendeletet sem és egyszer egy másik kutyának a fülét harapdálta meg, most legutoljára egy másik kutyatulajdonos lábát, akinek rohannia kellett és nehézségek árán tudta megszerezni az oltási könyvet, hogy kell–e neki veszettség ellen kérni injekciót vagy nem. A hölggyel ő is találkozott már és a lányával is. próbálta megértetni, hogy a szájkosarat használják, mert intenzíven meg fogják büntetni. Azóta következett be, az hogy ennek a hölgynek a lábát is megharapta, úgyhogy akik odajárnak, már félnek ettől az idős nénitől, amikor lemegy 2-3 kutyájával és csinálja a cirkuszt. Nem tudja, gondolja a minimum az, hogy szabálysértési eljárást kell ellene indítani, de kérdezi, hogy lehet- e ennél megnyugtatóbb döntésre is jutni, mert ez tényleg nem megoldott és probléma van ott. </w:t>
      </w:r>
    </w:p>
    <w:p>
      <w:pPr>
        <w:pStyle w:val="Hozzszelso"/>
        <w:rPr>
          <w:b/>
          <w:b/>
          <w:bCs/>
        </w:rPr>
      </w:pPr>
      <w:r>
        <w:rPr>
          <w:b/>
          <w:bCs/>
        </w:rPr>
        <w:t xml:space="preserve">Rogán Antal: </w:t>
      </w:r>
    </w:p>
    <w:p>
      <w:pPr>
        <w:pStyle w:val="Hozzsztovbb"/>
        <w:rPr/>
      </w:pPr>
      <w:r>
        <w:rPr/>
        <w:t xml:space="preserve">Az első kérdésnél az önkormányzatnak továbbra is megvan a szándéka, de ehhez kell egy engedély a Fővárosi Önkormányzat Közlekedési Ügyosztálya részéről. Őt is meglepetésként érte, hogy március végén elutasították az eredeti állapot helyreállítását a halszálkás parkolást. Újból kezdeményezték, sőt készítettek egy kis hatástanulmányt hogy ez miért kell, belevették most a Főutcával kapcsolatos dolgokat is. Szóba hozta ezt egy listával együtt, amit átadott a főpolgármester úrnak pont itt amikor letették az alapkövet. Utána két órával később volt vele egy elég hosszas tárgyalása a Főpolgármesteri Hivatalban, akkor ott készült egy listával, más területeken is a halszálkás parkolással minden egyébbel, ott ült az ügyosztályvezető úr és ígéretet tett arra, hogy ezt meg fogja adni, de a pecsétes papír azóta sem érkezett meg. Főpolgármester úr is megígérte, tehát innentől kezdve nekik csak ennyi kell és gyakorlatilag a következő napon fel lehet festeni a vonatkozó jelzéseket. </w:t>
      </w:r>
    </w:p>
    <w:p>
      <w:pPr>
        <w:pStyle w:val="Hozzsztovbb"/>
        <w:rPr/>
      </w:pPr>
      <w:r>
        <w:rPr/>
        <w:t xml:space="preserve">A Szemere utca 19-cel kapcsolatos probléma tipikusan az a klasszikus eset, amikor az önkormányzat nem sok mindent tud csinálni. Azt javasolja a lakóknak, hogy sajnos ilyenkor ténylegesen ki kell hívni egy- két alkalommal a rendőrséget, mert nincsen más megoldási lehetőség. </w:t>
      </w:r>
    </w:p>
    <w:p>
      <w:pPr>
        <w:pStyle w:val="Hozzsztovbb"/>
        <w:rPr/>
      </w:pPr>
      <w:r>
        <w:rPr/>
        <w:t xml:space="preserve">A harmadik esetben most nem akarja a jegyző úrra hárítani az ezzel kapcsolatos választ, mert azt hiszi, hogy itt valóban csak az az egyetlen egy dolog van, mert nem csak szóból, hanem büntetésből ért ilyen esetben az ember, be kell tartani ezt a rendeletet, ehhez kell a közterület – felügyelet. Annyit kér a képviselő asszonytól, hogy itt van a közterület – felügyelet vezetője. Tudjanak róla, hogy hova kell kimenni. Ha ez már megtörtént és ennek ellenére sem eredményes, akkor nem érti, mert a büntetés kivetésére van joguk, lehetőségük. Ha csak látták a helyzetet az nem elég, büntessenek is, tehát akkor majd ő is eljár ebben az ügyben.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Korábban már említette, hogy minél több lesz a nagyon szépen rendbe hozott díszburkolattal ellátott utcáknak a négyzetméter száma, annál több lesz a hiba is. Mérnök létére mindig nézi, hogy mi az ami rossz és meg kellene csinálni. Javasolná, hogy lépjenek valamit előre ebben az ügyben, mert erre egy kis céget alapítani az önkormányzaton belül vagy a részvénytársaságon belül felesleges volna, de már egy kis cég megélne abból, hogy állandóan javítgatná ezeket a szép kőburkolatokat. A rómaiak és az inkák értettek hozzá, de az utódok már nem. Egy pályázatot ki kellene írni, kis, közepes cégecskékre, akiknek az volna a feladatuk, hogy odatelefonálnak nekik, hogy jöjjenek ki, mert három négyzetméter kőburkolat fellazult és eltörik a lábukat az emberek, mert így járkálnak a díszburkolatoknak a kövei hellyel- közel és nagyon nagy területeken most már. Ezen gondolkodjanak el és csináljanak valamit, mert minél több lesz a megszépített utcarészleteknek a területe, annál több lesz a hiba is. </w:t>
      </w:r>
    </w:p>
    <w:p>
      <w:pPr>
        <w:pStyle w:val="Hozzszelso"/>
        <w:rPr>
          <w:b/>
          <w:b/>
          <w:bCs/>
        </w:rPr>
      </w:pPr>
      <w:r>
        <w:rPr>
          <w:b/>
          <w:bCs/>
        </w:rPr>
        <w:t xml:space="preserve">Rogán Antal: </w:t>
      </w:r>
    </w:p>
    <w:p>
      <w:pPr>
        <w:pStyle w:val="Hozzsztovbb"/>
        <w:rPr/>
      </w:pPr>
      <w:r>
        <w:rPr/>
        <w:t xml:space="preserve">Van egy olyan száma egyébként a Városüzemeltetőnek amit ilyen esetben érdemes felhívni minden alkalommal és nekik dolguk ezt megcsinálni. Kérni fogja őket arra, hogy ezt a számot a következő alkalommal a helyi újságokban hirdessék meg, pont azért, hogy mindenki tudjon róla és legyen mód ilyen bejelentéseket tenni. Egyébként két helyen valóban vannak halmozottan is hibák, csak az a baj, hogy nem az önkormányzat a kezelő és elvileg nem az önkormányzaté a felelősség, bár ők is be szokták ezt jelenteni rendszeresen. Ez a Szabadság tér és az Erzsébet tér. Mind a két helyen a burkolathibákat illetően, a kezelő a Szabadság téren is a megállapodás szerint a Főkert és a Fővárosi Önkormányzat, ennek megfelelően ott nekik kell ezeket a hibákat helyreállítani. Próbálja majd ösztökélni őket erre, tud még jó néhány helyen másikakról is pont most kérte a Városüzemeltetőt, hogy ezeket javítsák meg. Van egy–kettő, ahol azért volt fellazulva például a Zrínyi utca végénél a burkolat, mert volt egy előkészítés, nem tudták letenni az oszlopot, attól még helyreállíthatták volna, tehát ez az önkormányzat hibája, most viszont le fogják tenni. Meg fogja kérni a Városüzemeltetőt arra, hogy ezt a számot hozza nyilvánosságra és legyen ez egy olyan bejelentési szám, ahol ezzel rendszeresen lehet hozzájuk fordulni és reméli, hogy ezeket meg is fogják oldani. Van erre keretük és elvileg keretszerződésük is, hogy ezt kivel és milyen formában oldják meg. </w:t>
      </w:r>
    </w:p>
    <w:p>
      <w:pPr>
        <w:pStyle w:val="Hozzsztovbb"/>
        <w:rPr/>
      </w:pPr>
      <w:r>
        <w:rPr/>
        <w:t xml:space="preserve">Úgy látja, hogy elfogytak a kérdések, bejelentések, javaslatok. Elrendeli az ebédszünetet és a megállapodásnak megfelelően 13 óra 30-kor folytatnák a két napirendi ponttal, elsőként a civil szervezetekre vonatkozó döntéssel és azt követően a Molnár utca 35-re vonatkozó napirendi pontnak a megtárgyalásával. </w:t>
      </w:r>
    </w:p>
    <w:p>
      <w:pPr>
        <w:pStyle w:val="Hozzszelso"/>
        <w:rPr>
          <w:b/>
          <w:b/>
          <w:bCs/>
        </w:rPr>
      </w:pPr>
      <w:r>
        <w:rPr>
          <w:b/>
          <w:bCs/>
        </w:rPr>
        <w:t>S Z Ü N E T!</w:t>
      </w:r>
    </w:p>
    <w:p>
      <w:pPr>
        <w:pStyle w:val="Hozzszelso"/>
        <w:rPr>
          <w:b/>
          <w:b/>
          <w:bCs/>
        </w:rPr>
      </w:pPr>
      <w:r>
        <w:rPr>
          <w:b/>
          <w:bCs/>
        </w:rPr>
        <w:t xml:space="preserve">Rogán Antal: </w:t>
      </w:r>
    </w:p>
    <w:p>
      <w:pPr>
        <w:pStyle w:val="Hozzsztovbb"/>
        <w:rPr/>
      </w:pPr>
      <w:r>
        <w:rPr/>
        <w:t xml:space="preserve">Megállapítja a határozatképességet a testület nyílt ülésen folytatja munkáját.  Tekintettel arra, hogy a civil szervezetekkel kapcsolatos előterjesztés végső formája most készül, a változatosság kedvéért újabb napirendi pont cserére fog javaslatot tenni. Ami azt jelenti, hogy a Molnár utca 35-tel kapcsolatos napirenddel kezdenének és végül a záró napirend lenne a civil szervezetek támogatásával kapcsolatos bírálat illetve az azzal kapcsolatos előterjesztés. </w:t>
      </w:r>
    </w:p>
    <w:p>
      <w:pPr>
        <w:pStyle w:val="Hozzsztovbb"/>
        <w:rPr/>
      </w:pPr>
      <w:r>
        <w:rPr/>
        <w:t xml:space="preserve">Aki támogatja a napirend cserét,  kéri igennel szavazzon. </w:t>
      </w:r>
    </w:p>
    <w:p>
      <w:pPr>
        <w:pStyle w:val="Hatszm"/>
        <w:ind w:right="2126" w:hanging="0"/>
        <w:rPr>
          <w:color w:val="0000FF"/>
        </w:rPr>
      </w:pPr>
      <w:r>
        <w:rPr>
          <w:color w:val="0000FF"/>
        </w:rPr>
        <w:t>211/2009. (V.14)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azt a javaslatot, hogy - a korábban elfogadott sorrendtől eltérően - a két utolsó napirendi pontot megcseréli.</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rPr/>
      </w:pPr>
      <w:r>
        <w:rPr/>
        <w:t xml:space="preserve">A képviselő-testület 18 igennel egyhangúan támogatta. Akkor ezzel rá is térhetnek az ominózus napirendre. </w:t>
      </w:r>
    </w:p>
    <w:p>
      <w:pPr>
        <w:pStyle w:val="Napirendipont"/>
        <w:rPr/>
      </w:pPr>
      <w:r>
        <w:rPr/>
        <w:t xml:space="preserve">22./ A Molnár u. 35. sz. alatti építkezés ügye                  (T- 117/2009. sz. előterjesztés) </w:t>
      </w:r>
    </w:p>
    <w:p>
      <w:pPr>
        <w:pStyle w:val="Hozzszelso"/>
        <w:rPr>
          <w:b/>
          <w:b/>
          <w:bCs/>
        </w:rPr>
      </w:pPr>
      <w:r>
        <w:rPr>
          <w:b/>
          <w:bCs/>
        </w:rPr>
        <w:t xml:space="preserve">Rogán Antal: </w:t>
      </w:r>
    </w:p>
    <w:p>
      <w:pPr>
        <w:pStyle w:val="Hozzsztovbb"/>
        <w:rPr/>
      </w:pPr>
      <w:r>
        <w:rPr/>
        <w:t xml:space="preserve">Egy nagyon rövid szóbeli kiegészítést fűzne az egyébként kiküldött anyaghoz, aminek egy jó része ráadásul már május 4-e óta ismert, hiszen azóta kint van az önkormányzat honlapján. A Molnár utca 35. ügyében nagyjából annyit tud elmondani a jelenlévőknek, hogy 2004-ben történt a képviselő-testületben egy olyan szabályozás módosítás, ami lehetővé tette erre az építkezésre az építési engedély kiadását. A szabályozás alapján az elvi építési engedély 2006 végén illetve 2007 elején született meg. Gecső Ágnes, aki akkor osztályvezetőként ezt kiadta, gyakorlatilag utolsó lépéseinek egyike volt, mert őt időközben felmentették az állásából. Az elvi építési engedélyt megtámadta a lakók egy része, ezt a Közigazgatási Hivatal azonban jóváhagyta. Ez az elvi építési engedély innentől kezdve bizonyos értelemben kötelező erővel bír, ezért el is indulhatott a további engedélyezés és az építkezés folyamata. Az építkezés folyamata során ismét felmerültek a problémák és ezt követően azt kérte most a jegyző úrtól, hogy indítson el egy olyan belső vizsgálatot, amely vizsgálat alapvetően egy független szakértőre támaszkodik, tehát nem a Hivatalra, nem a Hivatalban egyébként dolgozó szakemberekre, hanem egy független szakértőre. A független szakértőknek, az igazságügyi szakértőknek van egy listája, ahonnan alapvetően annak alapján választották ki a szóban forgó Frigy Antal elnevezésű urat, hogy két szempont volt. Egyrészt olyan ember legyen az igazságügyi szakértők listájáról, első helyen olyan, aki nem összeférhetetlen ebben az ügyben, mert jelzi hogy Gecső Ágnes is rajta van ezen a listán. Második helyen nyilvánvalóan az is belejátszik a történetbe, hogy olyan ember legyen, aki lehetőleg minél több dologhoz ért. Tehát nem csak ahhoz a részéhez ami a jogszabályalkalmazás, hanem ahhoz is ami egyébként a konkrét építkezés megítélése. Végül a harmadik szempont az volt, hogy lehetőleg rendelkezésre álljon rövid idő alatt és viszonylag rövid határidővel tudja elvállalni ezt a munkát. Ennek alapján kötötte meg a jegyző úr a szerződést Frigy Antallal, akitől három dolgot kértek. Egyrészt hogy vizsgálja meg az építési engedély kiadásának a folyamatát, megfelelt–e a hatályos jogszabályoknak? Másik oldalról vizsgálja meg azt, hogy egyébként a lakók által benyújtott konkrét panaszok listája jogilag a lakók panaszai  valóban megfelelőek vagy pedig a lakók panaszaival van – e valamilyen gond, tehát egyenként menjen végig a lakók észrevételein. A harmadik ilyen kérés felé pedig az volt, hogy a konkrét építkezési menetet is vizsgálja meg. Ezt részben a lakók panaszai is érintették. Tehát nézze meg, hogy az építési engedélyhez képest milyen az építés, hogy a telek tekintetében milyen esetleges túl vagy átépítések merülnek fel és ezekre ő két illetve három lépésben készítette el az észrevételeit, amiket ezt követően egyébként mind nyilvánosságra is hoztak. </w:t>
      </w:r>
    </w:p>
    <w:p>
      <w:pPr>
        <w:pStyle w:val="Hozzsztovbb"/>
        <w:rPr/>
      </w:pPr>
      <w:r>
        <w:rPr/>
        <w:t xml:space="preserve">Az egyik köre, ami gyakorlatilag az építési engedély kiadásának a folyamatát vizsgálta, ott Frigy Antal megállapításai természetesen részletesen is olvashatók az anyagban, csak most összefoglalásként tudja azt mondani, hogy végül is magának az építési engedély kiadásának a folyamatában az ő véleménye az volt , hogy az megfelelt a jogszabályoknak. Másik oldalról viszont megvizsgálta persze a túlépítés tényét és ott arra a megállapításra jutott, hogy ez egyébként valamennyire kölcsönös, tehát hogyha most megnézik a társasházi telekhatárokat, akkor az a helyzet, hogy maga a szállodaépítkezés is túlterjeszkedik a saját telkén, de a társasház is túlterjeszkedik a szálloda irányába a telkén, ami egy régi történet. Ezt egy külön földmérő állapította meg. A kettő, persze mind a két részről igaz, valamennyire ezek kiegyenlítik egymást. Harmadik oldalról viszont, ami egy nagyon fontos megállapítása volt, hogy színterületi mutató a szabályozásban szereplő 5,5 felett van. Elsőként azt mondta, hogy 6,3 majd korrigálta az észrevételeit és azt mondta, hogy 5,78. Az 5, 78 is nagyobb, mint az 5,5 egyébiránt és ez alapvetően azt jelenti, hogy a tervező által benyújtott számítások nem feleltek meg annak, ami a jogszabályi előírás. Tehát itt gyakorlatilag már az építési tervezés folyamatában a túlépítés veszélye forog fenn. Ennek megfelelően ezt az észrevételt és egyébként a szakértő által készített összes anyagot a jegyző úr megküldte az Ügyészségnek méghozzá nem egyszerűen megküldte, hanem az önkormányzat bejelentést is tett ennek a tényéről az Ügyészségnél, tehát csatlakoztak a lakók korábbi beadványához és ebben azt jelezték, hogy ez a pont itt egészen biztosan nem felel meg a jogszabályi előírásoknak. Az önkormányzat kérte ennek a megvizsgálását az Ügyészségtől. Az Ügyészség kezében van ma az egyetlen hatáskör arra vonatkozóan, hogy magát az építési engedélyezési eljárást esetleg utólag valamilyen formában nem a jogszabályoknak megfelelőnek minősítse és az építési engedélyt felfüggessze. Amennyiben ez megtörténik, abban az esetben már a jegyző úr kezébe hatáskör kerül, mert ő akkor felfüggesztheti magát az építkezést. Erre pillanatnyilag nincsen hatásköre, csak akkor, hogyha az építési engedélyt maga az Ügyészség megsemmisíti, felfüggeszti, ezzel kapcsolatban kifogást emel. Nem tudja most melyik a megfelelő kifejezés, a jegyző úr ezt bizonyára el tudja mondani. </w:t>
      </w:r>
    </w:p>
    <w:p>
      <w:pPr>
        <w:pStyle w:val="Hozzsztovbb"/>
        <w:rPr/>
      </w:pPr>
      <w:r>
        <w:rPr/>
        <w:t xml:space="preserve">Másik oldalról természetesen közben az önkormányzat is próbálta megvizsgálni a helyzetet a szakértői véleményben leírtak alapján is és arra a következtetésre jutottak, hogy van több pont ahol talán tudnak segíteni a lakóknak. Persze jó kérdés, hogy milyen jogalappal? Most az a jogalap hogy az önkormányzat azt gondolja és ez az előterjesztés végén is szerepel, hogy függetlenül attól, hogy az Ügyészség milyen megállapításra jut, magát az építkezést a 2004-es módosított szabályozás tette lehetővé. Ennyiben az önkormányzatnak azt gondolják, hogy van valamilyen kötelessége a lakók irányába amiket egészen biztosan meg lehet tenni. Ezekre javaslatot is tesznek és kéri a képviselő- testülettől, hogy ezeket a javaslatokat, határozati javaslat formájában fogadja el. </w:t>
      </w:r>
    </w:p>
    <w:p>
      <w:pPr>
        <w:pStyle w:val="Hozzsztovbb"/>
        <w:rPr/>
      </w:pPr>
      <w:r>
        <w:rPr/>
        <w:t xml:space="preserve">Egyik oldalról ott van ez a légudvar, amiről beszélnek. Ennek van egy olyan veszélye, hogy ide a társasház részéről szabálytalanul megtörténtek gázkonvektor illetve fűtéskivezetések. Az egy más kérdés, hogy ezt maga az építésügyi hatóság miért nézte tétlenül. Ezt most zárójelbe tenné. A jegyző úr mondja, hogy elég régiek voltak már ezek, de attól a tény az még tény és ez itt nyilvánvalóan problémát okozhat hosszabb távon. Ennek van egy költsége, ezeket be kell vezetni egy belső kéménybe és lehetővé tenni, hogy egyébként maga a légudvar tényleg légudvarként tudjon üzemelni. Ezt a költséget az önkormányzat, ha itt most felhatalmazást kap a képviselő-testülettől, akkor magára vállalná, ezt a folyamatot elindítanák, megterveztetnék, megcsinálnák. Ez a lakók számára segítség. Másik oldalról azon érintett ingatlanoknál ezeknek a listáját is megkapta az előterjesztés mellékleteként a képviselő- testület, ahol egyébként minden ablak érintett, tehát csak a légudvarra nyílik a nyílászárójuk, azoknál lakáscserére tennének javaslatot. Itt nem a konkrétumok szerepelnek, mert ezt ugyan jelezték már lakóknak, de ők nem döntötték el, hogy ilyesmire egyáltalán igényt formálnak-e. Ez tárgyalásokat igényel, konkrét javaslatokat kell tenni, a konkrét javaslatokat bizottságoknak elő kell készíteni, de erre a képviselő- testületnek most meg kell adnia a felhatalmazást. A harmadik pedig, hogy jogi segítséget is nyújtanának a lakóknak, abban az értelemben, hogy vagy fogadna az önkormányzat ügyvédet vagy fizetnék a lakók ezzel kapcsolatos költségeiket, abban a tekintetben, hogy egy kártérítési perben az építtetővel szemben helyt tudjanak állni. Ehhez is kell a képviselő- testület felhatalmazása. Ennyit akart elmondani szóbeli kiegészítésként. </w:t>
      </w:r>
    </w:p>
    <w:p>
      <w:pPr>
        <w:pStyle w:val="Hozzsztovbb"/>
        <w:rPr/>
      </w:pPr>
      <w:r>
        <w:rPr/>
        <w:t xml:space="preserve">Ennyit tud hozzátenni most magához az előterjesztéshez szóbeli kiegészítésként, de ezek írásban egyébként mind meg is találhatók a napirenden belül. Innentől kezdve átadja a képviselő-testületnek a szót. Szeretné megkérdezni, hogy van–e kérdés vagy észrevétel a napirenddel kapcsolatosan ?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eki összesen két problémája van ezzel az egész előterjesztéssel. Az egyik, hogy nem azokkal a kérdésekkel foglalkozik, amik igazából érdekesek, a másik hogy nem igazán azokra a problémákra próbál választ adni amik felmerülnek. Az első nagy problémája az az, hogy sok apróságot mondott el a polgármester úr kezdve azon, hogy egy 2004-es módosítás tette lehetővé ezt az egész építkezést. Ez egyébként nem így van. Korábbi szabályozási tervekben csak mindig máshogy hívták,  ez a lehetőség sajnos korábban is megvolt, csak akkor nem KVSZ-nek hanem volt részletes terv meg már nem is emlékszik, hogy mi minden nevet viselt ez a rendelet. Azt gondolja, hogy itt nem 2004-ben történt az első hiba vagy nem 2004-ből ered az a szabályozás, aminek ez az egész köszönhető. Tény és való, hogyha egyébként jogilag rendben volt az engedélyezés kiadása, bár itt viccelődött polgármester úr Gecső Ágnessel, hogy rajta van ezen a listán. Ha az önkormányzat jogszerűen adta is ki, ennek a jogszerűségnek az egyik alapja az önkormányzat saját szabályozása volt és azt gondolja, hogy amikor az élet és a jogszabályok valahogy eltérnek egymástól akkor nekik itt a képviselő- testületben azért foglalkozniuk kell azzal is, hogy mi az életszerű mi a valódi probléma nem pedig azzal, hogy egyébként a jogszabályoknak megfelel- e? Ezzel a szemponttal ez az egész előterjesztés különösebben nem foglalkozik. Nem tudja, hogy ki volt kinn, ki nézte meg ezt a részt, a Havas utca 2. azon szárnya amelyik elé odakerült ez a fal, egyszerűen nem nagyon tud erre jelzőket mondani hogy ez jelen pillanatban hogyan néz ki. Odakerült egy viszonylag nagy területű szabad területre egy nagyon magas tűzfal, amitől nagyságrendeket csökkent ezeknek az épületrésznek a használhatósága. Ráadásul úgy használja építési illetve felvonulási területként a Molnár utca, a Havas utca 2. területét, hogy erre se engedélyt se hozzájárulást nem kért a Havas utcától, ezért semmifajta használati díjat nem fizet. Tisztában van azzal, hogy egy építkezésnél a szomszéd ingatlannak ilyen típusú dolgokat el kell viselnie, de nem korlátlanul és nem következmények nélkül. Azt gondolja, hogy minimum az lett volna, hogy erre engedélyt kell kérni. Általában egy állvány építésére is engedélyt kell kérni, építési engedélyt is nem csak a terület használatára vonatkozólag. Az anyag nem foglalkozik azzal a problémával sem, hogy a Molnár utca 35. építtetője, a Molnár utca 35-ben lévő régi épületet ami egy kétszintes illetve háromszintes plusz tetőtér helyi önkormányzati védettség alatt álló épületnek a felét, a felső két szintjét a tetőt és az egyik emeletet elbontotta. Effektíve nincs arról szó, vagy nem látják az anyagban azt, hogy ennek a helyreállítására milyen erőfeszítéseket tesz a kerület. Ha jól tudja 4 és fél millió forintos bírságot kiszabott a kerület, ez azóta se folyt be, pereskedés alatt van, azt gondolja, hogy egy ilyen mértékű bírság egy ilyen építkezés összköltségvetéséhez képest jelentéktelen méretű. Itt nem pénzbeli bírsággal, hanem az eredeti állapot helyreállításával, - hiszen mégis csak egy védett épületről van szó -, kellene foglalkozni. Nem nagyon beszél ez az anyag arról, hogy lehet itt földmérőkre hivatkozni, csak egy sort a szakértői vélemény alján, hogy a telekhatárral kapcsolatos vitákra külön földmérői véleménynek kell születnie. Ezzel az egész kérdéssel a szakértői anyag nem foglalkozott, viszont ha az odamegy, felmegy a Havas utca 2. folyosójára és lenéz akkor azt látja, hogy alatta ott van az új épület. El nem tud képzelni, olyan építési engedélyt vagy olyan építkezést ahol az egyik ház alá vagy annak a folyosója alá be lehet építeni egy másik házat. Lehet hogy itt a telekhatárok a telekkönyvben és a valóságban nem egészen passzolnak össze, de hogy egy folyosó alá beépíteni egy másik épületet illetve hogy az egyik épületnek a  tűzfalát megvésni azért hogy a másik épület gerendája elférjen, egészen biztos benne, hogy ez sem építészetileg, se statikailag, sem jogilag nem tűnik elfogadhatóknak. Ezeket a problémákat az ott élők is jelezték vagy próbálták jelezni illetve ő is az előző képviselő- testületi ülésen említette, az anyag valahogy ezekkel mégsem foglalkozik. Így aztán megint csak azt tudja mondani, hogy ezek is olyan kérdések, amikre ebből az előterjesztésből nem jön válasz. Nem jön válasz arra sem, hogy bár a lakók 2008. augusztusában fordultak először polgármester úrhoz levélben, ezt az egész problémát jelezve, erre a levelükre azóta sem érkezett számukra válasz, bár azt hiszi, hogy a 30 napos válaszadási kötelezettség itt is megáll. Bocsánat, ha ez a válasz megérkezett, akkor ezt a részét visszavonja. Megpróbálta átböngészni az egész anyagot, elképzelhető, hogy egy–két dolog elkerülte a figyelmét, ha ez elkerülte, akkor elnézést kér. Mindenesetre időpontot is kértek polgármester úrtól, de azt hiszi, hogy ez a találkozó sem jött létre korábban a polgármester úr és a lakók között. Ráadásul a polgármester úr is jelezte, hogy erre a lakáscserére mint megoldási javaslatra,  a lakók -még nem kapták meg hivatalos formában-, nem tudtak válaszolni. Holnap délelőtt lesz a lakók és úgy tudja alpolgármester úr között egy megbeszélés, tehát a képviselő- testület némileg megelőlegezi ezt a választ, miközben az ott élők egyébként nem költözni szeretnének, hanem a saját lakásukat használni rendeltetésszerűen. Nem csak azok a lakások szenvednek el sérelmet, amelyiknek az összes nyílászárója erre a tűzfalra néz, azt gondolja, hogy amelyiknek bármely ablaka, ajtaja erre néz az is sérelmet szenved el. Illetve a Havas utca 2-ben van egy-két olyan épületrész amelyik ugyan nem rá néz erre a tűzfalra, de mégis azt gondolja hogy a lakás értéke, -ez egy nagyon furcsa formájú ház-, így is úgy is változik. Ezekre a kérdésekre sem kínál megoldást. Tegnap egyébként este fél nyolckor még folyt az építkezés. Azt biztos, hogy elérte az önkormányzati vizsgálat, hogy az építtető gőzerővel és a saját általuk kiadott engedélyeket bőven túllépve nem este hatig építkezik, hanem azon jóval túl is. Tegnap fél nyolckor rendőri segítséggel próbálták ezt az építkezést leállítani. Korábban is már volt ilyen panasz, hozzá is érkezett, hogy bőven időn túl építkezik az építtető. Azt gondolja, hogy lehet itt próbálni szöszölni azon, hogy akkor most bekötnek egy kéményt vagy nem és ezek nagyon fontos kérdések, támogatni is fogja, hogy az önkormányzat vállalja át ennek a költségeit csak azt gondolja, hogy az alapvető problémára hogy hogy került egy ilyen építési engedély kiadásra és miért nem reagált az önkormányzat egészen addig, amíg az Indexen meg nem jelent egy ilyen cikk és miért nem reagált az önkormányzat addig, amíg a televízió, híradókban nem mutatták be, erre az anyag nem ad választ. </w:t>
      </w:r>
    </w:p>
    <w:p>
      <w:pPr>
        <w:pStyle w:val="Hozzszelso"/>
        <w:rPr>
          <w:b/>
          <w:b/>
          <w:bCs/>
        </w:rPr>
      </w:pPr>
      <w:r>
        <w:rPr>
          <w:b/>
          <w:bCs/>
        </w:rPr>
        <w:t xml:space="preserve">Rogán Antal: </w:t>
      </w:r>
    </w:p>
    <w:p>
      <w:pPr>
        <w:pStyle w:val="Hozzsztovbb"/>
        <w:rPr/>
      </w:pPr>
      <w:r>
        <w:rPr/>
        <w:t xml:space="preserve">Jegyző urat szeretné arra kérni, hogy csak azokra a szakmai dolgokra reagáljon, amiket frakcióvezető úr elmondott, lévén, hogy ezek nagy része  benne szerepel az anyagban. </w:t>
      </w:r>
    </w:p>
    <w:p>
      <w:pPr>
        <w:pStyle w:val="Hozzszelso"/>
        <w:rPr>
          <w:b/>
          <w:b/>
          <w:bCs/>
        </w:rPr>
      </w:pPr>
      <w:r>
        <w:rPr>
          <w:b/>
          <w:bCs/>
        </w:rPr>
        <w:t xml:space="preserve">Dr. Rónaszéki László: </w:t>
      </w:r>
    </w:p>
    <w:p>
      <w:pPr>
        <w:pStyle w:val="Hozzsztovbb"/>
        <w:rPr/>
      </w:pPr>
      <w:r>
        <w:rPr/>
        <w:t>Előzetesen annyit szeretne mondani magával az építési engedéllyel kapcsolatban, hogy nyilván a nyilatkozatok szóhasználata nem mindig felel meg a jogi terminológiának. Ezt azért jelzi, hogy később ebből ne legyenek félreértések, ami pl. ma is újságcikkben teret kap. Az ügyészségnek a jogerős és végrehajtható határozatok tekintetében, amennyiben nem volt meg a jogorvoslati eljárás, mert ebben az esetben nem fellebbeztek a lakók, így vált jogerőssé az építési engedély, óvás benyújtására van lehetősége az egy éves határidő lejárta után. Most már itt nyilván erről van szó, az óvással pedig egyidőben kezdeményezheti — az óvással, majd nyilvánvalóan a hatóság dönt, hogy egyetért-e vele, vagy sem, — a végrehajtható határozat végrehajtásának a felfüggesztését, ami egy építési engedély esetében értelemszerűen az építkezés felfüggesztésének a következményével jár, de itt a kezdeményezés jogköre van az ügyészség kezében. Ezt csak azért mondta, hogy ne legyenek félreértések. Most konkrét hozzászólás kapcsán annyit mindenféleképpen elmondana, hogy a felvetés, ami a földmérő témakörére vonatkozik, ezt ténylegesen tartalmazza az anyag, geodézia címszó alatt, mind a földmérőnek a rajzait, mind pedig az írásos szöveg benne van az előterjesztés mellékleteinek része között.  A régi épület utcafront lebontásával kapcsolatos felvetésre annyit reagálna szigorúan csak a hatósági oldalról, hogy ez nyilvánvalóan engedély nélkül jogellenes magatartással történt, ennek két következménye volt. Egyrészt egy teljes helyreállítási kötelezés, másrészt pedig — tehát nem csak egy bírság és ez nem azt jelenti, hogy belenyugszanak abba, hogy befizeti a 4,5 milliót és akkor elbontotta az a bizonyos védett részt — hanem teljesen helyre kell állítani, plusz ki kell  fizetnie ezt a bírságot. Ezt ő megfellebbezte, nem tudják pontosan nyilván, hogy a fellebbezést miért, de a mostani viszonyok között végül is visszavonta, ezáltal ez jogerős és végrehajtható határozat lett, ami azt jelenti, hogy innentől kezdve ennek a bírságnak a behajtására minden jog és lehetőség még az ő együttműködésének hiányában is fennáll a hatóság részéről. Ez biztos, hogy az önkormányzathoz be fog folyni és a helyreállítást pedig jogerős határozat előírja, attól sem tud eltéri akármennyire is adott esetben építési vagy gazdaságossági szempontból neki ez lenne az érdeke. Az, hogy az építtető gőzerővel dolgozik tovább és ezzel túllép bizonyos jogszabályi kereteken, erre ténylegesen az a megoldás, amire sajnálatos módon — úgy érti, hogy ez a megoldás —, nem túl sok lehetőség van, mert ez általában munkaidő után történik. A rendőrségi fellépéssel, ami itt is történt egy rendszeres ilyen jellegű ellenőrzéssel ez a nyilvánvalóan jogellenes magatartás kordában tartható és szerinte a megfelelő szankciók is ebből kifolyólag alkalmazhatók. Nyilvánvalóan ilyen szituációban engedélyt kapni arra nem fog, hogy ettől az időbeli korláttól, ő jogszerűen eltérhessen, tehát itt ez mindenféleképpen korlátozható és ezt szankcionálták is. Ennyit látott, ami kifejezetten hatósági jellegű dolog volt, illetve annyit jelezne még, ami nincs az anyagban, de azért nincs benne, mert az anyag születése után keletkezett, hogy a szomszéd ingatlan birtokvédelmi eljárást kezdeményezett. Ez a tegnapi napon történt és a mai napon már erre vonatkozóan a tárgyalás kitűzésre került. Ezt csak tájékoztatásként mondta el, és minden valószínűség szerint legkésőbb a jövő héten szerdán megtartandó tárgyalás remélhetőleg ennek a birtokvédelmi ügynek is megnyugtatóan pontot tud tenni a végére. Tehát helyreállnak azok a kötelezettségek, amelyek csak szükséges mértékig korlátozzák a szomszéd ingatlant, egyéb túlterjeszkedő, adott esetben raktározási célú átnyúlást pedig mindenféleképpen megtilt és a jövőben is meg fog akadályozni.</w:t>
      </w:r>
    </w:p>
    <w:p>
      <w:pPr>
        <w:pStyle w:val="Hozzszelso"/>
        <w:rPr>
          <w:b/>
          <w:b/>
          <w:bCs/>
        </w:rPr>
      </w:pPr>
      <w:r>
        <w:rPr>
          <w:b/>
          <w:bCs/>
        </w:rPr>
        <w:t>Veress Istvánné:</w:t>
      </w:r>
    </w:p>
    <w:p>
      <w:pPr>
        <w:pStyle w:val="Hozzsztovbb"/>
        <w:rPr/>
      </w:pPr>
      <w:r>
        <w:rPr/>
        <w:t xml:space="preserve">Köztudott, hogy a bizottság megtárgyalta az anyagot és felmerültek a bizottsági ülésen is kérdések, megkérdőjeleződött egy-két dolog, de végül is összességében a bizottság tárgyalásra alkalmasnak tartja és javasolja, hogy a testület tárgyalja meg. Ezt a határozatot hozta. </w:t>
      </w:r>
    </w:p>
    <w:p>
      <w:pPr>
        <w:pStyle w:val="Hozzsztovbb"/>
        <w:rPr/>
      </w:pPr>
      <w:r>
        <w:rPr/>
        <w:t>Személy szerint azt szeretné elmondani, hogy ez egy sajátos és meglehetősen összetett előterjesztés. Az előterjesztés maga azzal foglalkozik, hogy pontról-pontra végigvigye azt, hogy jogszerű volt az építési engedély megadása. Ezzel kapcsolatban itt már szó volt erről, előszedte ezt a 2004-ben jóváhagyott KVSZ-t. Kiderült, hogy ezért ennek, hogy úgy mondja, történelmi hagyományai vannak. 2004-ben gyakorlatilag, ha jól tudják az a feladat volt, hogy egységes szerkezetben foglaltatott és a Belváros Építési Szabályzata már elég régóta megvan, folyamatosan korrigálódik, de nagyon sok pontja átvezetődik a dolog természetéből adódóan a mindig aktualizált, következő szabályzatba. Ebben az esetben is ez történt. Nem kellene ezt a 2004-et ilyen élesen kiszúrni, valóban akkor aktualizálódott. Ezt egy jóval régebbi gyakorlat, jogi szabályozás folyamatos végigvitele és folyamatossága bizonyít. Itt ebben az előterjesztésben az fogalmazódik meg, hogy a szint területi mutató az egyetlen olyan pont, ahol szabálytalanság történt és az ügyészség ezért is foglalkozik az építési engedély jogszerűségével. Ennek ellenére — bár még nem tudni, hogy az ügyészség milyen eredményre jut, —  fontosnak tartja a testület és ő maga is, hogy az ott lakók helyzete ne legyen olyan kilátástalan, mint amilyen jelen pillanatban és hogy kártalanítani lehessen őket. Ugyan eléggé intenzíven van a szakértői anyagban is benne, hogy a megvilágítás, a benapozás, az mikortól kötelező az OTÉK szerint és mikor nem volt az, ezzel együtt, hogy ha olyan mértékben válnak ezek a lakások nehezen használhatóvá, hogy teljesen sötét helyzet keletkezik a számukra a szónak az abszolút értelmében, akkor azért ez problémának probléma. Azt gondolja, hogy ha itt lakáscsere merül, vagy vetődik fel, akkor azon is érdemes elgondolkodni, hogy ezek a lakások bizony-bizony ezzel az építéssel értéküket veszítik. Még a kérdése lenne, hogy az önkormányzat ebben az esetben milyen kártérítésben gondolkodik? A csökkentett értékű, vagy az eredeti értékű lakásnak megfelelő kártérítésben? Azért ezen érdemes lenne elgondolkodni és erre vonatkozóan is a határozati javaslatban egy fél mondatot megszövegezni.  Azonkívül mindenképpen egyetért azzal, hogy itt a gázkonvektorok ügyét valamilyen szinten kezeljék. Az előterjesztésben ugyan megszövegeződik, hogy az ÁNTSZ általános véleményt adott és valóban jogi szankciókat nem helyezett kilátásba, de azért az ÁNTSZ levelében olyan szövegek vannak, hogy a légszennyezés koncentrációjának növekedésével kell számolni az eredeti beépítés előtti állapothoz képest, és az égéstermékek felhígulásának lehetőségét akadályozza, a légudvar átszellőzését rontja, az égéstermék levegőnél nehezebb komponenseinek eltávozását nehezíti, stb. a kialakult új helyzet. Ezzel nem azt akarja mondani, hogy az eredeti nem volt problematikus a régi gázkonvektorok miatt, de ettől még ez az állapot előállt, ez romlik. Ugyan lehet, hogy nem kívánja szankcionálni, vagy nincsenek kikötései az ÁNTSZ-nek, de ez a megszövegezés azért egy felelősen gondolkozó önkormányzat számára ad tennivalókat. Ilyen értelemben mindenképpen foglalkozni kell a helyzettel és ha jól értette, erre vonatkozóan tett is utalást a polgármester úr. Ezt nagyon szorgalmazná és hangsúlyozná, hogy ez mindenképpen kerüljön megállapításra és minél gyorsabban, függetlenül attól, hogy ezzel kvázi a testület preudikálja az ügyészség döntését, mégis egy adott helyzet van, amit a lakók érdekében fel kell vállalni, mert nem maradhat olyan helyzet, hogy kilátástalan szituációkban maradjanak. Erre mindenképpen szeretné felhívni a figyelmet.</w:t>
      </w:r>
    </w:p>
    <w:p>
      <w:pPr>
        <w:pStyle w:val="Hozzszelso"/>
        <w:rPr>
          <w:b/>
          <w:b/>
          <w:bCs/>
        </w:rPr>
      </w:pPr>
      <w:r>
        <w:rPr>
          <w:b/>
          <w:bCs/>
        </w:rPr>
        <w:t>Tóth Lajos:</w:t>
      </w:r>
    </w:p>
    <w:p>
      <w:pPr>
        <w:pStyle w:val="Hozzsztovbb"/>
        <w:rPr/>
      </w:pPr>
      <w:r>
        <w:rPr/>
        <w:t>Ő nem ezen a véleményen van, mert az ügyészségnek a döntését meg kellene várni, mert ha pl. az ügyészség döntése az lenne, hogy nincs igaza a lakóknak, minden rendben volt, akkor előre miért adjon az önkormányzat bármiféle kártalanítást is? Ez az egyik oldala a dolognak. A másik, ha valakit kártalanításra lehet kötelezni, az az építtető lenne szerinte, mert nekik kellene valamiféle kiegyezésre jutni a lakókkal és nem az önkormányzatnak. Ha az önkormányzat az ügyészség megállapítása szerint jogszerűen adta ki az engedélyt, akkor nincs semmilyen kártalanítási igény, legfeljebb azért, mert az önkormányzat „Róbert bácsinak” képzeli magát és ad kártalanítást. Ilyen alapon lehet kártalanítást kérni, amennyiben az ügyészség azt mondja, hogy nem hibás az önkormányzat ebben az egész történetben és jogszerűen járt el. Tudomásul kell azt is venni, hogy a lakók ugyan megfellebbezték az építési engedélyt, de a Közigazgatási Hivatal jóváhagyta és a lakók ellenére jóváhagyta és helybenhagyta az önkormányzat döntését. Ha már igazából egy felsőbb szerv is jóváhagyta, akkor talán ő is kötelezhető lenne, amennyiben az ügyészség az ellenkezőjét állapítaná meg. Semmi szín alatt nem tud egyetérteni azzal, hogy most gyorsan segítsenek és fizessék ki az értékcsökkenését a lakásoknak. Szerinte erre várni kell. Nem biztos benne, hogy az önkormányzatnak bármiféle kötelessége lenne, amennyiben az ügyészség azt fogja megállapítani, hogy jogszerűen jártak el. Természetesen lehet az önkormányzatnak valamiféle jótékonysági akciója ebben az ügyben, de azok a lakók, akik valamikor ott laktak azt is tudják, hogy az egy építési telek, amelyiknek a beépítésére előbb-utóbb sor kerülhet. Ők tulajdonképpen azzal vették meg azt a lakást annak idején, ha gondolkodó emberek voltak, hogy egyszer beépítik és majd nem fognak arra kilátni, mert az egy építési telek.</w:t>
      </w:r>
    </w:p>
    <w:p>
      <w:pPr>
        <w:pStyle w:val="Hozzszelso"/>
        <w:rPr>
          <w:b/>
          <w:b/>
          <w:bCs/>
        </w:rPr>
      </w:pPr>
      <w:r>
        <w:rPr>
          <w:b/>
          <w:bCs/>
        </w:rPr>
        <w:t xml:space="preserve">Molnár Katalin:   </w:t>
      </w:r>
    </w:p>
    <w:p>
      <w:pPr>
        <w:pStyle w:val="Hozzsztovbb"/>
        <w:rPr/>
      </w:pPr>
      <w:r>
        <w:rPr/>
        <w:t>Nem akar a konkrét ügy megítélésébe beleszólni, mert egy építési hatósági ügyben nincs politikai teendő, tehát a testületnek ezzel nincs igazán dolga. Arra szeretné emlékeztetni általánosságban a képviselőket, hogy az önkormányzat és a képviselő-testület az egész kerületért felelős. Azért a telekért is, amelyiken építkeznek és azért is, amelyiknek ez sérelmet okoz. A probléma az, hogy mindenképpen  — a 100 éve fennálló helyzetből adódóan — valamifajta tulajdonosi érdeksérelem előáll. Ez a tulajdonosi érdeksérelem előállhat úgy is, hogy emberek lakásának a benapozása romlik és ez az érdeksérelem előállhat úgy is, hogy valamiféle beavatkozás folytán pl. egy teleknek a beépíthetősége csökken. Ne felejtsék el, mind a kettő érdeksérelem. Nem olyan egyszerű ez a dolog és attól óvná a testületet, hogy úgy tekintsen erre, mintha itt egy amerikai nagybácsi kontójára elrendezhetnék ezt a dolgot és nagyvonalúan megoldhatnák. Mindannyian kell, hogy felelősséget vállaljanak érte és akármilyen kártérítést fizetnek bárkinek, akár a lakóknak egy fűtés biztonságosabbá tételével, akár egy lakáscserével, akár egy vállalkozónak mert nem építheti meg azt, amire felvette a hiteleket, vagy amibe belekezdett, ezt a kártérítést mindannyian fizetni fogják, a kerület lakói. Ezzel azt akarja mondani, hogy mindenki, aki ígér és mindenki, aki követel vessen azzal számot, hogy mindenki kontójára megy. Lehet, hogy ezt nem látják pontosan, de ez mindannyiuk pénze és felelősséggel kell közelíteni a kérdéshez. Lehet segíteni olyan lakóknak, akiknek hirtelen jelentősen romlott az élethelyzete egy szolidaritási alapon, hogy többiek, sokan egy kicsi költségvetési pénzből segítenek nekik, hogy ne legyen akkora a romlás. Azért legyenek ennek tudatában, hogy ez nem egy égből jövő segítség, hanem a közösből teszik ezt a gesztust. Nagyon fontosnak tartja, hogy a kerületnek, mint általában minden önkormányzatnak és az államnak is elemi érdeke, hogy a jogbiztonságra és a tulajdon biztonságára figyeljen. Óva intené a testületet attól, hogy egy huszáros vágással változtatási tilalmat rendeljenek el egy olyan helyzetben, amikor azt jelenti, hogy egy nagyon erőteljes és durva beavatkozással tulajdonosi érdekeket sértenének. Nyilván utána helyt is kellene állni egy kártérítési helyzetben, de ennél a vesztesége a dolognak nagyobb lenne, hogy ha az V. kerületről esetleg az a hír terjedne el, hogy itt nem érdemes semmit csinálni, mert a kerületi önkormányzat politikai megfontolásból esetleg durva lépésekre ragadtatja magát és beavatkozik a folyamatokba. Ez hosszú távon nagyobb veszteség, mint akár egy kártérítési összeg. Ebben az ügyben is, mint minden építési konfliktus esetén azt kell megnézni, hogy van-e eltérés az építési engedélytől. Ez egy egyszerű vizsgálat és viszonylag egyszerűen kezelhető is, ha volt eltérés. Igaz, nem rövid idő alatt, de az eljárását tekintve viszonylag egyszerűen. Meg lehet nézni azt is, hogy jogszerű volt-e az  építési engedély kiadása. Itt szemben azzal, hogy polgármester úr megemlítette Gecső Ágnes nevét, azt gondolja, hogy ha a Közigazgatási Hivatal helybenhagyta az építési engedélyt, akkor nem lehetett nagyon nagy baj, vagy legalábbis a Műszaki Osztályt nem terhelheti visszamenőleg nagy felelősség ezért, de ez lehet egy vizsgálat tárgya. Azt mondaná, hogy próbálják meg tisztes távolból figyelni, mint önkormányzat és politikai testület a Műszaki Osztály és az építési hatóság döntéseit, próbáljanak meg a lehetőségekhez mérten segíteni azoknak, akiknek jelentősen romlott a helyzetük, mindvégig észbentartva azt, hogy mindenki pénzével gazdálkodnak.</w:t>
      </w:r>
    </w:p>
    <w:p>
      <w:pPr>
        <w:pStyle w:val="Hozzszelso"/>
        <w:rPr>
          <w:b/>
          <w:b/>
          <w:bCs/>
        </w:rPr>
      </w:pPr>
      <w:r>
        <w:rPr>
          <w:b/>
          <w:bCs/>
        </w:rPr>
        <w:t>Varga Sándorné:</w:t>
      </w:r>
    </w:p>
    <w:p>
      <w:pPr>
        <w:pStyle w:val="Hozzsztovbb"/>
        <w:rPr/>
      </w:pPr>
      <w:r>
        <w:rPr/>
        <w:t>Többen elmondták, hogy ne foglalkozzanak a 2004-gyel, márpedig véleménye szerint az alap ott van. Függetlenül attól, hogy névszerint ki volt akkor a Műszaki Osztály vezetője, ki volt az, aki kiadta az elvi építési engedélyt, igenis az alapvető probléma itt van és itt kezdődik. Ugyanis lehet, hogy mindannyiuk gyakorlata a hivatallal együtt nem stimmel, mert nem egyszer tapasztalja azt, hogy ha akár elvi, akár végleges építési engedélyt kap egy nagyobb horderejű építkezés — nyilván nem arra gondol, hogy egy-egy lakás átépítése —, akkor erről miért nem tudnak. Nem tudott erről sem a képviselő-testület, sem pedig a terület egyéni képviselője sem. Az egész dolog itt kezdődik, hogy miért nem tudtak róla. Senki nem jelezett, sem a hivatal, sem a képviselő-testület, de ő maga sem tudott róla. A lakók megfellebbezték az építési engedélyt, ezt a Közigazgatási Hivatal akkor elutasította. Vajon miért nem fellebbezték meg másodszorra? Úgy gondolja lehetséges azért, mert volt a háznak egy olyan közös képviselője, aki finoman mondva nem éppen a lakók érdekeit nézte. Hála az égnek le is váltotta a társasház. Úgy gondolja, hogy ez a közös képviselő hibája is, mert nem hívta fel a lakók figyelmét,  miután meg kellett, hogy kapja, nem fellebbezték meg. Ebben vastagon benne van a közös képviselő felelőssége, mert tudomása szerint nem hívta fel a lakók figyelmét, hogy itt a második forduló, a jogerőssé váló engedélyt meg kellene fellebbezni. Valószínűleg a lakók ezért nem tudták, és ő maga sem tudott róla. Megint az információ hiánya és az információáramlás milyensége az alapvető probléma.</w:t>
      </w:r>
    </w:p>
    <w:p>
      <w:pPr>
        <w:pStyle w:val="Hozzsztovbb"/>
        <w:rPr/>
      </w:pPr>
      <w:r>
        <w:rPr/>
        <w:t xml:space="preserve">Mit várnak el a felsőbb hatóságoktól? Mindenki tudja, hogy Magyarországon a közigazgatási hivatalokat összevonták és un. kitűnő átszervezés során létrehoztak pl. Közép-magyarországi regionális államigazgatási hivatalokat. Ez csak arra jó, hogy el lehessen kenni dolgokat. Nagyon érdekes ezen hivatal által küldött irat, ebből csak egyet idézne: azt írja, hogy a Havas u. 2. szám alatti épület légudvarát lezáró, a nagy felháborodást kiváltó tűzfal homlokzattól való távolságát több helyen ellenőrizték. A mért adatok az engedélyezési tervnek megfelelőek, a kitűzési hibahatáron belüliek, 2,97-3,3. Semmibe nem kerül a fővárosi hatóságnak kimondani, hogy ez hibahatáron belüli és miért ne hagyná jóvá, mit érdekli az, hogy a lakóknak ez most jó vagy nem jó. Ameddig így működnek a felettes hatóságok és az önkormányzatot olyan helyzetbe hozza, hogy ne tudjon mit csinálni, mit tenni, szerint itt van a kutya elásva. Igencsak kormánytól lefelé vizsgálhatnák akár ezt a dolgot is. </w:t>
      </w:r>
    </w:p>
    <w:p>
      <w:pPr>
        <w:pStyle w:val="Hozzsztovbb"/>
        <w:rPr/>
      </w:pPr>
      <w:r>
        <w:rPr/>
        <w:t>Végezetül annyit, hogy nem ért egyet Molnár Katalinnal azért nem, mert a jelen kritikus helyzetben az önkormányzat vezetése amit lehetett, megpróbált megtenni, hiszen az előterjesztés tartalmából ez kiderül.  Nem lehet a lakókat magukra hagyni és amit lehet jelen esetben, azt az önkormányzat vezetése igenis megpróbálja megoldani. Támogatja az előterjesztést.</w:t>
      </w:r>
    </w:p>
    <w:p>
      <w:pPr>
        <w:pStyle w:val="Hozzszelso"/>
        <w:rPr>
          <w:b/>
          <w:b/>
          <w:bCs/>
        </w:rPr>
      </w:pPr>
      <w:r>
        <w:rPr>
          <w:b/>
          <w:bCs/>
        </w:rPr>
        <w:t>Rogán Antal:</w:t>
      </w:r>
    </w:p>
    <w:p>
      <w:pPr>
        <w:pStyle w:val="Hozzsztovbb"/>
        <w:rPr/>
      </w:pPr>
      <w:r>
        <w:rPr/>
        <w:t>Annyit szeretne hozzátenni, természetesen azok az észrevételek, hogy a jogbiztonságot is figyelembe kell venni, de nem szólhat bele a hivatal hatósági jogköreibe a képviselő-testület, ezek mind megfelelnek a valóságnak. Ennek megfelelően ez egy kényes egyensúly és ebben az egyensúlyban érdemes mindent megtenni és nem az ügyészség észrevételét előlegezik meg. Ott van egyébként a felelősség is, hogy az ügyészség az utolsó fórum, amely meg tudja ítélni ezt az építési engedélyt és ezt az építési eljárást. Az ügyészség rendelkezésére bocsátották azt, hogy az önkormányzat megítélése szerint és a független szakértő véleménye szerint mi volt az az információ, ami nem állt a rendelkezésére akkor az építést engedélyező hatóságnak, amihez képest valótlant állított az építtető, illetve az építtető nevében a tervező cég. Ennek alapján kell döntést hoznia az ügyészségnek. Ezt nem akarják megelőlegezni, de akármilyen döntést is hoz, azt gondolják, hogy az önkormányzatnak kötelessége segíteni. Egyetért egyébként az elhangzott észrevételekkel. Azokon a pontokon próbálnak segíteni, ahol azt gondolják, hogy mindenképpen kell. Nem akarnak átvállalni olyan felelősséget, ami az építtetők felelőssége ebben az esetben, de azoknál a lakásoknál mindenképpen kötelességük segíteni, amelyek gyakorlatilag azzal, hogy ide nyílik minden nyílászárójuk, szinte élhetetlenné válnak, illetve nagy mértékű kárt szenved el az értékük. Az más kérdés, ha valaki most költözik oda, akkor ennek a tudatában teszi meg egyébiránt és az már egy másik megítélése a dolognak. Az említett légudvar esetén polgármesterként úgy ítélte meg, hogy ott a biztonság érdekében is cselekedni kell. Ami konkrét cselekvésként megtehető, arra most megadja a képviselő-testület a felhatalmazást. Nyilván értékek és egyebek tekintetében az egyeztetéseket le kell még folytatni, az lesz egy-két hónap, majd a bizottságok előkészítik, megítélik és utána hozzák be a testület elé. A határozati javaslatban is benne van, hogy ezzel egyidejűleg átfésülik a KVSZ-t, hol lehetnek még ilyen konfliktus források. Ez nem jelenti azt, hogy ezeket mind meg lehet szüntetni, mert valóban igaz, ahol építési telek van, a beépítésre lehetőség van, a szomszéd épülettel valamilyen konfliktus lesz, de meg kell keresni, hogy hol van esetleg olyan konfliktus forrás, amely minimalizálható. Legalább idáig jussanak el. Ezt a vizsgálatot megrendelték, ez igénybe vesz pár hónapot és akkor legkésőbb ősszel visszatérnek rá. A KVSZ-nél is nyílik mozgástér a testület kezében, mert ha  az ügyészség olyan döntést hoz, ami ennek az építési engedélynek a jogérvényét elveszíti, megóvja, abban az esetben eljuthatnak odáig, hogy hozzányúlhatnak a KVSZ-hez, de ezt most már jogerőre emelkedett építési engedély formájában nem tehetik meg. A lehetőségük ennyiben adott és ezt majd megítélik akkor, ha az ügyészség ténylegesen megóvja az építési engedélyt. Most nem tudja azt mondani, hogy ezt megteszi, minden olyan dokumentumot rendelkezésre bocsátottak, ami segítheti a döntést.</w:t>
      </w:r>
    </w:p>
    <w:p>
      <w:pPr>
        <w:pStyle w:val="Hozzszelso"/>
        <w:rPr>
          <w:b/>
          <w:b/>
          <w:bCs/>
        </w:rPr>
      </w:pPr>
      <w:r>
        <w:rPr>
          <w:b/>
          <w:bCs/>
        </w:rPr>
        <w:t>Pásztor Tibor:</w:t>
      </w:r>
    </w:p>
    <w:p>
      <w:pPr>
        <w:pStyle w:val="Hozzsztovbb"/>
        <w:rPr/>
      </w:pPr>
      <w:r>
        <w:rPr/>
        <w:t>Szerinte ez nem egy határozati javaslat, hanem legalább négy. Kérése, hogy lehetőleg tagolják. Azt javasolja, hogy a tudomásulvétel legyen egy javaslat, a magántulajdonú lakások esetében történő ingatlancsere, illetve az önkormányzati lakásoknál a bérleti jogcsere egy külön javaslat. Ettől teljesen független a konvektorok, ez minden lakót érint, ez is külön határozati javaslat, illetve az, hogy a KVSZ felül legyen vizsgálva, ez is külön javaslat.</w:t>
      </w:r>
    </w:p>
    <w:p>
      <w:pPr>
        <w:pStyle w:val="Hozzszelso"/>
        <w:rPr>
          <w:b/>
          <w:b/>
          <w:bCs/>
        </w:rPr>
      </w:pPr>
      <w:r>
        <w:rPr>
          <w:b/>
          <w:bCs/>
        </w:rPr>
        <w:t>Rogán Antal:</w:t>
      </w:r>
    </w:p>
    <w:p>
      <w:pPr>
        <w:pStyle w:val="Hozzsztovbb"/>
        <w:rPr/>
      </w:pPr>
      <w:r>
        <w:rPr/>
        <w:t>Egyetért, hogy külön vegyék a határozati javaslatokat, bár érti, hogy külön szavazási szándékot is jelent ebben az esetben. Azt javasolja, hogy ha nincsen más javaslat a képviselő-testület részéről, akkor bontsák szét, részéről nincsen technikai akadálya.</w:t>
      </w:r>
    </w:p>
    <w:p>
      <w:pPr>
        <w:pStyle w:val="Hozzsztovbb"/>
        <w:rPr/>
      </w:pPr>
      <w:r>
        <w:rPr/>
        <w:t>Kéri a jegyző urat, hogy így terjessze elő a határozati javaslatokat.</w:t>
      </w:r>
    </w:p>
    <w:p>
      <w:pPr>
        <w:pStyle w:val="Hozzszelso"/>
        <w:rPr>
          <w:b/>
          <w:b/>
          <w:bCs/>
        </w:rPr>
      </w:pPr>
      <w:r>
        <w:rPr>
          <w:b/>
          <w:bCs/>
        </w:rPr>
        <w:t>Dr. Rónaszéki László:</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12/2009. (V.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5 tartózkodással</w:t>
      </w:r>
    </w:p>
    <w:p>
      <w:pPr>
        <w:pStyle w:val="Hatszveg"/>
        <w:ind w:left="1418" w:right="2126" w:hanging="0"/>
        <w:rPr/>
      </w:pPr>
      <w:r>
        <w:rPr>
          <w:b/>
          <w:bCs/>
        </w:rPr>
        <w:t xml:space="preserve">tudomásul veszi </w:t>
      </w:r>
      <w:r>
        <w:rPr/>
        <w:t>a Budapest, V. ker. Molnár u. 35. szám alatti építkezés ügyében készült előterjesztést.</w:t>
      </w:r>
    </w:p>
    <w:p>
      <w:pPr>
        <w:pStyle w:val="Hatszveg"/>
        <w:ind w:left="1418" w:right="2090" w:hanging="0"/>
        <w:rPr/>
      </w:pPr>
      <w:r>
        <w:rPr/>
        <w:t>A szavazáson jelen volt: 20 fő</w:t>
      </w:r>
    </w:p>
    <w:p>
      <w:pPr>
        <w:pStyle w:val="Hozzszelso"/>
        <w:rPr>
          <w:b/>
          <w:b/>
          <w:bCs/>
        </w:rPr>
      </w:pPr>
      <w:r>
        <w:rPr>
          <w:b/>
          <w:bCs/>
        </w:rPr>
        <w:t>Dr. Rónaszéki László:</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13/2009. (V.14)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1 nem szavazattal és  tartózkodás nélkül</w:t>
      </w:r>
    </w:p>
    <w:p>
      <w:pPr>
        <w:pStyle w:val="Hatszveg"/>
        <w:ind w:left="1418" w:right="2126" w:hanging="0"/>
        <w:rPr/>
      </w:pPr>
      <w:r>
        <w:rPr>
          <w:b/>
          <w:bCs/>
        </w:rPr>
        <w:t xml:space="preserve">felkéri </w:t>
      </w:r>
      <w:r>
        <w:rPr/>
        <w:t>a jegyzőt, készítse elő azt a jogi konstrukciót, hogy azon magántulajdonú lakások esetében, amelyeknek valamennyi nyílászárója a tárgyi építkezéssel érintett, és emellett a lakás tulajdonosa állandó bejelentett lakos az ingatlanban, önkormányzati lakások felajánlásával, tulajdoncsere alapján másik lakóingatlanba költözhessenek a hátrányos helyzetbe került lakosok. Az ugyanilyen helyzetbe került önkormányzati lakásbérlők számára pedig másik lakásbérleti lehetőséget kell felkínálni.</w:t>
      </w:r>
    </w:p>
    <w:p>
      <w:pPr>
        <w:pStyle w:val="Hatszveg"/>
        <w:ind w:left="1418" w:right="2090" w:hanging="0"/>
        <w:rPr/>
      </w:pPr>
      <w:r>
        <w:rPr/>
        <w:t>A szavazáson jelen volt: 20 fő</w:t>
      </w:r>
    </w:p>
    <w:p>
      <w:pPr>
        <w:pStyle w:val="Hozzszelso"/>
        <w:rPr>
          <w:b/>
          <w:b/>
          <w:bCs/>
        </w:rPr>
      </w:pPr>
      <w:r>
        <w:rPr>
          <w:b/>
          <w:bCs/>
        </w:rPr>
        <w:t>Dr. Rónaszéki László:</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14/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felkéri </w:t>
      </w:r>
      <w:r>
        <w:rPr/>
        <w:t>a jegyzőt, dolgozza ki – a jogi lehetőségek és a műszaki megoldások áttekintése után -, hogy milyen segítséget tud nyújtani az Önkormányzat az építkezéssel érintett, a légudvarra szerelt gázkonvektor szellőzők szabványos, kéménybe való bekötéséhez.</w:t>
      </w:r>
    </w:p>
    <w:p>
      <w:pPr>
        <w:pStyle w:val="Hatszveg"/>
        <w:ind w:left="1418" w:right="2090" w:hanging="0"/>
        <w:rPr/>
      </w:pPr>
      <w:r>
        <w:rPr/>
        <w:t>A szavazáson jelen volt: 20 fő</w:t>
      </w:r>
    </w:p>
    <w:p>
      <w:pPr>
        <w:pStyle w:val="Hozzszelso"/>
        <w:rPr>
          <w:b/>
          <w:b/>
          <w:bCs/>
        </w:rPr>
      </w:pPr>
      <w:r>
        <w:rPr>
          <w:b/>
          <w:bCs/>
        </w:rPr>
        <w:t>Dr. Rónaszéki László:</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15/2009. (V.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úgy dönt</w:t>
      </w:r>
      <w:r>
        <w:rPr/>
        <w:t xml:space="preserve">, készüljön előterjesztés a Kerületi Városrendezési és Építési Szabályzat felülvizsgálatának eredményeképpen arra vonatkozóan, hogy Belváros-Lipótváros közigazgatási területén szükséges-e rendelet módosítása a Budapest V. ker. Molnár u. 35. számú építkezés kapcsán felmerült problémák megelőzése érdekében. </w:t>
      </w:r>
    </w:p>
    <w:p>
      <w:pPr>
        <w:pStyle w:val="Hatszveg"/>
        <w:ind w:left="1418" w:right="2126" w:hanging="0"/>
        <w:rPr/>
      </w:pPr>
      <w:r>
        <w:rPr>
          <w:b/>
          <w:bCs/>
        </w:rPr>
        <w:t xml:space="preserve">Felkéri </w:t>
      </w:r>
      <w:r>
        <w:rPr/>
        <w:t>a polgármestert, hogy az Önkormányzat biztosítsa megfelelő színvonalú jogi segítségnyújtás lehetőségét mindazon építkezéssel érintett ingatlan-bérlők, illetve tulajdonosok részére, akik peres úton kívánják az építtetővel szemben érvényesíteni az építkezés kapcsán jelentkező kárigényüket.</w:t>
      </w:r>
    </w:p>
    <w:p>
      <w:pPr>
        <w:pStyle w:val="Hatszveg"/>
        <w:ind w:left="1418" w:right="2090" w:hanging="0"/>
        <w:rPr/>
      </w:pPr>
      <w:r>
        <w:rPr/>
        <w:t>A szavazáson jelen volt: 20 fő</w:t>
      </w:r>
    </w:p>
    <w:p>
      <w:pPr>
        <w:pStyle w:val="Napirendipont"/>
        <w:rPr/>
      </w:pPr>
      <w:r>
        <w:rPr/>
        <w:t>23./</w:t>
        <w:tab/>
        <w:t xml:space="preserve">Az egyházak, társadalmi és civil szervezetek, valamint alapítványok támogatására elkülönített előirányzat felhasználására kiírt pályázat elbírálása /nonprofit szervezetek részére történő működési célú pénzeszköz átadása/                                   </w:t>
      </w:r>
      <w:r>
        <w:rPr>
          <w:i/>
          <w:iCs/>
        </w:rPr>
        <w:t xml:space="preserve">/T-122/2009.sz. előterjesztés/ </w:t>
      </w:r>
    </w:p>
    <w:p>
      <w:pPr>
        <w:pStyle w:val="Hozzszelso"/>
        <w:rPr>
          <w:b/>
          <w:b/>
          <w:bCs/>
        </w:rPr>
      </w:pPr>
      <w:r>
        <w:rPr>
          <w:b/>
          <w:bCs/>
        </w:rPr>
        <w:t>Rogán Antal:</w:t>
      </w:r>
    </w:p>
    <w:p>
      <w:pPr>
        <w:pStyle w:val="Hozzsztovbb"/>
        <w:rPr/>
      </w:pPr>
      <w:r>
        <w:rPr/>
        <w:t xml:space="preserve">Az utolsó napirendhez is elkészült az anyag, mindenkinek fent van a gépén. Az anyagot a frakció képviselőiből alakult munkacsoport bírálta el, ennek megfelelő javaslat került a képviselő-testület elé. A munkacsoport javaslatába semmilyen módon nem szólt bele, egy az egyben lett a testület elé terjesztve. </w:t>
      </w:r>
    </w:p>
    <w:p>
      <w:pPr>
        <w:pStyle w:val="Hozzsztovbb"/>
        <w:rPr/>
      </w:pPr>
      <w:r>
        <w:rPr/>
        <w:t>Amennyiben nincsen kérdés, észrevétel,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16/2009. (V.14)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gyetért </w:t>
      </w:r>
      <w:r>
        <w:rPr/>
        <w:t xml:space="preserve">— a frakcióból delegált munkacsoport javaslata alapján — az </w:t>
      </w:r>
      <w:r>
        <w:rPr>
          <w:b/>
          <w:bCs/>
        </w:rPr>
        <w:t>egyházak, a társadalmi és civil szervezetek, valamint alapítványok 2009. évi támogatására elkülönített 59.500.000.- Ft,</w:t>
      </w:r>
      <w:r>
        <w:rPr/>
        <w:t xml:space="preserve"> azaz Ötvenkilencmillió-ötszázezer forintos keret felhasználásával a         T-122/2009. sz. előterjesztés mellékletét képező táblázat szerint.</w:t>
      </w:r>
    </w:p>
    <w:p>
      <w:pPr>
        <w:pStyle w:val="Hatszveg"/>
        <w:ind w:left="1418" w:right="2126" w:hanging="0"/>
        <w:rPr/>
      </w:pPr>
      <w:r>
        <w:rPr/>
        <w:t>/A táblázat a jegyzőkönyv mellékletét képezi./</w:t>
      </w:r>
    </w:p>
    <w:p>
      <w:pPr>
        <w:pStyle w:val="Hatszveg"/>
        <w:rPr/>
      </w:pPr>
      <w:r>
        <w:rPr/>
        <w:t>A szavazáson jelen volt: 18 fő</w:t>
      </w:r>
    </w:p>
    <w:p>
      <w:pPr>
        <w:pStyle w:val="Hozzszelso"/>
        <w:rPr>
          <w:b/>
          <w:b/>
          <w:bCs/>
        </w:rPr>
      </w:pPr>
      <w:r>
        <w:rPr>
          <w:b/>
          <w:bCs/>
        </w:rPr>
        <w:t>Rogán Antal:</w:t>
      </w:r>
    </w:p>
    <w:p>
      <w:pPr>
        <w:pStyle w:val="Hozzsztovbb"/>
        <w:rPr/>
      </w:pPr>
      <w:r>
        <w:rPr/>
        <w:t xml:space="preserve">Tájékoztatja a képviselőket, hogy május végére össze kell hívni rendkívüli testületi ülést a céges beszámolók ügyében és egy pár napirendi ponttal, ami oda került, ki fogja egészíteni a napirendi pont javaslatokat. </w:t>
      </w:r>
    </w:p>
    <w:p>
      <w:pPr>
        <w:pStyle w:val="Hozzsztovbb"/>
        <w:rPr/>
      </w:pPr>
      <w:r>
        <w:rPr/>
        <w:t>Megköszöni a képviselők munkáját, a figyelmet. A mai testületi ülést bezárja.</w:t>
      </w:r>
    </w:p>
    <w:p>
      <w:pPr>
        <w:pStyle w:val="Hatszveg"/>
        <w:rPr/>
      </w:pPr>
      <w:r>
        <w:rPr/>
      </w:r>
    </w:p>
    <w:p>
      <w:pPr>
        <w:pStyle w:val="Hatszveg"/>
        <w:rPr/>
      </w:pPr>
      <w:r>
        <w:rPr/>
      </w:r>
    </w:p>
    <w:p>
      <w:pPr>
        <w:pStyle w:val="Hozzszelso"/>
        <w:spacing w:before="0" w:after="0"/>
        <w:rPr/>
      </w:pPr>
      <w:r>
        <w:rPr/>
        <w:t>B u d a p e s t,  2009. május 14.</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6:00Z</dcterms:created>
  <dc:creator>Jegyzőkönyvvezető</dc:creator>
  <dc:description/>
  <cp:keywords>V. ker. Önkormányzat</cp:keywords>
  <dc:language>en-US</dc:language>
  <cp:lastModifiedBy>halasz_nora</cp:lastModifiedBy>
  <cp:lastPrinted>2009-05-20T10:05:00Z</cp:lastPrinted>
  <dcterms:modified xsi:type="dcterms:W3CDTF">2009-05-20T08:10:00Z</dcterms:modified>
  <cp:revision>69</cp:revision>
  <dc:subject>1. sz. ülés,  2005..01.20</dc:subject>
  <dc:title>01.  testületi ülés 2005.01.20</dc:title>
</cp:coreProperties>
</file>