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 xml:space="preserve"> </w:t>
      </w:r>
    </w:p>
    <w:p>
      <w:pPr>
        <w:pStyle w:val="Hozzszelso"/>
        <w:spacing w:before="0" w:after="0"/>
        <w:ind w:left="0" w:hanging="0"/>
        <w:rPr/>
      </w:pPr>
      <w:r>
        <w:rPr/>
        <w:tab/>
        <w:t xml:space="preserve">           Halász Nóra</w:t>
        <w:tab/>
        <w:tab/>
        <w:tab/>
        <w:tab/>
      </w:r>
    </w:p>
    <w:p>
      <w:pPr>
        <w:pStyle w:val="Ksztette"/>
        <w:rPr/>
      </w:pPr>
      <w:r>
        <w:rPr>
          <w:b/>
          <w:bCs/>
        </w:rPr>
        <w:t xml:space="preserve">Iktatószám:    </w:t>
      </w:r>
      <w:r>
        <w:rPr/>
        <w:t>T-143/2009.</w:t>
      </w:r>
    </w:p>
    <w:p>
      <w:pPr>
        <w:pStyle w:val="Ksztette"/>
        <w:rPr/>
      </w:pPr>
      <w:r>
        <w:rPr/>
        <w:t xml:space="preserve">                        </w:t>
      </w:r>
      <w:r>
        <w:rPr/>
        <w:t>07/2009.</w:t>
      </w:r>
    </w:p>
    <w:p>
      <w:pPr>
        <w:pStyle w:val="Heading"/>
        <w:spacing w:before="600" w:after="0"/>
        <w:rPr/>
      </w:pPr>
      <w:r>
        <w:rPr/>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május 28-ai</w:t>
      </w:r>
      <w:r>
        <w:rPr/>
        <w:t xml:space="preserve"> Polgármesteri Hivatal (V. Erzsébet tér 4.) nagy tanácstermében tartott rendkívüli,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Dr.  Kertész Balázs</w:t>
        <w:tab/>
        <w:tab/>
        <w:t>Kovács Alex Gábor</w:t>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tab/>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r>
    </w:p>
    <w:p>
      <w:pPr>
        <w:pStyle w:val="Jelentovbbi"/>
        <w:rPr/>
      </w:pPr>
      <w:r>
        <w:rPr/>
      </w:r>
    </w:p>
    <w:p>
      <w:pPr>
        <w:pStyle w:val="Jelenvannak"/>
        <w:rPr/>
      </w:pPr>
      <w:r>
        <w:rPr>
          <w:b/>
          <w:bCs/>
        </w:rPr>
        <w:t xml:space="preserve">Nem jelent meg:  </w:t>
      </w:r>
      <w:r>
        <w:rPr/>
        <w:t>Gerendás József</w:t>
        <w:tab/>
        <w:tab/>
        <w:t>Horn Miklós</w:t>
      </w:r>
    </w:p>
    <w:p>
      <w:pPr>
        <w:pStyle w:val="Jelenvannak"/>
        <w:rPr>
          <w:b/>
          <w:b/>
          <w:bCs/>
        </w:rPr>
      </w:pPr>
      <w:r>
        <w:rPr>
          <w:b/>
          <w:bCs/>
        </w:rPr>
      </w:r>
    </w:p>
    <w:p>
      <w:pPr>
        <w:pStyle w:val="Jelenvannak"/>
        <w:rPr>
          <w:b/>
          <w:b/>
          <w:bCs/>
        </w:rPr>
      </w:pPr>
      <w:r>
        <w:rPr>
          <w:b/>
          <w:bCs/>
        </w:rPr>
        <w:t>Tanácskozási joggal részt vett:</w:t>
      </w:r>
    </w:p>
    <w:p>
      <w:pPr>
        <w:pStyle w:val="Szveg"/>
        <w:ind w:right="-16" w:firstLine="426"/>
        <w:rPr/>
      </w:pPr>
      <w:r>
        <w:rPr/>
        <w:t>Dr. Sélley Zoltán B-L. Vagyonkezelő Zrt. vezérigazgatója</w:t>
      </w:r>
    </w:p>
    <w:p>
      <w:pPr>
        <w:pStyle w:val="Szveg"/>
        <w:ind w:right="-16" w:firstLine="426"/>
        <w:rPr/>
      </w:pPr>
      <w:r>
        <w:rPr/>
        <w:t>Dr. Szebellédi István   könyvvizsgáló</w:t>
      </w:r>
    </w:p>
    <w:p>
      <w:pPr>
        <w:pStyle w:val="Szveg"/>
        <w:ind w:right="-16" w:firstLine="426"/>
        <w:rPr/>
      </w:pPr>
      <w:r>
        <w:rPr/>
        <w:t>Dr. Bölcskei István B-L. Vagyonkezelő</w:t>
      </w:r>
    </w:p>
    <w:p>
      <w:pPr>
        <w:pStyle w:val="Normal"/>
        <w:rPr/>
      </w:pPr>
      <w:r>
        <w:rPr/>
      </w:r>
    </w:p>
    <w:p>
      <w:pPr>
        <w:pStyle w:val="Hozzszelso"/>
        <w:rPr>
          <w:b/>
          <w:b/>
          <w:bCs/>
        </w:rPr>
      </w:pPr>
      <w:r>
        <w:rPr>
          <w:b/>
          <w:bCs/>
        </w:rPr>
        <w:t xml:space="preserve">Rogán Antal: </w:t>
      </w:r>
    </w:p>
    <w:p>
      <w:pPr>
        <w:pStyle w:val="Hozzsztovbb"/>
        <w:rPr/>
      </w:pPr>
      <w:r>
        <w:rPr/>
        <w:t xml:space="preserve">Megállapítja a határozatképességet, a rendkívüli nyílt ülést megnyitja. Rendkívüli képviselő-testületi ülésre kerül sor a mai napon. Ennek megfelelően nyilvánvalóan az SZMSZ szabályai némileg eltérnek a rendes képviselő–testületi ülésen alkalmazottól, ez vonatkozik természetesen az anyagok kiküldésének határidejére éppen úgy, mint arra is, hogy ennek az ülésnek értelemszerűen nincsen interpellációs illetve kérdésekre, bejelentésekre vonatkozó része. Erre majd a soron következő két hét múlva sorra kerülő rendes képviselő-testületi ülésen kerítenek alkalmat. Viszont annyiban ez a rendkívüli képviselő-testületi ülés is rendkívüli, hogy ennek ellenére két szakasza van. </w:t>
      </w:r>
    </w:p>
    <w:p>
      <w:pPr>
        <w:pStyle w:val="Hozzsztovbb"/>
        <w:rPr/>
      </w:pPr>
      <w:r>
        <w:rPr/>
        <w:t>A gazdasági társaságok beszámolóin kívül, ami leginkább az apropója a mai képviselő- testületi ülésnek, azonkívül a nyílt ülésre javasolt néhány olyan témát, amelyek vagy elmaradtak a legutóbbi rendes képviselő-testületi ülésen, mert még további előkészítést, egyeztetést igényeltek vagy éppenséggel sorra kerülhetnének a következő rendes képviselő- testületi ülésen, de már vannak abban az állapotban, hogy dönteni tudnak és akkor azt gondolja, felesleges további hosszadalmas várakozás ezekben az ügyekben. Így a meghívón értelemszerűen javasolt több olyan témát, ami nem a zárt testületi üléshez tartozik. A meghívót a képviselő- testület tagjai kézhez kapták és továbbra is fenntartaná a benne szereplő napirendi pontok mindegyikét.</w:t>
      </w:r>
    </w:p>
    <w:p>
      <w:pPr>
        <w:pStyle w:val="Hozzsztovbb"/>
        <w:rPr/>
      </w:pPr>
      <w:r>
        <w:rPr/>
        <w:t>A napirenddel kapcsolatban van–e kérdés vagy észrevétel?</w:t>
      </w:r>
    </w:p>
    <w:p>
      <w:pPr>
        <w:pStyle w:val="Hozzsztovbb"/>
        <w:rPr/>
      </w:pPr>
      <w:r>
        <w:rPr/>
        <w:t xml:space="preserve">Amennyiben nincs, döntést kér a napirendről, tehát aki a napirendi javaslattal egyetért, igennel szavazzon. </w:t>
      </w:r>
    </w:p>
    <w:p>
      <w:pPr>
        <w:pStyle w:val="Hatszm"/>
        <w:rPr>
          <w:color w:val="0000FF"/>
        </w:rPr>
      </w:pPr>
      <w:r>
        <w:rPr>
          <w:color w:val="0000FF"/>
        </w:rPr>
        <w:t>217/2009. (V.28.)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19 igen szavazattal,  egyhangúlag </w:t>
      </w:r>
    </w:p>
    <w:p>
      <w:pPr>
        <w:pStyle w:val="Hatszveg"/>
        <w:keepNext w:val="true"/>
        <w:keepLines/>
        <w:ind w:left="1418" w:right="2126" w:hanging="0"/>
        <w:rPr/>
      </w:pPr>
      <w:r>
        <w:rPr>
          <w:b/>
          <w:bCs/>
        </w:rPr>
        <w:t>elfogadta</w:t>
      </w:r>
      <w:r>
        <w:rPr/>
        <w:t>, hogy a T-104/2009. számú kiküldött meghívóban szereplő  napirendi pont javaslatokat, összességében az alábbi sorrendben tárgyalja:</w:t>
      </w:r>
    </w:p>
    <w:p>
      <w:pPr>
        <w:pStyle w:val="Hatszveg"/>
        <w:ind w:left="1418" w:right="2090" w:hanging="0"/>
        <w:rPr>
          <w:b/>
          <w:b/>
          <w:bCs/>
        </w:rPr>
      </w:pPr>
      <w:r>
        <w:rPr>
          <w:b/>
          <w:bCs/>
        </w:rPr>
        <w:t>Nyílt ülés:</w:t>
      </w:r>
    </w:p>
    <w:p>
      <w:pPr>
        <w:pStyle w:val="Hatszveg"/>
        <w:ind w:left="1418" w:right="2232" w:hanging="0"/>
        <w:rPr>
          <w:b/>
          <w:b/>
          <w:bCs/>
          <w:i/>
          <w:i/>
          <w:iCs/>
          <w:color w:val="000000"/>
          <w:u w:val="single"/>
        </w:rPr>
      </w:pPr>
      <w:r>
        <w:rPr/>
        <w:t>1./</w:t>
        <w:tab/>
        <w:t xml:space="preserve">Budapest Főváros V. kerület közterületein járművel behajtás és várakozás rendjéről szóló 31/2008. (XI.19.) rendelet módosítása                     </w:t>
      </w:r>
      <w:r>
        <w:rPr>
          <w:i/>
          <w:iCs/>
        </w:rPr>
        <w:t>/</w:t>
      </w:r>
      <w:r>
        <w:rPr/>
        <w:t>T-144/2009. sz. előterjesztés</w:t>
      </w:r>
      <w:r>
        <w:rPr>
          <w:i/>
          <w:iCs/>
        </w:rPr>
        <w:t xml:space="preserve">/ </w:t>
      </w:r>
    </w:p>
    <w:p>
      <w:pPr>
        <w:pStyle w:val="Hatszveg"/>
        <w:ind w:left="1418" w:right="2232" w:hanging="0"/>
        <w:rPr/>
      </w:pPr>
      <w:r>
        <w:rPr/>
        <w:t>2./</w:t>
        <w:tab/>
        <w:t>Belváros-Lipótváros Kerületi Városrendezési és Építési Szabályzatáról és Szabályozási Tervéről szóló 29/2004. (VI. 04.) önkormányzati rendelet módosítása                  /T-145/2009. sz. előterjesztés/</w:t>
      </w:r>
    </w:p>
    <w:p>
      <w:pPr>
        <w:pStyle w:val="Hatszveg"/>
        <w:ind w:left="1418" w:right="2232" w:hanging="0"/>
        <w:rPr/>
      </w:pPr>
      <w:r>
        <w:rPr/>
        <w:t>3./</w:t>
        <w:tab/>
        <w:t>Belváros-Lipótváros Városüzemeltető Kft. Alapító Okiratának módosítása                           /T-157/2009. sz. előterjesztés/</w:t>
      </w:r>
    </w:p>
    <w:p>
      <w:pPr>
        <w:pStyle w:val="Hatszveg"/>
        <w:ind w:left="1418" w:right="2232" w:hanging="0"/>
        <w:rPr>
          <w:color w:val="000000"/>
        </w:rPr>
      </w:pPr>
      <w:r>
        <w:rPr/>
        <w:t>4./</w:t>
        <w:tab/>
        <w:t xml:space="preserve">A Fővárosi Bíróság 7.K. 34883/2007/11 számú ítéletében foglalt megismételt eljárás lefolytatása                                                         /T-158/2009. sz. előterjesztés/ </w:t>
      </w:r>
    </w:p>
    <w:p>
      <w:pPr>
        <w:pStyle w:val="Hatszveg"/>
        <w:ind w:left="1418" w:right="2232" w:hanging="0"/>
        <w:rPr/>
      </w:pPr>
      <w:r>
        <w:rPr/>
        <w:t>5./</w:t>
        <w:tab/>
        <w:t>Döntés alapítványok támogatásáról          /T-146/2009. sz. előterjesztés/</w:t>
      </w:r>
    </w:p>
    <w:p>
      <w:pPr>
        <w:pStyle w:val="Hatszveg"/>
        <w:ind w:left="1418" w:right="2232" w:hanging="0"/>
        <w:rPr>
          <w:b/>
          <w:b/>
          <w:bCs/>
        </w:rPr>
      </w:pPr>
      <w:r>
        <w:rPr>
          <w:b/>
          <w:bCs/>
        </w:rPr>
        <w:t>Zárt ülés:</w:t>
      </w:r>
    </w:p>
    <w:p>
      <w:pPr>
        <w:pStyle w:val="Hatszveg"/>
        <w:ind w:left="1418" w:right="2232" w:hanging="0"/>
        <w:rPr/>
      </w:pPr>
      <w:r>
        <w:rPr/>
        <w:t>6./</w:t>
        <w:tab/>
        <w:t>Aranytíz Kereskedelmi és Szolgáltató Kft. 2008. évi beszámolója és 2009. évi üzleti terve  /T-147/2009. sz. előterjesztés/</w:t>
      </w:r>
    </w:p>
    <w:p>
      <w:pPr>
        <w:pStyle w:val="Hatszveg"/>
        <w:ind w:left="1418" w:right="2232" w:hanging="0"/>
        <w:rPr>
          <w:color w:val="000000"/>
        </w:rPr>
      </w:pPr>
      <w:r>
        <w:rPr/>
        <w:t>7./a</w:t>
        <w:tab/>
        <w:t xml:space="preserve">A Belváros-Lipótváros Vagyonkezelő Zrt. 2008. évi beszámolója és 2009. évi üzleti terve /T-148/2009. sz. előterjesztés/ </w:t>
      </w:r>
    </w:p>
    <w:p>
      <w:pPr>
        <w:pStyle w:val="Hatszveg"/>
        <w:ind w:left="1418" w:right="2232" w:hanging="0"/>
        <w:rPr/>
      </w:pPr>
      <w:r>
        <w:rPr/>
        <w:t>7/b.</w:t>
        <w:tab/>
        <w:t>A Vagyonkezelő Zrt-vel fennálló vagyonkezelési szerződés 2. sz. mellékletének módosítása  /T-149/2009. sz. előterjesztés/</w:t>
      </w:r>
    </w:p>
    <w:p>
      <w:pPr>
        <w:pStyle w:val="Hatszveg"/>
        <w:ind w:left="1418" w:right="2232" w:hanging="0"/>
        <w:rPr>
          <w:color w:val="000000"/>
        </w:rPr>
      </w:pPr>
      <w:r>
        <w:rPr/>
        <w:t>8./</w:t>
        <w:tab/>
        <w:t xml:space="preserve">A Szent István tér Mélygarázs Kft. 2008. évi beszámolója és 2009. évi üzleti terve           /T-150/2009. sz. előterjesztés/ </w:t>
      </w:r>
    </w:p>
    <w:p>
      <w:pPr>
        <w:pStyle w:val="Hatszveg"/>
        <w:ind w:left="1418" w:right="2232" w:hanging="0"/>
        <w:rPr/>
      </w:pPr>
      <w:r>
        <w:rPr/>
        <w:t>9./</w:t>
        <w:tab/>
        <w:t>A City Televíziós Műsorszolgáltató Kft. 2008. évi beszámolója és 2009. évi üzleti terve /T-151/2009. sz. előterjesztés/</w:t>
      </w:r>
    </w:p>
    <w:p>
      <w:pPr>
        <w:pStyle w:val="Hatszveg"/>
        <w:ind w:left="1418" w:right="2232" w:hanging="0"/>
        <w:rPr/>
      </w:pPr>
      <w:r>
        <w:rPr/>
        <w:t>10./</w:t>
        <w:tab/>
        <w:t>Belváros-Lipótváros Városüzemeltető Kft. 2008. évi beszámolója és 2009. évi üzleti terve /T-152/2009. sz. előterjesztés/</w:t>
      </w:r>
    </w:p>
    <w:p>
      <w:pPr>
        <w:pStyle w:val="Hatszveg"/>
        <w:ind w:left="1418" w:right="2232" w:hanging="0"/>
        <w:rPr/>
      </w:pPr>
      <w:r>
        <w:rPr/>
        <w:t>11./</w:t>
        <w:tab/>
        <w:t>A Belvárosi Cigányzenekar Kht. 2008. évi beszámolója, közhasznúsági jelentése               /T-153/2009. sz. előterjesztés/</w:t>
      </w:r>
    </w:p>
    <w:p>
      <w:pPr>
        <w:pStyle w:val="Hatszveg"/>
        <w:ind w:left="1418" w:right="2232" w:hanging="0"/>
        <w:rPr/>
      </w:pPr>
      <w:r>
        <w:rPr/>
        <w:t>12./</w:t>
        <w:tab/>
        <w:t>Belváros-Lipótváros Városfejlesztő Kft. 2008. évi beszámolója és 2009. évi üzleti terve /T-154/2009. sz. előterjesztés/</w:t>
      </w:r>
    </w:p>
    <w:p>
      <w:pPr>
        <w:pStyle w:val="Hatszveg"/>
        <w:ind w:left="1418" w:right="2232" w:hanging="0"/>
        <w:rPr/>
      </w:pPr>
      <w:r>
        <w:rPr>
          <w:lang w:val="en-US"/>
        </w:rPr>
        <w:t>13./</w:t>
        <w:tab/>
        <w:t>Belváros-Lipótváros Ingatlanfejlesztési Zrt.</w:t>
      </w:r>
      <w:r>
        <w:rPr/>
        <w:t xml:space="preserve"> 2008. évi beszámolója és 2009. évi üzleti terve /T-155/2009. sz. előterjesztés/</w:t>
      </w:r>
    </w:p>
    <w:p>
      <w:pPr>
        <w:pStyle w:val="Hatszveg"/>
        <w:ind w:left="1418" w:right="2232" w:hanging="0"/>
        <w:rPr/>
      </w:pPr>
      <w:r>
        <w:rPr>
          <w:lang w:val="en-US"/>
        </w:rPr>
        <w:t>14./</w:t>
        <w:tab/>
        <w:t xml:space="preserve">A Bp.V., Vadász u. 29. sz. alatti üres pincehelyiség elidegenítési ügye                       </w:t>
      </w:r>
      <w:r>
        <w:rPr/>
        <w:t>/T-156/2009. sz. előterjesztés/</w:t>
      </w:r>
    </w:p>
    <w:p>
      <w:pPr>
        <w:pStyle w:val="Hatszveg"/>
        <w:ind w:left="1418" w:right="2232"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9 igennel egyhangúlag elfogadta. Akkor át is térnének egyébként a napirendi pontok tárgyalására. </w:t>
      </w:r>
    </w:p>
    <w:p>
      <w:pPr>
        <w:pStyle w:val="Napirendipont"/>
        <w:rPr/>
      </w:pPr>
      <w:r>
        <w:rPr/>
        <w:t xml:space="preserve">1./ Budapest Főváros V. kerület közterületein járművel behajtás és várakozás rendjéről szóló 31/2008.        ( XI. 19.) rendelet módosítása                                (T- 144/2009. sz. előterjesztés) </w:t>
      </w:r>
    </w:p>
    <w:p>
      <w:pPr>
        <w:pStyle w:val="Hozzszelso"/>
        <w:rPr>
          <w:b/>
          <w:b/>
          <w:bCs/>
        </w:rPr>
      </w:pPr>
      <w:r>
        <w:rPr>
          <w:b/>
          <w:bCs/>
        </w:rPr>
        <w:t xml:space="preserve">Rogán Antal: </w:t>
      </w:r>
    </w:p>
    <w:p>
      <w:pPr>
        <w:pStyle w:val="Hozzsztovbb"/>
        <w:rPr/>
      </w:pPr>
      <w:r>
        <w:rPr/>
        <w:t xml:space="preserve">Erre azért van szükség, mert egyébként a Fővárosi Közgyűlés az ezzel kapcsolatos rendeletét módosította. Ennek volt előzetes véleményezése is az V. kerületi Önkormányzat részéről. Ezeknek a véleményeknek egy részét figyelembe vették, egy részét pedig nem, akkor amikor megalkották a Fővárosi Közgyűlésben az új parkolási rendeletet. Tekintettel arra, hogy Budapesten kétszintű közigazgatási rendszer van ebben az értelemben a Főváros kompetenciája ezekben a kérdésekben az irányadó szabályokat megalkotni. Kötelező az V. kerületi Önkormányzatra nézve, tehát ettől eltérni nem tudnak illetve bizonyos pontokon meg van a lehetőség arra, hogy részletszabályokat megalkossanak, de a keretek között kell maradniuk. Most ebben vannak olyan döntések, amelyekről úgy ítéli meg, hogy a kerület számára nem feltétlenül kedvezőek, sőt inkább kedvezőtlenek. Ilyen például az, hogy a Fővárosi Közgyűlés az eddigiektől eltérően nem enged mozgásszabadságot abban a tekintetben, hogy a kerületi lakosoknak hány parkolási engedélye lehet és az eddigi szabályokkal szemben most gyakorlatilag családonként 1 illetve lakásonként egészen pontosan 1 darab behajtási engedély adható ki térítés nélkül, 1 pedig egy kedvezményes térítés ellenében, ahol a kedvezményes térítésre vonatkozóan enged bizonyos mozgásteret az önkormányzatnak a Fővárosi Közgyűlés. Ebben igyekeztek elmenni a maximumig, majd itt a részletek amúgy is elhangzanak, ezt nem szeretné ő mondani. Szerencsére sikerült megvédeni a védett övezeteket, ebben is vita volt egyébként, de végül is a Fővárosi Közgyűlés megengedte azt, hogy a védett övezetek ebben a formában fenn maradhassanak. Ott annyi pontosítást el kell végezni, hogy alkotniuk kell viszont szabályt a zárt övezetek rendszeréről, tekintettel arra, hogy ha itt vannak olyan védett övezetek, amiket részben már lezártak egyébként parkolásgátló oszloppal illetve ezt még tervezik most éppen június folyamán, akkor az erre vonatkozó szabályokat is meg kell alkotni, hiszen védett övezet lehet lezárás nélkül is, meg lehet lezárással is. A védett övezet definíciója önmagában nem jelenti azt,hogy parkolásgátló oszloppal lezárt, tehát éppen ezért például a Hercegprímás utca vonatkozásában, ahol ez már most is megvan, definiálni kell a zárt övezet fogalmát. Ez ebben a formában megtörténik a parkolási rendeleten belül. A továbbiakban van néhány olyan szabály, amire most nem tértek ki a javaslatban. Ő ott azt szeretné kérni, hogy a Városfejlesztési Bizottság majd a Hivatallal együtt ezeket vitassa meg és őszre készüljön fel. Ilyen például az a szabály, hogy a Fővárosi Közgyűlés rendelete értelmében 2000 parkolási férőhely felett kötelező a zónásítás. Ami azt jelenti, hogy valamilyen zónásítási rendszert ki kell alakítani a kerületben. Hogy ez milyen legyen? Azt gondolta, hogy most ez az idő, ami itt rendelkezésre állt annak ellenére, hogy a képviselő- testület erről már vitázott egyszer, még nem elegendő arra, hogy ennek a részletszabályait el tudják dönteni, de ezt elég január 1- jéig megalkotni. Kicsit előbb célszerű, mert akkor a parkolási engedélyeket úgy kell kiadniuk, tehát nagyon jó lenne, hogy ha ezt októberben meg tudná alkotni a képviselő- testület. Ennek megfelelően előkészítteti majd a Hivatallal a megfelelő háttéranyagokat és azt gondolja, hogy ennek az érdemi megtárgyalására a szeptember lehetőséget ad. Ha szeptember elején ezt elkezdi megvitatni a Városfejlesztési Bizottság, a többi bizottság akkor esetleg egy kétmenetes vita után el tudja fogadni és majd a képviselő-testület legkésőbb az októberi rendes képviselő-testületi ülésen. Tehát ilyen szabályok még várnak rájuk, amiket meg kell alkotni és az összes többiben pedig alapvetően az előbb említett részletszabályok megalkotásán túl át kell vezetni a Fővárosi Közgyűlés által meghozott döntéseket a saját parkolási rendeleten is. Többé-kevésbé ez történik meg ezzel az előterjesztéssel. Ennyit kívánt elmondani hozzá előzetesen. Ami meg a részleteket és a szóbeli kiegészítést illeti, Kalászi Hajnalkának megadja a szót, utána pedig értelemszerűen a testület tagjainak.  </w:t>
      </w:r>
    </w:p>
    <w:p>
      <w:pPr>
        <w:pStyle w:val="Hozzszelso"/>
        <w:rPr>
          <w:b/>
          <w:b/>
          <w:bCs/>
        </w:rPr>
      </w:pPr>
      <w:r>
        <w:rPr>
          <w:b/>
          <w:bCs/>
        </w:rPr>
        <w:t xml:space="preserve">Kalászi Hajnalka: </w:t>
      </w:r>
    </w:p>
    <w:p>
      <w:pPr>
        <w:pStyle w:val="Hozzsztovbb"/>
        <w:rPr/>
      </w:pPr>
      <w:r>
        <w:rPr/>
        <w:t xml:space="preserve">Azt a kiegészítést szeretné tenni, hogy június 1-jétől, hétfőtől, -értelemszerűen kedd a munkanap. amikor ez igaz lesz-, a pesti alsó rakpart Láchíd és Margithíd közötti szakasza is fizetőssé válik. Ugyanakkor a lakosságnak akinek lakossági hozzájárulása van ezen a szakaszon is ingyenesen tud majd továbbra is várakozni, mert a fővárosi tulajdonú területeken néhány kivétellel de a lakossági hozzájárulások június 1-jétől érvényesek lesznek. Ezt a  kiegészítést azért akarta megtenni, mert ez aktuális a jövő héttől és erről fontos, hogy tudjon a lakosság is. </w:t>
      </w:r>
    </w:p>
    <w:p>
      <w:pPr>
        <w:pStyle w:val="Hozzsztovbb"/>
        <w:rPr/>
      </w:pPr>
      <w:r>
        <w:rPr/>
        <w:t xml:space="preserve">Még egy dolog van. Hogyha szmogriadót rendel el a Főváros, akkor azokon a napokon amikor az adott gépjármű nem mozdulhat, akkor a várakozása ingyenes lesz. Tehát akár lakos, akár nem lakos de a kerületben várakozik és a szmogriadó napján nem hagyhatja el hivatalosan, a gépjármű nem mozdulhat meg, ő azon a napon ingyenesen fog várakozni. Ez egy másik információ ami szerinte megint csak az aktualitása miatt fontos, hogy említésre kerüljön. </w:t>
      </w:r>
    </w:p>
    <w:p>
      <w:pPr>
        <w:pStyle w:val="Hozzsztovbb"/>
        <w:rPr/>
      </w:pPr>
      <w:r>
        <w:rPr/>
        <w:t>Változnak az alapdíjak. Ez az egész fővárosra érvényes, tehát hogyha a lakos a kerületen kívül várakozási díjat fog fizetni, akkor sokkal magasabb árak lesznek érvényben. Erre fel kell hogy készüljenek. Ez mostantól, 1- jétől kezdve a BKV alapdíjhoz a vonaljegy árhoz fog igazodni. Amikor a BKV jegyáremeléséről hallanak rádióban vagy tv-ben, akkor fontos azzal tisztában lenni, hogy az másnaptól vagy aznaptól amikor a BKV bevezeti a jegyáremelését, akkor a várakozási díjak is emelkedni fognak.</w:t>
      </w:r>
    </w:p>
    <w:p>
      <w:pPr>
        <w:pStyle w:val="Hozzsztovbb"/>
        <w:rPr/>
      </w:pPr>
      <w:r>
        <w:rPr/>
        <w:t>Amire a polgármester úr már utalt, a kiadható engedélyek számával illetve támogatási mértékével kapcsolatban, egy új szempontot vezetett be a fővárosi rendelet.</w:t>
      </w:r>
    </w:p>
    <w:p>
      <w:pPr>
        <w:pStyle w:val="Hozzsztovbb"/>
        <w:rPr/>
      </w:pPr>
      <w:r>
        <w:rPr/>
        <w:t xml:space="preserve">Eszerint a második gépjármű lakossági hozzájárulás esetén már fontos a gépjárműnek a környezetvédelmi besorolása. Ennek kapcsán a fővárosi rendelet euro- besorolásokat alkalmaz, ami a forgalmi engedélyben látható besorolástól különbözik, ezért az önkormányzati rendeletnek lesz egy melléklete amiben mindenki láthatja majd, hogy az euro- besorolás milyen forgalmi engedélyben látott besorolásnak felel meg. Ebből fogja tudni mindenki, hogy mi az a maximális támogatás, amire igényt tarthat az önkormányzatnál illetve mi az, ami befolyásolhatja az árat. Ezekre vonatkozóan korábban már volt kérdés bizottsági ülésen ezért szeretné elmondani, hogy ezek az árak megint csak a BKV jegyárból adódnak, ebbe sajnos a kerületnek csak olyan szinten van kompetenciája, hogy mekkora támogatást adhat a fővárosi rendelet keretein belül és a magyar forgalmi engedély 12-es környezetvédelmi besorolása esetén adhatja a legnagyobbat, de itt is csak 50%-ot adhat a képviselő- testület hozzájárulásként. Ezeket kívánta elmondani. Amennyiben kérdés van szívesen válaszol, a bizottsági döntések nem hoztak olyan változást, ami változtatná a testületi határozatokat. </w:t>
      </w:r>
    </w:p>
    <w:p>
      <w:pPr>
        <w:pStyle w:val="Hozzszelso"/>
        <w:rPr>
          <w:b/>
          <w:b/>
          <w:bCs/>
        </w:rPr>
      </w:pPr>
      <w:r>
        <w:rPr>
          <w:b/>
          <w:bCs/>
        </w:rPr>
        <w:t xml:space="preserve">Rogán Antal: </w:t>
      </w:r>
    </w:p>
    <w:p>
      <w:pPr>
        <w:pStyle w:val="Hozzsztovbb"/>
        <w:rPr/>
      </w:pPr>
      <w:r>
        <w:rPr/>
        <w:t xml:space="preserve">Rögtön meg is adja a szót, hogyha van jelentkezés, de előtte még pár fontos dolgot említene. Az eddigi 4 kizárólagos várakozóhely lehetősége, ingyenes várakozóhely lehetősége a közintézmények számára megszűnik. Ez azt jelenti, hogy a közintézményeknek ezután a 4 után is fizetni kell, hogyha ilyet igénybe akarnak venni. Ennek a mértéke most már közel 900 000 forint/darab. Ezt majd egyébként a Hivatalnak magának is meg kell fontolnia, hogy hányat akarnak fenntartani és milyen formában, de ez az önkormányzatnak abból a szempontból komoly nettó bevétel, hogy nyilvánvaló, hogy az összes többi közintézménynél viszont innentől kezdve további érdemi bevétel-növekedést jelent majd a Parkolási Társulásnál. Ugyanilyen apróság az, hogy egy kicsit kiterjed a fizetősségnek az övezete. Próbáltak küzdeni a Fővárossal abban, hogy legyenek olyan területek, ahol érvényes lehet fővárosi területen is a lakossági várakozási engedély. Most itt némi előrelépést sikerült elérni abban az értelemben, hogy a Március 15-e téren a híd alatti területen, ami egy viszonylag nagy parkoló, el fogják fogadni a lakossági várakozási engedélyt. Viszont a Főváros ahhoz ragaszkodik, - tekintettel arra, hogy nagy átmenő forgalmat bonyolítanak a kerület menti körutak-, hogy azokon a területeken nem engedi meg a kizárólagos, illetve a várakozóhelyeken a lakossági parkoló engedély használatát és sajnos a Kossuth téren sem sikerült érdemben előre jutni. Egy előrelépés ebben az értelemben van, ez az említett Március 15-e tér. </w:t>
      </w:r>
    </w:p>
    <w:p>
      <w:pPr>
        <w:pStyle w:val="Hozzszelso"/>
        <w:rPr>
          <w:b/>
          <w:b/>
          <w:bCs/>
        </w:rPr>
      </w:pPr>
      <w:r>
        <w:rPr>
          <w:b/>
          <w:bCs/>
        </w:rPr>
        <w:t xml:space="preserve">Veress Istvánné: </w:t>
      </w:r>
    </w:p>
    <w:p>
      <w:pPr>
        <w:pStyle w:val="Hozzsztovbb"/>
        <w:rPr/>
      </w:pPr>
      <w:r>
        <w:rPr/>
        <w:t xml:space="preserve">A Városfejlesztési Bizottság valóban megtárgyalta ezt a Főépítész Iroda által alaposan előkészített anyagot és minden határozati javaslatot azon a szinten támogattak, hogy a lehetőség szerinti maximumot adja meg az itt élő embereknek. Neki, számára az okozott problémát - ezt elmondta a bizottsági ülésen is és most is szeretné megfogalmazni-, hogy a kizárólagos várakozóhelyek esetében okoz majd problémát az önkormányzatnak az a tény, hogy most csak díjfizetés ellenében lehet ezeket kijelölni és vannak olyan megállapodások, mégpedig határozatlan ideig szóló szerződések, amelyek lehetővé tették az ingyenes igénybevételt. Van egy jogszabály, amire hivatkozni kell, ami jogforrás, ami ezt nem teszi lehetővé és ott van mellette egy szerződés, amit egyeztetés útján valamilyen szinten fel kell bontani. Ez jelent majd némi plusz munkát és feszültséget a rendszerben. Kérdezte is, hogy ebben az esetben a jogszabály az aminek erősebbnek kell lennie adott esetben és nem a kétoldalú szerződésnek, bár ebben nem biztos, hogy ezt jogászok is így erősítenék meg amit ő most feltételez, de ezt leszámítva és azt amit a polgármester úr mondott, hogy a zónásítást ki kell alakítani és nyilván ez is majd kérdésköröket vet fel, ő azt gondolja, hogy az előkészített anyag ezen a szinten és a javasolt határozati javaslati megoldásokkal elfogadható. </w:t>
      </w:r>
    </w:p>
    <w:p>
      <w:pPr>
        <w:pStyle w:val="Hozzszelso"/>
        <w:rPr>
          <w:b/>
          <w:b/>
          <w:bCs/>
        </w:rPr>
      </w:pPr>
      <w:r>
        <w:rPr>
          <w:b/>
          <w:bCs/>
        </w:rPr>
        <w:t xml:space="preserve">Rogán Antal: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Összességében szereti ezt a rendelettervezetet, úgy érzi, hogy a kimenete az csak lakosságbarátabb lesz a jelenlegi rendszernél, ezért is szeretné felhívni néhány dologra a figyelmet. Egyrészt arra, hogy a zónásítás mindenképpen jó, mert habár alapvetően nem ért egyet ezekkel a zárt övezetekkel, de az viszont teljes képtelenség, hogy valakinek van egy zárt övezeti behajtási engedélye például a Semmelweis utcába és ezzel vidáman parkolhat a József nádor téren, hogy ugyanaz a plecsnije van, ugyanakkor a József Attila utca másik oldalán aki 5 méterre lakik, attól a zónától viszont nem parkolhat ott, mert egész egyszerűen a házszám nem oda szól. Ezt évek óta így fenntartják és még büszkék is rá. A másik dolog az az, hogy azt is szereti, hogy ha az intézmények a kerületben fizetni fognak a parkolásért, csak arra szeretné felhívni a figyelmet, hogy van néhány élenjáró intézmény, amely nem csak a kreatív könyvelésben, hanem a kreatív parkolásban is élenjár. Kedvenc ellenségképe a Nádor utcai OTP. Ott most kitalálták azt, hogy úgy látszik, hogy védett magyar bankként már ciki ilyen szürke táblákkal elfoglalni 28 darab parkolóhelyet és pusztán a biztonsági őr erőszakosságára hagyatkozni, hogy vagy bent maradnak vagy nem. Így aztán most motorokat tesznek ki, sokat tesznek a kétkerekű közlekedés támogatásáért, majd amikor jön a nagy fekete autó, akkor a portás jön és feltolja a motort a járdára. Amennyiben ez lesz az eredménye a négyes parkolásnak, akkor az önkormányzatnak semmi bevétele nem lesz. A biztonsági őr következetes, szóval nem engedte hogy odategye a motor mellé a biciklit, mondván hogy hasznosítsák, akkor már hatékonyabban azt a parkolóhelyet, a motor mellé odateszi ő is a bringáját. Úgyhogy szeretné, hogyha erre némineműleg odafigyelnének, mert el fog terjedni az, hogy borzasztóan pártolni fogják ezek az intézmények a motoros parkolást, amit a pizzafutároktól ellestek. </w:t>
      </w:r>
    </w:p>
    <w:p>
      <w:pPr>
        <w:pStyle w:val="Hozzsztovbb"/>
        <w:rPr/>
      </w:pPr>
      <w:r>
        <w:rPr/>
      </w:r>
    </w:p>
    <w:p>
      <w:pPr>
        <w:pStyle w:val="Hozzszelso"/>
        <w:rPr>
          <w:b/>
          <w:b/>
          <w:bCs/>
        </w:rPr>
      </w:pPr>
      <w:r>
        <w:rPr>
          <w:b/>
          <w:bCs/>
        </w:rPr>
        <w:t xml:space="preserve">Rogán Antal: </w:t>
      </w:r>
    </w:p>
    <w:p>
      <w:pPr>
        <w:pStyle w:val="Hozzsztovbb"/>
        <w:rPr/>
      </w:pPr>
      <w:r>
        <w:rPr/>
        <w:t xml:space="preserve">Azok a szürke táblák azért tűntek el, mert a közterület – felügyelet egyszer az ő nyomására is lépett és meg is próbálták ezeket elvitetni, sikerrel. Ez egy új módszer, ami minden kétséget kizáróan technikás, tehát nehéz ellene konkrétan fellépni. Nem véletlenül küzdöttek azért, hogy parkolásköteles legyen a motorbicikli is, ez most nem jött össze, a mostani módosításokkal, talán legközelebb, mert még egyszer felül fogja vizsgálni a Fővárosi Közgyűlés ezt a rendeletet. Remélhetőleg nem fog egészen más irányban elindulni, de még egyszer ebben az évben szeretnék felülvizsgálni. Akkor lehet hogy lesz lehetőség arra, hogy itt szigorú szabályokat vezessenek be, de az az igazság hogy technikás kibúvók mindig lehetségesek. Más helyen az MFB egészen mást csinál. Az MFB-nél azt csinálják, hogy folyamatosan az ott álló őrnek az a feladata, hogy megváltja a parkolójegyeket és gyakorlatilag azt nyomogatja bele az ott parkoló autókba nagyon ügyesen. Ezzel a módszerrel éri azt el, hogy gyakorlatilag ott folyamatosan tudjanak állni, mindig van nála előre kifizetett parkolójegy. Szóval technikás módszerekkel dolgoznak azon, hogy működjön ez a rendszer és az állandóan fenntartott parkolóhely. Amit lehet megpróbálnak belőle kiküszöbölni. Ez a két intézmény az, amelyik egyébként ebből a szempontból sorozatosan sérti a szabályokat a Belvárosban, tehát gyakorlatilag az OTP központ és a Magyar Fejlesztési Bank. Az összes többi hely ebből a szempontból még mindig inkább a rendezettség állapotába mutat. Néha a minisztériumok túlterjeszkednek, olyankor megpróbálnak fellépni a dolog ellen, de még ott is általában a rendezettség irányába mennek az események. Még egy ilyen kriminális társulat van, ezek az ombudsmanok, ahol hasonló túlterjeszkedés szintén rendszeresen megfigyelhető. Az APEH gyakorlatilag megvette az összes környezőket, tehát az APEH épülettömb körül gyakorlatilag minden helyet megvásárolt az APEH és ezt ki is fizeti, de hát az Adóhivatalnak van erre pénze. Elég tetemes összegű befizető a Parkolási Társulásba, talán a legnagyobb mértékű az összes közintézmény közül ezt meg meri kockáztatni, talán még az Országgyűlés Hivatala versenyképes. Ott egyébként szintén van egy új szabály, az Országgyűlés Hivatala eddig azzal próbálkozott, hogy azon a területen amit nem fizetett ki állandóra, ott minden alkalommal rendőri intézkedést kért arra, hogy azt kvázi műveleti zónává nyilvánítsák két napra amíg a parlamenti ülés tart, de egyébként arra a két napra az összeget kifizették, mert ugye nem tudták úgy műveleti zónává minősíteni, hogy a díjat nem fizetik ki, de így nem kellett nekik a kifizetni a hét hét napjára, hanem a hétnek csak két napjára. Most viszont ez a rendeletmódosítás lehetőséget ad nekik arra, amit a Főváros elvégzett, hogy a fővárosi rendelet értelmében most már gyakorlatilag részleges időszakokra is ki tudnak így bérelni helyet és ezt valószínűleg kénytelen lesz az önkormányzat engedni. Tehát ezt a módszert amit ők alkalmaztak, „törvényesítette” ez a jogszabály módosítás. Ezzel nem nagyon tudnak mit csinálni, mert ez az önkormányzatra nézve is kötelező szabály. Igazából ezzel nem is foglalkoznak a saját parkolási rendeletben, lévén, hogy ezt minden részletében a Fővárosi Közgyűlés által megalkotott fővárosi rendelet szabályozza.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Két dologhoz szeretne a rendeletmódosítással kapcsolatban hozzászólni. Az egyik az, hogy a lakossági várakozási hozzájárulások érvényességének a kiterjesztése, -itt elhangzott az előbb-, június 1-jétől lesz. Ez nincsen benne a határozati javaslatokban, tehát azért ezt valahogyan a lakossággal tudatni kellene. A másik pedig az, hogy pontosan meg kellene mondani, hogy hova nem érvényes ezek után is a lakossági parkolási illetve várakozási hozzájárulás kiterjesztése, mert az előterjesztésben csak úgy van megírva, hogy például Szent István körút, Bajcsy- Zsilinszky út, Károly körút. Ez nem azt jelenti, hogy csak ennyi, hanem lehet több is. Tehát tudni kell, nehogy az embereket megbüntessék utána komoly pénzekre, mert nem közölték velük, hogy hova lesz kiterjesztve a lehetőség. </w:t>
      </w:r>
    </w:p>
    <w:p>
      <w:pPr>
        <w:pStyle w:val="Hozzsztovbb"/>
        <w:rPr/>
      </w:pPr>
      <w:r>
        <w:rPr/>
        <w:t xml:space="preserve">A másik a zónásítás. A zónásítással kapcsolatban mégis arra kérné a polgármester urat, hogy próbáljon egyezkedni a Fővárossal, hiszen az V. kerület olyan kicsi és annyira hosszanti irányú, hogy itt zónásítást rendkívül nehéz megcsinálni úgy, hogy egyes zónákban ne kerüljenek igen hátrányos helyzetbe az ott lakók. Ugyanis ha ott nem tud parkolni, akkor olyan helyre kell elmennie, ahol tud parkolni, de ott fizetni kell. Ezt azért nem szabad megcsinálni, mert a városnak az átrendezése, a parkolási lehetőségeknek a csökkenése, arra kényszeríti az embereket, hogy több száz méterre elmenjenek parkolóhelyet keresni, hiába van csak egy kocsijuk és arra van engedélyük, hogy ingyenesen parkoljanak reggeltől estig vagy akár hónapokig vagy csak néhány órára, ahogy tetszik,de nem tud hol parkolni, mert a saját zónájában egyszerűen nincs hely. Minimum arra kellene törekedni, hogy legfeljebb két parkolózóna legyen a kerületben. Az egyik a József Attila utcától délre, a másik északra. Talán így megoldható, hogy valaki ebbe a két zónába találjon valahol helyet. Vannak egyes zónák ahol nagyszerűen fognak parkolni a lakosok, mert délután elmennek a hivatalokból az emberek, hazamennek és van hely. Ugyanakkor vannak olyan zónák, ahol ez nem történik meg, hanem továbbra is zsúfoltság áll elő. Pláne most a Főutca kiépítésével kapcsolatban is, egy jelentős mennyiségű parkolóhely megszűnik. Tehát erre kellene törekedni és a Fővárosnak be kellene látnia, hogy ez a City és itt a város átrendezése is és a rengeteg közintézmény, banknak a lehetőségeket korlátozó jelenléte a lakosság számára a zónásítást rendkívül megnehezíti. Illetve a zónásítás a lakosság parkolását nehezíti meg. Egyébként ennek a bevezetése, ez csak rosszindulat lehet tőle, de a 2010. január 30-ai bevezetése az éppen a választások előtt „olaj a tűzre”. </w:t>
      </w:r>
    </w:p>
    <w:p>
      <w:pPr>
        <w:pStyle w:val="Hozzszelso"/>
        <w:rPr>
          <w:b/>
          <w:b/>
          <w:bCs/>
        </w:rPr>
      </w:pPr>
      <w:r>
        <w:rPr>
          <w:b/>
          <w:bCs/>
        </w:rPr>
        <w:t xml:space="preserve">Rogán Antal: </w:t>
      </w:r>
    </w:p>
    <w:p>
      <w:pPr>
        <w:pStyle w:val="Hozzsztovbb"/>
        <w:rPr/>
      </w:pPr>
      <w:r>
        <w:rPr/>
        <w:t xml:space="preserve">Hosszasan küzdöttek azért, hogy ne legyen zónásítás, de a Fővárosi Közgyűlés meghozta ezt a rendeletet. Tehát ez nem mérlegelés kérdése, hanem valamilyen zónarendszert ki kell alakítani. Többféle lehetséges megoldás is van egyébként, azért mondta, hogy tárgyalja ezeket meg alaposan majd a képviselő- testület, mert nem kötelező X számú zónát kialakítani, lehet közöttük komoly átfedés. Részben azoknak a problémáknak az orvoslására amiről beszéltek, kell egy hosszasabb előkészítés. </w:t>
      </w:r>
    </w:p>
    <w:p>
      <w:pPr>
        <w:pStyle w:val="Hozzsztovbb"/>
        <w:rPr/>
      </w:pPr>
      <w:r>
        <w:rPr/>
        <w:t xml:space="preserve">Ami pedig a másik kérdést illeti, ő azon a véleményen van, hogy addig nem kommunikálták ezt semmilyen formában a lakosság felé, amíg be nem áll a kedvezmény. Egyrészt mindenki tudja elviekben, hogy hova nem érvényes a lakossági parkolási engedély, ugyanis amikor megkapja a parkolási engedélyt, akkor egyben egy papírt is egy tájékoztató anyagot kap hozzá, amiben részletesen le van írva, hogy hova nem érvényes, minden egyes terület kivétel nélkül a kerületen belül. Ez továbbra is hatályban van, ehhez képest egy területben pozitív előrelépés van június 1-jétől. Azért nem kommunikálták külön, mert azt gondolta, hogy olcsóbb megoldás június 1-je után feladni hirdetést és akkor megíratni, hogy most már érvényes a lakossági parkolási engedély a Március 15-e térre, mintsem azt csinálni, hogy most előre kiküldeni 8000 levelet abban az ügyben az összes parkolási engedéllyel rendelkezőnek, ami egy viszonylag drága megoldás, hogy hogyan változtak a részletszabályok, mert végül is érdemben egyetlen egy változás van. Ezt azt gondolja, június 1-je után érdemes kezelni, amikor már ebből félreértés nem adódik. Ezt akkor meg is fogják tenni, tehát a szokásos úton hirdetményekkel erre felhívják a figyelmet. Ez még mindig az olcsóbb megoldás, mint kiküldeni 8000 levelet. </w:t>
      </w:r>
    </w:p>
    <w:p>
      <w:pPr>
        <w:pStyle w:val="Hozzsztovbb"/>
        <w:rPr/>
      </w:pPr>
      <w:r>
        <w:rPr/>
        <w:t xml:space="preserve">Amennyiben nincsen más kérdés, vagy észrevétel akkor azt gondolja, hogy hozzák meg a döntéseket. Kérné a határozati javaslatokat.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18/2009. (V. 28.) B-L.Ö.h.</w:t>
      </w:r>
    </w:p>
    <w:p>
      <w:pPr>
        <w:pStyle w:val="Hatbevszveg"/>
        <w:rPr/>
      </w:pPr>
      <w:r>
        <w:rPr/>
        <w:t>Belváros-Lipótváros Önkormányzat</w:t>
        <w:br/>
        <w:t>Képviselő-testülete</w:t>
      </w:r>
    </w:p>
    <w:p>
      <w:pPr>
        <w:pStyle w:val="Hatszveg"/>
        <w:ind w:left="1418" w:right="2232" w:hanging="0"/>
        <w:rPr/>
      </w:pPr>
      <w:r>
        <w:rPr/>
        <w:t xml:space="preserve">20 igen szavazattal, egyhangúlag </w:t>
      </w:r>
    </w:p>
    <w:p>
      <w:pPr>
        <w:pStyle w:val="Hatszveg"/>
        <w:ind w:left="1418" w:right="2232" w:hanging="0"/>
        <w:rPr/>
      </w:pPr>
      <w:r>
        <w:rPr>
          <w:b/>
          <w:bCs/>
        </w:rPr>
        <w:t xml:space="preserve">úgy dönt, </w:t>
      </w:r>
      <w:r>
        <w:rPr/>
        <w:t>hogy a lakásonként kiadható első gépjármű várakozási hozzájárulását teljes mértékben átvállalja a lakótól, így az a lakó számára ingyenes.</w:t>
      </w:r>
    </w:p>
    <w:p>
      <w:pPr>
        <w:pStyle w:val="Hatszveg"/>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Kérné a következőt.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19/2009. (V. 28.) B-L.Ö.h.</w:t>
      </w:r>
    </w:p>
    <w:p>
      <w:pPr>
        <w:pStyle w:val="Hatbevszveg"/>
        <w:rPr/>
      </w:pPr>
      <w:r>
        <w:rPr/>
        <w:t>Belváros-Lipótváros Önkormányzat</w:t>
        <w:br/>
        <w:t>Képviselő-testülete</w:t>
      </w:r>
    </w:p>
    <w:p>
      <w:pPr>
        <w:pStyle w:val="Hatszveg"/>
        <w:rPr/>
      </w:pPr>
      <w:r>
        <w:rPr/>
        <w:t xml:space="preserve">20 igen szavazattal, egyhangúlag </w:t>
      </w:r>
    </w:p>
    <w:p>
      <w:pPr>
        <w:pStyle w:val="Hatszveg"/>
        <w:rPr/>
      </w:pPr>
      <w:r>
        <w:rPr>
          <w:b/>
          <w:bCs/>
        </w:rPr>
        <w:t xml:space="preserve">úgy dönt, </w:t>
      </w:r>
      <w:r>
        <w:rPr/>
        <w:t xml:space="preserve">hogy a lakásonként kiadható második gépjármű várakozási hozzájárulását a 24/2009. (V.11.) fővárosi rendelet alapján meghatározott maximális mértékben átvállalja a lakótól, így az a lakó számára ugyan nem ingyenes, de a maximális mértékben támogatott. A hozzájárulás összege gépjárművének környezetvédelmi besorolásától függően a teljes ár 50%, 70%, vagy 90%-a. </w:t>
      </w:r>
    </w:p>
    <w:p>
      <w:pPr>
        <w:pStyle w:val="Hatszveg"/>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elfogadta. Kérné a harmadikat.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keepLines/>
        <w:spacing w:before="240" w:after="120"/>
        <w:rPr>
          <w:color w:val="0000FF"/>
        </w:rPr>
      </w:pPr>
      <w:r>
        <w:rPr>
          <w:color w:val="0000FF"/>
        </w:rPr>
        <w:t>RENDELETALKOTÁS!</w:t>
      </w:r>
    </w:p>
    <w:p>
      <w:pPr>
        <w:pStyle w:val="Hatszm"/>
        <w:spacing w:before="240" w:after="240"/>
        <w:rPr>
          <w:color w:val="0000FF"/>
        </w:rPr>
      </w:pPr>
      <w:r>
        <w:rPr>
          <w:color w:val="0000FF"/>
        </w:rPr>
        <w:t>23/2009. (….) Önkormányzati rendelet</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20 igen szavazattal,  egyhangúlag</w:t>
      </w:r>
    </w:p>
    <w:p>
      <w:pPr>
        <w:pStyle w:val="Hatszveg"/>
        <w:keepNext w:val="true"/>
        <w:keepLines/>
        <w:ind w:left="1418" w:right="2126" w:hanging="0"/>
        <w:rPr/>
      </w:pPr>
      <w:r>
        <w:rPr>
          <w:b/>
          <w:bCs/>
        </w:rPr>
        <w:t xml:space="preserve">megalkotta </w:t>
      </w:r>
      <w:r>
        <w:rPr/>
        <w:t>a Budapest Főváros V. kerület közterületein járművel behajtás és várakozás rendjéről szóló 31/2008. (XI.19.) önkormányzati rendelet módosítását a 218/2009. (V.28.) és 219/2009. (V.28.) sz. határozatokban foglaltak alapján valamint a T-144/2009. előterjesztés szerinti tartalommal 1-16. §-ig.</w:t>
      </w:r>
    </w:p>
    <w:p>
      <w:pPr>
        <w:pStyle w:val="Hatszveg"/>
        <w:keepNext w:val="true"/>
        <w:keepLines/>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Kérné a következőt.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220/2009. (V. 28.) B-L.Ö.h.</w:t>
      </w:r>
    </w:p>
    <w:p>
      <w:pPr>
        <w:pStyle w:val="Hatbevszveg"/>
        <w:rPr/>
      </w:pPr>
      <w:r>
        <w:rPr/>
        <w:t>Belváros-Lipótváros Önkormányzat</w:t>
        <w:br/>
        <w:t>Képviselő-testülete</w:t>
      </w:r>
    </w:p>
    <w:p>
      <w:pPr>
        <w:pStyle w:val="Hatszveg"/>
        <w:ind w:left="1418" w:right="2232" w:hanging="0"/>
        <w:rPr/>
      </w:pPr>
      <w:r>
        <w:rPr/>
        <w:t xml:space="preserve">20 igen szavazattal, egyhangúlag </w:t>
      </w:r>
    </w:p>
    <w:p>
      <w:pPr>
        <w:pStyle w:val="Hatszveg"/>
        <w:ind w:left="1418" w:right="2232" w:hanging="0"/>
        <w:rPr/>
      </w:pPr>
      <w:r>
        <w:rPr>
          <w:b/>
          <w:bCs/>
        </w:rPr>
        <w:t xml:space="preserve">felkéri </w:t>
      </w:r>
      <w:r>
        <w:rPr/>
        <w:t>a Jegyzőt, hogy a fennálló kizárólagos várakozóhelyek vonatkozásában vizsgálja felül a kijelölésük szükségességét, továbbá a 24/2009. (V.11.) fővárosi rendelet módosítással előírt új várakozási díjak bevezetése érdekében folytasson tárgyalásokat a kedvezményezett szervezetekkel.</w:t>
      </w:r>
    </w:p>
    <w:p>
      <w:pPr>
        <w:pStyle w:val="Hatszveg"/>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Kérnél a következőt.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21/2009. (V. 28.) B-L.Ö.h.</w:t>
      </w:r>
    </w:p>
    <w:p>
      <w:pPr>
        <w:pStyle w:val="Hatbevszveg"/>
        <w:rPr/>
      </w:pPr>
      <w:r>
        <w:rPr/>
        <w:t>Belváros-Lipótváros Önkormányzat</w:t>
        <w:br/>
        <w:t>Képviselő-testülete</w:t>
      </w:r>
    </w:p>
    <w:p>
      <w:pPr>
        <w:pStyle w:val="Hatszveg"/>
        <w:ind w:left="1418" w:right="2232" w:hanging="0"/>
        <w:rPr/>
      </w:pPr>
      <w:r>
        <w:rPr/>
        <w:t xml:space="preserve">20 igen szavazattal, egyhangúlag </w:t>
      </w:r>
    </w:p>
    <w:p>
      <w:pPr>
        <w:pStyle w:val="Hatszveg"/>
        <w:ind w:left="1418" w:right="2232" w:hanging="0"/>
        <w:rPr/>
      </w:pPr>
      <w:r>
        <w:rPr>
          <w:b/>
          <w:bCs/>
        </w:rPr>
        <w:t xml:space="preserve">úgy dönt, </w:t>
      </w:r>
      <w:r>
        <w:rPr/>
        <w:t xml:space="preserve">hogy a fővárosi rendelet által lehetővé tett maximális ideig eltolja a zónásítás bevezetését, vagyis a 24/2009. (V.11.) fővárosi rendelet kötelezés szerinti 2010. január 1-jéig a kerület rendeletében zónákra osztja közterületeit és tájékoztatja a lakosságát, hogy 2010. január 1-jétől a lakossági hozzájárulás csak az adott zónára lesz majd érvényes. </w:t>
      </w:r>
    </w:p>
    <w:p>
      <w:pPr>
        <w:pStyle w:val="Hatszveg"/>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w:t>
      </w:r>
    </w:p>
    <w:p>
      <w:pPr>
        <w:pStyle w:val="Hozzsztovbb"/>
        <w:rPr/>
      </w:pPr>
      <w:r>
        <w:rPr/>
        <w:t xml:space="preserve">Akkor Áttérnek a 2. számú napirendi pontra. Ez a Kerületi Városrendezési és Építési Szabályzatról, Szabályozási Tervről szóló önkormányzati rendelet módosítása. </w:t>
      </w:r>
    </w:p>
    <w:p>
      <w:pPr>
        <w:pStyle w:val="Napirendipont"/>
        <w:rPr/>
      </w:pPr>
      <w:r>
        <w:rPr/>
        <w:t xml:space="preserve">2./ Belváros-Lipótváros Kerületi Városrendezési és Építési Szabályzatáról és Szabályozási Tervéről szóló 29/2004. ( VI. 04. ) önkormányzati rendelet módosítása (T- 145/2009. sz. előterjesztés) </w:t>
      </w:r>
    </w:p>
    <w:p>
      <w:pPr>
        <w:pStyle w:val="Hozzszelso"/>
        <w:rPr>
          <w:b/>
          <w:b/>
          <w:bCs/>
        </w:rPr>
      </w:pPr>
      <w:r>
        <w:rPr>
          <w:b/>
          <w:bCs/>
        </w:rPr>
        <w:t xml:space="preserve">Rogán Antal: </w:t>
      </w:r>
    </w:p>
    <w:p>
      <w:pPr>
        <w:pStyle w:val="Hozzsztovbb"/>
        <w:rPr/>
      </w:pPr>
      <w:r>
        <w:rPr/>
        <w:t>Ez egy kisebb léptékű módosítás. A legutóbbi képviselő-testületi ülésről azért vette le, mert volt még egyeztetni való kérdés abban, hogy a közterületekre vonatkozó szabályozás hogyan kerüljön pontosításra. Nem volt ebben teljes egyetértés. Végül is ebben most már a Hivatal minden része között sikerült kialakítani az egyetértést, ennek megfelelően ez úgy tűnik olyan előterjesztés, ami egyébként a Kulturális Örökségvédelmi Hivataltól kezdve a Közterületi Társulásig bezárólag mindenhol egyetértésre talál, ennek megfelelően meri a képviselő-testület elé bocsátani.</w:t>
      </w:r>
    </w:p>
    <w:p>
      <w:pPr>
        <w:pStyle w:val="Hozzsztovbb"/>
        <w:rPr/>
      </w:pPr>
      <w:r>
        <w:rPr/>
        <w:t xml:space="preserve">A bizottsági viták alapján volt egy pontosítás és éppen ezért a T-145/2009-es anyaghoz kiment egy olyan, hogy T-145/2009/hez, ami egységes szerkezetbe foglaltan már a bizottsági viták eredményét is magában foglalva tartalmazza az előterjesztést a képviselő- testület számára és akkor ennek alapján fognak dönteni. </w:t>
      </w:r>
    </w:p>
    <w:p>
      <w:pPr>
        <w:pStyle w:val="Hozzsztovbb"/>
        <w:rPr/>
      </w:pPr>
      <w:r>
        <w:rPr/>
        <w:t xml:space="preserve">Cselovszki Zoltán főépítészt kérdezi, hogy van–e szóbeli kiegészítés a dologhoz, mert most a tartalomra nem tért ki. Amennyiben nincsen, úgy tudja, hogy a bizottságok megvitatták, támogatták. Szeretné kérdezni, hogy van- e kérdés vagy észrevétel?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Lenne egy javaslata és egy kérdése. A javaslata a mostani tehát a módosítás 1. §-ban a rendelet 19.§.(4.) bekezdése, ahol a keskeny sétálóutcákról van szó, azt szeretné javasolni, hogy ne kötelezésként jelenjen meg a középtengelyben elhelyezett vendéglátóterasz, hanem lehetőségként. Azt szeretné kérni, hogy a megfogalmazás az legyen, hogy „elhelyezhető középtengelyben” és nem az, hogy középtengelyben helyezhető el. A kérdése pedig a Hold utca 3-5-re vonatkozik. Úgy látja, hogy ott folyik az építkezés és itt ezért a dolog hátterére szeretne rákérdezni, hogy ez azt jelenti- e, hogy az építtető kérte a módosítást, mert célja van és az építkezés most azt várja, hogy a képviselő-testület döntsön és a szerint alakulhat tovább ennek a beruházásnak a sorsa? </w:t>
      </w:r>
    </w:p>
    <w:p>
      <w:pPr>
        <w:pStyle w:val="Hozzszelso"/>
        <w:rPr>
          <w:b/>
          <w:b/>
          <w:bCs/>
        </w:rPr>
      </w:pPr>
      <w:r>
        <w:rPr>
          <w:b/>
          <w:bCs/>
        </w:rPr>
        <w:t xml:space="preserve">Cselovszki Zoltán: </w:t>
      </w:r>
    </w:p>
    <w:p>
      <w:pPr>
        <w:pStyle w:val="Hozzsztovbb"/>
        <w:rPr/>
      </w:pPr>
      <w:r>
        <w:rPr/>
        <w:t xml:space="preserve">Ha szabad kérnie, örülne, hogyha ez maradna. Ugyanis a szabályozásban van a teraszokra vonatkozóan egy szabályozási logika és azt ez kiegészíti. Tehát van, ahol nem e szerint adják ki a teraszokat, van, ahol viszont e szerint. Például ha a Kristóf téren vagy a Haris közben gondolkodnak, akkor az nem működik, hogy az egyik étteremnek az épület előtt van a terasza, a másiknak meg középen, mert akkor nem tud a gyalogosforgalom működni. A Haris közben csak tengelyben lehet vagy a Kristóf téren, viszont más helyzetben például a Váci utcában meg csak tengelyben nem lehet, hanem ott meg az épület homlokzatához lehet. Tehát ha ezen lazítanak, akkor nem tudnak rendet csinálni. A kérdésre pedig az a válasz, hogy igen. </w:t>
      </w:r>
    </w:p>
    <w:p>
      <w:pPr>
        <w:pStyle w:val="Hozzszelso"/>
        <w:rPr>
          <w:b/>
          <w:b/>
          <w:bCs/>
        </w:rPr>
      </w:pPr>
      <w:r>
        <w:rPr>
          <w:b/>
          <w:bCs/>
        </w:rPr>
        <w:t xml:space="preserve">Molnár Katalin: </w:t>
      </w:r>
    </w:p>
    <w:p>
      <w:pPr>
        <w:pStyle w:val="Hozzsztovbb"/>
        <w:rPr/>
      </w:pPr>
      <w:r>
        <w:rPr/>
        <w:t>Nem érti, hogy főépítész úr ezt miért mondta, mármint a keskeny sétálóutcákkal kapcsolatban. Amit javasol az pont az, hogy ez eldönthető lehessen, az engedély kiadó szempontjából eldönthető, hogy hova adja ki, nem gondolja, hogy ilyen szinten kell ezt megkötni. Azt gondolja, hogy van egy keskeny utca, a vendéglátó beadja az igényét, hogy hova szeretné elhelyezni a teraszát és az engedély kiadásakor azt kell mondani, hogy konkrétan ez az utca olyan, ahol nem jó máshol elhelyezni és mindenkinek középre adják ki, vagy mindenkinek szélre adják ki.</w:t>
      </w:r>
    </w:p>
    <w:p>
      <w:pPr>
        <w:pStyle w:val="Hozzsztovbb"/>
        <w:rPr/>
      </w:pPr>
      <w:r>
        <w:rPr/>
        <w:t xml:space="preserve">Ez bebetonozása egy KVSZ-nek tudják a gyakorlatból, hogy mennyire nehéz hozzányúlni, csak ezt kérte, hogy ilyen szempontból lazítsanak, ne az engedély kiadása szempontjából. </w:t>
      </w:r>
    </w:p>
    <w:p>
      <w:pPr>
        <w:pStyle w:val="Hozzszelso"/>
        <w:rPr>
          <w:b/>
          <w:b/>
          <w:bCs/>
        </w:rPr>
      </w:pPr>
      <w:r>
        <w:rPr>
          <w:b/>
          <w:bCs/>
        </w:rPr>
        <w:t xml:space="preserve">Rogán Antal: </w:t>
      </w:r>
    </w:p>
    <w:p>
      <w:pPr>
        <w:pStyle w:val="Hozzsztovbb"/>
        <w:rPr/>
      </w:pPr>
      <w:r>
        <w:rPr/>
        <w:t xml:space="preserve">Ez igazából városképi vita volt, ha jól emlékszik a bizottságokon is. Főépítész úr ha megvédi, neki semmi problémája nincs vele. Ő megérti a szándékot egyébként, tehát a szándéknak az a lényege, ne az legyen, hogy így kelljen kerülgetni a teraszokat adott esetben az utcán, hogy az egyik jobb oldalon van a másik baloldalon és akkor sasszézni közöttük, hanem hogyha középtengelybe vannak húzva, akkor elvileg el lehet menni mellettük kényelmesen, úgyhogy az ember az egyes portálokhoz,  a kirakatokhoz, vagy bejáratokhoz ebben a formában könnyen hozzáfér. Ha jól érti, akkor ez volt a szándék. Ez nyilvánvaló, hogy nem egy Váci utcára vonatkozik, hanem ennél jóval keskenyebb utcákra vonatkozik. A kerületben van ilyen kialakítás is olyan kialakítás is. Néha ő is úgy érzi, hogy ez a középre kihelyezett, lehet hogy egy kicsit reálisabbnak tűnik, de ha jól sejti akkor itt igazából a mérlegelési lehetőséget akarja megadni a frakcióvezető asszony. Ezt majd meg kell fogalmazni pontosan és hogyha úgy fogalmazzák meg, hogy elsősorban vagy elsődlegesen az utca középtengelyében, mert az némileg instruál, akkor részben főépítész úr szándéka is érvényesül és mégse kötelezés van. Ha ez elfogadható, akkor elsősorban az utca középtengelyében helyezhető el. Jó. Közben látta újabb jelentkezések keletkeztek, Palotás Imre képviselő úr. </w:t>
      </w:r>
    </w:p>
    <w:p>
      <w:pPr>
        <w:pStyle w:val="Hozzszelso"/>
        <w:rPr>
          <w:b/>
          <w:b/>
          <w:bCs/>
        </w:rPr>
      </w:pPr>
      <w:r>
        <w:rPr>
          <w:b/>
          <w:bCs/>
        </w:rPr>
        <w:t xml:space="preserve">Palotás Imre: </w:t>
      </w:r>
    </w:p>
    <w:p>
      <w:pPr>
        <w:pStyle w:val="Hozzsztovbb"/>
        <w:rPr/>
      </w:pPr>
      <w:r>
        <w:rPr/>
        <w:t xml:space="preserve">A következő paragrafusokkal kapcsolatban. Itt már Molnár Katalin is kérdezett a 4-5-6-os paragrafusokkal kapcsolatban már csak a lakosság tájékoztatása miatt is szeretne valami indoklást, hogy mi az az ok, amiért egyáltalán elvileg szóba jöhet az, hogy az önkormányzat engedélyez helikopter leszállópályát egy Hold utcai építmény tetején, hiszen erről szól lényegében ez a javaslat. </w:t>
      </w:r>
    </w:p>
    <w:p>
      <w:pPr>
        <w:pStyle w:val="Hozzszelso"/>
        <w:rPr>
          <w:b/>
          <w:b/>
          <w:bCs/>
        </w:rPr>
      </w:pPr>
      <w:r>
        <w:rPr>
          <w:b/>
          <w:bCs/>
        </w:rPr>
        <w:t xml:space="preserve">Rogán Antal: </w:t>
      </w:r>
    </w:p>
    <w:p>
      <w:pPr>
        <w:pStyle w:val="Hozzsztovbb"/>
        <w:rPr/>
      </w:pPr>
      <w:r>
        <w:rPr/>
        <w:t xml:space="preserve">Végigvárja a kérdéseket és akkor válaszol. Tóth Lajos képviselő úr. </w:t>
      </w:r>
    </w:p>
    <w:p>
      <w:pPr>
        <w:pStyle w:val="Hozzszelso"/>
        <w:rPr>
          <w:b/>
          <w:b/>
          <w:bCs/>
        </w:rPr>
      </w:pPr>
      <w:r>
        <w:rPr>
          <w:b/>
          <w:bCs/>
        </w:rPr>
        <w:t xml:space="preserve">Tóth Lajos: </w:t>
      </w:r>
    </w:p>
    <w:p>
      <w:pPr>
        <w:pStyle w:val="Hozzsztovbb"/>
        <w:rPr/>
      </w:pPr>
      <w:r>
        <w:rPr/>
        <w:t xml:space="preserve">Kérdése lenne a 3. §-ban az van írva, hogy a legkisebb építési telek területe 300 négyzetméter ezután. Belefér a Szerb utca 11. ebbe? Az nem kisebb? </w:t>
      </w:r>
    </w:p>
    <w:p>
      <w:pPr>
        <w:pStyle w:val="Hozzszelso"/>
        <w:rPr>
          <w:b/>
          <w:b/>
          <w:bCs/>
        </w:rPr>
      </w:pPr>
      <w:r>
        <w:rPr>
          <w:b/>
          <w:bCs/>
        </w:rPr>
        <w:t xml:space="preserve">Rogán Antal: </w:t>
      </w:r>
    </w:p>
    <w:p>
      <w:pPr>
        <w:pStyle w:val="Hozzsztovbb"/>
        <w:rPr/>
      </w:pPr>
      <w:r>
        <w:rPr/>
        <w:t xml:space="preserve">Ez eddig 800 volt. </w:t>
      </w:r>
    </w:p>
    <w:p>
      <w:pPr>
        <w:pStyle w:val="Hozzszelso"/>
        <w:rPr>
          <w:b/>
          <w:b/>
          <w:bCs/>
        </w:rPr>
      </w:pPr>
      <w:r>
        <w:rPr>
          <w:b/>
          <w:bCs/>
        </w:rPr>
        <w:t xml:space="preserve">Tóth Lajos: </w:t>
      </w:r>
    </w:p>
    <w:p>
      <w:pPr>
        <w:pStyle w:val="Hozzsztovbb"/>
        <w:rPr/>
      </w:pPr>
      <w:r>
        <w:rPr/>
        <w:t xml:space="preserve">Igen, de most 300 lett és az a telek van 300 négyzetméter? </w:t>
      </w:r>
    </w:p>
    <w:p>
      <w:pPr>
        <w:pStyle w:val="Hozzszelso"/>
        <w:rPr>
          <w:b/>
          <w:b/>
          <w:bCs/>
        </w:rPr>
      </w:pPr>
      <w:r>
        <w:rPr>
          <w:b/>
          <w:bCs/>
        </w:rPr>
        <w:t xml:space="preserve">Rogán Antal: </w:t>
      </w:r>
    </w:p>
    <w:p>
      <w:pPr>
        <w:pStyle w:val="Hozzsztovbb"/>
        <w:rPr/>
      </w:pPr>
      <w:r>
        <w:rPr/>
        <w:t xml:space="preserve">Azt gondolja ez szakmai kérdés, amit rögtön megválaszol a főépítész úr. Ott ki van alakítva, tehát ez valószínűleg azokra az esetekre vonatkozik, de ezt majd főépítész úr megindokolja. Ahol ez nincs kialakítva, de két épület van egymás mellett egy telken és az egyik be akarja építeni a tetőteret a másik épületben pedig ehhez nincsen meg a támogatás, ezek a problémák már kezdenek hullámozni a kerületben. Gyakorlatilag megadják a lehetőséget arra, hogy egy ilyen telken kialakított ikerépületeknél ez a tetőtér beépítés meg tudjon történni. A lakóknak sokszor problémája, hogy valamelyik épület ezt meg tudja engedni magának és akkor össze tud jönni egy teljes felújítás az épületen belül és azzal, hogyha vele egy telken lévő, de egyébként elkülönült helyzetben lévő építmény meg nem teszi meg, akkor az a helyzet alakul ki, hogy ezzel gyakorlatilag a másik felújítási szándékát is meggátolja vagy megvétózza. Ebből alakult ki ez a szituáció, ha jól érti.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em a konkrét szakaszokhoz, hanem csak a tájékoztatási részre szeretne rákérdezni, hogy a Molnár utca 35. kapcsán elég sokszor megkapták az ott lakók, hogy miért nem akkor jelezték a problémájukat, amikor a KVSZ-t elfogadták. Az lenne a kérdése, hogy különösen a Hold utca és a Petőfi Sándor utca környékén élők kaptak–e megfelelő tájékoztatást arról, hogy a KVSZ környékükön változni fog és erről az ő véleményük ki lett–e kérve? </w:t>
      </w:r>
    </w:p>
    <w:p>
      <w:pPr>
        <w:pStyle w:val="Hozzszelso"/>
        <w:rPr>
          <w:b/>
          <w:b/>
          <w:bCs/>
        </w:rPr>
      </w:pPr>
      <w:r>
        <w:rPr>
          <w:b/>
          <w:bCs/>
        </w:rPr>
        <w:t xml:space="preserve">Cselovszki Zoltán: </w:t>
      </w:r>
    </w:p>
    <w:p>
      <w:pPr>
        <w:pStyle w:val="Hozzsztovbb"/>
        <w:rPr/>
      </w:pPr>
      <w:r>
        <w:rPr/>
        <w:t xml:space="preserve">A 300 négyzetméteres telek méret egy speciális helyzetre ad megoldást, amit polgármester úr részletesen elemzett. Egy telken két épület ez nem egészséges. Egy telken egy épület álljon, és akkor megújulhat egy nagyon szép Szent István körúti épület. Amit képviselő úr említ, az a telek az nem a telek méret miatt, hanem egyébként, tehát a tűzrendészeti és mindenféle szakhatósági szabályok miatt nem alakítható önálló telekké. Ott egyébként van, egy engedélyezett terv tehát ott már van egy kész helyzet, amit nem érdemes megváltoztatni, mert akkor újra indul az egész, tehát az a telek rendezve van. Ez az egyik kérdés. </w:t>
      </w:r>
    </w:p>
    <w:p>
      <w:pPr>
        <w:pStyle w:val="Hozzsztovbb"/>
        <w:rPr/>
      </w:pPr>
      <w:r>
        <w:rPr/>
        <w:t xml:space="preserve">A másik kérdés a helikopter leszálló pálya. Itt nem az önkormányzat a főszereplő. Tehát itt légügyi és diplomáciai és a parlament védőzónája, ezer olyan kérdés van, ami igazából rájuk sem tartozik. Ők csak megteremtettek egy lehetőséget, hogy amennyiben speciális funkció igénye felmerül, akkor hogyan kell eljárni az önkormányzat kompetenciájában, de itt még nagyon sok szakhatóságnak lesz szerepe. Nyilván itt egy építési engedélymódosítás keretén belül fognak ezek a szakhatóságok nyilatkozni. </w:t>
      </w:r>
    </w:p>
    <w:p>
      <w:pPr>
        <w:pStyle w:val="Hozzsztovbb"/>
        <w:rPr/>
      </w:pPr>
      <w:r>
        <w:rPr/>
        <w:t xml:space="preserve">A következő a tájékoztatás. Azt mondja a törvény, hogy helyben szokásos módon kell, hogy zajlódjék a tájékoztatás. Tehát ki van függesztve a rendeletmódosítás. </w:t>
      </w:r>
    </w:p>
    <w:p>
      <w:pPr>
        <w:pStyle w:val="Hozzszelso"/>
        <w:rPr>
          <w:b/>
          <w:b/>
          <w:bCs/>
        </w:rPr>
      </w:pPr>
      <w:r>
        <w:rPr>
          <w:b/>
          <w:bCs/>
        </w:rPr>
        <w:t xml:space="preserve">Rogán Antal: </w:t>
      </w:r>
    </w:p>
    <w:p>
      <w:pPr>
        <w:pStyle w:val="Hozzsztovbb"/>
        <w:rPr/>
      </w:pPr>
      <w:r>
        <w:rPr/>
        <w:t xml:space="preserve">1 perc szünetet kér, a frakcióvezetőkkel váltana két szót, amennyiben erre mód van itt a teremben. </w:t>
      </w:r>
    </w:p>
    <w:p>
      <w:pPr>
        <w:pStyle w:val="Hozzszelso"/>
        <w:rPr>
          <w:b/>
          <w:b/>
          <w:bCs/>
        </w:rPr>
      </w:pPr>
      <w:r>
        <w:rPr>
          <w:b/>
          <w:bCs/>
        </w:rPr>
        <w:t>Frakciószünet!</w:t>
      </w:r>
    </w:p>
    <w:p>
      <w:pPr>
        <w:pStyle w:val="Hozzszelso"/>
        <w:rPr>
          <w:b/>
          <w:b/>
          <w:bCs/>
        </w:rPr>
      </w:pPr>
      <w:r>
        <w:rPr>
          <w:b/>
          <w:bCs/>
        </w:rPr>
        <w:t xml:space="preserve">Rogán Antal: </w:t>
      </w:r>
    </w:p>
    <w:p>
      <w:pPr>
        <w:pStyle w:val="Hozzsztovbb"/>
        <w:rPr/>
      </w:pPr>
      <w:r>
        <w:rPr/>
        <w:t xml:space="preserve">Tolmácsolná a képviselő-testületnek, hogy a frakcióvezetőkkel történt egyeztetés után azt javasolná a képviselő- testületnek, hogy a következő rendes testületi ülésig még további egyeztetéseket folytassanak ebben az ügyben. Ez viszont azt jelenti, hogy levenné a napirendről, de a levételhez most már kell a képviselő-testület döntése tekintettel arra, hogy napirendre vették. Tehát ehhez minősített többségű döntés szükségeltetik. </w:t>
      </w:r>
    </w:p>
    <w:p>
      <w:pPr>
        <w:pStyle w:val="Hozzsztovbb"/>
        <w:rPr/>
      </w:pPr>
      <w:r>
        <w:rPr/>
        <w:t xml:space="preserve">Aki támogatja, hogy a következő testületi ülésig a KVSZ módosítást napolják el akkor ezt igen szavazatával támogassa. </w:t>
      </w:r>
    </w:p>
    <w:p>
      <w:pPr>
        <w:pStyle w:val="Hatszm"/>
        <w:rPr>
          <w:color w:val="0000FF"/>
        </w:rPr>
      </w:pPr>
      <w:r>
        <w:rPr>
          <w:color w:val="0000FF"/>
        </w:rPr>
        <w:t>222/2009. (V. 28.) B-L.Ö.h.</w:t>
      </w:r>
    </w:p>
    <w:p>
      <w:pPr>
        <w:pStyle w:val="Hatbevszveg"/>
        <w:rPr/>
      </w:pPr>
      <w:r>
        <w:rPr/>
        <w:t>Belváros-Lipótváros Önkormányzat</w:t>
        <w:br/>
        <w:t>Képviselő-testülete</w:t>
      </w:r>
    </w:p>
    <w:p>
      <w:pPr>
        <w:pStyle w:val="Hatszveg"/>
        <w:ind w:left="1418" w:right="2232" w:hanging="0"/>
        <w:rPr/>
      </w:pPr>
      <w:r>
        <w:rPr/>
        <w:t xml:space="preserve">18 igen szavazattal, egyhangúlag </w:t>
      </w:r>
    </w:p>
    <w:p>
      <w:pPr>
        <w:pStyle w:val="Hatszveg"/>
        <w:ind w:left="1418" w:right="2232" w:hanging="0"/>
        <w:rPr/>
      </w:pPr>
      <w:r>
        <w:rPr>
          <w:b/>
          <w:bCs/>
        </w:rPr>
        <w:t>elfogadta</w:t>
      </w:r>
      <w:r>
        <w:rPr/>
        <w:t xml:space="preserve"> azt a javaslatot, hogy a Belváros-Lipótváros Kerületi Városrendezési és Építési Szabályzatáról és Szabályozási Tervéről szóló 29/2004. (VI. 04.) önkormányzati rendelet módosítását leveszi a napirendről és azt a következő júniusi rendes ülésén tárgyalja.</w:t>
      </w:r>
    </w:p>
    <w:p>
      <w:pPr>
        <w:pStyle w:val="Hatszveg"/>
        <w:rPr/>
      </w:pPr>
      <w:r>
        <w:rPr/>
        <w:t>A szavazáson jelen volt: 18 fő</w:t>
      </w:r>
    </w:p>
    <w:p>
      <w:pPr>
        <w:pStyle w:val="Hozzszelso"/>
        <w:rPr>
          <w:b/>
          <w:b/>
          <w:bCs/>
        </w:rPr>
      </w:pPr>
      <w:r>
        <w:rPr>
          <w:b/>
          <w:bCs/>
        </w:rPr>
        <w:t xml:space="preserve">Rogán Antal: </w:t>
      </w:r>
    </w:p>
    <w:p>
      <w:pPr>
        <w:pStyle w:val="Hozzsztovbb"/>
        <w:rPr/>
      </w:pPr>
      <w:r>
        <w:rPr/>
        <w:t xml:space="preserve">A képviselő-testület 18 igennel egyhangúlag támogatta és akkor reméli, hogy a következő testületi ülésen akkor tényleg el tudják fogadni. Következő napirendi pont a Belváros–Lipótváros Városüzemeltető Kft. Alapító Okiratának módosítása. </w:t>
      </w:r>
    </w:p>
    <w:p>
      <w:pPr>
        <w:pStyle w:val="Hozzsztovbb"/>
        <w:rPr/>
      </w:pPr>
      <w:r>
        <w:rPr/>
      </w:r>
    </w:p>
    <w:p>
      <w:pPr>
        <w:pStyle w:val="Hozzsztovbb"/>
        <w:rPr/>
      </w:pPr>
      <w:r>
        <w:rPr/>
      </w:r>
    </w:p>
    <w:p>
      <w:pPr>
        <w:pStyle w:val="Napirendipont"/>
        <w:rPr/>
      </w:pPr>
      <w:r>
        <w:rPr/>
        <w:t xml:space="preserve">3./ Belváros-Lipótváros Városüzemeltető Kft. Alapító Okiratának módosítása                                                 (T- 157/2009. sz. előterjesztés) </w:t>
      </w:r>
    </w:p>
    <w:p>
      <w:pPr>
        <w:pStyle w:val="Hozzszelso"/>
        <w:rPr>
          <w:b/>
          <w:b/>
          <w:bCs/>
        </w:rPr>
      </w:pPr>
      <w:r>
        <w:rPr>
          <w:b/>
          <w:bCs/>
        </w:rPr>
        <w:t xml:space="preserve">Rogán Antal: </w:t>
      </w:r>
    </w:p>
    <w:p>
      <w:pPr>
        <w:pStyle w:val="Hozzsztovbb"/>
        <w:rPr/>
      </w:pPr>
      <w:r>
        <w:rPr/>
        <w:t xml:space="preserve">Ha jól emlékszik, akkor ez alapvetően technikai jellegű módosítás. </w:t>
      </w:r>
    </w:p>
    <w:p>
      <w:pPr>
        <w:pStyle w:val="Hozzszelso"/>
        <w:rPr>
          <w:b/>
          <w:b/>
          <w:bCs/>
        </w:rPr>
      </w:pPr>
      <w:r>
        <w:rPr>
          <w:b/>
          <w:bCs/>
        </w:rPr>
        <w:t xml:space="preserve">Balla Valéria: </w:t>
      </w:r>
    </w:p>
    <w:p>
      <w:pPr>
        <w:pStyle w:val="Hozzsztovbb"/>
        <w:rPr/>
      </w:pPr>
      <w:r>
        <w:rPr/>
        <w:t xml:space="preserve">Így van technikai jellegű. Egyrészről az építészmérnöki tevékenységgel bővítenék a Kft. tevékenységi körét valamint a Falk Miksa utca 15. szám alatt lévő telephelyet pedig megszüntetnék és ez kikerül az Alapító Okiratból. </w:t>
      </w:r>
    </w:p>
    <w:p>
      <w:pPr>
        <w:pStyle w:val="Hozzszelso"/>
        <w:rPr>
          <w:b/>
          <w:b/>
          <w:bCs/>
        </w:rPr>
      </w:pPr>
      <w:r>
        <w:rPr>
          <w:b/>
          <w:bCs/>
        </w:rPr>
        <w:t xml:space="preserve">Rogán Antal: </w:t>
      </w:r>
    </w:p>
    <w:p>
      <w:pPr>
        <w:pStyle w:val="Hozzsztovbb"/>
        <w:rPr/>
      </w:pPr>
      <w:r>
        <w:rPr/>
        <w:t xml:space="preserve">Kérdezi, hogy van–e kérdés vagy észrevétel? Amennyiben nincs, kérné a határozati javaslatot. </w:t>
      </w:r>
    </w:p>
    <w:p>
      <w:pPr>
        <w:pStyle w:val="Hozzszelso"/>
        <w:rPr>
          <w:b/>
          <w:b/>
          <w:bCs/>
        </w:rPr>
      </w:pPr>
      <w:r>
        <w:rPr>
          <w:b/>
          <w:bCs/>
        </w:rPr>
        <w:t xml:space="preserve">Balla Valéria: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23/2009. (V. 28.) B-L.Ö.h.</w:t>
      </w:r>
    </w:p>
    <w:p>
      <w:pPr>
        <w:pStyle w:val="Hatbevszveg"/>
        <w:rPr/>
      </w:pPr>
      <w:r>
        <w:rPr/>
        <w:t>Belváros-Lipótváros Önkormányzat</w:t>
        <w:br/>
        <w:t>Képviselő-testülete</w:t>
      </w:r>
    </w:p>
    <w:p>
      <w:pPr>
        <w:pStyle w:val="Hatszveg"/>
        <w:ind w:left="1418" w:right="2232" w:hanging="0"/>
        <w:rPr/>
      </w:pPr>
      <w:r>
        <w:rPr/>
        <w:t xml:space="preserve">21 igen szavazattal, egyhangúlag </w:t>
      </w:r>
    </w:p>
    <w:p>
      <w:pPr>
        <w:pStyle w:val="Hatszveg"/>
        <w:ind w:left="1418" w:right="2232" w:hanging="0"/>
        <w:rPr/>
      </w:pPr>
      <w:r>
        <w:rPr>
          <w:b/>
          <w:bCs/>
        </w:rPr>
        <w:t xml:space="preserve">úgy dönt, </w:t>
      </w:r>
      <w:r>
        <w:rPr/>
        <w:t>hogy a Belváros-Lipótváros Városüzemeltető Kft. tevékenységi köreit az építészmérnöki tevékenységgel (TEÁOR ’08 71.11.)  mai nappal kiegészíti.</w:t>
      </w:r>
    </w:p>
    <w:p>
      <w:pPr>
        <w:pStyle w:val="Hatszveg"/>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Kérné a következőt. </w:t>
      </w:r>
    </w:p>
    <w:p>
      <w:pPr>
        <w:pStyle w:val="Hozzszelso"/>
        <w:rPr>
          <w:b/>
          <w:b/>
          <w:bCs/>
        </w:rPr>
      </w:pPr>
      <w:r>
        <w:rPr>
          <w:b/>
          <w:bCs/>
        </w:rPr>
        <w:t xml:space="preserve">Balla Valéria: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24/2009. (V. 28.) B-L.Ö.h.</w:t>
      </w:r>
    </w:p>
    <w:p>
      <w:pPr>
        <w:pStyle w:val="Hatbevszveg"/>
        <w:rPr/>
      </w:pPr>
      <w:r>
        <w:rPr/>
        <w:t>Belváros-Lipótváros Önkormányzat</w:t>
        <w:br/>
        <w:t>Képviselő-testülete</w:t>
      </w:r>
    </w:p>
    <w:p>
      <w:pPr>
        <w:pStyle w:val="Hatszveg"/>
        <w:ind w:left="1418" w:right="2232" w:hanging="0"/>
        <w:rPr/>
      </w:pPr>
      <w:r>
        <w:rPr/>
        <w:t xml:space="preserve">21 igen szavazattal, egyhangúlag </w:t>
      </w:r>
    </w:p>
    <w:p>
      <w:pPr>
        <w:pStyle w:val="Hatszveg"/>
        <w:ind w:left="1418" w:right="2232" w:hanging="0"/>
        <w:rPr/>
      </w:pPr>
      <w:r>
        <w:rPr>
          <w:b/>
          <w:bCs/>
        </w:rPr>
        <w:t xml:space="preserve">úgy dönt, </w:t>
      </w:r>
      <w:r>
        <w:rPr/>
        <w:t>hogy a Belváros-Lipótváros Városüzemeltető Kft. 1055 Budapest, Falk Miksa u. 15. sz. alatti telephelyét a mai nappal megszünteti.</w:t>
      </w:r>
    </w:p>
    <w:p>
      <w:pPr>
        <w:pStyle w:val="Hatszveg"/>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Kérné a következőt. </w:t>
      </w:r>
    </w:p>
    <w:p>
      <w:pPr>
        <w:pStyle w:val="Hozzszelso"/>
        <w:rPr>
          <w:b/>
          <w:b/>
          <w:bCs/>
        </w:rPr>
      </w:pPr>
      <w:r>
        <w:rPr>
          <w:b/>
          <w:bCs/>
        </w:rPr>
        <w:t xml:space="preserve">Balla Valéria: </w:t>
      </w:r>
    </w:p>
    <w:p>
      <w:pPr>
        <w:pStyle w:val="Hozzsztovbb"/>
        <w:rPr/>
      </w:pPr>
      <w:r>
        <w:rPr/>
        <w:t xml:space="preserve">Felolvassa a 3.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25/2009. (V. 28.) B-L.Ö.h.</w:t>
      </w:r>
    </w:p>
    <w:p>
      <w:pPr>
        <w:pStyle w:val="Hatbevszveg"/>
        <w:rPr/>
      </w:pPr>
      <w:r>
        <w:rPr/>
        <w:t>Belváros-Lipótváros Önkormányzat</w:t>
        <w:br/>
        <w:t>Képviselő-testülete</w:t>
      </w:r>
    </w:p>
    <w:p>
      <w:pPr>
        <w:pStyle w:val="Hatszveg"/>
        <w:ind w:left="1418" w:right="2232" w:hanging="0"/>
        <w:rPr/>
      </w:pPr>
      <w:r>
        <w:rPr/>
        <w:t xml:space="preserve">21 igen szavazattal, egyhangúlag </w:t>
      </w:r>
    </w:p>
    <w:p>
      <w:pPr>
        <w:pStyle w:val="Hatszveg"/>
        <w:ind w:left="1418" w:right="2232" w:hanging="0"/>
        <w:rPr/>
      </w:pPr>
      <w:r>
        <w:rPr>
          <w:b/>
          <w:bCs/>
        </w:rPr>
        <w:t xml:space="preserve">úgy dönt, </w:t>
      </w:r>
      <w:r>
        <w:rPr/>
        <w:t>hogy a Belváros-Lipótváros Városüzemeltető Kft. külön íven szövegezett 2.3. és 3.2. pontokban foglalt módosításokkal egységes szerkezetbe foglalt, T-157/2009. sz. előterjesztésben mellékelt alapító okiratát elfogadja, amelynek aláírására a polgármestert felhatalmazza, valamint annak egységes szerkezetbe foglalásával és ellenjegyzésével meghatalmazza a Békés Ügyvédi Irodát (1054 Budapest, Aulich u. 7., ügyintéző: dr. Békés Ádám ügyvéd).</w:t>
      </w:r>
    </w:p>
    <w:p>
      <w:pPr>
        <w:pStyle w:val="Hatszveg"/>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w:t>
      </w:r>
    </w:p>
    <w:p>
      <w:pPr>
        <w:pStyle w:val="Hozzsztovbb"/>
        <w:rPr/>
      </w:pPr>
      <w:r>
        <w:rPr/>
        <w:t xml:space="preserve">Áttérnek a következő napirendi pontra. Ez az Egészségügyi Minisztériummal folytatott perek hosszú sorozatában következő újabb döntés. </w:t>
      </w:r>
    </w:p>
    <w:p>
      <w:pPr>
        <w:pStyle w:val="Napirendipont"/>
        <w:rPr/>
      </w:pPr>
      <w:r>
        <w:rPr/>
        <w:t xml:space="preserve">4./ A Fővárosi Bíróság 7. K. 34883/2007/11 számú ítéletében foglalt megismételt eljárás lefolytatása   (T-158/2009. sz. előterjesztés) </w:t>
      </w:r>
    </w:p>
    <w:p>
      <w:pPr>
        <w:pStyle w:val="Hozzszelso"/>
        <w:rPr>
          <w:b/>
          <w:b/>
          <w:bCs/>
        </w:rPr>
      </w:pPr>
      <w:r>
        <w:rPr>
          <w:b/>
          <w:bCs/>
        </w:rPr>
        <w:t xml:space="preserve">Rogán Antal: </w:t>
      </w:r>
    </w:p>
    <w:p>
      <w:pPr>
        <w:pStyle w:val="Hozzsztovbb"/>
        <w:rPr/>
      </w:pPr>
      <w:r>
        <w:rPr/>
        <w:t>2007-ben indították el két minisztérium ellen azt a vonatkozó eljárást, aminek az volt a lényege, hogy ők voltak azok, akik nem állapodtak meg a közterület használat illetve a parkolás díjainak a fizetésében. Ezek közül a Honvédelmi Minisztériummal sikerült végül is egyezséget kötni, ami egyezség egyébként 2010-ig érvényes, tehát 2010-et követően a képviselő-testületnek újra felül kell vizsgálnia, tekintettel arra, hogy akkor a megállapodás értelmében meg kell nyitniuk a vonatkozó utcaszakaszt. Ezt a Nemzeti Bank egyébként megtette, aki korábban kötött ilyen megállapodást. Az Egészségügyi Minisztérium esetében viszont a legcsekélyebb szándéka sem volt a megállapodásnak így nyilvánvaló, hogy eljárást indítottak ellenük illetve perek sorozata indult. Ebben az eljárásban a tulajdonosi per két éve „nyúlik mint a rétestészta” de elvileg véget érhet most júniusban. Reményeink szerint az önkormányzat számára kedvezően, mivel eddig nem nagyon láttak olyan érdemi adatot, amit a peres eljárás során felvonultattak volna, annak bizonyítására hogy most kié, illetve hogy nem az önkormányzaté a vonatkozó ingatlanrész. Azonban a másik esetben több alkalommal is a képviselő-testület által is és az általa is meghozott döntéseket is megtámadták bíróságon az Egészségügyi Minisztérium jogászai. Először az az érvelés hangzott el a bíróságokon, hogy itt nem a közterületre vonatkozó szabályokat, hanem a parkolásra vonatkozó szabályokat kellett volna alkalmazni, ami nyilvánvalóan egy másik eljárásrend. Ez az önkormányzat részéről vita tárgya volt és ezért az erre vonatkozó Fővárosi Bíróság jogerős döntését megtámadták a Legfelsőbb Bíróságon, várták a Legfelsőbb Bíróság ezzel kapcsolatos döntését. Időközben kötöttek egy egyezséget az Egészségügyi Minisztériummal, ami azt jelenti, hogy az Egészségügyi Minisztérium egy letéti számlára mindaddig amíg a tulajdonosi per el nem dől utalja 2007. októbere óta, azt a díjat ami a parkolóhelyekre vonatkozik. Reményei szerint ez be fog folyni az önkormányzat kasszájába. A visszamenőleges 5 esztendőről szóló vita azonban folytatódik. A Legfelsőbb Bíróság végül is azt a döntést hozta, hogy jóváhagyta a Fővárosi Bíróság döntését de ezt inkább rábízza az ügyvéd úrra, hogy ezt értelmezze, viszont egy újabb jogalapról döntött. Nem azt mondta, hogy a parkolási rendeletet kell alkalmazni, bár szerinte sem a közterület használati szabályt, hanem a közúti közlekedésről szóló törvényt, amelynek alapján egy másik fajta eljárást kell indítani, mely eljárás elindítására a jegyző úr jogosult, mint aki megkeresheti a közút kezelőjeként az ezzel kapcsolatos állami szakhatóságot, hogy a közút rendeltetéstől eltérő használata miatt illetve annak lezárása miatt utólagosan eljárást indítson a pótdíj behajtása tekintetében. Azt javasolja a képviselő- testületnek, hogy természetesen a Legfelsőbb Bíróság döntését el kell fogadniuk, ez azt jelenti, hogy erre vonatkozóan a döntést most meg kell hozni és az új eljárás elindítására vonatkozóan kérje fel a képviselő-testület a jegyző urat, aki a felkérés alapján ezt követően elindíthatja ezt az eljárást illetve kezdeményezheti a megfelelő állami hatóságnál.</w:t>
      </w:r>
    </w:p>
    <w:p>
      <w:pPr>
        <w:pStyle w:val="Hozzsztovbb"/>
        <w:rPr/>
      </w:pPr>
      <w:r>
        <w:rPr/>
        <w:t xml:space="preserve">Ő is kíváncsi az elmúlt 5 esztendő díjaira vonatkozóan arra, hogyha egy állami hatóságnak kell eljárnia az állam egy más szervével szemben, akkor mi fog történni? A Fővárosi Bíróság ítéletének a vonatkozó szakaszaiból -amit egyébként kiküldtek az előterjesztéshez mellékelve- ez következik, ennek megfelelően illetve a Legfelsőbb Bíróság ítéletének megfelelően úgy is járnak el, ahogy azt a Legfelsőbb Bíróság körülírta. </w:t>
      </w:r>
    </w:p>
    <w:p>
      <w:pPr>
        <w:pStyle w:val="Hozzsztovbb"/>
        <w:rPr/>
      </w:pPr>
      <w:r>
        <w:rPr/>
        <w:t xml:space="preserve">Ügyvéd urat kéri, hogy szóbeli kiegészítést tegyen hozzá. </w:t>
      </w:r>
    </w:p>
    <w:p>
      <w:pPr>
        <w:pStyle w:val="Hozzszelso"/>
        <w:rPr>
          <w:b/>
          <w:b/>
          <w:bCs/>
        </w:rPr>
      </w:pPr>
      <w:r>
        <w:rPr>
          <w:b/>
          <w:bCs/>
        </w:rPr>
        <w:t xml:space="preserve">Dr. Tuzson Bence: </w:t>
      </w:r>
    </w:p>
    <w:p>
      <w:pPr>
        <w:pStyle w:val="Hozzsztovbb"/>
        <w:rPr/>
      </w:pPr>
      <w:r>
        <w:rPr/>
        <w:t xml:space="preserve">Bár a polgármester úr elég pontosan fogalmazott, egy igen érdekes döntést hozott a Legfelsőbb Bíróság, ami a jelenlegi gyakorlattal de nem csak az ő gyakorlatukkal hanem általában az önkormányzatok gyakorlatával teljesen ellentétes döntés. Ez azt jelenti, hogy egy jogellenes közterület használat esetén amikor a közterület az közútnak minősül, akkor milyen eljárást kell lefolytatni. Vajon az engedély nélküli közterület használat szabályait kell alkalmazni vagy a közúti közlekedésről szóló törvénynek a szabályait kell alkalmazni. Ez azért érdekes, mert ez meghatározó lehet egyébként a későbbiek során nem csak számukra, hanem az ország egészére nézve, hogy ezekben az esetekben ilyen eljárást kell kezdeményezni, azaz tulajdonképpen a jegyzőnek kell fordulni a Közlekedési Hatósághoz, hogy a hatóság folytassa le az eljárást és az önkormányzat rendeletében meghatározott pótdíjat az ez a hatóság állapítsa meg és vesse ki arra, aki ezt elkövette, egyébként a pótdíj az önkormányzatot azaz a területnek a tulajdonosát illeti. Ez egy elég érdekes eljárás lesz, ennek egyébként nincsen gyakorlata, tehát ilyen eljárást az országban nem szoktak lefolytatni, mert mindenhol közterület használati díjat szoktak ezekben az esetekben szedni. Itt valóban van jogszabályoknak az összeütközése, hiszen az önkormányzati törvény és a közúti közlekedésről szóló törvény e tekintetben ellentmondásban áll egy kicsit egymással és a Legfelsőbb Bíróság ezt az ellentmondást úgy vélte feloldani, hogy a közúti közlekedésről szóló törvény szabályainak elsőbbséget engedett. Így ezek szerint a szabályok szerint kell eljárni és a helyi rendeletet is ennek a törvénynek a szellemében kell értelmezni ezekben az esetekben, nem a helyi rendelet szabályai szerint hanem a közúti közlekedésről szóló törvény szabályai szerint kell eljárni. Ennek megfelelően rendelkezett úgy a Legfelsőbb Bíróság a mostani felülvizsgálati ítéletében, hogy a képviselő- testületnek fennáll az a kötelezettsége, hogy a korábban hozott határozatot semmisítse meg és ilyen módon az eljárást fejezze be és erről az ügyészt értesítse. A másik oldalról pedig annak a lehetőségét nyitotta meg a Legfelsőbb Bíróság, hogy egy másik eljárásban a jegyző, kérelemre indult eljárásban a Nemzeti Közlekedési Hatóság előtt elindítsa ezt a másik eljárást, amelynek a vége nagyjából ugyanannak kell hogy legyen, mint ami egyébként a korábbi eljárás vége, azaz a pótdíjat meg kell állapítani a törvénysértővel szemben. Nagyjából ez az amit kiegészítésként hozzá tud tenni az írásbeli előterjesztéshez, egyébként az előterjesztésben elég részletesen összefoglalták ezt a szabályrendszert, hogy hogyan döntött a Legfelsőbb Bíróság.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Megpróbálta átolvasni ezt az előterjesztést, nem figyelembe venni a bíróságok elnevezésének az ismétlését és alig maradt a szövegből valami. Nem nagyon sikeredett. Az világosan látszik, hogy a korábban meghozott és az ügyészség által megóvott döntést vissza kell vonni, ez a része teljesen tiszta itt nem nagyon van választási lehetőség. A másik részéhez viszont kérdezné, hogy ha egyébként számára logikusnak tűnik, hogyha valaki az utcát lefoglalja, akkor az nem közterület használat, hanem a KRESZ szabályainak a megsértése és ennek megfelelően kell eljárni, de amennyiben ez hatósági feladat és a jegyző úrnak hivatalból el kell járni, akkor szeretné kérdezni, hogy az önkormányzat képviselő- testülete ami mégis csak egy politikai intézmény, milyen jogon vagy alapon szólítja erre fel a jegyzőt? A jegyzőnek ezt magától meg kell csinálni anélkül, hogy a politikusok erre bármilyen döntést hoznának. </w:t>
      </w:r>
    </w:p>
    <w:p>
      <w:pPr>
        <w:pStyle w:val="Hozzszelso"/>
        <w:rPr>
          <w:b/>
          <w:b/>
          <w:bCs/>
        </w:rPr>
      </w:pPr>
      <w:r>
        <w:rPr>
          <w:b/>
          <w:bCs/>
        </w:rPr>
        <w:t xml:space="preserve">Rogán Antal: </w:t>
      </w:r>
    </w:p>
    <w:p>
      <w:pPr>
        <w:pStyle w:val="Hozzsztovbb"/>
        <w:rPr/>
      </w:pPr>
      <w:r>
        <w:rPr/>
        <w:t xml:space="preserve">Megadja a szót Dr. Tuzson Bencének és a jegyző úrnak is, ő egyébként azt gondolja, hogy ebben az ügyben egyszer már megtették azt, hogy teljes egészében levonultak a pályáról amikor kezdeményeztek egy pert az Egészségügyi Minisztérium ellen még 1997-1998-ban és utána aztán ugyanúgy maradt minden ahogy volt. Azt gondolja hogy ez nem helyes, tehát végig kell járni az összes lehetséges utat, mert összességében az sem biztos, hogy az áll a lakók érdekében, hogy azt az egyébként viszonylag nagy szabad közterületi parkolót teljes egészében az Egészségügyi Minisztérium hasznosíthassa és csak ő használhassa. Tehát az önkormányzatnak végül is az áll érdekében, hogy végső soron eljussanak odáig, hogy egyrészt ha már hasznosította korábban és nem fizetett érte semmit, akkor fizessen, akármennyi is a pótdíj mértéke, még ha kevesebbet is állapít meg a Közlekedési Hatóság. A másik pedig az, hogy elérjék azt, hogy azt a területet, ha akarják akkor tudjanak vele szabadon rendelkezni, tehát akár meg is tudják nyitni a lakosok előtt. Ezért kell az összes létező peren végigmenni akkor is, hogyha évekbe telik és végig kell jutni rajta. Úgy véli most már lassan kezd ezeknek egyfajta kimenete kibontakozni. Ami pedig a képviselő- testület döntését illeti, azt gondolja, a képviselő- testület a szándékát minden további nélkül kifejezheti tehát ezt a döntését meghozhatja, attól még nem avatkozik bele hatósági eljárásba. A szándékát eddig is kifejezte az eddigi döntéseivel, hogy szeretné, hogyha ezt a folyamatot végig vinné. Az hogy ez jogilag jelent –e bármilyen problémát azt gondolja, hogy arra nem ő kompetens válaszolni, tehát azért kéri meg mind az ügyvéd urat, mind a jegyző urat, hogy erre válaszoljanak. </w:t>
      </w:r>
    </w:p>
    <w:p>
      <w:pPr>
        <w:pStyle w:val="Hozzszelso"/>
        <w:rPr>
          <w:b/>
          <w:b/>
          <w:bCs/>
        </w:rPr>
      </w:pPr>
      <w:r>
        <w:rPr>
          <w:b/>
          <w:bCs/>
        </w:rPr>
        <w:t xml:space="preserve">Dr. Tuzson Bence: </w:t>
      </w:r>
    </w:p>
    <w:p>
      <w:pPr>
        <w:pStyle w:val="Hozzsztovbb"/>
        <w:rPr/>
      </w:pPr>
      <w:r>
        <w:rPr/>
        <w:t xml:space="preserve">Igen, ez nem egy hivatalból induló eljárás, szóval ez nem egy olyan eljárás, amit a jegyzőnek hivatalból kell elindítania, ahogy a képviselő-testület mondta. Erről kifejezetten úgy rendelkezik a törvény, hogy ez egy kérelemre induló eljárás, tehát a közút kezelőjének kérelmére indítja a hatóság. A közút kezelőjének egyébként más jogszabályok alapján a jegyzőt kell tekinteni, a helyi közutak tekintetében. Ez egy technikai lépés és a fővárosban e tekintetben nem is teljesen egységes a joggyakorlat. Valahol az önkormányzatot, tehát mint a képviselő-testületet tekintik a közút kezelőjének, de egyébként jogszabály szerint a jegyzőt kell és erre hívja fel a bíróság is a figyelmet kezelőnek tekinteni. Azt, hogy a tulajdonos, mint önkormányzat felkéri a jegyzőt, hogy kérelemre indítson eljárást, ez nem jelenti a hatósági jogkörbe való beavatkozást, már csak azért sem, mert a hatósági eljárást nem a jegyző, hanem a Nemzeti Közlekedési Hatóság fogja lefolytatni. Tehát ebben ő jogi problémát nem lát. </w:t>
      </w:r>
    </w:p>
    <w:p>
      <w:pPr>
        <w:pStyle w:val="Hozzszelso"/>
        <w:rPr>
          <w:b/>
          <w:b/>
          <w:bCs/>
        </w:rPr>
      </w:pPr>
      <w:r>
        <w:rPr>
          <w:b/>
          <w:bCs/>
        </w:rPr>
        <w:t xml:space="preserve">Dr. Rónaszéki László: </w:t>
      </w:r>
    </w:p>
    <w:p>
      <w:pPr>
        <w:pStyle w:val="Hozzsztovbb"/>
        <w:rPr/>
      </w:pPr>
      <w:r>
        <w:rPr/>
        <w:t xml:space="preserve">Nyilvánvalóan az elhangzottakkal egyetértve csak azt a szóhasználatot emelné ki, ami a felkéri és az esetlegesen más összetételekben elhangozhatna, hogy utasítja vagy hasonló jellegű kifejezések között fennáll. Értelemszerűen a felkérés és a tulajdonosi pozíciónak ebből a szempontból jelenleg vitathatatlanul fennálló ténye szerinte abszolút nem jogszabálysértő. Amennyiben ez más lenne, például említette, azokkal kapcsolatban lehetnek aggályok természetesen, de ebben a konkrét megfogalmazásban szerinte nem. </w:t>
      </w:r>
    </w:p>
    <w:p>
      <w:pPr>
        <w:pStyle w:val="Hozzszelso"/>
        <w:rPr>
          <w:b/>
          <w:b/>
          <w:bCs/>
        </w:rPr>
      </w:pPr>
      <w:r>
        <w:rPr>
          <w:b/>
          <w:bCs/>
        </w:rPr>
        <w:t xml:space="preserve">Rogán Antal: </w:t>
      </w:r>
    </w:p>
    <w:p>
      <w:pPr>
        <w:pStyle w:val="Hozzsztovbb"/>
        <w:rPr/>
      </w:pPr>
      <w:r>
        <w:rPr/>
        <w:t xml:space="preserve">Frakcióvezető úr. </w:t>
      </w:r>
    </w:p>
    <w:p>
      <w:pPr>
        <w:pStyle w:val="Hozzszelso"/>
        <w:rPr>
          <w:b/>
          <w:b/>
          <w:bCs/>
        </w:rPr>
      </w:pPr>
      <w:r>
        <w:rPr>
          <w:b/>
          <w:bCs/>
        </w:rPr>
        <w:t xml:space="preserve">Pásztor Tibor: </w:t>
      </w:r>
    </w:p>
    <w:p>
      <w:pPr>
        <w:pStyle w:val="Hozzsztovbb"/>
        <w:rPr/>
      </w:pPr>
      <w:r>
        <w:rPr/>
        <w:t xml:space="preserve">Tehát, ha jól érti, nem a jegyző úr hivatalból indít eljárást, hanem a jegyző úr az önkormányzat képviseletében felkéri a hatóságot, hogy indítson eljárást. Ez nyilván már egy kicsit máshogy hangzik, mint ahogy eredetileg erről szó volt. Mindezek mellett fenntartaná azt, hogy nyilván a jegyző úr teszi a dolgát akkor is hogyha erre a képviselő- testület nem kéri fel. Bízik benne, sőt azt gondolja, hogy ezt akár a jegyző úr már megtehette, nem tudja mikor érkeztek meg a megfelelő papírok, nem tudja, hogy kell–e erre mindenképpen testületi döntést várni. </w:t>
      </w:r>
    </w:p>
    <w:p>
      <w:pPr>
        <w:pStyle w:val="Hozzsztovbb"/>
        <w:rPr/>
      </w:pPr>
      <w:r>
        <w:rPr/>
        <w:t xml:space="preserve">A másik részére meg polgármester úrnak azt kell mondania, hogy nincs vitájuk. Ő is azt gondolja, hogy amennyiben ez tényleg közterületnek minősül, valamint amennyiben ezek szerint utcának minősül gyakorlatilag, akkor természetesen ezt meg kell nyitni és minél inkább a kerületben élők számára hozzáférhetővé tenni. Pontosan tudják, hogy az V. kerületben több autó van mint ahány parkolóhely. Minden egyes parkolóhely fontos, nem ezirányú a vita. Tehát az ilyen típusú érvelésre azt gondolja, hogy nincs közöttük vita. </w:t>
      </w:r>
    </w:p>
    <w:p>
      <w:pPr>
        <w:pStyle w:val="Hozzszelso"/>
        <w:rPr>
          <w:b/>
          <w:b/>
          <w:bCs/>
        </w:rPr>
      </w:pPr>
      <w:r>
        <w:rPr>
          <w:b/>
          <w:bCs/>
        </w:rPr>
        <w:t xml:space="preserve">Rogán Antal: </w:t>
      </w:r>
    </w:p>
    <w:p>
      <w:pPr>
        <w:pStyle w:val="Hozzsztovbb"/>
        <w:rPr/>
      </w:pPr>
      <w:r>
        <w:rPr/>
        <w:t xml:space="preserve">Akkor hogyha elfogadhatók így a határozati javaslatok akkor azt javasolná, hogy döntsenek róluk. </w:t>
      </w:r>
    </w:p>
    <w:p>
      <w:pPr>
        <w:pStyle w:val="Hozzszelso"/>
        <w:rPr>
          <w:b/>
          <w:b/>
          <w:bCs/>
        </w:rPr>
      </w:pPr>
      <w:r>
        <w:rPr>
          <w:b/>
          <w:bCs/>
        </w:rPr>
        <w:t xml:space="preserve">Dr. Tuzson Bence: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26/2009. (V. 28.) B-L.Ö.h.</w:t>
      </w:r>
    </w:p>
    <w:p>
      <w:pPr>
        <w:pStyle w:val="Hatbevszveg"/>
        <w:rPr/>
      </w:pPr>
      <w:r>
        <w:rPr/>
        <w:t>Belváros-Lipótváros Önkormányzat</w:t>
        <w:br/>
        <w:t>Képviselő-testülete</w:t>
      </w:r>
    </w:p>
    <w:p>
      <w:pPr>
        <w:pStyle w:val="Hatszveg"/>
        <w:ind w:left="1418" w:right="2232" w:hanging="0"/>
        <w:rPr/>
      </w:pPr>
      <w:r>
        <w:rPr/>
        <w:t xml:space="preserve">21 igen szavazattal, egyhangúlag </w:t>
      </w:r>
    </w:p>
    <w:p>
      <w:pPr>
        <w:pStyle w:val="Hatszveg"/>
        <w:ind w:left="1418" w:right="2232" w:hanging="0"/>
        <w:rPr/>
      </w:pPr>
      <w:r>
        <w:rPr/>
        <w:t>a Fővárosi Bíróság 7.K.34883/2007/11. számon hozott Ítéletében foglalt kötelezés alapján lefolytatandó megismételt eljárásban az eljárást a Legfelsőbb Bíróság Kfv.IV.37.188/2008/9 számú ítéletére tekintettel folytatja, a TK. 4775/2007/8-II-as számú ügyészi óvásnak helyt ad, és a P-11/3/2007 számú első fokú határozatot megsemmisíti, valamint erről a határozat jegyzőkönyvi kivonatának megküldésével az ügyészt értesíti.</w:t>
      </w:r>
    </w:p>
    <w:p>
      <w:pPr>
        <w:pStyle w:val="Hatszveg"/>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Kérné a következőt. </w:t>
      </w:r>
    </w:p>
    <w:p>
      <w:pPr>
        <w:pStyle w:val="Hozzszelso"/>
        <w:rPr>
          <w:b/>
          <w:b/>
          <w:bCs/>
        </w:rPr>
      </w:pPr>
      <w:r>
        <w:rPr>
          <w:b/>
          <w:bCs/>
        </w:rPr>
        <w:t xml:space="preserve">Dr. Tuzson Bence: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 xml:space="preserve">Frakcióvezető úr ügyrendi indítvány. </w:t>
      </w:r>
    </w:p>
    <w:p>
      <w:pPr>
        <w:pStyle w:val="Hozzszelso"/>
        <w:rPr>
          <w:b/>
          <w:b/>
          <w:bCs/>
        </w:rPr>
      </w:pPr>
      <w:r>
        <w:rPr>
          <w:b/>
          <w:bCs/>
        </w:rPr>
        <w:t xml:space="preserve">Pásztor Tibor: </w:t>
      </w:r>
    </w:p>
    <w:p>
      <w:pPr>
        <w:pStyle w:val="Hozzsztovbb"/>
        <w:rPr/>
      </w:pPr>
      <w:r>
        <w:rPr/>
        <w:t xml:space="preserve">Akkor az előbb arról volt szó, hogy a jegyző nem kérelemre indít eljárást. Ebből viszont az derül ki, hogy mégis csak a jegyző kérelemre indít eljárást. Szerinte minimum az a kérelem szó felesleges, jegyző úr indítson eljárást. Ő maga az, aki kérelmez. </w:t>
      </w:r>
    </w:p>
    <w:p>
      <w:pPr>
        <w:pStyle w:val="Hozzszelso"/>
        <w:rPr>
          <w:b/>
          <w:b/>
          <w:bCs/>
        </w:rPr>
      </w:pPr>
      <w:r>
        <w:rPr>
          <w:b/>
          <w:bCs/>
        </w:rPr>
        <w:t xml:space="preserve">Dr. Tuzson Bence: </w:t>
      </w:r>
    </w:p>
    <w:p>
      <w:pPr>
        <w:pStyle w:val="Hozzsztovbb"/>
        <w:rPr/>
      </w:pPr>
      <w:r>
        <w:rPr/>
        <w:t xml:space="preserve">Tehát e tekintetben a jegyző indítja meg az eljárást. A jegyző megindítja, a hatóság indítja kérelemre az eljárást. Akkor kérje az eljárás megindítását. Ha így helyes. </w:t>
      </w:r>
    </w:p>
    <w:p>
      <w:pPr>
        <w:pStyle w:val="Hozzszelso"/>
        <w:rPr>
          <w:b/>
          <w:b/>
          <w:bCs/>
        </w:rPr>
      </w:pPr>
      <w:r>
        <w:rPr>
          <w:b/>
          <w:bCs/>
        </w:rPr>
        <w:t xml:space="preserve">Rogán Antal: </w:t>
      </w:r>
    </w:p>
    <w:p>
      <w:pPr>
        <w:pStyle w:val="Hozzsztovbb"/>
        <w:rPr/>
      </w:pPr>
      <w:r>
        <w:rPr/>
        <w:t xml:space="preserve">Akkor most mi a végleges megfogalmazás? </w:t>
      </w:r>
    </w:p>
    <w:p>
      <w:pPr>
        <w:pStyle w:val="Hozzszelso"/>
        <w:rPr>
          <w:b/>
          <w:b/>
          <w:bCs/>
        </w:rPr>
      </w:pPr>
      <w:r>
        <w:rPr>
          <w:b/>
          <w:bCs/>
        </w:rPr>
        <w:t xml:space="preserve">Dr. Tuzson Bence: </w:t>
      </w:r>
    </w:p>
    <w:p>
      <w:pPr>
        <w:pStyle w:val="Hozzsztovbb"/>
        <w:rPr/>
      </w:pPr>
      <w:r>
        <w:rPr/>
        <w:t xml:space="preserve">Javasolja, hogy akceptálják ezt a javaslatot és akkor az legyen a vége a mondatnak, hogy a Legfelsőbb Bíróság ilyen és ilyen számú ítéletének iránymutatása szerint kezdeményezzen eljárást a közlekedési hatóság előtt. </w:t>
      </w:r>
    </w:p>
    <w:p>
      <w:pPr>
        <w:pStyle w:val="Hozzszelso"/>
        <w:rPr>
          <w:b/>
          <w:b/>
          <w:bCs/>
        </w:rPr>
      </w:pPr>
      <w:r>
        <w:rPr>
          <w:b/>
          <w:bCs/>
        </w:rPr>
        <w:t xml:space="preserve">Rogán Antal: </w:t>
      </w:r>
    </w:p>
    <w:p>
      <w:pPr>
        <w:pStyle w:val="Hozzsztovbb"/>
        <w:rPr/>
      </w:pPr>
      <w:r>
        <w:rPr/>
        <w:t xml:space="preserve">Befogadja minden további nélkül, ha az ügyvéd úr úgy gondolja, hogy ez jogilag rendben van. </w:t>
      </w:r>
    </w:p>
    <w:p>
      <w:pPr>
        <w:pStyle w:val="Hozzsztovbb"/>
        <w:rPr/>
      </w:pPr>
      <w:r>
        <w:rPr/>
        <w:t xml:space="preserve">Tehát elhangzott a határozati javaslat. Aki egyetért azt kéri igennel szavazzon. </w:t>
      </w:r>
    </w:p>
    <w:p>
      <w:pPr>
        <w:pStyle w:val="Hatszm"/>
        <w:rPr>
          <w:color w:val="0000FF"/>
        </w:rPr>
      </w:pPr>
      <w:r>
        <w:rPr>
          <w:color w:val="0000FF"/>
        </w:rPr>
        <w:t>227/2009. (V. 28.) B-L.Ö.h.</w:t>
      </w:r>
    </w:p>
    <w:p>
      <w:pPr>
        <w:pStyle w:val="Hatbevszveg"/>
        <w:rPr/>
      </w:pPr>
      <w:r>
        <w:rPr/>
        <w:t>Belváros-Lipótváros Önkormányzat</w:t>
        <w:br/>
        <w:t>Képviselő-testülete</w:t>
      </w:r>
    </w:p>
    <w:p>
      <w:pPr>
        <w:pStyle w:val="Hatszveg"/>
        <w:ind w:left="1418" w:right="2232" w:hanging="0"/>
        <w:rPr/>
      </w:pPr>
      <w:r>
        <w:rPr/>
        <w:t xml:space="preserve">12 igen szavazattal, 0 nem szavazattal és 7 tartózkodással </w:t>
      </w:r>
    </w:p>
    <w:p>
      <w:pPr>
        <w:pStyle w:val="Hatszveg"/>
        <w:ind w:left="1418" w:right="2232" w:hanging="0"/>
        <w:rPr/>
      </w:pPr>
      <w:r>
        <w:rPr>
          <w:b/>
          <w:bCs/>
        </w:rPr>
        <w:t>felkéri</w:t>
      </w:r>
      <w:r>
        <w:rPr/>
        <w:t xml:space="preserve"> a Jegyzőt, hogy a közúti közlekedésről szóló 1988. évi I. törvény 37. § (2) bekezdésében foglaltak, illetve a Legfelsőbb Bíróság Kfv. IV.37.188/2008/9 számú ítéletének iránymutatása szerint </w:t>
      </w:r>
      <w:r>
        <w:rPr>
          <w:b/>
          <w:bCs/>
        </w:rPr>
        <w:t>kezdeményezzen</w:t>
      </w:r>
      <w:r>
        <w:rPr/>
        <w:t xml:space="preserve"> </w:t>
      </w:r>
      <w:r>
        <w:rPr>
          <w:b/>
          <w:bCs/>
        </w:rPr>
        <w:t>eljárást</w:t>
      </w:r>
      <w:r>
        <w:rPr/>
        <w:t xml:space="preserve"> a közlekedési hatóság előtt.</w:t>
      </w:r>
    </w:p>
    <w:p>
      <w:pPr>
        <w:pStyle w:val="Hatszveg"/>
        <w:rPr/>
      </w:pPr>
      <w:r>
        <w:rPr/>
        <w:t>A szavazáson jelen volt: 19 fő</w:t>
      </w:r>
    </w:p>
    <w:p>
      <w:pPr>
        <w:pStyle w:val="Hozzszelso"/>
        <w:rPr>
          <w:b/>
          <w:b/>
          <w:bCs/>
        </w:rPr>
      </w:pPr>
      <w:r>
        <w:rPr>
          <w:b/>
          <w:bCs/>
        </w:rPr>
        <w:t xml:space="preserve">Rogán Antal: </w:t>
      </w:r>
    </w:p>
    <w:p>
      <w:pPr>
        <w:pStyle w:val="Hozzsztovbb"/>
        <w:rPr/>
      </w:pPr>
      <w:r>
        <w:rPr/>
        <w:t xml:space="preserve">A képviselő-testület 12 igennel 7 tartózkodás mellett elfogadta. </w:t>
      </w:r>
    </w:p>
    <w:p>
      <w:pPr>
        <w:pStyle w:val="Hozzsztovbb"/>
        <w:rPr/>
      </w:pPr>
      <w:r>
        <w:rPr/>
        <w:t>Azt gondolja, hogy a jegyző úr tenni fogja a dolgát, a döntést viszont meghozták. Javasolná, hogy zárják le ezt a napirendi pontot és akkor áttérnek a következőre. Ez a döntés alapítványok támogatásáról.</w:t>
      </w:r>
    </w:p>
    <w:p>
      <w:pPr>
        <w:pStyle w:val="Hozzsztovbb"/>
        <w:rPr/>
      </w:pPr>
      <w:r>
        <w:rPr/>
      </w:r>
    </w:p>
    <w:p>
      <w:pPr>
        <w:pStyle w:val="Hozzsztovbb"/>
        <w:rPr/>
      </w:pPr>
      <w:r>
        <w:rPr/>
      </w:r>
    </w:p>
    <w:p>
      <w:pPr>
        <w:pStyle w:val="Hozzsztovbb"/>
        <w:rPr/>
      </w:pPr>
      <w:r>
        <w:rPr/>
        <w:t xml:space="preserve"> </w:t>
      </w:r>
    </w:p>
    <w:p>
      <w:pPr>
        <w:pStyle w:val="Napirendipont"/>
        <w:rPr/>
      </w:pPr>
      <w:r>
        <w:rPr/>
        <w:t xml:space="preserve">5./ Döntés alapítványok támogatásáról                                          (T- 146/2009. sz. előterjesztés) </w:t>
      </w:r>
    </w:p>
    <w:p>
      <w:pPr>
        <w:pStyle w:val="Hozzszelso"/>
        <w:rPr>
          <w:b/>
          <w:b/>
          <w:bCs/>
        </w:rPr>
      </w:pPr>
      <w:r>
        <w:rPr>
          <w:b/>
          <w:bCs/>
        </w:rPr>
        <w:t xml:space="preserve">Dr. Rónaszéki László: </w:t>
      </w:r>
    </w:p>
    <w:p>
      <w:pPr>
        <w:pStyle w:val="Hozzsztovbb"/>
        <w:rPr/>
      </w:pPr>
      <w:r>
        <w:rPr/>
        <w:t xml:space="preserve">Az önök előtt fekvő T-146/2009. számú illetve az ehhez kiegészítésként kiküldött T-146/2009/hoz felségjelű előterjesztésről van a jelen napirend keretében szó. Ennek a döntésnek a meghozatala az önkormányzati törvény értelmében a testület kizárólagos hatáskörébe tartozik. </w:t>
      </w:r>
    </w:p>
    <w:p>
      <w:pPr>
        <w:pStyle w:val="Hozzszelso"/>
        <w:rPr>
          <w:b/>
          <w:b/>
          <w:bCs/>
        </w:rPr>
      </w:pPr>
      <w:r>
        <w:rPr>
          <w:b/>
          <w:bCs/>
        </w:rPr>
        <w:t xml:space="preserve">Rogán Antal: </w:t>
      </w:r>
    </w:p>
    <w:p>
      <w:pPr>
        <w:pStyle w:val="Hozzsztovbb"/>
        <w:rPr/>
      </w:pPr>
      <w:r>
        <w:rPr/>
        <w:t xml:space="preserve">Mindent, ami kérelemre beérkezett hozzá, eddig a határidőig azt ő mindig a képviselő-testületi ülés elé be szokta terjeszteni. Ha legfeljebb a ma reggeli aláírandóban van az biztos nincsen még benne, de egyébként, ami a tegnapiban benne volt az be szokott jutni. </w:t>
      </w:r>
    </w:p>
    <w:p>
      <w:pPr>
        <w:pStyle w:val="Hozzsztovbb"/>
        <w:rPr/>
      </w:pPr>
      <w:r>
        <w:rPr/>
        <w:t xml:space="preserve">Úgy látja, hogy nincs kérdés, akkor a határozati javaslatot kérné.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28/2009. (V. 28.) B-L.Ö.h.</w:t>
      </w:r>
    </w:p>
    <w:p>
      <w:pPr>
        <w:pStyle w:val="Hatbevszveg"/>
        <w:rPr/>
      </w:pPr>
      <w:r>
        <w:rPr/>
        <w:t>Belváros-Lipótváros Önkormányzat</w:t>
        <w:br/>
        <w:t>Képviselő-testülete</w:t>
      </w:r>
    </w:p>
    <w:p>
      <w:pPr>
        <w:pStyle w:val="Hatszveg"/>
        <w:ind w:left="1418" w:right="2232" w:hanging="0"/>
        <w:rPr/>
      </w:pPr>
      <w:r>
        <w:rPr/>
        <w:t>21 igen szavazattal, egyhangúlag</w:t>
      </w:r>
    </w:p>
    <w:p>
      <w:pPr>
        <w:pStyle w:val="Hatszveg"/>
        <w:ind w:left="1418" w:right="2232" w:hanging="0"/>
        <w:rPr/>
      </w:pPr>
      <w:r>
        <w:rPr>
          <w:b/>
          <w:bCs/>
        </w:rPr>
        <w:t>úgy dönt</w:t>
      </w:r>
      <w:r>
        <w:rPr/>
        <w:t xml:space="preserve">, hogy </w:t>
      </w:r>
    </w:p>
    <w:p>
      <w:pPr>
        <w:pStyle w:val="Hatszveg"/>
        <w:numPr>
          <w:ilvl w:val="0"/>
          <w:numId w:val="6"/>
        </w:numPr>
        <w:tabs>
          <w:tab w:val="clear" w:pos="709"/>
          <w:tab w:val="left" w:pos="0" w:leader="none"/>
          <w:tab w:val="left" w:pos="1418" w:leader="none"/>
        </w:tabs>
        <w:ind w:left="2168" w:right="2232" w:hanging="750"/>
        <w:rPr>
          <w:b/>
          <w:b/>
          <w:bCs/>
        </w:rPr>
      </w:pPr>
      <w:r>
        <w:rPr>
          <w:b/>
          <w:bCs/>
        </w:rPr>
        <w:t>az Erdődy Kamarazenekar Alapítványt 150.00,-Ft-tal</w:t>
      </w:r>
      <w:r>
        <w:rPr/>
        <w:t>, azaz Százövenezer forinttal,</w:t>
      </w:r>
    </w:p>
    <w:p>
      <w:pPr>
        <w:pStyle w:val="Hatszveg"/>
        <w:numPr>
          <w:ilvl w:val="0"/>
          <w:numId w:val="6"/>
        </w:numPr>
        <w:tabs>
          <w:tab w:val="clear" w:pos="709"/>
          <w:tab w:val="left" w:pos="0" w:leader="none"/>
          <w:tab w:val="left" w:pos="1418" w:leader="none"/>
        </w:tabs>
        <w:ind w:left="2168" w:right="2232" w:hanging="750"/>
        <w:rPr>
          <w:b/>
          <w:b/>
          <w:bCs/>
        </w:rPr>
      </w:pPr>
      <w:r>
        <w:rPr>
          <w:b/>
          <w:bCs/>
        </w:rPr>
        <w:t xml:space="preserve">a Közösség Ifjúsági Alapítványt 150.00,-Ft-tal, </w:t>
      </w:r>
      <w:r>
        <w:rPr/>
        <w:t>azaz Százövenezer forinttal,</w:t>
      </w:r>
    </w:p>
    <w:p>
      <w:pPr>
        <w:pStyle w:val="Hatszveg"/>
        <w:numPr>
          <w:ilvl w:val="0"/>
          <w:numId w:val="6"/>
        </w:numPr>
        <w:tabs>
          <w:tab w:val="clear" w:pos="709"/>
          <w:tab w:val="left" w:pos="0" w:leader="none"/>
          <w:tab w:val="left" w:pos="1418" w:leader="none"/>
        </w:tabs>
        <w:ind w:left="2168" w:right="2232" w:hanging="750"/>
        <w:rPr/>
      </w:pPr>
      <w:r>
        <w:rPr>
          <w:b/>
          <w:bCs/>
        </w:rPr>
        <w:t>a ROMÁK EURÓPÁÉRT Alapítványt</w:t>
      </w:r>
      <w:r>
        <w:rPr/>
        <w:t xml:space="preserve"> </w:t>
      </w:r>
      <w:r>
        <w:rPr>
          <w:b/>
          <w:bCs/>
        </w:rPr>
        <w:t>150.000,-Ft-tal,</w:t>
      </w:r>
      <w:r>
        <w:rPr/>
        <w:t xml:space="preserve"> azaz Százötvenezer forinttal</w:t>
      </w:r>
    </w:p>
    <w:p>
      <w:pPr>
        <w:pStyle w:val="Hatszveg"/>
        <w:numPr>
          <w:ilvl w:val="0"/>
          <w:numId w:val="6"/>
        </w:numPr>
        <w:tabs>
          <w:tab w:val="clear" w:pos="709"/>
          <w:tab w:val="left" w:pos="0" w:leader="none"/>
          <w:tab w:val="left" w:pos="1418" w:leader="none"/>
        </w:tabs>
        <w:ind w:left="1793" w:right="2232" w:hanging="375"/>
        <w:rPr/>
      </w:pPr>
      <w:r>
        <w:rPr>
          <w:b/>
          <w:bCs/>
        </w:rPr>
        <w:t>a ROMÁK EURÓPÁÉRT Alapítványt</w:t>
      </w:r>
      <w:r>
        <w:rPr/>
        <w:t xml:space="preserve"> </w:t>
      </w:r>
      <w:r>
        <w:rPr>
          <w:b/>
          <w:bCs/>
        </w:rPr>
        <w:t>150.000,-Ft-tal,</w:t>
      </w:r>
      <w:r>
        <w:rPr/>
        <w:t xml:space="preserve"> azaz Százötvenezer forinttal</w:t>
      </w:r>
    </w:p>
    <w:p>
      <w:pPr>
        <w:pStyle w:val="Hatszveg"/>
        <w:ind w:left="1418" w:right="2232" w:hanging="0"/>
        <w:rPr/>
      </w:pPr>
      <w:r>
        <w:rPr/>
        <w:t>támogatja.</w:t>
      </w:r>
    </w:p>
    <w:p>
      <w:pPr>
        <w:pStyle w:val="Hatszveg"/>
        <w:rPr/>
      </w:pPr>
      <w:r>
        <w:rPr/>
        <w:t>A szavazáson jelen volt: 21 fő</w:t>
      </w:r>
    </w:p>
    <w:p>
      <w:pPr>
        <w:pStyle w:val="Hozzszelso"/>
        <w:rPr>
          <w:b/>
          <w:b/>
          <w:bCs/>
        </w:rPr>
      </w:pPr>
      <w:r>
        <w:rPr>
          <w:b/>
          <w:bCs/>
        </w:rPr>
      </w:r>
    </w:p>
    <w:p>
      <w:pPr>
        <w:pStyle w:val="Hozzszelso"/>
        <w:rPr>
          <w:b/>
          <w:b/>
          <w:bCs/>
        </w:rPr>
      </w:pPr>
      <w:r>
        <w:rPr>
          <w:b/>
          <w:bCs/>
        </w:rPr>
        <w:t xml:space="preserve">Rogán Antal: </w:t>
      </w:r>
    </w:p>
    <w:p>
      <w:pPr>
        <w:pStyle w:val="Hozzsztovbb"/>
        <w:rPr/>
      </w:pPr>
      <w:r>
        <w:rPr/>
        <w:t xml:space="preserve">A képviselő-testület 21 igennel egyhangúlag támogatta. </w:t>
      </w:r>
    </w:p>
    <w:p>
      <w:pPr>
        <w:pStyle w:val="Hozzsztovbb"/>
        <w:rPr/>
      </w:pPr>
      <w:r>
        <w:rPr/>
        <w:t xml:space="preserve">A nyílt napirendi pontok végére értek, ennek megfelelően kéri, hogy a zárt ülés feltételeit teremtsék meg.  Ennek érdekében 2 perc technikai szünetet rendel el. </w:t>
      </w:r>
    </w:p>
    <w:p>
      <w:pPr>
        <w:pStyle w:val="Hozzsztovbb"/>
        <w:rPr/>
      </w:pPr>
      <w:r>
        <w:rPr/>
      </w:r>
    </w:p>
    <w:p>
      <w:pPr>
        <w:pStyle w:val="Hozzszelso"/>
        <w:rPr>
          <w:b/>
          <w:b/>
          <w:bCs/>
        </w:rPr>
      </w:pPr>
      <w:r>
        <w:rPr>
          <w:b/>
          <w:bCs/>
        </w:rPr>
        <w:t>S Z Ü N E T!</w:t>
      </w:r>
    </w:p>
    <w:p>
      <w:pPr>
        <w:pStyle w:val="Hozzsztovbb"/>
        <w:rPr>
          <w:b/>
          <w:b/>
          <w:bCs/>
        </w:rPr>
      </w:pPr>
      <w:r>
        <w:rPr>
          <w:b/>
          <w:bCs/>
        </w:rPr>
      </w:r>
    </w:p>
    <w:p>
      <w:pPr>
        <w:pStyle w:val="Hozzsztovbb"/>
        <w:rPr/>
      </w:pPr>
      <w:r>
        <w:rPr/>
      </w:r>
    </w:p>
    <w:p>
      <w:pPr>
        <w:pStyle w:val="Hozzszelso"/>
        <w:spacing w:before="0" w:after="0"/>
        <w:rPr/>
      </w:pPr>
      <w:r>
        <w:rPr/>
      </w:r>
    </w:p>
    <w:p>
      <w:pPr>
        <w:pStyle w:val="Hozzszelso"/>
        <w:spacing w:before="0" w:after="0"/>
        <w:rPr/>
      </w:pPr>
      <w:r>
        <w:rPr/>
        <w:t>B u d a p e s t,  2009. május 28.</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p>
      <w:pPr>
        <w:pStyle w:val="Hatszveg"/>
        <w:rPr/>
      </w:pPr>
      <w:r>
        <w:rPr/>
      </w:r>
    </w:p>
    <w:p>
      <w:pPr>
        <w:pStyle w:val="Normal"/>
        <w:rPr/>
      </w:pPr>
      <w:r>
        <w:rPr/>
      </w:r>
    </w:p>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WWBodyText39">
    <w:name w:val="WW-Body Text 39"/>
    <w:basedOn w:val="Normal"/>
    <w:qFormat/>
    <w:pPr>
      <w:jc w:val="both"/>
    </w:pPr>
    <w:rPr>
      <w:rFonts w:ascii="Times New Roman" w:hAnsi="Times New Roman" w:eastAsia="Times New Roman" w:cs="Times New Roman"/>
      <w:b/>
      <w:bCs/>
      <w:i/>
      <w:iCs/>
      <w:sz w:val="32"/>
      <w:szCs w:val="32"/>
      <w:u w:val="single"/>
    </w:rPr>
  </w:style>
  <w:style w:type="paragraph" w:styleId="WWBodyText25">
    <w:name w:val="WW-Body Text 25"/>
    <w:basedOn w:val="Normal"/>
    <w:qFormat/>
    <w:pPr>
      <w:widowControl w:val="false"/>
      <w:jc w:val="both"/>
    </w:pPr>
    <w:rPr>
      <w:rFonts w:ascii="Tahoma" w:hAnsi="Tahoma" w:eastAsia="Tahoma" w:cs="Tahoma"/>
      <w:sz w:val="28"/>
      <w:szCs w:val="28"/>
    </w:rPr>
  </w:style>
  <w:style w:type="paragraph" w:styleId="WWBodyText26">
    <w:name w:val="WW-Body Text 26"/>
    <w:basedOn w:val="Normal"/>
    <w:qFormat/>
    <w:pPr>
      <w:widowControl w:val="false"/>
      <w:jc w:val="both"/>
    </w:pPr>
    <w:rPr>
      <w:rFonts w:ascii="Times New Roman" w:hAnsi="Times New Roman" w:eastAsia="Times New Roman" w:cs="Times New Roman"/>
    </w:rPr>
  </w:style>
  <w:style w:type="paragraph" w:styleId="WWBodyTextIndent31">
    <w:name w:val="WW-Body Text Indent 31"/>
    <w:basedOn w:val="Normal"/>
    <w:qFormat/>
    <w:pPr>
      <w:ind w:left="720" w:hanging="0"/>
    </w:pPr>
    <w:rPr>
      <w:rFonts w:ascii="Times New Roman" w:hAnsi="Times New Roman" w:eastAsia="Times New Roman" w:cs="Times New Roman"/>
      <w:b/>
      <w:bCs/>
      <w:i/>
      <w:iCs/>
      <w:u w:val="single"/>
    </w:rPr>
  </w:style>
  <w:style w:type="paragraph" w:styleId="WWBodyText310">
    <w:name w:val="WW-Body Text 310"/>
    <w:basedOn w:val="Normal"/>
    <w:qFormat/>
    <w:pPr>
      <w:jc w:val="both"/>
    </w:pPr>
    <w:rPr>
      <w:rFonts w:ascii="Times New Roman" w:hAnsi="Times New Roman" w:eastAsia="Times New Roman" w:cs="Times New Roman"/>
      <w:b/>
      <w:bCs/>
      <w:i/>
      <w:i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01:00Z</dcterms:created>
  <dc:creator>Jegyzőkönyvvezető</dc:creator>
  <dc:description/>
  <cp:keywords>V. ker. Önkormányzat</cp:keywords>
  <dc:language>en-US</dc:language>
  <cp:lastModifiedBy>cserne.irma</cp:lastModifiedBy>
  <cp:lastPrinted>2009-06-08T12:11:00Z</cp:lastPrinted>
  <dcterms:modified xsi:type="dcterms:W3CDTF">2009-07-14T06:47:00Z</dcterms:modified>
  <cp:revision>8</cp:revision>
  <dc:subject>1. sz. ülés,  2005..01.20</dc:subject>
  <dc:title>01.  testületi ülés 2005.01.20</dc:title>
</cp:coreProperties>
</file>