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bCs/>
        </w:rPr>
        <w:t xml:space="preserve">Iktatószám:    </w:t>
      </w:r>
      <w:r>
        <w:rPr/>
        <w:t>T-192/2009.</w:t>
      </w:r>
    </w:p>
    <w:p>
      <w:pPr>
        <w:pStyle w:val="Ksztette"/>
        <w:rPr/>
      </w:pPr>
      <w:r>
        <w:rPr/>
        <w:t xml:space="preserve">                        </w:t>
      </w:r>
      <w:r>
        <w:rPr/>
        <w:t>09/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június 25-ei</w:t>
      </w:r>
      <w:r>
        <w:rPr/>
        <w:t xml:space="preserve"> Polgármesteri Hivatal (V. Erzsébet tér 4.) nagy tanácstermében tartott </w:t>
      </w:r>
      <w:r>
        <w:rPr>
          <w:b/>
          <w:bCs/>
        </w:rPr>
        <w:t>rendkívüli,</w:t>
      </w:r>
      <w:r>
        <w:rPr/>
        <w:t xml:space="preserve">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Gerendás József</w:t>
        <w:tab/>
        <w:tab/>
        <w:t>Kovács Alex Gábor</w:t>
        <w:tab/>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 xml:space="preserve">Vajda Sándorné </w:t>
        <w:tab/>
        <w:tab/>
        <w:t>Veress Istvánné</w:t>
      </w:r>
    </w:p>
    <w:p>
      <w:pPr>
        <w:pStyle w:val="Jelentovbbi"/>
        <w:rPr/>
      </w:pPr>
      <w:r>
        <w:rPr/>
        <w:t>Wohlmuth István</w:t>
        <w:tab/>
        <w:tab/>
      </w:r>
    </w:p>
    <w:p>
      <w:pPr>
        <w:pStyle w:val="Jelentovbbi"/>
        <w:rPr/>
      </w:pPr>
      <w:r>
        <w:rPr/>
      </w:r>
    </w:p>
    <w:p>
      <w:pPr>
        <w:pStyle w:val="Jelenvannak"/>
        <w:rPr/>
      </w:pPr>
      <w:r>
        <w:rPr>
          <w:b/>
          <w:bCs/>
        </w:rPr>
        <w:t xml:space="preserve">Nem jelent meg:  </w:t>
      </w:r>
      <w:r>
        <w:rPr/>
        <w:t>Horn Miklós</w:t>
        <w:tab/>
        <w:tab/>
        <w:t>Dr. Kertész Balázs</w:t>
        <w:tab/>
        <w:tab/>
        <w:t>Margittai Edit</w:t>
        <w:tab/>
        <w:tab/>
        <w:t>Kun László</w:t>
      </w:r>
    </w:p>
    <w:p>
      <w:pPr>
        <w:pStyle w:val="Jelenvannak"/>
        <w:rPr/>
      </w:pPr>
      <w:r>
        <w:rPr/>
        <w:tab/>
        <w:tab/>
      </w:r>
    </w:p>
    <w:p>
      <w:pPr>
        <w:pStyle w:val="Jelentovbbi"/>
        <w:rPr/>
      </w:pPr>
      <w:r>
        <w:rPr/>
      </w:r>
    </w:p>
    <w:p>
      <w:pPr>
        <w:pStyle w:val="Jelentovbbi"/>
        <w:rPr/>
      </w:pPr>
      <w:r>
        <w:rPr/>
      </w:r>
    </w:p>
    <w:p>
      <w:pPr>
        <w:pStyle w:val="Jelenvannak"/>
        <w:rPr>
          <w:b/>
          <w:b/>
          <w:bCs/>
        </w:rPr>
      </w:pPr>
      <w:r>
        <w:rPr>
          <w:b/>
          <w:bCs/>
        </w:rPr>
        <w:t>Tanácskozási joggal részt vett:</w:t>
      </w:r>
    </w:p>
    <w:p>
      <w:pPr>
        <w:pStyle w:val="Szveg"/>
        <w:ind w:right="-16" w:firstLine="426"/>
        <w:rPr/>
      </w:pPr>
      <w:r>
        <w:rPr/>
        <w:t>Dr. Sélley Zoltán B-L. Vagyonkezelő Zrt. vezérigazgatója</w:t>
      </w:r>
    </w:p>
    <w:p>
      <w:pPr>
        <w:pStyle w:val="Szveg"/>
        <w:ind w:right="-16" w:firstLine="426"/>
        <w:rPr/>
      </w:pPr>
      <w:r>
        <w:rPr/>
        <w:t>Dr. Szebellédi István   könyvvizsgáló</w:t>
      </w:r>
    </w:p>
    <w:p>
      <w:pPr>
        <w:pStyle w:val="Hozzszelso"/>
        <w:rPr>
          <w:b/>
          <w:b/>
          <w:bCs/>
        </w:rPr>
      </w:pPr>
      <w:r>
        <w:rPr>
          <w:b/>
          <w:bCs/>
        </w:rPr>
        <w:t xml:space="preserve">Rogán Antal: </w:t>
      </w:r>
    </w:p>
    <w:p>
      <w:pPr>
        <w:pStyle w:val="Hozzsztovbb"/>
        <w:rPr/>
      </w:pPr>
      <w:r>
        <w:rPr/>
        <w:t>Tisztelettel üdvözli  a megjelent képviselőket, vendégeket.  Rendkívüli testületi ülésről van, ezért a meghívón szereplő napirendek külön bizottsági előkészítést nem igényeltek, bár ahol illendő volt, ott megtárgyalták a bizottságok. Például a rendeleteknél és az elidegenítési szerződéseknél tárgyalták a bizottságok, nem hiányolható a bizottsági előkészítés sem. A meghívót a képviselők kézhez kapták, más kiegészítést a napirenddel kapcsolatban nem kíván tenni, fenntartja a javaslatokat. Amennyiben nincs kérdés, észrevétel, felteszi szavazásra a napirendi pontok összességét és sorrendjét a meghívó szerinti tartalommal.</w:t>
      </w:r>
    </w:p>
    <w:p>
      <w:pPr>
        <w:pStyle w:val="Hatszm"/>
        <w:ind w:right="2126" w:hanging="0"/>
        <w:rPr>
          <w:color w:val="0000FF"/>
        </w:rPr>
      </w:pPr>
      <w:r>
        <w:rPr>
          <w:color w:val="0000FF"/>
        </w:rPr>
        <w:t>331/2009. (VI.25.)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egyhangúlag</w:t>
      </w:r>
    </w:p>
    <w:p>
      <w:pPr>
        <w:pStyle w:val="Hatszveg"/>
        <w:ind w:left="1418" w:right="2126" w:hanging="0"/>
        <w:rPr/>
      </w:pPr>
      <w:r>
        <w:rPr>
          <w:b/>
          <w:bCs/>
        </w:rPr>
        <w:t xml:space="preserve">elfogadta </w:t>
      </w:r>
      <w:r>
        <w:rPr/>
        <w:t>azt a javaslatot, hogy a T-189/2009.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t>1./</w:t>
        <w:tab/>
        <w:t xml:space="preserve">A társasházaknak nyújtandó támogatásokról szóló 11/2007. (III.12.) önkormányzati rendelet módosítása </w:t>
      </w:r>
      <w:r>
        <w:rPr>
          <w:i/>
          <w:iCs/>
        </w:rPr>
        <w:t>/T-193/2009. sz. előterjesztés/</w:t>
      </w:r>
      <w:r>
        <w:rPr/>
        <w:t xml:space="preserve">  </w:t>
      </w:r>
    </w:p>
    <w:p>
      <w:pPr>
        <w:pStyle w:val="Hatszveg"/>
        <w:ind w:left="1418" w:right="2090" w:hanging="0"/>
        <w:rPr>
          <w:i/>
          <w:i/>
          <w:iCs/>
        </w:rPr>
      </w:pPr>
      <w:r>
        <w:rPr/>
        <w:t>2./</w:t>
        <w:tab/>
        <w:t xml:space="preserve">Az Önkormányzat tulajdonában álló vagyon hasznosításáról szóló egyes rendeletek módosításáról rendelkező rendelet megalkotása </w:t>
      </w:r>
      <w:r>
        <w:rPr>
          <w:i/>
          <w:iCs/>
        </w:rPr>
        <w:t>/T-194/2009. sz. előterjesztés/</w:t>
      </w:r>
      <w:r>
        <w:rPr/>
        <w:t xml:space="preserve"> </w:t>
      </w:r>
    </w:p>
    <w:p>
      <w:pPr>
        <w:pStyle w:val="Hatszveg"/>
        <w:ind w:left="1418" w:right="2090" w:hanging="0"/>
        <w:rPr>
          <w:i/>
          <w:i/>
          <w:iCs/>
        </w:rPr>
      </w:pPr>
      <w:r>
        <w:rPr/>
        <w:t>3./</w:t>
        <w:tab/>
        <w:t xml:space="preserve">Önkormányzati tulajdonú műemlék védettségű házak elidegenítési helyzete               </w:t>
      </w:r>
      <w:r>
        <w:rPr>
          <w:i/>
          <w:iCs/>
        </w:rPr>
        <w:t>/T-195/2009. sz. előterjesztés/</w:t>
      </w:r>
      <w:r>
        <w:rPr/>
        <w:t xml:space="preserve">  </w:t>
      </w:r>
    </w:p>
    <w:p>
      <w:pPr>
        <w:pStyle w:val="Hatszveg"/>
        <w:ind w:left="1418" w:right="2090" w:hanging="0"/>
        <w:rPr/>
      </w:pPr>
      <w:r>
        <w:rPr/>
        <w:t>4./</w:t>
        <w:tab/>
        <w:t xml:space="preserve">Az Állampolgári Jogok Országgyűlési Biztosának a játszótéri illemhelyek kérdésében tett kezdeményezésének megtárgyalása </w:t>
      </w:r>
      <w:r>
        <w:rPr>
          <w:i/>
          <w:iCs/>
        </w:rPr>
        <w:t>/T-196/2009. sz. előterjesztés/</w:t>
      </w:r>
      <w:r>
        <w:rPr/>
        <w:t xml:space="preserve">  </w:t>
      </w:r>
    </w:p>
    <w:p>
      <w:pPr>
        <w:pStyle w:val="Hatszveg"/>
        <w:ind w:left="1418" w:right="2090" w:hanging="0"/>
        <w:rPr/>
      </w:pPr>
      <w:r>
        <w:rPr/>
        <w:t>5./</w:t>
        <w:tab/>
        <w:t xml:space="preserve">Döntés a kerületben lévő hirdetési felületek hasznosítására kiírt pályázatról </w:t>
      </w:r>
      <w:r>
        <w:rPr>
          <w:i/>
          <w:iCs/>
        </w:rPr>
        <w:t>/T-197/2009. sz. előterjesztés/</w:t>
      </w:r>
      <w:r>
        <w:rPr/>
        <w:t xml:space="preserve">  </w:t>
      </w:r>
    </w:p>
    <w:p>
      <w:pPr>
        <w:pStyle w:val="Hatszveg"/>
        <w:ind w:left="1418" w:right="2090" w:hanging="0"/>
        <w:rPr>
          <w:i/>
          <w:i/>
          <w:iCs/>
        </w:rPr>
      </w:pPr>
      <w:r>
        <w:rPr/>
        <w:t>6./</w:t>
        <w:tab/>
        <w:t xml:space="preserve">Felhatalmazás településfejlesztési megállapodás megkötésére (Arany J. u. 19.)        </w:t>
      </w:r>
      <w:r>
        <w:rPr>
          <w:i/>
          <w:iCs/>
        </w:rPr>
        <w:t>/T-198/2009. sz. előterjesztés/</w:t>
      </w:r>
      <w:r>
        <w:rPr/>
        <w:t xml:space="preserve">  </w:t>
      </w:r>
    </w:p>
    <w:p>
      <w:pPr>
        <w:pStyle w:val="Hatszveg"/>
        <w:ind w:left="1418" w:right="2090" w:hanging="0"/>
        <w:rPr/>
      </w:pPr>
      <w:r>
        <w:rPr/>
        <w:t>7./</w:t>
        <w:tab/>
        <w:t xml:space="preserve">Az MTA Lukács archívum és Könyvtár támogatásának ügye </w:t>
      </w:r>
      <w:r>
        <w:rPr>
          <w:i/>
          <w:iCs/>
        </w:rPr>
        <w:t>/T-199/2009. sz. előterjesztés/</w:t>
      </w:r>
      <w:r>
        <w:rPr/>
        <w:t xml:space="preserve"> </w:t>
      </w:r>
    </w:p>
    <w:p>
      <w:pPr>
        <w:pStyle w:val="Hatszveg"/>
        <w:ind w:left="1418" w:right="2090" w:hanging="0"/>
        <w:rPr/>
      </w:pPr>
      <w:r>
        <w:rPr/>
        <w:t>8./</w:t>
        <w:tab/>
        <w:t xml:space="preserve">„A Belváros új főutcájának kiépítése II. ütem - Déli Belváros megújítása” projekt előkészítő dokumentáció támogatása </w:t>
      </w:r>
      <w:r>
        <w:rPr>
          <w:i/>
          <w:iCs/>
        </w:rPr>
        <w:t>/T-166/2009. sz.  előterjesztés/</w:t>
      </w:r>
    </w:p>
    <w:p>
      <w:pPr>
        <w:pStyle w:val="Hatszveg"/>
        <w:ind w:left="1418" w:right="2090" w:hanging="0"/>
        <w:rPr/>
      </w:pPr>
      <w:r>
        <w:rPr>
          <w:lang w:val="en-US"/>
        </w:rPr>
        <w:t>9./</w:t>
        <w:tab/>
        <w:t xml:space="preserve">Döntés Keresztury Dezsõ emléktábla elhelyezésérõl és a megvalósítás pénzügyi költségeihez való hozzájárulásról </w:t>
      </w:r>
      <w:r>
        <w:rPr>
          <w:i/>
          <w:iCs/>
        </w:rPr>
        <w:t xml:space="preserve">/T-200/2009.sz. előterjesztés/  </w:t>
      </w:r>
    </w:p>
    <w:p>
      <w:pPr>
        <w:pStyle w:val="Hatszveg"/>
        <w:ind w:left="1418" w:right="2090" w:hanging="0"/>
        <w:rPr/>
      </w:pPr>
      <w:r>
        <w:rPr>
          <w:lang w:val="en-US"/>
        </w:rPr>
        <w:t>10./</w:t>
        <w:tab/>
        <w:t xml:space="preserve">Véleményezés a Kossuth téren található         II. Rákóczi Ferenc szobor ideiglenes elszállításáról és restaurálásáról </w:t>
      </w:r>
      <w:r>
        <w:rPr>
          <w:i/>
          <w:iCs/>
        </w:rPr>
        <w:t>/T-201/2009.sz. előterjesztés/</w:t>
      </w:r>
    </w:p>
    <w:p>
      <w:pPr>
        <w:pStyle w:val="Hatszveg"/>
        <w:ind w:left="1418" w:right="2090" w:hanging="0"/>
        <w:rPr/>
      </w:pPr>
      <w:r>
        <w:rPr/>
        <w:t>11./</w:t>
        <w:tab/>
        <w:t xml:space="preserve">Az Európai Mobilitási Hét és Európai Autómentes Nappal kapcsolatos döntés               </w:t>
      </w:r>
      <w:r>
        <w:rPr>
          <w:i/>
          <w:iCs/>
        </w:rPr>
        <w:t>/T-202/2009. sz. előterjesztés/</w:t>
      </w:r>
    </w:p>
    <w:p>
      <w:pPr>
        <w:pStyle w:val="Hatszveg"/>
        <w:ind w:left="1418" w:right="2090" w:hanging="0"/>
        <w:rPr/>
      </w:pPr>
      <w:r>
        <w:rPr/>
        <w:t>12./</w:t>
        <w:tab/>
        <w:t xml:space="preserve">Döntés a 2009. évi szoborterv pályázatról </w:t>
      </w:r>
      <w:r>
        <w:rPr>
          <w:i/>
          <w:iCs/>
        </w:rPr>
        <w:t>/T-203/2009. sz. előterjesztés/</w:t>
      </w:r>
    </w:p>
    <w:p>
      <w:pPr>
        <w:pStyle w:val="Hatszveg"/>
        <w:ind w:left="1418" w:right="2090" w:hanging="0"/>
        <w:rPr/>
      </w:pPr>
      <w:r>
        <w:rPr>
          <w:i/>
          <w:iCs/>
        </w:rPr>
        <w:t>13./</w:t>
        <w:tab/>
      </w:r>
      <w:r>
        <w:rPr/>
        <w:t>Döntés alapítványok támogatásáról</w:t>
      </w:r>
      <w:r>
        <w:rPr>
          <w:i/>
          <w:iCs/>
        </w:rPr>
        <w:t xml:space="preserve">           /T-204/2009. sz. előterjesztés/</w:t>
      </w:r>
    </w:p>
    <w:p>
      <w:pPr>
        <w:pStyle w:val="Hatszveg"/>
        <w:ind w:left="1418" w:right="2090" w:hanging="0"/>
        <w:rPr>
          <w:b/>
          <w:b/>
          <w:bCs/>
        </w:rPr>
      </w:pPr>
      <w:r>
        <w:rPr>
          <w:b/>
          <w:bCs/>
        </w:rPr>
        <w:t>Zárt ülés:</w:t>
      </w:r>
    </w:p>
    <w:p>
      <w:pPr>
        <w:pStyle w:val="Hatszveg"/>
        <w:ind w:left="1418" w:right="2090" w:hanging="0"/>
        <w:rPr/>
      </w:pPr>
      <w:r>
        <w:rPr/>
        <w:t>14./</w:t>
        <w:tab/>
        <w:t xml:space="preserve">Döntés a Bp. V., Bástya u. 1-11. sz. telkekkel kapcsolatban megkötött szerződés felbontásáról és döntés új pályázat kiírásáról         </w:t>
      </w:r>
      <w:r>
        <w:rPr>
          <w:i/>
          <w:iCs/>
        </w:rPr>
        <w:t>/T-205/2009. sz. előterjesztés/</w:t>
      </w:r>
    </w:p>
    <w:p>
      <w:pPr>
        <w:pStyle w:val="Hatszveg"/>
        <w:ind w:left="1418" w:right="2090" w:hanging="0"/>
        <w:rPr/>
      </w:pPr>
      <w:r>
        <w:rPr/>
        <w:t>15./</w:t>
        <w:tab/>
        <w:t>Döntés adósságkezelési támogatást elutasító határozat elleni fellebbezések ügyében /T-206/2009. sz. előterjesztés/</w:t>
      </w:r>
    </w:p>
    <w:p>
      <w:pPr>
        <w:pStyle w:val="Hatszveg"/>
        <w:ind w:left="1418" w:right="2090" w:hanging="0"/>
        <w:rPr/>
      </w:pPr>
      <w:r>
        <w:rPr/>
        <w:t>16./</w:t>
        <w:tab/>
        <w:t xml:space="preserve">Döntés nem lakás célú helyiségek elidegenítéséről (Bp. V. ker. Harmincad u. 3.)                        </w:t>
      </w:r>
      <w:r>
        <w:rPr>
          <w:i/>
          <w:iCs/>
        </w:rPr>
        <w:t>/T-207/2009. sz. előterjesztés/</w:t>
      </w:r>
    </w:p>
    <w:p>
      <w:pPr>
        <w:pStyle w:val="Hatszveg"/>
        <w:ind w:left="1418" w:right="2090" w:hanging="0"/>
        <w:rPr/>
      </w:pPr>
      <w:r>
        <w:rPr/>
        <w:t>17./</w:t>
        <w:tab/>
        <w:t xml:space="preserve">Nem lakás céljára szolgáló helyiségek adásvételi szerződésének jóváhagyása                 </w:t>
      </w:r>
      <w:r>
        <w:rPr>
          <w:i/>
          <w:iCs/>
        </w:rPr>
        <w:t>/T-208/2009.sz. előterjesztés/</w:t>
      </w:r>
    </w:p>
    <w:p>
      <w:pPr>
        <w:pStyle w:val="Hatszveg"/>
        <w:ind w:left="1418" w:right="2090" w:hanging="0"/>
        <w:rPr/>
      </w:pPr>
      <w:r>
        <w:rPr/>
        <w:t>A szavazáson jelen volt: 17 fő</w:t>
      </w:r>
    </w:p>
    <w:p>
      <w:pPr>
        <w:pStyle w:val="Hozzszelso"/>
        <w:rPr>
          <w:b/>
          <w:b/>
          <w:bCs/>
        </w:rPr>
      </w:pPr>
      <w:r>
        <w:rPr>
          <w:b/>
          <w:bCs/>
        </w:rPr>
        <w:t>Rogán Antal:</w:t>
      </w:r>
    </w:p>
    <w:p>
      <w:pPr>
        <w:pStyle w:val="Hozzsztovbb"/>
        <w:rPr/>
      </w:pPr>
      <w:r>
        <w:rPr/>
        <w:t>16 igen szavazattal egyhangúlag támogatta a testület. Tóth Lajos képviselő úr szólásra jelentkezett, egyben jelzi, hogy igennel akart szavazni. Megállapítja, hogy 17 igen szavazattal fogadta el a napirendi javaslatot a képviselő-testület. Kéri, hogy  a szavazógépeket kapcsolják be, aki még nem tette meg.</w:t>
      </w:r>
    </w:p>
    <w:p>
      <w:pPr>
        <w:pStyle w:val="Hozzsztovbb"/>
        <w:rPr/>
      </w:pPr>
      <w:r>
        <w:rPr/>
        <w:t>Az első napirendi pont a társasházaknak nyújtandó támogatásokról szóló önkormányzati rendelet módosítása.</w:t>
      </w:r>
    </w:p>
    <w:p>
      <w:pPr>
        <w:pStyle w:val="Napirendipont"/>
        <w:rPr/>
      </w:pPr>
      <w:r>
        <w:rPr/>
        <w:t xml:space="preserve">1./ A társasházaknak nyújtandó támogatásokról szóló 11/2007. (III.12.) önkormányzati rendelet módosítása </w:t>
      </w:r>
      <w:r>
        <w:rPr>
          <w:i/>
          <w:iCs/>
        </w:rPr>
        <w:t>/T-193/2009. sz. előterjesztés/</w:t>
      </w:r>
    </w:p>
    <w:p>
      <w:pPr>
        <w:pStyle w:val="Hozzszelso"/>
        <w:rPr>
          <w:b/>
          <w:b/>
          <w:bCs/>
        </w:rPr>
      </w:pPr>
      <w:r>
        <w:rPr>
          <w:b/>
          <w:bCs/>
        </w:rPr>
        <w:t>Rogán Antal:</w:t>
      </w:r>
    </w:p>
    <w:p>
      <w:pPr>
        <w:pStyle w:val="Hozzsztovbb"/>
        <w:rPr/>
      </w:pPr>
      <w:r>
        <w:rPr/>
        <w:t>Ez a rendelet a tömbfűtésről történő leszakadás érdekében került a testület elé. A részletes ismertetésre átadja a szót Puskás András alpolgármester úrnak.</w:t>
      </w:r>
    </w:p>
    <w:p>
      <w:pPr>
        <w:pStyle w:val="Hozzszelso"/>
        <w:rPr>
          <w:b/>
          <w:b/>
          <w:bCs/>
        </w:rPr>
      </w:pPr>
      <w:r>
        <w:rPr>
          <w:b/>
          <w:bCs/>
        </w:rPr>
        <w:t>Puskás András:</w:t>
      </w:r>
    </w:p>
    <w:p>
      <w:pPr>
        <w:pStyle w:val="Hozzsztovbb"/>
        <w:rPr/>
      </w:pPr>
      <w:r>
        <w:rPr/>
        <w:t>A cél az, hogy megszüntessenek tömbház fűtési rendszereket a kerületben. Már nem sok maradt. Az önkormányzatnak és a lakóknak is a legnagyobb nyűgöt jelenti, közös a probléma. Pregnáns példa a Haris köz 5 tömbfűtési rendszere, hiszen ott 5 társasház csatlakozik, illetve 5 épületet lát el ez a tömbfűtéses rendszer, több mint 30 éve épült, nem hatékony, elavult a működése.</w:t>
      </w:r>
    </w:p>
    <w:p>
      <w:pPr>
        <w:pStyle w:val="Hozzsztovbb"/>
        <w:rPr/>
      </w:pPr>
      <w:r>
        <w:rPr/>
        <w:t>A drágaságát mindenki firtatja, senkinek sem tetszik ez a fajta működtetési rendszer, ezért első körben azt találták ki, hogy a társasházi pályázatok között szerepeltették azt a célt, hogy ház központi fűtési rendszert alakítsanak ki házanként, és támogassa az önkormányzat, ehelyett a tömbfűtéses rendszer helyett. Ez csak akkor tud működni, ha minden társasház egyetért vele azok közül, akik benne vannak. Sajnos ez nem történt meg, vannak olyan illegálisan leváló egyedi lakás cirkó fűtést kiépítő lakók, akik ezt nem támogatják, hiszen nekik van saját fűtési rendszerük most már. Ezért egy olyan javaslattal élnek a testület felé, hogy  támogathassák egy évközi pályázattal az egyedi cirkó fűtési rendszer kiépítését ezekben a házakban. Természetesen azzal a feltétellel, hogy el kell dönteni többségi szavazással a társasházi közgyűlésnek - egymás törekvéseit akceptálni kell az érintett társasházaknak – hogy egy időben kell elválniuk, hiszen ha valaki rajta marad a rendszeren, az eddigieknél sokkal drágábban fogja tudni üzemeltetni azt. Nem ez a cél, a cél az, hogy egyszerre megoldódjon minden háznak a problémája.</w:t>
      </w:r>
    </w:p>
    <w:p>
      <w:pPr>
        <w:pStyle w:val="Hozzsztovbb"/>
        <w:rPr/>
      </w:pPr>
      <w:r>
        <w:rPr/>
        <w:t>Ez a rendelet módosítás lehetőséget teremt arra is, hogy házanként lehessen választani az egyedi lakás cirkó fűtési rendszer kiépítése között, illetve a ház központi fűtési rendszer kiépítése között. Aki változatlanul a házak közül a ház központi fűtését szeretné, vagy preferálja, az meg tudja valósítani, egy másik társasház pedig esetleg cirkó egyedi fűtést szeretne, az is meg tudja valósítani egymástól függetlenül. A lényeg az, hogy házanként legyen egységes döntés erről.</w:t>
      </w:r>
    </w:p>
    <w:p>
      <w:pPr>
        <w:pStyle w:val="Hozzsztovbb"/>
        <w:rPr/>
      </w:pPr>
      <w:r>
        <w:rPr/>
        <w:t>Erre tesznek most kísérletet és kezdeményezni fogja ezekben a társasházakban, hogy két héten belül társasházi közgyűlés keretében tárgyalják meg ezt az új lehetőséget, hiszen mindannyiuk közös törekvése, hogy a következő fűtési idény már ne a tömbfűtéses rendszerben történjen, hanem az új rendszernek megfelelően. Elég szűkös az idő, de mindent megpróbálnak megtenni annak érdekében, hogy ez lehetővé váljon. Erről szól ez a rendeletmódosítás, kéri a testület támogatását.</w:t>
      </w:r>
    </w:p>
    <w:p>
      <w:pPr>
        <w:pStyle w:val="Hozzszelso"/>
        <w:rPr>
          <w:b/>
          <w:b/>
          <w:bCs/>
        </w:rPr>
      </w:pPr>
      <w:r>
        <w:rPr>
          <w:b/>
          <w:bCs/>
        </w:rPr>
        <w:t>Rogán Antal:</w:t>
      </w:r>
    </w:p>
    <w:p>
      <w:pPr>
        <w:pStyle w:val="Hozzsztovbb"/>
        <w:rPr/>
      </w:pPr>
      <w:r>
        <w:rPr/>
        <w:t>Volt a Jogi Bizottságnak egy módosító indítványa a  3/a. pontban, ami arról szólt, hogy a vegyes megoldás nem támogatható megfogalmazás helyett legyen egy olyan mondat, hogy „egy társasházban csak egy megoldásra adhat támogatást az önkormányzat”. Ez tartalmilag egyezik, de a megfogalmazás mindegy, ha fontosnak tartotta a bizottság, a maga részéről befogadja ezt a megfogalmazást.</w:t>
      </w:r>
    </w:p>
    <w:p>
      <w:pPr>
        <w:pStyle w:val="Hozzsztovbb"/>
        <w:rPr/>
      </w:pPr>
      <w:r>
        <w:rPr/>
        <w:t>Kéri a rendeletmódosításra vonatkozó határozati javaslat ismertetését.</w:t>
      </w:r>
    </w:p>
    <w:p>
      <w:pPr>
        <w:pStyle w:val="Hozzszelso"/>
        <w:rPr>
          <w:b/>
          <w:b/>
          <w:bCs/>
        </w:rPr>
      </w:pPr>
      <w:r>
        <w:rPr>
          <w:b/>
          <w:bCs/>
        </w:rPr>
        <w:t>Dr. Rónaszéki László:</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spacing w:before="480" w:after="480"/>
        <w:ind w:right="2126" w:hanging="0"/>
        <w:rPr>
          <w:color w:val="0000FF"/>
        </w:rPr>
      </w:pPr>
      <w:r>
        <w:rPr>
          <w:color w:val="0000FF"/>
        </w:rPr>
        <w:t>RENDELETALKOTÁS!</w:t>
      </w:r>
    </w:p>
    <w:p>
      <w:pPr>
        <w:pStyle w:val="Hatszm"/>
        <w:spacing w:before="120" w:after="120"/>
        <w:ind w:right="2126" w:hanging="0"/>
        <w:rPr>
          <w:color w:val="0000FF"/>
        </w:rPr>
      </w:pPr>
      <w:r>
        <w:rPr>
          <w:color w:val="0000FF"/>
        </w:rPr>
        <w:t>30/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 társasházaknak nyújtandó támogatásokról szóló 11/2007. (III.12.) rendelet módosítását 1-4. §-ig, a T-193/2009. sz. előterjesztésben mellékelt tartalommal.</w:t>
      </w:r>
    </w:p>
    <w:p>
      <w:pPr>
        <w:pStyle w:val="Hatszveg"/>
        <w:ind w:left="1418" w:right="2126" w:hanging="0"/>
        <w:rPr/>
      </w:pPr>
      <w:r>
        <w:rPr/>
        <w:t>A szavazáson jelen volt: 20 fő</w:t>
      </w:r>
    </w:p>
    <w:p>
      <w:pPr>
        <w:pStyle w:val="Hatszveg"/>
        <w:ind w:left="1418" w:right="2126" w:hanging="0"/>
        <w:rPr/>
      </w:pPr>
      <w:r>
        <w:rPr/>
      </w:r>
    </w:p>
    <w:p>
      <w:pPr>
        <w:pStyle w:val="Napirendipont"/>
        <w:rPr/>
      </w:pPr>
      <w:r>
        <w:rPr/>
        <w:t xml:space="preserve">2./ Az Önkormányzat tulajdonában álló vagyon hasznosításáról szóló egyes rendeletek módosításáról rendelkező rendelet megalkotása </w:t>
      </w:r>
      <w:r>
        <w:rPr>
          <w:i/>
          <w:iCs/>
        </w:rPr>
        <w:t>/T-194/2009. sz. előterjesztés/</w:t>
      </w:r>
    </w:p>
    <w:p>
      <w:pPr>
        <w:pStyle w:val="Hozzszelso"/>
        <w:rPr>
          <w:b/>
          <w:b/>
          <w:bCs/>
        </w:rPr>
      </w:pPr>
      <w:r>
        <w:rPr>
          <w:b/>
          <w:bCs/>
        </w:rPr>
        <w:t>Rogán Antal:</w:t>
      </w:r>
    </w:p>
    <w:p>
      <w:pPr>
        <w:pStyle w:val="Hozzsztovbb"/>
        <w:rPr/>
      </w:pPr>
      <w:r>
        <w:rPr/>
        <w:t xml:space="preserve">Ez  a napirend is egy rendeletmódosítás, aminek két témája van. Az egyik az önkormányzat kezelésében lévő Vagyonkezelő által kezelt vagyon esetében bizonyos jogokat egyértelműen – ezek alapvetően aláírási, kezelési, értesítési jogok – oda telepíti a Vagyonkezelőhöz. A bizottsági hatáskörök tulajdonosi kérdésekben természetesen megmaradnak, csak eddig az volt a rendszer, hogy pl. a felmondások tekintetében, mivel nem volt egyértelmű a jogi szabályozás épp úgy aláírta polgármesterként, mint ahogy aláírta a Vagyonkezelő, megjárta a bizottsági üléseket és ez bizonyos esetekben rendkívül lassította a rendszert. Volt egy két alkalom, amikor rendkívüli felmondás esetében időben nem tudtak élni, mert a dolog megcsúszott a sokféle bürokratikus eljárások miatt. A másik klasszikus pont kifejezetten a lakásbérletekre is vonatkozik, ahol rendszeresen előfordulnak olyan szituációk, ahol lakbér elmaradás, egyebek esetében nem tudnak viszonylag gyorsan reagálni, pedig rendszerint utána gyors tárgyalás követi. Ez a szituáció meg szokott oldódni abban az esetben, ha határozott tulajdonosi fellépés van, pl. a nem lakás célú helyiségeknél a Vagyonkezelő elég hatékonyan megoldotta. Január-februárban egy nagyon jelentős elmaradásuk volt 30-40 millió forinttal kevesebb bérleti díjat tudott átadni a Vagyonkezelő két hónap átlagában, mint amennyi a tervezett volt. Januárban volt nagyobb és februárban kisebb elmaradás és a hatékony fellépés eredménye az lett, hogy március-május folyamán több pénzt kaptak, mint amennyi a tervezett és be is folyt a visszamenőlegesek egy része is. Ehhez az kell, hogy gyorsan lépjen az elmaradások esetében a vagyonkezelő szervezet. Ez bizonyos esetekben most nehézkes és ezért gondolja azt, hogy érdemes ezeket a jogokat egy helyre telepíteni. Attól még a kontrollja ugyanúgy megmarad, hiszen bérbeadás tekintetében és minden tekintetben egyébként a jelenlegi rendszer marad a Tulajdonosi Bizottságon és egyebeken keresztül, de ez a gyorsaságot jelentősen növeli. Általában a fővárosi kerületek többségében a most bevezetésre kerülő gyakorlatot alkalmazzák, bár vannak ehhez képest extrém példák, mert olyan fővárosi kerület is van, amelyik egyébként az összes vagyontárgyát beapportálja egy vagyonkezelő szervezetbe, tehát a tulajdonjogát is odaadja. Ebben a formában nem csak kezelési jogáról, hanem a tulajdonosi rendelkezés jogáról is lemond. </w:t>
      </w:r>
    </w:p>
    <w:p>
      <w:pPr>
        <w:pStyle w:val="Hozzsztovbb"/>
        <w:rPr/>
      </w:pPr>
      <w:r>
        <w:rPr/>
        <w:t>A másik része a vagyonrendelet módosításának,  a közterületi reklámok kérdésére vonatkozóan teszi egyértelműen vagyonhatáskörbe, mert ez is kettős volt az önkormányzat szabályozása szerint, közterületinek is és vagyoninak is minősült. Itt is a fővárosi kerületek többségének a gyakorlata egyértelműen a vagyontémakörbe sorolja és a vagyonrendelet alatt szabályozza. Ugyanide kerül ez is, egy tisztázás zajlik le ezzel kapcsolatban. Kérte a jegyző urat és a Vagyonkezelő Zrt-ét, hogy készítsék elő, hiszen ez már bekerült volna a rendes ülésre is, csak néhány kérdés nem volt tisztázott benne, ezért került most a testület elé, hogy már nyáron fel lehessen gyorsítani az eseményeket.</w:t>
      </w:r>
    </w:p>
    <w:p>
      <w:pPr>
        <w:pStyle w:val="Hozzszelso"/>
        <w:rPr>
          <w:b/>
          <w:b/>
          <w:bCs/>
        </w:rPr>
      </w:pPr>
      <w:r>
        <w:rPr>
          <w:b/>
          <w:bCs/>
        </w:rPr>
        <w:t>Dr. Rónaszéki László:</w:t>
      </w:r>
    </w:p>
    <w:p>
      <w:pPr>
        <w:pStyle w:val="Hozzsztovbb"/>
        <w:rPr/>
      </w:pPr>
      <w:r>
        <w:rPr/>
        <w:t xml:space="preserve">Kiegészítésként egy olyan technikai részt mondana még, hogy nyilván, ami az első részben elhangzott, ahhoz kapcsolódóan, külön meg van említve a kézbesítési vélelem és az ahhoz fűződő szabályok kérdésköre. Ez is szerepel itt, csak azért emeli ki, mert külön szabályozandó kérdés. </w:t>
      </w:r>
    </w:p>
    <w:p>
      <w:pPr>
        <w:pStyle w:val="Hozzsztovbb"/>
        <w:rPr/>
      </w:pPr>
      <w:r>
        <w:rPr/>
        <w:t>Két olyan dologra reagálna, ami a Jogi Bizottság ülésén elhangzott ezekkel kapcsolatban. Egyrészt ez utóbbi a beszövegezését, -noha a bizottságon volt vita róla-, meg tudják tartani és jó, ha a rendeletben szerepel. A másik kérdés pedig az, hogy önmagában ennek a rendeletnek a módosításával most a vagyonkezelési szerződést, mintegy mellékletet a rendelet részévé teszik és ez aggályokat vetett fel a Jogi Bizottság néhány tagjában. Erre vonatkozóan azt tudja mondani, hogy azért nem tartja a problémát olyan kötő erejűnek – ott felmerült, hogy a mozgásszabadságot adott esetben az élethez való igazodást mennyiben tudja majd akadályozni, - hogy mindkét esetben, mind a vagyonkezelési szerződés esetében, mint pedig a rendeletmódosítás esetében a testület döntésére van szükség. A kettő értelemszerűen összekapcsolt döntéshozatallal minden gond nélkül megoldható. Ilyen értelemben a becikkelyezése ennek a szerződésnek és mellékletként való alkalmazása a konkrét jogalkalmazásban nem fog ilyen szempontból gondot okozni. Ezt nyilván majd az élet során követni kell, és erre figyelemmel kell lennie minden szerződésmódosítás esetén.</w:t>
      </w:r>
    </w:p>
    <w:p>
      <w:pPr>
        <w:pStyle w:val="Hozzszelso"/>
        <w:rPr>
          <w:b/>
          <w:b/>
          <w:bCs/>
        </w:rPr>
      </w:pPr>
      <w:r>
        <w:rPr>
          <w:b/>
          <w:bCs/>
        </w:rPr>
        <w:t>Pásztor Tibor:</w:t>
      </w:r>
    </w:p>
    <w:p>
      <w:pPr>
        <w:pStyle w:val="Hozzsztovbb"/>
        <w:rPr/>
      </w:pPr>
      <w:r>
        <w:rPr/>
        <w:t>Nem gyakorlati problémája van, hanem elméleti kérdése a jegyző úrhoz. Az önkormányzati törvény 80/a. § első bekezdésének második mondata azt mondja, hogy vagyonkezelői jog  nem létesíthető önkormányzati lakóépületre, vegyes rendeltetésű épületre, illetve társasházban lévő önkormányzati lakásra és nem lakás céljára szolgáló helyiségre. Ez a passzus milyen szempontból egyeztethető össze ezzel a rendelettel? Laikus véleménye szerint ez a vagyonkezelői jog átadása üti egyébként ezt a rendelkezést.</w:t>
      </w:r>
    </w:p>
    <w:p>
      <w:pPr>
        <w:pStyle w:val="Hozzszelso"/>
        <w:rPr>
          <w:b/>
          <w:b/>
          <w:bCs/>
        </w:rPr>
      </w:pPr>
      <w:r>
        <w:rPr>
          <w:b/>
          <w:bCs/>
        </w:rPr>
        <w:t>Dr. Németh Kornélia:</w:t>
      </w:r>
    </w:p>
    <w:p>
      <w:pPr>
        <w:pStyle w:val="Hozzsztovbb"/>
        <w:rPr/>
      </w:pPr>
      <w:r>
        <w:rPr/>
        <w:t>Miután az önkormányzat vagyonában általában lakások, nem lakás célú helyiségek vannak és ezeket azért kapta, hogy ezeket kezelje, gyakorlatilag vagyonkezelési szerződést sem köthetnének, ha ez a passzus szigorúan véve betartásra kerülne. A vagyonkezelési szerződést elfogadta a Közigazgatási Hivatal, nem merült fel ezzel kapcsolatosan semmilyen gond, hogy ezzel jogi probléma lenne. Álláspontjuk szerint mind a rendelet, mind a vagyonkezelői szerződés megfelel a jogszabályoknak.</w:t>
      </w:r>
    </w:p>
    <w:p>
      <w:pPr>
        <w:pStyle w:val="Hozzszelso"/>
        <w:rPr>
          <w:b/>
          <w:b/>
          <w:bCs/>
        </w:rPr>
      </w:pPr>
      <w:r>
        <w:rPr>
          <w:b/>
          <w:bCs/>
        </w:rPr>
        <w:t>Pásztor Tibor:</w:t>
      </w:r>
    </w:p>
    <w:p>
      <w:pPr>
        <w:pStyle w:val="Hozzsztovbb"/>
        <w:rPr/>
      </w:pPr>
      <w:r>
        <w:rPr/>
        <w:t>Aljegyző asszony is azt mondja, hogy ha ezt a jogszabályi passzust jogpozitívan értelmezik, akkor nem fogadható el a vagyonrendelet?</w:t>
      </w:r>
    </w:p>
    <w:p>
      <w:pPr>
        <w:pStyle w:val="Hozzszelso"/>
        <w:rPr>
          <w:b/>
          <w:b/>
          <w:bCs/>
        </w:rPr>
      </w:pPr>
      <w:r>
        <w:rPr>
          <w:b/>
          <w:bCs/>
        </w:rPr>
        <w:t>Dr. Németh Kornélia:</w:t>
      </w:r>
    </w:p>
    <w:p>
      <w:pPr>
        <w:pStyle w:val="Hozzsztovbb"/>
        <w:rPr/>
      </w:pPr>
      <w:r>
        <w:rPr/>
        <w:t>A rendelet már egy meglévő vagyonkezelési szerződésben foglaltakat próbálja pontosítani, hiszen a gyakorlat idáig is ez volt. A vagyonkezelési szerződés alapján a Vagyonkezelő Zrt. kezelte ezeket a lakásokat és a nem lakás célú helyiségeket, a polgármester úr nevében hozott is döntéseket. Az önkormányzati rendelet volt gyakorlatilag a vagyonkezelési szerződéssel ellentétben, hiszen ezekben a rendeletekben a polgármesternek adták ezeket a jogosultságokat, míg a vagyonkezelési szerződés alapján pedig már a Vagyonkezelő Zrt. járt el. A mostani rendeletmódosítás ezt az ellentmondást kívánja feloldani.</w:t>
      </w:r>
    </w:p>
    <w:p>
      <w:pPr>
        <w:pStyle w:val="Hozzszelso"/>
        <w:rPr>
          <w:b/>
          <w:b/>
          <w:bCs/>
        </w:rPr>
      </w:pPr>
      <w:r>
        <w:rPr>
          <w:b/>
          <w:bCs/>
        </w:rPr>
        <w:t>Rogán Antal:</w:t>
      </w:r>
    </w:p>
    <w:p>
      <w:pPr>
        <w:pStyle w:val="Hozzsztovbb"/>
        <w:rPr/>
      </w:pPr>
      <w:r>
        <w:rPr/>
        <w:t>A koncepcionális támadás arra vonatkozik, hogy a 2004. óta bevezetett gyakorlat ebben a formában nem felel meg a frakcióvezető úr véleménye szerint a gyakorlatnak. Gyakorlatilag 2004. óta ilyen típusú vagyonkezelési szerződés alapján végzi az önkormányzat a vagyon kezelését. A dátumot nem véletlenül hangsúlyozza, hiszen akkor még más volt a testületi felállás és más volt a polgármester is. A vagyonkezelői jog szélesen értelmezett és kevesebb jogot engednek át a vagyonkezelési szerződés keretében. A jelenlegi módosítással nem átfogó módosítást végeznek, hanem csak egy gyakorlatot pontosítanak, ahogy az aljegyző asszony is elmondta az előbbiekben.</w:t>
      </w:r>
    </w:p>
    <w:p>
      <w:pPr>
        <w:pStyle w:val="Hozzszelso"/>
        <w:rPr>
          <w:b/>
          <w:b/>
          <w:bCs/>
        </w:rPr>
      </w:pPr>
      <w:r>
        <w:rPr>
          <w:b/>
          <w:bCs/>
        </w:rPr>
        <w:t>Pásztor Tibor:</w:t>
      </w:r>
    </w:p>
    <w:p>
      <w:pPr>
        <w:pStyle w:val="Hozzsztovbb"/>
        <w:rPr/>
      </w:pPr>
      <w:r>
        <w:rPr/>
        <w:t>Először is nem támadásról van szó, hanem jogszabály értelmezésről. Alapvetően nem lenne kifogásuk ez ellen a módosítás ellen, ha egyébként az Ötv. ezen paragrafusát nem ütné. Nem jogász és azt mondták neki, hogy ez a rendelkezés 2007-ben került bele az Ötv-be, tehát 2004-ben még teljesen legálisan fogadták el ezt a rendelkezést. Palotás Imre jelzi, hogy 2007. január 1-jétől érvényes, 2004-ben még nem volt ilyen típusú ellentmondás a vagyonkezelési szerződés és a törvény között. Szerinte azért nem került elő ez a probléma, mert azóta még nem nyúltak a rendelethez. Polgármester úr feltételezése a koncepcionális támadásról, alaptalan. Itt van egy komoly ellentmondás a rendelkezésük és a törvény között. Ezt fel lehetne oldani azzal, hogy ha a technikai lebonyolítást a Vagyonkezelő Zrt. végezné, de a döntésekért a polgármester vállalná a felelősséget. Most az aláírási jog átadása a Vagyonkezelő Zrt. felé, ez némileg megfordítja ezt a koncepciót. Így ebben a formában —aljegyző asszony sem győzte meg—, ez a vagyonkezelési rendelet az Ötv. 80. §. (1) bekezdés második mondatát üti.  Tartózkodni fognak a szavazásnál a jogszabályi ellentmondás miatt.</w:t>
      </w:r>
    </w:p>
    <w:p>
      <w:pPr>
        <w:pStyle w:val="Hozzszelso"/>
        <w:rPr>
          <w:b/>
          <w:b/>
          <w:bCs/>
        </w:rPr>
      </w:pPr>
      <w:r>
        <w:rPr>
          <w:b/>
          <w:bCs/>
        </w:rPr>
        <w:t>Rogán Antal:</w:t>
      </w:r>
    </w:p>
    <w:p>
      <w:pPr>
        <w:pStyle w:val="Hozzsztovbb"/>
        <w:rPr/>
      </w:pPr>
      <w:r>
        <w:rPr/>
        <w:t>A 2005-2006-2007-es teljes önkormányzati átvilágítás során az Állami Számvevőszék nyilvánvalóan a vagyonkezelési szerződéseket is vizsgálta, véleményezte, az akkor hatályban lévő jogszabályok alapján is. Ez az átvilágítási vizsgálat 2008-ban zajlott és kiterjedt a 2007. évre is. Nyilvánvalóan a 2007. január 1-jétől hatályos jogszabályok alapján is, az Állami Számvevőszék, továbbá a Közigazgatási Hivatal azóta sem támasztott kifogást a vagyonkezelési gyakorlat és a vagyonkezelési szerződés ellen.</w:t>
      </w:r>
    </w:p>
    <w:p>
      <w:pPr>
        <w:pStyle w:val="Hozzszelso"/>
        <w:rPr>
          <w:b/>
          <w:b/>
          <w:bCs/>
        </w:rPr>
      </w:pPr>
      <w:r>
        <w:rPr>
          <w:b/>
          <w:bCs/>
        </w:rPr>
        <w:t>Palotás Imre:</w:t>
      </w:r>
    </w:p>
    <w:p>
      <w:pPr>
        <w:pStyle w:val="Hozzsztovbb"/>
        <w:rPr/>
      </w:pPr>
      <w:r>
        <w:rPr/>
        <w:t>Hasonló témában, de arra a részre szeretne reagálni, amit jegyző úr is előrebocsátott, mert tegnap a Jogi Bizottság ülésén vetette fel, akkor még nem ismerve az Ötv-nek ezt a passzusát; hogy számára meglepő az, hogy egy polgárjogi szerződést egy rendeletbe foglalnak. Ilyennel még nem találkozott és úgy gondolja, nem is helyes. Erre kapta a választ, hogy ez az Ötv-ben van. Előkereste az Ötv-ben, ami ezt szabályozza. Ez a paragrafus előírja azt, hogy ilyen vagyonkezelői jog átadása esetén a korlátozottan forgalomképes és forgalomképes vagyon rendeletben meghatározott körére terjedhet ki. Addig rendben volna, hogy a vagyon listáját beleteszik a rendeletbe, hogy mire vonatkozik. Utána a (2) bekezdése ugyanennek a paragrafusnak azt mondja, hogy a vagyonkezelői jogot vagyonkezelői szerződéssel ruházhatják át. Ez is rendben van. A harmadik esetében nem ad a törvény lehetőséget véleménye szerint, hogy ezt a vagyonkezelői szerződést rendeletbe foglalják. Az egy véletlen helyzet, hogy most a képviselő-testület és a saját cége között van a szerződés, nyilván nincs jogi akadálya annak, hogy adott esetben a szerződés módosítása egyben rendeletmódosítás is legyen, de ez számára egy jogi nonszensz, hogy egy szerződést rendeletbe foglalnak. Emiatt nem tudja támogatni.</w:t>
      </w:r>
    </w:p>
    <w:p>
      <w:pPr>
        <w:pStyle w:val="Hozzszelso"/>
        <w:rPr>
          <w:b/>
          <w:b/>
          <w:bCs/>
        </w:rPr>
      </w:pPr>
      <w:r>
        <w:rPr>
          <w:b/>
          <w:bCs/>
        </w:rPr>
        <w:t>Dr. Rónaszéki László:</w:t>
      </w:r>
    </w:p>
    <w:p>
      <w:pPr>
        <w:pStyle w:val="Hozzsztovbb"/>
        <w:rPr/>
      </w:pPr>
      <w:r>
        <w:rPr/>
        <w:t>Abban egyetértenek, hogy nyilvánvalóan esetlegesen abban az időszakban, ha ilyen előfordulna bármikor is a jövőben, amikor ennek a szerződésnek a felei közül senki nem tartozik az önkormányzat és a testület fennhatósága alá, -bár jelenleg ide tartozik a Vagyonkezelő Zrt-, adott esetben ezen rendelet módosításainak ilyen értelemben a valós és akkor hatályos helyzethez való igazítása fel fog merülni, az biztos. Jelen pillanatban ennek a becikkelyezésével a testület nem kerül olyan helyzetbe és nem is hoz olyan helyzetet létre, ami miatt hatályos jogszabályba ütközne.</w:t>
      </w:r>
    </w:p>
    <w:p>
      <w:pPr>
        <w:pStyle w:val="Hozzszelso"/>
        <w:rPr>
          <w:b/>
          <w:b/>
          <w:bCs/>
        </w:rPr>
      </w:pPr>
      <w:r>
        <w:rPr>
          <w:b/>
          <w:bCs/>
        </w:rPr>
        <w:t>Rogán Antal:</w:t>
      </w:r>
    </w:p>
    <w:p>
      <w:pPr>
        <w:pStyle w:val="Hozzsztovbb"/>
        <w:rPr/>
      </w:pPr>
      <w:r>
        <w:rPr/>
        <w:t>A Vagyonkezelő Zrt.  privatizációjára egyébként nincsen szándék, és nem is lenne értelme. Módosító javaslat nem hangzott el, kéri a határozati javaslat ismertetését.</w:t>
      </w:r>
    </w:p>
    <w:p>
      <w:pPr>
        <w:pStyle w:val="Hozzszelso"/>
        <w:rPr>
          <w:b/>
          <w:b/>
          <w:bCs/>
        </w:rPr>
      </w:pPr>
      <w:r>
        <w:rPr>
          <w:b/>
          <w:bCs/>
        </w:rPr>
        <w:t>Dr. Németh Kornélia:</w:t>
      </w:r>
    </w:p>
    <w:p>
      <w:pPr>
        <w:pStyle w:val="Hozzsztovbb"/>
        <w:rPr/>
      </w:pPr>
      <w:r>
        <w:rPr/>
        <w:t>Felolvassa a rendeletalkotásra vonatkozó határozati javaslatot.</w:t>
      </w:r>
    </w:p>
    <w:p>
      <w:pPr>
        <w:pStyle w:val="Hozzszelso"/>
        <w:rPr>
          <w:b/>
          <w:b/>
          <w:bCs/>
        </w:rPr>
      </w:pPr>
      <w:r>
        <w:rPr>
          <w:b/>
          <w:bCs/>
        </w:rPr>
        <w:t>Rogán Antal:</w:t>
      </w:r>
    </w:p>
    <w:p>
      <w:pPr>
        <w:pStyle w:val="Hozzsztovbb"/>
        <w:rPr/>
      </w:pPr>
      <w:r>
        <w:rPr/>
        <w:t xml:space="preserve">Felteszi szavazásra a rendeletalkotásra vonatkozó határozati javaslatot. </w:t>
      </w:r>
    </w:p>
    <w:p>
      <w:pPr>
        <w:pStyle w:val="Hatszm"/>
        <w:ind w:right="2126" w:hanging="0"/>
        <w:rPr>
          <w:color w:val="0000FF"/>
        </w:rPr>
      </w:pPr>
      <w:r>
        <w:rPr>
          <w:color w:val="0000FF"/>
        </w:rPr>
        <w:t>RENDELETALKOTÁS!</w:t>
      </w:r>
    </w:p>
    <w:p>
      <w:pPr>
        <w:pStyle w:val="Hatszm"/>
        <w:spacing w:before="0" w:after="0"/>
        <w:ind w:right="2126" w:hanging="0"/>
        <w:rPr>
          <w:color w:val="0000FF"/>
        </w:rPr>
      </w:pPr>
      <w:r>
        <w:rPr>
          <w:color w:val="0000FF"/>
        </w:rPr>
        <w:t>31/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2 nem szavazattal és 4 tartózkodással </w:t>
      </w:r>
    </w:p>
    <w:p>
      <w:pPr>
        <w:pStyle w:val="Hatszveg"/>
        <w:ind w:left="1418" w:right="2126" w:hanging="0"/>
        <w:rPr/>
      </w:pPr>
      <w:r>
        <w:rPr>
          <w:b/>
          <w:bCs/>
        </w:rPr>
        <w:t>megalkotta</w:t>
      </w:r>
      <w:r>
        <w:rPr/>
        <w:t xml:space="preserve"> az önkormányzat tulajdonában álló vagyon hasznosításáról szóló egyes rendeletek módosításáról rendelkező önkormányzati rendeletet 1-9. §-ig, a T-194/2009. sz. előterjesztésben mellékelt tartalommal.</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Tóth Lajos képviselő úr ismét szót kér? Nem, megint sikerült a szót kérő gombot nyomni a szavazási gomb helyett. Ezek alapján 14 igen, 2 nem és 4 tartózkodás mellett a rendeletmódosítást ebben a formában elfogadta.</w:t>
      </w:r>
    </w:p>
    <w:p>
      <w:pPr>
        <w:pStyle w:val="Napirendipont"/>
        <w:rPr/>
      </w:pPr>
      <w:r>
        <w:rPr/>
        <w:t xml:space="preserve">3./ Önkormányzati tulajdonú műemlék védettségű házak elidegenítési helyzete                                       </w:t>
      </w:r>
      <w:r>
        <w:rPr>
          <w:i/>
          <w:iCs/>
        </w:rPr>
        <w:t>/T-195/2009. sz. előterjesztés/</w:t>
      </w:r>
    </w:p>
    <w:p>
      <w:pPr>
        <w:pStyle w:val="Hozzszelso"/>
        <w:rPr>
          <w:b/>
          <w:b/>
          <w:bCs/>
        </w:rPr>
      </w:pPr>
      <w:r>
        <w:rPr>
          <w:b/>
          <w:bCs/>
        </w:rPr>
        <w:t>Rogán Antal:</w:t>
      </w:r>
    </w:p>
    <w:p>
      <w:pPr>
        <w:pStyle w:val="Hozzsztovbb"/>
        <w:rPr/>
      </w:pPr>
      <w:r>
        <w:rPr/>
        <w:t xml:space="preserve">Kézhez kapták az anyagot a képviselők. Ez egy régóta húzódó probléma, részben változik a helyzet, részben változatlan. Változatlan abban az értelemben, hogy a Műemlékvédelmi Hivatal eddig nem nagyon járult hozzá ahhoz, hogy egyébként felújítás nélkül értékesítést tudjanak eszközölni. Változatlan a helyzet abban az értelemben, hogy néhány műemlékházban legalább a felújítások egy jelentős részét elvégezték és változik a helyzet abban az értelemben, hogy megkeresték egy új konstrukcióval is a Műemlékvédelmi Hivatalt. Felvetették azt, hogy mi lenne, ha egyébként elfogadnák azt, hogy valamilyen jogi formában egy általuk is támogatott kidolgozandó formában, - a tetőtéri értékesítés és az ehhez kapcsolódó felújítás átvállalásával egyidejűleg – befogadna a hivatal egy, a lakókkal is egyeztetett szerződésben rögzített felújítási kötelezettséget, mert ez a lakók részéről is vállalható.  Az esetek többségében a lakóknak nincs arra pénzük, hogy saját maguk önerőből felújítsák, de esetleg a tetőtér értékesítéssel egyidejűleg ez megtehető még jó néhány műemléki ház esetében. Erre a megkeresésre konkrét választ még  nem kaptak. Egy áttekintést azért hozott be a testület elé, mert van néhány olyan szituáció, ahol a képviselő-testület eldöntheti, hogy milyen egységes gyakorlatot alkalmaz. A gyakorlatuk abban a tekintetben eltérő, hogy vannak házak, amelyeket kijelöltek elidegenítésre és ennek ellenére nem sok minden történt benne a műemlékvédelmi problémák miatt. Vannak házak, amelyeknél meglenne a kijelölés lehetősége, akár konkrét előszerződést is köthetnének, ami egy-két év múlva hatályosulhat, ha házakhoz kapcsolódó jelzálogok lejárnak, de ezeket viszont nem jelölték ki az elmúlt évek folyamán. Most egységesíteni akarják a gyakorlatot, vagy továbbra is külön kezeljék ezeket a helyzetek, ez egy eldöntendő kérdés. Ennek megfelelően az összes műemlékházra vonatkozó áttekintést behozta a képviselő-testület elé. Attól sem zárkózik el, ha ezt most csak megtárgyalják és nem hoznak benne döntéseket, mert legalább van egy áttekintés a műemlékházakra vonatkozóan,  bár szerinte minden további nélkül lehet dönteni. Ezt rábízza a testületre. Jelenlegi tudásuk alapján ez az, ami az összes műemlékházakról összefoglalható. Leginkább az eddigi tapasztalatok alapján annak híve, ahol nincs konkrét lehetőség, hogy valamilyen formában elindítsanak egy kiürítést és ahhoz kapcsolódóan egy hasznosítást —márpedig az anyagban szereplő házak egyikénél sem reális jelenleg —, akkor inkább el kell indulni az elidegenítés irányába, mert ezeknek a megtartása, fenntartása komoly költséget jelent, ugyanakkor az önkormányzatnak egyre kevéssé van pénze arra, hogy egyébként a szükséges felújításokat elvégezze.  A Műemlékvédelmi Hivatal néha irreális elvárásainak nem is nagyon tud az önkormányzat eleget tenni és ez egy ördögi kör, amikor is a helyzet egyre romlik.  Ehhez képest ebből egy kivezető megoldás az, hogy ha elindulnak egy olyan privatizáció irányába, a lakókat is ösztökélik, hogy közösen találják meg azokat a megoldásokat, hogy esetleg tetőtér hasznosítással hogyan lehet eljutni a felújításig és magáig az értékesítésig. Ha ezt nem fogadják el a lakók, akkor még mindig léphet az önkormányzat az ügyben. A lakókat viszont egyszerűbb meggyőzni, ha azt látják hogy záros határidőn belül hozzájuthatnak a lakásaikhoz - bár el kell szenvedniük a felújítással járó kellemetlenségeket - és erre van a kezükben valamiféle jogi garancia is, de erről a testületnek döntéseket kell hozni. A döntések gyakorlatilag két természetűek tudnak lenni. A testület elfogadja azt a beszámolót, amit megkaptak és ezzel gyakorlatilag elfogadja azt, hogy megkeresik a Műemlékvédelmi Hivatalt mindegyik ház esetében, hogy valamilyen elvi formában próbálják meg felgyorsítani az elidegenítéseket, a másik oldalról pedig lehetővé teszi azt egy döntésével azoknál a házaknál, ahol a kijelölés még nem történt meg, hogy megtörténhessen és ezzel egyfajta előszerződési gyakorlat is elindulhasson. A többi már konkrét részletkérdés mindegyik háznál, hogy az áttekintés rendelkezésre áll, egyenként nem szeretné most végigvenni. </w:t>
      </w:r>
    </w:p>
    <w:p>
      <w:pPr>
        <w:pStyle w:val="Hozzszelso"/>
        <w:rPr>
          <w:b/>
          <w:b/>
          <w:bCs/>
        </w:rPr>
      </w:pPr>
      <w:r>
        <w:rPr>
          <w:b/>
          <w:bCs/>
        </w:rPr>
        <w:t>Veress Istvánné:</w:t>
      </w:r>
    </w:p>
    <w:p>
      <w:pPr>
        <w:pStyle w:val="Hozzsztovbb"/>
        <w:rPr/>
      </w:pPr>
      <w:r>
        <w:rPr/>
        <w:t>Tegnap a bizottságuk tárgyalta ezt a napirendet. Polgármester úr úgy fogalmazott, hogy áttekintés, ő azt mondta, hogy leltár ez az előterjesztés. Nem minden műemléki házat tartalmaz, csak azokat, ahol valami mozgás, vagy lakók részéről igény merült fel és erre valamilyen szinten reagálni kell.  Nyilvánvaló, hogy azért is sor került most erre a rendkívüli ülés keretében, mert délután közmeghallgatás lesz és elképzelhetően a lakók jelentkeznek majd ezzel a témával. A maguk részéről azt fogalmazták meg, a bizottság feladatából adódóan fontos számukra, hogy a házak és különösen a műemlék házak szépüljenek a kerületben. Ha a kerületnek erre nincs pénze, az elvárás pedig ezzel kapcsolatban indokoltan elég nagy, hogy lakóknak van-e rá pénze, vagy nincs, ez is kérdéses. Mindenesetre maga sincs az ellen, hogy legyen egyfajta mozgástér ebben a témakörben, ezért minden egyes háznál azt a tényt, amit rögzít az előterjesztés, vagy azt a javaslatot, amit tartalmaz, azt támogatták. Egyetlen kiegészítés volt Karsai Károly részéről, azt a javaslatot tette és a bizottság teljes egészében elfogadta, hogyha a lakókkal elővásárlási szerződés megkötésére kerül sor, akkor annak a lehetőségét, hogy az értékbecslésnél az ő költségeikre megvalósuló értéknövelő felújításról tudomást szerezzen az önkormányzat és beépüljön az értékbecslésbe, tehát ennyiben valamilyen szintű kedvezményt tudjanak kapni a lakók, amikor tulajdonossá válnak. Szeretné javasolni, hogy a testület is fogadja el ezt a bizottság által megfogalmazott határozatot.</w:t>
      </w:r>
    </w:p>
    <w:p>
      <w:pPr>
        <w:pStyle w:val="Hozzszelso"/>
        <w:rPr>
          <w:b/>
          <w:b/>
          <w:bCs/>
        </w:rPr>
      </w:pPr>
      <w:r>
        <w:rPr>
          <w:b/>
          <w:bCs/>
        </w:rPr>
        <w:t>Rogán Antal:</w:t>
      </w:r>
    </w:p>
    <w:p>
      <w:pPr>
        <w:pStyle w:val="Hozzsztovbb"/>
        <w:rPr/>
      </w:pPr>
      <w:r>
        <w:rPr/>
        <w:t>Jelezte már neki is Karsai Károly alpolgármester úr, de itt annyi technikai probléma van, hogy ezt azért nehéz kimondani, mert ez konstrukció függő. Attól függ, hogy milyen formában fog sor kerülni magára az elidegenítésre. Mivel egyébként az összes  elidegenítési szerződés amúgy is a testület elé fog kerülni, ott ezeknek a szempontoknak a mérlegelésére, megfelelő bizottsági előkészítés után van érdemi lehetőség. Azért nehéz ezt így érdemben általában kimondani, mert tegnap próbálta megérteni, hogy mire is vonatkozik ez a javaslat. Az  egyik lehetőség, hogy amikor az értékbecslés készül, az a házak jelenlegi állapotából indul ki az előszerződésnél, nem foglalja magában azt a megnövelt értéket, amit egy felújítás önmagában hordoz. A másik oldalról viszont nagyon kockázatos azt megtenni, hogy valamilyen új értéket állapítanak meg és ehhez képest a felújítási kötelezettséget levonják, mert az nem a konkrét ingatlanra, hanem a műemlékház egészére vetítve vonatkozik. Például: megdöbbentő szám a Sas utca APEH Iroda felújítás, ahol van egy közel 63 %-os önkormányzati tulajdon a házban, a ház teljes felújítására is sor kerül gyakorlatilag és bérbeszámításról kell előbb utóbb döntenie a bizottságnak, az önkormányzat felé közölt első számok alapján több mint 1 milliárd forintért végzik el ezt a felújítást.    Természetesen a felújítással az önkormányzat is gazdagodik, de ha ezt most kivetítené az albetétek nagyságára, egészen érdekes szituációt eredményezne. Így önmagában nem tudja melyik gyakorlatot kövessék, mert nem lehet csak az albetétekre vonatkozóan, mert itt nem csak egy-egy lakást kell felújítani, hanem fel kell újítani a lépcsőházat, a közös tereket, a homlokzatot, stb. az, hogy ezt hogyan vetítik át utána, kevésbé növeli ez az adott albetétnek az értékét, mint amennyibe magában a felújítás kerül. Szerinte egyszerűbb követni azt a gyakorlatot, hogy a jelenlegi értékből indulnak ki és aztán eldöntik, hogy ahhoz képest mi az, amit figyelembe vesznek.</w:t>
      </w:r>
    </w:p>
    <w:p>
      <w:pPr>
        <w:pStyle w:val="Hozzsztovbb"/>
        <w:rPr/>
      </w:pPr>
      <w:r>
        <w:rPr/>
      </w:r>
    </w:p>
    <w:p>
      <w:pPr>
        <w:pStyle w:val="Hozzsztovbb"/>
        <w:rPr/>
      </w:pPr>
      <w:r>
        <w:rPr/>
        <w:t>Azt javasolja, hogy azt az értékbecslések, a megbecsült munka, egyebek alapján gyakorlatilag egyedileg határozzák meg és általános irányelvet ne határozzanak meg, mert nagyon nehéz. Nagyjából ez a kérése, ha lehetséges.</w:t>
      </w:r>
    </w:p>
    <w:p>
      <w:pPr>
        <w:pStyle w:val="Hozzsztovbb"/>
        <w:rPr/>
      </w:pPr>
      <w:r>
        <w:rPr/>
        <w:t>Amennyiben nincs több észrevétel, kéri a határozati javaslatok ismertetését.</w:t>
      </w:r>
    </w:p>
    <w:p>
      <w:pPr>
        <w:pStyle w:val="Hozzszelso"/>
        <w:rPr>
          <w:b/>
          <w:b/>
          <w:bCs/>
        </w:rPr>
      </w:pPr>
      <w:r>
        <w:rPr>
          <w:b/>
          <w:bCs/>
        </w:rPr>
        <w:t>Pethő Márta:</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32/2009. (VI.25.)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tudomásul veszi </w:t>
      </w:r>
      <w:r>
        <w:rPr/>
        <w:t xml:space="preserve"> a T-195/2009. sz. előterjesztésben foglalt,- Bp. V. ker. Hercegprímás u. 13., - Bp. V. ker. Nádor u. 6. - Bp. V. ker. Nádor utca 18., - Bp. V. ker. Október 6. utca 5. és a  Bp. V. ker. Múzeum krt. 21. számú műemlék épületekre vonatkozó tájékoztatást.</w:t>
      </w:r>
    </w:p>
    <w:p>
      <w:pPr>
        <w:pStyle w:val="Hatszveg"/>
        <w:ind w:left="1418" w:right="2090" w:hanging="0"/>
        <w:rPr/>
      </w:pPr>
      <w:r>
        <w:rPr/>
        <w:t>A szavazáson jelen volt: 19 fő</w:t>
      </w:r>
    </w:p>
    <w:p>
      <w:pPr>
        <w:pStyle w:val="Hozzszelso"/>
        <w:rPr>
          <w:b/>
          <w:b/>
          <w:bCs/>
        </w:rPr>
      </w:pPr>
      <w:r>
        <w:rPr>
          <w:b/>
          <w:bCs/>
        </w:rPr>
        <w:t>Pethő Márta:</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33/2009. (VI.25.)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úgy dönt, </w:t>
      </w:r>
      <w:r>
        <w:rPr/>
        <w:t xml:space="preserve">hogy </w:t>
      </w:r>
      <w:r>
        <w:rPr>
          <w:u w:val="single"/>
        </w:rPr>
        <w:t>kijelöli elidegenítésre</w:t>
      </w:r>
      <w:r>
        <w:rPr/>
        <w:t xml:space="preserve"> a Bp. V. ker. </w:t>
      </w:r>
      <w:r>
        <w:rPr>
          <w:b/>
          <w:bCs/>
        </w:rPr>
        <w:t>Mérleg u. 9. szám</w:t>
      </w:r>
      <w:r>
        <w:rPr/>
        <w:t xml:space="preserve"> alatti műemlékileg védett épület lakásait, amennyiben a Kulturális Örökségvédelmi Hivatal hozzájárul az épületben lévő lakások értékesítéséhez.</w:t>
      </w:r>
    </w:p>
    <w:p>
      <w:pPr>
        <w:pStyle w:val="Hatszveg"/>
        <w:ind w:left="1418" w:right="2090" w:hanging="0"/>
        <w:rPr/>
      </w:pPr>
      <w:r>
        <w:rPr/>
        <w:t>A szavazáson jelen volt: 19 fő</w:t>
      </w:r>
    </w:p>
    <w:p>
      <w:pPr>
        <w:pStyle w:val="Hozzszelso"/>
        <w:rPr>
          <w:b/>
          <w:b/>
          <w:bCs/>
        </w:rPr>
      </w:pPr>
      <w:r>
        <w:rPr>
          <w:b/>
          <w:bCs/>
        </w:rPr>
        <w:t>Pethő Márta:</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atszm"/>
        <w:ind w:right="2126" w:hanging="0"/>
        <w:rPr>
          <w:color w:val="0000FF"/>
        </w:rPr>
      </w:pPr>
      <w:r>
        <w:rPr>
          <w:color w:val="0000FF"/>
        </w:rPr>
        <w:t>334/2009. (VI.25.)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úgy dönt, </w:t>
      </w:r>
      <w:r>
        <w:rPr/>
        <w:t xml:space="preserve">hogy </w:t>
      </w:r>
      <w:r>
        <w:rPr>
          <w:u w:val="single"/>
        </w:rPr>
        <w:t>kijelöli elidegenítésre</w:t>
      </w:r>
      <w:r>
        <w:rPr/>
        <w:t xml:space="preserve"> a Bp. V. ker. </w:t>
      </w:r>
      <w:r>
        <w:rPr>
          <w:b/>
          <w:bCs/>
        </w:rPr>
        <w:t>Mérleg u. 11. szám</w:t>
      </w:r>
      <w:r>
        <w:rPr/>
        <w:t xml:space="preserve"> alatti műemlékileg védett épület lakásait azzal a feltétellel, hogy a lakók átvállalják az épület  műemléki szempontoknak megfelelő felújítását.</w:t>
      </w:r>
    </w:p>
    <w:p>
      <w:pPr>
        <w:pStyle w:val="Hatszveg"/>
        <w:ind w:left="1418" w:right="2090" w:hanging="0"/>
        <w:rPr/>
      </w:pPr>
      <w:r>
        <w:rPr/>
        <w:t>A szavazáson jelen volt: 19 fő</w:t>
      </w:r>
    </w:p>
    <w:p>
      <w:pPr>
        <w:pStyle w:val="Hozzszelso"/>
        <w:rPr>
          <w:b/>
          <w:b/>
          <w:bCs/>
        </w:rPr>
      </w:pPr>
      <w:r>
        <w:rPr>
          <w:b/>
          <w:bCs/>
        </w:rPr>
        <w:t>Pethő Márta:</w:t>
      </w:r>
    </w:p>
    <w:p>
      <w:pPr>
        <w:pStyle w:val="Hozzsztovbb"/>
        <w:rPr/>
      </w:pPr>
      <w:r>
        <w:rPr/>
        <w:t>Felolvassa a 4.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35/2009. (VI.25.)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úgy dönt, </w:t>
      </w:r>
      <w:r>
        <w:rPr/>
        <w:t xml:space="preserve">hogy </w:t>
      </w:r>
      <w:r>
        <w:rPr>
          <w:u w:val="single"/>
        </w:rPr>
        <w:t>kijelöli elidegenítésre</w:t>
      </w:r>
      <w:r>
        <w:rPr/>
        <w:t xml:space="preserve"> a Bp. V. ker. </w:t>
      </w:r>
      <w:r>
        <w:rPr>
          <w:b/>
          <w:bCs/>
        </w:rPr>
        <w:t>Nádor u. 5.  szám</w:t>
      </w:r>
      <w:r>
        <w:rPr/>
        <w:t xml:space="preserve"> alatti műemlékileg védett épület lakásait. </w:t>
      </w:r>
    </w:p>
    <w:p>
      <w:pPr>
        <w:pStyle w:val="Hatszveg"/>
        <w:ind w:left="1418" w:right="2090" w:hanging="0"/>
        <w:rPr/>
      </w:pPr>
      <w:r>
        <w:rPr/>
        <w:t>A szavazáson jelen volt: 19 fő</w:t>
      </w:r>
    </w:p>
    <w:p>
      <w:pPr>
        <w:pStyle w:val="Hozzszelso"/>
        <w:rPr>
          <w:b/>
          <w:b/>
          <w:bCs/>
        </w:rPr>
      </w:pPr>
      <w:r>
        <w:rPr>
          <w:b/>
          <w:bCs/>
        </w:rPr>
        <w:t>Pethő Márta:</w:t>
      </w:r>
    </w:p>
    <w:p>
      <w:pPr>
        <w:pStyle w:val="Hozzsztovbb"/>
        <w:rPr/>
      </w:pPr>
      <w:r>
        <w:rPr/>
        <w:t>Felolvassa az 5.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36/2009. (VI.25.)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úgy dönt, </w:t>
      </w:r>
      <w:r>
        <w:rPr/>
        <w:t xml:space="preserve">hogy </w:t>
      </w:r>
      <w:r>
        <w:rPr>
          <w:u w:val="single"/>
        </w:rPr>
        <w:t>kijelöli elidegenítésre</w:t>
      </w:r>
      <w:r>
        <w:rPr/>
        <w:t xml:space="preserve"> a Bp. V. ker. </w:t>
      </w:r>
      <w:r>
        <w:rPr>
          <w:b/>
          <w:bCs/>
        </w:rPr>
        <w:t>Múzeum krt. 19.  szám</w:t>
      </w:r>
      <w:r>
        <w:rPr/>
        <w:t xml:space="preserve"> alatti műemlékileg védett épület lakásait, amennyiben a Kulturális Örökségvédelmi Hivatal hozzájárul az épületben lévő lakások értékesítéséhez.</w:t>
      </w:r>
    </w:p>
    <w:p>
      <w:pPr>
        <w:pStyle w:val="Hatszveg"/>
        <w:ind w:left="1418" w:right="2090" w:hanging="0"/>
        <w:rPr/>
      </w:pPr>
      <w:r>
        <w:rPr/>
        <w:t>A szavazáson jelen volt: 18 fő</w:t>
      </w:r>
    </w:p>
    <w:p>
      <w:pPr>
        <w:pStyle w:val="Napirendipont"/>
        <w:rPr/>
      </w:pPr>
      <w:r>
        <w:rPr/>
        <w:t xml:space="preserve">4./ Az Állampolgári Jogok Országgyűlési Biztosának a játszótéri illemhelyek kérdésében tett kezdeményezésének megtárgyalása                         </w:t>
      </w:r>
      <w:r>
        <w:rPr>
          <w:i/>
          <w:iCs/>
        </w:rPr>
        <w:t>/T-196/2009. sz. előterjesztés/</w:t>
      </w:r>
    </w:p>
    <w:p>
      <w:pPr>
        <w:pStyle w:val="Hozzszelso"/>
        <w:rPr>
          <w:b/>
          <w:b/>
          <w:bCs/>
        </w:rPr>
      </w:pPr>
      <w:r>
        <w:rPr>
          <w:b/>
          <w:bCs/>
        </w:rPr>
        <w:t>Rogán Antal:</w:t>
      </w:r>
    </w:p>
    <w:p>
      <w:pPr>
        <w:pStyle w:val="Hozzsztovbb"/>
        <w:rPr/>
      </w:pPr>
      <w:r>
        <w:rPr/>
        <w:t>Az előterjesztést a képviselők kézhez kapták. Ez egy aktuális probléma. Alapvetően egyetértenek a kezdeményezéssel, pozitívan állnak hozzá. A kerületben leginkább a fővárosi kezelésben, illetve tulajdonban lévő játszótereket érinti. A Fővárosi Önkormányzatnak is meg kell tennie állásfoglalását és a szükséges lépéseket ebben a tárgyban. Az ombudsman úr kérte ennek mielőbbi megtárgyalását, figyelembe vette a kérését, ennek megfelelően hozta be a rendkívüli testületi ülésre.</w:t>
      </w:r>
    </w:p>
    <w:p>
      <w:pPr>
        <w:pStyle w:val="Hozzszelso"/>
        <w:rPr>
          <w:b/>
          <w:b/>
          <w:bCs/>
        </w:rPr>
      </w:pPr>
      <w:r>
        <w:rPr>
          <w:b/>
          <w:bCs/>
        </w:rPr>
        <w:t>Veress Istvánné:</w:t>
      </w:r>
    </w:p>
    <w:p>
      <w:pPr>
        <w:pStyle w:val="Hozzsztovbb"/>
        <w:rPr/>
      </w:pPr>
      <w:r>
        <w:rPr/>
        <w:t>Felmerült a bizottsági ülésen a Szabadság tér is, hogy azzal is ki kellene egészíteni a tereket. Ott is meg kellene vizsgálni, hogy mi a teendő.</w:t>
      </w:r>
    </w:p>
    <w:p>
      <w:pPr>
        <w:pStyle w:val="Hozzszelso"/>
        <w:rPr>
          <w:b/>
          <w:b/>
          <w:bCs/>
        </w:rPr>
      </w:pPr>
      <w:r>
        <w:rPr>
          <w:b/>
          <w:bCs/>
        </w:rPr>
        <w:t>Rogán Antal:</w:t>
      </w:r>
    </w:p>
    <w:p>
      <w:pPr>
        <w:pStyle w:val="Hozzsztovbb"/>
        <w:rPr/>
      </w:pPr>
      <w:r>
        <w:rPr/>
        <w:t>Felmerült ez a kérdés kétségkívül, szándékában áll leülni a jövő héten a mélygarázs vezetésével ebben a kérdésben. Ha megnézik a mélygarázs szerződést, a –1 szinten közforgalmúnak kellene lennie. A dolgok jelenlegi állása szerint azzal az ügyes technikával megakadályozzák, hogy gyakorlatilag csak kóddal lehet bejutni oda, pedig úgy is van kialakítva a dolog, hogy a mélygarázsnak még ez a része  megközelíthető a garázsjegy használata nélkül. A középső részen pont a két játszótér oldalában ez megközelíthető, viszont kódossá tették az ajtót. Ezzel ebben a formában nem értenek egyet, megpróbál eredményt elérni az ügyben és akkor tájékoztató táblát is ki fognak helyezni a két játszótérre, amikor is felhívják a figyelmet arra, hol lehet ezt megtenni.</w:t>
      </w:r>
    </w:p>
    <w:p>
      <w:pPr>
        <w:pStyle w:val="Hozzsztovbb"/>
        <w:rPr/>
      </w:pPr>
      <w:r>
        <w:rPr/>
        <w:t>A szerződésben annak idején kifejezetten közcélú, közhasználatú mosdó létesítéséről volt szó és annak a jelenlegi gyakorlat nem felel meg. Egyetért képviselő asszony kérésével és az egyeztetést meg is fogja tenni.</w:t>
      </w:r>
    </w:p>
    <w:p>
      <w:pPr>
        <w:pStyle w:val="Hozzszelso"/>
        <w:rPr>
          <w:b/>
          <w:b/>
          <w:bCs/>
        </w:rPr>
      </w:pPr>
      <w:r>
        <w:rPr>
          <w:b/>
          <w:bCs/>
        </w:rPr>
        <w:t>Pásztor Tibor:</w:t>
      </w:r>
    </w:p>
    <w:p>
      <w:pPr>
        <w:pStyle w:val="Hozzsztovbb"/>
        <w:rPr/>
      </w:pPr>
      <w:r>
        <w:rPr/>
        <w:t>Ehhez kapcsolódóan a Bazilika Mélygarázsnál is meg lehetne ugyanezt tenni.</w:t>
      </w:r>
    </w:p>
    <w:p>
      <w:pPr>
        <w:pStyle w:val="Hozzszelso"/>
        <w:rPr>
          <w:b/>
          <w:b/>
          <w:bCs/>
        </w:rPr>
      </w:pPr>
      <w:r>
        <w:rPr>
          <w:b/>
          <w:bCs/>
        </w:rPr>
        <w:t>Rogán Antal:</w:t>
      </w:r>
    </w:p>
    <w:p>
      <w:pPr>
        <w:pStyle w:val="Hozzsztovbb"/>
        <w:rPr/>
      </w:pPr>
      <w:r>
        <w:rPr/>
        <w:t>Meg fogja azt is nézni, és felkéri az ügyvezető asszonyt, hogy tegye meg a szükséges lépéseket.</w:t>
      </w:r>
    </w:p>
    <w:p>
      <w:pPr>
        <w:pStyle w:val="Hozzszelso"/>
        <w:rPr>
          <w:b/>
          <w:b/>
          <w:bCs/>
        </w:rPr>
      </w:pPr>
      <w:r>
        <w:rPr>
          <w:b/>
          <w:bCs/>
        </w:rPr>
        <w:t>Karsai Károly:</w:t>
      </w:r>
    </w:p>
    <w:p>
      <w:pPr>
        <w:pStyle w:val="Hozzsztovbb"/>
        <w:rPr/>
      </w:pPr>
      <w:r>
        <w:rPr/>
        <w:t>Nyitott kapukat dönget Pásztor Tibor. FEB ülésen többször kérték már, hogy ezt az ügyet rendezzék, folyamatban van, ki kell nyitni, bérbe lehet adni, stb. Egyet nem lehet, hogy a kulcsot őrizzék a diszpécserek és erősen kell kérni, hogy azt odaadják.</w:t>
      </w:r>
    </w:p>
    <w:p>
      <w:pPr>
        <w:pStyle w:val="Hozzszelso"/>
        <w:rPr>
          <w:b/>
          <w:b/>
          <w:bCs/>
        </w:rPr>
      </w:pPr>
      <w:r>
        <w:rPr>
          <w:b/>
          <w:bCs/>
        </w:rPr>
        <w:t>Rogán Antal:</w:t>
      </w:r>
    </w:p>
    <w:p>
      <w:pPr>
        <w:pStyle w:val="Hozzsztovbb"/>
        <w:rPr/>
      </w:pPr>
      <w:r>
        <w:rPr/>
        <w:t>Kéri a jegyző urat, hogy a szeptemberi polgármesteri beszámoló keretében térjenek vissza erre a kérdésre, hogy az ügyben mit lehetett tenni.</w:t>
      </w:r>
    </w:p>
    <w:p>
      <w:pPr>
        <w:pStyle w:val="Hozzsztovbb"/>
        <w:rPr/>
      </w:pPr>
      <w:r>
        <w:rPr/>
        <w:t>Amennyiben nincs több kérdés, kéri a határozati javaslatok ismertetését.</w:t>
      </w:r>
    </w:p>
    <w:p>
      <w:pPr>
        <w:pStyle w:val="Hozzszelso"/>
        <w:rPr>
          <w:b/>
          <w:b/>
          <w:bCs/>
        </w:rPr>
      </w:pPr>
      <w:r>
        <w:rPr>
          <w:b/>
          <w:bCs/>
        </w:rPr>
        <w:t>Nagy Szabolcs:</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t xml:space="preserve">  </w:t>
      </w:r>
      <w:r>
        <w:rPr>
          <w:color w:val="0000FF"/>
        </w:rPr>
        <w:t>337/2009. (VI.25.)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nyilatkozatot tesz </w:t>
      </w:r>
      <w:r>
        <w:rPr/>
        <w:t>arra vonatkozóan, hogy a közterületi illemhelyek létesítése és üzemeltetése érdekében - szükség szerint - együttműködést alakít ki Budapest Főváros Önkormányzatával az V. kerületi tulajdonú, de Fővárosi kezelésben lévő közparkok esetében az V. kerület elvi tulajdonosi hozzájárulását adja közterületen történő illemhely létesítéséhez azzal, hogy a tárgyi kialakítást, üzemeltetést a kezelő végzi.</w:t>
      </w:r>
    </w:p>
    <w:p>
      <w:pPr>
        <w:pStyle w:val="Hatszveg"/>
        <w:ind w:left="1418" w:right="2090" w:hanging="0"/>
        <w:rPr/>
      </w:pPr>
      <w:r>
        <w:rPr/>
        <w:t>A szavazáson jelen volt: 19 fő</w:t>
      </w:r>
    </w:p>
    <w:p>
      <w:pPr>
        <w:pStyle w:val="Hozzszelso"/>
        <w:rPr>
          <w:b/>
          <w:b/>
          <w:bCs/>
        </w:rPr>
      </w:pPr>
      <w:r>
        <w:rPr>
          <w:b/>
          <w:bCs/>
        </w:rPr>
        <w:t>Nagy Szabolcs:</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38/2009. (VI.25.)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úgy dönt, </w:t>
      </w:r>
      <w:r>
        <w:rPr/>
        <w:t>hogy  Belváros-Lipótváros Önkormányzata az illetékességi területén továbbra is gondoskodni kíván a meglévő, saját kezelésében (illetve díjtalan használatában) lévő közterületi illemhelyek üzemeltetéséről, és a szükség szerinti fejlesztési lehetőségek vizsgálatára felkéri a Belváros-Lipótváros Városüzemeltető Kft-ét, hogy készítsen ütemtervet 3 hónapon belül a szükséges további intézkedések megtételéről.</w:t>
      </w:r>
    </w:p>
    <w:p>
      <w:pPr>
        <w:pStyle w:val="Hatszveg"/>
        <w:ind w:left="1418" w:right="2090" w:hanging="0"/>
        <w:rPr/>
      </w:pPr>
      <w:r>
        <w:rPr/>
        <w:t>A szavazáson jelen volt: 20 fő</w:t>
      </w:r>
    </w:p>
    <w:p>
      <w:pPr>
        <w:pStyle w:val="Napirendipont"/>
        <w:rPr/>
      </w:pPr>
      <w:r>
        <w:rPr/>
        <w:t xml:space="preserve">5./ Döntés a kerületben lévő hirdetési felületek hasznosítására kiírt pályázatról                                    </w:t>
      </w:r>
      <w:r>
        <w:rPr>
          <w:i/>
          <w:iCs/>
        </w:rPr>
        <w:t>/T-197/2009. sz. előterjesztés/</w:t>
      </w:r>
    </w:p>
    <w:p>
      <w:pPr>
        <w:pStyle w:val="Hozzszelso"/>
        <w:rPr>
          <w:b/>
          <w:b/>
          <w:bCs/>
        </w:rPr>
      </w:pPr>
      <w:r>
        <w:rPr>
          <w:b/>
          <w:bCs/>
        </w:rPr>
        <w:t>Rogán Antal:</w:t>
      </w:r>
    </w:p>
    <w:p>
      <w:pPr>
        <w:pStyle w:val="Hozzsztovbb"/>
        <w:rPr/>
      </w:pPr>
      <w:r>
        <w:rPr/>
        <w:t>Egyik oldalról az előterjesztés aktualitása az, hogy szeptember 30-án több ilyen szerződés is lejár, nem szeretné egyenkénti döntéssel behozni a testület elé. Úgy gondolja, hogy érdemes ebben a tekintetben átfogó pályázatot kiírni. Ennek előkészítése történik meg. Alapvetően polgármesteri hatáskörben van ennek az előkészítése, lebonyolítása, de két dolgot meg fog tenni és azért is hozta be a pályázati kiírást a testület ülésére, hogy mielőtt a konkrét pályázati kiírás megtörténik, még néhány technikai kérdést kell pontosítani. A pontosított technikai kérdésekkel együtt, az általa előkészített pályázati kiírást be fogja vinni a július 9-ei Tulajdonosi Bizottsági ülésre, amiről döntenie kell a bizottságnak és a végső eredményhirdetést valamilyen formában a testület elé fogja hozni. Ez azzal jár, különösen a pályázatok tekintetében, hogy augusztus utolsó, vagy szeptember első hetére egy rendkívüli testületi ülést fog összehívni, mert a pályázati elbírálásokat ez felgyorsítja.</w:t>
      </w:r>
    </w:p>
    <w:p>
      <w:pPr>
        <w:pStyle w:val="Hozzszelso"/>
        <w:rPr>
          <w:b/>
          <w:b/>
          <w:bCs/>
        </w:rPr>
      </w:pPr>
      <w:r>
        <w:rPr>
          <w:b/>
          <w:bCs/>
        </w:rPr>
        <w:t>Kovács Alex Gábor:</w:t>
      </w:r>
    </w:p>
    <w:p>
      <w:pPr>
        <w:pStyle w:val="Hozzsztovbb"/>
        <w:rPr/>
      </w:pPr>
      <w:r>
        <w:rPr/>
        <w:t>Jól érit, ez csak egy tájékoztató, amiben felhatalmazzák a polgármestert, hogy az 1. sz. mellékletet alkossa meg és ez bejön még a Tulajdonosi Bizottság ülésére és akkor történik meg a kiírás?</w:t>
      </w:r>
    </w:p>
    <w:p>
      <w:pPr>
        <w:pStyle w:val="Hozzszelso"/>
        <w:rPr>
          <w:b/>
          <w:b/>
          <w:bCs/>
        </w:rPr>
      </w:pPr>
      <w:r>
        <w:rPr>
          <w:b/>
          <w:bCs/>
        </w:rPr>
        <w:t>Rogán Antal:</w:t>
      </w:r>
    </w:p>
    <w:p>
      <w:pPr>
        <w:pStyle w:val="Hozzsztovbb"/>
        <w:rPr/>
      </w:pPr>
      <w:r>
        <w:rPr/>
        <w:t xml:space="preserve">Igen, ezután történik meg a kiírás, a polgármesternek kell kiírnia a hatályos rendeletek értelmében, de ahogy említett a bizottság által jóváhagyott végső verziót fogja behozni a testület elé.  Amennyiben nincs több kérdés, kéri a határozati javaslat ismertetését. </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Pásztor Tibor:</w:t>
      </w:r>
    </w:p>
    <w:p>
      <w:pPr>
        <w:pStyle w:val="Hozzsztovbb"/>
        <w:rPr/>
      </w:pPr>
      <w:r>
        <w:rPr/>
        <w:t>Ennek a döntésnek most mi a relevanciája? Ha véletlenül a testület úgy döntene, hogy ezt a határozati javaslatot nem fogadja el, a polgármester úrnak akkor is az a dolga, hogy ezt megtegye. Nem?</w:t>
      </w:r>
    </w:p>
    <w:p>
      <w:pPr>
        <w:pStyle w:val="Hozzszelso"/>
        <w:rPr>
          <w:b/>
          <w:b/>
          <w:bCs/>
        </w:rPr>
      </w:pPr>
      <w:r>
        <w:rPr>
          <w:b/>
          <w:bCs/>
        </w:rPr>
        <w:t>Rogán Antal:</w:t>
      </w:r>
    </w:p>
    <w:p>
      <w:pPr>
        <w:pStyle w:val="Hozzsztovbb"/>
        <w:rPr/>
      </w:pPr>
      <w:r>
        <w:rPr/>
        <w:t>A testületnek van joga arra, hogy ilyen természetű jogot a polgármester kezéből kivegyen. Amennyiben a testület ezt most elutasítaná, akkor nem tudna ilyen pályázatot előkészíteni és megjelentetni. Amennyiben meg ezt elfogadja, elő tudja készíteni és meg tudja jelentetni. Persze a testület mondhatja azt, hogy ezt a kérdést leadta és ezzel a kérdéssel nem akar foglalkozni. Tekintettel arra, hogy itt fajsúlyos kérdésről van szó, minden esetben azt szokta tenni, hogy behozza a testület elé. Ezen a továbbiakban sem kíván változtatni. Más kérdés, hogy a technikai részletek lebonyolítása ügyében meg kell, hogy legyen a felhatalmazás, mert egyébként nem tudja érdemben lebonyolítani a történetet. A kettőnek egyfajta kompromisszuma születik meg. Szeretné továbbra is tartani magát ahhoz a gyakorlathoz, hogy ilyen kérdésekben az illetékes bizottságok és a testület véleményét kikéri.</w:t>
      </w:r>
    </w:p>
    <w:p>
      <w:pPr>
        <w:pStyle w:val="Hozzsztovbb"/>
        <w:rPr/>
      </w:pPr>
      <w:r>
        <w:rPr/>
        <w:t>A határozati javaslat elhangzott, felteszi szavazásra a felolvasott határozati javaslatot.</w:t>
      </w:r>
    </w:p>
    <w:p>
      <w:pPr>
        <w:pStyle w:val="Hatszm"/>
        <w:ind w:right="2126" w:hanging="0"/>
        <w:rPr>
          <w:color w:val="0000FF"/>
        </w:rPr>
      </w:pPr>
      <w:r>
        <w:rPr>
          <w:color w:val="0000FF"/>
        </w:rPr>
        <w:t>339/2009. (VI.25.)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6 tartózkodással</w:t>
      </w:r>
    </w:p>
    <w:p>
      <w:pPr>
        <w:pStyle w:val="Hatszveg"/>
        <w:ind w:left="1418" w:right="2126" w:hanging="0"/>
        <w:rPr/>
      </w:pPr>
      <w:r>
        <w:rPr>
          <w:b/>
          <w:bCs/>
        </w:rPr>
        <w:t xml:space="preserve">úgy dönt, </w:t>
      </w:r>
      <w:r>
        <w:rPr/>
        <w:t>hogy a kerületben lévő hirdetési felületek hasznosítására vonatkozó nyilvános kétfordulós pályázat pályázati felhívását a            T-197/2009. sz. előterjesztés mellékletében szereplő tartalommal elfogadja. Felhatalmazza a polgármestert a Tulajdonosi és Elidegenítési Bizottság tárgyalását követően pályázat kiírására, valamint a hirdetési felületek meghatározására.</w:t>
      </w:r>
    </w:p>
    <w:p>
      <w:pPr>
        <w:pStyle w:val="Hatszveg"/>
        <w:ind w:left="1418" w:right="2090" w:hanging="0"/>
        <w:rPr/>
      </w:pPr>
      <w:r>
        <w:rPr/>
        <w:t>A szavazáson jelen volt: 19 fő</w:t>
      </w:r>
    </w:p>
    <w:p>
      <w:pPr>
        <w:pStyle w:val="Napirendipont"/>
        <w:rPr/>
      </w:pPr>
      <w:r>
        <w:rPr/>
        <w:t xml:space="preserve">6./ Felhatalmazás településfejlesztési megállapodás megkötésére (Arany J. u. 19.  Deák Ferenc utca közterület használat) </w:t>
      </w:r>
      <w:r>
        <w:rPr>
          <w:i/>
          <w:iCs/>
        </w:rPr>
        <w:t>/T-198/2009. sz. előterjesztés/</w:t>
      </w:r>
    </w:p>
    <w:p>
      <w:pPr>
        <w:pStyle w:val="Hozzszelso"/>
        <w:rPr>
          <w:b/>
          <w:b/>
          <w:bCs/>
        </w:rPr>
      </w:pPr>
      <w:r>
        <w:rPr>
          <w:b/>
          <w:bCs/>
        </w:rPr>
        <w:t>Rogán Antal:</w:t>
      </w:r>
    </w:p>
    <w:p>
      <w:pPr>
        <w:pStyle w:val="Hozzsztovbb"/>
        <w:rPr/>
      </w:pPr>
      <w:r>
        <w:rPr/>
        <w:t>Kettő is van, az Arany János utcára, illetve a Deák Ferenc utcára vonatkozó, korábban jóváhagyottnak a módosítása.  Mindenki a módosított verziót nézze.  Elindultak egy becsléssel, hogy mibe kerül, ezeket kellett pontosítani és összegszerű változások is vannak. A becslésekhez képest kevesebbe kerül ennek az utcaszakasznak a kialakítása, tekintettel arra, hogy részben bizonyos munkálatok már lebonyolításra kerültek a Főutcához kapcsolódóan, részben meg nem ehhez kapcsolódóan. Például közmű kiváltás tekintetében volt már közmű kiváltás, amit nem a Főutca program keretében végeztek el, hanem megkérték a közműveket, hogy a Főutca program keretében azt megelőzően bizonyos közmű kiváltásokat végezzenek el és ha már dolgoztak az Október 6. utcában, akkor dolgoztak az Arany János utcában is. Ezzel nem kalkuláltak, néhány tételt kellett variálni. Ehhez képest alakult ki a tárgyalás során a végső verzió, ami azt jelentette, hogy 35 millió forint + ÁFA körüli összegre jön ki a korábbi kicsit magasabbra becsült összeghez képest. A korrektség kedvéért hozzáteszi a dologhoz, egyvalami benne szerepel a Főutca programban, ami viszont ide került, az egy süllyedő oszlopnak a kialakítása, amit eredetileg az Október 6. utca elejére terveztek, de végül is a forgalmi egyeztetések után ide kaptak rá engedélyt és ide kerül ki. Azt nem kalkulálják ebben a költségvetésben, de az ottaniban kalkulálva van, csak ide került telepítésre. Az a helyzet áll elő, hogy ennek a szerződésnek az elfogadásával megnyílik a költségvetési fedezet arra, hogy ezt a rövid utcaszakaszt a Főutca programmal egyidejűleg meg tudják csinálni, ami annak a feltétele, hogy a közlekedési rend, amit a Főutcában üzemeltetni akarnak, nevezetesen, hogy a jobb irányú forgalmat csak a busz számára biztosítják és egy süllyedő oszlop közbeiktatásával, de egy rövid burkolattal. Maga a településfejlesztési szerződés is két rész, az első részben hozzájárul a Sas utca menti ingatlan tulajdonosa ahhoz, hogy itt elvégezze az önkormányzat ezt a burkolatot, fog hozzájárulni a második részhez is, de  a későbbi szakaszban akkor, amikor egyébként a saját beruházást azon a területen befejezte. Az más jogcímen történik, de az a hozzájárulás is megtörténik és akkor fogják a második szakaszt is leburkolni, az üres telek előtti részről van szó az Arany János utcában. Ez azért célszerű, mert építkezéshez valószínűleg ebből az irányból tudnak majd közterületet foglalni és ebből az irányból tud majd építkezni. Pillanatnyilag ennek az építkezésnek az ütemezését reálisan 2011 körüli időpontra lehet tenni. Addig ez a terület használva van, mert ez az építési munkaterülete az említett Sas utcai APEH iroda és az egész épület felújításának. Ez így kulturált megoldást tesz lehetővé, mert nem a Sas utcából foglal le közterületet, az elképzelés össze van rakva. Ehhez hozzátartozik és abban egyeztek meg, hogy elfogadnak  részlegként egy összeget egy jogcímen a beruházótól és egy másik jogcímen, ami pedig kapcsolódik a parkolóhely megváltáshoz, de ott szükség volt statikai okok miatt, hogy a korábban tervezett 3 szintes mélygarázs helyett, kétszintes kerüljön kialakításra. Részben a metro, részben a mellette található két épület statikai problémája miatt már veszélyes lett volna, ha 3 szintes mélygarázs kerül kiépítésre.  Sikerült kialakítani egy olyan szerződést, amely mindkét fél számára kölcsönösen elfogadható.  A testület részéről plusz forrást nem igényel, ez végül is összességben egy jó konstrukció, ezért kéri a képviselők támogatását.</w:t>
      </w:r>
    </w:p>
    <w:p>
      <w:pPr>
        <w:pStyle w:val="Hozzsztovbb"/>
        <w:rPr/>
      </w:pPr>
      <w:r>
        <w:rPr/>
        <w:t xml:space="preserve">Amennyiben nincs kérdés, észrevétel, kéri a határozati javaslatok ismertetését.  </w:t>
      </w:r>
    </w:p>
    <w:p>
      <w:pPr>
        <w:pStyle w:val="Hozzszelso"/>
        <w:rPr>
          <w:b/>
          <w:b/>
          <w:bCs/>
        </w:rPr>
      </w:pPr>
      <w:r>
        <w:rPr>
          <w:b/>
          <w:bCs/>
        </w:rPr>
        <w:t>Balla Valéria:</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40/2009. (VI.25.)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gyetért </w:t>
      </w:r>
      <w:r>
        <w:rPr/>
        <w:t>a BPR Delta Ingatlanfejlesztő és Szolgáltató Kft-vel kötendő megállapodás céljával, szövegét elfogadja, valamint felhatalmazza a Polgármestert a szerződés aláírására azzal, hogy a szerződés szövegében történő módosítás jóváhagyását a Jogi és Ügyrendi Bizottságra ruházza át a következő Képviselő-testületi ülésig.</w:t>
      </w:r>
    </w:p>
    <w:p>
      <w:pPr>
        <w:pStyle w:val="Hatszveg"/>
        <w:ind w:left="1418" w:right="2090" w:hanging="0"/>
        <w:rPr/>
      </w:pPr>
      <w:r>
        <w:rPr/>
        <w:t>A szavazáson jelen volt: 19 fő</w:t>
      </w:r>
    </w:p>
    <w:p>
      <w:pPr>
        <w:pStyle w:val="Hozzszelso"/>
        <w:rPr>
          <w:b/>
          <w:b/>
          <w:bCs/>
        </w:rPr>
      </w:pPr>
      <w:r>
        <w:rPr>
          <w:b/>
          <w:bCs/>
        </w:rPr>
        <w:t>Balla Valéria:</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atszm"/>
        <w:ind w:right="2126" w:hanging="0"/>
        <w:rPr>
          <w:color w:val="0000FF"/>
        </w:rPr>
      </w:pPr>
      <w:r>
        <w:rPr>
          <w:color w:val="0000FF"/>
        </w:rPr>
        <w:t>341/2009. (VI.25.)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kijelenti azon szándékát,  </w:t>
      </w:r>
      <w:r>
        <w:rPr/>
        <w:t>hogy  Támogatóval együttműködésben – saját forrásból – kívánja befejezni az Arany János utcának az Október 6. utca és a Sas utca közötti szakaszának felújítását, miután a Támogató a Sas utca 24. számú ingatlanon teljes körűen, fizikailag és jogilag befejezte saját beruházását.</w:t>
      </w:r>
    </w:p>
    <w:p>
      <w:pPr>
        <w:pStyle w:val="Hatszveg"/>
        <w:ind w:left="1418" w:right="2090" w:hanging="0"/>
        <w:rPr/>
      </w:pPr>
      <w:r>
        <w:rPr/>
        <w:t>A szavazáson jelen volt: 20 fő</w:t>
      </w:r>
    </w:p>
    <w:p>
      <w:pPr>
        <w:pStyle w:val="Hozzszelso"/>
        <w:rPr>
          <w:b/>
          <w:b/>
          <w:bCs/>
        </w:rPr>
      </w:pPr>
      <w:r>
        <w:rPr>
          <w:b/>
          <w:bCs/>
        </w:rPr>
        <w:t>Balla Valéria:</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42/2009. (VI.25.)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kijelenti azon szándékát,  </w:t>
      </w:r>
      <w:r>
        <w:rPr/>
        <w:t>hogy amennyiben    Támogató a Sas utca 24. szám alatti ingatlanon elkezdi saját beruházását, az építési területre, illetve a beruházást követően a közterület használatra – a T-198/2009-hez. sz. előterjesztés módosított változatában mellékelt szerződésben meghatározott és befizetett támogatási összegre tekintettel – kedvezményt biztosít hosszú távú szerződés keretében. Ezen megállapodás kidolgozására és aláírására felhatalmazza a Polgármestert – a Jogi és Ügyrendi Bizottság jóváhagyásával. Az érintett szerződésben az építkezés idejére kedvezményesen maximálisan 150 nm adható használatba, legfeljebb 550 napos időtartamra, míg a beruházást követő időszakra maximálisan 75 nm adható kedvezményesen használatba évi 180 napra, legfeljebb 10 éves időszakra.</w:t>
      </w:r>
    </w:p>
    <w:p>
      <w:pPr>
        <w:pStyle w:val="Hatszveg"/>
        <w:ind w:left="1418" w:right="2090" w:hanging="0"/>
        <w:rPr/>
      </w:pPr>
      <w:r>
        <w:rPr/>
        <w:t>A szavazáson jelen volt: 20 fő</w:t>
      </w:r>
    </w:p>
    <w:p>
      <w:pPr>
        <w:pStyle w:val="Hozzszelso"/>
        <w:rPr>
          <w:b/>
          <w:b/>
          <w:bCs/>
        </w:rPr>
      </w:pPr>
      <w:r>
        <w:rPr>
          <w:b/>
          <w:bCs/>
        </w:rPr>
        <w:t>Rogán Antal:</w:t>
      </w:r>
    </w:p>
    <w:p>
      <w:pPr>
        <w:pStyle w:val="Hozzsztovbb"/>
        <w:rPr/>
      </w:pPr>
      <w:r>
        <w:rPr/>
        <w:t>A következő téma a Deák Ferenc utcára vonatkozik. Megkéri alpolgármester urat az indoklásra.</w:t>
      </w:r>
    </w:p>
    <w:p>
      <w:pPr>
        <w:pStyle w:val="Hozzszelso"/>
        <w:rPr>
          <w:b/>
          <w:b/>
          <w:bCs/>
        </w:rPr>
      </w:pPr>
      <w:r>
        <w:rPr>
          <w:b/>
          <w:bCs/>
        </w:rPr>
        <w:t>Puskás András:</w:t>
      </w:r>
    </w:p>
    <w:p>
      <w:pPr>
        <w:pStyle w:val="Hozzsztovbb"/>
        <w:rPr/>
      </w:pPr>
      <w:r>
        <w:rPr/>
        <w:t>Egy múltkori szerződés megkötésének az alapja egyrészt településfejlesztési hozzájárulásban rögzített pénzmennyiség után fizetendő ÁFA-nak a lelakása volt, hogy milyen kedvezményt kap a közterület használója, ezen alapult, csak az ÁFA összeget tudta néhány év leforgása alatt lelakni a szerződés, illetve a közterület-használati megállapodás megkötésével. A másik alapja az volt a szerződésnek, hogy egy fix rögzített 650 nm-nyi területet március 31-étől szeptember 30-áig használ a közterület használója, az érintett cég, akivel az önkormányzat a megállapodást megkötötte. A megállapodás megkötésekor is már polgárjogi vitát váltott ki az a probléma, hogy a konkrét közterület-használat és a megállapodásban rögzített közterület-használatnak a mértéke elválik egymástól. Tehát valaki fizethet-e, vagy az önkormányzat és a közterület-hasznosítási társulás szedhet-e díjat olyan után, amit valaki nem is használ, ezért átalakították a szerződést annak megfelelően, ami ebből a jogvitából kiderült. Nevezetesen, hogy a konkrét közterület-használatot állapítsák meg és a tényleges közterület használat után fizesse meg a közterület-használati díjat, illetve a kedvezmény mértéke nyilván nem változik, hiszen ugyanazt az ÁFA-át,  a településfejlesztési hozzájárulásnak az ÁFA tartalmát tudja csak lelakni a használó. Ez a lényeges változtatása ennek a megállapodásnak, gyakorlatilag a többi feltétel mind a fizetés ütemezésében, mind a kedvezmény mértékében nem változik a megállapodás módosítása alapján. A felmerült jogi problémák miatt kéri, hogy a módosított megállapodást támogassa a testület.</w:t>
      </w:r>
    </w:p>
    <w:p>
      <w:pPr>
        <w:pStyle w:val="Hozzszelso"/>
        <w:rPr>
          <w:b/>
          <w:b/>
          <w:bCs/>
        </w:rPr>
      </w:pPr>
      <w:r>
        <w:rPr>
          <w:b/>
          <w:bCs/>
        </w:rPr>
        <w:t>Rogán Antal:</w:t>
      </w:r>
    </w:p>
    <w:p>
      <w:pPr>
        <w:pStyle w:val="Hozzsztovbb"/>
        <w:rPr/>
      </w:pPr>
      <w:r>
        <w:rPr/>
        <w:t>Ezzel egyébként nem nyer többet, mert ugyanaz az adott időszakra áll rendelkezésre és ez alatt a kedvezményéből kisebb összeget tud lehívni, ami azt jelenti, hogy ebben a formában a teljes ÁFA jól láthatólag nem térül meg a számára, az önkormányzat pedig nem ad plusz kedvezményt, hanem ugyanúgy az 50 %-os díjtételt érvényesítik. Ez hozzátartozik a dologhoz. Az viszont valóban problémás, hogy nem használt közterület használat után közterület-használati díjat szednek.</w:t>
      </w:r>
    </w:p>
    <w:p>
      <w:pPr>
        <w:pStyle w:val="Hozzsztovbb"/>
        <w:rPr/>
      </w:pPr>
      <w:r>
        <w:rPr/>
        <w:t>Amennyiben nincs kérdés, észrevétel, kéri a határozati javaslat ismertetését.</w:t>
      </w:r>
    </w:p>
    <w:p>
      <w:pPr>
        <w:pStyle w:val="Hozzszelso"/>
        <w:rPr>
          <w:b/>
          <w:b/>
          <w:bCs/>
        </w:rPr>
      </w:pPr>
      <w:r>
        <w:rPr>
          <w:b/>
          <w:bCs/>
        </w:rPr>
        <w:t>Balla Valé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43/2009. (VI.25.)  B-L.Ö.h.</w:t>
      </w:r>
    </w:p>
    <w:p>
      <w:pPr>
        <w:pStyle w:val="Hatbevszveg"/>
        <w:ind w:left="1418" w:right="2126" w:hanging="0"/>
        <w:rPr/>
      </w:pPr>
      <w:r>
        <w:rPr/>
        <w:t>Belváros-Lipótváros Önkormányzat</w:t>
        <w:br/>
        <w:t>Képviselő-testülete</w:t>
      </w:r>
    </w:p>
    <w:p>
      <w:pPr>
        <w:pStyle w:val="Hatszveg"/>
        <w:ind w:left="1418" w:right="2126" w:hanging="0"/>
        <w:rPr/>
      </w:pPr>
      <w:r>
        <w:rPr/>
        <w:t>17 igen szavazattal, 2 nem szavazattal és tartózkodás nélkül</w:t>
      </w:r>
    </w:p>
    <w:p>
      <w:pPr>
        <w:pStyle w:val="Hatszveg"/>
        <w:ind w:left="1418" w:right="2126" w:hanging="0"/>
        <w:rPr/>
      </w:pPr>
      <w:r>
        <w:rPr>
          <w:b/>
          <w:bCs/>
        </w:rPr>
        <w:t xml:space="preserve">úgy dönt,  </w:t>
      </w:r>
      <w:r>
        <w:rPr/>
        <w:t xml:space="preserve">hogy </w:t>
      </w:r>
      <w:r>
        <w:rPr>
          <w:b/>
          <w:bCs/>
        </w:rPr>
        <w:t>tulajdonosi hozzájárulását adja</w:t>
      </w:r>
      <w:r>
        <w:rPr/>
        <w:t xml:space="preserve"> az </w:t>
      </w:r>
      <w:r>
        <w:rPr>
          <w:b/>
          <w:bCs/>
        </w:rPr>
        <w:t>Immobilia Zrt.</w:t>
      </w:r>
      <w:r>
        <w:rPr/>
        <w:t xml:space="preserve"> részére a </w:t>
      </w:r>
      <w:r>
        <w:rPr>
          <w:b/>
          <w:bCs/>
        </w:rPr>
        <w:t xml:space="preserve">Deák Ferenc utca Deák Ferenc tér és Bécsi utca közötti szakaszán 500 nm közterület használatához </w:t>
      </w:r>
      <w:r>
        <w:rPr/>
        <w:t xml:space="preserve">vendéglátó-ipari terasz, divatbemutató, promóciós és egyéb exkluzív rendezvények, valamint filmforgatás és ennek technikai kiszolgálására kitelepülő eszközök helyfoglalása céljára </w:t>
      </w:r>
      <w:r>
        <w:rPr>
          <w:b/>
          <w:bCs/>
        </w:rPr>
        <w:t>2008.11.01. napjától 2058.10.31. napjáig,</w:t>
      </w:r>
      <w:r>
        <w:rPr/>
        <w:t xml:space="preserve"> a jelenleg érvényben lévő, az V. kerületi Önkormányzat tulajdonában lévő közterületek használatára vonatkozó rendelet és az ügyfél kérelmének figyelembevételével, a                       T-198/2009/hez. számú előterjesztésben mellékelt használati megállapodásnak megfelelően, az alábbi kiemelt feltételekkel:</w:t>
      </w:r>
    </w:p>
    <w:p>
      <w:pPr>
        <w:pStyle w:val="Hatszveg"/>
        <w:numPr>
          <w:ilvl w:val="0"/>
          <w:numId w:val="6"/>
        </w:numPr>
        <w:tabs>
          <w:tab w:val="clear" w:pos="709"/>
          <w:tab w:val="left" w:pos="0" w:leader="none"/>
          <w:tab w:val="left" w:pos="1418" w:leader="none"/>
        </w:tabs>
        <w:ind w:left="2328" w:right="2126" w:hanging="910"/>
        <w:rPr/>
      </w:pPr>
      <w:r>
        <w:rPr/>
        <w:t>A fizetendő díjból 40.000.000.- Ft erejéig       50 %-os díjkedvezményt ad. A kedvezmény lejártát követően az aktuális közterület-használati rendelet szerinti vendéglátó teraszokra vonatkozó díj fizetendő.</w:t>
      </w:r>
    </w:p>
    <w:p>
      <w:pPr>
        <w:pStyle w:val="Hatszveg"/>
        <w:numPr>
          <w:ilvl w:val="0"/>
          <w:numId w:val="6"/>
        </w:numPr>
        <w:tabs>
          <w:tab w:val="clear" w:pos="709"/>
          <w:tab w:val="left" w:pos="0" w:leader="none"/>
          <w:tab w:val="left" w:pos="1418" w:leader="none"/>
        </w:tabs>
        <w:ind w:left="2328" w:right="2126" w:hanging="910"/>
        <w:rPr/>
      </w:pPr>
      <w:r>
        <w:rPr/>
        <w:t xml:space="preserve">A díj számítási alapja minden évben a konkrétan elfoglalt közterület, melyet a használati megállapodás mellékleteként táblázatban kell vezetni. Az adott évben használt közterület nagyságát az Immobilia Zrt-nek be kell jelentenie a Fővárosi Közterület-hasznosítási Társulás felé a számla kibocsátását megelőzően. </w:t>
      </w:r>
    </w:p>
    <w:p>
      <w:pPr>
        <w:pStyle w:val="Hatszveg"/>
        <w:numPr>
          <w:ilvl w:val="0"/>
          <w:numId w:val="6"/>
        </w:numPr>
        <w:tabs>
          <w:tab w:val="clear" w:pos="709"/>
          <w:tab w:val="left" w:pos="0" w:leader="none"/>
          <w:tab w:val="left" w:pos="1418" w:leader="none"/>
        </w:tabs>
        <w:ind w:left="2328" w:right="2126" w:hanging="910"/>
        <w:rPr/>
      </w:pPr>
      <w:r>
        <w:rPr/>
        <w:t>Jelen elszámolási rend 2009. június 1-jétől érvényes.</w:t>
      </w:r>
    </w:p>
    <w:p>
      <w:pPr>
        <w:pStyle w:val="Hatszveg"/>
        <w:numPr>
          <w:ilvl w:val="0"/>
          <w:numId w:val="0"/>
        </w:numPr>
        <w:ind w:left="1418" w:right="2126" w:hanging="0"/>
        <w:rPr/>
      </w:pPr>
      <w:r>
        <w:rPr/>
        <w:t>A Képviselő-testület felhatalmazza a polgármestert a határozat aláírására.</w:t>
      </w:r>
    </w:p>
    <w:p>
      <w:pPr>
        <w:pStyle w:val="Hatszveg"/>
        <w:numPr>
          <w:ilvl w:val="0"/>
          <w:numId w:val="0"/>
        </w:numPr>
        <w:ind w:left="1418" w:right="2090" w:hanging="0"/>
        <w:rPr/>
      </w:pPr>
      <w:r>
        <w:rPr/>
        <w:t>A szavazáson jelen volt: 19 fő</w:t>
      </w:r>
    </w:p>
    <w:p>
      <w:pPr>
        <w:pStyle w:val="Napirendipont"/>
        <w:numPr>
          <w:ilvl w:val="0"/>
          <w:numId w:val="0"/>
        </w:numPr>
        <w:ind w:left="454" w:right="1701" w:hanging="0"/>
        <w:rPr/>
      </w:pPr>
      <w:r>
        <w:rPr/>
        <w:t xml:space="preserve">7./ Az MTA Lukács Archívum és Könyvtár támogatásának ügye </w:t>
      </w:r>
      <w:r>
        <w:rPr>
          <w:i/>
          <w:iCs/>
        </w:rPr>
        <w:t>/T-199/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nnél az ügynél szétválik polgármesterként és bizonyos értelemben magánemberként képviselt álláspontja. Lukács Györgyről az a véleménye, hogy finoman szólva vitatható személyisége a történelemnek. Gondol a kommün idején játszott szerepére és ma sem tisztázott tevékenységére, ami kivégzésekben eljátszott fizikai szerepét is jelenti. Ugyanakkor tudósként a megítélése sokféle természetű. Magánemberként kellene állást foglalnia, semmiképpen nem hajlandó odaállni amellé az ügy mellé, amit ő képviselt és a  személye mellé sem. Nyilvánvalóan tudományos megítélése tekintetében nem a személyes véleménye a mérvadó, hanem sokkal inkább a Magyar Tudományos Akadémiáé. Kérte az MTA ennek a helyzetnek a rendezését, már korábban is és jelenleg is. Az önkormányzat bizonyos elvi álláspontokhoz ragaszkodott. Annak idején felmondásra került az a bizonyos szerződés alapvetően azért, mert úgy ítélték meg, hogy nekik is fizetniük kell a piaci bérleti díjat és valamilyen formában visszamenőleges bérleti díjhoz is próbáltak ragaszkodni. A tárgyalások után végül egy olyan helyzet alakult ki, ami arról szól, hogy az MTA két dolgot vállalt. Elsőkörben csak azt vállalta, hogy fizeti a testület döntésétől számított emelt, rendes bérleti díjat, viszont a visszamenőleges bérleti díjnak az elengedését kéri, amit csak úgy tud megtenni a képviselő-testület, hogy formálisan ennyivel támogatja gyakorlatilag a Lukács Archívumot. A másik oldalról viszont egy kicsit ez az álláspont alakult, és most a felmondás idejére visszamenőleg, ami azt jelenti, hogy 2007. június 1-jétől is vállalják a magasabb bérleti díj visszamenőleges kifizetését, kb. 7 milliós tételben, ezután fizetnek egy magasabb bérleti díjat, viszont cserébe kérik egy 15 éves határozott idő megállapítását a bérleti szerződés keretén belül. Azt gondolja, hogy ez vállalható döntés, jogi és anyagi értelemben is. Annyit viszont látni kell, hogy a képviselő-testület továbbra is több millió forinttal támogatja a Lukács Archívumnak a működését, mert a visszamenőleges bérleti díjat elengedi. Az más kérdés, hogy ezt jogi úton tudta volna-e az önkormányzat érvényesíteni. Jogi után csak úgy lehetett volna ezt érvényesíteni, hogy aki nem fizet, azt kiteszik az ingatlanból, amit pillanatnyilag bérel, amihez a joga az önkormányzatnak megvan. Ha így nézi, nem hoz kedvezőtlen döntést a testület, de két dolgot megtesz. Egyrészt nem tudja másféleképpen hasznosítani a szóban forgó ingatlant, másik oldalról pedig ténylegesen támogatja a Lukács Archívum működését, még ha ez nem is Cash formájában, hanem inkább elvi döntés formájában jelenik meg. Ennek fényében kérik a képviselők mérlegelését. Polgármesterként osztja az előterjesztésben foglaltakat. Ez a határozati javaslat módosítását is jelenti bizonyos értelemben, mert benne van a 2007 ugyan, de a 15 éves határozott idő nincsen benne. Ez úgy hangozna, hogy az Akadémia a bérleti díj megfizetését vállalja 2007. június 1-jétől visszamenőleg és és az erre vonatkozó 15 éves határozott idejű szerződést a felmondás visszavonásáról szóló okirat kézhezvételétől számított 15 napon belül megköti az erre vonatkozó 15 éves határozott idejű szerződést…, ennyiben a bizottság javaslatától eltérnek.  A bizottság eredetileg az akkori álláspont szerint 2009. május 1-jétől javasolta, így két évet nyernek a bérleti díjjal, viszont 15 évre lekötik a vonatkozó ingatlant.</w:t>
      </w:r>
    </w:p>
    <w:p>
      <w:pPr>
        <w:pStyle w:val="Hozzszelso"/>
        <w:numPr>
          <w:ilvl w:val="0"/>
          <w:numId w:val="0"/>
        </w:numPr>
        <w:ind w:left="567" w:hanging="0"/>
        <w:rPr>
          <w:b/>
          <w:b/>
          <w:bCs/>
        </w:rPr>
      </w:pPr>
      <w:r>
        <w:rPr>
          <w:b/>
          <w:bCs/>
        </w:rPr>
        <w:t>Veress Istvánné:</w:t>
      </w:r>
    </w:p>
    <w:p>
      <w:pPr>
        <w:pStyle w:val="Hozzsztovbb"/>
        <w:numPr>
          <w:ilvl w:val="0"/>
          <w:numId w:val="0"/>
        </w:numPr>
        <w:ind w:left="567" w:hanging="0"/>
        <w:rPr/>
      </w:pPr>
      <w:r>
        <w:rPr/>
        <w:t xml:space="preserve">Hangsúlyozza, hogy a itt a Magyar Tudományos Akadémia helyiségéről van szó és nem Lukács György személyéről.  Szeretné megnyugtatni polgármester úr magánlelkét is, ha a Magyar Tudományos Akadémia ezt felvállalja és helyiséget ad hozzá, akkor a magyar tudomány ezt így kezeli. Nagyon sok vonatkozásában egyetértene polgármester úr érveivel akár az ontológiáját, akár az esztétikáját veszik, bizony vannak benne megkérdőjelezhető dolgok. Legalább olyan mértékben nyugodjon meg a lelke polgármester úrnak, hogy Lukács György munkásságával hozzájárult ahhoz, hogy a XX. században Magyarországon egy olyan filozófiai iskola alakuljon meg, a budapesti iskola, ami világhíres, nemzetközileg elismert és azok a tudósok, akik ugyancsak vitatják Lukács György munkájában bizonyos megállapításait nem csak hogy világhíressé váltak, de éppen ezért nem is tagadják meg magát Lukács György személyét. Sokan bizonyos vonatkozásban mentoruknak tartják. </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Egészen más aspektusból nem szavazza meg ezt az előterjesztést. Lukács György a kommün alatt népbiztos volt és részt vett nagyon sok embernek a kivégzésében, felakasztatásában is. Nem személyesen, hanem az ő hatására történtek ilyen atrocitások magyar emberekkel. A kommün egyáltalában a magyarság egyik tragédiája volt, mert talán Trianon sem lett volna olyan végkifejletű, ha nem lett volna kommün. Ezért az egy dologért sem szavazza meg Lukács György archívumára vonatkozó előterjesztést. Lukács György 1945 után is tevőlegesen, elvi szinten támogatta a II. világháború után a magyar elit ártatlan részének a kiírtását is. Nagyon sok magyar embert, katonatisztet, akiknek ez foglalkozása volt, felakasztottak, börtönbe vetettek és ott haltak meg. Ezt az embert ilyen módon a szavazatával nem tudja támogatni. Politikai és esztétikai munkáságáról nincsen ilyen jó véleménye. Egy kimondottan szélső baloldali filozófus volt.</w:t>
      </w:r>
    </w:p>
    <w:p>
      <w:pPr>
        <w:pStyle w:val="Hozzszelso"/>
        <w:numPr>
          <w:ilvl w:val="0"/>
          <w:numId w:val="0"/>
        </w:numPr>
        <w:ind w:left="567" w:hanging="0"/>
        <w:rPr>
          <w:b/>
          <w:b/>
          <w:bCs/>
        </w:rPr>
      </w:pPr>
      <w:r>
        <w:rPr>
          <w:b/>
          <w:bCs/>
        </w:rPr>
        <w:t>Dr. Bartal Sándor:</w:t>
      </w:r>
    </w:p>
    <w:p>
      <w:pPr>
        <w:pStyle w:val="Hozzsztovbb"/>
        <w:numPr>
          <w:ilvl w:val="0"/>
          <w:numId w:val="0"/>
        </w:numPr>
        <w:ind w:left="567" w:hanging="0"/>
        <w:rPr/>
      </w:pPr>
      <w:r>
        <w:rPr/>
        <w:t>Véleménye azonos az előtte szóló Tóth Lajos képviselő véleményével. A magyar nemzet egyik legnagyobb tragédiája  Károlyi Mihály személyéhez és az 1919-es tanácsköztársasághoz kapcsolódik. Soha nem csinált titkot abból, hogy szégyen az, hogy az V. kerületben még Károlyi Mihályról utca van elnevezve, de ugyanilyen gyalázatos dolog az 1919-es tanácsköztársaság, a mérhetetlen sok gyilkosság, amit elkövettek és ennek egyik szereplője Lukács György volt. A maga részéről ő sem tudja megszavazni.</w:t>
      </w:r>
    </w:p>
    <w:p>
      <w:pPr>
        <w:pStyle w:val="Hozzsztovbb"/>
        <w:numPr>
          <w:ilvl w:val="0"/>
          <w:numId w:val="0"/>
        </w:numPr>
        <w:ind w:left="567" w:hanging="0"/>
        <w:rPr/>
      </w:pPr>
      <w:r>
        <w:rPr/>
      </w:r>
    </w:p>
    <w:p>
      <w:pPr>
        <w:pStyle w:val="Hozzszelso"/>
        <w:numPr>
          <w:ilvl w:val="0"/>
          <w:numId w:val="0"/>
        </w:numPr>
        <w:ind w:left="567" w:hanging="0"/>
        <w:rPr>
          <w:b/>
          <w:b/>
          <w:bCs/>
        </w:rPr>
      </w:pPr>
      <w:r>
        <w:rPr>
          <w:b/>
          <w:bCs/>
        </w:rPr>
        <w:t>Dr. Batári Péter:</w:t>
      </w:r>
    </w:p>
    <w:p>
      <w:pPr>
        <w:pStyle w:val="Hozzsztovbb"/>
        <w:numPr>
          <w:ilvl w:val="0"/>
          <w:numId w:val="0"/>
        </w:numPr>
        <w:ind w:left="567" w:hanging="0"/>
        <w:rPr/>
      </w:pPr>
      <w:r>
        <w:rPr/>
        <w:t xml:space="preserve">Olvasmányai alapján Lukács György személyével az átlagosnál többet találkozott. Két momentumot említene, a kettős mércének az elkerülése érdekében az egyik a megelőző képviselő urak felszólalása különböző források szerint 30-40 ember vére tapad a kezéhez a tanácsköztársaságbeli tevékenysége révén. Valóban nem ő tette a kötelet a nyakra, közvetett módon is lehet ártani embereknek. Egy másik, a tudományos része a dolgoknak, Lukács György volt az egyik élharcosa abban a kérdésben, hogy a magyarországi pszichoanalízisnek a térnyerése és visszaállítása minél maximálisabban gátlódjon. Arról van szó, hogy Budapesten un. pszichoanalitikus iskola volt a fénykorában, főként az 1920-as években 1949-ig világhírneve volt a pszichoanalitikus mozgalomnak. Az iskola fontosabb, mint Lukács György kritikája. Mind a két probléma latba vethető, teljesen mindegy hogyan súlyozzák. </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 xml:space="preserve">Eltévedtek egy kicsit. A Magyar Tudományos Akadémia helyiségkérelméről beszélnek. Ezt a kérelmet az akadémia elnöke, korábban a FIDESZ kormányban miniszterként dolgozó Pálinkás József írta alá. Ha itt ideológiai vitákat szeretnének folytatni, akkor tessék vele is megvitatni ezeket a kérdéseket. Pontosan az ő neve és a korábbi  politikai tevékenység vállalása is azt mutatja, hogy Lukács György tevékenységében bár valóban vannak vitatható dolgok, de ilyen alapon Bartók és Kodály műveit is vitathatnák, hiszen a tanácsköztársaság idején ők is vállaltak szerepet. Nem hiszi, hogy vér tapadna  kezükhöz csak azért, mert a tanácsköztársaság idején komoly szerepet vállaltak. Folytassák le a filozófiai vitákat a folyósokon, most szavazzanak arról, ami előttük van, az MTA Lukács György gyűjteményének a helyiségéről.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Természetesen felvetette ezeket a szempontokat az akadémia elnökének egy személyes beszélgetésen, aki próbálta meggyőzni erről. Sikerült neki, ezt követően azt a döntést hozta magában, hogy álljanak át a tulajdonosi szemlélet képviseletére és próbálta a lehető legkedvezőbb megállapodást kicsikarni. Anyagilag ez nem kedvezőtlen megállapodás az önkormányzatnak, az összes érvet figyelembe véve  ezzel ajánlja elfogadásra a testületnek. Kéri a testület döntését és a határozati javaslat ismertetését. </w:t>
      </w:r>
    </w:p>
    <w:p>
      <w:pPr>
        <w:pStyle w:val="Hozzszelso"/>
        <w:numPr>
          <w:ilvl w:val="0"/>
          <w:numId w:val="0"/>
        </w:numPr>
        <w:ind w:left="567" w:hanging="0"/>
        <w:rPr>
          <w:b/>
          <w:b/>
          <w:bCs/>
        </w:rPr>
      </w:pPr>
      <w:r>
        <w:rPr>
          <w:b/>
          <w:bCs/>
        </w:rPr>
        <w:t>Dr. Sélley Zoltán:</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zt azért még tegyék hozzá, hogy „az önkormányzat érdekeit szolgáló egyéb közérdekű okból”, mert ez képezi a megállapodások formális alapját. Aki az így kiegészített határozati javaslattal egyetért, igennel szavazzon.</w:t>
      </w:r>
    </w:p>
    <w:p>
      <w:pPr>
        <w:pStyle w:val="Hatszm"/>
        <w:numPr>
          <w:ilvl w:val="0"/>
          <w:numId w:val="0"/>
        </w:numPr>
        <w:ind w:right="2126" w:hanging="0"/>
        <w:rPr>
          <w:color w:val="0000FF"/>
        </w:rPr>
      </w:pPr>
      <w:r>
        <w:rPr>
          <w:color w:val="0000FF"/>
        </w:rPr>
        <w:t>344/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15 igen szavazattal, 3 nem szavazattal és 1 tartózkodással</w:t>
      </w:r>
    </w:p>
    <w:p>
      <w:pPr>
        <w:pStyle w:val="Hatszveg"/>
        <w:numPr>
          <w:ilvl w:val="0"/>
          <w:numId w:val="0"/>
        </w:numPr>
        <w:ind w:left="1418" w:right="2126" w:hanging="0"/>
        <w:rPr/>
      </w:pPr>
      <w:r>
        <w:rPr>
          <w:b/>
          <w:bCs/>
        </w:rPr>
        <w:t xml:space="preserve">úgy dönt, </w:t>
      </w:r>
      <w:r>
        <w:rPr/>
        <w:t xml:space="preserve">hogy a Budapest, V. kerület </w:t>
      </w:r>
      <w:r>
        <w:rPr>
          <w:b/>
          <w:bCs/>
        </w:rPr>
        <w:t xml:space="preserve">Belgrád rakpart 2. </w:t>
      </w:r>
      <w:r>
        <w:rPr/>
        <w:t xml:space="preserve">szám alatti 23819/0/A/35 és a 23819/0/A/36 helyrajzi számon nyilvántartott helyiségek tulajdonosa nevében – az MTA Könyvtára kérésére – </w:t>
      </w:r>
      <w:r>
        <w:rPr>
          <w:b/>
          <w:bCs/>
        </w:rPr>
        <w:t xml:space="preserve">javasolja </w:t>
      </w:r>
      <w:r>
        <w:rPr/>
        <w:t xml:space="preserve">Polgármester úrnak az egyéves bérbeadói felmondás visszavonását azzal a feltétellel, hogy a Magyar Tudományos Akadémia a 402/2004. (V.13.)         B-L.Ö. számú határozat szerinti bérleti díj megfizetését vállalja 2007. június 1-ig visszamenőleg, és az erre vonatkozó 15 éves határozott idejű szerződést a felmondás visszavonásáról szóló okirat kézhezvételétől számított 15 napon belül megköti és a fenti visszamenőleges fizetési kötelezettségeinek az MTA a bérleti szerződés aláírását követő             15 napon belül eleget tesz. A 402/2004. (V.13.)  B-L.Ö. számú határozat szerint 1995-től nyilvántartott különbözet elengedését javasolja       - az önkormányzat érdekeit szolgáló egyéb közérdekű okból -, a  402-es határozat 37. pontjának d./ alpontja alapján. </w:t>
      </w:r>
    </w:p>
    <w:p>
      <w:pPr>
        <w:pStyle w:val="Hatszveg"/>
        <w:numPr>
          <w:ilvl w:val="0"/>
          <w:numId w:val="0"/>
        </w:numPr>
        <w:ind w:left="1418" w:right="2090" w:hanging="0"/>
        <w:rPr/>
      </w:pPr>
      <w:r>
        <w:rPr/>
        <w:t>A szavazáson jelen volt: 19 fő</w:t>
      </w:r>
    </w:p>
    <w:p>
      <w:pPr>
        <w:pStyle w:val="Napirendipont"/>
        <w:numPr>
          <w:ilvl w:val="0"/>
          <w:numId w:val="0"/>
        </w:numPr>
        <w:ind w:left="454" w:right="1701" w:hanging="0"/>
        <w:rPr/>
      </w:pPr>
      <w:r>
        <w:rPr/>
        <w:t xml:space="preserve">8./ „A Belváros új főutcájának kiépítése II. ütem - Déli Belváros megújítása” projekt előkészítő dokumentáció támogatása </w:t>
      </w:r>
      <w:r>
        <w:rPr>
          <w:i/>
          <w:iCs/>
        </w:rPr>
        <w:t>/T-166/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Bizonyos értelemben csupán egy formális döntést igényel a képviselő-testülettől, ami két dologra vonatkozik. Egyrészt a helyszín meghatározására, másrészt pedig arra, hogy az erre vonatkozó pályázat előkészítését támogatja. Egyik oldalról a pályázati szándékot kell jelezni, a másik oldalról pedig el kell indítani a pályázati folyamatot, aminek természetesen még több döntése is lesz. Ez lényegesen gyorsabbnak ígérkezik. Elviekben eljuthatnak odáig, hogy év végére döntés és a következő év március-áprilisára pedig megkötött szerződés, ami a rendelkezésre áll. Ez a pályázati kiírás kalkulál több olyan dologgal, amelynek végleges tisztázását addig el kell végezni. Van összefüggése pl. a Bástya utcai projekttel, ezért kéri ott a másik döntésnek a meghozatalát, ami néhány napirenddel később van, mert az önkormányzat a mostani helyzetben nem tudja vállalni, hogy kifejezetten a gazdasági válságra tekintettel módosítsák a szerződést. Ebben az esetben a testületnek új pályázatot kell kiírni, hasonló feltételekkel. Ha itt be tudnak vonni eu forrást, az előzetes tárgyalások alapján van rá mód, akkor elsődleges érdekük, hogy ott készpénzhez jussanak a teleképítés során és ne az utcák elkészítését kérjék cserébe, mert készpénzzel több dolgot tudnak csinálni és nem csak az érintett utcák rendbetételét tudják elérni, hanem több környező épület részleges felújítását, vagy ahhoz kapcsolódóan új funkció létesítését. Erre a térségre ez ráfér, van itt több olyan dolog is, amit meg kell csinálni a meglévő romos épületeken belül. Az önkormányzat által birtokolt helyiségek új funkcióval való ellátása lehetővé teszi, hogy lényegesen magasabb támogatáshoz jussanak, ehhez van szükség egyébként a magánberuházásra és olyan pályázatot kell a dologhoz kiírni, — csak így működik a kettő együtt — hogy a pályázónak közokiratban vállalnia kell az önkormányzat felé, hogy az önkormányzattal együtt elkezdi és egy vállalt határidőn belül befejezi a beruházását.  Egy szándéknyilatkozatot kell elfogadnia a testületnek, ami ahhoz kell, hogy el tudjanak indulni, de nyilván a szerződés megkötés csak akkor lehetséges, ha a Bástya utcában van egy elfogadott pályázó, aki aláírja azt a szerződését, hogy ugyanabban az időszakban magánberuházásban párhuzamosan vállalja. Gyakorlatilag ez a jogi garanciája annak, hogy az önkormányzat be tudja adni a végleges verziót a szerződéskötés előtt. Ahhoz, hogy elindulhassanak most kell a testület döntése, ha ezt a pályázatot nem tudják leadni július közepéig, akkor az a helyzet, hogy az első elbírálási körből kicsúsznak és a dolog érdemét veszti. Ezért kéri az erre vonatkozó előkészített pályázati anyagot a testület tárgyalja meg. A pályázati szempontok és kérdések még nem eldöntöttek, ráérnek még később is erről gondolkodni.</w:t>
      </w:r>
    </w:p>
    <w:p>
      <w:pPr>
        <w:pStyle w:val="Hozzszelso"/>
        <w:numPr>
          <w:ilvl w:val="0"/>
          <w:numId w:val="0"/>
        </w:numPr>
        <w:ind w:left="567" w:hanging="0"/>
        <w:rPr>
          <w:b/>
          <w:b/>
          <w:bCs/>
        </w:rPr>
      </w:pPr>
      <w:r>
        <w:rPr>
          <w:b/>
          <w:bCs/>
        </w:rPr>
        <w:t>Veress Istvánné:</w:t>
      </w:r>
    </w:p>
    <w:p>
      <w:pPr>
        <w:pStyle w:val="Hozzsztovbb"/>
        <w:numPr>
          <w:ilvl w:val="0"/>
          <w:numId w:val="0"/>
        </w:numPr>
        <w:ind w:left="567" w:hanging="0"/>
        <w:rPr/>
      </w:pPr>
      <w:r>
        <w:rPr/>
        <w:t>Úgy gondolja, tovább kell lépni ebben az ügyben és ezt a szándéknyilatkozatot az önkormányzat részéről meg kell tenni. Az előterjesztésnek a magánszféra projektjeinek kérdéskörét szeretné megemlíteni. Az a tény maga, ahogy a támogatási összeg 60 %-ának ki kell váltani azt, hogy a magánszféra beszálljon és involváljon egyfajta fejlesztési lehetőséget, most is és az I. ütemnél is az egyik legnehezebb része volt a dolognak. Az I. ütemnél is összeraktak mindenféle elképzelhető dolgot, aztán, hogy ez hogyan fog alakulni a megvalósulás során, az már más kérdés. Gyakorlatilag most ugyanott tartanak azzal, hogy a Bástya utcával az a helyzet, ami,  belerakhatják.  Csak azt szeretné javasolni és kérni, hogy a dolognak ezt a részét is próbálják egy kicsit a megvalósulás során komolyan venni. Ennek egy része az, hogy a területen lévő társasházak homlokzat felújítását is támogatni kell. Itt most benne van a magánszféra projektjei fejezetben, hogy az előzetesen becsült értéke 100-200 millió forint. Nagyon szeretné, ha erre sor kerülne, hogy ne gyalogoljon bele a testület ugyanabba a problémába, ami az I. ütemnél előfordult. Ez úgy elfelejtődött. Megkíséreltek 15 millió forintot erre a célra biztosítani, aztán a házak, az ingatlanok igénye alapján ez a megvalósulás szintjén felcsúszott 40-47 millió forintra, de még mindig nem 100-200  millió forint. Nem kifogásolja, hogy ez benne van, csak szeretné erre felhívni a figyelmet, hogy ezt kezelni kell, mégpedig úgy, hogy nem csak ennek a régiónak a mentén lévő ingatlanokat, hanem adott esetben más ingatlanokat is abban az időszakban támogatni kell. Akkor, amikor a testület ezzel foglalkozik a társasházaknak nyújtandó támogatás címszó alatt, akkor erre is tekintettel kell majd lenni.</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zzel egyetért. Mindig tanul az ember a pályázatokból és ezeket itt majd kezelni kell. Ezek olyan típusú indikátorok, amelyek különböző súlypontszámmal kerülnek elbírálásra. Nyilván a nagy terület miatt az eredeti pályázatban alapvetően a közterületi rekonstrukcióra koncentráltak. Ha megnézi a képviselő asszony a súlyoknál eltérő, a közterületi rekonstrukcióra szánt összeg kb. 40 %-a magának a pályázatnak és az összes többi pontosan ilyen típusú környező problémák kezelésére, társasházi felújításokra, közcélú funkciók kialakítására, egyebekre vonatkozik. A konkrét tartalmát ezeknek egyenként majd el kell dönteni és meg kell határozni. Ez a következő néhány hónap feladata és akkor fogják elérni a magas 70 % körüli támogatási intenzitást, amit szerepeltettek itt ebben a pályázatban.</w:t>
      </w:r>
    </w:p>
    <w:p>
      <w:pPr>
        <w:pStyle w:val="Hozzsztovbb"/>
        <w:numPr>
          <w:ilvl w:val="0"/>
          <w:numId w:val="0"/>
        </w:numPr>
        <w:ind w:left="567" w:hanging="0"/>
        <w:rPr/>
      </w:pPr>
      <w:r>
        <w:rPr/>
        <w:t>Amennyiben nincs több észrevétel, kéri a határozati javaslat ismertetését.</w:t>
      </w:r>
    </w:p>
    <w:p>
      <w:pPr>
        <w:pStyle w:val="Hozzszelso"/>
        <w:numPr>
          <w:ilvl w:val="0"/>
          <w:numId w:val="0"/>
        </w:numPr>
        <w:ind w:left="567" w:hanging="0"/>
        <w:rPr>
          <w:b/>
          <w:b/>
          <w:bCs/>
        </w:rPr>
      </w:pPr>
      <w:r>
        <w:rPr>
          <w:b/>
          <w:bCs/>
        </w:rPr>
        <w:t>Cselovszki Zoltán:</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z elhangzott határozati javaslatot.  </w:t>
      </w:r>
    </w:p>
    <w:p>
      <w:pPr>
        <w:pStyle w:val="Hatszm"/>
        <w:numPr>
          <w:ilvl w:val="0"/>
          <w:numId w:val="0"/>
        </w:numPr>
        <w:ind w:right="2126" w:hanging="0"/>
        <w:rPr>
          <w:color w:val="0000FF"/>
        </w:rPr>
      </w:pPr>
      <w:r>
        <w:rPr>
          <w:color w:val="0000FF"/>
        </w:rPr>
        <w:t>345/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20 igen szavazattal,  egyhangúlag</w:t>
      </w:r>
    </w:p>
    <w:p>
      <w:pPr>
        <w:pStyle w:val="Hatszveg"/>
        <w:numPr>
          <w:ilvl w:val="0"/>
          <w:numId w:val="0"/>
        </w:numPr>
        <w:ind w:left="1418" w:right="2126" w:hanging="0"/>
        <w:rPr/>
      </w:pPr>
      <w:r>
        <w:rPr>
          <w:b/>
          <w:bCs/>
        </w:rPr>
        <w:t xml:space="preserve">támogatja a Főutca Program II. ütemének </w:t>
      </w:r>
      <w:r>
        <w:rPr/>
        <w:t>pályázati formában történő benyújtását és felkéri a Polgármestert a Belváros új főutcájának kiépítése II. ütem projektjének kidolgozására.</w:t>
      </w:r>
    </w:p>
    <w:p>
      <w:pPr>
        <w:pStyle w:val="Hatszveg"/>
        <w:numPr>
          <w:ilvl w:val="0"/>
          <w:numId w:val="0"/>
        </w:numPr>
        <w:ind w:left="1418" w:right="2090" w:hanging="0"/>
        <w:rPr/>
      </w:pPr>
      <w:r>
        <w:rPr/>
        <w:t>A szavazáson jelen volt: 20 fő</w:t>
      </w:r>
    </w:p>
    <w:p>
      <w:pPr>
        <w:pStyle w:val="Napirendipont"/>
        <w:numPr>
          <w:ilvl w:val="0"/>
          <w:numId w:val="0"/>
        </w:numPr>
        <w:ind w:left="454" w:right="1701" w:hanging="0"/>
        <w:rPr/>
      </w:pPr>
      <w:r>
        <w:rPr/>
        <w:t xml:space="preserve">9./ </w:t>
      </w:r>
      <w:r>
        <w:rPr>
          <w:lang w:val="en-US"/>
        </w:rPr>
        <w:t xml:space="preserve">Döntés Keresztury Dezsõ emléktábla elhelyezésérõl és a megvalósítás pénzügyi költségeihez való hozzájárulásról                           </w:t>
      </w:r>
      <w:r>
        <w:rPr>
          <w:i/>
          <w:iCs/>
        </w:rPr>
        <w:t>/T-200/2009.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 Keresztury Dezső emléktáblát a zalaegerszegi önkormányzattal együttesen állítják, tekintettel arra, hogy Zalaegerszegen született. Körülbelül fele-fele arányban osztoznak is az erre vonatkozó költségeken. Ez úgy néz ki, hogy az emléktáblákra szánt maradvány keretet elkölti a testület, sőt még valamilyen összeggel polgármesteri keretből is hozzájárul, hogy ez a dolog kivitelezhető legyen. Ennek a maradványkeretnek a felhasználása azért indokolt, mert ebből már nem tudnának új emléktáblát támogatni, csak valakivel közösen. Ha Zalaegerszegnek van egy ilyen szándéka, közösen is célszerű ennek az emléktáblának a támogatása, elhelyezése. Ebben a formában kéri a testület támogatását.</w:t>
      </w:r>
    </w:p>
    <w:p>
      <w:pPr>
        <w:pStyle w:val="Hozzsztovbb"/>
        <w:numPr>
          <w:ilvl w:val="0"/>
          <w:numId w:val="0"/>
        </w:numPr>
        <w:ind w:left="567" w:hanging="0"/>
        <w:rPr/>
      </w:pPr>
      <w:r>
        <w:rPr/>
        <w:t>Amennyiben nincs kérdés, kéri a határozati javaslat ismertetését.</w:t>
      </w:r>
    </w:p>
    <w:p>
      <w:pPr>
        <w:pStyle w:val="Hozzszelso"/>
        <w:numPr>
          <w:ilvl w:val="0"/>
          <w:numId w:val="0"/>
        </w:numPr>
        <w:ind w:left="567" w:hanging="0"/>
        <w:rPr>
          <w:b/>
          <w:b/>
          <w:bCs/>
        </w:rPr>
      </w:pPr>
      <w:r>
        <w:rPr>
          <w:b/>
          <w:bCs/>
        </w:rPr>
        <w:t>Cselovszki Zoltán:</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z elhangzott határozati javaslatot.  </w:t>
      </w:r>
    </w:p>
    <w:p>
      <w:pPr>
        <w:pStyle w:val="Hatszm"/>
        <w:numPr>
          <w:ilvl w:val="0"/>
          <w:numId w:val="0"/>
        </w:numPr>
        <w:ind w:right="2126" w:hanging="0"/>
        <w:rPr>
          <w:color w:val="0000FF"/>
        </w:rPr>
      </w:pPr>
      <w:r>
        <w:rPr>
          <w:color w:val="0000FF"/>
        </w:rPr>
        <w:t>346/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20 igen szavazattal,  egyhangúlag</w:t>
      </w:r>
    </w:p>
    <w:p>
      <w:pPr>
        <w:pStyle w:val="Hatszveg"/>
        <w:numPr>
          <w:ilvl w:val="0"/>
          <w:numId w:val="0"/>
        </w:numPr>
        <w:ind w:left="1418" w:right="2126" w:hanging="0"/>
        <w:rPr/>
      </w:pPr>
      <w:r>
        <w:rPr>
          <w:b/>
          <w:bCs/>
        </w:rPr>
        <w:t xml:space="preserve">egyetért azzal, </w:t>
      </w:r>
      <w:r>
        <w:rPr/>
        <w:t xml:space="preserve">hogy </w:t>
      </w:r>
      <w:r>
        <w:rPr>
          <w:b/>
          <w:bCs/>
        </w:rPr>
        <w:t xml:space="preserve">Keresztury Dezső </w:t>
      </w:r>
      <w:r>
        <w:rPr/>
        <w:t>akadémikus emlékére a Bp. V. kerület Semmelweis utca 4. számú épület homlokzatán emléktábla kerüljön elhelyezésre.</w:t>
      </w:r>
    </w:p>
    <w:p>
      <w:pPr>
        <w:pStyle w:val="Hatszveg"/>
        <w:numPr>
          <w:ilvl w:val="0"/>
          <w:numId w:val="0"/>
        </w:numPr>
        <w:ind w:left="1418" w:right="2126" w:hanging="0"/>
        <w:rPr/>
      </w:pPr>
      <w:r>
        <w:rPr>
          <w:b/>
          <w:bCs/>
        </w:rPr>
        <w:t xml:space="preserve">Az emléktábla költségeinek 50 %-át </w:t>
      </w:r>
      <w:r>
        <w:rPr/>
        <w:t>– 200.000.- forint – finanszírozza, az ehhez szükséges pénzügyi fedezet a folyó évi költségvetés 6. sz. mellékletében rendelkezésre áll.</w:t>
      </w:r>
    </w:p>
    <w:p>
      <w:pPr>
        <w:pStyle w:val="Hatszveg"/>
        <w:numPr>
          <w:ilvl w:val="0"/>
          <w:numId w:val="0"/>
        </w:numPr>
        <w:ind w:left="1418" w:right="2090" w:hanging="0"/>
        <w:rPr/>
      </w:pPr>
      <w:r>
        <w:rPr/>
        <w:t>A szavazáson jelen volt: 20 fő</w:t>
      </w:r>
    </w:p>
    <w:p>
      <w:pPr>
        <w:pStyle w:val="Napirendipont"/>
        <w:numPr>
          <w:ilvl w:val="0"/>
          <w:numId w:val="0"/>
        </w:numPr>
        <w:ind w:left="454" w:right="1701" w:hanging="0"/>
        <w:rPr/>
      </w:pPr>
      <w:r>
        <w:rPr/>
        <w:t xml:space="preserve">10./ </w:t>
      </w:r>
      <w:r>
        <w:rPr>
          <w:lang w:val="en-US"/>
        </w:rPr>
        <w:t xml:space="preserve">Véleményezés a Kossuth téren található                      II. Rákóczi Ferenc szobor ideiglenes elszállításáról és restaurálásáról </w:t>
      </w:r>
      <w:r>
        <w:rPr>
          <w:i/>
          <w:iCs/>
        </w:rPr>
        <w:t>/T-201/2009.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Nagyjából a kerületi önkormányzattal egyidőben tárgyalja a Fővárosi Közgyűlés a Kossuth téri felszín rendezésre, illetve a mélygarázs tervezésére vonatkozó előterjesztést, amely a frakciók teljes egyetértését élvezi az egyeztetést követően. A szükséges szakhatósági engedélyeztetése a hivatalban végbement. A maguk részéről két nagyon fontos szempontot képviseltek az utóbbi időszakban. Az egyik az volt, hogy történjen meg a mélygarázsnak a köztéri forgalom előtti megnyitása, különös tekintettel a kerületiekre. Ezt végülis vállalja a beruházó és ebben a formában meg is jelenik az előkészítés során. A másik szempont, amit képviseltek, hogy tegye lehetővé a Parlamentnek, a látogatóközpontnak a megközelítését, kialakítását –1 szinten. Ez is megtörténik, támogatható. A megközelítés kicsit sajátos, mert többféle ok miatt nem az Alkotmány utca felől lesz, hanem a Miniszterelnöki Hivatal irányából. Ennek a célszerűsége némileg vitatható, de az alsó rakparti kapcsolat miatt nem rossz. Erre azért került sor, mert amikor ezt tervezték más funkciót szántak a Földművelésügyi Minisztériumnak, nevezetesen Miniszterelnöki hivatali szerepkört, ami azóta a múlttá vált, de a tervek így maradtak. Ezekkel a feltételekkel maga az eredeti terv is támogatható, bár az előterjesztés ezzel összefüggésben a II. Rákóczi Ferenc szobornak az építkezés időtartama alatti elmozdítását említi, hogy a restaurálást elvégezzék.</w:t>
      </w:r>
    </w:p>
    <w:p>
      <w:pPr>
        <w:pStyle w:val="Hozzsztovbb"/>
        <w:numPr>
          <w:ilvl w:val="0"/>
          <w:numId w:val="0"/>
        </w:numPr>
        <w:ind w:left="567" w:hanging="0"/>
        <w:rPr/>
      </w:pPr>
      <w:r>
        <w:rPr/>
        <w:t>Amennyiben nincs kérdés, kéri a határozati javaslat ismertetését.</w:t>
      </w:r>
    </w:p>
    <w:p>
      <w:pPr>
        <w:pStyle w:val="Hozzszelso"/>
        <w:numPr>
          <w:ilvl w:val="0"/>
          <w:numId w:val="0"/>
        </w:numPr>
        <w:ind w:left="567" w:hanging="0"/>
        <w:rPr>
          <w:b/>
          <w:b/>
          <w:bCs/>
        </w:rPr>
      </w:pPr>
      <w:r>
        <w:rPr>
          <w:b/>
          <w:bCs/>
        </w:rPr>
        <w:t>Cselovszki Zoltán:</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z elhangzott határozati javaslatot.  </w:t>
      </w:r>
    </w:p>
    <w:p>
      <w:pPr>
        <w:pStyle w:val="Hatszm"/>
        <w:numPr>
          <w:ilvl w:val="0"/>
          <w:numId w:val="0"/>
        </w:numPr>
        <w:ind w:right="2126" w:hanging="0"/>
        <w:rPr>
          <w:color w:val="0000FF"/>
        </w:rPr>
      </w:pPr>
      <w:r>
        <w:rPr>
          <w:color w:val="0000FF"/>
        </w:rPr>
        <w:t>347/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20 igen szavazattal,  egyhangúlag</w:t>
      </w:r>
    </w:p>
    <w:p>
      <w:pPr>
        <w:pStyle w:val="Hatszveg"/>
        <w:numPr>
          <w:ilvl w:val="0"/>
          <w:numId w:val="0"/>
        </w:numPr>
        <w:ind w:left="1418" w:right="2126" w:hanging="0"/>
        <w:rPr/>
      </w:pPr>
      <w:r>
        <w:rPr>
          <w:b/>
          <w:bCs/>
        </w:rPr>
        <w:t xml:space="preserve">tudomásul veszi </w:t>
      </w:r>
      <w:r>
        <w:rPr/>
        <w:t>a Kossuth téren álló II. Rákóczi Ferenc szobor restaurálás céljából történő ideiglenes elszállítását és a felújított szobor eredeti helyére történő visszahelyezését.</w:t>
      </w:r>
    </w:p>
    <w:p>
      <w:pPr>
        <w:pStyle w:val="Hatszveg"/>
        <w:numPr>
          <w:ilvl w:val="0"/>
          <w:numId w:val="0"/>
        </w:numPr>
        <w:ind w:left="1418" w:right="2090" w:hanging="0"/>
        <w:rPr/>
      </w:pPr>
      <w:r>
        <w:rPr/>
        <w:t>A szavazáson jelen volt: 20 fő</w:t>
      </w:r>
    </w:p>
    <w:p>
      <w:pPr>
        <w:pStyle w:val="Napirendipont"/>
        <w:numPr>
          <w:ilvl w:val="0"/>
          <w:numId w:val="0"/>
        </w:numPr>
        <w:ind w:left="454" w:right="1701" w:hanging="0"/>
        <w:rPr/>
      </w:pPr>
      <w:r>
        <w:rPr/>
        <w:t xml:space="preserve">11./ Az Európai Mobilitási Hét és Európai Autómentes Nappal kapcsolatos döntés                                         </w:t>
      </w:r>
      <w:r>
        <w:rPr>
          <w:i/>
          <w:iCs/>
        </w:rPr>
        <w:t>/T-202/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z igazából egy elvi csatlakozásról szól, valójában, ha valamilyen konkrét programot sikerül leegyeztetni, akkor a bizottság hozza majd meg a végső döntését. Erre is ad felhatalmazást a határozati javaslat. Itt az a probléma, hogy a felajánlás maga a Főutca program, ha így nézik és annak végső megvalósítása. Az eddigi években következetesen a Főutca program által megkívánt forgalom változásokat próbálták gyakorlatban keresztül vinni, szimulálni. Ezeket a szimulációkat most elég élesen a gyakorlatban űzik. Nem tud mondani olyan helyszínt, ami ebből a szempontból szóba jöhet. Meg lehet fontolni a megfelelő egyeztetések után, és érdemes elővenni a fővárosi tervekben lévő javaslatok egy részét, mert pl. kipróbálnák élőben, hogy hogyan működne a Lánchídnál az a forgalmi rend, ami a Roosevelt tér rendezését jelenti, az talán lehetséges, mert akkor ezt a részt lehet egy napra autómentesíteni. Ez nagyon sok forgalomtechnika egyeztetést igényel. Hozzanak most egy elvi döntést, hatalmazzák fel a bizottságot és akkor megpróbálnak egy ilyet előkészíteni. Most mindenki a Fővárosban eléggé el volt foglalva, ha túl vannak a II. ütemre vonatkozó pályázatok leadásával, akkor júliusban lesz energia arra, hogy egy ilyet kitaláljanak és egyeztessenek, de az elvi döntést most hozzák meg, mert szeptemberben már nem nagyon lesz rá mód.</w:t>
      </w:r>
    </w:p>
    <w:p>
      <w:pPr>
        <w:pStyle w:val="Hozzsztovbb"/>
        <w:numPr>
          <w:ilvl w:val="0"/>
          <w:numId w:val="0"/>
        </w:numPr>
        <w:ind w:left="567" w:hanging="0"/>
        <w:rPr/>
      </w:pPr>
      <w:r>
        <w:rPr/>
        <w:t>Amennyiben nincs kérdés, észrevétel, kéri a határozati javaslatok ismertetését.</w:t>
      </w:r>
    </w:p>
    <w:p>
      <w:pPr>
        <w:pStyle w:val="Hozzszelso"/>
        <w:numPr>
          <w:ilvl w:val="0"/>
          <w:numId w:val="0"/>
        </w:numPr>
        <w:ind w:left="567" w:hanging="0"/>
        <w:rPr>
          <w:b/>
          <w:b/>
          <w:bCs/>
        </w:rPr>
      </w:pPr>
      <w:r>
        <w:rPr>
          <w:b/>
          <w:bCs/>
        </w:rPr>
        <w:t>Nagy Szabolcs:</w:t>
      </w:r>
    </w:p>
    <w:p>
      <w:pPr>
        <w:pStyle w:val="Hozzsztovbb"/>
        <w:numPr>
          <w:ilvl w:val="0"/>
          <w:numId w:val="0"/>
        </w:numPr>
        <w:spacing w:before="0" w:after="0"/>
        <w:ind w:left="567" w:hanging="0"/>
        <w:rPr/>
      </w:pPr>
      <w:r>
        <w:rPr/>
        <w:t>Felolvassa az 1. sz. határozati javaslatot.</w:t>
      </w:r>
    </w:p>
    <w:p>
      <w:pPr>
        <w:pStyle w:val="Hozzszelso"/>
        <w:numPr>
          <w:ilvl w:val="0"/>
          <w:numId w:val="0"/>
        </w:numPr>
        <w:ind w:left="567" w:hanging="0"/>
        <w:rPr>
          <w:b/>
          <w:b/>
          <w:bCs/>
        </w:rPr>
      </w:pPr>
      <w:r>
        <w:rPr>
          <w:b/>
          <w:bCs/>
        </w:rPr>
        <w:t>Rogán Antal:</w:t>
      </w:r>
    </w:p>
    <w:p>
      <w:pPr>
        <w:pStyle w:val="Hozzsztovbb"/>
        <w:numPr>
          <w:ilvl w:val="0"/>
          <w:numId w:val="0"/>
        </w:numPr>
        <w:spacing w:before="0" w:after="0"/>
        <w:ind w:left="567" w:hanging="0"/>
        <w:rPr/>
      </w:pPr>
      <w:r>
        <w:rPr/>
        <w:t>Felteszi szavazásra az elhangzott határozati javaslatot.</w:t>
      </w:r>
    </w:p>
    <w:p>
      <w:pPr>
        <w:pStyle w:val="Hatszm"/>
        <w:numPr>
          <w:ilvl w:val="0"/>
          <w:numId w:val="0"/>
        </w:numPr>
        <w:ind w:right="2126" w:hanging="0"/>
        <w:rPr>
          <w:color w:val="0000FF"/>
        </w:rPr>
      </w:pPr>
      <w:r>
        <w:rPr>
          <w:color w:val="0000FF"/>
        </w:rPr>
        <w:t>348/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20 igen szavazattal,  egyhangúlag</w:t>
      </w:r>
    </w:p>
    <w:p>
      <w:pPr>
        <w:pStyle w:val="Hatszveg"/>
        <w:numPr>
          <w:ilvl w:val="0"/>
          <w:numId w:val="0"/>
        </w:numPr>
        <w:ind w:left="1418" w:right="2126" w:hanging="0"/>
        <w:rPr/>
      </w:pPr>
      <w:r>
        <w:rPr>
          <w:b/>
          <w:bCs/>
        </w:rPr>
        <w:t xml:space="preserve">egyetért </w:t>
      </w:r>
      <w:r>
        <w:rPr/>
        <w:t>a 2009. évi KARTA tartalmával, támogatja az Európai Mobilitási Hét és Európai Autómentes Nap Mozgalmat, de tényleges útlezárás nem lesz.</w:t>
      </w:r>
    </w:p>
    <w:p>
      <w:pPr>
        <w:pStyle w:val="Hatszveg"/>
        <w:numPr>
          <w:ilvl w:val="0"/>
          <w:numId w:val="0"/>
        </w:numPr>
        <w:ind w:left="1418" w:right="2090" w:hanging="0"/>
        <w:rPr/>
      </w:pPr>
      <w:r>
        <w:rPr/>
        <w:t>A szavazáson jelen volt: 20 fő</w:t>
      </w:r>
    </w:p>
    <w:p>
      <w:pPr>
        <w:pStyle w:val="Hozzszelso"/>
        <w:numPr>
          <w:ilvl w:val="0"/>
          <w:numId w:val="0"/>
        </w:numPr>
        <w:ind w:left="567" w:hanging="0"/>
        <w:rPr>
          <w:b/>
          <w:b/>
          <w:bCs/>
        </w:rPr>
      </w:pPr>
      <w:r>
        <w:rPr>
          <w:b/>
          <w:bCs/>
        </w:rPr>
        <w:t>Nagy Szabolcs:</w:t>
      </w:r>
    </w:p>
    <w:p>
      <w:pPr>
        <w:pStyle w:val="Hozzsztovbb"/>
        <w:numPr>
          <w:ilvl w:val="0"/>
          <w:numId w:val="0"/>
        </w:numPr>
        <w:spacing w:before="0" w:after="0"/>
        <w:ind w:left="567" w:hanging="0"/>
        <w:rPr/>
      </w:pPr>
      <w:r>
        <w:rPr/>
        <w:t>Felolvassa az 1. sz. határozati javaslatot.</w:t>
      </w:r>
    </w:p>
    <w:p>
      <w:pPr>
        <w:pStyle w:val="Hozzszelso"/>
        <w:numPr>
          <w:ilvl w:val="0"/>
          <w:numId w:val="0"/>
        </w:numPr>
        <w:ind w:left="567" w:hanging="0"/>
        <w:rPr>
          <w:b/>
          <w:b/>
          <w:bCs/>
        </w:rPr>
      </w:pPr>
      <w:r>
        <w:rPr>
          <w:b/>
          <w:bCs/>
        </w:rPr>
        <w:t>Rogán Antal:</w:t>
      </w:r>
    </w:p>
    <w:p>
      <w:pPr>
        <w:pStyle w:val="Hozzsztovbb"/>
        <w:numPr>
          <w:ilvl w:val="0"/>
          <w:numId w:val="0"/>
        </w:numPr>
        <w:spacing w:before="0" w:after="0"/>
        <w:ind w:left="567" w:hanging="0"/>
        <w:rPr/>
      </w:pPr>
      <w:r>
        <w:rPr/>
        <w:t>Felteszi szavazásra az elhangzott határozati javaslatot.</w:t>
      </w:r>
    </w:p>
    <w:p>
      <w:pPr>
        <w:pStyle w:val="Hatszm"/>
        <w:numPr>
          <w:ilvl w:val="0"/>
          <w:numId w:val="0"/>
        </w:numPr>
        <w:ind w:right="2126" w:hanging="0"/>
        <w:rPr>
          <w:color w:val="0000FF"/>
        </w:rPr>
      </w:pPr>
      <w:r>
        <w:rPr>
          <w:color w:val="0000FF"/>
        </w:rPr>
        <w:t>349/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20 igen szavazattal,  egyhangúlag</w:t>
      </w:r>
    </w:p>
    <w:p>
      <w:pPr>
        <w:pStyle w:val="Hatszveg"/>
        <w:numPr>
          <w:ilvl w:val="0"/>
          <w:numId w:val="0"/>
        </w:numPr>
        <w:ind w:left="1418" w:right="2126" w:hanging="0"/>
        <w:rPr/>
      </w:pPr>
      <w:r>
        <w:rPr>
          <w:b/>
          <w:bCs/>
        </w:rPr>
        <w:t xml:space="preserve">úgy dönt,  </w:t>
      </w:r>
      <w:r>
        <w:rPr/>
        <w:t>hogy a  KARTA 2. pontja alapján, a FŐUTCA PROGRAM megvalósulásával maradandó intézkedést valósít meg az utak egy részének forgalomcsillapítása érdekében.</w:t>
      </w:r>
    </w:p>
    <w:p>
      <w:pPr>
        <w:pStyle w:val="Hatszveg"/>
        <w:numPr>
          <w:ilvl w:val="0"/>
          <w:numId w:val="0"/>
        </w:numPr>
        <w:ind w:left="1418" w:right="2090" w:hanging="0"/>
        <w:rPr/>
      </w:pPr>
      <w:r>
        <w:rPr/>
        <w:t>A szavazáson jelen volt: 20 fő</w:t>
      </w:r>
    </w:p>
    <w:p>
      <w:pPr>
        <w:pStyle w:val="Napirendipont"/>
        <w:numPr>
          <w:ilvl w:val="0"/>
          <w:numId w:val="0"/>
        </w:numPr>
        <w:ind w:left="454" w:right="1701" w:hanging="0"/>
        <w:rPr/>
      </w:pPr>
      <w:r>
        <w:rPr/>
        <w:t xml:space="preserve">12./ Döntés a 2009. évi szoborterv pályázatról            </w:t>
      </w:r>
      <w:r>
        <w:rPr>
          <w:i/>
          <w:iCs/>
        </w:rPr>
        <w:t>/T-203/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Kiírták ezt a szoborterv pályázatot egy költségvetési kerettel. Minden alkalommal úgy jártak el, hogy egyrészt meghatározták a célját, a cél zsánerszobor létesítése a Belvárosban. Itt mindig a szakmai zsűrinek a döntése volt az elsődleges, ami szakmai zsűri véleménye  eltérhet a saját ízlésektől. Ami azt illeti megnézte a szakmai zsűri véleményét, felállított benne egy saját egyéni szempont rendszert. Az ő szempontjait két szobor is megelőzte, de ettől függetlenül elfogadja a szakmai zsűri döntését, mert ők más szempontból is tudnak mérlegelni, pl. megvalósíhatóság, stb. A szakmai zsűri kialakította álláspontját, elfogadja, támogathatónak tartja és javasolja a testület számára ennek elfogadását. A szakmai bizottságok is megtárgyalták az előterjesztést. </w:t>
      </w:r>
    </w:p>
    <w:p>
      <w:pPr>
        <w:pStyle w:val="Hozzszelso"/>
        <w:numPr>
          <w:ilvl w:val="0"/>
          <w:numId w:val="0"/>
        </w:numPr>
        <w:ind w:left="567" w:hanging="0"/>
        <w:rPr>
          <w:b/>
          <w:b/>
          <w:bCs/>
        </w:rPr>
      </w:pPr>
      <w:r>
        <w:rPr>
          <w:b/>
          <w:bCs/>
        </w:rPr>
        <w:t>Veress Istvánné:</w:t>
      </w:r>
    </w:p>
    <w:p>
      <w:pPr>
        <w:pStyle w:val="Hozzsztovbb"/>
        <w:numPr>
          <w:ilvl w:val="0"/>
          <w:numId w:val="0"/>
        </w:numPr>
        <w:ind w:left="567" w:hanging="0"/>
        <w:rPr/>
      </w:pPr>
      <w:r>
        <w:rPr/>
        <w:t xml:space="preserve">Ketté szeretné választani a hozzászólását és először a határozati javaslat első pontjának a megszövegezésére szeretné egy kis módosító javaslatot tenni. Ez pedig az, hogy az utolsó részt úgy javasolja átvariálni, hogy történő megvalósítását, a költségvetésben arra fedezetet nyújtó általános tartalék terhére támogatja maximum a rendelkezésre álló összeg erejéig. Ezt azért is javasolja így, mert most ugyan belefér, de soha nem lehet tudni, hogyan módosul és akkor ne ígérjen többet ezzel a megszövegezéssel a testület, mint amennyit képes adni. Ez csak pontosítási javaslat és nem a dolog érdemi részét érinti. </w:t>
      </w:r>
    </w:p>
    <w:p>
      <w:pPr>
        <w:pStyle w:val="Hozzsztovbb"/>
        <w:numPr>
          <w:ilvl w:val="0"/>
          <w:numId w:val="0"/>
        </w:numPr>
        <w:ind w:left="567" w:hanging="0"/>
        <w:rPr/>
      </w:pPr>
      <w:r>
        <w:rPr/>
        <w:t>A másik pedig, hogy sok vonatkozásban problematikusnak tartja ezt a pályázatot és ezt a döntést. Nem akar az ízlésről vitatkozni, ez vonatkozik a zsűri ízlésére is, bár lehet, hogy ez a kőláb a benyújtott pályázati szinten akár a megvalósítás szintjén is nagyon tökéletes kőláb lenne. Mégis azt gondolja, hogy elsőrendűen az elhelyezésével van problémája. Az, hogy az Egyetem téren ezt a kőlábat, ami ott egy fekete foltot fog alkotni, ezt most így el fogják fogadni, ízlés és stílusában abszolút idegen és ellenkezik az Egyetem tér felállásától. Annyi szimbolikája van, hogy az egyetemisták kilépnek az életbe, vagyis használják a lábukat. Ez eléggé furcsa és sajátos. A bizottsági ülésen megfogalmazódott, hogy ha ugyanez a szobor a Lágymányosi híd budai oldalán lenne, ahol szintén van egyetem, azok is kilépnek az életbe, akkor még jó is lenne. Ott még elképzelhetően harmonizálna is az ottani környezettel, de semmiképpen nem illik a Belvárosban az Egyetem térre. A bizottság ezzel nem is tudott foglalkozni, mert az előző évi pályázat során ott legalább volt egy látványterv, hogy hova kívánja elhelyezni a művész, hol helyezkedik el, azon rendesen lehetett vitatkozni. Ott ráadásul két szobor volt, ami megvalósításra került és 3-ról döntött a bizottság, de azt a két szobrot valahogy el lehetett helyezni. Többek között ott volt ugyanennek a művésznek a Rollerező szobor, ami kedves kis szobor és senkinek nem volt ellene kifogása és az elhelyezésről is döntést tudott hozni a bizottság. Most még azt sem tudta meghozni, mert még annyira sem volt előkészítve, hogy dönteni tudjanak. Tavaly ugyanez a művész nyerte el a díjat, idén is ugyanezt a művészt, sőt mást nem is, egyedül és kizárólag ezt az egy művészi alkotást ítélte díjazásra és elismerésre érdemesnek a Kulturális Bizottság. Meghozza ezt a javaslatát akkor, amikor a Belváros közepében egy ilyen fekete foltként meg is fog nyilvánulni.  Azt gondolja, hogy ezzel egy kicsit az egész szoborpályáztatási rendszert higgitják az ilyenfajta döntésekkel, nem szerencsés, nem érzi ennek így a felelős döntési szituációját. Az a minimum, hogy most ellene fog szavazni, azt meg külön kéri, hogy a módosításra vonatkozó javaslatát a polgármester úr fogadja be.</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mi a maximum összegre vonatkozik befogadja, bár nyilván a képviselő asszony is tudja, hogy itt majd tárgyalni kell a végső ajánlatról. Ez eddig így volt és úgy gondolja, hogy alapvetően a maximális összeget kell képviselni a szóban forgó ügyben. Meggyőzte a szakmai zsűri kétféle értelemben. Az egyik az, hogy ennek a dolognak van egyfajta szimbolikája. A szimbolikája az, hogy az Életbe történő kilépést szimbolizálja az egyetemről, mert az Egyetem téren van az egyetem előtt. A másik pedig, hogy ez egy funkcionális szobor, és ebből a szempontból tényleg vannak ilyenek Nyugat-Európában és Közép-Európában is. Viszonylag egy műemléki környezetben egy olyan modern alkotás, ami alkalmas arra, hogy a fiatalok számára egy napozó legyen, a kijövő egyetemisták le tudnak rá dőlni, feküdni, rá lehet ülni, a dolog egy kis élettel töltődik. Van ilyen Krakkóban, az óriási fej formájában, ami szintén elüt a környezetétől, ez is a célja, amibe bele lehet mászni. Más formájú láb van Brüsszelben, a dolog tud érdekes lenni. Művészet témakörben nem szeretne okosabb lenni, mint akik erre hivatott szakértők. Arról próbálták meggyőzni, hogy az ízlés, amit képvisel, az egy kicsit konzervatívabb. Nála az első helyen a Belocipéd állt, ezzel kapcsolatban arról próbálták meggyőzni, hogy ebben a formában így nem megvalósítható. Nem tudja, hogy ez így van-e, de el tudja fogadni a véleményt, azért van a szakmai zsűri, hogy ezt a döntést meghozza.</w:t>
      </w:r>
    </w:p>
    <w:p>
      <w:pPr>
        <w:pStyle w:val="Hozzszelso"/>
        <w:numPr>
          <w:ilvl w:val="0"/>
          <w:numId w:val="0"/>
        </w:numPr>
        <w:ind w:left="567" w:hanging="0"/>
        <w:rPr>
          <w:b/>
          <w:b/>
          <w:bCs/>
        </w:rPr>
      </w:pPr>
      <w:r>
        <w:rPr>
          <w:b/>
          <w:bCs/>
        </w:rPr>
        <w:t>Wohlmuth István:</w:t>
      </w:r>
    </w:p>
    <w:p>
      <w:pPr>
        <w:pStyle w:val="Hozzsztovbb"/>
        <w:numPr>
          <w:ilvl w:val="0"/>
          <w:numId w:val="0"/>
        </w:numPr>
        <w:ind w:left="567" w:hanging="0"/>
        <w:rPr/>
      </w:pPr>
      <w:r>
        <w:rPr/>
        <w:t>A hozzászólás első része elvi jellegű. Végtelen boldogságának ad tanú-bizonyságot, hogy  Belváros azon kevesek közé tartozik, akik áldoznak a kultúrára és a művészetre. Mekkora az értékválság, a gazdasági válságról beszélnek itt egyfolytában valós, vagy valótlan nagyságrendekben, aminél sokkal nagyobb az értékválság. Ha belegondol abba, hogy Zeusz legkedvesebb gyermeke Palas Athene volt és ma Palas Athene bizony az istenek sorában is az utolsó helyen kullogna a fontossági sorrendeket tekintve, hogy van egy ilyen kerület, van egy ilyen polgármester, van egy ilyen testület, aki a kultúrára áldoz, létrehoz művészeti ösztöndíjat, szoborterv pályázatot immár harmadszor, aminek következtében a negyedik szobor az, ami megvalósulhat. Palas Athene-nek kedvence volt Perikles,  Perikles nem volt sem művész, sem tudós és mégis a kedvence volt, mert ő tett a legtöbbet, hogy a Hellén néppel az élet szépségét és a szépség élvezetét megszeretesse. Művészet és kultúra nélkül olyan az élet, mint az étel só nélkül. Meg lehet enni, csak éppen ízetlen.</w:t>
      </w:r>
    </w:p>
    <w:p>
      <w:pPr>
        <w:pStyle w:val="Hozzsztovbb"/>
        <w:numPr>
          <w:ilvl w:val="0"/>
          <w:numId w:val="0"/>
        </w:numPr>
        <w:ind w:left="567" w:hanging="0"/>
        <w:rPr/>
      </w:pPr>
      <w:r>
        <w:rPr/>
        <w:t>Konkrétan a szoborterv pályázatra visszatérve, egyik oldalon borzasztó büszkeség az, hogy 21 pályamű érkezett be, ami egy szép dolog ahhoz képest, hogy ez egy kerületi szoborterv pályázat. A másik oldalon viszont el kell fogadnia azt, amit a szakmai zsűri, amely négy tagból állt, kettő ebből jeles szobrászművész, azt mondták, hogy nem volt igazán a kőlábon kívül igazán kimagasló alkotás. Egyszerűen jó ránézni, miközben hangulatos szobor környezet és felhasználó barát, utcabútor is, a javasolt helyszínen telitalálat. Ez a kisplasztika Párizsban egy szobrászati biennálén díjat nyert. Úgy érzi, hogy a szakmai zsűri miután ezt az egy szobrot minősített, összesen két díjazott volna, nem lett díjazva, ennek az a magyarázata, hogy szakmai zsűri is azt mondta, hogy ez az egyetlen, amit megvalósításra javasolnak és fölösleges lett volna díjazni még egy olyan szobrot, aminek a megvalósítására sem jelenleg, sem a jövőben nem lett volna esély. A közízléssel kapcsolatban elmondja, hogy 50 év bűne, amikor a művészet oktatás címén a szocialista realizmust hitették el, és úgy múlt el az egész nyugati avantgard, hogy keveseket érintett meg. Úgy gondolja, 2009-et írnak, ezért a szakmai zsűrinek tökéletes volt az a leírása, hogy a magas részvétel mellett sajnos kevés volt az igazán korszerű megfogalmazás.</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Sajnos nem látta még ezt az alkotást, valószínűleg tetszeni fog neki, mert a fekete gárnit, márvány önmagában is szép. Véleménye az, hogy ez a láb azt fogja jelenteni az egyetem előtt, hogy vigyázzál öcsém, ha nem tanulsz, fenéken leszel billentve.</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Úgy látszik, mindenki lát benne szimbolikát. Szágerné megmutatta neki azt a fejet, ami Krakkó főterén áll és elüt a környezettől, meg tudja mutatni másoknak is. Nem csak Magyarországon döntött így a szakmai zsűri, hanem máshol is hoztak érdekes döntéseket. Fenntartja véleményét és befogadja Veress Istvánné módosító indítványát a maximum összegre vonatkozóan és ezzel a kiegészítéssel kéri a határozati javaslatok ismertetését.</w:t>
      </w:r>
    </w:p>
    <w:p>
      <w:pPr>
        <w:pStyle w:val="Hozzszelso"/>
        <w:numPr>
          <w:ilvl w:val="0"/>
          <w:numId w:val="0"/>
        </w:numPr>
        <w:ind w:left="567" w:hanging="0"/>
        <w:rPr>
          <w:b/>
          <w:b/>
          <w:bCs/>
        </w:rPr>
      </w:pPr>
      <w:r>
        <w:rPr>
          <w:b/>
          <w:bCs/>
        </w:rPr>
        <w:t>Kovács Ferenc:</w:t>
      </w:r>
    </w:p>
    <w:p>
      <w:pPr>
        <w:pStyle w:val="Hozzsztovbb"/>
        <w:numPr>
          <w:ilvl w:val="0"/>
          <w:numId w:val="0"/>
        </w:numPr>
        <w:ind w:left="567" w:hanging="0"/>
        <w:rPr/>
      </w:pPr>
      <w:r>
        <w:rPr/>
        <w:t>Felolvassa az 1.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50/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16 igen szavazattal, 2 nem szavazattal és tartózkodás nélkül</w:t>
      </w:r>
    </w:p>
    <w:p>
      <w:pPr>
        <w:pStyle w:val="Hatszveg"/>
        <w:numPr>
          <w:ilvl w:val="0"/>
          <w:numId w:val="0"/>
        </w:numPr>
        <w:ind w:left="1418" w:right="2126" w:hanging="0"/>
        <w:rPr/>
      </w:pPr>
      <w:r>
        <w:rPr>
          <w:b/>
          <w:bCs/>
        </w:rPr>
        <w:t xml:space="preserve">úgy dönt,  </w:t>
      </w:r>
      <w:r>
        <w:rPr/>
        <w:t>hogy a Kulturális, Emberi jogi és Kisebbségi Bizottság által 2009. évben meghirdetett szoborterv pályázat nyertes alkotásának ez évben történő megvalósítását támogatja és a költségvetésben arra fedezetet az általános tartalék terhére maximum a rendelkezésre álló összeg erejéig biztosít.</w:t>
      </w:r>
    </w:p>
    <w:p>
      <w:pPr>
        <w:pStyle w:val="Hatszveg"/>
        <w:numPr>
          <w:ilvl w:val="0"/>
          <w:numId w:val="0"/>
        </w:numPr>
        <w:ind w:left="1418" w:right="2090" w:hanging="0"/>
        <w:rPr/>
      </w:pPr>
      <w:r>
        <w:rPr/>
        <w:t>A szavazáson jelen volt: 18 fő</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 második határozati javaslathoz hozzátenne egy szót, mert időközben megváltoztak a jogszabályok, ez egy értelmetlen változás. Közbeszerzési eljárást kell kiírni egyébként a nyertes alkotás megvalósítására, ahová csak a győztest tudják meghívni a szerzői jogok folytán, de attól még ezt meg kell ejteni. Ennek megfelelően a képviselő-testületnek formálisan is döntenie kell.  Kéri a 2. sz. határozati javaslatot ezzel a kiegészítéssel.</w:t>
      </w:r>
    </w:p>
    <w:p>
      <w:pPr>
        <w:pStyle w:val="Hozzszelso"/>
        <w:numPr>
          <w:ilvl w:val="0"/>
          <w:numId w:val="0"/>
        </w:numPr>
        <w:ind w:left="567" w:hanging="0"/>
        <w:rPr>
          <w:b/>
          <w:b/>
          <w:bCs/>
        </w:rPr>
      </w:pPr>
      <w:r>
        <w:rPr>
          <w:b/>
          <w:bCs/>
        </w:rPr>
        <w:t>Kovács Ferenc:</w:t>
      </w:r>
    </w:p>
    <w:p>
      <w:pPr>
        <w:pStyle w:val="Hozzsztovbb"/>
        <w:numPr>
          <w:ilvl w:val="0"/>
          <w:numId w:val="0"/>
        </w:numPr>
        <w:ind w:left="567" w:hanging="0"/>
        <w:rPr/>
      </w:pPr>
      <w:r>
        <w:rPr/>
        <w:t>Felolvassa a 2.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z azt jelenti, hogy oda el is kell helyezni, építeni, stb. Felteszi szavazásra az elhangzott határozati javaslatot.</w:t>
      </w:r>
    </w:p>
    <w:p>
      <w:pPr>
        <w:pStyle w:val="Hatszm"/>
        <w:numPr>
          <w:ilvl w:val="0"/>
          <w:numId w:val="0"/>
        </w:numPr>
        <w:ind w:right="2126" w:hanging="0"/>
        <w:rPr>
          <w:color w:val="0000FF"/>
        </w:rPr>
      </w:pPr>
      <w:r>
        <w:rPr>
          <w:color w:val="0000FF"/>
        </w:rPr>
        <w:t>351/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16 igen szavazattal, 0 nem szavazattal és 3 tartózkodással</w:t>
      </w:r>
    </w:p>
    <w:p>
      <w:pPr>
        <w:pStyle w:val="Hatszveg"/>
        <w:numPr>
          <w:ilvl w:val="0"/>
          <w:numId w:val="0"/>
        </w:numPr>
        <w:ind w:left="1418" w:right="2126" w:hanging="0"/>
        <w:rPr/>
      </w:pPr>
      <w:r>
        <w:rPr>
          <w:b/>
          <w:bCs/>
        </w:rPr>
        <w:t xml:space="preserve">felkéri a jegyzőt </w:t>
      </w:r>
      <w:r>
        <w:rPr/>
        <w:t>a Kulturális, Emberi jogi és Kisebbségi Bizottság által kiírt szoborpályázattal kapcsolatos közbeszerzési eljárás és egyéb feladatok elvégzésére.</w:t>
      </w:r>
    </w:p>
    <w:p>
      <w:pPr>
        <w:pStyle w:val="Hatszveg"/>
        <w:numPr>
          <w:ilvl w:val="0"/>
          <w:numId w:val="0"/>
        </w:numPr>
        <w:ind w:left="1418" w:right="2090" w:hanging="0"/>
        <w:rPr/>
      </w:pPr>
      <w:r>
        <w:rPr/>
        <w:t>A szavazáson jelen volt: 19 fő</w:t>
      </w:r>
    </w:p>
    <w:p>
      <w:pPr>
        <w:pStyle w:val="Hatszveg"/>
        <w:numPr>
          <w:ilvl w:val="0"/>
          <w:numId w:val="0"/>
        </w:numPr>
        <w:ind w:left="1418" w:right="2090" w:hanging="0"/>
        <w:rPr/>
      </w:pPr>
      <w:r>
        <w:rPr/>
      </w:r>
    </w:p>
    <w:p>
      <w:pPr>
        <w:pStyle w:val="Napirendipont"/>
        <w:numPr>
          <w:ilvl w:val="0"/>
          <w:numId w:val="0"/>
        </w:numPr>
        <w:spacing w:before="120" w:after="120"/>
        <w:ind w:left="454" w:right="1701" w:hanging="0"/>
        <w:rPr/>
      </w:pPr>
      <w:r>
        <w:rPr/>
        <w:t xml:space="preserve">13./ Döntés alapítványok támogatásáról                           </w:t>
      </w:r>
      <w:r>
        <w:rPr>
          <w:i/>
          <w:iCs/>
        </w:rPr>
        <w:t>/T-204/2009. sz. előterjesztés/</w:t>
      </w:r>
    </w:p>
    <w:p>
      <w:pPr>
        <w:pStyle w:val="Hozzszelso"/>
        <w:numPr>
          <w:ilvl w:val="0"/>
          <w:numId w:val="0"/>
        </w:numPr>
        <w:spacing w:before="240" w:after="0"/>
        <w:ind w:left="567" w:hanging="0"/>
        <w:rPr>
          <w:b/>
          <w:b/>
          <w:bCs/>
        </w:rPr>
      </w:pPr>
      <w:r>
        <w:rPr>
          <w:b/>
          <w:bCs/>
        </w:rPr>
        <w:t>Rogán Antal:</w:t>
      </w:r>
    </w:p>
    <w:p>
      <w:pPr>
        <w:pStyle w:val="Hozzsztovbb"/>
        <w:numPr>
          <w:ilvl w:val="0"/>
          <w:numId w:val="0"/>
        </w:numPr>
        <w:spacing w:before="0" w:after="0"/>
        <w:ind w:left="567" w:hanging="0"/>
        <w:rPr/>
      </w:pPr>
      <w:r>
        <w:rPr/>
        <w:t>Az előterjesztést a képviselők kézhez kapták. Amennyiben nincs kérdés, kéri a határozati javaslat ismertetését.</w:t>
      </w:r>
    </w:p>
    <w:p>
      <w:pPr>
        <w:pStyle w:val="Hozzszelso"/>
        <w:numPr>
          <w:ilvl w:val="0"/>
          <w:numId w:val="0"/>
        </w:numPr>
        <w:spacing w:before="240" w:after="0"/>
        <w:ind w:left="567" w:hanging="0"/>
        <w:rPr>
          <w:b/>
          <w:b/>
          <w:bCs/>
        </w:rPr>
      </w:pPr>
      <w:r>
        <w:rPr>
          <w:b/>
          <w:bCs/>
        </w:rPr>
        <w:t>Dr. Rónaszéki László:</w:t>
      </w:r>
    </w:p>
    <w:p>
      <w:pPr>
        <w:pStyle w:val="Hozzsztovbb"/>
        <w:numPr>
          <w:ilvl w:val="0"/>
          <w:numId w:val="0"/>
        </w:numPr>
        <w:spacing w:before="0" w:after="0"/>
        <w:ind w:left="567" w:hanging="0"/>
        <w:rPr/>
      </w:pPr>
      <w:r>
        <w:rPr/>
        <w:t>Felolvassa a határozati javaslatot.</w:t>
      </w:r>
    </w:p>
    <w:p>
      <w:pPr>
        <w:pStyle w:val="Hozzszelso"/>
        <w:numPr>
          <w:ilvl w:val="0"/>
          <w:numId w:val="0"/>
        </w:numPr>
        <w:spacing w:before="240" w:after="0"/>
        <w:ind w:left="567" w:hanging="0"/>
        <w:rPr>
          <w:b/>
          <w:b/>
          <w:bCs/>
        </w:rPr>
      </w:pPr>
      <w:r>
        <w:rPr>
          <w:b/>
          <w:bCs/>
        </w:rPr>
        <w:t>Rogán Antal:</w:t>
      </w:r>
    </w:p>
    <w:p>
      <w:pPr>
        <w:pStyle w:val="Hozzsztovbb"/>
        <w:numPr>
          <w:ilvl w:val="0"/>
          <w:numId w:val="0"/>
        </w:numPr>
        <w:spacing w:before="0" w:after="0"/>
        <w:ind w:left="567" w:hanging="0"/>
        <w:rPr/>
      </w:pPr>
      <w:r>
        <w:rPr/>
        <w:t>Felteszi szavazásra az elhangzott határozati javaslatot.</w:t>
      </w:r>
    </w:p>
    <w:p>
      <w:pPr>
        <w:pStyle w:val="Hatszm"/>
        <w:numPr>
          <w:ilvl w:val="0"/>
          <w:numId w:val="0"/>
        </w:numPr>
        <w:ind w:right="2126" w:hanging="0"/>
        <w:rPr>
          <w:color w:val="0000FF"/>
        </w:rPr>
      </w:pPr>
      <w:r>
        <w:rPr>
          <w:color w:val="0000FF"/>
        </w:rPr>
        <w:t>352/2009. (VI.25.)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18 igen szavazattal,  egyhangúlag</w:t>
      </w:r>
    </w:p>
    <w:p>
      <w:pPr>
        <w:pStyle w:val="Hatszveg"/>
        <w:numPr>
          <w:ilvl w:val="0"/>
          <w:numId w:val="0"/>
        </w:numPr>
        <w:ind w:left="1418" w:right="2126" w:hanging="0"/>
        <w:rPr/>
      </w:pPr>
      <w:r>
        <w:rPr>
          <w:b/>
          <w:bCs/>
        </w:rPr>
        <w:t xml:space="preserve">úgy dönt, </w:t>
      </w:r>
      <w:r>
        <w:rPr/>
        <w:t xml:space="preserve">hogy </w:t>
      </w:r>
    </w:p>
    <w:p>
      <w:pPr>
        <w:pStyle w:val="Hatszveg"/>
        <w:numPr>
          <w:ilvl w:val="0"/>
          <w:numId w:val="6"/>
        </w:numPr>
        <w:tabs>
          <w:tab w:val="clear" w:pos="709"/>
          <w:tab w:val="left" w:pos="0" w:leader="none"/>
          <w:tab w:val="left" w:pos="1418" w:leader="none"/>
        </w:tabs>
        <w:ind w:left="2330" w:right="2126" w:hanging="912"/>
        <w:rPr/>
      </w:pPr>
      <w:r>
        <w:rPr/>
        <w:t xml:space="preserve">az </w:t>
      </w:r>
      <w:r>
        <w:rPr>
          <w:b/>
          <w:bCs/>
        </w:rPr>
        <w:t>Együtt az Egészségünkért Alapítványt 300.000.- Ft,</w:t>
      </w:r>
      <w:r>
        <w:rPr/>
        <w:t xml:space="preserve"> azaz Háromszázezer forinttal,</w:t>
      </w:r>
    </w:p>
    <w:p>
      <w:pPr>
        <w:pStyle w:val="Hatszveg"/>
        <w:numPr>
          <w:ilvl w:val="0"/>
          <w:numId w:val="6"/>
        </w:numPr>
        <w:tabs>
          <w:tab w:val="clear" w:pos="709"/>
          <w:tab w:val="left" w:pos="0" w:leader="none"/>
          <w:tab w:val="left" w:pos="1418" w:leader="none"/>
        </w:tabs>
        <w:ind w:left="2330" w:right="2126" w:hanging="912"/>
        <w:rPr/>
      </w:pPr>
      <w:r>
        <w:rPr/>
        <w:t xml:space="preserve">a </w:t>
      </w:r>
      <w:r>
        <w:rPr>
          <w:b/>
          <w:bCs/>
        </w:rPr>
        <w:t>Városépítészetért Alapítványt 200.000.- Ft,</w:t>
      </w:r>
      <w:r>
        <w:rPr/>
        <w:t xml:space="preserve"> azaz Kettőszázezer forinttal,</w:t>
      </w:r>
    </w:p>
    <w:p>
      <w:pPr>
        <w:pStyle w:val="Hatszveg"/>
        <w:numPr>
          <w:ilvl w:val="0"/>
          <w:numId w:val="6"/>
        </w:numPr>
        <w:tabs>
          <w:tab w:val="clear" w:pos="709"/>
          <w:tab w:val="left" w:pos="0" w:leader="none"/>
          <w:tab w:val="left" w:pos="1418" w:leader="none"/>
        </w:tabs>
        <w:ind w:left="2330" w:right="2126" w:hanging="912"/>
        <w:rPr/>
      </w:pPr>
      <w:r>
        <w:rPr/>
        <w:t xml:space="preserve">az </w:t>
      </w:r>
      <w:r>
        <w:rPr>
          <w:b/>
          <w:bCs/>
        </w:rPr>
        <w:t>Aranycsapat Alapítványt a Kárpát-Medence Diáksportjáért 400.000.- Ft,</w:t>
      </w:r>
      <w:r>
        <w:rPr/>
        <w:t xml:space="preserve"> azaz Négyszázezer forinttal,</w:t>
      </w:r>
    </w:p>
    <w:p>
      <w:pPr>
        <w:pStyle w:val="Hatszveg"/>
        <w:numPr>
          <w:ilvl w:val="0"/>
          <w:numId w:val="6"/>
        </w:numPr>
        <w:tabs>
          <w:tab w:val="clear" w:pos="709"/>
          <w:tab w:val="left" w:pos="0" w:leader="none"/>
          <w:tab w:val="left" w:pos="1418" w:leader="none"/>
        </w:tabs>
        <w:ind w:left="1874" w:right="2126" w:hanging="456"/>
        <w:rPr/>
      </w:pPr>
      <w:r>
        <w:rPr/>
        <w:t xml:space="preserve">a </w:t>
      </w:r>
      <w:r>
        <w:rPr>
          <w:b/>
          <w:bCs/>
        </w:rPr>
        <w:t>Szemerések a Szemeréért Alapítványt 55.000.- Ft,</w:t>
      </w:r>
      <w:r>
        <w:rPr/>
        <w:t xml:space="preserve"> azaz Ötvenötezer forinttal</w:t>
      </w:r>
    </w:p>
    <w:p>
      <w:pPr>
        <w:pStyle w:val="Hatszveg"/>
        <w:ind w:left="1418" w:right="2126" w:hanging="0"/>
        <w:rPr/>
      </w:pPr>
      <w:r>
        <w:rPr/>
        <w:t>támogatja.</w:t>
      </w:r>
    </w:p>
    <w:p>
      <w:pPr>
        <w:pStyle w:val="Hatszveg"/>
        <w:ind w:left="1418" w:right="2090" w:hanging="0"/>
        <w:rPr/>
      </w:pPr>
      <w:r>
        <w:rPr/>
        <w:t>A szavazáson jelen volt: 18 fő</w:t>
      </w:r>
    </w:p>
    <w:p>
      <w:pPr>
        <w:pStyle w:val="Hozzszelso"/>
        <w:spacing w:before="240" w:after="0"/>
        <w:rPr>
          <w:b/>
          <w:b/>
          <w:bCs/>
        </w:rPr>
      </w:pPr>
      <w:r>
        <w:rPr>
          <w:b/>
          <w:bCs/>
        </w:rPr>
        <w:t>Rogán Antal:</w:t>
      </w:r>
    </w:p>
    <w:p>
      <w:pPr>
        <w:pStyle w:val="Hozzsztovbb"/>
        <w:rPr/>
      </w:pPr>
      <w:r>
        <w:rPr/>
        <w:t>A nyílt ülés végére értek, 2 perces technikai szünetet rendel el a zárt ülés kezdéséig.</w:t>
      </w:r>
    </w:p>
    <w:p>
      <w:pPr>
        <w:pStyle w:val="Hozzszelso"/>
        <w:spacing w:before="120" w:after="0"/>
        <w:rPr>
          <w:b/>
          <w:b/>
          <w:bCs/>
        </w:rPr>
      </w:pPr>
      <w:r>
        <w:rPr>
          <w:b/>
          <w:bCs/>
        </w:rPr>
      </w:r>
    </w:p>
    <w:p>
      <w:pPr>
        <w:pStyle w:val="Hozzszelso"/>
        <w:spacing w:before="120" w:after="0"/>
        <w:rPr>
          <w:b/>
          <w:b/>
          <w:bCs/>
        </w:rPr>
      </w:pPr>
      <w:r>
        <w:rPr>
          <w:b/>
          <w:bCs/>
        </w:rPr>
        <w:t>S Z Ü N E T!</w:t>
      </w:r>
    </w:p>
    <w:p>
      <w:pPr>
        <w:pStyle w:val="Hozzsztovbb"/>
        <w:spacing w:before="0" w:after="0"/>
        <w:rPr>
          <w:b/>
          <w:b/>
          <w:bCs/>
        </w:rPr>
      </w:pPr>
      <w:r>
        <w:rPr>
          <w:b/>
          <w:bCs/>
        </w:rPr>
      </w:r>
    </w:p>
    <w:p>
      <w:pPr>
        <w:pStyle w:val="Hozzszelso"/>
        <w:spacing w:before="0" w:after="0"/>
        <w:rPr/>
      </w:pPr>
      <w:r>
        <w:rPr/>
      </w:r>
    </w:p>
    <w:p>
      <w:pPr>
        <w:pStyle w:val="Hozzszelso"/>
        <w:spacing w:before="0" w:after="0"/>
        <w:rPr/>
      </w:pPr>
      <w:r>
        <w:rPr/>
      </w:r>
    </w:p>
    <w:p>
      <w:pPr>
        <w:pStyle w:val="Hozzszelso"/>
        <w:spacing w:before="0" w:after="0"/>
        <w:rPr/>
      </w:pPr>
      <w:r>
        <w:rPr/>
      </w:r>
    </w:p>
    <w:p>
      <w:pPr>
        <w:pStyle w:val="Hozzszelso"/>
        <w:spacing w:before="0" w:after="0"/>
        <w:rPr/>
      </w:pPr>
      <w:r>
        <w:rPr/>
        <w:t>B u d a p e s t,  2009. június 25.</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456"/>
        </w:tabs>
        <w:ind w:left="456" w:hanging="45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8:00Z</dcterms:created>
  <dc:creator>Jegyzőkönyvvezető</dc:creator>
  <dc:description/>
  <cp:keywords>V. ker. Önkormányzat</cp:keywords>
  <dc:language>en-US</dc:language>
  <cp:lastModifiedBy>cserne.irma</cp:lastModifiedBy>
  <cp:lastPrinted>2009-06-29T13:17:00Z</cp:lastPrinted>
  <dcterms:modified xsi:type="dcterms:W3CDTF">2009-07-03T07:34:00Z</dcterms:modified>
  <cp:revision>89</cp:revision>
  <dc:subject>1. sz. ülés,  2005..01.20</dc:subject>
  <dc:title>01.  testületi ülés 2005.01.20</dc:title>
</cp:coreProperties>
</file>