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bCs/>
        </w:rPr>
        <w:t xml:space="preserve">Iktatószám:    </w:t>
      </w:r>
      <w:r>
        <w:rPr/>
        <w:t>T-211/2009.</w:t>
      </w:r>
    </w:p>
    <w:p>
      <w:pPr>
        <w:pStyle w:val="Ksztette"/>
        <w:rPr/>
      </w:pPr>
      <w:r>
        <w:rPr/>
        <w:t xml:space="preserve">                        </w:t>
      </w:r>
      <w:r>
        <w:rPr/>
        <w:t>10/2009.</w:t>
      </w:r>
    </w:p>
    <w:p>
      <w:pPr>
        <w:pStyle w:val="Heading"/>
        <w:spacing w:before="600" w:after="0"/>
        <w:rPr/>
      </w:pPr>
      <w:r>
        <w:rPr/>
      </w:r>
    </w:p>
    <w:p>
      <w:pPr>
        <w:pStyle w:val="Heading"/>
        <w:spacing w:before="600" w:after="120"/>
        <w:rPr/>
      </w:pPr>
      <w:r>
        <w:rPr/>
        <w:t>J E G Y Z Ő K Ö N Y V</w:t>
      </w:r>
    </w:p>
    <w:p>
      <w:pPr>
        <w:pStyle w:val="Szveg"/>
        <w:ind w:right="-16" w:hanging="0"/>
        <w:rPr/>
      </w:pPr>
      <w:r>
        <w:rPr/>
        <w:t xml:space="preserve">a </w:t>
        <w:tab/>
      </w:r>
      <w:r>
        <w:rPr>
          <w:b/>
          <w:bCs/>
        </w:rPr>
        <w:t>2009. június 25-ei</w:t>
      </w:r>
      <w:r>
        <w:rPr/>
        <w:t xml:space="preserve"> Polgármesteri Hivatal (V. Erzsébet tér 4.) nagy tanácstermében tartott </w:t>
      </w:r>
      <w:r>
        <w:rPr>
          <w:b/>
          <w:bCs/>
        </w:rPr>
        <w:t xml:space="preserve">rendkívüli, KÖZMEGHALLGATÁS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Gerendás József</w:t>
        <w:tab/>
        <w:tab/>
        <w:t>Kovács Alex Gábor</w:t>
        <w:tab/>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 xml:space="preserve">Vajda Sándorné </w:t>
        <w:tab/>
        <w:tab/>
        <w:t>Veress Istvánné</w:t>
      </w:r>
    </w:p>
    <w:p>
      <w:pPr>
        <w:pStyle w:val="Jelentovbbi"/>
        <w:rPr/>
      </w:pPr>
      <w:r>
        <w:rPr/>
        <w:t>Wohlmuth István</w:t>
        <w:tab/>
        <w:tab/>
      </w:r>
    </w:p>
    <w:p>
      <w:pPr>
        <w:pStyle w:val="Jelentovbbi"/>
        <w:rPr/>
      </w:pPr>
      <w:r>
        <w:rPr/>
      </w:r>
    </w:p>
    <w:p>
      <w:pPr>
        <w:pStyle w:val="Jelentovbbi"/>
        <w:rPr/>
      </w:pPr>
      <w:r>
        <w:rPr/>
      </w:r>
    </w:p>
    <w:p>
      <w:pPr>
        <w:pStyle w:val="Jelentovbbi"/>
        <w:rPr/>
      </w:pPr>
      <w:r>
        <w:rPr/>
      </w:r>
    </w:p>
    <w:p>
      <w:pPr>
        <w:pStyle w:val="Jelenvannak"/>
        <w:rPr/>
      </w:pPr>
      <w:r>
        <w:rPr>
          <w:b/>
          <w:bCs/>
        </w:rPr>
        <w:t xml:space="preserve">Nem jelent meg:  </w:t>
      </w:r>
      <w:r>
        <w:rPr/>
        <w:t>Horn Miklós</w:t>
        <w:tab/>
        <w:tab/>
        <w:t>Dr. Kertész Balázs</w:t>
        <w:tab/>
        <w:tab/>
        <w:t>Margittai Edit</w:t>
        <w:tab/>
        <w:tab/>
        <w:t>Kun László</w:t>
      </w:r>
    </w:p>
    <w:p>
      <w:pPr>
        <w:pStyle w:val="Jelenvannak"/>
        <w:rPr/>
      </w:pPr>
      <w:r>
        <w:rPr/>
        <w:tab/>
        <w:tab/>
      </w:r>
    </w:p>
    <w:p>
      <w:pPr>
        <w:pStyle w:val="Jelentovbbi"/>
        <w:rPr/>
      </w:pPr>
      <w:r>
        <w:rPr/>
      </w:r>
    </w:p>
    <w:p>
      <w:pPr>
        <w:pStyle w:val="Jelentovbbi"/>
        <w:rPr/>
      </w:pPr>
      <w:r>
        <w:rPr/>
      </w:r>
    </w:p>
    <w:p>
      <w:pPr>
        <w:pStyle w:val="Hozzszelso"/>
        <w:rPr>
          <w:b/>
          <w:b/>
          <w:bCs/>
        </w:rPr>
      </w:pPr>
      <w:r>
        <w:rPr>
          <w:b/>
          <w:bCs/>
        </w:rPr>
      </w:r>
    </w:p>
    <w:p>
      <w:pPr>
        <w:pStyle w:val="Hozzsztovbb"/>
        <w:rPr>
          <w:b/>
          <w:b/>
          <w:bCs/>
        </w:rPr>
      </w:pPr>
      <w:r>
        <w:rPr>
          <w:b/>
          <w:bCs/>
        </w:rPr>
      </w:r>
    </w:p>
    <w:p>
      <w:pPr>
        <w:pStyle w:val="Hozzsztovbb"/>
        <w:rPr/>
      </w:pPr>
      <w:r>
        <w:rPr/>
      </w:r>
    </w:p>
    <w:p>
      <w:pPr>
        <w:pStyle w:val="Hozzszelso"/>
        <w:rPr>
          <w:b/>
          <w:b/>
          <w:bCs/>
        </w:rPr>
      </w:pPr>
      <w:r>
        <w:rPr>
          <w:b/>
          <w:bCs/>
        </w:rPr>
        <w:t xml:space="preserve">Rogán Antal: </w:t>
      </w:r>
    </w:p>
    <w:p>
      <w:pPr>
        <w:pStyle w:val="Hozzsztovbb"/>
        <w:rPr/>
      </w:pPr>
      <w:r>
        <w:rPr/>
        <w:t>Megállapítja a határozatképességet, a közmeghallgatást megnyitja.</w:t>
      </w:r>
    </w:p>
    <w:p>
      <w:pPr>
        <w:pStyle w:val="Hozzsztovbb"/>
        <w:rPr/>
      </w:pPr>
      <w:r>
        <w:rPr/>
        <w:t xml:space="preserve">Tisztelettel üdvözöl mindenkit. Egy kicsit az előzőek tapasztalataiból is okulva, szeretne egy javaslatot tenni arra, hogy egy nagyon picit változtatna a menetrendjén, azért hogy gyorsabb legyen. Akik megjelennek személyesen,  nyilvánvaló, hogy szeretnék személyesen is elmondani a véleményüket, tehát erre egy kicsit nagyobb hangsúlyt szeretne fektetni. Ugyanakkor a közmeghallgatásnak vannak kötött szabályai, révén hogy ez egy rendkívüli képviselő- testületi ülés, ezért is kell a képviselők jelenléte is természetesen és a rendkívüli képviselő- testületi ülés formájában ez azt is jelenti, hogy az SZMSZ-ben rögzített szabályokat be kell tartaniuk. Az SZMSZ-ben rögzített szabályok értelmében a közmeghallgatás úgy zajlik, hogy ki volt függesztve 45 napja a társasházakban a hirdetmény, -15 napot ír elő az SZMSZ -,  hogy aki akar, az írásban fel tudja tenni a kérdését. Az elsőbbség mindenképpen azoké, akik írásban kérdést tettek fel, de hogy egy kicsikét gyorsítsák a mai menetrendet az elmúlt 1 hétben hétfőtől kezdve minden olyan kérdést megválaszoltak írásban, amelyik írásban beérkezett és ezt nagyon reméli, hogy mindenki kézhez is kapta. Meg fogja kérdezni, hogy jelen vannak-e, és ha jelen vannak, nem fogja az írásos választ újból felolvasni, kivéve természetesen, ha véletlenül valamiért nem kapták kézhez. Aki emailen küldte, annak elküldték emailben is, valamint írásban is és írásban pedig mindenkinek aki email címet  nem adott meg. Még azoknak is elküldték írásban a választ, akik tegnap kérdeztek. A második körben van lehetőség arra, hogy mindenki itt helyben, most írásban tegyen fel kérdést. Ezt addig amíg az első harmada zajlik a közmeghallgatásnak meg lehet tenni és az ide írásban eljutó kérdések képezik a második kört. Végül a harmadik körben pedig jelentkezés alapján fogja megadni a szót mindenkinek. A közmeghallgatást elvileg este 21 óráig tartják, most ha véletlenül eltart este 22 óráig attól sem esik kétségbe, ő legalábbis semmiképpen nem megy el, este 22 óra után annyi megértést kér, hogy itt a falszomszédságban lakások is vannak és joggal várják el, hogy legalább az önkormányzat este 22 óra után ne tartson „ hangosítással” rendelkező rendezvényt. Tehát este 22 órakor mindenképp be fogja rekeszteni a közmeghallgatást, de elvileg erre kísérletet fog tenni este 21 óra magasságában. </w:t>
      </w:r>
    </w:p>
    <w:p>
      <w:pPr>
        <w:pStyle w:val="Hozzsztovbb"/>
        <w:rPr/>
      </w:pPr>
      <w:r>
        <w:rPr/>
        <w:t xml:space="preserve">Amennyiben ezeket a szabályokat tudomásul veszik, akkor ezzel elkezdené a közmeghallgatást és ahogy említette először azokkal, akik írásos kérdést tettek fel és egyébként elviekben az írásos választ mindannyian kézhez is kapták. </w:t>
      </w:r>
    </w:p>
    <w:p>
      <w:pPr>
        <w:pStyle w:val="Hozzsztovbb"/>
        <w:rPr/>
      </w:pPr>
      <w:r>
        <w:rPr/>
        <w:t>Elsőként Póta Pál urat szeretné kérdezni, hogy jelen van-e? Nem látja, írásban a választ kézhez kapta, úgyhogy akkor tovább is lépne. Kéki László úr a Fejér György utca 12- ből jelen van –e ? Úgy látja, hogy szintén nincs akkor tovább is lépne. Almási Gábor az Erzsébet tér 2 – ből jelen van- e? Úgy látja, hogy szintén nincs akkor tovább lépne. Gerendás János, itt most cím nem is szerepel nála, jelen van- e? Úgy látja hogy szintén nincs. Jäger Lászlóné a Kossuth Lajos utca 11- ből jelen van –e ? Úgy látja hogy szintén nincs.</w:t>
      </w:r>
    </w:p>
    <w:p>
      <w:pPr>
        <w:pStyle w:val="Hozzsztovbb"/>
        <w:rPr/>
      </w:pPr>
      <w:r>
        <w:rPr/>
        <w:t xml:space="preserve">Rudas Ágnes a Nádor utca 14- ből jelen van- e? Úgy látja, hogy szintén nincs. Matzner László a Hercegprímás utca 2- ből jelen van – e ? Szintén nem látja. Simon Lászlóné az Anker köz 1- 3- ből jelen van – e ? Nincs jelen. Nagy Ibolya az Anker köz 2- 4- ből, jelen van – e ? Úgy látja, hogy szintén nincs. Szabó Erzsébet a Nagysándor József utca 2-ből, jelen van- e ? Szintén nincs jelen.  Péter Gábor a Balassi Bálint utca 7 -ből, jelen van- e?  Nincsen. Ezek szerint az írásos válaszok kielégítőek voltak.  Gács Kata szintén nincs nála cím, jelen van – e ? Nincsen. Fehér Lászlóné a Magyar utca 27-ből jelen van-e? Szintén nincs. Helcz Iván a Mérleg utca 9-ből, jelen van- e? Úgy látja, hogy szintén nincs. Lipták Károlyné a Kálvin tér 2-ből, jelen van –e ? Nincsen. Szabó Klára a Kristóf tér 8- ból. Kézhez kapta az írásos választ. Ezt most nem ismételné meg, viszont most  Öné a lehetőség, hogyha azzal kapcsolatban van még esetleg más, amit szeretne elmondani, akkor parancsoljon. </w:t>
      </w:r>
    </w:p>
    <w:p>
      <w:pPr>
        <w:pStyle w:val="Hozzszelso"/>
        <w:rPr>
          <w:b/>
          <w:b/>
          <w:bCs/>
        </w:rPr>
      </w:pPr>
      <w:r>
        <w:rPr>
          <w:b/>
          <w:bCs/>
        </w:rPr>
        <w:t>Szabó Klára: Kristóf tér 8.</w:t>
      </w:r>
    </w:p>
    <w:p>
      <w:pPr>
        <w:pStyle w:val="Hozzsztovbb"/>
        <w:rPr/>
      </w:pPr>
      <w:r>
        <w:rPr/>
        <w:t xml:space="preserve">Jó estét kíván, köszöni szépen. Azt szeretné a Szervita térrel kapcsolatban megkérdezni, hogy a befektetőnek a gazdasági helyzete javul, akkor lehet – e abban bízni, hogy ez a nagyon szép kis belvárosi rész, meglehetősen eklektikus, de ez a bizonyos buborék ez nem fog megindulni? Kétségbeesést váltott ki ott a Kristóf tér 4-ben lakókból és a Szervita tér 2-3-ban lakóktól,  akiknek nem nyílik oda az ablaka. </w:t>
      </w:r>
    </w:p>
    <w:p>
      <w:pPr>
        <w:pStyle w:val="Hozzsztovbb"/>
        <w:rPr/>
      </w:pPr>
      <w:r>
        <w:rPr/>
        <w:t xml:space="preserve">Egy magánjellegű kis közvélemény-kutatást csinált még a tavalyi évben és akkor Cselovszki úr megnyugtatta, hogy nem lesz belőle semmi, aztán márciusban megjelent, hogy vagy – vagy. El lehetne-e azon gondolkozni, mert nyilván az építési engedélyhez lesz köze az önkormányzatnak, hogy nem kellene minden négyzetmétert  kötelezően beépíteni és ha ez a nagyszerű Főutca program megvalósul majd és befejeződik, amit egyébként nagyon köszönnek, mert egyszerűen csodálatos lesz, úgyhogy minden képzeletet felülmúl, hogy egy pihenőparkot ha nem nagyobbat mint ami a Veres Pálné utca elején van. Az egy ékszerdoboz. Azt hiszi, hogy a Szervita tér is megérdemelne egy olyat egy kis ivókúttal, ami a Deák Ferenc utcában van. Egy kis oázist létesíteni ott és természetesen nem magasabb épületet építeni, mint amit itt a cikk ír, a márciusi cikk, hogy még 10 méterrel magasabbat akar a jelenlegi volt OMFB épületénél. Képzeljék el, hogy aki a Fehérhajó utcában lakik és elé építették 1970-ben azt az épületet, hogy mit élhetett át. Annak idején a Palotai Boris írónővel beszélgetett, az bele volt betegedve az egész építkezésbe és annak az egésznek a létrehozásába.  Be kell-e építeni minden négyzetmétert? Egy környezetbarát épületet kérnek oda ne egy ilyen buborékot. A buborékot építik a Közraktárban csak azt Bálnának hívják, de ide azt hiszi hogy egy nagyon – nagyon természetellenes épület lenne és el vannak keseredve ha ez meg fog valósulni. Köszöni szépen és a válaszát is köszöni polgármester úrnak. Minden kielégítő. </w:t>
      </w:r>
    </w:p>
    <w:p>
      <w:pPr>
        <w:pStyle w:val="Hozzszelso"/>
        <w:rPr>
          <w:b/>
          <w:b/>
          <w:bCs/>
        </w:rPr>
      </w:pPr>
      <w:r>
        <w:rPr>
          <w:b/>
          <w:bCs/>
        </w:rPr>
        <w:t xml:space="preserve">Rogán Antal: </w:t>
      </w:r>
    </w:p>
    <w:p>
      <w:pPr>
        <w:pStyle w:val="Hozzsztovbb"/>
        <w:rPr/>
      </w:pPr>
      <w:r>
        <w:rPr/>
        <w:t xml:space="preserve">Akkor csak erre a konkrét dologra válaszol. A Zahahadid által,  - aki egyébként tényleg egy nagyon neves bár kétségkívül rendkívül modern stílust képviselő építész és ha jól tudja Európában egyébként nagyon kevés épülete valósult meg talán kettő összesen, az egyik talán Londonban a másik valahol Olaszországban - tervezett épületnél az egyik fő vita mindig - sose jutott el odáig, hogy egyáltalán építési engedélyezési dokumentáció legyen belőle -,  a magasság volt. A jelenlegi KVSZ-nek amit egyébként e téren, bár átfogóan felülvizsgálták az elmúlt 2 évben, gyakorlatilag e téren nem módosították semmilyen formában tehát ott nem változott a beépíthető magasság. Ennélfogva magasabb épület megvalósítására nem is volt lehetőség, de ezt az érvet akkor tudták volna igazán kifejteni, hogyha ez eljut egyáltalán egy engedélyezési dokumentációig. A tervnek egy előnye volt, hogy bár nem így tűnt ki belőle de valójában kevesebb teret épített volna be mint amennyi most van, mert hajlott volna az épület. Szóval egy kicsit nagyobb közterületet adott volna vissza. Ott az előfeltétel az volt, hogy rendezzék a területet, de most azt kell mondja,  függetlenül attól, hogy kinek tetszik, kinek nem, ebből már biztos, hogy nem lesz semmi. Egyrészt a szóban forgó cég tönkrement, tehát az Orco, amelyik ennek a tulajdonosa és sajnos a Vörösmarty téren is a tulajdonosa a volt Tőzsdeépületnek, gyakorlatilag csődvédelmet kapott Franciaországban, ami azt jelenti, hogy igazából ezeket az építkezéseit effektíve leállították és ezeket a projektjeit igazából árulja. Tehát gyakorlatilag ezt az ingatlant is eladni szeretné, ezt a tervet úgy tudja, hogy semmilyen befektető nem akarja megvalósítani, ott biztos hogy jó néhány éven keresztül ezekben az épületekben érdemi változás nem lesz.  Most ott annyi történik, hogy a garázst egy kicsit hatékonyabban próbálják üzemeltetni, a garázson belül a benzinkút  meg fog szűnni, ami a garázsban eddig működött és az irodaházat pedig megpróbálják  meglehetősen nyomott áron egy kis arculatjavítás után kiadni és az épületet ebben a formában üzemeltetni. Most ott valóban kellene egy közterületi rekonstrukció, ezért lett volna jó, hogyha  mégiscsak valami, ha nem is az, de valami épül, mert akkor a kettőt össze lehetett volna kötni egymással, most az önkormányzatnak kell elgondolkodnia, hogy mi legyen ezzel. A térnek két szerkezeti problémája van. Az egyik szerkezeti problémája, hogy valójában a térnek egy része telek, mármint ennek az épületnek az építési telke, amit kerítéssel látnak lehatárolva, az azért van lehatárolva, mert az valójában ehhez a két ingatlanhoz tartozó telek. Ezt sajnos a magyar Állam így adta el. Eladhatta volna úgyis, hogy csak az épületeket adja el és a telekből egyébként közterületet farag és azt odaadja az önkormányzatnak, de nem így értékesítette. Az értékesítésre telekkel együtt került sor, így ennek nem az önkormányzat van a birtokában. El kellene valahogy érni, hogyha lehet, hogy ezeket a területeket át tudják alakítani. Nyilvánvaló, hogy ez sajnos a befektetőnek nem áll érdekében, mert hogyha abból egyszer közterület lesz, akkor a beépítésére lehetőség  érdemben nem nagyon nyílik. Az önkormányzat leginkább azt szorgalmazza, hogyha valaha épül épület -a Szabályozási Terv is ezt szorgalmazza-, akkor az egy olyan típusú épület legyen, ahol akár valamilyen formában építhetnek alá akár egy nagyobb méretű garázst is, de cserébe viszont fönt adjanak vissza a dologból területet. Ezt az egyensúlyt kellene megtalálni. Sajnos pillanatnyilag olyan befektető, aki oda valamit tervezne,  nincsen. Tehát a Zahahadit féle terv az a múlté, abból soha gyakorlatilag olyan szintű terv sem született, ami egy engedélyezési tervig eljutott volna, kiviteli tervig végleg nem, újról meg egyébként nincsen tudomása, a jelenlegi épületnek a hasznosítására történik próbálkozás. Ha az önkormányzat befejezi a Főutca rekonstrukciót itt a következő év elején, akkor meg fogják fontolni, hogy tudnak – e valamit kezdeni a Szervita térrel. Ez még sok mellékkérdéstől is függ. Akkor nyilvánvaló, hogy az önkormányzat le fog tenni egy tervet az asztalra, hogy magával a térrel és a közterülettel mi az, amit tenni tudna. Ő is azt gondolja, hogy ott valahol egy kicsit kevésbé az autóknak, jobban az embereknek kellene teret adni, ráadásul ott található az a kis szobor, aminek azért  valahogy a rangját, a környezetét,  meg kellene próbálni visszaadni. Ez attól is függ, hogy mi történik ott egy másik épülettel, ami a Telecom-nak a régi épülete, amelyik most szintén eladás alatt áll. Onnan a posta kiköltözik, szétköltözteti majd a hivatalait, itt a környéken  kettő is lesz hogyha minden igaz, ahelyett az 1 helyett, amit ott felszámolnak. A Fővárossal az önkormányzatnak az a közös törekvése, hogy megpróbálják arra késztetni az ottani építtetőt, hogyha valami mást akar építeni ahelyett az épület helyett, akkor a templomot a rabságából szabadítsa ki. Ez abból a szempontból is jó lenne, hogy ebben az esetben a templom környékét lehetne egy kicsit helyre hozni, ami ott a hajléktalan probléma megoldásában is segítene. Most pillanatnyilag az az egyik nagy gond, hogy próbálkoznak ugyan azzal, hogy a közterületen teremtsenek némi rendet, de nem tudnak bemenni az épület területére ami magánterületnek minősül. Az épület tulajdonosa semmit nem tesz annak érdekében, hogy azon a területen a rendet fenntartsa, akár ezeket a részeket lezárja, tisztán tartsa, őrről gondoskodjon, stb. Az építkezés befejeztével kísérletet tesz arra, hogy ott valamilyen rendezett állapotot próbáljon megmutatni. Összességben ennyit tud mondani a Szervita térrel kapcsolatban. </w:t>
      </w:r>
    </w:p>
    <w:p>
      <w:pPr>
        <w:pStyle w:val="Hozzsztovbb"/>
        <w:rPr/>
      </w:pPr>
      <w:r>
        <w:rPr/>
        <w:t xml:space="preserve">Akkor lépjenek is tovább. Bánhidi Béla Nádor utca 36. Úgy látja, hogy nincs jelen. Nagy Péter, nála sem tud címet, csak annyit hogy kerületi lakos. Úgy látja, hogy nincs jelen. Sasné Szóbl Ágnes szintén nem tud címet. Úgy látja, hogy nincs jelen. Szabó Éva és egyben a Szent István tér 3. szám alatti lakók képviseletében, hogyha jól látja, nem tudja hogy jelen van- e? Úgy látja, hogy nincs jelen. </w:t>
      </w:r>
    </w:p>
    <w:p>
      <w:pPr>
        <w:pStyle w:val="Hozzsztovbb"/>
        <w:rPr/>
      </w:pPr>
      <w:r>
        <w:rPr/>
        <w:t>Varga Ildikó és a Múzeum körút 19. szám alatti lakók. Itt most az a kérdés a lakók felé, hogy azt a választ, amit ő elküldött, kézhez kapták –e ?  A levelet a Varga Ildikónak címezték valószínűleg  neki küldték el a választ.  Megadja a szót a Múzeum krt. 19-ből jelen lévő lakónak.</w:t>
      </w:r>
    </w:p>
    <w:p>
      <w:pPr>
        <w:pStyle w:val="Hozzszelso"/>
        <w:rPr>
          <w:b/>
          <w:b/>
          <w:bCs/>
        </w:rPr>
      </w:pPr>
      <w:r>
        <w:rPr>
          <w:b/>
          <w:bCs/>
        </w:rPr>
        <w:t>Kerületi lakos: Múzeum  krt. 19.</w:t>
      </w:r>
    </w:p>
    <w:p>
      <w:pPr>
        <w:pStyle w:val="Hozzsztovbb"/>
        <w:rPr/>
      </w:pPr>
      <w:r>
        <w:rPr/>
        <w:t xml:space="preserve">Tulajdonképpen elég rossz a ház állapota és a műemlék háznak a megvételéről lenne szó. </w:t>
      </w:r>
    </w:p>
    <w:p>
      <w:pPr>
        <w:pStyle w:val="Hozzszelso"/>
        <w:rPr>
          <w:b/>
          <w:b/>
          <w:bCs/>
        </w:rPr>
      </w:pPr>
      <w:r>
        <w:rPr>
          <w:b/>
          <w:bCs/>
        </w:rPr>
        <w:t xml:space="preserve">Rogán Antal: </w:t>
      </w:r>
    </w:p>
    <w:p>
      <w:pPr>
        <w:pStyle w:val="Hozzsztovbb"/>
        <w:rPr/>
      </w:pPr>
      <w:r>
        <w:rPr/>
        <w:t xml:space="preserve">Ha jól tudja, akkor itt a megvételéről van szó a társasháznak. Itt pont ma tárgyalt a képviselő-testület egy előterjesztést az összes műemlék ház tekintetében. A műemlék házak tekintetében a dolog azért bonyolult, mert a kerületben az elmúlt 3 évben gyakorlatilag 3 műemlék ház rendbe hozására futotta a pénzből. A Szerb utca 9-ére, az Arany János utca 34-ére és a Hercegprímás 13-éra. Ezek részben áthúzódó illetve most befejezett beruházások volt. Ezeknek a nagyságrendje milliárdos nagyságrendű mindent egybevéve, tehát ez hatalmas összeget emészt fel és azoknak a műemléki határozatoknak, amelyeket a Műemlékvédelmi Hivatal minden területen előír, hogyha most melléveszi az összes többi hasonló helyzetben lévő házat, akkor még körülbelül öt vagy hatszor ekkora arányban kellene eleget tenni. Erre anyagilag pillanatnyilag az önkormányzatnak semmilyen formában nincsen módja. Most a Műemlékvédelmi Hivatal végig ragaszkodott ahhoz, hogy ezeknek a házaknak az eladására csak úgy kerülhet sor, hogyha megtörténik a felújítás. Itt a Múzeum körút 19. esetében -ez van a Varga Ildikónak leírt válaszban- az állagvédelmi munkákat kell elvégezni elvileg 2 éven belül, a műemlékvédelmi szempontoknak megfelelő teljes felújítást 8 éven belül és az az előírás, hogy a felújítás előtt a lakások egyenként nem idegeníthetők el. Ezenkívül még van a városfalra vonatkozó, a telekkönyvi bejegyzésre vonatkozó, valamint a geodéziai leválasztásra vonatkozó előírása a Műemlékvédelmi Hivatalnak. A képviselő- testület most ma azért foglalkozott a műemlékházakkal egyben egy összefüggő anyagban, mert egyrészt azt az elvi döntést meghozták, hogy gyakorlatilag minden olyan házat, ami eddig nem volt kijelölve elidegenítésre, mindegyiket kivétel nélkül kijelölték. Ez azt jelenti, hogy a Múzeum körút 19-et is. Ez az elővételi, az elővásárlási szerződésekre mindenhol lehetőséget nyit, ezeket fel fogják gyorsítani és legkésőbb szeptember, október folyamán ezeket mind kivétel nélkül meg is fogják kötni. Ezekből tényleges adásvétel természetesen akkor tud kialakulni, hogyha valamilyen formában megtörténik a felújítás. Ezt úgy látja, hogy se a lakók, se az önkormányzat nem tudja igazán vállalni. Van azonban egy kibúvó a történetben jó néhány helyen, legalábbis ahol még nem tették meg ezeket a felújításokat, mert ahogy mondta az elmúlt 3 évben 3 háznál, előtte több másik épületnél is megtették, ezekben ott nyilvánvalóan megnyílik a teljes értékesítés lehetősége is. Ahol ezt nem tették meg és nem volt rá pénze az önkormányzatnak és a lakóknak sem, ott gyakorlatilag egyvalamivel tudnak még operálni és ezt próbálják most éppen elérni a Kulturális Örökségvédelmi Hivatalnál, az az hogy minden házban van tetőtér és a tetőtér értékesítéssel együtt az abból befolyó teljes összeget fordítsák a háznak a rekonstrukciójára. Ezt fogadják be mint olyan lehetőséget, ami megnyitja a házak értékesítése előtt az utat. A Kulturális Örökségvédelmi Hivatal erre még nem mondott igent. Eljutatták hozzájuk mindenhol ezeket a kéréseket, a dokumentációkat, próbálnak velük gőzerővel tárgyalni itt a következő 3-4 hónap folyamán. Ha ezt elfogadják, akkor azt gondolja, hogy a tényleges értékesítés előtt is anélkül, hogy a lakóknak érdemi anyagi áldozatot kellene vállalni, megnyílik az út. Eddig volt egy elvi probléma is, hogy a képviselő-testület ezeknél nem döntött az elidegenítés mellett, legalábbis többségében nem döntött, ma ezt gyakorlatilag meghozta. Tehát áttekintették a házakat, az önkormányzat is belátta, hogy saját pénzből erre nem nagyon van energia a következő időszakban, így meg kell találni a kreatív megoldásokat, amihez pedig meg kell nyitni ezt az utat. Gyakorlatilag minden házat, így a 19-et is kijelölték eladásra és elindítják az ezzel kapcsolatos tárgyalásokat. Az előszerződéseket mindenkivel itt a következő időszakban meg fogják kötni és nagyon reméli, hogy a Kulturális Örökségvédelmi Hivatal el fogja fogadni amit az önkormányzat szeretne. Kéri fogadják el az önkormányzattól, hogy egész egyszerűen nem tudnak ezekre annyi pénzt fordítani, amennyit a Műemlékvédelmi Hivatal szeretne. Nagyságrendileg több milliárdos tételekről van szó, tehát milliárdos tételekről az egyes házaknál. Ez gyakorlatilag a több éves költségvetése, a felújításra, valamint a beruházásra fordítható költségvetése az önkormányzatnak. Ezt nyilvánvalóan nem tudják így megtenni és ha ebben az ütemben haladnának tovább egyenként, az gyakorlatilag ténylegesen azt jelentené, hogy ciklusonként 1 vagy 2 ház felújítására nyílik lehetőség. Ezt csak azzal lehet meggyorsítani, hogyha a Kulturális Örökségvédelmi Hivatallal is elfogadtatják és a lakók is elfogadják azt, hogy önrészként próbáljanak meg elmozdulni a tetőterek irányába. Nyilvánvaló, hogy ezt az önkormányzat önállóan hasznosítani nem tudja, a lakókkal együtt lehetséges csak,  és az ebből befolyó bevétel fordítódjon a ház rendbe hozására.  Ebben az esetben  azonnal megnyílik a teljes értékesítés lehetősége is, az előszerződések  addig  legalább valamilyen tulajdonjogi garanciát jelentenének. A kijelölésen túlmenően, mindenhol ezeket az előszerződéseket meg is fogják most kötni. Ennyit tud mondani, sajnos ennél többet nem. </w:t>
      </w:r>
    </w:p>
    <w:p>
      <w:pPr>
        <w:pStyle w:val="Hozzszelso"/>
        <w:rPr>
          <w:b/>
          <w:b/>
          <w:bCs/>
        </w:rPr>
      </w:pPr>
      <w:r>
        <w:rPr>
          <w:b/>
          <w:bCs/>
        </w:rPr>
        <w:t>Kerületi lakos: Múzeum krt. 19.</w:t>
      </w:r>
    </w:p>
    <w:p>
      <w:pPr>
        <w:pStyle w:val="Hozzsztovbb"/>
        <w:rPr/>
      </w:pPr>
      <w:r>
        <w:rPr/>
        <w:t xml:space="preserve">Nincs lehetőség, hogy  például tetőtérrel együtt vásárolják meg a házat és miután megvásárolták a házat, azután a tetőteret a lakók értékesítik és miután a lakók értékesítik akkor ehhez még esetleg pályázaton keresztül tudnának pénzt szerezni? </w:t>
      </w:r>
    </w:p>
    <w:p>
      <w:pPr>
        <w:pStyle w:val="Hozzszelso"/>
        <w:rPr>
          <w:b/>
          <w:b/>
          <w:bCs/>
        </w:rPr>
      </w:pPr>
      <w:r>
        <w:rPr>
          <w:b/>
          <w:bCs/>
        </w:rPr>
        <w:t xml:space="preserve">Rogán Antal: </w:t>
      </w:r>
    </w:p>
    <w:p>
      <w:pPr>
        <w:pStyle w:val="Hozzsztovbb"/>
        <w:rPr/>
      </w:pPr>
      <w:r>
        <w:rPr/>
        <w:t xml:space="preserve">Az a probléma, hogy itt jön be a „róka fogta csuka esete”. Ő is ezt tartaná logikusnak, de ez az, amit nem enged a Kulturális Örökségvédelmi Hivatal. Előírás szerint a házat csak akkor értékesíthetik részben, hogyha megtörténik a felújítása. Tehát nem tehetik azt meg, hogy eladják a lakóknak a tetőtérrel együtt, de attól még adhatják el úgy, hogy a lakókkal egyeztetve ebben a formában. Most azon a jogi konstrukción dolgoznak, ezt próbálta világossá tenni, hogyha megengedi a Kulturális Örökségvédelmi Hivatal, akkor valóban szeretnének olyan szerződést kötni, amelynek az a lényege, hogy eladják a lakóknak a tetőtérrel együtt és gyakorlatilag a lakók vállalják azt, hogy a tetőtér értékesítéséből befolyó összeget X év alatt a társasház felújítására fordítják és természetesen minden megszerezhető más forrást. Ez lenne az optimális, ha ezt vállalná a Kulturális Örökségvédelmi Hivatal. Ezt még nem mondta hogy vállalni fogja. Ha ezt nem vállalja, akkor van a másik lehetséges út, hogy előszerződést kötnek és az előszerződések mellett, megteszik azt, hogy  a lakókkal egyeztetett módon elvégzik a tetőtérnek az értékesítését, elindítják a felújítást és az előszerződésben foglaltak automatikusan vásárlási szerződéssé mennek át abban a pillanatban, amint a Kulturális Örökségvédelmi Hivatal a felújítási munkát elfogadja. Nekik kell rámondani a pecsétet, hogy ez így rendben van és abban a pillanatban az előszerződésből tényleges tulajdon lesz, addig meg nyilvánvaló, hogy van egy olyan földhivatali forma, hogy valamit rá tudnak jegyezni ezekre a tulajdoni lapokra, de valójában a társasházzá alakítást, tehát az albetétesítést, ami az igazi problémát jelenti itt, addig nem tudják elindítani, mert albetétesíteni nem engedi a Kulturális Örökségvédelmi Hivatal. Ha ezt az álláspontját megváltoztatná és befogadná azt, hogy a lakók vállalnak a szerződésben mindenhol az önkormányzattal, amikor eladják a lakásokat, vállalják a garanciát arra, hogy ezt  eladják és ezt az összeget a házra fordítják, akkor ha ezt elfogadnák, akkor működne ez az út amiről ön beszél, de eddig nem fogadták el. Ezért dolgoztak ki kétféle jogi konstrukciót. Az egyik egyezik az önökével, a másik lehetőség pedig az, hogy akkor is a tetőtéren keresztül indulnak el, hogyha az elsőt nem engedik, de akkor csak úgy tudják csinálni, hogy az önkormányzat a bonyolító és ezt a lakókkal egyeztetve teszi miközben a lakókkal egyenként az előszerződéseket meg is köti. Várják a Kulturális Örökségvédelmi Hivatal válaszát. </w:t>
      </w:r>
    </w:p>
    <w:p>
      <w:pPr>
        <w:pStyle w:val="Hozzszelso"/>
        <w:rPr>
          <w:b/>
          <w:b/>
          <w:bCs/>
        </w:rPr>
      </w:pPr>
      <w:r>
        <w:rPr>
          <w:b/>
          <w:bCs/>
        </w:rPr>
        <w:t>Kerületi lakos: Múzeum krt. 19.</w:t>
      </w:r>
    </w:p>
    <w:p>
      <w:pPr>
        <w:pStyle w:val="Hozzsztovbb"/>
        <w:rPr/>
      </w:pPr>
      <w:r>
        <w:rPr/>
        <w:t xml:space="preserve">Köszöni szépen. </w:t>
      </w:r>
    </w:p>
    <w:p>
      <w:pPr>
        <w:pStyle w:val="Hozzszelso"/>
        <w:rPr>
          <w:b/>
          <w:b/>
          <w:bCs/>
        </w:rPr>
      </w:pPr>
      <w:r>
        <w:rPr>
          <w:b/>
          <w:bCs/>
        </w:rPr>
        <w:t xml:space="preserve">Rogán Antal: </w:t>
      </w:r>
    </w:p>
    <w:p>
      <w:pPr>
        <w:pStyle w:val="Hozzsztovbb"/>
        <w:rPr/>
      </w:pPr>
      <w:r>
        <w:rPr/>
        <w:t>A kijelölés pedig megtörtént a mai napon.</w:t>
      </w:r>
    </w:p>
    <w:p>
      <w:pPr>
        <w:pStyle w:val="Hozzszelso"/>
        <w:rPr>
          <w:b/>
          <w:b/>
          <w:bCs/>
        </w:rPr>
      </w:pPr>
      <w:r>
        <w:rPr>
          <w:b/>
          <w:bCs/>
        </w:rPr>
        <w:t xml:space="preserve">Dr. Bácsi Andrásné: Múzeum krt. 19. </w:t>
      </w:r>
    </w:p>
    <w:p>
      <w:pPr>
        <w:pStyle w:val="Hozzsztovbb"/>
        <w:rPr/>
      </w:pPr>
      <w:r>
        <w:rPr/>
        <w:t xml:space="preserve">Tizenöt éve kérik minden évben. Ezt minden évben kérte az önkormányzat az Örökségvédelmi Hatóságtól? </w:t>
      </w:r>
    </w:p>
    <w:p>
      <w:pPr>
        <w:pStyle w:val="Hozzszelso"/>
        <w:rPr>
          <w:b/>
          <w:b/>
          <w:bCs/>
        </w:rPr>
      </w:pPr>
      <w:r>
        <w:rPr>
          <w:b/>
          <w:bCs/>
        </w:rPr>
        <w:t xml:space="preserve">Rogán Antal: </w:t>
      </w:r>
    </w:p>
    <w:p>
      <w:pPr>
        <w:pStyle w:val="Hozzsztovbb"/>
        <w:rPr/>
      </w:pPr>
      <w:r>
        <w:rPr/>
        <w:t xml:space="preserve">Nem sajnos. </w:t>
      </w:r>
    </w:p>
    <w:p>
      <w:pPr>
        <w:pStyle w:val="Hozzszelso"/>
        <w:rPr>
          <w:b/>
          <w:b/>
          <w:bCs/>
        </w:rPr>
      </w:pPr>
      <w:r>
        <w:rPr>
          <w:b/>
          <w:bCs/>
        </w:rPr>
        <w:t xml:space="preserve">Dr. Bácsi Andrásné: Múzeum krt. 19. </w:t>
      </w:r>
    </w:p>
    <w:p>
      <w:pPr>
        <w:pStyle w:val="Hozzsztovbb"/>
        <w:rPr/>
      </w:pPr>
      <w:r>
        <w:rPr/>
        <w:t xml:space="preserve">Mert 15 éve, 15 levelet írtak minden évben és mindig az a válasz jött, hogy majd jövőre. Nem érti, hogy most ott tartanak, hogy a Kulturális Örökségvédelmi Hatóság még mindig nem adott engedélyt? </w:t>
      </w:r>
    </w:p>
    <w:p>
      <w:pPr>
        <w:pStyle w:val="Hozzszelso"/>
        <w:rPr>
          <w:b/>
          <w:b/>
          <w:bCs/>
        </w:rPr>
      </w:pPr>
      <w:r>
        <w:rPr>
          <w:b/>
          <w:bCs/>
        </w:rPr>
        <w:t xml:space="preserve">Rogán Antal: </w:t>
      </w:r>
    </w:p>
    <w:p>
      <w:pPr>
        <w:pStyle w:val="Hozzsztovbb"/>
        <w:rPr/>
      </w:pPr>
      <w:r>
        <w:rPr/>
        <w:t xml:space="preserve">A Kulturális Örökségvédelmi Hivatal utoljára erre körülbelül 2006-ban válaszolt akkor egyébként megismételte az előírásait. A tetőtérrel addig nem próbálkoztak soha és az önök háza sem volt kijelölve soha. Erre mondta azt, hogy a képviselő- testület ugyan minden évben vagy minden évben nem, ez túlzás, de minden ciklusban megvitatta a műemlékházakat valamilyen formában és eddig ezeket a házakat nem jelölte ki elidegenítésre. Ezt lényegében a mai napon megtették, tehát az összeset kijelölték, ez az első jogi lépés elindította ezen az úton, de attól még a Kulturális Örökségvédelmi Hivatallal meg kell egyezni. </w:t>
      </w:r>
    </w:p>
    <w:p>
      <w:pPr>
        <w:pStyle w:val="Hozzszelso"/>
        <w:rPr>
          <w:b/>
          <w:b/>
          <w:bCs/>
        </w:rPr>
      </w:pPr>
      <w:r>
        <w:rPr>
          <w:b/>
          <w:bCs/>
        </w:rPr>
        <w:t xml:space="preserve">Dr. Bácsi Andrásné: Múzeum krt. 19. </w:t>
      </w:r>
    </w:p>
    <w:p>
      <w:pPr>
        <w:pStyle w:val="Hozzsztovbb"/>
        <w:rPr/>
      </w:pPr>
      <w:r>
        <w:rPr/>
        <w:t xml:space="preserve">De nekik van egy olyan levelük, hogy kijelölték. Nem tudja, de az előző ciklusban is kaptak egy olyan levelet hogy már ki van jelölve, csak erre vártak, pénz nincs, meg műemlék. </w:t>
      </w:r>
    </w:p>
    <w:p>
      <w:pPr>
        <w:pStyle w:val="Hozzszelso"/>
        <w:rPr>
          <w:b/>
          <w:b/>
          <w:bCs/>
        </w:rPr>
      </w:pPr>
      <w:r>
        <w:rPr>
          <w:b/>
          <w:bCs/>
        </w:rPr>
        <w:t xml:space="preserve">Rogán Antal: </w:t>
      </w:r>
    </w:p>
    <w:p>
      <w:pPr>
        <w:pStyle w:val="Hozzsztovbb"/>
        <w:rPr/>
      </w:pPr>
      <w:r>
        <w:rPr/>
        <w:t xml:space="preserve">Ezt rosszul tetszik tudni akkor. Nem tudja milyen levél volt. Elképzelhető, hogy került a képviselő- testület elé olyan előterjesztés, ami arról szólt, hogy megadja a kijelölés lehetőségét, de ezt elutasította akkor a testület. Tehát a testület nem jelölte ki ezeket a házakat elidegenítésre, sem az előző ciklusban sem azt megelőzően. A kijelölésre a mai napon került sor. Ma volt délelőtt egy képviselő-testületi ülés, az tárgyalta meg és az jelölte ki a házakat elidegenítésre. </w:t>
      </w:r>
    </w:p>
    <w:p>
      <w:pPr>
        <w:pStyle w:val="Hozzszelso"/>
        <w:rPr>
          <w:b/>
          <w:b/>
          <w:bCs/>
        </w:rPr>
      </w:pPr>
      <w:r>
        <w:rPr>
          <w:b/>
          <w:bCs/>
        </w:rPr>
        <w:t xml:space="preserve">Dr. Bácsi Andrásné: Múzeum krt. 19. </w:t>
      </w:r>
    </w:p>
    <w:p>
      <w:pPr>
        <w:pStyle w:val="Hozzsztovbb"/>
        <w:rPr/>
      </w:pPr>
      <w:r>
        <w:rPr/>
        <w:t xml:space="preserve">Hogy a lakók járjanak el a műemlékvédelmi felügyelőségnél azt nem lehet? </w:t>
      </w:r>
    </w:p>
    <w:p>
      <w:pPr>
        <w:pStyle w:val="Hozzszelso"/>
        <w:rPr>
          <w:b/>
          <w:b/>
          <w:bCs/>
        </w:rPr>
      </w:pPr>
      <w:r>
        <w:rPr>
          <w:b/>
          <w:bCs/>
        </w:rPr>
        <w:t xml:space="preserve">Rogán Antal: </w:t>
      </w:r>
    </w:p>
    <w:p>
      <w:pPr>
        <w:pStyle w:val="Hozzsztovbb"/>
        <w:rPr/>
      </w:pPr>
      <w:r>
        <w:rPr/>
        <w:t xml:space="preserve">Partnerek abban, hogy ez közösen történjen. Jelöljenek ki egy vagy két képviselőt és az önkormányzat részéről a Lakásosztály az, aki ebben az eljáró és minden további nélkül állnak rendelkezésre, tárgyaljanak közösen, ő benne van. </w:t>
      </w:r>
    </w:p>
    <w:p>
      <w:pPr>
        <w:pStyle w:val="Hozzszelso"/>
        <w:rPr>
          <w:b/>
          <w:b/>
          <w:bCs/>
        </w:rPr>
      </w:pPr>
      <w:r>
        <w:rPr>
          <w:b/>
          <w:bCs/>
        </w:rPr>
        <w:t xml:space="preserve">Dr. Bácsi Andrásné: Múzeum krt. 19. </w:t>
      </w:r>
    </w:p>
    <w:p>
      <w:pPr>
        <w:pStyle w:val="Hozzsztovbb"/>
        <w:rPr/>
      </w:pPr>
      <w:r>
        <w:rPr/>
        <w:t xml:space="preserve">Mikor?  </w:t>
      </w:r>
    </w:p>
    <w:p>
      <w:pPr>
        <w:pStyle w:val="Hozzszelso"/>
        <w:rPr>
          <w:b/>
          <w:b/>
          <w:bCs/>
        </w:rPr>
      </w:pPr>
      <w:r>
        <w:rPr>
          <w:b/>
          <w:bCs/>
        </w:rPr>
        <w:t xml:space="preserve">Rogán Antal: </w:t>
      </w:r>
    </w:p>
    <w:p>
      <w:pPr>
        <w:pStyle w:val="Hozzsztovbb"/>
        <w:rPr/>
      </w:pPr>
      <w:r>
        <w:rPr/>
        <w:t xml:space="preserve">A levelet már elküldték a Műemlékvédelmi Hivatalnak, tehát bejelentkezni tudnak hozzájuk minden további nélkül. Szerinte az osztályvezető asszonnyal leegyeztetik, kérnek egy időpontot és minden további nélkül mehetnek együtt. </w:t>
      </w:r>
    </w:p>
    <w:p>
      <w:pPr>
        <w:pStyle w:val="Hozzszelso"/>
        <w:rPr>
          <w:b/>
          <w:b/>
          <w:bCs/>
        </w:rPr>
      </w:pPr>
      <w:r>
        <w:rPr>
          <w:b/>
          <w:bCs/>
        </w:rPr>
        <w:t xml:space="preserve">Dr. Bácsi Andrásné: Múzeum krt. 19. </w:t>
      </w:r>
    </w:p>
    <w:p>
      <w:pPr>
        <w:pStyle w:val="Hozzsztovbb"/>
        <w:rPr/>
      </w:pPr>
      <w:r>
        <w:rPr/>
        <w:t xml:space="preserve">Honnan tudják meg, hogy mikor, mert nem lehet időpontot kérni polgármester úrtól. </w:t>
      </w:r>
    </w:p>
    <w:p>
      <w:pPr>
        <w:pStyle w:val="Hozzszelso"/>
        <w:rPr>
          <w:b/>
          <w:b/>
          <w:bCs/>
        </w:rPr>
      </w:pPr>
      <w:r>
        <w:rPr>
          <w:b/>
          <w:bCs/>
        </w:rPr>
        <w:t xml:space="preserve">Rogán Antal: </w:t>
      </w:r>
    </w:p>
    <w:p>
      <w:pPr>
        <w:pStyle w:val="Hozzsztovbb"/>
        <w:rPr/>
      </w:pPr>
      <w:r>
        <w:rPr/>
        <w:t xml:space="preserve">Jelezzék, hogy kit értesítsenek és meg fogják tenni. Ki legyen a kapcsolattartó? </w:t>
      </w:r>
    </w:p>
    <w:p>
      <w:pPr>
        <w:pStyle w:val="Hozzszelso"/>
        <w:rPr>
          <w:b/>
          <w:b/>
          <w:bCs/>
        </w:rPr>
      </w:pPr>
      <w:r>
        <w:rPr>
          <w:b/>
          <w:bCs/>
        </w:rPr>
        <w:t xml:space="preserve">Dr. Bácsi Andrásné: Múzeum krt. 19. </w:t>
      </w:r>
    </w:p>
    <w:p>
      <w:pPr>
        <w:pStyle w:val="Hozzsztovbb"/>
        <w:rPr/>
      </w:pPr>
      <w:r>
        <w:rPr/>
        <w:t xml:space="preserve">Ő Dr. Bácsi Andrásné. Őt értesítsék. </w:t>
      </w:r>
    </w:p>
    <w:p>
      <w:pPr>
        <w:pStyle w:val="Hozzszelso"/>
        <w:rPr>
          <w:b/>
          <w:b/>
          <w:bCs/>
        </w:rPr>
      </w:pPr>
      <w:r>
        <w:rPr>
          <w:b/>
          <w:bCs/>
        </w:rPr>
        <w:t xml:space="preserve">Rogán Antal: </w:t>
      </w:r>
    </w:p>
    <w:p>
      <w:pPr>
        <w:pStyle w:val="Hozzsztovbb"/>
        <w:rPr/>
      </w:pPr>
      <w:r>
        <w:rPr/>
        <w:t>Kérné akkor a jegyzőkönyvben, még egyszer tessék megismételni.</w:t>
      </w:r>
    </w:p>
    <w:p>
      <w:pPr>
        <w:pStyle w:val="Hozzszelso"/>
        <w:rPr>
          <w:b/>
          <w:b/>
          <w:bCs/>
        </w:rPr>
      </w:pPr>
      <w:r>
        <w:rPr>
          <w:b/>
          <w:bCs/>
        </w:rPr>
        <w:t>Dr. Bácsi Andrásné: Múzeum krt. 19.</w:t>
      </w:r>
    </w:p>
    <w:p>
      <w:pPr>
        <w:pStyle w:val="Hozzsztovbb"/>
        <w:rPr/>
      </w:pPr>
      <w:r>
        <w:rPr/>
        <w:t xml:space="preserve">Dr. Bácsi Andrásné, Múzeum körút 19. </w:t>
      </w:r>
    </w:p>
    <w:p>
      <w:pPr>
        <w:pStyle w:val="Hozzszelso"/>
        <w:rPr>
          <w:b/>
          <w:b/>
          <w:bCs/>
        </w:rPr>
      </w:pPr>
      <w:r>
        <w:rPr>
          <w:b/>
          <w:bCs/>
        </w:rPr>
        <w:t xml:space="preserve">Rogán Antal: </w:t>
      </w:r>
    </w:p>
    <w:p>
      <w:pPr>
        <w:pStyle w:val="Hozzsztovbb"/>
        <w:rPr/>
      </w:pPr>
      <w:r>
        <w:rPr/>
        <w:t xml:space="preserve">Jó rendben van, tehát önt fogják keresni ebben az ügyben és reméli, hogy innentől kezdve együtt tudnak tárgyalni benne. </w:t>
      </w:r>
    </w:p>
    <w:p>
      <w:pPr>
        <w:pStyle w:val="Hozzszelso"/>
        <w:rPr>
          <w:b/>
          <w:b/>
          <w:bCs/>
        </w:rPr>
      </w:pPr>
      <w:r>
        <w:rPr>
          <w:b/>
          <w:bCs/>
        </w:rPr>
        <w:t>Dr. Bácsi Andrásné: Múzeum krt. 19.</w:t>
      </w:r>
    </w:p>
    <w:p>
      <w:pPr>
        <w:pStyle w:val="Hozzsztovbb"/>
        <w:rPr/>
      </w:pPr>
      <w:r>
        <w:rPr/>
        <w:t xml:space="preserve">Köszöni szépen. </w:t>
      </w:r>
    </w:p>
    <w:p>
      <w:pPr>
        <w:pStyle w:val="Hozzszelso"/>
        <w:rPr>
          <w:b/>
          <w:b/>
          <w:bCs/>
        </w:rPr>
      </w:pPr>
      <w:r>
        <w:rPr>
          <w:b/>
          <w:bCs/>
        </w:rPr>
        <w:t xml:space="preserve">Rogán Antal: </w:t>
      </w:r>
    </w:p>
    <w:p>
      <w:pPr>
        <w:pStyle w:val="Hozzsztovbb"/>
        <w:rPr/>
      </w:pPr>
      <w:r>
        <w:rPr/>
        <w:t xml:space="preserve">Gáti Pál Szemere utca 9. Úgy látja, hogy nincs jelen. Dr. Szilágyi Mihály és Kaposy Vilma Fővám tér 2-3. </w:t>
      </w:r>
    </w:p>
    <w:p>
      <w:pPr>
        <w:pStyle w:val="Hozzszelso"/>
        <w:rPr>
          <w:b/>
          <w:b/>
          <w:bCs/>
        </w:rPr>
      </w:pPr>
      <w:r>
        <w:rPr>
          <w:b/>
          <w:bCs/>
        </w:rPr>
        <w:t xml:space="preserve">Kaposy Vilma:  Fővám tér 2-3. </w:t>
      </w:r>
    </w:p>
    <w:p>
      <w:pPr>
        <w:pStyle w:val="Hozzsztovbb"/>
        <w:rPr/>
      </w:pPr>
      <w:r>
        <w:rPr/>
        <w:t xml:space="preserve">Kapott válaszlevelet. Azt hiszi a kérdést rosszul fogalmazta meg, többet gondolt a kérdés mögé. A Fővám tér jövőjét illetően kimerítő és reményt keltő a válasz és köszöni szépen, de egy kicsit többet kérdezne. </w:t>
      </w:r>
    </w:p>
    <w:p>
      <w:pPr>
        <w:pStyle w:val="Hozzszelso"/>
        <w:rPr>
          <w:b/>
          <w:b/>
          <w:bCs/>
        </w:rPr>
      </w:pPr>
      <w:r>
        <w:rPr>
          <w:b/>
          <w:bCs/>
        </w:rPr>
        <w:t xml:space="preserve">Rogán Antal: </w:t>
      </w:r>
    </w:p>
    <w:p>
      <w:pPr>
        <w:pStyle w:val="Hozzsztovbb"/>
        <w:rPr/>
      </w:pPr>
      <w:r>
        <w:rPr/>
        <w:t xml:space="preserve">Tessék csak nyugodtan. </w:t>
      </w:r>
    </w:p>
    <w:p>
      <w:pPr>
        <w:pStyle w:val="Hozzszelso"/>
        <w:rPr>
          <w:b/>
          <w:b/>
          <w:bCs/>
        </w:rPr>
      </w:pPr>
      <w:r>
        <w:rPr>
          <w:b/>
          <w:bCs/>
        </w:rPr>
        <w:t xml:space="preserve">Kaposy Vilma:  Fővám tér 2-3. </w:t>
      </w:r>
    </w:p>
    <w:p>
      <w:pPr>
        <w:pStyle w:val="Hozzsztovbb"/>
        <w:rPr/>
      </w:pPr>
      <w:r>
        <w:rPr/>
        <w:t xml:space="preserve">Ő az elmúlt évi közmeghallgatáson elmondta a Fővám tériek panaszát az építkezésekkel kapcsolatban. Nagyon röviden két hosszú mondatban, azért ismételné el, mert a következő kérdései ezekhez kapcsolódnak. A Fővám tér egyedi helyzetben van az építkezések szempontjából, mert nemcsak metrómegálló épül, hanem a Szabadság hidat felújították, vágányokat cseréltek két irányban, közművezetékeket cseréltek, úttestet, járdákat cseréltek és maga a Fővám tér felvonulási épület az anyaghegyekkel, a teherautókkal, a munkagépekkel. Iszonyúan megszenvedték, 2 éve tart az építkezés, folyamatosan küzdöttek, tud az önkormányzat is róla, szóltak a rendőrségnek, környezetvédőknek, mert hosszú heteken, hónapokon keresztül ment az éjszakai munkavégzés. A hídépítők nem fogadtak szót egész éjjel fémet csiszoltak és rettenetes volt elviselni. Nyelték a port, éltek zajban, a lakásokban nem hallották egymás hangját, nem hallgattak televíziót mert a zaj elnyomta, a közlekedés rettenetes volt, nincsenek parkolóhelyek, az életük minősége nullára ment környezet szempontjából. Ő ezt tavaly elmondta mindannyiuk nevében és történtek dolgok az éjszakai munkavégzés megszűnt,  ezt köszönik szépen, de az egyéb problémák a munkából eredően megmaradtak. Felvetődött tavaly is az a kérdés, hogy van egy pár száz család, aki éveken keresztül egész más életminőségben él emiatt a megváltozott környezet és iszonyatos munkavégzés miatt és a szemük előtt repedeznek a házak, a falak, megy tönkre minden, szürkülnek a lakások, házak. Ő már tavaly is megkérdezte, hogy lesz –e valamilyen kártérítés ezért? Így élni 3-4 évig egész más életminőségben. Ez nekik nem egy kártérítés, hogy lesz egy metró, történetesen nekik a jó közlekedési viszonyok miatt nem is nagyon hiányzott. Ők megszenvedik azt, hogy legyen egy általános nagy közvagyon, de mit kapnak ők ezért? Tavaly újságcikkekben, tv-ben, rádióban elhangzott, hogy lesz egy olyanfajta kártérítés, hogy a környezetben a környéken a házak homlokzatait valamilyen módon rendbe hozzák a kivitelező beruházó cégek. Ők ezt kicsit komolyan vették. Egyik kérdése ez lenne. A hídépítők 2 év után elvonultak, ők okozták a legtöbb problémát életükben. Meg kell mondja, hogy a férje az éjszakai fémcsiszolás zajában haldoklott. Ez egy nagy családi probléma volt és nem tudták megoldani, hiába ment ki könyörögni. Született –e valami megállapodás beruházókkal, kivitelezőkkel, hogyha elvonulnak mégis ebből az ígéretből valamit megtesznek, mert a szónak nem nagyon hisznek írás kellene. A másik. Ez az egyik kérdés. Tehát az életminőség romlása miatti kártérítés. A másik rengeteg kár keletkezik a házakban. Van – e valamilyen folyamatos kárfelmérés, hogy ne csak a végén legyen, hanem közben születnek – e jegyzőkönyvek? Őket kisembereket képviseli – e majd valaki, az érdekeiket, hogy ne nekik kelljen ügyvéd után szaladgálni, hanem ezt összefogva valamilyen hivatalos szerv intézi –e majd? De nem a végén amikor elillannak a beruházók és csak az ígéretek maradnak, hanem ezt valahogy folyamatosan, történik –e valami ilyesmi? Vagy ők tegyenek lépéseket? Nyújtott – e be valaki már ilyen kártérítési igényt, amihez ők csatlakozhatnának vagy megnézhetnék, hogy is zajlik mindez? Nagyon izgalmas a kérdés, mert halad az idő és nem tudják, hogy lesz – e ebből egyáltalán valami? </w:t>
      </w:r>
    </w:p>
    <w:p>
      <w:pPr>
        <w:pStyle w:val="Hozzsztovbb"/>
        <w:rPr/>
      </w:pPr>
      <w:r>
        <w:rPr/>
        <w:t xml:space="preserve">Beszélne még a parkolásról. „Kiűzettek a paradicsomból”, ők évtizedekig házaik előtt parkoltak. Nemcsak parkolási megoldás volt, hanem tekintve hogy a szórakoztató városrész szélén vannak, akik bejárnak a Váci utcába szórakozni most azok állnak az ő autóik helyére. Éjjel kettő háromkor részegek, dalolva, rikkantgatva megjelennek és csapkodják az autók ajtajait és felébrednek erre. Ők ezt védték azzal, hogy a saját kocsijaikkal álltak ott, a Fővárosi Önkormányzat úgy döntött, hogy ott nem parkolhatnak. Nem lehetne megállapodni velük mégis csak, hogy védjék már az éjszakai nyugalmukat is egy kicsit ezzel? </w:t>
      </w:r>
    </w:p>
    <w:p>
      <w:pPr>
        <w:pStyle w:val="Hozzsztovbb"/>
        <w:rPr/>
      </w:pPr>
      <w:r>
        <w:rPr/>
        <w:t xml:space="preserve">Még egy kérdése lenne. Váci utca 83. számú épület. Azért érdekeltek benne, mert az ő házuk udvara szomszédos a Váci utca 83. számú ház telkével. 3 évvel ezelőtt elkezdték a házat lebontani, csak az utcafronti rész maradt meg, hátul minden le van bontva. Ez úgy történt, hogy egyik nap felfigyeltek arra, hogy 3-4 ember megjelent a háztetőn és csákánnyal elkezdték bontani az épületet, a törmelék fele az ő udvarukra hullott. Csak néztek, semmiről nem tudtak, de nem láttak az orruknál tovább, mert az 5-dik emeletről ha a törmelék lehullik, az olyan porral jár, hogy fuldokoltak. Mindenki rohant az önkormányzathoz érdeklődni hogy mi van? Kiderült, hogy nincs bontási engedélye. 1 év alatt eljutottak odáig, hogy az épület nagy részét lebontották. Utána azt hallották, hogy eladták. Megvette ha jól tudják, mert nincs tájékoztatásuk semmit nem tudnak, valamilyen szerb állampolgár és nem tudni hogy mit épít oda. Mindenesetre 2 éve áll egy bontott épület, benőtte a gaz, ők űzik, kergetik a svábbogarakat, az egereket, mert onnan jön hozzájuk, büdös az egész. Ami még nagy gond volt most télen, hogy észrevették, elől van az utcafronti rész két szobamaradvány, hajléktalanok telepedtek be és a padló közepén tüzeltek. Akkor szóltak a rendőrségnek, ebből bizony leéghet a Váci utca nagyon könnyen. Lángra kap és szárazak az épületek, pillanatok alatt kész a Belváros. Akkor a rendőrség kijött ötször-hatszor, elküldte őket. Egy deszkával van a kapu beszögezve, azt újra kitörték, újra bementek. Ez egy nagy kérdésük, nagyon érintve vannak. Mikor történik valami? Ki vette meg? Mi épül ott? Mikor kezdődik valami, mikor fejezik be? Ez is 3 év volt az életükből. Ezek lennének még a plusz kérdései és köszöni. </w:t>
      </w:r>
    </w:p>
    <w:p>
      <w:pPr>
        <w:pStyle w:val="Hozzszelso"/>
        <w:rPr>
          <w:b/>
          <w:b/>
          <w:bCs/>
        </w:rPr>
      </w:pPr>
      <w:r>
        <w:rPr>
          <w:b/>
          <w:bCs/>
        </w:rPr>
        <w:t xml:space="preserve">Rogán Antal: </w:t>
      </w:r>
    </w:p>
    <w:p>
      <w:pPr>
        <w:pStyle w:val="Hozzsztovbb"/>
        <w:rPr/>
      </w:pPr>
      <w:r>
        <w:rPr/>
        <w:t xml:space="preserve">Valóban Önök voltak talán a leginkább elszenvedői az összes fővárosi építkezésnek itt az elmúlt években ez kétségkívül így van, hiszen mindennek a tengelyében volt. Ide tartozik a villamos, a metró, a múzeum, a híd,  a vámház körúti felújítás, a Belgrád rakpart átalakítása. Minden ebbe a körbe tartozik és nem is nagyon fejeződött be. Ezeknek a beruházásoknak az időpontja, a tervezetthez képest, amit a Főváros velük közölt ahhoz képest irtózatosan sokat csúszott. Valójában most úgy nézik az időpontokat, hogy 2008 közepe óta elvileg ígéret van arra, hogy a hidat illetve erre vonatkozóan a Múzeum körutat átvehetik és 2009 elejére volt ígéret, hogy  a Fővám teret, mint munkaterületet átvehetik. Most a pillanatnyi álláspont az úgy néz ki, hogy ugyan a híd az elkészült, bár még nem sokfelé vezet. A Vámház körút az gyakorlatilag nincsen teljes egészében kész, bár valamennyire járható, mert a legfelső felszíni, azt hiszi azt úgy hívják, hogy koptatóréteg talán, ez az ami még mindenképpen hiányzik róla, tehát azt még mindenképpen rá kell tenni. A metró a tervezettnél ellentétben irtózatos késéssel még mindig nem ért át a Dunán, vagy éppen most a napokban ér át. Ez azt jelenti, hogy ez is nyilvánvalóan csúszik. A legújabb időpont amit megkaptak ígéretként a Fővárostól az az, hogy 2009. december 31-én vonulnak le erről a munkaterületről, tehát gyakorlatilag adják át az önkormányzatnak a Fővám teret. A Fővám tér ugyan valóban Fővárosi Önkormányzati tulajdon, de megállapodtak a Fővárosi Önkormányzattal abban, hogy ugyan a tulajdonjogát nem adják oda, de a kezelését igen, ezért persze cserébe, az önkormányzatnak kell rendbe hozni. A korábbi tervekkel ellentétben amiről azt gondolja, kicsit olyasmit álmodott volna meg ami nem teljesen életszagú, tehát egy ilyen abszolút betontérkővel borított és legfeljebb ilyen félkörös formában fáknak kihagyott hellyel megálmodott területet igazából parkolóhelyek nélkül, azt az önkormányzat úgy próbálná átalakítani, hogy az, ami zöld füves terület volt korábban, valamennyire a térnek ez a középső része  alakulna át egy felerészben osztottan, illetve kétharmad egyharmad részben osztottan  játszótérre, illetve egy ilyen pihenőparkká. Ezt egyébként a maguk részéről bekerítenék, tehát erre kifejezetten energiát fektetnének. Azokon a területeken  az útfelület mellett, ami átvezet a Váci utca irányába is, kiépítenének parkolóhelyeket a területen. Ez azt jelenti, hogy a lehető leggyorsabb munkavégzésre törekszenek, tehát itt nem akarnak bonyolult technológiát alkalmazni, elfogadják azokat a közműcseréket, amik alatta  a munkaterület során megtörténtek. Ha át tudják ezt venni, akkor azt gondolja, hogy valóban reális hogy ott 2010 közepére ezt az új területet ki is tudják alakítani. Ennek az az előfeltétele, hogy december 31-én ha lehet ezt ténylegesen kapják is meg. Most minél nagyobb a csúszás ehhez képest, nyilvánvaló, hogy az önkormányzat is annál kevésbé tudja tartani ezt az egyébként létező időpontot. </w:t>
      </w:r>
    </w:p>
    <w:p>
      <w:pPr>
        <w:pStyle w:val="Hozzsztovbb"/>
        <w:rPr/>
      </w:pPr>
      <w:r>
        <w:rPr/>
        <w:t xml:space="preserve">Most amit a felszólaló a házakról említ, abban valóban az a perdöntő pillanat, hogy most ő is azt gondolja, hogy ezekben a napokban szükség lesz egy állapotfelmérésre. Folytattak tárgyalást 1 évvel ezelőtt valóban, nem az összes kivitelező céggel, mert azokkal lehetetlen. Magán a Fővám téren igazából, ha most így nézik akkor körülbelül 3 különféle vállalkozó dolgozott különféle formában. Ő 3-ról tudott de lehet hogy a felszólalónak igaza van, hogy 5. Nyilvánvaló, hogy most ezek, mindenki tudja a másikra fogni az éppen aktuális problémákat, viszont az egésznek van egy összefogója, az ebben a formában a Fővárosi Önkormányzat, sőt azon belül is maga a Metró mint projekt. Végeredményben a felszínrendezések is ebben a formában a metróhoz kapcsolódnak, a híd az nem, de végül az is a Fővárosi Önkormányzathoz. Ők leültek a metróval tárgyalni, ezeken a tárgyalásokon kaptak egy ígéretet arra, ami arra vonatkozott, hogy ugyan nem vállalják a teljes homlokzatfelújítást, de mindenképpen vállalják a homlokzatoknak a megtisztítását a munka befejezését követően. Ezt ő is szeretné most papírba önteni, tehát az a feladat, hogy ezt a következő félévben öntsék papírba. Egyvalamiről valóban elfeledkeztek ezt meg kell hogy mondja önnek és akkor itt ebben próbál egy gyors lépést tenni és kéri is majd a Műszaki Osztályt, hogy keressenek egy szakértőt, aki fel tudja mérni most a házaknak az állapotát, mert sajnos a kezdet kezdetén nem volt ilyen. Erre azért lenne szükség, mert most ér át a fúrópajzs, tehát a földfelszín alatti munkálatok egy része. Volt egy felmérés? Ezt nem tudta, jegyző úr mondja, hogy volt egy felmérés az elején, akkor legyen egy köztes állapotú és természetesen a fúrópajzs munkálatainak a végén egy utolsó és akkor ezzel együtt kell a Metró kivitelezőjével leülni. Az önkormányzat szívesen felvállalja, hogy állják a jogi képviselet költségeit, hogyha a társasházak összefognak, de erről - majd el is fogja  küldeni mindenhová-, minden társasházi közgyűlésen  kell hozni egy formális döntést. A társasházak önálló jogi személyek, legfeljebb van amelyik társasházban az önkormányzat részben tulajdonos, de egyébként önálló jogi személyek és a társasházaknak ezeket a döntéseket meg kellene hozni, ha lehet akkor egy egységes jogi képviselőt megbízni, annak a díját az önkormányzat magára vállalja és ezzel a jogi képviselettel elindulnának és reméli, hogy nem perben hanem peren kívül lehet kötni valamilyen egyezséget. Ez nyilvánvaló, hogy fog igényelni kemény tárgyalásokat, mert sehol nem adják ebből a szempontból ezt könnyen. </w:t>
      </w:r>
    </w:p>
    <w:p>
      <w:pPr>
        <w:pStyle w:val="Hozzsztovbb"/>
        <w:rPr/>
      </w:pPr>
      <w:r>
        <w:rPr/>
        <w:t xml:space="preserve">Amit viszont elhangzott a Váci utcai épületre vonatkozóan, bevallja, hogy ez neki új. Ennek utána néz és meg fogja keresni a felszólalót írásban ezzel kapcsolatban. Tudja, hogy ez az épület magántulajdon. Azt is tudja, hogy nem az önkormányzat adta el annak idején, hanem ezt még nem tudja hogy honnan került egy másik magántulajdonból magántulajdonba, de nem volt hozzá köze így ebben a formában az önkormányzatnak, de utána fog nézni, hogy ott milyen tervek vannak.  Egy komoly probléma van,  nagyon kemény korlátja van annak, hogy mennyivel tudják büntetni azokat a magántulajdonosokat, akik nem csinálnak semmit az épületeikkel. Ez az ösztönző jellegű büntetés körülbelül heti 30 000 forintos nagyságrend.  Ha ezt összeszámolják, ez nem túl sok. Ezt azért néhány épületnél igyekeztek rendszeresen kivetni, aztán volt is, ahol ennek volt eredménye, legalább annyiban, hogy körbekerítették, tettek a dologért valamit, aztán utóbb valami építkezés is elindult. A Váci utcában is tud erre példát mondani, például az 54-es számú épületnél, ahol most állt 2 évig, de most éppen elindul maga az építkezés és rendbe is fogják hozni. Tehát azért előre lehet ezt mozdítani, itt nem tudja most pontosan mi a helyzet. Ha kell, akkor ki fognak menni, a büntetéseket is ki fogják róni és volt ahol az önkormányzat avatkozott be, ami azt jelenti, hogy legalább a lezárásával, a körbekerítésével valamilyen formában. Kiszállnak, megnézik és ígér egy választ erre, amit próbál július közepéig elküldeni. Megvan a címe a hölgynek itt van nála, úgyhogy akkor Kaposy Vilma névre ez meg fog érkezni. </w:t>
      </w:r>
    </w:p>
    <w:p>
      <w:pPr>
        <w:pStyle w:val="Hozzsztovbb"/>
        <w:rPr/>
      </w:pPr>
      <w:r>
        <w:rPr/>
        <w:t xml:space="preserve">Stágel Bence és Major Borbála október 6-a utca 22. Nem tudja, hogy valamelyikőjük itt van – e? Amennyiben nincsen, akkor tovább lépne. Schneider Ágnes Vadász utca 32. Itt van. </w:t>
      </w:r>
    </w:p>
    <w:p>
      <w:pPr>
        <w:pStyle w:val="Hozzsztovbb"/>
        <w:rPr/>
      </w:pPr>
      <w:r>
        <w:rPr/>
        <w:t xml:space="preserve">Ezt gondolja, az ő alapkérdése az arra vonatkozott, hogy ott van sajnos ugye a járdatakarítógépeknek egy garázsa illetve ott az épület mellett és az ezzel kapcsolatos panaszokat észrevételezték joggal. Tehát azt kell hogy mondja, hogy itt van a Városüzemeltető Kft. vezetője, aki felé ezt továbbította is és kért némely hathatós lépéseket. Tehát ha ezzel kapcsolatban van még kiegészítenivaló, de  akár másban is,  megadja a szót. </w:t>
      </w:r>
    </w:p>
    <w:p>
      <w:pPr>
        <w:pStyle w:val="Hozzszelso"/>
        <w:rPr>
          <w:b/>
          <w:b/>
          <w:bCs/>
        </w:rPr>
      </w:pPr>
      <w:r>
        <w:rPr>
          <w:b/>
          <w:bCs/>
        </w:rPr>
        <w:t xml:space="preserve">Dorogi Viktória:  Vadász utca 32. </w:t>
      </w:r>
    </w:p>
    <w:p>
      <w:pPr>
        <w:pStyle w:val="Hozzsztovbb"/>
        <w:rPr/>
      </w:pPr>
      <w:r>
        <w:rPr/>
        <w:t xml:space="preserve">Nagyon köszöni, nem tudta hogy ezzel kapcsolatban  Schneider Ágnes írt levelet. Ő a Hold utca 19. a volt Hold utcai rendelőintézetnek a beépítésével kapcsolatban szeretne inkább felszólalni. Ott a rendelőintézetnek az udvarát is szeretné beépíteni egy beruházó, egy 90 akárhány szobás apartmanház épülne ott tudomásuk szerint és jelenleg az udvaron fák vannak. Sólyom Katalin járt kint a Műszaki Osztályról és ő megállapította, hogy dendrológiai értéket nem képviselnek különösebben legnagyobb sajnálatra, mert csak bálvány meg akácfák vannak ott.  Viszont annak ellenére az egy nagyszerű udvar, madárcsicsergés és zöld, a Belvárosnak a közepén. Két háznak is az ablakai arra az udvarra néznek és nem tűzfali ablakok. Nem szeretnék, hogyha az az udvar beépülne.  </w:t>
      </w:r>
    </w:p>
    <w:p>
      <w:pPr>
        <w:pStyle w:val="Hozzszelso"/>
        <w:rPr>
          <w:b/>
          <w:b/>
          <w:bCs/>
        </w:rPr>
      </w:pPr>
      <w:r>
        <w:rPr>
          <w:b/>
          <w:bCs/>
        </w:rPr>
        <w:t xml:space="preserve">Rogán Antal: </w:t>
      </w:r>
    </w:p>
    <w:p>
      <w:pPr>
        <w:pStyle w:val="Hozzsztovbb"/>
        <w:rPr/>
      </w:pPr>
      <w:r>
        <w:rPr/>
        <w:t xml:space="preserve">Valóban megemlítette ezt is a kérdésében Schneider Ágnes és mivel meg lett fellebbezve az ezzel kapcsolatos határozat, azért ezt továbbították a Regionális Államigazgatási Hivatalhoz.  Azt gondolja, hogy most ott van ennek a jogi fóruma, azt, hogy ezt milyen formában fogják elbírálni, nem tudja  megmondani, de abban az önkormányzat minden további nélkül biztosít lehetőséget, hogy a Műszaki Osztállyal együtt ezeket a problémákat beszéljék meg, hogyha lesz egy második fóruma ennek az építési engedélyezésnek. Tehát fellebbezés alatt áll a Regionális Államigazgatási Hivatalnál, ha ez nem sikerül, akkor van bírói jogorvoslatra is lehetőség, tehát lehet tovább menni a dologban. Itt egy – két dologról, -mert most az önkormányzat rendelt el egy felülvizsgálatot ilyen ügyben-, nem volt folyamatban lévő építési engedélyezési eljárás vagy azt éppen elutasította a Hivatal, ott szigorítottak az Építési Szabályzaton. Itt mivel ez már folyamatban volt, azért erre nem volt lehetőség, tehát nem tud változtatni az erre vonatkozó Építési Szabályzaton, csak hogyha bármelyik fórum ezt az építési engedélyt elutasítja, akkor  tudják megtenni. Egyébként igyekeznek a lehető legszigorúbban eljárni, hogyha mégis jóváhagyják, akkor ott még közterülettől elkezdve rengeteg olyan tárgyalási lehetőség van, ahol szerinte erre vissza lehet térni. Most ennél többet nem tud mondani, azt kéri hogy maradjanak az önkormányzattal tárgyalásban és szívesen átadják azt hogy pontosan kinél van a Közigazgatási Hivatalon belül, kit lehet megkeresni az észrevételekkel, és ki az ügyintézője ennek a szóban forgó dokumentumnak, mert ez most már ott van, nem az önkormányzatnál. </w:t>
      </w:r>
    </w:p>
    <w:p>
      <w:pPr>
        <w:pStyle w:val="Hozzszelso"/>
        <w:rPr>
          <w:b/>
          <w:b/>
          <w:bCs/>
        </w:rPr>
      </w:pPr>
      <w:r>
        <w:rPr>
          <w:b/>
          <w:bCs/>
        </w:rPr>
        <w:t xml:space="preserve">Dorogi Viktória:  Vadász utca 32. </w:t>
      </w:r>
    </w:p>
    <w:p>
      <w:pPr>
        <w:pStyle w:val="Hozzsztovbb"/>
        <w:rPr/>
      </w:pPr>
      <w:r>
        <w:rPr/>
        <w:t xml:space="preserve">Jó, akkor ezt most lehet esetleg? </w:t>
      </w:r>
    </w:p>
    <w:p>
      <w:pPr>
        <w:pStyle w:val="Hozzszelso"/>
        <w:rPr>
          <w:b/>
          <w:b/>
          <w:bCs/>
        </w:rPr>
      </w:pPr>
      <w:r>
        <w:rPr>
          <w:b/>
          <w:bCs/>
        </w:rPr>
        <w:t xml:space="preserve">Rogán Antal: </w:t>
      </w:r>
    </w:p>
    <w:p>
      <w:pPr>
        <w:pStyle w:val="Hozzsztovbb"/>
        <w:rPr/>
      </w:pPr>
      <w:r>
        <w:rPr/>
        <w:t xml:space="preserve">Minden további nélkül.  Nagy Szabolcsot kéri a Műszaki Osztály vezetőjét, hogy ha megtudják tenni a hölgynek, akkor ezeket az információkat a neve alapján küldjék át a holnapi napon, vagy ha meg lehet tenni most, akkor tegyék meg most. Bocsánat a nevét kérnéi, mert itt a Shneider Ágnes néven fut a kérdés. </w:t>
      </w:r>
    </w:p>
    <w:p>
      <w:pPr>
        <w:pStyle w:val="Hozzszelso"/>
        <w:rPr>
          <w:b/>
          <w:b/>
          <w:bCs/>
        </w:rPr>
      </w:pPr>
      <w:r>
        <w:rPr>
          <w:b/>
          <w:bCs/>
        </w:rPr>
        <w:t xml:space="preserve">Dorogi Viktória:  Vadász u. 32. II emelet 4. </w:t>
      </w:r>
    </w:p>
    <w:p>
      <w:pPr>
        <w:pStyle w:val="Hozzsztovbb"/>
        <w:rPr/>
      </w:pPr>
      <w:r>
        <w:rPr/>
        <w:t xml:space="preserve">Igen, ő Dorogi Viktória, a Vadász utca 32. II. emelet 4. Csak annyit szeretne még mondani, hogy ők jártak bent Nagy Szabolcs úrnál és ő azt mondta, hogyha ott a környező telkeknek a beépítettsége most csak mond egy számot például 80%-os, akkor nem mondhatja azt az önkormányzat az új tulajdonosnak, hogy nem építheti be a telkét csak 60%-ig. Annyit szeretne mondani, hogy mivel amúgy is annyira kevés fa van a Belvárosban fájlalja ezt, hogy nem lehet annak érdekében fellépni, hogy akkor maradjanak ott fák ahol vannak és megmaradjon egy belső udvar ott, ahol eddig is volt és amit annyira szeretnek. </w:t>
      </w:r>
    </w:p>
    <w:p>
      <w:pPr>
        <w:pStyle w:val="Hozzszelso"/>
        <w:rPr>
          <w:b/>
          <w:b/>
          <w:bCs/>
        </w:rPr>
      </w:pPr>
      <w:r>
        <w:rPr>
          <w:b/>
          <w:bCs/>
        </w:rPr>
        <w:t xml:space="preserve">Rogán Antal: </w:t>
      </w:r>
    </w:p>
    <w:p>
      <w:pPr>
        <w:pStyle w:val="Hozzsztovbb"/>
        <w:rPr/>
      </w:pPr>
      <w:r>
        <w:rPr/>
        <w:t xml:space="preserve">Itt mindig ők őrlődnek a kettős szerepben, mert az a helyzet, hogy  a befektető is be tudja őket perelni, abban az esetben, hogyha a környezetéhez képest a hátrányára módosítanak az Építési Szabályzaton. Tehát olyat nem tudnak csinálni, hogy egy épületre vonatkozóan megváltoztatják vagy legalábbis nagyon korlátosan. Most megpróbálták egy–két helyen, aztán meglátja, hogy kiállja- e a törvényesség próbáját Molnár utca 28-ban például elrendelt változtatási tilalmat a képviselő-testület, megpróbálnak rá kialakítani egy szigorúbb szabályozást, hogy aztán ez ki fogja–e állni a törvényesség próbáját az egy másik kérdés, mert általában a szabályozásra tömbök szerint van egyébként lehetőség. Ez itt mindig probléma, hogy ha az önkormányzatot beperli valaki egy vélt kárért, akkor lehet, hogy egy sok éves per után, de ha megítél neki a bíróság azért, mert az önkormányzat ahhoz képest, amikor ő megvásárolt egy ingatlant annak a szabályozását módosították és amikor megvásárolta akkor más volt neki a feltételezett lehetősége a beépítésre és az önkormányzat ahhoz képest jelentősen szigorít, akkor az önkormányzatnak kártérítési perek elébe kell néznie. Az, hogy megnyeri ezt a befektető, az egy másik kérdés, de ilyen perek vannak már most is, egyenlőre mind a jogorvoslati irányban van. Van olyan amit első fokon elveszítettek és most éppen a másodfokon küzdenek azzal, hogy ha lehet akkor inkább ne veszítsék el, hanem nyerjék meg. Tehát az a baj, hogy nekik is egy keskeny pallón kell járni ebben az ügyben. Alapvetően egyetért azzal, amit a felszólaló mond, csak itt a probléma a telekhatárokkal van mindig. Mi az ami telken belül van, mi az ami nem telken belül van, mi az ami udvarnak minősül, mi az ami nem udvarnak minősül, mekkora beépítettséget enged a környezet, tehát ezek azok, amik mindig kérdések. Tanulva abból, hogy volt ebből a szempontból azt gondolja egy rossz döntés, amit ugyan minden jogi fórum jóváhagyott, de attól ő még nem tekinti a maga részéről jónak,  gondol itt a Molnár utca 35-re. Megpróbál a lehető legnagyobb szigorral eljárni és kéri erre a Hivatalt, de nem tudja megerőszakolni a jogszabályokon túlmenően. Minden segítséget meg fognak kapni, azt is megígéri, hogyha kell akkor jogorvoslati segítséget is, tehát ez azt jelenti, hogy akár a perköltség térítése tekintetében is ha másként nem, a saját polgármesteri keretéből, ezt nagyon szívesen állja,  segít, de itt most tényleg azok a jogorvoslati fórumok vannak amik már rajtuk kívül állnak. Tehát ebben a szakaszban áll ez az ügy. Ha nincsen hozzá jogi képviselőjük, akkor akár az önkormányzat keres egyet, segít, akár a polgármesteri keretből szívesen állja. Próbálják meg, hátha sikerül elérni azt, hogy egy köztes fórum hoz olyan döntést, ami legalább valamivel kisebb beépítettséget enged meg ezen a területen, de itt most a szabályozás módosítására nincs érdemi lehetőség. Az összes többi információt Nagy Szabolcsék átadják. </w:t>
      </w:r>
    </w:p>
    <w:p>
      <w:pPr>
        <w:pStyle w:val="Hozzsztovbb"/>
        <w:rPr/>
      </w:pPr>
      <w:r>
        <w:rPr/>
        <w:t xml:space="preserve">Udvarias Zita Bástya utca 27-29. Nincs jelen. Bátki László és Bátki Lászlóné Petőfi utca 16. Tessék parancsolni. Megkapta a választ ugye? Jó. </w:t>
      </w:r>
    </w:p>
    <w:p>
      <w:pPr>
        <w:pStyle w:val="Hozzszelso"/>
        <w:rPr>
          <w:b/>
          <w:b/>
          <w:bCs/>
        </w:rPr>
      </w:pPr>
      <w:r>
        <w:rPr>
          <w:b/>
          <w:bCs/>
        </w:rPr>
        <w:t xml:space="preserve">Bátki Lászlóné: Petőfi u. 16. </w:t>
      </w:r>
    </w:p>
    <w:p>
      <w:pPr>
        <w:pStyle w:val="Hozzsztovbb"/>
        <w:rPr/>
      </w:pPr>
      <w:r>
        <w:rPr/>
        <w:t xml:space="preserve">Nem tudja milyen indokkal lehet fenntartani egy olyan lehetetlen helyzetet, mint ezek a szombati felvonulások motorkerékpárral? Miért kell nekik egy hónapban egyszer szombaton végig hallgatni azt, hogy félig őrült módon végigrohannak a városon a Gellérthegytől egészen a város másik végéig és erre nem kap magyarázatot. Véletlenül összetalálkozott valakivel úgy, hogy mellette a Bajza utcában, ahol nem volt semmiféle forgalom, egy ilyen őrült alak robogott el és közben állandóan a lődözést is lehetett hallani. Mellette egy férfi volt pici gyerekkel és kisült, hogy ő maga is ezeknek a részese és amikor látta, hogy a gyereke sír, ennek következtében mindjárt másképpen állt a dologhoz hozzá. Szóval nem tudja, azért mert őrjöngő fiatalok vannak, menjenek őrjöngeni valahova máshova. Ez a rövid idő ami még nekik hátra van, ne azzal teljen el, hogy ők ezeket hallják. Azonkívül bűz van, mert utána nem tudják órákig az ablakot kinyitni. Most hol van a levegőnek, a levegővel kapcsolatos nagy hangoztatott szövegek, hogy a levegőtisztaság és egyebek.  Már a Karsai polgármester úr is számtalan esetben fordult a rendőrséghez és a kapitánysághoz. Volt amikor ő 300-at számolt meg, fentről lehetett számolni. Szóval nem igaz, hogy 100 van. Nem akar senkit sem bántani, csak őket se bántsák erre a rövid hátralévő időre amíg még élnek, mert éppen elég volt az életükben amit el kellett viselniük. </w:t>
      </w:r>
    </w:p>
    <w:p>
      <w:pPr>
        <w:pStyle w:val="Hozzszelso"/>
        <w:rPr>
          <w:b/>
          <w:b/>
          <w:bCs/>
        </w:rPr>
      </w:pPr>
      <w:r>
        <w:rPr>
          <w:b/>
          <w:bCs/>
        </w:rPr>
        <w:t xml:space="preserve">Rogán Antal: </w:t>
      </w:r>
    </w:p>
    <w:p>
      <w:pPr>
        <w:pStyle w:val="Hozzsztovbb"/>
        <w:rPr/>
      </w:pPr>
      <w:r>
        <w:rPr/>
        <w:t xml:space="preserve">Azért nem tessék ennyire pesszimistának lenni. Reméli, hogy az nem olyan rövid, ami még hátravan. </w:t>
      </w:r>
    </w:p>
    <w:p>
      <w:pPr>
        <w:pStyle w:val="Hozzszelso"/>
        <w:rPr>
          <w:b/>
          <w:b/>
          <w:bCs/>
        </w:rPr>
      </w:pPr>
      <w:r>
        <w:rPr>
          <w:b/>
          <w:bCs/>
        </w:rPr>
        <w:t xml:space="preserve">Bátki Lászlóné: Petőfi u. 16. </w:t>
      </w:r>
    </w:p>
    <w:p>
      <w:pPr>
        <w:pStyle w:val="Hozzsztovbb"/>
        <w:rPr/>
      </w:pPr>
      <w:r>
        <w:rPr/>
        <w:t xml:space="preserve">De ő pesszimista és az igazság az, hogy 85 évet eltöltött már, úgyhogy ebből lassan elég lesz. </w:t>
      </w:r>
    </w:p>
    <w:p>
      <w:pPr>
        <w:pStyle w:val="Hozzsztovbb"/>
        <w:rPr/>
      </w:pPr>
      <w:r>
        <w:rPr/>
        <w:t xml:space="preserve">A másik pedig az, a Duna parton voltak hajdan székek. Például ő a 65 080 forintjával, 3 diplomával a háta mögött, nyaralni nem mehet, tehát ki szeretne menni a Duna partra. Nem lehet leülni, mert ellopták a székeket.  Már arra gondolt, hogy mint a téglapénzt összegyűjtenék, például a Batthyány vagy melyik kastélyban volt és ott ki van a székekre illetve ilyen ülőhelyekre téve, hogy ki adott hozzá. Ő is hozzáad, csak le lehessen ülni. </w:t>
      </w:r>
    </w:p>
    <w:p>
      <w:pPr>
        <w:pStyle w:val="Hozzsztovbb"/>
        <w:rPr/>
      </w:pPr>
      <w:r>
        <w:rPr/>
        <w:t xml:space="preserve">A harmadik dolog pedig az, hogy éppen úgy visszaszámolt, hogy a Karsai polgármester úr idejében, volt körzeti rendőr. Akkor még dolgozott, itt a Madách téri röntgenben. Akárhányszor lement, ő azt az embert látta. Köszönt és mindig-mindig intézkedett, elintézett mindent. Nem ketten jártak, hanem egyedül, ő rendet tartott, mindenki szerette. Egy rendőrt kér, de az tényleg tartson rendet. Szóval ezen kívül mást nem kérnek. Csak motorosokat ne halljanak és rendőrt lássanak, mert nagyon szeretik. Egyébként ellopták neki az OTP-nél a pénzét és visszakapta, december 6-án pontosan egy nagyon rendes rendőrnyomozó volt aki elintézte az ügyét. Írt egy hálalevelet úgyhogy összehívták a Szalai utcának az összes rendőrét, mindenki örült neki, mert ahány rendőrrel ő akkor a tolvajlással kapcsolatban találkozott a Dózsa György úttól kezdve minden helyen, olyan udvariasak voltak, hogy csak köszönettel tartozik, de azért szeretnék, hogyha ezt az ügyet viszont számításba vennék és ne remegő gyomorral kelljen arra gondolni, hogy a háború rémségeit hogyan élték át. Gondolja, hogy akik itt hallgatják, vagy akik még, nem biztos hogy sokan vannak akik ilyen korúak. </w:t>
      </w:r>
    </w:p>
    <w:p>
      <w:pPr>
        <w:pStyle w:val="Hozzszelso"/>
        <w:rPr>
          <w:b/>
          <w:b/>
          <w:bCs/>
        </w:rPr>
      </w:pPr>
      <w:r>
        <w:rPr>
          <w:b/>
          <w:bCs/>
        </w:rPr>
        <w:t xml:space="preserve">Rogán Antal: </w:t>
      </w:r>
    </w:p>
    <w:p>
      <w:pPr>
        <w:pStyle w:val="Hozzsztovbb"/>
        <w:rPr/>
      </w:pPr>
      <w:r>
        <w:rPr/>
        <w:t xml:space="preserve">Köszöni szépen. Ő a hölggyel találkozott már egy párszor a Petőfi Sándor utcában és azért mindig nagyon jó erőben van és ehhez még nagyon jó egészséget kíván. Csak azt tudja mondani, hogy a kerületben az utóbbi két hónapban is ha jól emlékszik a jegyző úrral közösen vagy részben külön külön, három olyan hölgyet is köszöntöttek, akik mind elérték a 100 éves életkort, tehát azért szerinte az még minden további nélkül menni fog. </w:t>
      </w:r>
    </w:p>
    <w:p>
      <w:pPr>
        <w:pStyle w:val="Hozzsztovbb"/>
        <w:rPr/>
      </w:pPr>
      <w:r>
        <w:rPr/>
        <w:t xml:space="preserve">Nem akarja rendőrkapitány úr kenyerét elvenni, ő itt van és szerinte áll rendelkezésre, hogy ezt a rendőrjárőr problémát megbeszéljék. Gondolja a dicséretet is vette.  Az az igazság, hogy ma gyakorlatilag itt a Belvárosban a rendőrség többé – kevésbé üzemképtelen lenne, -hogyha és ezt helyette azt hiszi kimondhatja-, hogy ha az önkormányzat nem állna melléjük pénzzel.  Rendőrt mindig lát a Parlament környékén, meg a Minisztériumok környékén, meg a Szabadság téren a szovjet emlékmű környékén, mert egyébként az a helyzet, hogy elvonják a szolgálatban lévő rendőrjárőröket rendezvénybiztosításra és egyébre a rendőrségtől. Gyakorlatilag az a kevés járőr, akit láthatnak az utcán szolgálatot teljesíteni, az mind túlórában dolgozik, azt a túlórát pedig ők fizetik az önkormányzat részéről. Gyakorlatilag a teljes térfigyelő kamera rendszernél is, nem csak a kiépítést, az üzemeltetését is az önkormányzat fizeti. A rendőrautóknak szerinte meg meri kockáztatni, hogy a túlnyomó többsége az önkormányzat tulajdonában van és még az üzemeltetéséhez is hozzájárulnak. Nagyjából ez az amit bele tudnak tenni a kasszába. Igazából ehhez már nem nekik kellene többet hozzátenni hanem az államnak. Tehát azt fájlalja, hogy teljes egészében kivonultak a rendőrség finanszírozásából. Ez így nem működik, mert fordítva kellene lenni. Nem az kellene, hogy a Parlament környékén mindig legyen rendőr ha szükség van rá, hanem először mindig legyen az utcákban és aztán nézzék másodlagos opcióként, hogy kell-e a Parlament vagy éppenséggel a minisztériumok környékén.  Reméli Dr. Tóth Tamás meg tudja oldani ezt a problémát és kijelöl egy vagy két állandó embert, úgyhogy szerinte nyugodtan tessék vele beszélni. </w:t>
      </w:r>
    </w:p>
    <w:p>
      <w:pPr>
        <w:pStyle w:val="Hozzsztovbb"/>
        <w:rPr/>
      </w:pPr>
      <w:r>
        <w:rPr/>
        <w:t xml:space="preserve">Ami a motoros felvonulást illeti. Ott először is had kérje azt, hogy ne tessék bántani a fiatalokat e téren, mert ő találkozott ennek a motoros felvonulásnak a szervezőivel egyszer, hogy megpróbáljon velük egy kicsit beszélgetni. Hárman ültek vele egy asztalnál és azt kell hogy mondja, mindegyik jóval idősebb volt nála. Tehát ez nem életkori probléma összességében. Ezen a motoros felvonuláson ennek az életmódnak hódoló emberek vesznek részt és túlnyomó részt nem fiatalok. Minden alkalommal eljátszották azt, mert ők is tudták, hogy ennek nem a szűk belvárosi utcákon van a helye, a kibúvó az volt, hogy minden alkalommal bejelentették mint demonstrációt. Mint demonstráció a gyülekezési törvény értelmében lehetséges, de azért ez alól  nem tudják teljesen mentesíteni ezt, mert amíg ez a kibúvó létezik addig ezt el tudják játszani, de a Petőfi Sándor utcában többé már nem nagyon. Ennek  az az oka, hogyha a Főutca program befejeződik, ez  egy kiemelt gyalogos övezetnek minősül és ott már nyílik a kezükben egy új eszköz arra vonatkozóan, hogy ugyan nem sétálóutca, mert lehet rajta közlekedni, de ilyen típusú felvonulásoknál már van egy plusz eszköz a kezükben, hogy ezt ne engedélyezzék erre a területre. Annak örülne, hogyha ez az útvonal módosítás ez úgy nézne ki, hogy valahol maximum alsó rakpart és M0-ás, de ez most nem rajta áll vagy bukik.  Ebben az egyben biztos, hogy legalább pici előrelépés elérhető lesz, mert ez a rekonstrukció ahhoz is hozzájárul, hogy nyilvánvaló, hogy ezzel ahogy kiszorítják az átmenő forgalom jelentős részét, úgy az ilyeneket is megpróbálják kiszorítani a Belvárosnak a középső részéből. </w:t>
      </w:r>
    </w:p>
    <w:p>
      <w:pPr>
        <w:pStyle w:val="Hozzsztovbb"/>
        <w:rPr/>
      </w:pPr>
      <w:r>
        <w:rPr/>
        <w:t xml:space="preserve">Ami a székek történetét illeti: ezt már nagyon sokan megkérdezték tőle, tényleg nagyon sokan, utcán, a Váci utcában sétálva, mindenhol. Az a helyzet, hogy a Váci utcának és a rakparti résznek is egy régi szerződés értelmében ugyan a tulajdonosa az önkormányzat, a kezelője Fővárosi Önkormányzat nevében a Főkert, akinek egyébként az önkormányzat is fizet ezért, és a Főkert elvitte a padokat és a székeket rekonstrukcióra május elején vagy április végén, és azóta se hozta vissza. Már többször beszélt a Főkert igazgatójával, akit időközben leváltottak, hogy ezt már jó lenne visszahozni. </w:t>
      </w:r>
    </w:p>
    <w:p>
      <w:pPr>
        <w:pStyle w:val="Hozzsztovbb"/>
        <w:rPr/>
      </w:pPr>
      <w:r>
        <w:rPr/>
        <w:t xml:space="preserve">Annyiban viszont had mondjon egy pici örömhírt, hogy lesz egy új kezdeményezés pont ezen a részen egy picit arrébb, de az alsó rakpartnak ezen a részén, most először július elejétől a Dunán összetolt uszályokból kialakítanak egy olyan felületet, ami részben strandként is, meg pihenőhelyként szolgál, ingyenes. Két – három hónapon keresztül nyitva lesz a nyári időszak folyamán, itteni nyaralásra lehetőséget és alkalmat nyújt. Velük is egyeztettek ebben a formában és az első időszaka biztos, hogy ingyenes, nyitva áll természetesen önök előtt is ő is pont ezért támogatta nagy lendülettel, mert ezt a dolgot jónak,  jó ötletnek tartja. Legalább legyen valami olyasmi, ami ebből a szempontból kvázi lehetőséget ad arra, hogy kicsit kilépjenek a Dunára. </w:t>
      </w:r>
    </w:p>
    <w:p>
      <w:pPr>
        <w:pStyle w:val="Hozzsztovbb"/>
        <w:rPr/>
      </w:pPr>
      <w:r>
        <w:rPr/>
        <w:t xml:space="preserve">Erdős Dániel. Itt van. Gondolja megkapta tőle a választ. Ezt valószínűleg emailen küldték el, mert nem volt cím. </w:t>
      </w:r>
    </w:p>
    <w:p>
      <w:pPr>
        <w:pStyle w:val="Hozzszelso"/>
        <w:rPr>
          <w:b/>
          <w:b/>
          <w:bCs/>
        </w:rPr>
      </w:pPr>
      <w:r>
        <w:rPr>
          <w:b/>
          <w:bCs/>
        </w:rPr>
        <w:t xml:space="preserve">Erdős Dániel:  Sas u. 11. </w:t>
      </w:r>
    </w:p>
    <w:p>
      <w:pPr>
        <w:pStyle w:val="Hozzsztovbb"/>
        <w:rPr/>
      </w:pPr>
      <w:r>
        <w:rPr/>
        <w:t xml:space="preserve">Az emailben a zajproblémákkal kapcsolatban írt. Igazából a fő probléma az az, hogy a Sas utca 11-ben lakik és többedmagával tehát a Sas utca 11. többi lakójával együtt elsődleges problémájuk az az, hogy ezek az éttermek  éjfél után is még általában nyitva szoktak tartani. Nagyon hangosak a vendégek a teraszokon és hangos a zene is ami szól az éttermekből és ez a pihenésüket nehezíti meg. Olvasott egy-két rendeletet az önkormányzat honlapján és ott látott is, tájékozódott is afelől, hogy milyen lehetőségek vannak. Az az igazság, hogy a teraszoknak az éjfélkor történő bezárása szerinte egy kicsit későre esik. 22 órát javasolnak, tehát hogy 22 órakor a teraszt be lehessen esetleg zárni, ha van erre mód, annak nagyon tudnának örülni. Nyilván ez üzlet az önkormányzatnak és ez bevételi forrás, ezt érti, viszont ők lakók, nekik is azért joguk van a nyugodt pihenéshez. </w:t>
      </w:r>
    </w:p>
    <w:p>
      <w:pPr>
        <w:pStyle w:val="Hozzsztovbb"/>
        <w:rPr/>
      </w:pPr>
      <w:r>
        <w:rPr/>
        <w:t xml:space="preserve">A másik dolog amivel kapcsolatban írt az önkormányzatnak, az az hogy a Sas utcában az utca rekonstrukció során úgy emlékszik, hogy 4 fát el is helyeztek, majd onnan eltűntek. Nem tudja, hogy ezekkel mi történt és lehet –e arról szó, hogy visszakerüljenek a Sas utcába ezek a fák. Tulajdonképpen ha jól emlékszik soha életben nem volt a Sas utcában fa tehát ez a 4 fa nagyon sokat dobott volna a Sas utca hangulatán is. </w:t>
      </w:r>
    </w:p>
    <w:p>
      <w:pPr>
        <w:pStyle w:val="Hozzsztovbb"/>
        <w:rPr/>
      </w:pPr>
      <w:r>
        <w:rPr/>
        <w:t xml:space="preserve">Még egy dolog. Hogyha rendezvényeket meg egyebeket tartanak a Szent István téren, akkor szeretné megkérni az önkormányzatot, hogy a rendezvény végeztével, tehát az rendben van, hogy a rendezvényt különleges engedéllyel 22 óra után is tarthatnak és rendben van, hogy 23 óráig megadják nekik az engedélyt, de utána az elpakolást ne aznap este végezzék. Azt meg lehet oldani szerinte, hogy fizessék meg az őrző – védő szolgáltatást valamelyik cégtől és reggel kezdjenek el pakolni. Neki van egy kisgyereke 1 éves lesz hamarosan és éjszakánként többször felriad és nem tudnak aludni a zaj miatt. </w:t>
      </w:r>
    </w:p>
    <w:p>
      <w:pPr>
        <w:pStyle w:val="Hozzsztovbb"/>
        <w:rPr/>
      </w:pPr>
      <w:r>
        <w:rPr/>
        <w:t>A motorbiciklis probléma őket is érinti. Nyilván az eszköz nem az önkormányzat kezében van. Nem tudja, hogy ilyen magas zajkibocsátási szinten működő motorkerékpároknak miért adnak egyáltalán engedélyt, forgalomba helyezési engedélyt, alapjáraton 80 decibel minimum.</w:t>
      </w:r>
    </w:p>
    <w:p>
      <w:pPr>
        <w:pStyle w:val="Hozzsztovbb"/>
        <w:rPr/>
      </w:pPr>
      <w:r>
        <w:rPr/>
        <w:t xml:space="preserve">Ez így tényleg bántja az embert. Ha megengedi polgármester úr átadná a mikrofont Kertai Katalinnak, aki szintén a házban van. </w:t>
      </w:r>
    </w:p>
    <w:p>
      <w:pPr>
        <w:pStyle w:val="Hozzszelso"/>
        <w:rPr>
          <w:b/>
          <w:b/>
          <w:bCs/>
        </w:rPr>
      </w:pPr>
      <w:r>
        <w:rPr>
          <w:b/>
          <w:bCs/>
        </w:rPr>
        <w:t xml:space="preserve">Kertai Katalin: Sas u. 11. </w:t>
      </w:r>
    </w:p>
    <w:p>
      <w:pPr>
        <w:pStyle w:val="Hozzsztovbb"/>
        <w:rPr/>
      </w:pPr>
      <w:r>
        <w:rPr/>
        <w:t xml:space="preserve">Ő is a Sas utca 11-ben lakik. Az lenne még a problémájuk, hogy a Sas utcát  úgy építették meg, hogy például a napokban amikor ment haza, a mentők nem tudnak például megállni csak a garázslejárónál, ezzel feltartva a forgalmat. Senki nem tud, hogyha ott áll egy mentő, lemenni a garázsba és nem lehet közlekedni a Sas utcán. Azt szeretné kérni az önkormányzattól, hogy amikor felújítják az utakat, akkor azért gondoljanak arra is, hogy meg tudjanak állni akár a mentő, akár a rendőrség, vagy hogyha valakinek baja van, akkor félre tudjon állni, akár a tűzoltó. </w:t>
      </w:r>
    </w:p>
    <w:p>
      <w:pPr>
        <w:pStyle w:val="Hozzsztovbb"/>
        <w:rPr/>
      </w:pPr>
      <w:r>
        <w:rPr/>
        <w:t xml:space="preserve">A másik problémája a parkolás. 20 óráig kell fizetni, ez egyébként megkönnyíti a dolgukat, mert tényleg ő is autóval jár és könnyebben talál parkolóhelyet, de nyilván nem a lakása közelében. Ráadásul a Sas utca 11 – nél megy le pont a garázs, tehát ott lehetetlen megállni.  Gondolkozott nagyon sokat, hogy nem lehetne- e vagy nem jutott eszébe az önkormányzatnak, hogy az idegeneket, tehát akik nem V. kerületi lakosok, azokat lekényszerítik a mélygarázsba és a mélygarázstól nyilván kap valami visszatérítést ezért az önkormányzat, valamint ha valaki ezt megszegi, akkor azt nagyon megbüntetik a parkolóőrök. Ez csak egy ilyen felvetés. Levélben azt az értesítést kapták az önkormányzattól, hogy jövőre nem biztos, vagy választhatják azt, hogy ingyen parkolnak a kerületben, de azt is választhatják, hogy kedvezményt kapnak a mélygarázsokban. Miért ők fizessenek a mélygarázsban akár kedvezménnyel, miért nem próbálják meg azt, hogy aki bejön a városba az kényszerüljön le a mélygarázsba? Ez csak egy felvetés. </w:t>
      </w:r>
    </w:p>
    <w:p>
      <w:pPr>
        <w:pStyle w:val="Hozzsztovbb"/>
        <w:rPr/>
      </w:pPr>
      <w:r>
        <w:rPr/>
        <w:t xml:space="preserve">Aztán arról is beszéltek, hogy a Sas utcában, a Sas utca úgy lett kialakítva, hogy nagyon úgy látják, hogy fognak még éttermek nyílni az utcában. Ez ellen nem tudnak tenni, de azt is vegye figyelembe az önkormányzat, hogy a gyalogosok tudjanak majd közlekedni, mert lassan nem lehet közlekedni a Sas utcában gyalogosan. A babakocsival például ők nem férnek el, neki már nagyobb gyereke van, ők már azért így libasorban elférnek itt – ott. </w:t>
      </w:r>
    </w:p>
    <w:p>
      <w:pPr>
        <w:pStyle w:val="Hozzsztovbb"/>
        <w:rPr/>
      </w:pPr>
      <w:r>
        <w:rPr/>
        <w:t xml:space="preserve">A legnagyobb problémájuk az éttermek zaja. Éjfél után egyszerűen nem lehet pihenni. A IV. emeleten lakik, ahova elvileg azt gondolhatnák, hogy nem jön fel a zaj és a Negró nevű étteremnek ez a tam – tam zenéje iszonyatos. Nem beszélve arról, hogy a vendégek utána még 3 órakor is üvöltöznek a téren és nagyon visszhangzik a tér. Az a kérésük és azt hiszi nem csak nekik, hanem be is nyújtottak a jegyző úrhoz egy levelet, több ház lakói akiknek a lakásaik a Szent István térre néznek, hogy az ott lévő éttermeket 23 óráig tartsák nyitva és 22 órakor zárják be a teraszokat. </w:t>
      </w:r>
    </w:p>
    <w:p>
      <w:pPr>
        <w:pStyle w:val="Hozzszelso"/>
        <w:rPr>
          <w:b/>
          <w:b/>
          <w:bCs/>
        </w:rPr>
      </w:pPr>
      <w:r>
        <w:rPr>
          <w:b/>
          <w:bCs/>
        </w:rPr>
        <w:t xml:space="preserve">Rogán Antal: </w:t>
      </w:r>
    </w:p>
    <w:p>
      <w:pPr>
        <w:pStyle w:val="Hozzsztovbb"/>
        <w:rPr/>
      </w:pPr>
      <w:r>
        <w:rPr/>
        <w:t xml:space="preserve">Elfogadja a problémát. Van, amit meg tud belőle érteni van amit kicsit nehezebb lesz. Tehát ami a rendezvényeket illeti,  igyekszik nagyon keveset engedélyezni  a Szent István térre. Csak az a nagyon kevés ami van, az mind nyáron van, alapvetően júniusban és augusztusban. Ez a két időszak, mert gyakorlatilag nem is nagyon szoktak odaengedni semmit és ezt az álláspontját továbbra is fenntartja. </w:t>
      </w:r>
    </w:p>
    <w:p>
      <w:pPr>
        <w:pStyle w:val="Hozzsztovbb"/>
        <w:rPr/>
      </w:pPr>
      <w:r>
        <w:rPr/>
        <w:t xml:space="preserve">Ami az elpakolásra vonatkozó szabályt illeti, azt akár szerinte az engedélyeknél be lehet iktatni.  Ez működhet, minden további nélkül, valamint ezt lehet egyébként a kerületben általános gyakorlatként érvényesíteni. </w:t>
      </w:r>
    </w:p>
    <w:p>
      <w:pPr>
        <w:pStyle w:val="Hozzsztovbb"/>
        <w:rPr/>
      </w:pPr>
      <w:r>
        <w:rPr/>
        <w:t xml:space="preserve">Ami az utcakialakítását illeti, arra azt tudja mondani, hogy a mentők, a tűzoltóság mindig előtte mindezt látja, véleményezi sőt jóváhagyja. Az ő szakhatósági engedélyük nélkül ez nem is megy, egyiknél sem. Mindegyiknél nem csak kikérik, hanem kötelező is begyűjteniük és természetesen leadni akkor, amikor erre az önkormányzat a saját építési engedélyt kéri. Ők ezt mindenhol látták, elfogadták. Ő is állt már pont  körülbelül  két és fél hete, amikor egy mentő állt ott a Sas utca elején, álldigált egy fél órát ennek köszönhetően. Őszintén szólva az az egy kérdés felmerült benne, hogy miért nem tudott áthúzódni a mélygarázs irányába, mert ezt meg tudta volna tenni abban a konkrét esetben. Kétségkívül nehéz ezt a dolgot megoldani, mert egyszerűen nem tudja technikailag hogyan lehet. Egy- két helyen lenyithatók ezek az oszlopok, tehát elvileg megoldható. Ennek a kulcsai a közterület – felügyeletnél vannak, tehát hogyha jönnek a közterület – felügyelet nincs is messze, tudnak ebben az ügyben szólni. Ezt a mentők tudják, a tűzoltók tudják, az a baj, hogy nem minden esetben élnek ezzel. </w:t>
      </w:r>
    </w:p>
    <w:p>
      <w:pPr>
        <w:pStyle w:val="Hozzsztovbb"/>
        <w:rPr/>
      </w:pPr>
      <w:r>
        <w:rPr/>
        <w:t xml:space="preserve">Ami a parkolást illeti ezen a környéken.  Körülbelül 3 éve küzdött, hogy tolják ki a parkolási időt. Ő a 22 óráért küszködött, 20 óra lett a kompromisszum. A 22 órát egyébként nem is tartotta reálisnak, azt inkább azért képviselték több belső kerületi polgármesterrel, tehát a VI. kerületivel, valamint a VII. kerületi polgármesterrel közösen, mert az volt a szándék, hogy valahogy elérjék azt, hogy a Főváros elmozduljon ebben a kérdésben. Ugyanis az alapvető rendeleti szabályozás a Fővárosi Önkormányzatnál van. A Fővárosi Önkormányzat új szabályozása most már talán ennek a lobbinak köszönhetően is elmozdult az este 20 óra irányába. Ez már szerinte előrelépés. A KRESZ ma Magyarországon nem ismer olyan szabályt, hogy parkolni csak lakossági engedéllyel lehet. Ennélfogva ez a dolog nem működik. A Főváros ezt olyan helyeken ismeri el, amit védett övezetnek lehet nyilvánítani. Nekik az az elvi álláspontjuk, hogy a védett övezetek számát csökkenteni és nem növelni kell. Örült, hogy ebben az évben meg tudta védeni a védett övezeteket egyáltalán. Ez vonatkozik a Bazilika környékén ez sajnos csak a Hercegprímás utcának az első szakaszára és mellette a Szent István térnek, ha szemben állnak vele a jobb oldali kivezető részére vonatkozik, amit ennek megfelelően le is zártak süllyedő oszloppal. Ennél tovább nem tudják kiterjeszteni ezen a területen a védett övezetet és sajnos csak egyféle eszközzel tudják elérni azt, hogy esetleg a nem lakossági célú parkolás kétszer meggondolja a felszínt, azt gondolja, hogy még jobban felfelé kell hajtani a felszíni parkolás árát. Ez az egyetlen egy olyan eszköz van a kezükben, ezt sajnos még mindig nem ismerte el a Főváros. Azt gondolja, hogy azt kellene csinálni ami Nyugat – Európában rendszeres gyakorlat, tehát jó dolog, hogy a BKV jegyhez van kötve, bár ez csupán arról szól, hogy így automatikus az emelés minden évben. Bécsben is az a szabályozás, hogy a felszíni parkolási díj körülbelül 10%-kal magasabb mint a mélygarázsokban alkalmazott tarifa. Amint fölfelé lehet menni és ez nyilvánvaló a Fővárosi vezetésen múlik, azt gondolja, hogy nem az egész városban kell, csak mindig azokon a környékeken ahol egyébként garázs van. Ott kellene ezt értelemszerűen elérni. Ezt képviselte a testület, tehát ez nem csak az ő álláspontja, a képviselő-testület is képviselte most is amikor eljutatták a véleményüket és képviselni fogják jövőre is meg azután is, mert hátha egyszer elérik. Előrelépés van benne, de ennyi. Visszalépés is van sajnos, mert a fővárosi rendelet eddig megengedte, hogy akárhány lakossági parkolási engedélyt kaphasson egy család. Ezt maximálta az önkormányzat egy időben 4-ben azután 2-ben. A fővárosi rendelet viszont 2010. január 1-jétől ezt 1-ben maximálja. A második ugyan rendkívül kedvezményes áron, de díjjal váltható meg. Ennek az összege, körülbelül évi  20 000–30 000 forint közé esik.  Itt mindenkinek azt szokta ajánlani, hogyha a családban két autó van, akkor mivel az önkormányzat a környezetvédelmi előírások alapján adhat még ebből is kedvezményt, akkor a kevésbé környezet-barátabb autót tegyék az ingyenesre és a környezet-barátabbat pedig a második helyre, ami után fizetni kell, mert akkor ebből a 30 000 forintból 15 000 is lehet a megfelelő árkedvezmény alkalmazásával, de 2010. január 1-jétől  ez a szabály. </w:t>
      </w:r>
    </w:p>
    <w:p>
      <w:pPr>
        <w:pStyle w:val="Hozzsztovbb"/>
        <w:rPr/>
      </w:pPr>
      <w:r>
        <w:rPr/>
        <w:t xml:space="preserve">Ami a fákat illeti a Sas utcában az eredeti építési engedélyben nem adtak engedélyt fákra ennek ellenére megpróbáltak elhelyezni néhányat, de ezután szembesülniük kellett azzal, hogy a szakhatóságoktól nem kapják meg a használatbavételi engedélyt. Ennek az az oka, hogy sajnos a Sas utca részben a mélygarázs miatt, részben egy főnyomócső miatt, részben a villamosvezetékek miatt, mert ezt kevesen tudják de sajnos arrafelé nagyfeszültségű vezetékek mennek át a föld alatt, amikből majd  a 4-es metró is táplálkozik többek között, meg táplálkozik a 2-es metró is, szóval mind a két oldala az utcának tele van közművel és közmű fölé nem lehet rakni fát. Ez jelenti a problémát és ezért nem kaptak rá engedélyt, ezért szedték vissza azt a 4 darab fát is, amit kitettek. Ez nem jelenti azt, hogy feladta ezt a próbálkozást. Most a SZAP-al közösen, fele-fele arányban vásároltak 20 darab  igényes, nem a szokványos dézsás fát és ezeket most a nyár folyamán oda ki fogják helyezni, hogy legalább valami zöld kikerüljön. </w:t>
      </w:r>
    </w:p>
    <w:p>
      <w:pPr>
        <w:pStyle w:val="Hozzsztovbb"/>
        <w:rPr/>
      </w:pPr>
      <w:r>
        <w:rPr/>
        <w:t xml:space="preserve">Ami az éttermeket illeti, ott csak szigorúbb ellenőrzést tud ígérni. Ha elmozdulnak az eddigi szabálytól,  valóban az önkormányzatnak ebből származik bevétele is értelemszerűen és számukra ez a bevétel nem is mellékes összességében nézve. Az éjfélig tartó szabályoknak egyrészt a nagyon szigorú ellenőrzését megígéri, ezen a területen most nem csinálták, tehát most megszaporodtak a panaszok, máshol jobban csinálták, ahol korábban is voltak panaszok, most ezt kicsit erősebben fogják ellenőrizni. Ezt jelezte már az étteremtulajdonosoknak, mindegyiknek kivétel nélkül és még egy valamit meg fognak tenni. Zajszintmérés lesz rendszeresen több alkalommal, nyáron ugyanis az esti 22 órai zajoskodást erősen tudják korlátozni, ugyanis este 22 óra után jelentősen csökkenteniük kellene az alkalmazott zajszintet. Kint például zenei programra nem is kerülhetne sor és a bentinek is a zaját a hangerejét  csökkenteni kell. Ezt most három – négy alkalommal meglepetésszerűen meg is fogják tenni  júniusban-júliusban. Megpróbálnak egy kicsit szigorúbbnak lenni ezen a területen, hátha ez előrelépés. Ha nem jár eredménnyel, ha ezek után is ismétlődnek rendszeresen a panaszok, akkor megígéri, hogy végiggondolják, hogy legalább 1 órával beljebb jöjjenek a szabályokon, de engedjék meg hogy ez az utolsó eszköz legyen, próbálják meg először a jelenlegieket szigorúbban betartani. </w:t>
      </w:r>
    </w:p>
    <w:p>
      <w:pPr>
        <w:pStyle w:val="Hozzsztovbb"/>
        <w:rPr/>
      </w:pPr>
      <w:r>
        <w:rPr/>
        <w:t xml:space="preserve">Akkor menne tovább. Kocsis Zsolt Bástya utca 12. Itt van. Nem tudja, hogy kézhez kapta – e a választ? </w:t>
      </w:r>
    </w:p>
    <w:p>
      <w:pPr>
        <w:pStyle w:val="Hozzszelso"/>
        <w:rPr>
          <w:b/>
          <w:b/>
          <w:bCs/>
        </w:rPr>
      </w:pPr>
      <w:r>
        <w:rPr>
          <w:b/>
          <w:bCs/>
        </w:rPr>
        <w:t xml:space="preserve">Kocsis Zsolt:  Bástya u. 12. </w:t>
      </w:r>
    </w:p>
    <w:p>
      <w:pPr>
        <w:pStyle w:val="Hozzsztovbb"/>
        <w:rPr/>
      </w:pPr>
      <w:r>
        <w:rPr/>
        <w:t xml:space="preserve">Igen, megkapta a választ és köszöni szépen az együttműködést és el is fogadja. Magukról csak annyit, hogy a Belvárosi Polgárőrség elnökhelyettese, 2002 óta működnek mint önkéntes civilszervezet. Együttműködési szerződésük van a rendőrséggel a kerületi általános iskolákkal, a Vöröskereszttel stb. Tagdíjakból tartják fenn magukat, soha senkitől még anyagi támogatást nem kaptak, igaz nem is kértek. Erejükhöz mérten segítenek a kerület lakosainak amennyire tudnak és annyi kérésük lenne 7 év után, hogy egy irodát szeretnének kérni, amit ők fenntartanak és anyagilag ők finanszíroznak. </w:t>
      </w:r>
    </w:p>
    <w:p>
      <w:pPr>
        <w:pStyle w:val="Hozzszelso"/>
        <w:rPr>
          <w:b/>
          <w:b/>
          <w:bCs/>
        </w:rPr>
      </w:pPr>
      <w:r>
        <w:rPr>
          <w:b/>
          <w:bCs/>
        </w:rPr>
        <w:t xml:space="preserve">Rogán Antal: </w:t>
      </w:r>
    </w:p>
    <w:p>
      <w:pPr>
        <w:pStyle w:val="Hozzsztovbb"/>
        <w:rPr/>
      </w:pPr>
      <w:r>
        <w:rPr/>
        <w:t xml:space="preserve">Itt tegyenek egy kísérletet a következőre. Most rendőrkapitány úrra néz egy pillanatra. Mindenképpen le kell ülni, beszélni, hármasban szerinte ami azt jelenti, hogy önök az Önkormányzat Közbiztonsági Alapítványa és a rendőrségkapitányság. Van olyan helyiség, ami  az önkormányzat tulajdona, a rendőrség hasznosítja, de most már nem abban a formában, hátha meg lehet oldani valahogy. Nézzék meg. Ehhez nyilvánvalóan az kell, hogy ők is lássák, hogy mi az, amit be lehet fogadni. Ő plusz helyiséget összességében nem tud ígérni, tehát gyakorlatilag már így is kettő olyan van, amit az önkormányzat biztosít ebben a formában a Belvárosban. Most ezen túl nem nagyon fognak tudni terjeszkedni, úgyhogy meg kell próbálni ezeken belül valahogy elférni. Javasolja, hogy üljenek le és ebben a hármas körben próbáljanak meg megállapodni ha sikerül. Ehhez nyilvánvalóan az kell, hogy ez a munka elismert legyen mindkét fél részéről. Tudja hogy ennek vannak bizonyos kritériumai amik egyértelműen rögzítve vannak, most már jogszabályban is, amit a Parlament elfogadott. Ha ezeknek megfelelnek, akkor működik, ha nem, akkor viszont meg kell felelni, ezt most így kapásból nem tudja megmondani, hogy megfelelnek-e, de ebben segítenek majd az önkormányzat emberei is és nyilvánvalóan a rendőrségnél is. </w:t>
      </w:r>
    </w:p>
    <w:p>
      <w:pPr>
        <w:pStyle w:val="Hozzszelso"/>
        <w:rPr>
          <w:b/>
          <w:b/>
          <w:bCs/>
        </w:rPr>
      </w:pPr>
      <w:r>
        <w:rPr>
          <w:b/>
          <w:bCs/>
        </w:rPr>
        <w:t xml:space="preserve">Kocsis Zsolt:  Bástya u. 12. </w:t>
      </w:r>
    </w:p>
    <w:p>
      <w:pPr>
        <w:pStyle w:val="Hozzsztovbb"/>
        <w:rPr/>
      </w:pPr>
      <w:r>
        <w:rPr/>
        <w:t xml:space="preserve">Köszöni szépen. Csak egy időpontot szeretne kérni és egy összekötő személyt, akit megkereshetnek. </w:t>
      </w:r>
    </w:p>
    <w:p>
      <w:pPr>
        <w:pStyle w:val="Hozzszelso"/>
        <w:rPr>
          <w:b/>
          <w:b/>
          <w:bCs/>
        </w:rPr>
      </w:pPr>
      <w:r>
        <w:rPr>
          <w:b/>
          <w:bCs/>
        </w:rPr>
        <w:t xml:space="preserve">Rogán Antal: </w:t>
      </w:r>
    </w:p>
    <w:p>
      <w:pPr>
        <w:pStyle w:val="Hozzsztovbb"/>
        <w:rPr/>
      </w:pPr>
      <w:r>
        <w:rPr/>
        <w:t xml:space="preserve">Van egy közbiztonsági referense, majd ő jelentkezni fog és akkor megvan a felszólaló címe és akkor azon keresztül ez megoldható. </w:t>
      </w:r>
    </w:p>
    <w:p>
      <w:pPr>
        <w:pStyle w:val="Hozzszelso"/>
        <w:rPr>
          <w:b/>
          <w:b/>
          <w:bCs/>
        </w:rPr>
      </w:pPr>
      <w:r>
        <w:rPr>
          <w:b/>
          <w:bCs/>
        </w:rPr>
        <w:t>Kocsis Zsolt:  Bástya u. 12.</w:t>
      </w:r>
    </w:p>
    <w:p>
      <w:pPr>
        <w:pStyle w:val="Hozzsztovbb"/>
        <w:rPr/>
      </w:pPr>
      <w:r>
        <w:rPr/>
        <w:t xml:space="preserve">Köszöni szépen. </w:t>
      </w:r>
    </w:p>
    <w:p>
      <w:pPr>
        <w:pStyle w:val="Hozzszelso"/>
        <w:rPr>
          <w:b/>
          <w:b/>
          <w:bCs/>
        </w:rPr>
      </w:pPr>
      <w:r>
        <w:rPr>
          <w:b/>
          <w:bCs/>
        </w:rPr>
        <w:t xml:space="preserve">Rogán Antal: </w:t>
      </w:r>
    </w:p>
    <w:p>
      <w:pPr>
        <w:pStyle w:val="Hozzsztovbb"/>
        <w:rPr/>
      </w:pPr>
      <w:r>
        <w:rPr/>
        <w:t xml:space="preserve">Boros György Váci utca 60. Tessék parancsolni. </w:t>
      </w:r>
    </w:p>
    <w:p>
      <w:pPr>
        <w:pStyle w:val="Hozzszelso"/>
        <w:rPr>
          <w:b/>
          <w:b/>
          <w:bCs/>
        </w:rPr>
      </w:pPr>
      <w:r>
        <w:rPr>
          <w:b/>
          <w:bCs/>
        </w:rPr>
        <w:t xml:space="preserve">Boros György: Váci utca 60. </w:t>
      </w:r>
    </w:p>
    <w:p>
      <w:pPr>
        <w:pStyle w:val="Hozzsztovbb"/>
        <w:rPr/>
      </w:pPr>
      <w:r>
        <w:rPr/>
        <w:t xml:space="preserve">A kérdését megkapta polgármester úr? </w:t>
      </w:r>
    </w:p>
    <w:p>
      <w:pPr>
        <w:pStyle w:val="Hozzszelso"/>
        <w:rPr>
          <w:b/>
          <w:b/>
          <w:bCs/>
        </w:rPr>
      </w:pPr>
      <w:r>
        <w:rPr>
          <w:b/>
          <w:bCs/>
        </w:rPr>
        <w:t xml:space="preserve">Rogán Antal: </w:t>
      </w:r>
    </w:p>
    <w:p>
      <w:pPr>
        <w:pStyle w:val="Hozzsztovbb"/>
        <w:rPr/>
      </w:pPr>
      <w:r>
        <w:rPr/>
        <w:t xml:space="preserve">Reméli az ő válaszát is megkapták. </w:t>
      </w:r>
    </w:p>
    <w:p>
      <w:pPr>
        <w:pStyle w:val="Hozzszelso"/>
        <w:rPr>
          <w:b/>
          <w:b/>
          <w:bCs/>
        </w:rPr>
      </w:pPr>
      <w:r>
        <w:rPr>
          <w:b/>
          <w:bCs/>
        </w:rPr>
        <w:t xml:space="preserve">Boros György:  Váci utca 60.  </w:t>
      </w:r>
    </w:p>
    <w:p>
      <w:pPr>
        <w:pStyle w:val="Hozzsztovbb"/>
        <w:rPr/>
      </w:pPr>
      <w:r>
        <w:rPr/>
        <w:t xml:space="preserve">Nem kapták meg. Elküldték? </w:t>
      </w:r>
    </w:p>
    <w:p>
      <w:pPr>
        <w:pStyle w:val="Hozzszelso"/>
        <w:rPr>
          <w:b/>
          <w:b/>
          <w:bCs/>
        </w:rPr>
      </w:pPr>
      <w:r>
        <w:rPr>
          <w:b/>
          <w:bCs/>
        </w:rPr>
        <w:t xml:space="preserve">Rogán Antal: </w:t>
      </w:r>
    </w:p>
    <w:p>
      <w:pPr>
        <w:pStyle w:val="Hozzsztovbb"/>
        <w:rPr/>
      </w:pPr>
      <w:r>
        <w:rPr/>
        <w:t xml:space="preserve">Elküldték. Igen, elküldték azt minden további nélkül oda tudja adni. </w:t>
      </w:r>
    </w:p>
    <w:p>
      <w:pPr>
        <w:pStyle w:val="Hozzsztovbb"/>
        <w:rPr/>
      </w:pPr>
      <w:r>
        <w:rPr/>
        <w:t xml:space="preserve">Ez a Verne étteremre vonatkozott? Most itt annyi híre van, hogyha jól tudja és jól  emlékszik, hogy  július 1-jétől megvonta az étterem közterület-használati engedélyét a fent említett  rendszeresen ismétlődő és be nem tartott problémák miatt. Ez azt jelenti, hogy július 1-jétől ez gyakorlatilag nincs. Tehát azután megnyílik a lehetőség, ha nem bontják el, akkor az önkormányzat el fogja bontatni a teraszt. Többször megkísérelték, hogy rendet tegyenek, nem tartották be a szabályokat. Ez az utolsó eszköz, amit meg lehet tenni ő ezt július 1-jétől megvonta. </w:t>
      </w:r>
    </w:p>
    <w:p>
      <w:pPr>
        <w:pStyle w:val="Hozzszelso"/>
        <w:rPr>
          <w:b/>
          <w:b/>
          <w:bCs/>
        </w:rPr>
      </w:pPr>
      <w:r>
        <w:rPr>
          <w:b/>
          <w:bCs/>
        </w:rPr>
        <w:t xml:space="preserve">Boros György:  Váci utca. 60. </w:t>
      </w:r>
    </w:p>
    <w:p>
      <w:pPr>
        <w:pStyle w:val="Hozzsztovbb"/>
        <w:rPr/>
      </w:pPr>
      <w:r>
        <w:rPr/>
        <w:t xml:space="preserve">Nagyon szépen köszönik a polgármester úrnak. A levelet elküldték nekik? </w:t>
      </w:r>
    </w:p>
    <w:p>
      <w:pPr>
        <w:pStyle w:val="Hozzszelso"/>
        <w:rPr>
          <w:b/>
          <w:b/>
          <w:bCs/>
        </w:rPr>
      </w:pPr>
      <w:r>
        <w:rPr>
          <w:b/>
          <w:bCs/>
        </w:rPr>
        <w:t xml:space="preserve">Rogán Antal: </w:t>
      </w:r>
    </w:p>
    <w:p>
      <w:pPr>
        <w:pStyle w:val="Hozzsztovbb"/>
        <w:rPr/>
      </w:pPr>
      <w:r>
        <w:rPr/>
        <w:t xml:space="preserve">Igen. </w:t>
      </w:r>
    </w:p>
    <w:p>
      <w:pPr>
        <w:pStyle w:val="Hozzszelso"/>
        <w:rPr>
          <w:b/>
          <w:b/>
          <w:bCs/>
        </w:rPr>
      </w:pPr>
      <w:r>
        <w:rPr>
          <w:b/>
          <w:bCs/>
        </w:rPr>
        <w:t xml:space="preserve">Boros György:  Váci utca 60. </w:t>
      </w:r>
    </w:p>
    <w:p>
      <w:pPr>
        <w:pStyle w:val="Hozzsztovbb"/>
        <w:rPr/>
      </w:pPr>
      <w:r>
        <w:rPr/>
        <w:t xml:space="preserve">Köszönik szépen. </w:t>
      </w:r>
    </w:p>
    <w:p>
      <w:pPr>
        <w:pStyle w:val="Hozzszelso"/>
        <w:rPr>
          <w:b/>
          <w:b/>
          <w:bCs/>
        </w:rPr>
      </w:pPr>
      <w:r>
        <w:rPr>
          <w:b/>
          <w:bCs/>
        </w:rPr>
        <w:t xml:space="preserve">Rogán Antal: </w:t>
      </w:r>
    </w:p>
    <w:p>
      <w:pPr>
        <w:pStyle w:val="Hozzsztovbb"/>
        <w:rPr/>
      </w:pPr>
      <w:r>
        <w:rPr/>
        <w:t xml:space="preserve">Ha jól sejti, akkor jelen van az étterem képviselője is, ami azt illeti. Jegyző úr szerint nem szólhat hozzá, de most akkor zárják rövidre a témát. </w:t>
      </w:r>
    </w:p>
    <w:p>
      <w:pPr>
        <w:pStyle w:val="Hozzszelso"/>
        <w:rPr>
          <w:b/>
          <w:b/>
          <w:bCs/>
        </w:rPr>
      </w:pPr>
      <w:r>
        <w:rPr>
          <w:b/>
          <w:bCs/>
        </w:rPr>
        <w:t xml:space="preserve">Verne étterem képviselője: </w:t>
      </w:r>
    </w:p>
    <w:p>
      <w:pPr>
        <w:pStyle w:val="Hozzsztovbb"/>
        <w:rPr/>
      </w:pPr>
      <w:r>
        <w:rPr/>
        <w:t xml:space="preserve">Ez úgy gondolja, hogy bírálat nélküli ítélet, mert az étterem teraszával kapcsolatban a Boros úrnak az általa indított hadjárat az elmúlt 2 hétben mind abból adódik, hogy a Verne étterem tulajdonosa fel lett számolva a Tempo Príma Zrt. A 34%-át a közös képviselő a Rózsahegyi Balázs úrtól kapta meg. Most kilátásba lett helyezve, hogy a Boros György úr… </w:t>
      </w:r>
    </w:p>
    <w:p>
      <w:pPr>
        <w:pStyle w:val="Hozzszelso"/>
        <w:rPr>
          <w:b/>
          <w:b/>
          <w:bCs/>
        </w:rPr>
      </w:pPr>
      <w:r>
        <w:rPr>
          <w:b/>
          <w:bCs/>
        </w:rPr>
        <w:t xml:space="preserve">Rogán Antal: </w:t>
      </w:r>
    </w:p>
    <w:p>
      <w:pPr>
        <w:pStyle w:val="Hozzsztovbb"/>
        <w:rPr/>
      </w:pPr>
      <w:r>
        <w:rPr/>
        <w:t xml:space="preserve">Bocsánat ne haragudjon. Ezt így nem lehet végigjátszani. Ő jóindulattal adta meg a szót, de ez azért nem, egyébként nem is kellett volna megadnia a szót, mert most kérdések szerint haladnak. Nem mondta el az előbb, de  itt van előtte, 98 alkalommal szabtak ki rájuk helyszíni bírságot, 21 alkalommal indítottak szabálysértési eljárást. Ne jöjjenek azzal, hogy hogyan változott meg a tulajdonos, meg kit számoltak meg és hogyan. 98 alkalommal szabtak ki helyszíni bírságot, 21 alkalommal indítottak szabálysértési eljárást. Ezek után azt mondani, hogy betartják a szabályokat, túlzás. </w:t>
      </w:r>
    </w:p>
    <w:p>
      <w:pPr>
        <w:pStyle w:val="Hozzszelso"/>
        <w:rPr>
          <w:b/>
          <w:b/>
          <w:bCs/>
        </w:rPr>
      </w:pPr>
      <w:r>
        <w:rPr>
          <w:b/>
          <w:bCs/>
        </w:rPr>
        <w:t xml:space="preserve">Verne étterem képviselője: </w:t>
      </w:r>
    </w:p>
    <w:p>
      <w:pPr>
        <w:pStyle w:val="Hozzsztovbb"/>
        <w:rPr/>
      </w:pPr>
      <w:r>
        <w:rPr/>
        <w:t xml:space="preserve">Betartják a szabályokat. Az elmúlt két hétben a közterületesek úgy jöttek hozzájuk, hogy most már ellenük van bejelentés, hogy állítólag az étterembe pénzért és kávézni járnak ezért kénytelenek valamit írni. Ezek az önök alkalmazottainak szavai. </w:t>
      </w:r>
    </w:p>
    <w:p>
      <w:pPr>
        <w:pStyle w:val="Hozzszelso"/>
        <w:rPr>
          <w:b/>
          <w:b/>
          <w:bCs/>
        </w:rPr>
      </w:pPr>
      <w:r>
        <w:rPr>
          <w:b/>
          <w:bCs/>
        </w:rPr>
        <w:t xml:space="preserve">Rogán Antal: </w:t>
      </w:r>
    </w:p>
    <w:p>
      <w:pPr>
        <w:pStyle w:val="Hozzsztovbb"/>
        <w:rPr/>
      </w:pPr>
      <w:r>
        <w:rPr/>
        <w:t xml:space="preserve">Az önöket követő 10 terasz összesen nem produkált ennyi szabálysértési problémát a kerületben. </w:t>
      </w:r>
    </w:p>
    <w:p>
      <w:pPr>
        <w:pStyle w:val="Hozzszelso"/>
        <w:rPr>
          <w:b/>
          <w:b/>
          <w:bCs/>
        </w:rPr>
      </w:pPr>
      <w:r>
        <w:rPr>
          <w:b/>
          <w:bCs/>
        </w:rPr>
        <w:t xml:space="preserve">Verne étterem képviselője: </w:t>
      </w:r>
    </w:p>
    <w:p>
      <w:pPr>
        <w:pStyle w:val="Hozzsztovbb"/>
        <w:rPr/>
      </w:pPr>
      <w:r>
        <w:rPr/>
        <w:t xml:space="preserve">Ez végleges döntés? </w:t>
      </w:r>
    </w:p>
    <w:p>
      <w:pPr>
        <w:pStyle w:val="Hozzszelso"/>
        <w:rPr>
          <w:b/>
          <w:b/>
          <w:bCs/>
        </w:rPr>
      </w:pPr>
      <w:r>
        <w:rPr>
          <w:b/>
          <w:bCs/>
        </w:rPr>
        <w:t xml:space="preserve">Rogán Antal: </w:t>
      </w:r>
    </w:p>
    <w:p>
      <w:pPr>
        <w:pStyle w:val="Hozzsztovbb"/>
        <w:rPr/>
      </w:pPr>
      <w:r>
        <w:rPr/>
        <w:t xml:space="preserve">Igazából ő volt türelmes, hogy július 1-jéig nem vonta meg a közterület – használati engedélyt. Ez a minimum eszköz, amit meg lehet tenni. Lett volna alkalmuk, összeadja, ezek szerint lett volna alkalmuk 119 alkalommal, hogy megfontolják, hogy betartsák a szabályokat. Ez azt jelenti,  hogy 119-szer kellett önök ellen eljárást indítani. Ez tényleg rekord. </w:t>
      </w:r>
    </w:p>
    <w:p>
      <w:pPr>
        <w:pStyle w:val="Hozzszelso"/>
        <w:rPr>
          <w:b/>
          <w:b/>
          <w:bCs/>
        </w:rPr>
      </w:pPr>
      <w:r>
        <w:rPr>
          <w:b/>
          <w:bCs/>
        </w:rPr>
        <w:t xml:space="preserve">Verne étterem képviselője: </w:t>
      </w:r>
    </w:p>
    <w:p>
      <w:pPr>
        <w:pStyle w:val="Hozzsztovbb"/>
        <w:rPr/>
      </w:pPr>
      <w:r>
        <w:rPr/>
        <w:t xml:space="preserve">Ők fizettek a legtöbbet. Most azzal készültek, hogy a rakpartra 25 padot felajánlanak a Verne étterem nevében. </w:t>
      </w:r>
    </w:p>
    <w:p>
      <w:pPr>
        <w:pStyle w:val="Hozzszelso"/>
        <w:rPr>
          <w:b/>
          <w:b/>
          <w:bCs/>
        </w:rPr>
      </w:pPr>
      <w:r>
        <w:rPr>
          <w:b/>
          <w:bCs/>
        </w:rPr>
        <w:t xml:space="preserve">Rogán Antal: </w:t>
      </w:r>
    </w:p>
    <w:p>
      <w:pPr>
        <w:pStyle w:val="Hozzsztovbb"/>
        <w:rPr/>
      </w:pPr>
      <w:r>
        <w:rPr/>
        <w:t xml:space="preserve">Megvannak a jogorvoslati eszközök, minden további nélkül elindíthatják. </w:t>
      </w:r>
    </w:p>
    <w:p>
      <w:pPr>
        <w:pStyle w:val="Hozzsztovbb"/>
        <w:rPr/>
      </w:pPr>
      <w:r>
        <w:rPr/>
        <w:t xml:space="preserve">Rabb család Petőfi Sándor utca 7. Nincs jelen. Baróthy Gáborné Nádor utca 18. nincs jelen.  Orbán Eszter Múzeum Krt. 21. Parancsoljon. </w:t>
      </w:r>
    </w:p>
    <w:p>
      <w:pPr>
        <w:pStyle w:val="Hozzszelso"/>
        <w:rPr>
          <w:b/>
          <w:b/>
          <w:bCs/>
        </w:rPr>
      </w:pPr>
      <w:r>
        <w:rPr>
          <w:b/>
          <w:bCs/>
        </w:rPr>
        <w:t xml:space="preserve">Kerületi lakos:  Múzeum Krt. 21. </w:t>
      </w:r>
    </w:p>
    <w:p>
      <w:pPr>
        <w:pStyle w:val="Hozzsztovbb"/>
        <w:rPr/>
      </w:pPr>
      <w:r>
        <w:rPr/>
        <w:t xml:space="preserve">Voltak bent az alpolgármester asszonynál, illetve ő személyesen. Végül is választ kaptak a dologra. Nem tudja hogy Orbán Eszter ezen túlmenőleg még mit fogalmazott meg a levelében. Annyi az előzetes 19-es ház mellé, mert ez a két ház az, ami gyakorlatilag ebből a tömbből nincs eladva, hogy ő tud a 21-re befektetőt hozni a tetőért cserébe, meg a harmadik szintért cserébe. </w:t>
      </w:r>
    </w:p>
    <w:p>
      <w:pPr>
        <w:pStyle w:val="Hozzszelso"/>
        <w:rPr>
          <w:b/>
          <w:b/>
          <w:bCs/>
        </w:rPr>
      </w:pPr>
      <w:r>
        <w:rPr>
          <w:b/>
          <w:bCs/>
        </w:rPr>
        <w:t xml:space="preserve">Rogán Antal: </w:t>
      </w:r>
    </w:p>
    <w:p>
      <w:pPr>
        <w:pStyle w:val="Hozzsztovbb"/>
        <w:rPr/>
      </w:pPr>
      <w:r>
        <w:rPr/>
        <w:t xml:space="preserve">Ugyanaz az a helyzet mint a 19-nél, tehát el fogják indítani ezt a folyamatot, mindenre nyitott. Aztán vagy úgy lesz, hogy önök intézik már hogyha ehhez hozzájárul a KÖH vagy közösen bonyolítják a történetet. </w:t>
      </w:r>
    </w:p>
    <w:p>
      <w:pPr>
        <w:pStyle w:val="Hozzszelso"/>
        <w:rPr>
          <w:b/>
          <w:b/>
          <w:bCs/>
        </w:rPr>
      </w:pPr>
      <w:r>
        <w:rPr>
          <w:b/>
          <w:bCs/>
        </w:rPr>
        <w:t>Kerületi lakos: Múzeum krt. 21.</w:t>
      </w:r>
    </w:p>
    <w:p>
      <w:pPr>
        <w:pStyle w:val="Hozzsztovbb"/>
        <w:rPr/>
      </w:pPr>
      <w:r>
        <w:rPr/>
        <w:t xml:space="preserve">Pláne, hogy az üzlethelyiséget is a befektető megkapja, ami a házban van. </w:t>
      </w:r>
    </w:p>
    <w:p>
      <w:pPr>
        <w:pStyle w:val="Hozzszelso"/>
        <w:rPr>
          <w:b/>
          <w:b/>
          <w:bCs/>
        </w:rPr>
      </w:pPr>
      <w:r>
        <w:rPr>
          <w:b/>
          <w:bCs/>
        </w:rPr>
        <w:t xml:space="preserve">Rogán Antal: </w:t>
      </w:r>
    </w:p>
    <w:p>
      <w:pPr>
        <w:pStyle w:val="Hozzsztovbb"/>
        <w:rPr/>
      </w:pPr>
      <w:r>
        <w:rPr/>
        <w:t xml:space="preserve">Ha van bérlője ez egy kicsit bonyolultabb ennél, most ő nem emlékszik már rá. </w:t>
      </w:r>
    </w:p>
    <w:p>
      <w:pPr>
        <w:pStyle w:val="Hozzszelso"/>
        <w:rPr>
          <w:b/>
          <w:b/>
          <w:bCs/>
        </w:rPr>
      </w:pPr>
      <w:r>
        <w:rPr>
          <w:b/>
          <w:bCs/>
        </w:rPr>
        <w:t xml:space="preserve">Kerületi lakos:  Múzeum Krt. 21. </w:t>
      </w:r>
    </w:p>
    <w:p>
      <w:pPr>
        <w:pStyle w:val="Hozzsztovbb"/>
        <w:rPr/>
      </w:pPr>
      <w:r>
        <w:rPr/>
        <w:t xml:space="preserve">A cipőüzletnek nincs bérlője. </w:t>
      </w:r>
    </w:p>
    <w:p>
      <w:pPr>
        <w:pStyle w:val="Hozzszelso"/>
        <w:rPr>
          <w:b/>
          <w:b/>
          <w:bCs/>
        </w:rPr>
      </w:pPr>
      <w:r>
        <w:rPr>
          <w:b/>
          <w:bCs/>
        </w:rPr>
        <w:t xml:space="preserve">Rogán Antal: </w:t>
      </w:r>
    </w:p>
    <w:p>
      <w:pPr>
        <w:pStyle w:val="Hozzsztovbb"/>
        <w:rPr/>
      </w:pPr>
      <w:r>
        <w:rPr/>
        <w:t xml:space="preserve">Mindenről lehet beszélni, mert nekik is az az érdekük, hogy megújítódjon a ház. Nyilvánvaló, hogy ennek vannak jogszabályi keretei, de most ezeket had ne itt fejtse ki, le kell ülni együtt és végig kell beszélni. Ezt most a mostani a mai döntése a képviselő- testületnek ezt az utat megnyitotta végre. </w:t>
      </w:r>
    </w:p>
    <w:p>
      <w:pPr>
        <w:pStyle w:val="Hozzsztovbb"/>
        <w:rPr/>
      </w:pPr>
      <w:r>
        <w:rPr/>
        <w:t>Egyébként az Orbán Eszter még itt kérdezett a kéményjavítási munkálatokkal kapcsolatban, arra adott választ és még volt egy probléma, hogy a Kiskörúton a Főváros nem engedi a parkolást. Van előrelépés benne, mert megengedte a Főváros, hogy az összes fővárosi területen, ami a kerületen belül van, ott már használhatóvá válik egyébként a parkolási engedély csak a körutak mentén nem engedte meg. Ez gyakorlatilag azt jelenti, hogy 500 parkolóhelyen még a városon belül a kerületi parkolási engedély használható vált, mint például a Március 15-e téren a híd alatt és még néhány helyen. Ezt tudná mondani, de a körutak mentén ez elvi álláspontjuk volt ezt nem engedték és mivel fővárosi tulajdonban van a terület, az önkormányzat ezzel nem tud mit kezdeni, úgyhogy azokon a területeken ez változatlan marad. A Fővám tér lehet hogy kivétel lesz, mert ott éppen küzd azon, hogy ha már az önkormányzat kezeli a teret, akkor ez essen más megítélés alá, de ezt legfeljebb januártól lehet rendezni, hogyha már ténylegesen az önkormányzat a kezelője, mert most még nem azok.</w:t>
      </w:r>
    </w:p>
    <w:p>
      <w:pPr>
        <w:pStyle w:val="Hozzsztovbb"/>
        <w:rPr/>
      </w:pPr>
      <w:r>
        <w:rPr/>
        <w:t xml:space="preserve">Elindult, ki kellett választani egy kivitelezőt erre, ez megtörtént, a szerződés aláírásra került és júliusban befejezik azt a munkát, tehát most kezdik és júliusban befejezik azt a munkát. </w:t>
      </w:r>
    </w:p>
    <w:p>
      <w:pPr>
        <w:pStyle w:val="Hozzsztovbb"/>
        <w:rPr/>
      </w:pPr>
      <w:r>
        <w:rPr/>
        <w:t xml:space="preserve">Dr. Sumov Dimiter. Úgy látja, hogy nincs jelen. Szép Tamás Belgrád rakpart 27. Szintén küldött választ, nem tudja, hogy az megérkezett –e? Akkor visszatérnek Dr. Sumov Dimiterre. </w:t>
      </w:r>
    </w:p>
    <w:p>
      <w:pPr>
        <w:pStyle w:val="Hozzszelso"/>
        <w:rPr>
          <w:b/>
          <w:b/>
          <w:bCs/>
        </w:rPr>
      </w:pPr>
      <w:r>
        <w:rPr>
          <w:b/>
          <w:bCs/>
        </w:rPr>
        <w:t xml:space="preserve">Dr. Sumov Dimiter:  Váci utca 42. </w:t>
      </w:r>
    </w:p>
    <w:p>
      <w:pPr>
        <w:pStyle w:val="Hozzsztovbb"/>
        <w:rPr/>
      </w:pPr>
      <w:r>
        <w:rPr/>
        <w:t xml:space="preserve">Szeretné megköszöni a  polgármester úrnak, hogy megtalálta ezt a 10 percet, hogy kapjon választ 6 hónap után arra a kérdésre amit mindenképpen akart közölni az V. kerületi lakosokkal. Ő mint orvos aki itt él már 20 éve és mindent megtett, hogy adjon valamit a lakosoknak pláne az V. kerületi lakosoknak mindenképpen azt akart, hogy a kerületi újságban induljon akár cég vagy akár riporteri tájékoztatás, hogy milyen új kezelés van Magyarországon a prosztata jóindulatú tumorának a gyógyításában, ami egyedülálló Magyarországon és csak egy helyen lehet kapni mint kezelést. Hangsúlyozza  TAJ kártyával ingyenes a kezelés, mert az OEP finanszírozza. 6 hónapig várt válaszra az újságtól a Mai Belváros újságtól és mind a mai napig nem kapott választ. Polgármester úrnak írt és választ is kapott tőle, úgyhogy még egyszer köszöni a polgármester úrnak és az egész vezetőségnek. Mindenképpen olyan tájékoztatást akar adni az V. kerületi lakosoknak, hogy egy olyan dologról van szó, amivel mindenkinek baja van, aki a házban lakik, aki az utcában. De van más baj is és ez egy olyan dolog, ami az egészségről szól és ez egy olyan betegség, ami az utolsó 10-15 évben népbetegség lett. A prosztata jóindulatú nagyobbodása, ami után prosztata rák elhalálozásban Magyarországon a statisztika azt mondja, hogy 3. helyen áll. Ezért kéri a támogatást és a megértését és ha valaki itt az V. kerületben szeretne találkozni Dr. Sumov Dimiterrel és többet megtudni hogy milyen kezelésről van szó, nem kell más, mint a google.hu–ba beírni „hutott prosztata termoterapia”. Ez egy egynapos sebészeti beavatkozás és gyönyörű szép körülmények között ingyen zajlik. Ezt akarta mindenképpen mondani és senki nem akart neki segíteni.  Egy érdemi választ nem kapott az újságtól és  több mint húszszor próbálta megkeresni őket, kétszer kitűzött találkozást az egyik munkatárssal, aki éppen az egészségügyi oldalakat írja. Kétszer becsapták, senki sem jött és még egy sms-t sem írtak, hogy elnézést kérnek, másfél órát várt az iroda előtt itt a Váci utcában a Fontana előtt. Ő aki megtette ami rajta múlt, hogy Magyarországon elérhető ez a legjobb kezelési mód, még egyszer hangsúlyozza ingyen TAJ kártyával. Hogy tudja tájékoztatni az V. kerületi lakosokat? Itt nagyon sok idős ember van, de nemcsak az idős ember, aki megbetegszik, mert 50 év után minden második magyar már beteg. Ez a statisztika és ha bárki szeretne több tájékoztatást kapni itt lesz kinn, de most kérdezi a  polgármester urat hogy, hogyan tud segíteni tovább? </w:t>
      </w:r>
    </w:p>
    <w:p>
      <w:pPr>
        <w:pStyle w:val="Hozzszelso"/>
        <w:rPr>
          <w:b/>
          <w:b/>
          <w:bCs/>
        </w:rPr>
      </w:pPr>
      <w:r>
        <w:rPr>
          <w:b/>
          <w:bCs/>
        </w:rPr>
        <w:t xml:space="preserve">Rogán Antal: </w:t>
      </w:r>
    </w:p>
    <w:p>
      <w:pPr>
        <w:pStyle w:val="Hozzsztovbb"/>
        <w:rPr/>
      </w:pPr>
      <w:r>
        <w:rPr/>
        <w:t xml:space="preserve">Dimiter úr. Ő nem tud utasítást adni az újságnak, mert az nem az önkormányzaté, az önkormányzat csupán hirdet benne. Ők azt a megoldást választották 2006-ban hogy kiírtak egy közbeszerzési pályázatot arra vonatkozóan, hogy melyik az a kerületben megjelenő ingyenes lap, amelyikben a közcélú hirdetményeket meg tudják jelentetni. Tehát saját lapot nem akartak fenntartani. A  Mai Belváros nyerte ezt a pályázatot. Van még más ilyen lap is egyébként a kerületben, gondol itt például a Helyi Témára, bár nem akar reklámozni senkit ebben a formában. A Mai Belváros innentől kezdve független lap, tehát hogy milyen témával foglalkozik vagy éppenséggel milyen hirdetményt jelentet meg, vagy nem jelentet meg, az már ebben a formában az újságnak a szerkesztőire tartozik.  A figyelmüket fel tudja hívni,  itt is vannak, minden további nélkül meg tudja velük beszélni, de nem tudja őket utasítani. </w:t>
      </w:r>
    </w:p>
    <w:p>
      <w:pPr>
        <w:pStyle w:val="Hozzsztovbb"/>
        <w:rPr/>
      </w:pPr>
      <w:r>
        <w:rPr/>
        <w:t xml:space="preserve">Dimiter úr. Lehetett volna ennél keményebb is, mert az, amit Dimiter úr reklámoz az egy saját reklámja, de a BLESZ–nek a Belváros Lipótváros Egészségügyi Szolgálatnak szintén vannak hasonló szolgáltatásai és ők ebből a szempontból szintén ott vannak ezen a területen. Nem mondhatja azt egy lapnak, hogy adjon reklámot ide vagy oda. Dimiter úr elmondhatta amit akart hosszasan, válaszolt rá, azt követően mások következnek és ha akar a végén még jelentkezhet. Arra kéri, hogy adja vissza a mikrofont a munkatársának. </w:t>
      </w:r>
    </w:p>
    <w:p>
      <w:pPr>
        <w:pStyle w:val="Hozzsztovbb"/>
        <w:rPr/>
      </w:pPr>
      <w:r>
        <w:rPr/>
        <w:t xml:space="preserve">Szép Tamás Belgrád rakpart 27. Jelen van –e ? Nincsen. Szántóné Csajághy Katalin Semmelweisz utca 8. Nincsen. Pazsiczky Iván, itt címet nem tud. Jelen van –e ? Nincsen. Lipták Károly Kálvin tér 2. Nincsen. Nagy Júlia Zrínyi utca 16. jelen van. Küldött választ, megkapta –e ? </w:t>
      </w:r>
    </w:p>
    <w:p>
      <w:pPr>
        <w:pStyle w:val="Hozzszelso"/>
        <w:rPr>
          <w:b/>
          <w:b/>
          <w:bCs/>
        </w:rPr>
      </w:pPr>
      <w:r>
        <w:rPr>
          <w:b/>
          <w:bCs/>
        </w:rPr>
        <w:t xml:space="preserve">Nagy Júlia:  Zrínyi utca 16. </w:t>
      </w:r>
    </w:p>
    <w:p>
      <w:pPr>
        <w:pStyle w:val="Hozzsztovbb"/>
        <w:rPr/>
      </w:pPr>
      <w:r>
        <w:rPr/>
        <w:t xml:space="preserve">Igen megkapta a választ.  Szeretné megerősíteni azt a szituációt, ami itt több környékbeli házból is elhangzott az életminőség és a nyugalom és a teraszok, a vendéglátóhelyek működésével kapcsolatban. Úgy érzi, hogy nincsenek rendben ezek a dolgok. Nagyon szépen kéri az önkormányzatot és az összes szolgálatát, szervezetét, hogy ezekre a fokozottan érintett területekre közterület – felügyelőt, rendőrségi őrjáratot küldjenek ki. Évek óta harcolnak, mert náluk már sokkal régebben a Zrínyi utca 16. mellett a Montmarte kávézóban már sokkal régebben működik ez a bizonyos kávézó, teázó, nem jutottak dűlőre. Főjegyző úr levelében világosan le van írva az a helyzet, hogy nincs engedélye a zeneszolgáltatásnak a kihangosítására, ettől függetlenül most is ebben a pillanatban is hangos a zene, amitől a házuk nem tud aludni. Annyit szeretne mondani, hogy ez a ház a Sas utca és az Október 6. utca között van. Egy gyönyörű szép régi sarokház, nemrég lett felújítva saját erőből, valamint a kerületi önkormányzat és a Fővárosi Önkormányzatnak a támogatásával, liftet építettek. Nagyon komolyan küzdenek azért, hogy a szép környezetet megvédjék és a saját értékeikre vigyázzanak. Nagyon szépen kéri, hogy figyeljenek oda erre a szakaszra, erre a szakaszra koncentrálódik szinte az összes probléma, kivéve a metróépítkezést, ami itt elhangzott. Köszöni tudomásul vette a dolgokat, de mindez vonatkozik a kulturális, politikai rendezvényekre, szakszerűségére, elhelyezésére, amit most nem kíván részletezni, hiszen leírta. Nagyon szépen kéri, hogy figyeljenek arra, hogy lehet hogy ez egy darab ház, de koncentráltan és nagyon erősen érzik ugyanezeket a gondokat. Éjszaka pihenni, aludni nem tudnak és ő is szeretne. 55 éves, itt született, itt tanult, itt él, elköltözni, elmenni nem szeretne. Szeretné hogy ha segítenének mindazok akiknek ez a dolguk, választott képviselők, hogy ezek a viszonyok megoldódjanak, rendben legyenek. A vendéglátóhelyek szabályozottan ellenőrzötten, normálisan tudjanak működni. Az a probléma, hogy ők nem a Zrínyi utca 16-ban vagy a Sas utca 11 –ben laknak és úgy működnek és úgy szolgáltatnak, mint hogyha semmi közük nem lenne hozzá. Csupán a turistákat szolgálják ki és bizonyos megélhetést nyújtanak, de ők is szeretnének itt élni. Ennek az egyensúlyát, ennek a helyzetnek a normalizálását nagyon szépen kérik és figyeljenek oda erre a szakaszra is. Ezt szerette volna összefoglalni. </w:t>
      </w:r>
    </w:p>
    <w:p>
      <w:pPr>
        <w:pStyle w:val="Hozzszelso"/>
        <w:rPr>
          <w:b/>
          <w:b/>
          <w:bCs/>
        </w:rPr>
      </w:pPr>
      <w:r>
        <w:rPr>
          <w:b/>
          <w:bCs/>
        </w:rPr>
        <w:t xml:space="preserve">Rogán Antal: </w:t>
      </w:r>
    </w:p>
    <w:p>
      <w:pPr>
        <w:pStyle w:val="Hozzsztovbb"/>
        <w:rPr/>
      </w:pPr>
      <w:r>
        <w:rPr/>
        <w:t xml:space="preserve">A Montmarte esetében az első lépést ami azt jelenti, hogy léptek feléje egy határozattal, ezt megtették. Ott további lépésekre is készen áll, tehát ha nem sikerül valamilyen egyezségre jutni, akkor meg fogja fontolni a Montmarte teraszengedélyének a megvonását. Nagyon reméli, hogy erre nem lesz szükség, hanem sikerül rábírni őket arra némi ellenőrzés után, hogy tartsák be  a szabályokat, mert semmilyen zeneszolgáltatásra engedélyük nincs ebben a formában. </w:t>
      </w:r>
    </w:p>
    <w:p>
      <w:pPr>
        <w:pStyle w:val="Hozzsztovbb"/>
        <w:rPr/>
      </w:pPr>
      <w:r>
        <w:rPr/>
        <w:t xml:space="preserve">Földes László Szent István tér 15. Úgy látja, hogy nincsen jelen, de az írásos választ elküldte. Petik Katalin Semmelweisz utca 4. Úgy látja, hogy nincs jelen. Csikár László Vadász utca 11- 13. Nincs jelen. Buzády Tibor Váci utca 65. Nincs jelen. Sas Péter, itt nem lát címet. Nincs jelen. Vadász Krisztián Váci utca 18. szintén elküldték a választ, nincs jelen. Ecsery Zoltán Arany János utca 27.Nincs jelen. Branyiczkyné Rohonyi Katalin Váci utca 66.  Itt van, megkapta a választ? </w:t>
      </w:r>
    </w:p>
    <w:p>
      <w:pPr>
        <w:pStyle w:val="Hozzszelso"/>
        <w:rPr>
          <w:b/>
          <w:b/>
          <w:bCs/>
        </w:rPr>
      </w:pPr>
      <w:r>
        <w:rPr>
          <w:b/>
          <w:bCs/>
        </w:rPr>
        <w:t xml:space="preserve">Branyiczkyné Rohonyi Katalin:  Váci utca 66. </w:t>
      </w:r>
    </w:p>
    <w:p>
      <w:pPr>
        <w:pStyle w:val="Hozzsztovbb"/>
        <w:rPr/>
      </w:pPr>
      <w:r>
        <w:rPr/>
        <w:t>A lakók nevében is és a maga nevében is megköszöni a választ. Lenne azzal kapcsolatban egy-két kérdése. A levélben az volt, hogy az Önkormányzati Minisztériumnak a határozata és annak a jogerőre emelkedése után lesz aláírva az adásvételi szerződés illetve a lehetőség, hogy a lakók megvegyék a lakást, amire 19 év óta várnak különböző pereskedések és mindenféle problémák miatt. A többit ugyan nem tudják, mert a pert is a lakók intézték a Szerb egyházzal és annak a vége után nem tudják, hogy mik történtek az önkormányzati irodákban, de ők a mai napig nem tudják megvenni a lakásokat. Többszöri nekifutás már volt adásvételre, többször felértékelték a lakást, többször voltak a lakásokba, sőt odáig is eljutottak már egyszer, hogy már kijelöltek egy olyan céget, aki intézte nekik az adásvételi szerződést és alá is írták és azt is visszavonták. Arra szeretne választ kapni, hogy azok a pontok, amik alapján akkor megvehették volna a lakást, azok ma is  rájuk is ugyanúgy érvényesek lesznek, mint a többi lakókra és az egész ország területén akkor megvásárolható lakókra érvényesek voltak. Tudja, hogy ez egy aprólékos dolog, hogy 0,78% már nem is emlékszik, mert már olyan nevetséges az a százalék ami miatt ők ilyen régóta nem tudják megvenni a lakásokat, mert nem egyezik a Földhivatalban bejegyzett négyzetméter és  az Önkormányzati Minisztériumban lejegyzett négyzetméterek mennyisége. Úgy gondolja, hogy ez nem a lakóknak a feladata, hogy ennek utána járjanak, bár ő utána járt, mert senkitől semmiféle tájékoztatást nem kapott vagy nem kaptak és innen tudja ezeket a dolgokat, meg abból a levélből amit most tegnap megkapott a polgármester úrtól. Ezt szeretné megkérdezni, hogy mikor vehetik meg a lakásokat?</w:t>
      </w:r>
    </w:p>
    <w:p>
      <w:pPr>
        <w:pStyle w:val="Hozzsztovbb"/>
        <w:rPr/>
      </w:pPr>
      <w:r>
        <w:rPr/>
        <w:t xml:space="preserve">Ez nem volt benne a válaszban, bár erre szerették volna leginkább megkapni a választ, mert úgy gondolja, hogy ez már nagyon hosszú idő. </w:t>
      </w:r>
    </w:p>
    <w:p>
      <w:pPr>
        <w:pStyle w:val="Hozzszelso"/>
        <w:rPr>
          <w:b/>
          <w:b/>
          <w:bCs/>
        </w:rPr>
      </w:pPr>
      <w:r>
        <w:rPr>
          <w:b/>
          <w:bCs/>
        </w:rPr>
        <w:t xml:space="preserve">Rogán Antal: </w:t>
      </w:r>
    </w:p>
    <w:p>
      <w:pPr>
        <w:pStyle w:val="Hozzsztovbb"/>
        <w:rPr/>
      </w:pPr>
      <w:r>
        <w:rPr/>
        <w:t xml:space="preserve">Teljesen igaza van, itt ez egy valóban hosszú ideje húzódó probléma, de most célegyenesben vannak. Megjegyzi, hogy a Fővárosi Önkormányzat büféjével kapcsolatos bejelentések is talán ebben segítettek, hogy a Fővárosi Önkormányzatban hirtelen felgyorsultak az eddig több éve tartó események. Jelzi egyébként, hogy a büfénél ma a jegyző úr jelezte itt neki, hogy a Hivatal kint járt ellenőrzést tartani, de ez egy másik tészta. </w:t>
      </w:r>
    </w:p>
    <w:p>
      <w:pPr>
        <w:pStyle w:val="Hozzsztovbb"/>
        <w:rPr/>
      </w:pPr>
      <w:r>
        <w:rPr/>
        <w:t xml:space="preserve">Ami viszont a célegyenest illeti, mert itt most történt néhány fejlemény, a konkrét kérdésekre is engedje meg neki, hogy az alpolgármester asszony válaszoljon, mert ő tárgyalt ezekben a kérdésekben az elmúlt hónapokban. </w:t>
      </w:r>
    </w:p>
    <w:p>
      <w:pPr>
        <w:pStyle w:val="Hozzszelso"/>
        <w:rPr>
          <w:b/>
          <w:b/>
          <w:bCs/>
        </w:rPr>
      </w:pPr>
      <w:r>
        <w:rPr>
          <w:b/>
          <w:bCs/>
        </w:rPr>
        <w:t xml:space="preserve">Jeneiné Dr. Rubovszky Csilla: </w:t>
      </w:r>
    </w:p>
    <w:p>
      <w:pPr>
        <w:pStyle w:val="Hozzsztovbb"/>
        <w:rPr/>
      </w:pPr>
      <w:r>
        <w:rPr/>
        <w:t xml:space="preserve">Úgy véli, hogy beszélt a felszólalóval telefonon és tájékoztatta is arról, hogy abban sikerült megállapodni, hogy itt annyiból van tévedés, hogy a Legfelsőbb Bíróság ítélete tér el a valóságtól és  a Földhivatal azt mondta, hogy akkor a Minisztérium módosítsa a határozatát. 3 évvel ezelőtt megírták, hogy rossz a határozata és módosítsa, de miután polgármester úr hatékonyan eljárt a Főváros vonatkozásában így körülbelül 3 héttel ezelőtt volt egy egyeztetés, ahol mind a Minisztérium, mind a Fővárosi Önkormányzat, mind a Földhivatal, mind az V. kerületi Önkormányzat jelen volt. Ott az a megállapodás született, és  végül is a Minisztérium belátta, hogy a Földhivatal csak akkor jegyzi be az önkormányzat tulajdonjogát, -mert hogy a két önkormányzat tulajdonjoga nincs bejegyezve, ma még a Szerb Egyházon felüli 82% az a magyar állam tulajdonaként szerepel a Földhivatalban- ha ezt a Minisztérium kijavítja, - erre ígéretet tett-, és az volt az ígéret, hogy még az ősz folyamán lehetőség lesz arra, hogy a vásárlások megtörténjenek. Az igazság az, hogy milyen szabályok szerint lehet megvásárolni, ez nyilván képviselő-testületi döntés lesz, de annak jogszabályi akadálya nincsen, hogy önök a régi szabályok szerint vásárolhassák, tehát a kedvezőbbel, mert önök még vételi jog alapján nyújtották be a kérelmüket. Akkor volt egy vita, hogy ez az egész egyházi, vagy nem az egész egyházi, ezért blokkolták 10 évig ezt az épületet. Végül is, hogyha tényleg ez a nem egész 1% az eltérés, akkor a képviselő-testület dönthet úgy, hogy a régi kedvező szabályok szerint fogja elidegeníteni. </w:t>
      </w:r>
    </w:p>
    <w:p>
      <w:pPr>
        <w:pStyle w:val="Hozzszelso"/>
        <w:rPr>
          <w:b/>
          <w:b/>
          <w:bCs/>
        </w:rPr>
      </w:pPr>
      <w:r>
        <w:rPr>
          <w:b/>
          <w:bCs/>
        </w:rPr>
        <w:t>Branyiczkyné Rohonyi Katalin:  Váci utca 66.</w:t>
      </w:r>
    </w:p>
    <w:p>
      <w:pPr>
        <w:pStyle w:val="Hozzsztovbb"/>
        <w:rPr/>
      </w:pPr>
      <w:r>
        <w:rPr/>
        <w:t xml:space="preserve">Ez így is lesz, mert nem hiszi, hogy a lakók arra rászolgáltak büntetésképpen, hogy más feltételekkel vehessék meg a lakást. </w:t>
      </w:r>
    </w:p>
    <w:p>
      <w:pPr>
        <w:pStyle w:val="Hozzsztovbb"/>
        <w:rPr/>
      </w:pPr>
      <w:r>
        <w:rPr/>
        <w:t xml:space="preserve">Most írt még egy papírt, itt amit lehetett,  ez két pont. Az egyik az, hogy két hónap alatt 6000 forinttal emelték meg a lakbérüket, semmi papírt nem kaptak, fogalmuk sem volt hogy miért, csak kijött a csekk, hogy ma ennyi és a következő hónapban annyi. Ő utána próbált nézni, ahol aztán végül eljutott oda, hogy megmondták, hogy ez egy idei március 25-ei rendelet, ami 2007-es rendeletet és annak alapján egyszer 10%. Tehát az egyik 3000 forint az arról szólt, hogy megvonták a 10% mínuszt tehát a kedvezményt a lakbérükből. Ez egy háromemeletes ház és a negyedik emelettől engedélyezik most legújabban csak a kedvezményt ahol nincs lift. Lift az valóban ebben a házban nincs, a harmadik emelet a háromemeletes ház 120 lépcsővel lehet feljutni. A mellettük lévő ház a 68. az egy ötemeletes ház, ott van lift, az ő ablakaival együtt vannak. Az ötemeletes, ez igaz, hogy háromemeletes. Kérdezi, hogy nem lehet–e méltányossági alapból ennek a 12 lakónak vagy annak a pár lakónak, akik ott laknak az emeleten ezt a 10%-ot elengedni, mert 120 lépcsőn felmenni, az nem 3 emeletnek felel meg a mai viszonylatban. A másik pedig a másik 10% a másik 3000 forint pedig azért volt, azt mondták, mert a ház előtt díszburkolat van illetve díszburkolatot tettek le. </w:t>
      </w:r>
    </w:p>
    <w:p>
      <w:pPr>
        <w:pStyle w:val="Hozzszelso"/>
        <w:rPr>
          <w:b/>
          <w:b/>
          <w:bCs/>
        </w:rPr>
      </w:pPr>
      <w:r>
        <w:rPr>
          <w:b/>
          <w:bCs/>
        </w:rPr>
        <w:t xml:space="preserve">Rogán Antal: </w:t>
      </w:r>
    </w:p>
    <w:p>
      <w:pPr>
        <w:pStyle w:val="Hozzsztovbb"/>
        <w:rPr/>
      </w:pPr>
      <w:r>
        <w:rPr/>
        <w:t xml:space="preserve">Mennyi most a havi bérleti díja? </w:t>
      </w:r>
    </w:p>
    <w:p>
      <w:pPr>
        <w:pStyle w:val="Hozzszelso"/>
        <w:rPr>
          <w:b/>
          <w:b/>
          <w:bCs/>
        </w:rPr>
      </w:pPr>
      <w:r>
        <w:rPr>
          <w:b/>
          <w:bCs/>
        </w:rPr>
        <w:t>Branyiczkyné Rohonyi Katalin:  Váci u. 66.</w:t>
      </w:r>
    </w:p>
    <w:p>
      <w:pPr>
        <w:pStyle w:val="Hozzsztovbb"/>
        <w:rPr/>
      </w:pPr>
      <w:r>
        <w:rPr/>
        <w:t xml:space="preserve">Bocsánat ez oda tartozik, ott van a papíron a kérdése. </w:t>
      </w:r>
    </w:p>
    <w:p>
      <w:pPr>
        <w:pStyle w:val="Hozzszelso"/>
        <w:rPr>
          <w:b/>
          <w:b/>
          <w:bCs/>
        </w:rPr>
      </w:pPr>
      <w:r>
        <w:rPr>
          <w:b/>
          <w:bCs/>
        </w:rPr>
        <w:t xml:space="preserve">Rogán Antal: </w:t>
      </w:r>
    </w:p>
    <w:p>
      <w:pPr>
        <w:pStyle w:val="Hozzsztovbb"/>
        <w:rPr/>
      </w:pPr>
      <w:r>
        <w:rPr/>
        <w:t xml:space="preserve">Mennyi most a havi bérleti díja, azt megkérdezheti? </w:t>
      </w:r>
    </w:p>
    <w:p>
      <w:pPr>
        <w:pStyle w:val="Hozzszelso"/>
        <w:rPr>
          <w:b/>
          <w:b/>
          <w:bCs/>
        </w:rPr>
      </w:pPr>
      <w:r>
        <w:rPr>
          <w:b/>
          <w:bCs/>
        </w:rPr>
        <w:t>Branyiczkyné Rohonyi Katalin:  Váci u. 66.</w:t>
      </w:r>
    </w:p>
    <w:p>
      <w:pPr>
        <w:pStyle w:val="Hozzsztovbb"/>
        <w:rPr/>
      </w:pPr>
      <w:r>
        <w:rPr/>
        <w:t xml:space="preserve">22 ezer valamennyi forint. Nem tudja pontosan, de 22 ezer valamennyi. Szeretné mondani, hogy a díszburkolatot a Váci utcában nem ma tették le, hanem körülbelül 8-10 éve és eddig nem jutott eszébe senkinek megemelni a lakbért csak most éppen ebben a hónapban. Ez a második kérdése, köszöni szépen és kéri a választ. </w:t>
      </w:r>
    </w:p>
    <w:p>
      <w:pPr>
        <w:pStyle w:val="Hozzszelso"/>
        <w:rPr>
          <w:b/>
          <w:b/>
          <w:bCs/>
        </w:rPr>
      </w:pPr>
      <w:r>
        <w:rPr>
          <w:b/>
          <w:bCs/>
        </w:rPr>
        <w:t xml:space="preserve">Rogán Antal: </w:t>
      </w:r>
    </w:p>
    <w:p>
      <w:pPr>
        <w:pStyle w:val="Hozzsztovbb"/>
        <w:rPr/>
      </w:pPr>
      <w:r>
        <w:rPr/>
        <w:t xml:space="preserve">Azt gondolja, hogy 22 000 forintért a Váci utcában  egy lakás, azért fontolják meg, hogy ez sok vagy kevés, ezt mindenkinek a megítélésére bízza, havi bérleti díjként. Azt gondolja, hogy az önkormányzat által összességében alkalmazott bérleti díjak, azok még így is fővárosi értelemben is alacsonynak számítanak. Ők annyit tettek csupán, hogy azokat az általában tömegével alkalmazott kedvezményeket jelentősen szűkítették, amik eddig voltak. Ez gyakorlatilag azt jelentette, hogy még így is az az átlagos bérszínvonal, amiről a felszólaló beszélt, ez nem sok. Ezzel párhuzamosan az önkormányzat igyekszik elég sok mindent adni hozzá, a szociális rendszeren keresztül, a fűtéstámogatáson keresztül és így tovább. Azt nem tudja csinálni, hogy a bérleti díjak is 10 000 forint alatt vannak, még a támogatások is mennek, tehát ha most megnézi azoknál a lakásoknál amik az utóbbi időben lettek építve és költségelvű alapon vannak bérbeadva, ott mennyi a bérleti díj mindehhez képest, akkor ennek az 5-6-7 -szeresét fogja tapasztalni, egyébként kevésbé jó utcákban mint amilyennek ebből a szempontból a Váci utca számít. Tehát azt mondja, hogy nem kötelező elfogadni a bérleti díj emelést, akkor nyilvánvalóan bírósághoz kell fordulni nem sok eséllyel, decemberben felül fogják vizsgálni mindegyiket, de ő nagyon reméli, hogy decemberre önök eljutnak odáig, hogy ezeket a lakásokat megvásárolhatják és akkor gyakorlatilag ezt az összeget, mert ugye azt is mondják ki őszintén, hogy azok a feltételek amiket ön kért az előbb,  azok azt jelentik, hogy 15%-on vásárolhatja meg 15 éves részletre kamatmentesen. Ha ezeket így most együtt összerakja akkor azt hiszi, hogy ez a feltételrendszer elég jutányosnak számít és nagyon reméli, hogy karácsonyra eljutnak oda, hogy  ezek a lakások ténylegesen az önök tulajdonában kerülnek. Ő ezen igyekszik. A bérleti díj feltételek egységesek lettek az egész Belvárosban kivétel nélkül. Ez azt jelenti, hogy nem tud egyik vagy másik házra eltérő szabályokat alkalmazni. A fővárosi rendelet is számukra egységes keretszabályozást ír elő, annak az alapjait vették elő és az egységes keretszabályozás alapján alakították ki az egész Belvárosban egységesen ezeket a szabályokat. Ezért mondja, hogy igazából az újépítésű lakások bérlői azok, akik 100 000 forintos nagyságrendeket fizetnek bérleti díjként ott még erősebben mondhatnák ezt a problémát. Azoknál a lakásoknál, ahol egyébként a lakástörvény alapján számított bérleti díj van, ez a maximum ameddig el tudnak menni. Egyéni kedvezmények figyelembe vételére van lehetőség, de azokról minden alkalommal már nem a lakbérnél, hanem támogatásként a Szociális Bizottság hozza meg a döntését. Ez egy elég széles körű rendszer, ezt egyénenként mindenki igényelheti, de ennek megint van egy hátulütője, mert azt szokták alkalmazni és azt őszintén meg is mondja, hogy aki az önkormányzathoz egyik alkalommal szociális támogatásért fordul az egyik évben, megkapja, majd a következő évben a lakását szeretné megvásárolni, olyankor mindig össze szokta ráncolni a szemöldökét és megkérdezi, hogy akkor ez most hogy is van? Tehát akkor most vagy a támogatás vagy a lakásvásárlás. A kettő az sajnos így fér össze, itt azt gondolja önöknél az a nagy előrelépés, hogyha meg tudják azt tenni, hogy ezeket a lakásokat ténylegesen meg tudják vásárolni és lassan biztosan a végére fognak érni a folyamatnak. Ez alapvetően nem az önkormányzaton múlott, és reméli, hogy karácsonyra ezeket a tulajdonosi szerződéseket alá is tudják írni. </w:t>
      </w:r>
    </w:p>
    <w:p>
      <w:pPr>
        <w:pStyle w:val="Hozzsztovbb"/>
        <w:rPr/>
      </w:pPr>
      <w:r>
        <w:rPr/>
        <w:t xml:space="preserve">Szidonya Zoltán János Mérleg u. 9. Elküldte a választ is.  </w:t>
      </w:r>
    </w:p>
    <w:p>
      <w:pPr>
        <w:pStyle w:val="Hozzszelso"/>
        <w:rPr>
          <w:b/>
          <w:b/>
          <w:bCs/>
        </w:rPr>
      </w:pPr>
      <w:r>
        <w:rPr>
          <w:b/>
          <w:bCs/>
        </w:rPr>
        <w:t xml:space="preserve">Szidonya Zoltán János: Mérleg u. 9. </w:t>
      </w:r>
    </w:p>
    <w:p>
      <w:pPr>
        <w:pStyle w:val="Hozzsztovbb"/>
        <w:rPr/>
      </w:pPr>
      <w:r>
        <w:rPr/>
        <w:t xml:space="preserve">Az elidegenítéssel kapcsolatban a választ köszönik. Ha lehetőség van rá akkor a ház részéről szeretné, hogy ő legyen az egyik kapcsolattartó. Illetőleg ha jól értette 19 hasonló helyzetben lévő ház esetében fel tudná ajánlani azt, hogy miután építész, magas és mélyépítésű műszaki ellenőr, ismerve a folyamatokat szívesen képviseli a többi épületet is az övékével együtt. Mondaná azoknak is akik érintettek a többi háznál, hogy jobban járnak valószínűleg azzal, hogy az önkormányzat bonyolításában ebben az előszerződéses konstrukcióban folytatódik a történet. Ugyanis magán megvásárlás esetén minden egyes újonnan kialakított tetőtéri lakáshoz parkolóhelyet kell biztosítani vagy megváltásról gondoskodni kell, ami hogyha az önkormányzat beruházásában folyik a történet, akkor nyilván rugalmasabban kezelhető, ezt  az Építési Osztály illetékese tudja támogatni. </w:t>
      </w:r>
    </w:p>
    <w:p>
      <w:pPr>
        <w:pStyle w:val="Hozzszelso"/>
        <w:rPr>
          <w:b/>
          <w:b/>
          <w:bCs/>
        </w:rPr>
      </w:pPr>
      <w:r>
        <w:rPr>
          <w:b/>
          <w:bCs/>
        </w:rPr>
        <w:t xml:space="preserve">Rogán Antal: </w:t>
      </w:r>
    </w:p>
    <w:p>
      <w:pPr>
        <w:pStyle w:val="Hozzsztovbb"/>
        <w:rPr/>
      </w:pPr>
      <w:r>
        <w:rPr/>
        <w:t xml:space="preserve">Itt egyeznek a szabályok sajnos. </w:t>
      </w:r>
    </w:p>
    <w:p>
      <w:pPr>
        <w:pStyle w:val="Hozzszelso"/>
        <w:rPr>
          <w:b/>
          <w:b/>
          <w:bCs/>
        </w:rPr>
      </w:pPr>
      <w:r>
        <w:rPr>
          <w:b/>
          <w:bCs/>
        </w:rPr>
        <w:t xml:space="preserve">Szidonya Zoltán János: Mérleg u. 9. </w:t>
      </w:r>
    </w:p>
    <w:p>
      <w:pPr>
        <w:pStyle w:val="Hozzsztovbb"/>
        <w:rPr/>
      </w:pPr>
      <w:r>
        <w:rPr/>
        <w:t xml:space="preserve">Jó, de nyilván rugalmasabb, hogyha ez egy önkormányzati támogatással folyik. Szintén egy a házukkal kapcsolatos kérdés. A lifttel kapcsolatban kapták a választ, hogy anyagi forrás jelenleg nem áll rendelkezésre, de érvényes építési és kiviteli engedéllyel rendelkezik. Az egyik lakótársa Moldvai Sándor, ha jól tudja több ízben tárgyalt Karsai úrral ebben az ügyben. Érdeklődni szeretnének esetleg, hogy van–e valami konkrét irányszám, hogy mikor várhatnak erre a liftre vagy ezt hogyha az elidegenítési folyamat bekövetkezik akkor ezt már ebben a projekt keretében kell megvalósítani. Minderre nyitottak természetesen, minden verzióra. </w:t>
      </w:r>
    </w:p>
    <w:p>
      <w:pPr>
        <w:pStyle w:val="Hozzsztovbb"/>
        <w:rPr/>
      </w:pPr>
      <w:r>
        <w:rPr/>
        <w:t xml:space="preserve">A többi lakás is harcolt, még anno az édesanyja kezdte a 90-es évek elején hogy ezt megvehessék, minden évben ők is írták a levelet, hogy ha ez be is következik ez az elidegenítés, akkor körülbelül milyen árra számíthatnak? Milyen törvények az aktuális törvények? A piaci érték 50%-a és a különböző kedvezményes megvásárlási lehetőségek vonatkoznak–e rájuk vagy az eredeti kérelem időpontjának megfelelő régi szabályozás? Ez így a ház téma. Ez a ház téma, és van még két téma,  ő három témát vetett fel a levélben. </w:t>
      </w:r>
    </w:p>
    <w:p>
      <w:pPr>
        <w:pStyle w:val="Hozzszelso"/>
        <w:rPr>
          <w:b/>
          <w:b/>
          <w:bCs/>
        </w:rPr>
      </w:pPr>
      <w:r>
        <w:rPr>
          <w:b/>
          <w:bCs/>
        </w:rPr>
        <w:t xml:space="preserve">Rogán Antal: </w:t>
      </w:r>
    </w:p>
    <w:p>
      <w:pPr>
        <w:pStyle w:val="Hozzsztovbb"/>
        <w:rPr/>
      </w:pPr>
      <w:r>
        <w:rPr/>
        <w:t xml:space="preserve">Kezeljék egyben, ha lehet. </w:t>
      </w:r>
    </w:p>
    <w:p>
      <w:pPr>
        <w:pStyle w:val="Hozzszelso"/>
        <w:rPr>
          <w:b/>
          <w:b/>
          <w:bCs/>
        </w:rPr>
      </w:pPr>
      <w:r>
        <w:rPr>
          <w:b/>
          <w:bCs/>
        </w:rPr>
        <w:t xml:space="preserve">Szidonya Zoltán János:  Mérleg u. 9. </w:t>
      </w:r>
    </w:p>
    <w:p>
      <w:pPr>
        <w:pStyle w:val="Hozzsztovbb"/>
        <w:rPr/>
      </w:pPr>
      <w:r>
        <w:rPr/>
        <w:t xml:space="preserve">A másik téma a Hild téri kutyafuttató. Ez ügyben polgármester úr ki is küldte a közterület illetékes vezetőjét, akivel találkoztak a múlt héten. A kérdés az, hogy a Mérleg utca közvetlenül érintett mellékutcája a Főutca programnak? A Hild tér mellett gyakorlatilag van egy olyan kutyasétáltató, futtatórész ami közvetlen kapcsolatban van a játszótérrel. Komoly nyomozást végzett az elmúlt időszakban, nem egyértelműek a jogszabályok, hogy most ez törvényes vagy nem törvényes. hogy az ÁNTSZ és egyéb előírásoknak megfelel-e, egy olyan játszótéren ahol a József Attila utcai óvodások és a Nádor utca 12. általános iskolásai töltik az összes délutánjukat gyakorlatilag a kerítés túloldalán kutyák termékeit szippantják be és különböző légúti betegségek forrása is lehet ez a kialakítás. Innen gyakorlatilag 100 méterre az Erzsébet téren van egy teljesen normálisan és a szabványoknak megfelelően kialakított kutyasétáltató. Plusz az Október 6-a utcában a Főutca Program miatt megszűnő parkolóhelyek miatt  tett egy javaslatot -nem tudja hogy ez eljutott-e a közterületes úrnak a válasza-, hogyha itt ez megszüntetésre kerülne, akkor gyakorlatilag halszálka mintában ki lehetne alakítani körülbelül 8-10 parkolóhelyet a játszótér érintése nélkül a Hild közben. Úgyhogy ami ott megszűnik parkolóhely az itt gyakorlatilag visszaadható lenne és ezáltal a környéken lakók parkolása valamelyest egyszerűsödne. Amikor elindult ez az egész Főutca beruházás, akkor azt kapták tájékoztatásban, hogy megpróbálja az önkormányzat könnyebbé tenni a parkolást. Ehhez képest jövő hónaptól a Bazilika mélygarázsban 10 000 forintos emelés következik be az itt lakóknak is. Ő a kezdetektől állandó bérlője egy parkolóhelynek, az a privát problémája, hogy hosszú autója van és utcán ezt elég problémás elhelyezni, a tálcára is alig fér rá. Így gyakorlatilag 300 000 forint egy évben ez a parkolóhely, ezt felvállalta kigazdálkodja, de azért plusz 120 000 forint évente, az ebben a gazdasági helyzetben -szakmájából eredően ő is érintve van-,  ez már sok. Akik ott dolgoznak azt mondják, hogy az ott bérlők 90%-a mondja azt, hogy ezen az áron már nem tudja felvállalni a parkolást. Kérdésük, hogy egy olyan garázsban, ami részben önkormányzati tulajdon, érdemes–e 10-20%-os kihasználtsággal magasabb bérleti díjat vállalni a jövő hónaptól vagy pedig teljes kihasználtsággal, ahogy most is működik a meglévő áron? </w:t>
      </w:r>
    </w:p>
    <w:p>
      <w:pPr>
        <w:pStyle w:val="Hozzsztovbb"/>
        <w:rPr/>
      </w:pPr>
      <w:r>
        <w:rPr/>
        <w:t xml:space="preserve">A parkolásban abszolút egyetért, valóban Nyugat-Európában úgy kényszerítik le a mélygarázsokba az autókat, hogy a felszínit jelentősen megemelik. Igazából úgy véli, ennyi volt a kérdés. </w:t>
      </w:r>
    </w:p>
    <w:p>
      <w:pPr>
        <w:pStyle w:val="Hozzszelso"/>
        <w:rPr>
          <w:b/>
          <w:b/>
          <w:bCs/>
        </w:rPr>
      </w:pPr>
      <w:r>
        <w:rPr>
          <w:b/>
          <w:bCs/>
        </w:rPr>
        <w:t xml:space="preserve">Rogán Antal: </w:t>
      </w:r>
    </w:p>
    <w:p>
      <w:pPr>
        <w:pStyle w:val="Hozzsztovbb"/>
        <w:rPr/>
      </w:pPr>
      <w:r>
        <w:rPr/>
        <w:t>Ami a házat illeti, ma kijelölték a Mérleg utcát is természetesen eladásra. Itt kéri, hogy a felszólaló nevét is jegyezzék fel, minden további nélkül benne van, hogy ugyanúgy a Műemlékvédelmi Hivatallal kapcsolatos tárgyalásokba a ház lakóinak a képviseletében bekapcsolódjon. Bár azt mindannyiuktól kéri, hogy  azért a ház lakóitól is valamilyen aláírás álljon rendelkezésre, tehát itt ne magánkezdeményezések legyenek, hanem erről a többiek is tudjanak és a többiek is aláírásukkal erősítsék meg.</w:t>
      </w:r>
    </w:p>
    <w:p>
      <w:pPr>
        <w:pStyle w:val="Hozzsztovbb"/>
        <w:rPr/>
      </w:pPr>
      <w:r>
        <w:rPr/>
        <w:t xml:space="preserve">Ami a lifttémát illeti. Valóban az a helyzet, hogy műemlékház lévén a kialakítási költsége az pont a duplája a szokásosnak. Ez akadályozta meg az elmúlt 2 évben is ezt a kialakítást. Alapvetően pályázati konstrukcióban támogatták társasházaknál a lift létesítést vagy éppenséggel a bővítést, mert van ahol 1-2 emeletet akarják csak feljebb vinni. Ez  mivel 100%-os önkormányzati tulajdon volt, erre nem a pályázati konstrukció vonatkozott. Azt tudja ígérni, ha itt most el tudják intézni azt, hogy önök ezt meg tudják venni, akkor a pályázati konstrukció önökre is érvényes, tehát annyiban ott a támogatásba beszállnak, aztán a többit a felújítással együtt kell bonyolítani. </w:t>
      </w:r>
    </w:p>
    <w:p>
      <w:pPr>
        <w:pStyle w:val="Hozzsztovbb"/>
        <w:rPr/>
      </w:pPr>
      <w:r>
        <w:rPr/>
        <w:t xml:space="preserve">Ami a kutyafuttatót illeti. A kutyásoknak nyilvánvalóan az a kérése, hogy ezekből legyen több, mert magában a Belvárosban meglehetősen kevés van ahol emberi körülmények között lehet kutyákat sétáltatni. Aki nem kutyás, annak meg joggal szúrja a szemét, vagy nem joggal szúrja a szemét, inkább így fogalmazna. Kisgyerekük is van, kutyájuk is van, ő a kettőt nem tartja összeférhetetlennek, őszintén szólva, azt gondolja, hogy ez megoldható. Meg fogja vizsgálni, hogy Hild térire szüksége van–e, de itt most nem tesz semmilyen ígéretet e téren. </w:t>
      </w:r>
    </w:p>
    <w:p>
      <w:pPr>
        <w:pStyle w:val="Hozzsztovbb"/>
        <w:rPr/>
      </w:pPr>
      <w:r>
        <w:rPr/>
        <w:t xml:space="preserve">A halszálkás kialakítás önmagában nem mindig célszerű. Az Október 6-a utcában ha befejezik az építkezést ugyanúgy lesznek parkolóhelyek. Ráadásul mivel az átmenő forgalmat gyakorlatilag kiszűrik belőle, ezért azt gondolja, hogy az főleg az esti órákban még akár egy normálisabb helyzetet is eredményezhet. A plusz parkolóhelyeknek mindig híve, már csak azért is, mert ez a Parkolási Társuláson belüli arányukat is növeli, ami sokféle értelemben az önkormányzatnak jó, tehát ha meg lehet csinálni, értelmes megcsinálni, meg fogják nézni. Halszálkás kialakítással a jelenlegi jogszabályok értelmében, mert van bizonyos szélességű előírás, körülbelül másfélszer annyi parkolóhelyet lehet nyerni és nagyon szigorú előírás van arra, hogy akkor milyen mélységűnek kell lenni és így tovább. Az esetek többségében inkább nem oldható meg, mint igen, de akkor meg fogja nézetni. </w:t>
      </w:r>
    </w:p>
    <w:p>
      <w:pPr>
        <w:pStyle w:val="Hozzsztovbb"/>
        <w:rPr/>
      </w:pPr>
      <w:r>
        <w:rPr/>
        <w:t xml:space="preserve">A Szent István térre azt tudja mondani, hogy ott az önkormányzat éveken keresztül elég komolyan támogatta ennek a garázsnak a működését. Ez a tavalyi esztendőben azonkívül, hogy a ráeső fejlesztési hitelt is állták,  még gyakorlatilag közel 100 millió forintba került összességében. Az új vezetés felé az volt az elvárása, - mert válság nem csak embereknél hanem az önkormányzatnál is van -, hogy a garázsnak ki kell jönnie a bevételeiből. Ez nyilvánvaló azzal járt együtt, hogy nekik is felül kellett vizsgálni az eddigi üzletpolitikájukat. Az önkormányzat eddig gyakorlatilag pénzzel támogatta ezt, ezt sokkal tovább nem tudják tenni. Ez anyagilag nem fér bele és ha megnézik, akkor a környező mélygarázsokban alkalmazott díjakhoz képest még így is ez a kedvezményes lakossági parkolási díj, ami most innentől kezdve meg fog egyezni azzal, ami a Szabadság téren volt. A Szabadság téren ennyi volt és most is ennyi a kedvezményes lakossági konstrukció, amire egyébként szintén ő szokta kiadni az engedélyeket. Ez gyakorlatilag harmonizálásra került ebben a formában, bár ott  csak véges számú van ebből, itt meg annyi, amennyit az emberek igényelnek. Tavaly volt összesen 194 és eddig 114-en kötötték újra. Ebből azt látja, hogy azért nem teljesen elfogadhatatlan ez a feltételrendszer, mert az embereknek azt is reálisan mérlegelni kell, hogy a környéken többé – kevésbé ebben a tekintetben mi van. 70 000 forinttól szóródik ez az ár 50 000 forintig bezárólag, hogyha a környék összes mélygarázsát ebből a szempontból figyelembe veszi és akkor még az extrémeket nem sorolta bele, tehát a Kempinsky-t, stb.  ez csupán a nem szállodai mélygarázsoknak a kínálata. Nekik már az is bizonyos értelemben tehertétel, hogy gyakorlatilag fenntartanak és előírnak a saját garázsuk számára egy kedvezményes lakossági tarifát, a Szabadság téren pedig azt csinálják, hogy mivel úgy építették a garázst,  részletenként kapják vissza, tehát minden évben egy kicsivel több parkolóhely az önkormányzaté és azt kizárólag lakossági célra adják ki minden évben. Tehát ha a garázsnak a feltételrendszere alapján adnák ki, akkor jobban járnának. Ami a kihasználtsági mutatókat illeti, eddig volt 90%-os a Szent István téren és az az igazság a napi forgalmat figyelembe véve így is a 70-75%-os értéken mozog, ami jónak tekinthető. A cégek esetében lényegesen keményebben járt el a vezetés és ennek ellenére gyakorlatilag 1 kivételével eddig az összes céges szerződést is újrakötötték. Tehát bizonyos értelemben a kedvezményes lakossági tarifának az árát, ami még így is kedvezményes, azt a cégekkel fizettetik meg, mert effektíve ez történik ebben a formában. Az önkormányzat egyvalamiben továbbra is támogatja a garázst, hogy helyette azt a hitelt, amiből épült, az önkormányzat fizeti. Tehát ez bizonyos értelemben az a támogatási forma, ami miatt a garázs tud kedvezményes lakossági bérleteket kiadni. Így néz ki. Ezeket nekik is együtt kell kezelni, azt gondolja, hogy a jelenlegi gazdasági körülmények között ez az az optimum amit e téren el tudnak érni. </w:t>
      </w:r>
    </w:p>
    <w:p>
      <w:pPr>
        <w:pStyle w:val="Hozzsztovbb"/>
        <w:rPr/>
      </w:pPr>
      <w:r>
        <w:rPr/>
        <w:t xml:space="preserve">Tovább lépne. Habovszky Károly Apáczai Csere János utca 5. Nincs jelen. Fodor Attila Magyar utca 32. Szintén nincs jelen. Vén Ignác Apáczai Csere János utca 1. V/45. Nincs jelen. Barthos Barnabás Hercegprímás utca 21. Nincs jelen. Almási Ildikó Papnövelde utca 10. Nincs jelen. Kissné Horváth Ágota József Attila utca 1. Semei András Hercegprímás utca 4. Nincs jelen. Vasuta Gusztáv Szemere utca 10. Nincs jelen. Lakatos Zsolt  Szemere utca 10.  Nincs jelen. Kiss Barbara József Attila utca 18. mint a Tesz-Vesz óvoda Szülői Munkaközössége. Jelen van. </w:t>
      </w:r>
    </w:p>
    <w:p>
      <w:pPr>
        <w:pStyle w:val="Hozzszelso"/>
        <w:rPr>
          <w:b/>
          <w:b/>
          <w:bCs/>
        </w:rPr>
      </w:pPr>
      <w:r>
        <w:rPr>
          <w:b/>
          <w:bCs/>
        </w:rPr>
        <w:t xml:space="preserve">Kiss Barbara ( József Attila u. 18. ) :  </w:t>
      </w:r>
    </w:p>
    <w:p>
      <w:pPr>
        <w:pStyle w:val="Hozzsztovbb"/>
        <w:rPr/>
      </w:pPr>
      <w:r>
        <w:rPr/>
        <w:t xml:space="preserve">Ő elsősorban az óvoda elől hiányzó korlát ügyében írt a polgármester úrnak és most szeretné megragadni az alkalmat, hogy megköszönje azt, hogy a korlát már a helyére is került, úgyhogy beépítésre is került, köszönik szépen. </w:t>
      </w:r>
    </w:p>
    <w:p>
      <w:pPr>
        <w:pStyle w:val="Hozzsztovbb"/>
        <w:rPr/>
      </w:pPr>
      <w:r>
        <w:rPr/>
        <w:t xml:space="preserve">Viszont megragadná a szót, hogy a kutyafuttató ügyében  szólna egy párat. A játszótér mellett közvetlenül, tehát 0 méter védőtávolságban van a kutyafuttató. Nyilvánvalóan nem merülne fel bennük, hogy azt ott meg kellene szüntetni, hogyha azt rendeltetésszerűen használnák a kutyások. Nem tudja hogy milyen gyakran cserélik azokat a zacskókat, de ő ott még embert összeszedni a kutyaürüléket soha nem látott. Nyilván nem lépnének fel ez ellen, hogyha azt rendesen használnák a kutyások. Itt az a probléma, hogy ez kutyafuttatásra tulajdonképpen nem alkalmas. Nincsen elkerítve, a gyerekek megijedhetnek tőle és ennek komoly veszélyforrásai vannak. Délelőtt a Tesz- Vesz Óvoda használja, délután Hildesek használják.  Ez egy olyan játszótér és nagyon klasszul van kialakítva, ez egy nagy játszótér sok alkalmas játékkal, hogy tudják használni a gyerekek. Az építkezés idején hogy le van zárva, most látják azt, hogy az Erzsébet téren lévő játszótér nem alkalmas arra, hogy a gyerekeket kiszolgálja, kicsi. Ő tulajdonképpen a kutyafuttató ügyében csak azt tudja megígérni a polgármester úrnak, hogy ő az interneten és a szabványügyi hivatalban meg fogja keresni azokat a szabványokat, amik azt írják elő, hogy hogyan kell egy kutyafuttatót kialakítani és hogyha megtalálja ezeket a szabványokat akkor el fogja juttatni a Főépítész Irodának, hogy a kutyafuttatót rendesen alakítsák ki. </w:t>
      </w:r>
    </w:p>
    <w:p>
      <w:pPr>
        <w:pStyle w:val="Hozzsztovbb"/>
        <w:rPr/>
      </w:pPr>
      <w:r>
        <w:rPr/>
        <w:t xml:space="preserve">Egy dolgot szeretne még elmondani, egy történetet. Nagyon örült a szíve, hogy látta, hogy azt a murvát, amire a kutyák piszkítanak, jöttek munkások és összekupacolták és örült, hogy legalább kicserélik és felfrissítik, tulajdonképpen így rengeteg kórokozót eltávolítva. Másnap jött egy csapat, aki ugyanazokat a kupacokat a kutyaürüléket kiválogatás nélkül ugyanúgy szétterítette. Ez így nem megy. Meg fogja keresni azokat a szabványokat, amik előírják a kutyafuttatónak egy normális rendes kialakítását.  </w:t>
      </w:r>
    </w:p>
    <w:p>
      <w:pPr>
        <w:pStyle w:val="Hozzszelso"/>
        <w:rPr>
          <w:b/>
          <w:b/>
          <w:bCs/>
        </w:rPr>
      </w:pPr>
      <w:r>
        <w:rPr>
          <w:b/>
          <w:bCs/>
        </w:rPr>
        <w:t xml:space="preserve">Rogán Antal: </w:t>
      </w:r>
    </w:p>
    <w:p>
      <w:pPr>
        <w:pStyle w:val="Hozzsztovbb"/>
        <w:rPr/>
      </w:pPr>
      <w:r>
        <w:rPr/>
        <w:t xml:space="preserve">Nem akar takarózni, annak örül, hogy legalább a korlátot kitették a helyére, a másik problémát is megpróbálja megoldani. Nem akar takarózni, de  a Hild tér az fővárosi fenntartásban, sőt tulajdonban lévő közterület is. Eddig annyit értek el, hogy most már ők zárják és csukják, mert eddig ezzel is volt egy kis probléma. Meg fogja nézni ezt a kutyafuttatót. Ezt hallotta már ezt a murva kérdéskört, mert ezt megírták és ő is továbbította a Főkertnek, hogy  ez egy kicsit furcsa eljárás volt összességében, főleg azért, mert ugyanazt a kavicsos ágyat kellene itt is alkalmazni, amit alkalmaznak az Erzsébet téren. Tehát az most egy másik kérdés, hogy ez a murva ez nem is jó ötlet. A kutyák számára sem jó ötlet egyébként, mert ez a kullancsoknak egyfajta melegágya. Itt a megváltoztatását mindenképpen megpróbálják megoldani majd. A kutyafuttató léte, nem léte. Őt két dolog érdekli első helyen. Egy valóban megfelel- e a szabványoknak, kettő ténylegesen használják –e a kutyások? Ezt most meg fogja nézetni. Ő ott még kutyával nem járt, az Erzsébet téren igen, a Hild téren még soha. Tehát azt meg fogja nézetni és aztán utána eldöntik, hogy mi legyen a dologgal egészen pontosan. Erre azt tudja mondani, hogy látják, hogy mi fog történni, másrészt pedig fog válaszolni rá. Ők itt igazából kezdeményezők tudnak lenni és mivel a Hild tér az fővárosi fenntartású, ezért ebben a formában ezt a Fővárossal valahogy közösen kell megoldani. </w:t>
      </w:r>
    </w:p>
    <w:p>
      <w:pPr>
        <w:pStyle w:val="Hozzsztovbb"/>
        <w:rPr/>
      </w:pPr>
      <w:r>
        <w:rPr/>
        <w:t xml:space="preserve">Tovább lépne. Óváry Ákos Nádor utca 6.  Nincs jelen. Farkas Tibor Nyáry Pál utca 3. Nincs jelen. Tihanyi Gyula Veres Pálné utca 4-6. Jelen van. </w:t>
      </w:r>
    </w:p>
    <w:p>
      <w:pPr>
        <w:pStyle w:val="Hozzszelso"/>
        <w:rPr>
          <w:b/>
          <w:b/>
          <w:bCs/>
        </w:rPr>
      </w:pPr>
      <w:r>
        <w:rPr>
          <w:b/>
          <w:bCs/>
        </w:rPr>
        <w:t xml:space="preserve">Tihanyi Gyula:  Veres Pálné u. 4-6. </w:t>
      </w:r>
    </w:p>
    <w:p>
      <w:pPr>
        <w:pStyle w:val="Hozzsztovbb"/>
        <w:rPr/>
      </w:pPr>
      <w:r>
        <w:rPr/>
        <w:t xml:space="preserve">Köszöni polgármester úrnak az igencsak kielégítő válaszát. Tulajdonképpen őt leginkább ez a parkolási dolog érdekli a Veres Pálné utcában. Zenész, és amikor hazaér, akkor egyszerűen nem tud leparkolni és nem tudja kirámolni a cuccát, de nem csak ez a baj, hanem van, amikor másfél órát kell várni  arra, hogy hazaérjen. Most nem tudja, hogy van–e erre megoldás? Nagyon kevés autó van az utcában már aki ott lakik, hogy esetleg az egyik oldalt a ház lakóinak talán elkülöníteni vagy valami ilyesmi, mert úgy is megállnak ott legalábbis szeretnének. Van–e erre megoldás? Azt olvassa, hogy  700 hellyel több lesz a parkolóhely a városban. Van–e mód a Veres Pálné utcában erre? Ez az egyik. </w:t>
      </w:r>
    </w:p>
    <w:p>
      <w:pPr>
        <w:pStyle w:val="Hozzsztovbb"/>
        <w:rPr/>
      </w:pPr>
      <w:r>
        <w:rPr/>
        <w:t xml:space="preserve">A másik  a Cheese Drinkbárnak a problémája. Ez végül is Nemes úr ott volt és megoldódik úgy látszik, mert elég szűken pakolják most már a székeiket az Ady emlékház előtt. Elég furcsának tartja, hogy egy világhíres írónak a múzeuma előtt egy kocsma van valójában. </w:t>
      </w:r>
    </w:p>
    <w:p>
      <w:pPr>
        <w:pStyle w:val="Hozzsztovbb"/>
        <w:rPr/>
      </w:pPr>
      <w:r>
        <w:rPr/>
        <w:t xml:space="preserve">A másik probléma a hajléktalanoknak a problémája. Mélységesen sajnálja őket, de sajnos valamilyen módon ezt rendszabályozni kellene. Ő csak 3 éve lakik ott, úgyhogy amit ez idő alatt tapasztalt azt tudja elmondani. Mindenféle dolgukat, hogyha véletlenül nyitva marad a kapu, akkor ott végzik el. A párja  éppen egy kanadai vendéggel sétált a Ferenciek terén és az egyik ilyen hajléktalan felment ebbe a magasított virágágyásba és a nagydolgát ott végezte el, több ember szeme láttára. A Párizsi udvarról nem is beszélve, a vizeletszagtól az ember egy kicsit elszédül. Szóval nem tudja milyen módon lehet ezt megoldani, de gondolja, okosabb embereknek ezt már rég meg kellett volna oldani. </w:t>
      </w:r>
    </w:p>
    <w:p>
      <w:pPr>
        <w:pStyle w:val="Hozzsztovbb"/>
        <w:rPr/>
      </w:pPr>
      <w:r>
        <w:rPr/>
        <w:t xml:space="preserve">A másik dolog, hogy van ott egy az a Match nevű közért, élelmiszerbolt. Elég keskeny a bejárás a Veres Pálné utca és a Curia utcában, most esténként, akik odamennek a Belvárosiba játszani meg nem tudja hova, ellepik az utcát és ezek a hatalmas 6-7 méter hosszú teherautók nem tudnak befordulni. Az történik, hogy letörik ezeket az oszlopokat, most is letörtek egyet, a többi el van hajlítva és aztán dudálások után tudnak csak bejutni és kijutni onnan. Javasolná, hogy ennek a Match közértnek valahogyan kellene szólni, hogy ne ilyen hatalmas autókkal próbáljon meg befordulni. Ott kisebb autókkal végül is jobban elérhetnék a céljukat. </w:t>
      </w:r>
    </w:p>
    <w:p>
      <w:pPr>
        <w:pStyle w:val="Hozzsztovbb"/>
        <w:rPr/>
      </w:pPr>
      <w:r>
        <w:rPr/>
        <w:t xml:space="preserve">A többi dolog azt nagyon köszöni, úgyhogy kielégítő a válasz. </w:t>
      </w:r>
    </w:p>
    <w:p>
      <w:pPr>
        <w:pStyle w:val="Hozzszelso"/>
        <w:rPr>
          <w:b/>
          <w:b/>
          <w:bCs/>
        </w:rPr>
      </w:pPr>
      <w:r>
        <w:rPr>
          <w:b/>
          <w:bCs/>
        </w:rPr>
        <w:t xml:space="preserve">Rogán Antal: </w:t>
      </w:r>
    </w:p>
    <w:p>
      <w:pPr>
        <w:pStyle w:val="Hozzsztovbb"/>
        <w:rPr/>
      </w:pPr>
      <w:r>
        <w:rPr/>
        <w:t xml:space="preserve">Az a 700 amit leírtak, az arra vonatkozik, hogy azzal hogy a Belvároson belüli fővárosi területekre is érvényessé válik a parkolási jegy. Azt soha senkinek nem tudja azt mondani, hogy le tud parkolni a háza előtt, úgyhogy sajnos sokszor még a szűkített környéken is ez nehézkes. Az önök környékén azzal, hogy például megnyílik a Március 15-e téren a híd alatti terület, gyakorlatilag úgy is, hogy azon lehet parkolni parkolási engedéllyel is. Ez már önmagában jelent egy kis könnyítést. A Veres Pálné utcát megcsinálták, most az összes többi terület munkaterület. Nyilvánvaló, hogy aki ott akar parkolni, az most beszorul a Veres Pálnéba ezt ő is tudja. Azért nyittatta meg több alkalommal a Cukor utcát is, meg ami belefért a parkolásnak, itt azért pár hónapon belül amikor elkészülnek ezek az utcák, akkor ez egyrészt jelentősen változik, másrészt higgyék el, hogy azért nagyon komoly forgalmi rend változások következnek be. Tehát azzal, hogy nem lehet azokat csinálni, ami eddig is volt, egy csomó értelmetlen, áthaladó, leparkoló forgalom az onnan kiszorul, ami szerinte át fog terelődni pontosan azokra a nagyobb parkolóhelyekre amiket eddig kevésbé használnak. Megváltozik a Veres Pálné utca forgalmi rendje, az Egyetem tér átalakításával megváltozik a környék forgalmi rendje. Nem tudnak olyan szabályt alkotni, mert ezt egyetlen egy felsőbb jogszabály nem engedi meg, hogy csak helyi lakos parkolhat. Ez egyébként sajnos többé – kevésbé a világ Belvárosaiban sincs így, annyit tudnak megtenni, hogy próbálnak olyan forgalmi rendszabályokat kialakítani, amik azt ösztönzik, hogy ne az legyen az elsődleges, hogy valakinek eszébe jut, átmegy az első helyre beparkol, otthagyja az autóját, hanem egyáltalán a forgalmi rend is úgy van kialakítva, hogy csak céllal érdemes oda bemenni. Ezek a változások meglesznek legkésőbb ez év végétől illetve a következő év elejétől és szerinte egy sokkal nyugodtabb környéket fognak kapni cserébe, most viszont el kell viselni az építkezés minden nehézségét és fáradalmát. Ehhez csak a türelmet tudja kérni, mert az ő eszközeik is végletesek. </w:t>
      </w:r>
    </w:p>
    <w:p>
      <w:pPr>
        <w:pStyle w:val="Hozzsztovbb"/>
        <w:rPr/>
      </w:pPr>
      <w:r>
        <w:rPr/>
        <w:t xml:space="preserve">A másik, hogy a Bástya utcában elindítanak egy új pályázatot, mert az eddigi befektetővel nem tudtak zöld ágra vergődni és azt gondolja, hogy ott reális, hogy egy másik Eu-s pályázattal együtt, ami már a déli Veres Pálné rendbetételét szolgálja és 2011 a célja, ott 2010-2011 fordulóján meg fog tudni épülni egy mélygarázs. Ez a környéknek a terheléséből jelentőset le fog venni egyébként, de ezekhez mind kell 1- 2 esztendő, amíg megvalósulnak. A forgalmi rend változások mind meglesznek háromnegyed éven belül, az összes többi pedig az azt követő másfél éven belül. Annyi kell ehhez,  hogy ez viszont egy ténylegesen jóval élhetőbb környéket eredményez a déli Belvárosból, mint amilyen eddig volt és felértékelődött a környék is. </w:t>
      </w:r>
    </w:p>
    <w:p>
      <w:pPr>
        <w:pStyle w:val="Hozzsztovbb"/>
        <w:rPr/>
      </w:pPr>
      <w:r>
        <w:rPr/>
        <w:t xml:space="preserve">A többi problémánál úgy látja, hogy nagyjából egyetértenek. A drinkbárnál valóban ott nekik kellett megtenni sajnos a terasznál a lépéseket, egyszer el is kellett szállíttatni ahhoz, hogy kialakuljon belőle egy rendezettebb szituáció. Ami meg a közértet illeti, fel fogja venni velük a kapcsolatot, hogy próbáljanak meg -az önkormányzat is ki fog szállni-,  normalizáltabban autóközlekedést alkalmazni. Nekik is megérné kisebb járműveket alkalmazni, mert az a helyzet, hogy az erre vonatkozó behajtási hozzájárulások amiket persze nem az önkormányzatnak kell fizetni sajnos, hanem a Fővárosnak, azok a behajtási hozzájárulások is jóval kisebbek kisebb autók esetében és mivel ezeket 1 évre adják ki, tehát az nem igaz, hogy többszöri behajtással többet kell fizetni, mert ugyanazzal az autóval ezt a problémát meg lehet oldani. Fajlagosan nekik jobban megérné kisebb autókat alkalmazni, de hátha erre majd ösztökélni kell őket legalábbis megtesznek némi lépést ebbe az irányba. </w:t>
      </w:r>
    </w:p>
    <w:p>
      <w:pPr>
        <w:pStyle w:val="Hozzsztovbb"/>
        <w:rPr/>
      </w:pPr>
      <w:r>
        <w:rPr/>
        <w:t xml:space="preserve">Gerzanics Sándorné Veres Pálné utca 4-6, nincs jelen. Zsadányi István Aranykéz utca 6. Nincs jelen. Kehrling Béláné Belgrád rakpart 10. Nincs jelen. Péli József Báthory utca 17. Nincs jelen. Kocsis Elemér Október 6-a utca 5.,   hogy ő sincs jelen. </w:t>
      </w:r>
    </w:p>
    <w:p>
      <w:pPr>
        <w:pStyle w:val="Hozzsztovbb"/>
        <w:rPr/>
      </w:pPr>
      <w:r>
        <w:rPr/>
        <w:t xml:space="preserve">Ezzel egyébként az első írásos kérdéseknek a végére értek. Ahogy mondta van egy második fázis közben. </w:t>
      </w:r>
    </w:p>
    <w:p>
      <w:pPr>
        <w:pStyle w:val="Hozzszelso"/>
        <w:rPr>
          <w:b/>
          <w:b/>
          <w:bCs/>
        </w:rPr>
      </w:pPr>
      <w:r>
        <w:rPr>
          <w:b/>
          <w:bCs/>
        </w:rPr>
        <w:t xml:space="preserve">Kerületi lakos:  Október 6. utca 5. </w:t>
      </w:r>
    </w:p>
    <w:p>
      <w:pPr>
        <w:pStyle w:val="Hozzsztovbb"/>
        <w:rPr/>
      </w:pPr>
      <w:r>
        <w:rPr/>
        <w:t xml:space="preserve">Van olyan lakásrész, ami abszolút nincs használva évek óta csak fel kellene újítani és szeretnék minél előbb. Azt szeretné megkérdezni, hogy ez az elővásárlási szerződés milyen előnyökkel jár? Tehát az aki 35 éve bent lakik és a között aki nem köt szerződést vagy köt szerződést végül is miért előnyösebb az, hogyha szerződést köt előre? Ezt szeretné megkérdezni. </w:t>
      </w:r>
    </w:p>
    <w:p>
      <w:pPr>
        <w:pStyle w:val="Hozzszelso"/>
        <w:rPr>
          <w:b/>
          <w:b/>
          <w:bCs/>
        </w:rPr>
      </w:pPr>
      <w:r>
        <w:rPr>
          <w:b/>
          <w:bCs/>
        </w:rPr>
        <w:t xml:space="preserve">Rogán Antal: </w:t>
      </w:r>
    </w:p>
    <w:p>
      <w:pPr>
        <w:pStyle w:val="Hozzsztovbb"/>
        <w:rPr/>
      </w:pPr>
      <w:r>
        <w:rPr/>
        <w:t xml:space="preserve">Jó néhány dologban szerinte jelent előrelépést. Ez a tulajdonosi jogok lehetőségét megnyitja, onnantól kezdve gyakorlatilag kvázi tulajdonjogot szerez erre, ami nyilvánvalóan a felújítással lép automatikusan életbe. Előnyt jelent abban az értelemben, hogy ezt a jelenlegi kondíciók alapján teheti meg, tehát ami jelenleg elég kedvező ebből a szempontból a lakástörvény és az önkormányzat szabályozása is. Ez még szigorodhat a jövőben, ami azt illeti, ez nem biztos hogy örökké ebben a formában így lesz, hiszen  ha megnézik az elmúlt 20 év tendenciáját akkor általában a lakástörvénynek az erre vonatkozó szabályai folyamatosan szigorodtak. Ebből a szempontból jelent még előnyt. Nagyjából ezeket tudja elmondani rá. </w:t>
      </w:r>
    </w:p>
    <w:p>
      <w:pPr>
        <w:pStyle w:val="Hozzsztovbb"/>
        <w:rPr/>
      </w:pPr>
      <w:r>
        <w:rPr/>
        <w:t xml:space="preserve">Önöknél a tényleges elidegenítésnek is, - azért kell előszerződést kötni -, az az akadálya, hogy a Fővárosi Önkormányzattal az Önkormányzat a felújítás során kapott támogatást és ezért van erre egy 5 éves elidegenítési tilalom, ami 2012-ben jár le. Az önök számára is kedvezőbb, ha a mostani feltételek alapján megkötik ezeket a szerződéseket és nem kell a kockázatot viselniük, hogy hogyan változnak a jogszabályok a következő 3 esztendőben és akkor ez 2012-vel gyakorlatilag automatikusan tulajdonviszonyra változik. Ez a dolog lényege. Addig nem tudják megtenni, mert ezt annak idején a pénzért cserébe az önkormányzat gyakorlatilag vállalta és ezért kell az előszerződéses konstrukciót választani. A részletekben  az alpolgármester asszony és a munkatársai fognak rendelkezésre állni amúgy is el fognak indulni az előszerződések megkötésével, tehát ezt gyakorlatilag egyenként kell megbeszélni. Nagyon szeretne mindenkit meggyőzni a házakban, hogyha lehet, akkor ezt egységesen tegyék meg. Reméli, hogy ez sikerülni fog. Ez Önöknél nem jelent az problémát, hogy az egységesség a kizárólagosság, - mert azoknál a házaknál, ahol nem történt semmilyen változás, felújítás, ott gyakorlatilag csak az egységes lépés az ami a megoldást jelenti -, az önök esetében  nincs akadálya annak, hogy ez ne legyen egységes, tehát ha nem sikerül mindenkit meggyőzni, de azért összességében jobb lenne, de ezt majd meglátják, kiderül a tárgyalások során. </w:t>
      </w:r>
    </w:p>
    <w:p>
      <w:pPr>
        <w:pStyle w:val="Hozzsztovbb"/>
        <w:rPr/>
      </w:pPr>
      <w:r>
        <w:rPr/>
        <w:t xml:space="preserve">Kapott még 3 kérdést, ami itt közben kimaradt az anyagából. Ezekre ugyanúgy válaszoltak már, mert írásbeli kérdések. Kőszeg Ferenc Ferenciek tere 11. Nem tudja megkapta–e a választ? </w:t>
      </w:r>
    </w:p>
    <w:p>
      <w:pPr>
        <w:pStyle w:val="Hozzszelso"/>
        <w:rPr>
          <w:b/>
          <w:b/>
          <w:bCs/>
        </w:rPr>
      </w:pPr>
      <w:r>
        <w:rPr>
          <w:b/>
          <w:bCs/>
        </w:rPr>
        <w:t xml:space="preserve">Kőszeg Ferenc:  Ferenciek tere 11.  </w:t>
      </w:r>
    </w:p>
    <w:p>
      <w:pPr>
        <w:pStyle w:val="Hozzsztovbb"/>
        <w:rPr/>
      </w:pPr>
      <w:r>
        <w:rPr/>
        <w:t xml:space="preserve">Szeretné megköszönni a gyorsaságot, mert 18-án küldte el emailen és postán is a kérdését és emailen megérkezett tegnap, mai nappal pedig postán is megérkezett. Úgy véli, hogy ennél gyorsabban már nem is lehet válaszolni írásban feltett kérdésre. Alapjában véve örömmel fogadta a válaszokat tartalmilag is. Mindazonáltal vannak ezzel kapcsolatban még számára nyitott kérdések. A Ferenciek tere, Haris köz, Kígyó utca, Petőfi Sándor utca háztömbnek a fűtéskorszerűsítéséről van szó, ami egy régi téma, mert már a 2007-es közmeghallgatáson is felvetődött az ezzel kapcsolatos ügy. Ami pozitív a válaszban az az, hogy lehetségessé válik, hogy az egyedi fűtésre adjon az önkormányzat támogatást. Itt polgármester úr még a jövő időben írt erről, de úgy tudja, hogy a mai közgyűlésen, a képviselő- testületi ülésen elfogadták ezt a határozatot, tehát erre a lehetőség megteremtődött. Ami ezzel kapcsolatban nyitott kérdés, az az, hogy mikor? Ugyanis a pályázat beadásának a határideje már elmúlt és az még a házkazán létesítésére vonatkozott. Tehát amennyiben a társasház úgy dönt, hogy az egyedi fűtést választja, akkor lehetséges –e , hogy azt ebben az évben még megcsinálják? A lényeg az, hogy nagyon nem szeretnének még egy újabb évet, egy újabb fűtési szezont végigcsinálni ezzel a jelenlegi rendkívül gazdaságtalan és rendkívül drága fűtéssel. </w:t>
      </w:r>
    </w:p>
    <w:p>
      <w:pPr>
        <w:pStyle w:val="Hozzsztovbb"/>
        <w:rPr/>
      </w:pPr>
      <w:r>
        <w:rPr/>
        <w:t xml:space="preserve">A másik kérdés, a polgármester úr azt írja és ennek is nagyon örült, hogy a korszerűsítés vonatkozik arra, hogy a fűtés a lakáson belül  mérhető és szabályozható lesz, de nem sokkal korábban kelt egy levele a B-L. Vagyonkezelő Zrt vezérigazgatójának, amelyben az áll, hogy ez csak akkor lehetséges, hogyha ennek a költségeit a tulajdonosok vállalják. Ez önmagában rendben van, de azt gondolja, hogy kell valami egységes szabályozás, mert azt hiszi az nem igen megy, hogy az egyik lakásban mérhető legyen a fűtés a másik lakásban pedig nem. Erre szeretne választ kapni. Köszöni. </w:t>
      </w:r>
    </w:p>
    <w:p>
      <w:pPr>
        <w:pStyle w:val="Hozzszelso"/>
        <w:rPr>
          <w:b/>
          <w:b/>
          <w:bCs/>
        </w:rPr>
      </w:pPr>
      <w:r>
        <w:rPr>
          <w:b/>
          <w:bCs/>
        </w:rPr>
        <w:t xml:space="preserve">Rogán Antal: </w:t>
      </w:r>
    </w:p>
    <w:p>
      <w:pPr>
        <w:pStyle w:val="Hozzsztovbb"/>
        <w:rPr/>
      </w:pPr>
      <w:r>
        <w:rPr/>
        <w:t xml:space="preserve">Az ügy gazdájának,  ha megengedi akkor átadja a válaszadás jogát Puskás András alpolgármester úrnak. Ő volt a mai rendeletmódosításnak is az előkészítője és az előterjesztője.  </w:t>
      </w:r>
    </w:p>
    <w:p>
      <w:pPr>
        <w:pStyle w:val="Hozzszelso"/>
        <w:rPr>
          <w:b/>
          <w:b/>
          <w:bCs/>
        </w:rPr>
      </w:pPr>
      <w:r>
        <w:rPr>
          <w:b/>
          <w:bCs/>
        </w:rPr>
        <w:t xml:space="preserve">Puskás András: </w:t>
      </w:r>
    </w:p>
    <w:p>
      <w:pPr>
        <w:pStyle w:val="Hozzsztovbb"/>
        <w:rPr/>
      </w:pPr>
      <w:r>
        <w:rPr/>
        <w:t xml:space="preserve">Valóban ahogy Kőszeg úr  is mondta, együtt határozták el, hogy változtatnak a jelenlegi rendszeren, tehát a tömbfűtéses rendszert meg kell szüntetni, ez egy közös akarat volt. Itt mind a lakókkal, mind a társasházi közös képviselőkkel erről többször is beszéltek. Első körben kialakítottak egy olyan lehetőséget, hogy házközponti fűtéseket alakítsanak ki a tömbfűtés rendszer helyett. Erre szolgált ez a bizonyos pályázat, amit  Kőszeg úr is mond, viszont egy nagyon fontos feltétele ennek, hogy minden résztvevő társasháznak benne kell lennie. Egységes döntést kell hozni, hiszen ha egy társasház nyakán ott marad a tömbfűtéses rendszer, az nagyon rosszul járhat anyagilag, mert az egész működési költséget utána már neki kell finanszírozni. Ezzel mindenki egyetértett, hogy lehetőség szerint olyan rendszer alakuljon ki, amiben mindenki egyszerre tud lépni. Az önkormányzat felajánlott erre egy támogatást, pénzügyi támogatást is,  a terveztetést is felajánlották. Ez most is áll, csakhogy az történt, hogy a társasházak közül a Kígyó utca 4-6. és Petőfi Sándor utca 6-os társasházak nem tudtak maradéktalanul megfelelni ennek a kritériumnak. A Kígyó utca 4-6-os társasházban nem tudott dönteni a társasházi közgyűlés, hogy támogassa ezt a formát vagy sem. A Petőfi Sándor utca 6-nál pedig a Színház működése miatt. A Színház tulajdonosa a Fővárosi Önkormányzat és a Fővárosi Önkormányzat úgy nagyjából, ha most nagyon le kell rövidítenie, szerinte hogy mi a véleményük, úgy nem szeretnének részt venni semmiben. Igazából az ő tevékeny közreműködésük nélkül viszont nagyon nehezen elképzelhető, hogy megvalósuljon a Petőfi Sándor utca 6-ban az új fűtési rendszerének a kialakítása. Most megtették azt, ahogy polgármester úr is mondta, hogy a mai napon elfogadtak egy olyan rendeletmódosítást, hogy lehetővé tudják tenni ezek után az egyedi lakáscirkófűtési rendszerek kialakítását is, hiszen mind a Kígyó utca 4-6-ból, mind máshonnan jelezték, hogy az a probléma, hogy többen illegálisan leváltak korábban a tömbfűtéses rendszerről és egyedi cirkófűtést alakítottak ki a saját lakásukban. Amit  egyrészt most nem kellene büntetni, hiszen ebbe az irányba szeretnének haladni ők is, hogy mindenki lehessen a saját maga ura a fűtésrendszer tekintetében is, ha már egyszer leváltak és egyedi cirkófűtésük van, akkor nyilván ők nem akarnak egy házközponti fűtést, tehát igazából ezt megértve alakították most ki ezt a rendszert. Ez most nem azt jelenti, hogy csak ezt lehet választani, hanem azt jelenti, hogy most a házak eldönthetik, hogy házközponti fűtést választanak –e vagy egyedi lakásonkénti cirkófűtési rendszert. Mind a két esetben egyébként az egyedi mérhetőséget meg kívánják teremteni, hiszen ez az egyik legfontosabb vívmánya ennek. A másik fontos vívmánya, hogy mindenki a saját lábán tud állni ezek után, mint társasház vagy mint egyéni tulajdonosa a lakásának és saját maga tudja befolyásolni, hogy mennyit fogyaszt és az mibe kerül. Ez a végcél, ezt szeretnék minden egyes esetben elérni. Már előzetesen tájékoztatta néhány nappal ezelőtt a társasházi közös képviselőket és a Ferenciek tere 11-nek a közös képviselőjét is, hogy ez a rendeletmódosítás várhatóan a mai nap megszületik. Holnap erről kiértesít minden közös képviselőt, hogy ez megszületett és egyben kéri tőlük, hogy 2 héten belül tárgyalja meg társasházi közgyűlés ezt a javaslatát az önkormányzatnak. Az az érdekük, ahogy ön is mondta, hogy ne induljanak neki még egy fűtési szezonnak ezzel a régi rendszerrel. Ők most próbálnak előre menekülni, tehát mindent megtenni annak érdekében, hogy ez létre is jöjjön. Ha egyedi cirkófűtést választanak a házakban, azt is támogatná az önkormányzat 40%-os pénzügyi támogatással tehát az összköltség 40%-át tudnák pályázat útján elnyerni, erről szólt a mai döntés és erre, hogyha a társasházi közgyűlések támogatják ezt a fajta megoldási formát, akkor létre fognak hozni  egy pályázatot és ezt még most nyáron kiírják annak érdekében, hogy a megvalósítás októberig megtörténhessen. Ami  vallják be őszintén kicsit szűkös így is időben de ők mindent megpróbálnak elkövetni annak érdekében és a társasházaknak is az az érdeke, hogy ez megtörténhessen október végéig, tehát a fűtési szezon kezdetéig. </w:t>
      </w:r>
    </w:p>
    <w:p>
      <w:pPr>
        <w:pStyle w:val="Hozzszelso"/>
        <w:rPr>
          <w:b/>
          <w:b/>
          <w:bCs/>
        </w:rPr>
      </w:pPr>
      <w:r>
        <w:rPr>
          <w:b/>
          <w:bCs/>
        </w:rPr>
        <w:t xml:space="preserve">Rogán Antal: </w:t>
      </w:r>
    </w:p>
    <w:p>
      <w:pPr>
        <w:pStyle w:val="Hozzsztovbb"/>
        <w:rPr/>
      </w:pPr>
      <w:r>
        <w:rPr/>
        <w:t xml:space="preserve">Azért ez szoros lesz, de próbálják meg a határidővel. </w:t>
      </w:r>
    </w:p>
    <w:p>
      <w:pPr>
        <w:pStyle w:val="Hozzsztovbb"/>
        <w:rPr/>
      </w:pPr>
      <w:r>
        <w:rPr/>
        <w:t xml:space="preserve">Márfai Borbála Vámház körút 6. Megkapta-e a választ? </w:t>
      </w:r>
    </w:p>
    <w:p>
      <w:pPr>
        <w:pStyle w:val="Hozzszelso"/>
        <w:rPr>
          <w:b/>
          <w:b/>
          <w:bCs/>
        </w:rPr>
      </w:pPr>
      <w:r>
        <w:rPr>
          <w:b/>
          <w:bCs/>
        </w:rPr>
        <w:t>Márfai Borbála: Vámház körút 6.</w:t>
      </w:r>
    </w:p>
    <w:p>
      <w:pPr>
        <w:pStyle w:val="Hozzsztovbb"/>
        <w:rPr/>
      </w:pPr>
      <w:r>
        <w:rPr/>
        <w:t>Köszönettel megkapta a gyors választ. Szeretné kiegészíteni. Ugyanazt élték át, mint két házzal előbb a hölgy előadta. Az életminőséget pedig nem csak ez rontja, hanem a parkolási probléma is. Megtudta, hogy várhatóan decemberig tart még a Vámház körúti megpróbáltatás.  Nem lehetne esetleg a hétvégi munkavégzést megszüntetni? Nyár van, meleg van, ott megy a légkalapács. Lebetonozzák a járdát és utána feltörik a fagödröknek a helyét, ezt hallgatják. Ezért tart eddig, mert minden közművet külön bontottak fel. Örömmel hallja, hogy a Fővám téren talán parkolhatnak. Nem kapott választ arra, hogy ezeknek a mozgáskorlátozott parkoló tábláknak  a felülvizsgálatára mi a határidő. Nem számolta meg, hogy hány parkolóhely van a Veres Pálné utcában, de ahhoz képest egy kicsit sok a mozgáskorlátozott parkoló. Ha az engedélyeket nem lehet csökkenteni, akkor legalább ezeknek a tábláknak a felülvizsgálata történjen meg, hiszen 50 férőhely után kell kihelyezni egyet.  Még egyszer kéri, hogy annyi segítséget kapjanak, hogy ne legyen hétvégén munkavégzés, és ezeket a táblákat vizsgálják felül.</w:t>
      </w:r>
    </w:p>
    <w:p>
      <w:pPr>
        <w:pStyle w:val="Hozzszelso"/>
        <w:rPr>
          <w:b/>
          <w:b/>
          <w:bCs/>
        </w:rPr>
      </w:pPr>
      <w:r>
        <w:rPr>
          <w:b/>
          <w:bCs/>
        </w:rPr>
        <w:t>Rogán Antal:</w:t>
      </w:r>
    </w:p>
    <w:p>
      <w:pPr>
        <w:pStyle w:val="Hozzsztovbb"/>
        <w:rPr/>
      </w:pPr>
      <w:r>
        <w:rPr/>
        <w:t>Parkolóhelyekre gondol, vagy a mozgáskorlátozott parkoló engedélyekre?</w:t>
      </w:r>
    </w:p>
    <w:p>
      <w:pPr>
        <w:pStyle w:val="Hozzszelso"/>
        <w:rPr>
          <w:b/>
          <w:b/>
          <w:bCs/>
        </w:rPr>
      </w:pPr>
      <w:r>
        <w:rPr>
          <w:b/>
          <w:bCs/>
        </w:rPr>
        <w:t>Márfai Borbála: Vámház körút 6.</w:t>
      </w:r>
    </w:p>
    <w:p>
      <w:pPr>
        <w:pStyle w:val="Hozzsztovbb"/>
        <w:rPr/>
      </w:pPr>
      <w:r>
        <w:rPr/>
        <w:t>Egész pontosan a mozgáskorlátozott parkoló engedélyek számára, láthatóan megszaporodott, minden második autó ilyen. X tulajdonost ismer látásból, hogy jogosulatlanul használja. Ezt nem kívánja most bejelenteni. Ezt segíti elő az a helyzet, hogy plusz táblák vannak kitéve.  Megszaporodtak a Veres Pálné utcában, a Váci utcára merőleges kereszt utcákban ezek a mozgáskorlátozott parkoló táblák. Az biztos, hogy nem ennyinek kellene lennie, és ezek azóta szaporodtak meg, egyrészt az új forgalmi renddel, másrészt pedig most is került ki új a Vámház körúti építkezéssel kapcsolatban is.</w:t>
      </w:r>
    </w:p>
    <w:p>
      <w:pPr>
        <w:pStyle w:val="Hozzszelso"/>
        <w:rPr>
          <w:b/>
          <w:b/>
          <w:bCs/>
        </w:rPr>
      </w:pPr>
      <w:r>
        <w:rPr>
          <w:b/>
          <w:bCs/>
        </w:rPr>
        <w:t>Rogán Antal:</w:t>
      </w:r>
    </w:p>
    <w:p>
      <w:pPr>
        <w:pStyle w:val="Hozzsztovbb"/>
        <w:rPr/>
      </w:pPr>
      <w:r>
        <w:rPr/>
        <w:t>Nem tudja, hogy több van, vagy kevesebb, leszámoltatja majd. Van egy hatályos jogszabály, most 50 helyenként ír elő egyet. Le fogja számoltatni a Közterület-felügyelettel, illetve a Parkolási-társulással, mert ezért egyébként ők felelősek. Ha több van, akkor intézkedni fog.</w:t>
      </w:r>
    </w:p>
    <w:p>
      <w:pPr>
        <w:pStyle w:val="Hozzszelso"/>
        <w:rPr>
          <w:b/>
          <w:b/>
          <w:bCs/>
        </w:rPr>
      </w:pPr>
      <w:r>
        <w:rPr>
          <w:b/>
          <w:bCs/>
        </w:rPr>
        <w:t>Márfai Borbála: Vámház körút 6.</w:t>
      </w:r>
    </w:p>
    <w:p>
      <w:pPr>
        <w:pStyle w:val="Hozzsztovbb"/>
        <w:rPr/>
      </w:pPr>
      <w:r>
        <w:rPr/>
        <w:t>Legalább ennyiben segítsenek, itt árbevétel nem keletkezik. A Veres Pálné utcában lakók felszólalása egyértelműen érzékelteti, hogy itt milyen gondok vannak. Önmagában maga az építkezés és az a dolog, hogy nem tudja letenni a kocsit. Tegnap vidéken volt, 1 órát tartott első körben, nem tudott megállni a Veres Pálné utcában, körbe kellett menni az Astoriánál dugó volt.</w:t>
      </w:r>
    </w:p>
    <w:p>
      <w:pPr>
        <w:pStyle w:val="Hozzszelso"/>
        <w:rPr>
          <w:b/>
          <w:b/>
          <w:bCs/>
        </w:rPr>
      </w:pPr>
      <w:r>
        <w:rPr>
          <w:b/>
          <w:bCs/>
        </w:rPr>
        <w:t>Rogán Antal:</w:t>
      </w:r>
    </w:p>
    <w:p>
      <w:pPr>
        <w:pStyle w:val="Hozzsztovbb"/>
        <w:rPr/>
      </w:pPr>
      <w:r>
        <w:rPr/>
        <w:t>Ezt tudja, elnézést kér ennek a néhány hónapnak a kellemetlenségeiért. A Fővám térrel együtt igaz, a belső részben most kezdték el gyakorlatilag ezeket a munkálatokat, bár szakaszosan haladtak ott is. A környék megújítás azt hiszi, hogy szintén ér valamit az Önök számára is, mert aki összeveti a Veres Pálné utca korábbi állapotát és mostani állapotát a felújított szakaszon, azért abban van különbség. Mindenképpen egy európaibb, normálisabb környezetet eredményez. A Belvárosnak pedig valahol ez a célja. Ebben lesznek jelentős előrelépések egy éven belül, ahogy az építkezések jelentős része befejeződik. Megnézeti a mozgássérült parkolóhelyeket, megszámoltatja, ha több van, akkor intézkedik. Pont most hétfőn hozott a Parlament egy olyan döntést több hónapos vita után, amiben szigorította a mozgássérült parkolási engedélyek kiadásának feltételeit. Úgy gondolja, hogy még nem eléggé, pont erről szólt a vita az ellenzék és a kormány között, hogy ez megvalósítható-e. Megszavazta a maga részéről ezt a szigorítást. Szerinte vissza kellene vonni az összest, és az egészet újra felülvizsgáltatni, de nem teljesen ez történik, hanem a körülmények alapján lehet új vizsgálatokat elindítani ebben az ügyben.  Ha most azt látják, hogy valaki jogosulatlanul használ engedélyt, tegyék meg, hogy bejelentik, azért is, mert rendszeresen kéri a Közterület-felügyeletet, a rendőröket, rengeteg alkalommal próbálkoznak. Jelenleg az a baj, hogy iszonyatosan megengedőek a jogszabályok e téren. Hiába nem mozgássérült száll ki az autóból, még mindig hivatkozhat arra, hogy most megy érte, aztán azt ellenőrizze le valaki. Mégsem maradhatnak ott az autó mellett órákon át. Használják viszont a térfigyelő rendszert ennek az ellenőrzésére. Negyven esetet sikerült így kiszűrni így, ami még kevés, de a semminél több. Ezekben az esetekben az eljárást  elindították, visszavonták. Fogják használni ezt a rendszert továbbra is, de nem árt hozzá egy kis mankó. Nem úgy működik a dolog, hogy végigmegy a parkoló őr az út mentén és azt látja, hogy ott áll az autó és benne van egy mozgássérült parkoló engedély és ha ez BNW, akkor ennek biztosan nem jár. Az első lépés az, hogy szabályos-e a kiadott papír. Sajnos az esetek többségében az, mert valahogy elérték, hogy  valaki kiállítsa nekik. A második lépés a történetben az, hogy akkor megkérdezik, egyébként úgy van-e használva, ha nem szabályos, akkor egyszerű az eljárás, bevonják, büntetés, stb. Ha viszont az a helyzet, hogy szabályos, akkor az önkormányzatnak kell bizonyítani azt, hogy a használatra azok között a körülmények között nem jogosult. Kerestek egy csomó kibúvót, mert ezeket nem lehet korlátlanul használni. Elvileg ki kell tenni hozzá egy tárcsát, hogy mennyi időn keresztül használja, azt be kell mérni, ezt nem használják az esetek többségében. Ennek alapján büntetéseket róttak ki, kaptak is a fejükre bőven, ezeket rendszeresen fogja alkalmaztatni, de korlátozott az eszköztár. A felülvizsgálat általános rendszerét sokkal szigorúbban kellene a Parlamentnek meghatároznia. Az a jogszabály, amit hétfőn elfogadtak, sokkal megengedőbb, felpuhult menet közben, de legalább előrelépés, ezért is szavazta meg összességében. Ezt a problémát saját erőből nagyon korlátozottan tudják megoldani, de az országban az V. kerületi Önkormányzat az egyetlen, aki a térfigyelő rendszert arra használja, hogy megpróbál belőle eseteket kigyűjteni és ebből valamilyen bizonyító eljárást elindítani.</w:t>
      </w:r>
    </w:p>
    <w:p>
      <w:pPr>
        <w:pStyle w:val="Hozzsztovbb"/>
        <w:rPr/>
      </w:pPr>
      <w:r>
        <w:rPr/>
        <w:t>Ugyanúgy zavarja őt is ez a probléma, sőt még a szabálytalan parkolást sem tudják szankcionálni a mozgássérült parkolásnál.  Ez pedig a másik probléma, ami rendszeresen fellép. Díszburkolatra felállást, stb. csak egyenként tudnak eljárni, ami sziszi-fuszi munka.</w:t>
      </w:r>
    </w:p>
    <w:p>
      <w:pPr>
        <w:pStyle w:val="Hozzszelso"/>
        <w:rPr>
          <w:b/>
          <w:b/>
          <w:bCs/>
        </w:rPr>
      </w:pPr>
      <w:r>
        <w:rPr>
          <w:b/>
          <w:bCs/>
        </w:rPr>
        <w:t>Márfai Borbála: Vámház körút 6.</w:t>
      </w:r>
    </w:p>
    <w:p>
      <w:pPr>
        <w:pStyle w:val="Hozzsztovbb"/>
        <w:rPr/>
      </w:pPr>
      <w:r>
        <w:rPr/>
        <w:t xml:space="preserve">Ha jól érti a szabályozás nem jó és ezen az önkormányzat nem tud változtatni. Annyi segítség van, amit bátorkodott javasolni, hogy ne legyen annyi tábla, mert elvesz parkolóhelyet attól, aki ott lakik, és árbevételt sem képez. </w:t>
      </w:r>
    </w:p>
    <w:p>
      <w:pPr>
        <w:pStyle w:val="Hozzszelso"/>
        <w:rPr>
          <w:b/>
          <w:b/>
          <w:bCs/>
        </w:rPr>
      </w:pPr>
      <w:r>
        <w:rPr>
          <w:b/>
          <w:bCs/>
        </w:rPr>
        <w:t>Rogán Antal:</w:t>
      </w:r>
    </w:p>
    <w:p>
      <w:pPr>
        <w:pStyle w:val="Hozzsztovbb"/>
        <w:rPr/>
      </w:pPr>
      <w:r>
        <w:rPr/>
        <w:t xml:space="preserve">A hétvégi munkálatokkal kapcsolatosan voltak ebben vitái rendszeresen a Fővárossal. A Híd felújításánál sikerült megállapodni, hogy nem lehet éjszakai munkavégzés, erre a Közigazgatási Hivatalnak az volt az álláspontja, hogy a híd egynegyedében van az önkormányzatnak döntési joga, meg még az I. kerületnek van, a XI. kerületnek és még a IX.-nek. Ennek megfelelően a híd háromnegyedén végeztek éjszakai munkavégzést. Ügyes technikai húzás volt a Főváros és a kivitelező részéről, így bújtak ki a probléma alól és némi sajtó nyomásra puhult utána. Soha nem tudta eldönteni, hogy próbálja meg siettetni a munkavégzést, vagy nem. Abban teljesen igaza van, hogy a nyári időszakban a hétvégi munkavégzést az önkormányzat területén a részéről megtiltják, de itt is ugyanaz a probléma. Annyit tud tenni, hogy egyeztet a IX. kerületi polgármesterrel, hogy ebben legyen egy közös álláspontjuk. </w:t>
      </w:r>
    </w:p>
    <w:p>
      <w:pPr>
        <w:pStyle w:val="Hozzsztovbb"/>
        <w:rPr/>
      </w:pPr>
      <w:r>
        <w:rPr/>
        <w:t>Következő Vida Miklós Molnár u. 13., - nincs jelen.</w:t>
      </w:r>
    </w:p>
    <w:p>
      <w:pPr>
        <w:pStyle w:val="Hozzsztovbb"/>
        <w:rPr/>
      </w:pPr>
      <w:r>
        <w:rPr/>
        <w:t>Ezután fog áttérni a második szakaszra, amely a helyszínen írásban beadott kérdések körét jelenti.</w:t>
      </w:r>
    </w:p>
    <w:p>
      <w:pPr>
        <w:pStyle w:val="Hozzsztovbb"/>
        <w:rPr/>
      </w:pPr>
      <w:r>
        <w:rPr/>
        <w:t>Rónáné Pozsgai Mária,  Ferenczy István u. 28.</w:t>
      </w:r>
    </w:p>
    <w:p>
      <w:pPr>
        <w:pStyle w:val="Hozzszelso"/>
        <w:rPr/>
      </w:pPr>
      <w:r>
        <w:rPr>
          <w:b/>
          <w:bCs/>
        </w:rPr>
        <w:t>Rónáné Pozsgai Mária:  Ferenczy István u. 28.</w:t>
      </w:r>
      <w:r>
        <w:rPr/>
        <w:t xml:space="preserve"> </w:t>
      </w:r>
    </w:p>
    <w:p>
      <w:pPr>
        <w:pStyle w:val="Hozzsztovbb"/>
        <w:rPr/>
      </w:pPr>
      <w:r>
        <w:rPr/>
        <w:t>Tekintettel arra, hogy belvárosi születésű ezt a Belváros úgy is felfoghatja, hogy fatornyos faluja, illetve soktornyú Belváros. Ha végignéznek letelepedtek régi szerzetesek, itt van a bástya fal. Látja ezeket az építkezéseket, mindenkit csitít, hogy legyenek türelemmel, hiszen örömmel tölti el a fejlődés, pedig ő is bukdácsol, nehezen jár. A kerület nevében is benne van, hogy Belváros-Lipótváros. A Lipótváros az ország szíve mindennel együtt. Itt vannak a katolikus templomok, érintőlegesen a Zsinagóga, a Református templom, a Szerb templom és az Ortodox templom. Nem véletlenül mondja, mert ha rendben lesznek az utcák, a sétálások, a turisták vonzása mind olyan érték, ami a látványt megszépíti és a felújított Belváros életét újra előre viszi.</w:t>
      </w:r>
    </w:p>
    <w:p>
      <w:pPr>
        <w:pStyle w:val="Hozzsztovbb"/>
        <w:rPr/>
      </w:pPr>
      <w:r>
        <w:rPr/>
        <w:t>A házukra visszatérve megköszöni a testületnek és külön Pásztor Lajos képviselő úrnak segítségét. Valóban megtettek mindent a lakókkal közösen. A Belvárosban nem véletlenül telepedtek le őseink. Kislány korában az a ház a Ferenczy István utcában a 12., ahol a Podmaniczky tábla van, az udvarában van egy ásott kút. Ez a kút ki van téglázva, ezt 1945-ben, amikor nem volt víz az egész környéken, ki lett bontva. Idejöttek vödrökkel és innen vitték a vizet. Most nem tudja hol lehet a víz felszíne, de a talpmélység sem lehet 10 méternél mélyebb. Mivel a Ferenczy István utca most nagyon fel van bontva, arra gondolt, hogy ki kellene bontani, meg kellene nézni milyen a kapcsolata az utcához, az elvezető rendszerhez, vagy tényleg itt lökték le régen a havat, nem tudja, de ez egy olyan kuriózum, amit hasznosítani lehet és látványos is.</w:t>
      </w:r>
    </w:p>
    <w:p>
      <w:pPr>
        <w:pStyle w:val="Hozzszelso"/>
        <w:rPr>
          <w:b/>
          <w:b/>
          <w:bCs/>
        </w:rPr>
      </w:pPr>
      <w:r>
        <w:rPr>
          <w:b/>
          <w:bCs/>
        </w:rPr>
        <w:t>Rogán Antal:</w:t>
      </w:r>
    </w:p>
    <w:p>
      <w:pPr>
        <w:pStyle w:val="Hozzsztovbb"/>
        <w:rPr/>
      </w:pPr>
      <w:r>
        <w:rPr/>
        <w:t xml:space="preserve">Megértését kéri az embereknek, mert higgyék el, ha befejeznek egy-egy változtatást a környéken, akkor lényegesen megváltozott és élhetőbb környezet alakul ki ennek eredményekét. Tényleg igyekeznek összenyomni ezeknek a határidejét a Fővárossal ellentétben a lehető legrövidebbre. Ami pedig a kutat illeti, megkéri a főépítész urat, nézze meg, mert ez számára is új információ. </w:t>
      </w:r>
    </w:p>
    <w:p>
      <w:pPr>
        <w:pStyle w:val="Hozzsztovbb"/>
        <w:rPr/>
      </w:pPr>
      <w:r>
        <w:rPr/>
        <w:t>A következő egy nyílt levél, sokan írták alá, nem akarja egyenként felsorolni a neveket, csak azért jelzi a Szabadság téri kutyák és gazdáik írták. A tárgya az, hogy kifogásolják a kutyatulajdonosok, hogy ott nincs kialakítva kutyafuttató. Rendszeresen büntetik viszont őket, mert a teret rendszeresen használják. Egy kompromisszumot kérnek kialakítani ebben a kérdésben, ami arról szólna, hogy a tér északi részén a Szabadság tér 12-14. szám előtti három kis zöld szigetet szabadítsanak fel a kutyasétáltatási tilalom alól. A többi részen vállalják, hogy betartatják. Ha ki lehet alakítani egy ilyen rendet, akkor partner benne. Látja, ellenvélemény is van. Nem akar ezen vitatkozni, de nem szerencsés templom elé kijelölni kutyafuttatót, ez komoly probléma volt korábban ebben a formában, ráadásul annak a résznek éppen az átépítése zajlik. Megpróbálnak erre egy másik megoldást kialakítani. Szeretne, ha  kettő mindenképpen megférne egymás mellet és a középső részt pedig kutya nélküliként meghagyják. Az ebrendeletnél a nagytestű kutyáknál előírtak szájkosarat, amit eddig is kellett volna alkalmazni. Tudja jól, hogy kutyák nem attól viselkednek rosszul, hogy kicsik, vagy nagyok, kicsi is tud harapni és nagy kutya is tud békés lenni. Attól az ember szubjektív félelemérzete más egy nagytestű kutyával kapcsolatban. Igyekeztek ebben a lehető leghumánusabb jogszabályt meghozni. El kell fogadni azokat a kereteket, amelyeket ebből a szempontból más jogszabályok előírnak.</w:t>
      </w:r>
    </w:p>
    <w:p>
      <w:pPr>
        <w:pStyle w:val="Hozzsztovbb"/>
        <w:rPr/>
      </w:pPr>
      <w:r>
        <w:rPr/>
        <w:t>A következő Kerekes Bálint  Nádor u. 24.</w:t>
      </w:r>
    </w:p>
    <w:p>
      <w:pPr>
        <w:pStyle w:val="Hozzszelso"/>
        <w:rPr>
          <w:b/>
          <w:b/>
          <w:bCs/>
        </w:rPr>
      </w:pPr>
      <w:r>
        <w:rPr>
          <w:b/>
          <w:bCs/>
        </w:rPr>
        <w:t>Kerekes Bálint: Nádor u. 24.</w:t>
      </w:r>
    </w:p>
    <w:p>
      <w:pPr>
        <w:pStyle w:val="Hozzsztovbb"/>
        <w:rPr/>
      </w:pPr>
      <w:r>
        <w:rPr/>
        <w:t>Születésétől fogva itt él a kerületben. A külföldi ismerőseinek rengeteg rokona, barátja látogat el ide, és lehetősége nyílik elmenni igen sok helyre, főleg a kerületben. Mindenki véleménye nagyon pozitív és látják azt, hogyan fejlődik a dolog. Évről-évre szívesebben jönnek ide. Saját tapasztalatai alapján úgy érzi, hogy szívesebben tölti az idejét a kerületben. A továbbiakban nagyon sok sikert kíván Rogán Antalnak a Jövő Városa kialakításában.</w:t>
      </w:r>
    </w:p>
    <w:p>
      <w:pPr>
        <w:pStyle w:val="Hozzszelso"/>
        <w:rPr>
          <w:b/>
          <w:b/>
          <w:bCs/>
        </w:rPr>
      </w:pPr>
      <w:r>
        <w:rPr>
          <w:b/>
          <w:bCs/>
        </w:rPr>
        <w:t>Rogán Antal:</w:t>
      </w:r>
    </w:p>
    <w:p>
      <w:pPr>
        <w:pStyle w:val="Hozzsztovbb"/>
        <w:rPr/>
      </w:pPr>
      <w:r>
        <w:rPr/>
        <w:t>Következő Blázy Vilmosné Zrínyi utca 14.</w:t>
      </w:r>
    </w:p>
    <w:p>
      <w:pPr>
        <w:pStyle w:val="Hozzszelso"/>
        <w:rPr>
          <w:b/>
          <w:b/>
          <w:bCs/>
        </w:rPr>
      </w:pPr>
      <w:r>
        <w:rPr>
          <w:b/>
          <w:bCs/>
        </w:rPr>
        <w:t>Blázy Vilmosné: Zrínyi utca 14.</w:t>
      </w:r>
    </w:p>
    <w:p>
      <w:pPr>
        <w:pStyle w:val="Hozzsztovbb"/>
        <w:rPr/>
      </w:pPr>
      <w:r>
        <w:rPr/>
        <w:t>A Parking Zrt.  ad engedélyt, ha szállítani szeretnének valamit a ház elé. Neki kellene pl. bútort, vagy valamit szállítani, akkor  bizony tetemes összeget kell fizetnie, hogy azon a süllyedő oszlopon keresztül bejöjjön a Zrínyi utcába a kisteherautó.  Több mint 50 éve egyedül itt lakik, miért kell azért neki pénzt fizetnie, hogy ha néha szállítani kell valamit? A családja megoldja, hogy odahozza, de kellene egy kádcsere, a régi kádat kicipelni igencsak nehéz a Nádor utcáig. A másik, amit nem írt fel, de megemlíti, a gördeszkások. Vasárnaponként a gördeszkásoktól frászt kap. Szeretné, ha kicsit szigorúbban vennék.</w:t>
      </w:r>
    </w:p>
    <w:p>
      <w:pPr>
        <w:pStyle w:val="Hozzszelso"/>
        <w:rPr>
          <w:b/>
          <w:b/>
          <w:bCs/>
        </w:rPr>
      </w:pPr>
      <w:r>
        <w:rPr>
          <w:b/>
          <w:bCs/>
        </w:rPr>
        <w:t>Rogán Antal:</w:t>
      </w:r>
    </w:p>
    <w:p>
      <w:pPr>
        <w:pStyle w:val="Hozzsztovbb"/>
        <w:rPr/>
      </w:pPr>
      <w:r>
        <w:rPr/>
        <w:t>A behajtásnál van egy vitájuk a Parking Zrt-vel, mert ez a cég egy fővárosi cég és a főváros önhatalmúan előírta és a város egész területén szedi a behajtási díjakat. Nagyon kemény jogi vita van a fővárossal, hogy milyen jogon próbálja szedni ott a díjat, ahol a kerületi önkormányzat az utca létesítője, üzemeltetője, és egy vasat nem kapnak abból a pénzből, annak ellenére szedi a díjat, hogy az önkormányzat nem is akarja ezt. Ennek a jogi vitának a keretében  - nem is ismerik el a Parking Zrt. jogát, hogy Zrínyi utcára ilyen behajtási engedélyt, mivel az önkormányzat az üzemeltető — ha bármi ilyen probléma adódik odaad egy telefonszámot, amelyet lehet majd hívni: 317-3211 szám, ezt kell hívni ilyenkor és ők azok, akik meg fogják oldani, hogy be tudjon oda hajtani, mert hogy a Közterület-felügyelet kezeli az oszlopot. Ebben a formában nem kell a Parking, mert az önkormányzat az utca kezelője. Aki oda valamit szállít, az oda be tud hajtani ebben a formában és a területet el is tudja hagyni. Azt a jogvitát, hogy ilyenkor kell-e parkolási hozzájárulás, illetve behajtási engedély, majd megvívják. Az önkormányzatnak ezért nem kell fizetni, de abban az esetben viszont meg kell fizetni azoknak az áruszállítóknak, akik ezt teszik, ha a kerület más részeit is használják adott esetben, ahol ez a behajtási engedély köteles. Ha ez kisteherautó, akkor kizárt, ha nagyobb, akkor a probléma súlyosabb, mert ha átlépi a kerület határait, akkor ezt már automatikusan fizetni kell. Minden ilyen esetben, ha ilyen probléma van, akkor hívják fel előtte a Közterület-felügyeletet és ők segíteni fognak megoldani ezt a problémát, csak időben kell jelezni.</w:t>
      </w:r>
    </w:p>
    <w:p>
      <w:pPr>
        <w:pStyle w:val="Hozzsztovbb"/>
        <w:rPr/>
      </w:pPr>
      <w:r>
        <w:rPr/>
        <w:t xml:space="preserve">Kis előrelépés van a gördeszkások ügyében, bár az Erzsébet térre nem tudnak bemenni egyszerűen. A Bazilikánál kevesebb a probléma, visszaszorult a jelenség, de nem teljesen. Sokkal többször és szigorúbban felléptek ezen területen, de az a probléma, hogy nem tudnak nekik gördeszka pályát mondani. Egy helyen lehetne csinálni a kerületben az Erzsébet tér északi szegletében. Kérte, hogy most, amikor tervezik a Károly körút felújítását nem lehetne valami pénzt szerezni oda, hogy beleférjen egy gördeszka pálya.  Erre most önkormányzati terület nincs, igazából pénz sem, bár nem hatalmas tétel, de szívesen megpályázná valahol, csak nem tudja hova tenni. Legalább akkor mondhatnák azt, hogy nem lehet sehol, de legalább ezen az egy helyen lehet. Az igazság az, hogy most  csak tiltanak és a tiltásnak akkor tudnak érvényt szerezni, ha van ott rendőr és közterület-felügyelő. Többször előfordult, hogy begyűjtötték a szóban forgó fiatalok személyi adatait és a szülőket bírságolták meg. Nem volt népszerű, de nem tudtak mást csinálni, pontosan a visszatartó erő céljából, de egyenlőre ennyi, amit e téren sikerült elérni. Teljes kiszűrése a problémának nem fog menni, mert éjjel-nappal nem tud ott lenni a közterület-felügyelő és rendőr, mindig lesz olyan szakasz, amikor éppen nincsen ott senki. </w:t>
      </w:r>
    </w:p>
    <w:p>
      <w:pPr>
        <w:pStyle w:val="Hozzsztovbb"/>
        <w:rPr/>
      </w:pPr>
      <w:r>
        <w:rPr/>
        <w:t>Következő kérdező Varga Edit  Vigyázó Ferenc u. 4.</w:t>
      </w:r>
    </w:p>
    <w:p>
      <w:pPr>
        <w:pStyle w:val="Hozzszelso"/>
        <w:rPr>
          <w:b/>
          <w:b/>
          <w:bCs/>
        </w:rPr>
      </w:pPr>
      <w:r>
        <w:rPr>
          <w:b/>
          <w:bCs/>
        </w:rPr>
        <w:t>Varga Edit: Vigyázó Ferenc u. 4.</w:t>
      </w:r>
    </w:p>
    <w:p>
      <w:pPr>
        <w:pStyle w:val="Hozzsztovbb"/>
        <w:rPr/>
      </w:pPr>
      <w:r>
        <w:rPr/>
        <w:t>A környéken nem nagyon van zöldség gyümölcs üzlet. A hozzájuk legközelebb eső élelmiszerboltban, a Mérleg utcai szociális boltba lehet kapni mostanában zöldséget, gyümölcsöt, amit a magyar gazdák termelnek, nagyon jó minőségű, friss és olcsó. Ezt szeretné megköszönni sokak nevében, hogy ezt a lehetőséget biztosították a környéken lakók számára.</w:t>
      </w:r>
    </w:p>
    <w:p>
      <w:pPr>
        <w:pStyle w:val="Hozzszelso"/>
        <w:rPr>
          <w:b/>
          <w:b/>
          <w:bCs/>
        </w:rPr>
      </w:pPr>
      <w:r>
        <w:rPr>
          <w:b/>
          <w:bCs/>
        </w:rPr>
        <w:t>Rogán Antal:</w:t>
      </w:r>
    </w:p>
    <w:p>
      <w:pPr>
        <w:pStyle w:val="Hozzsztovbb"/>
        <w:rPr/>
      </w:pPr>
      <w:r>
        <w:rPr/>
        <w:t>Ez a gazdák felajánlása volt, a boltban csak helyet biztosított az önkormányzat.  Azt kérték, ha lehet, az árat próbálják meg tartani, reméli, hogy ez így is marad.</w:t>
      </w:r>
    </w:p>
    <w:p>
      <w:pPr>
        <w:pStyle w:val="Hozzsztovbb"/>
        <w:rPr/>
      </w:pPr>
      <w:r>
        <w:rPr/>
        <w:t>A következő Antyipenkóné Váci u. 68.</w:t>
      </w:r>
    </w:p>
    <w:p>
      <w:pPr>
        <w:pStyle w:val="Hozzszelso"/>
        <w:rPr>
          <w:b/>
          <w:b/>
          <w:bCs/>
        </w:rPr>
      </w:pPr>
      <w:r>
        <w:rPr>
          <w:b/>
          <w:bCs/>
        </w:rPr>
        <w:t>Antyipenkóné Hegyi Csilla: Váci u. 68.</w:t>
      </w:r>
    </w:p>
    <w:p>
      <w:pPr>
        <w:pStyle w:val="Hozzsztovbb"/>
        <w:rPr/>
      </w:pPr>
      <w:r>
        <w:rPr/>
        <w:t xml:space="preserve">A ház közös képviselője és tavaly segítséget kaptak az önkormányzattól négy pályázatukra, amiből kettőt megkezdtek, egyiket be is fejezték. A további pályázatuk során kiderült egy váratlan felújítási igény, amikor már a munkába belekezdtek, hogy a háznak csatorna hálózatát ki kell cserélni. Ez azért érdekes, mert természetesen időközben a ház gyűjtögetett pénzt, a gazdasági helyzet miatt kénytelen voltak átcsoportosítani az egyik pályázati munkát jövőre, mert nem tudják megcsinálni, de semmiképpen nem volt betervezve a csatorna dolog. Egészen korán, amikor a probléma felvetődött, akkor írtak az önkormányzatnak egy rendkívüli segítség kérelmet, amikor írásban válaszoltak, hogy most nem, de az ez évi pályázatra adják be a kérelmüket és ott van erre lehetőség. Ez reménnyel töltötte el őket, hogy akármennyit, de egy kis segítséget talán kapnak, és kiderült, hogy nem kaptak egyáltalán semmit. Ennek mi lehetett az oka? Valamit rosszul csináltak, vagy egyszerűen az anyagi lehetőségek hiánya, mert nagyon nehéz helyzetben vannak. </w:t>
      </w:r>
    </w:p>
    <w:p>
      <w:pPr>
        <w:pStyle w:val="Hozzszelso"/>
        <w:rPr>
          <w:b/>
          <w:b/>
          <w:bCs/>
        </w:rPr>
      </w:pPr>
      <w:r>
        <w:rPr>
          <w:b/>
          <w:bCs/>
        </w:rPr>
        <w:t>Rogán Antal:</w:t>
      </w:r>
    </w:p>
    <w:p>
      <w:pPr>
        <w:pStyle w:val="Hozzsztovbb"/>
        <w:rPr/>
      </w:pPr>
      <w:r>
        <w:rPr/>
        <w:t>Mindig van egy keret, azon a kereten belül kell gazdálkodni és igény pedig elég sok. Idén 200 millió forintos keret volt, tavaly több volt. Tavaly még rá is emelt, idén is egy kicsit ráemelt a költségvetés tartalékából, de meg kell próbálni ebben egyensúlyt tartani. Ha lehet, akkor szinte minden pályázó kaphasson, idén nem is jutott minden pályázónak. A munkatársai azt írták le és jól látja, hogy Önök négyszer nyertek ezeken a pályázatokon. Szerinte ez elég jó arány, ennél jobbat nem fog tudni ígérni. Ha korlátlan lenne a büdzsé, akkor mindent igényt korlátlanul kielégítene, de nem korlátlan, hanem korlátos.</w:t>
      </w:r>
    </w:p>
    <w:p>
      <w:pPr>
        <w:pStyle w:val="Hozzszelso"/>
        <w:rPr/>
      </w:pPr>
      <w:r>
        <w:rPr/>
        <w:t xml:space="preserve"> </w:t>
      </w:r>
      <w:r>
        <w:rPr>
          <w:b/>
          <w:bCs/>
        </w:rPr>
        <w:t>Antyipenkóné Hegyi Csilla: Váci u. 68.</w:t>
      </w:r>
    </w:p>
    <w:p>
      <w:pPr>
        <w:pStyle w:val="Hozzsztovbb"/>
        <w:rPr/>
      </w:pPr>
      <w:r>
        <w:rPr/>
        <w:t xml:space="preserve">Nagyon megköszöni a tavalyi pályázaton a pozitív elbírálást, ugyanis évek óta elmaradt munkákat kellet megcsinálniuk. Ebben van egy olyan, hogy gáz alapvezeték csere. Ez a csatorna hálózat csere bezavart és gyakorlatilag erre semmiképp nem lesz még jövőre sem pénz, mert a fővárosi önkormányzattól semmiféle segítséget nem kaptak, holott a tavalyi pályázat beadásánál betervezték, hogy onnan is kapnak. Azért érdekes ez a csatorna dolog, mert így a tervbe vett jövő évi munkák is veszélybe fognak kerülni és  jelentős költség a gáz alapvezeték csere és egyszerűen képtelenek lesznek ezt megoldani. Tudja, hogy szűkösek a keretek, de sakkoznak ők is, amennyire lehet. Jó lett volna, ha tudnak segítséget kapni, különös tekintettel, hogy most az ÁFA kérdés is módosul, azt is ki kell gazdálkodni. </w:t>
      </w:r>
    </w:p>
    <w:p>
      <w:pPr>
        <w:pStyle w:val="Hozzsztovbb"/>
        <w:rPr/>
      </w:pPr>
      <w:r>
        <w:rPr/>
        <w:t xml:space="preserve">A másik fele a kérdésének a Veres Pálné utca 33-ban korábban tett fel kérdéseket, lehet, hogy nem jó helyre, mert Vezse Tündének címezte, de gondolta, hogy talál eljut a megfelelő helyre. A gond az, hogy a házban van önkormányzati tulajdon. A Veres Pálné u. 33-ban az alaptörvények egyike az alapító okirat módosítás, az hogy van módosítás, vagy nincs, alapvető kérdés. Különös tekintettel, hogy tavaly ebből adódóan egy hónapig fekáliában ázott a tulajdona, mert a közös képviselő sem nem volt hajlandó megengedni, hogy saját költségén kijavítsa, mert ezt úgy tudták volna kijavítani, hogy hozzányúl a fő ejtő vezetékhez, ő pedig azt közölte, hogy nem engedi. Majd közölte, hogy saját magam finanszírozzam, mert a vizes vezeték a házban, az a saját tulajdonom. A ház közös helyiségében lévő vízszintes vezetékről van szó. Mindezt ő belerakta az alapító okirat módosítás nevezetű társasházi közgyűlési határozatba, ami 2004. decemberében került beadásra a Földhivatalba és ő mindig arra hivatkozott, lobogtatva a beadási papírját, hogy ezt az SZMSZ-szel együtt beadta. Nem támadta meg ezt a határozatot, ez egy írásbeli szavazással elfogadott határozat volt alapító okirat módosítására vonatkozóan, mert ő mindig azt mondta, hogy majd úgy is hiánypótlás lesz, úgy is érinti a tulajdonát ez az alapító okirat módosítás és akkor majd lesz lehetőség észrevételeket tenni ellene. Tavaly decemberben, miután képtelen volt a közös képviselővel dűlőre jutni ebben az ügyben, akkor az önkormányzat Műszaki Osztályához fordult és pillanatok alatt elintézésre került és megcsináltatta a ház biztosítójával a csatornát, mert a falból folyt a fekália. Ez egyszerűen nonszensz. Azért kérte az önkormányzatot – utána járt – ő valóban beadta 2004. decemberében az alapító okirat módosítás nevezetű közgyűlési határozatot, de nem kérte annak a bejegyzését, abovó nem is lett bejegyezve. Igen ám, de a bíróság arra hivatkozva, hogy lejárt a két hónap megtámadási határidő, jelen pillanatban elutasította az érvénytelenítési kérelmét. Ezért kéri az önkormányzat segítségét, mert ez így nem mehet tovább. Egy soha érvénybe nem lépett alapító okirat módosítást nem lehet fenntartani. </w:t>
      </w:r>
    </w:p>
    <w:p>
      <w:pPr>
        <w:pStyle w:val="Hozzszelso"/>
        <w:rPr>
          <w:b/>
          <w:b/>
          <w:bCs/>
        </w:rPr>
      </w:pPr>
      <w:r>
        <w:rPr>
          <w:b/>
          <w:bCs/>
        </w:rPr>
        <w:t>Rogán Antal:</w:t>
      </w:r>
    </w:p>
    <w:p>
      <w:pPr>
        <w:pStyle w:val="Hozzsztovbb"/>
        <w:rPr/>
      </w:pPr>
      <w:r>
        <w:rPr/>
        <w:t>A Műszaki Osztályt kevesen dicsérik mostanság, köszöni és látja, hogy vannak dolgok, ahol nem csak konfliktusos helyzetekbe keverednek, hanem ténylegesen próbálják megoldani a kialakult helyzetet és sikerrel. Azt tudja mondani, hogy nem a B-L. Vagyonkezelő Zrt. kezeli a házat, attól még jogi segítséget tudnak adni minden további nélkül. Meg fogják nézni és megpróbálja elérni, hogy ebben segítsenek. Ez egy nagyon egyszerű dolog azt is kell jelezni, hogy a beadottat jegyezzék is be. Meg fogja nézni a jogi a helyzetet, nem tud mit mondani most a dologban egyenlőre. Ha megkeresi az önkormányzat közös képviseleti irodáját, akkor a közös képviseleti iroda fog benne segíteni. Jelen van a közös képviseleti iroda vezetője is, a hölgynek megvan a neve, kérése, hogy beszéljék meg. Csak külső segítséget tudnak adni, nem az önkormányzati közös képviselet kezeli a házat. Az Önök közös képviselője felé viszont eljárhat, mert az önkormányzati tulajdont viszont ők kezelik.</w:t>
      </w:r>
    </w:p>
    <w:p>
      <w:pPr>
        <w:pStyle w:val="Hozzsztovbb"/>
        <w:rPr/>
      </w:pPr>
      <w:r>
        <w:rPr/>
        <w:t>Lehetőség van arra a másik ügyben, hogy egy kicsit trükközzenek. Ha kértek valamire, de nem kapták meg a Fővárostól a támogatást, plusz pénzt nem nagyon tud adni, a főváros helyett támogatást végképp nem, de azt lehet, hogy célokat átcsoportosítsanak. Puskás András elmondja részletesebben.</w:t>
      </w:r>
    </w:p>
    <w:p>
      <w:pPr>
        <w:pStyle w:val="Hozzszelso"/>
        <w:rPr>
          <w:b/>
          <w:b/>
          <w:bCs/>
        </w:rPr>
      </w:pPr>
      <w:r>
        <w:rPr>
          <w:b/>
          <w:bCs/>
        </w:rPr>
        <w:t>Puskás András:</w:t>
      </w:r>
    </w:p>
    <w:p>
      <w:pPr>
        <w:pStyle w:val="Hozzsztovbb"/>
        <w:rPr/>
      </w:pPr>
      <w:r>
        <w:rPr/>
        <w:t>Arra van lehetőség, hogy ha levélben kérik, hogy nem a megítélt támogatási célra szeretnék felhasználni a pénz egy részét, hanem másra, akkor a polgármester úrnak, illetve a testületnek van olyan jogköre, hogy ebben döntsenek pozitívan. A társasházakat szokták segíteni ilyen esetekben, amikor váratlan esemény történik egy felújítás során. Erre van lehetőség, csak kéri, hogy hivatalosan juttassák el az önkormányzat felé.</w:t>
      </w:r>
    </w:p>
    <w:p>
      <w:pPr>
        <w:pStyle w:val="Hozzszelso"/>
        <w:rPr>
          <w:b/>
          <w:b/>
          <w:bCs/>
        </w:rPr>
      </w:pPr>
      <w:r>
        <w:rPr>
          <w:b/>
          <w:bCs/>
        </w:rPr>
        <w:t>Rogán Antal:</w:t>
      </w:r>
    </w:p>
    <w:p>
      <w:pPr>
        <w:pStyle w:val="Hozzsztovbb"/>
        <w:rPr/>
      </w:pPr>
      <w:r>
        <w:rPr/>
        <w:t>A következő Dr. Péchy Edit.</w:t>
      </w:r>
    </w:p>
    <w:p>
      <w:pPr>
        <w:pStyle w:val="Hozzszelso"/>
        <w:rPr>
          <w:b/>
          <w:b/>
          <w:bCs/>
        </w:rPr>
      </w:pPr>
      <w:r>
        <w:rPr>
          <w:b/>
          <w:bCs/>
        </w:rPr>
        <w:t>Dr. Péchy Edit:</w:t>
      </w:r>
    </w:p>
    <w:p>
      <w:pPr>
        <w:pStyle w:val="Hozzsztovbb"/>
        <w:rPr/>
      </w:pPr>
      <w:r>
        <w:rPr/>
        <w:t>Szeretné megköszönni az önkormányzatnak és a testületnek is azt a támogatást, ami a házukhoz eljutott és ennek eredményeképpen sikerült a társasháznak azt a homlokzatát, ami kb. háromszor akkora, mint egy másik átlagos épületé és életében nem kapott felújítást és végre olyan szintre került, hogy sikerült megkapniuk ehhez a Jövő Városa kitüntetést is. Külön köszönet még egyszer.</w:t>
      </w:r>
    </w:p>
    <w:p>
      <w:pPr>
        <w:pStyle w:val="Hozzsztovbb"/>
        <w:rPr/>
      </w:pPr>
      <w:r>
        <w:rPr/>
        <w:t>Szeretné azt is megköszönni a társasház nevében, hogy a Molnár utca 28-ban épülne szálloda, szemben a másikkal és a polgármester úr azt leállítatta. Valóban úgy gondolják, hogy egy ilyen szűk utcában egymással szemben két szálloda felesleges. Ugyanis úgy is olyan sok külföldi jár már ebben a körzetben, az éttermek úgy ki vannak pakolva a Váci utcában, egyszerűen oldalazva tud közlekedni, mert asztal, asztal hátán és mindenhol tologatnák be az embereket a vendéglőkbe, ami felesleges.</w:t>
      </w:r>
    </w:p>
    <w:p>
      <w:pPr>
        <w:pStyle w:val="Hozzsztovbb"/>
        <w:rPr/>
      </w:pPr>
      <w:r>
        <w:rPr/>
        <w:t>A jövőben is számítanak az önkormányzat segítségére.</w:t>
      </w:r>
    </w:p>
    <w:p>
      <w:pPr>
        <w:pStyle w:val="Hozzszelso"/>
        <w:rPr>
          <w:b/>
          <w:b/>
          <w:bCs/>
        </w:rPr>
      </w:pPr>
      <w:r>
        <w:rPr>
          <w:b/>
          <w:bCs/>
        </w:rPr>
        <w:t>Rogán Antal:</w:t>
      </w:r>
    </w:p>
    <w:p>
      <w:pPr>
        <w:pStyle w:val="Hozzsztovbb"/>
        <w:rPr/>
      </w:pPr>
      <w:r>
        <w:rPr/>
        <w:t>A Molnár utca 21-22. valóban szép lett. Gyönyörű fejlesztés volt. Ami pedig a szállodát illeti, azt tudja mondani, hogy változtatási tilalmat rendeletek el, ami azt jelenti, hogy kidolgoznak egy olyan szabályozást, ami ott jelentősen szigorítja a beépítési lehetőségeket. Nyilvánvaló, hogy a magántulajdonos ott valamit kezdeni akar az ingatlanával, e téren majd az új szabályozás ismeretében le fog ülni az önkormányzattal tárgyalni. Azt tudja ígérni, hogy az ezzel kapcsolatos tervekről értesíteni fogják a lakókat és ott lesz a véleményezési lehetőség. Valamit nyilván fognak kezdeni azzal az épülettel, mert az most teljes egészében magántulajdonban van. Olyan problémákat szeretett volna megelőzni, amelyek sajnos a Molnár u. 35-ben kialakultak, ezért lépett a változtatási tilalom irányába, és a testület elfogadta. Ez életben van, az új szabályozáson pedig dolgoznak, ősz második felére fog elkészülni. Eredeti formájában, ahogy tervezték, úgy biztosan nem fog megvalósulni.</w:t>
      </w:r>
    </w:p>
    <w:p>
      <w:pPr>
        <w:pStyle w:val="Hozzsztovbb"/>
        <w:rPr/>
      </w:pPr>
      <w:r>
        <w:rPr/>
        <w:t>Következő Komáromi Géza Október 6. utca 19.</w:t>
      </w:r>
    </w:p>
    <w:p>
      <w:pPr>
        <w:pStyle w:val="Hozzszelso"/>
        <w:rPr>
          <w:b/>
          <w:b/>
          <w:bCs/>
        </w:rPr>
      </w:pPr>
      <w:r>
        <w:rPr>
          <w:b/>
          <w:bCs/>
        </w:rPr>
        <w:t>Komáromi Géza: Október 6. utca 19.</w:t>
      </w:r>
    </w:p>
    <w:p>
      <w:pPr>
        <w:pStyle w:val="Hozzsztovbb"/>
        <w:rPr/>
      </w:pPr>
      <w:r>
        <w:rPr/>
        <w:t xml:space="preserve">Három témát említett meg, az első a süllyedő oszlopokkal kapcsolatos, amit telepíteni szeretnének az utcába. Ez már nem tudja hányadik terv, ami most a kezébe került. Az első terven még az volt, hogy a Mérleg utca sarkán az Október 6. utcában lesz egy süllyedő oszlop és azon csak az ott lakók hajthatnak át, ezzel is biztosítva azt, hogy a meglévő parkolóhelyek az ottlakóké lesz.  Abban amit mond, hogy az átmenő forgalmat csillapítják és csak az fog ott parkolni, akinek ott van dolga, ez azért problémás, mert rengeteg étterem van az Október 6. utcában és mindenki ebédelni, vagy vacsorázni jön és ott parkolnak. Nyilván majd szabályozni fogják a mozgáskorlátozott engedélyeket, akkor bevétele is lesz ebből az önkormányzatnak, de ettől függetlenül a lakóktól elveszik a helyeket. Ha megépül a Főutca Program, akkor kicsit aggályosnak tartja azt, ha kitelepülnek a teraszokra, hangzavar lesz, beszélgetés, zene és félnek attól, hogy az Október 6. utcában is ez lesz. Eddig is voltak ilyen próbálkozások, kis teraszok a járdán, aminél a úgy hozza fel a hangot, mintha a szobában beszélgetnének nyáron a nyitott ablaknál. A Főváros nem engedélyezte az oszlop megépítését a Nádor utca elejére, ezért egy olyan ötlet jött, hogy az Arany János utcába tesznek le egy oszlopot és ezzel az átmenő forgalmat megbénítják. Ezzel az a probléma, ha valaki le akarja vágni ezt az utcát, hogy kijusson a Bajcsy-ra, tehát az Október 6. utcán végig jön és befordul az Arany János utcán és ki a Bajcsy-ra, ezzel az a probléma, hogy ha a Lánchídról jön, akkor a Sas utcán keresztül ezt tökéletesen meg tudja tenni, rázúdítják a Sas utcára azt a forgalmat, ami idáig az Október 6. utcában volt. Ezzel az oszloppal nem oldják meg  a problémát. Bár azt hallotta, hogy úgy tervezik, hogy az ott lakók, az Október 6. utcai lakók áthajthassanak ezen az oszlopon. Ezzel az a probléma, hogy ha ő például a Váci útra akar kijutni, ahhoz a legegyszerűbb az lenne, ha az Arany János utcán végig kimegy a Bajcsy-ra, és onnan a Váci útra. Másik példa: bevásárol, megáll az Október 6. utcában, felviszi a cuccokat a lakásba és szeretne leparkolni a mélygarázsba. Ahhoz, hogy ezt megtegye, ez kb. 150 méter az Arany János utcán és a Sas utcán keresztül, hogy leálljon a Szabadság téri mélygarázsba. Ezt nem fogja tudni megtenni, hanem körbe kell mennie 850 métert, hogy a hátsó bejáraton le tudjon állni a mélygarázsba, ha nem lesz engedélyezve az oszlopon való áthaladás. </w:t>
      </w:r>
    </w:p>
    <w:p>
      <w:pPr>
        <w:pStyle w:val="Hozzsztovbb"/>
        <w:rPr/>
      </w:pPr>
      <w:r>
        <w:rPr/>
        <w:t>A második téma a térburkolatok és kandeláberek elhelyezése. Végig jött az Október 6. utcában és több helyen látta azt, hogy azokba a kapukba, ahol elvileg be lehetne hajtani a belső udvarba, valamilyen oknál fogva egy kandeláber helyezkedik el a kapu előtt. Nagyon reméli, hogy ez nem így lesz, de mindenesetre a felírás ott szerepel, hogy „kand”. Reméli, hogy ez másnak a rövidítése, többek között az ő házuk előtt is ott van pont a kapualjban, ez van felírva. Szeretnék majd használni a belső udvarukat, vagy kialakítanak egy mélygarázst és annak a lejárataként, vagy pedig, ha valaki bútorokat szállítana, vagy ilyesmi, akkor arra az időre ne az utcán álljon, hanem be tudjon állni a belső udvarba. Szeretné kérni, nézzék át ezt a problémát, hogy a kihelyezett bútorok, kandeláberek ne a kapuba álljanak.</w:t>
      </w:r>
    </w:p>
    <w:p>
      <w:pPr>
        <w:pStyle w:val="Hozzsztovbb"/>
        <w:rPr/>
      </w:pPr>
      <w:r>
        <w:rPr/>
        <w:t>Az utolsó téma a kutyafuttató témája. Jelen pillanatban egy templom előtt helyezkedik el a kutyafuttató, bár tavaly októberben ki lett oda helyezve egy tábla, hogy novemberben átadják a Szabadság tér északi területén a kutyafuttatót. Itt még egy kapavágás nem történt, nem valósult meg még semmi. Innentől kezdve mostoha helyzet van, hol lehet akkor kutyát sétáltatni és hol nem. A probléma ott kezdődik annál a gazdánál, aki nem szedi össze a kutyapiszkot. Büntetni kellene. Aki összeszedi, rendesen tartja kutyáját, azzal nincs probléma, az nem fogja beengedni a játszótérre, nem fogja beengedni a középső térre sem, ha ott gyerekek játszanak, fociznak. Innentől kezdve a kutyatartókat nem kellene bántani. Egy kicsit aggályosnak tartja, hogy a kutyafuttató területen is kötelező a szájkosár. Az, hogy a kutyafuttató területig, meg hazáig kell, az rendben van, de magán a kutyafuttató területén miért kell, azt nem igazából érti.</w:t>
      </w:r>
    </w:p>
    <w:p>
      <w:pPr>
        <w:pStyle w:val="Hozzszelso"/>
        <w:rPr>
          <w:b/>
          <w:b/>
          <w:bCs/>
        </w:rPr>
      </w:pPr>
      <w:r>
        <w:rPr>
          <w:b/>
          <w:bCs/>
        </w:rPr>
        <w:t>Rogán Antal:</w:t>
      </w:r>
    </w:p>
    <w:p>
      <w:pPr>
        <w:pStyle w:val="Hozzsztovbb"/>
        <w:rPr/>
      </w:pPr>
      <w:r>
        <w:rPr/>
        <w:t>Sokszor mondta már és megérti, hogy a lakók azt szeretnék, hogy minden utca legyen lezárva és lehetőleg ott csak ők parkolhassanak, de ez nem működik. A városnak van egy élő szövete és el kell fogadni, hogy a Fővárosnak az az álláspontja, hogy ezen belül közlekedni is kell és a zárt övezetek számát korlátozza. A korlátozott, zárt övezetek számába nem tud bővíteni zárt övezetet. Az Október 6. utca zárt övezetté minősítésére nem kaptak ebben a formában engedélyt. Ennek ellenére, amit elmondott van értelme a védő oszlopnak, leginkább azért, mert az Arany János utca átmenő forgalma valójában csak részben táplálkozik az Október 6. utcából. Nagyon jelentős részben abból a szerkezetből táplálkozik, ahogyan jelenleg működik és az Arany János utcában van egy keresztben átmenő forgalom is. Kialakítottak már több helyen ilyen rendet és megfordítottak egy-egy szakaszt. Úgy látja, hogy életveszélyes szituációk alakulnak ki belőle, mert az van, hogy nem tartják be, hanem belemennek szemből. Ha itt azt csinálnák, hogy az Arany János utcának a Nádor és az Október 6. közötti szakaszát megfordítják, de maradna változatlanul benne a forgalmi rend, akkor az fog történni, hogy át fognak vágni rajta, amikor dugó van és életveszélyes szituációk fognak belőle kialakulni. Nem tudnak mást csinálni, be kell iktatni egy olyan forgalomtechnikai lépést, ami egyrészt értelmessé teszi, másrészt gyakorlatilag biztosítja, hogy a busz könnyebben tudjon közlekedni. Az lesz a busznak a végleges iránya, hiszen a Szabadság tér ténylegesen lezárul az építkezés befejeztével. A Szabadság téren áthajtani már az Október 6. utcából egyenesen nem lehet, egy zsákvéggé alakul át, teljes egészében megszűnik az átmenő forgalom. Ezzel a lépéssel tudják csak biztosítani a helyzetet és ez azzal fog járni, hogy egyébként a környéken lakóknak bizonyos szempontból bonyolultabb lesz. Nem tudnak más megoldást alkalmazni, ugyanakkor meg az átmenő forgalom csökkenése szempontjából jobb lesz. A kettő csak együtt tud egymással működni, külön-külön nem működik. Azt nem tudja vállalni, hogy az Október 6. utca lakóinak ad engedélyt az átmenő oszlopra. Az ilyen technikának  egyébként egy korlátozott befogadóképessége van, és akkor felmerül az a gond, hogy miért nem kapnak az Arany János utcai lakók és a környéken egy-két intézmény, és máris ott vannak, hogy gyakorlatilag ezeknek a kiadható engedélyeknek a száma reálisan nem szabályozható. Nem tud mást csinálni, ez az egyetlen lehetséges eszköz van, erre kapnak engedélyt, e nélkül csak úgy kapnák meg az engedélyt, hogy az Arany János utca forgalmi rendje változatlan marad, ugyanúgy kifelé tart végig. Ez nem mentesítené ezt a szakaszt és az egésznek nincs értelme és nem kellene hozzányúlni az Október 6. utcához, hanem akkor maradhatna minden úgy, ahogy van és legfeljebb a Szabadság teret csinálnák meg. Amennyiben marad az autóforgalomnak gyakorlatilag az a terhelése, ami ott mozog, akkor tényleg nincs értelme, mert ezt fogják fő iránynak használni. Az Október 6. utca feltöltése gyakorlatilag nem a Lánchíd irányából töltődik, hanem szemből a József Attila utcáról. A Közlekedés Kft. elég sok hatástanulmányt, vizsgálatot elvégzett rá. Lesz jó néhány részletes fórum ezzel kapcsolatban, a legközelebbi  június 30-án az Aranytízben, ott lesz a főépítész, és ott lesznek a tervezők és minden kérdést  meg lehet vitatni.  Június 29-én a Magyar utcában lesz ugyanilyen fórum és július 2-án a Falk Miksa utcai Idősek klubjában.</w:t>
      </w:r>
    </w:p>
    <w:p>
      <w:pPr>
        <w:pStyle w:val="Hozzsztovbb"/>
        <w:rPr/>
      </w:pPr>
      <w:r>
        <w:rPr/>
        <w:t>Kutyás ügyben igaza van, a másik kutyafuttató létesítése kérdésben, gyakorlatilag az önkormányzat hibázott annak ellenére, hogy megkérték az engedélyeket, elmaradt ennek a megépítése. Nehezményezte is, be fogják pótolni, meg fogják csinálni az északi részen. A kutyafuttatón belül használatos szájkosárról vita van, rengeteg panasz érkezett abban a tekintetben, hogy ezt írják elő, mert verekedések alakulnak ki. Véleménye az, hogy aki kutyás, feleljen a kutyájáért és tartson rendet. Ettől még a nagytestű kutyákra vonatkozó általános előírást kénytelenek ebben formában itt is alkalmazni. A Szabadság téren pedig csinálják a bírságolást, ezt onnan is tudja, hogy őt ugyan nem, de a feleségét már megbüntették a Közterület-felügyelet munkatársai nagyon helyesen.   Csinálják, csak nem kellő mértékben, nem állandósult a felügyelők jelenléte.  Az a működőképes állapot, ha minden kutyással összefogva kialakítanak valamilyen általános, elfogadott rendet. Kezdeményezte többször, le is fognak ülni megbeszélni, és ha vállalják, ő is vállalja, hogy a Szabadság tér északi részén kialakítanak részt, de akkor a takarításra is oda kell figyelni. Kiosztottak 2000 db-ot az egyéni zacskótartókból, ami nem is közterületi, hanem mindenki viheti magával és azt látta, hogy 2-3 hétig használták az emberek, utána kezdett elkopni. Ha kell, megismétli az akciót, de azért erről mindenkinek magának kell tudni gondoskodnia. Ha elindul a kutyával, számítani kell rá, hogy amint kilép az ajtón, a kutyának kialakul egy ingere és ennek kezelésére készen kell lenni akkor is, ha éppenséggel van a közelben szabadtérben leszakítható zacskó, vagy nincsen. Ez minden kutyásnak a kötelessége, e nélkül nem lehet kutyát tartani és tudomásul kell venni, hogy a büntetés jogos, ha nem tartják be az általános szabályokat. A parkolási ellenőrzést is átveszik novembertől, létszámbővítés lesz és próbálja győzködni a Közterület-felügyeletet, hogy közös funkcióval üzemeltessenek embereket, akik egyszerre tudnak fellépni parkolási kérdésben éppúgy, mint közterületi ellenőrzésben.  Erre több pénz lesz, mert amit eddig magáncég ellenőrei kaptak meg, azt gyakorlatilag a Közterület-felügyelet kapja meg és hatékonyabb lesz az ellenőrzés a Belvárosban.</w:t>
      </w:r>
    </w:p>
    <w:p>
      <w:pPr>
        <w:pStyle w:val="Hozzsztovbb"/>
        <w:rPr/>
      </w:pPr>
      <w:r>
        <w:rPr/>
        <w:t>Látja, hogy még lenne vélemény az Arany János utcai oszloppal kapcsolatosan, de arra kéri, hogy menjen el a fórumra és beszélje meg a szakemberekkel.</w:t>
      </w:r>
    </w:p>
    <w:p>
      <w:pPr>
        <w:pStyle w:val="Hozzsztovbb"/>
        <w:rPr/>
      </w:pPr>
      <w:r>
        <w:rPr/>
        <w:t>A kandeláber kérdést pedig meg fogja nézni, úgy emlékszik, hogy ez nem lehet így és ennek a problémának elvileg nem szabadna lennie. A Főépítész úr majd készül ebben a kérdésben is, mert nem tudja fejből a tervet. Nonszensznek tartaná, ha elzárnának kapualjat.  Elő szokott fordulni olyan esetekben nagyon ritkán, mert a kandelábereknek van egy kiosztási rendje is, amit mindig sakkozni kell a tervezőnek, mert ha egyet odébb tesz, akkor az összeset odébb kell tenni, ezért a kiosztási rendnél előfordul, hogy nem használt kapualjba, ahová biztosan nem lehet behajtani, mert gyalogos forgalom céljára szolgál, oda kerül. Van ilyen a Zrínyi utcában is. A tervezőnek ezeket figyelembe kellett vennie, ha nem vette figyelembe, problémás, de talán még időben lehet kezelni ezt a helyzetet. Megkéri a főépítészt, nézze meg és június 30-án adjon választ ebben a kérdésben is.</w:t>
      </w:r>
    </w:p>
    <w:p>
      <w:pPr>
        <w:pStyle w:val="Hozzsztovbb"/>
        <w:rPr/>
      </w:pPr>
      <w:r>
        <w:rPr/>
        <w:t>A következő Liebscher Istvánné Irányi u., nincs jelen az illető, valószínűleg időközben elment. Röhricht Antalné Semmelweis u. 2., ő sincs jelen. Sánta Péter Múzeum krt. 41.</w:t>
      </w:r>
    </w:p>
    <w:p>
      <w:pPr>
        <w:pStyle w:val="Hozzszelso"/>
        <w:rPr>
          <w:b/>
          <w:b/>
          <w:bCs/>
        </w:rPr>
      </w:pPr>
      <w:r>
        <w:rPr>
          <w:b/>
          <w:bCs/>
        </w:rPr>
        <w:t>Sánta Péter: Múzeum krt. 41.</w:t>
      </w:r>
    </w:p>
    <w:p>
      <w:pPr>
        <w:pStyle w:val="Hozzsztovbb"/>
        <w:rPr/>
      </w:pPr>
      <w:r>
        <w:rPr/>
        <w:t>Több mint 40 éve él a kerületben és ennek okán sok embert ismer. Néhány héttel ezelőtt egy alkalmi beszélgető partnere azt mondta, miután szó esett a Főutca programról, hogy na végre történik itt valami, 100 éve nem csinált itt senki semmit. Egy kicsit kétkedve fogadta ezt a véleményt, de hogy ez mennyire igaz, az bizonyítja egy monogramos tégla, amit a Kecskeméti utca munkagödréből dobtak kis a munkások és tőlük kért el. Utána nézett az interneten, a tégla a XIX. sz. végén és a XX. század legelején készülhetett, valóban 100 éves. Arra kéri a polgármestert, hogy fogadja el ezt a monogramos téglát, mint szimbolikus alapkövét egy olyan dinamikus városépítési programnak, amelyre a tények szerint 100 évet kellett várni.</w:t>
      </w:r>
    </w:p>
    <w:p>
      <w:pPr>
        <w:pStyle w:val="Hozzszelso"/>
        <w:rPr>
          <w:b/>
          <w:b/>
          <w:bCs/>
        </w:rPr>
      </w:pPr>
      <w:r>
        <w:rPr>
          <w:b/>
          <w:bCs/>
        </w:rPr>
        <w:t>Rogán Antal:</w:t>
      </w:r>
    </w:p>
    <w:p>
      <w:pPr>
        <w:pStyle w:val="Hozzsztovbb"/>
        <w:rPr/>
      </w:pPr>
      <w:r>
        <w:rPr/>
        <w:t xml:space="preserve">Köszöni szépen, téglát még nem kapott ajándékba. Nem tudja, hogy jót jelent, vagy rosszat, majd megnézi az álmoskönyvben. </w:t>
      </w:r>
    </w:p>
    <w:p>
      <w:pPr>
        <w:pStyle w:val="Hozzsztovbb"/>
        <w:rPr/>
      </w:pPr>
      <w:r>
        <w:rPr/>
        <w:t>Következő Kaiser András József Attila u. 16.</w:t>
      </w:r>
    </w:p>
    <w:p>
      <w:pPr>
        <w:pStyle w:val="Hozzszelso"/>
        <w:rPr>
          <w:b/>
          <w:b/>
          <w:bCs/>
        </w:rPr>
      </w:pPr>
      <w:r>
        <w:rPr>
          <w:b/>
          <w:bCs/>
        </w:rPr>
        <w:t>Kaiser András:  József Attila u. 16.</w:t>
      </w:r>
    </w:p>
    <w:p>
      <w:pPr>
        <w:pStyle w:val="Hozzsztovbb"/>
        <w:rPr/>
      </w:pPr>
      <w:r>
        <w:rPr/>
        <w:t>A Sas utcában, a Hercegprímás utcában csökkent a parkoló helyek száma. Ha most még a Nádor utcában is csökken, akkor a parkolás elég nagy gond lesz. Ha most valaki akar szállítani a Sas utcába a saját házába, megnézi, mikor talál magának parkolóhelyet. Sem hétközben, sem hétvégén nincs parkolóhely, hanem megállhat az utca közepén úgy,hogy az átmenő forgalom megáll. Ez a helyzet fennáll az Október 6. utcában is, ha ugyanúgy megszüntetik a parkolóhelyeket.</w:t>
      </w:r>
    </w:p>
    <w:p>
      <w:pPr>
        <w:pStyle w:val="Hozzszelso"/>
        <w:rPr>
          <w:b/>
          <w:b/>
          <w:bCs/>
        </w:rPr>
      </w:pPr>
      <w:r>
        <w:rPr>
          <w:b/>
          <w:bCs/>
        </w:rPr>
        <w:t>Rogán Antal:</w:t>
      </w:r>
    </w:p>
    <w:p>
      <w:pPr>
        <w:pStyle w:val="Hozzsztovbb"/>
        <w:rPr/>
      </w:pPr>
      <w:r>
        <w:rPr/>
        <w:t>Nem szüntetik meg, sőt ott maximalizálták a parkolóhelyek számát a kialakításhoz képest. Ez persze kevesebbnek fog tűnni, mert amivel most élni szoktak, a szabálytalan parkolóhelyeket eléggé kizárja ez a forgalmi kialakítási rend. Ahol igazán érdemben csökken, leginkább a Petőfi Sándor utca utáni, Bécsi utcai szakasz. Ott van egy nagyobb léptékű kialakítás, ami jóval nagyobb gyalogos felületet és kevesebb parkolóhelyet enged. Az Október 6. utcában még utólag át is terveztette még egyszer a tervet annak érdekében, hogy a lehető legtöbb parkolóhelyet alakítsák ki benne. Nyilvánvaló, hogy ez egy párhuzamos parkolási rend és a járdán úgy nyernek nagyobb teret, hogy az útfelület csökken. Ebben a formában nem baj, mert a párhuzamos parkolásnak azt a lehetőségét, ami az Október 6. utcában elég gyakori volt, folyamatosan állandó problémát jelentett busz számára is, azt ezzel kizárja. Úgy lesz szélesebb a járda, hogy valójában az útfelület szűkül egy kicsit és a párhuzamos parkolás lehetőségét végig kialakították az egész utcában. Ezt határozottan kérte a tervezőktől. Ugyanazt tudja elmondani, ha idejük van és elmennek az említett fórumra 30-án, akkor főépítész úr oda elviszi a terveket is, de egyébként állnak rendelkezésre bármikor a hivatalban is. Ott van minden terv részletesen és meg lehet nézni.</w:t>
      </w:r>
    </w:p>
    <w:p>
      <w:pPr>
        <w:pStyle w:val="Hozzsztovbb"/>
        <w:rPr/>
      </w:pPr>
      <w:r>
        <w:rPr/>
        <w:t>A következő Schmidt Albin  Nádor u. 5., úgy látja ő is elment. Ozsváth András, Petőfi Sándor u. 10.</w:t>
      </w:r>
    </w:p>
    <w:p>
      <w:pPr>
        <w:pStyle w:val="Hozzszelso"/>
        <w:rPr>
          <w:b/>
          <w:b/>
          <w:bCs/>
        </w:rPr>
      </w:pPr>
      <w:r>
        <w:rPr>
          <w:b/>
          <w:bCs/>
        </w:rPr>
        <w:t>Ozsváth András Petőfi Sándor u. 10.</w:t>
      </w:r>
    </w:p>
    <w:p>
      <w:pPr>
        <w:pStyle w:val="Hozzsztovbb"/>
        <w:rPr/>
      </w:pPr>
      <w:r>
        <w:rPr/>
        <w:t xml:space="preserve">Türelemmel várta a lehetőséget, hogy néhány szót tudjon szólni. Egy idézettel kezdené: „Oly kort fogunk megélni, amikor dicsőség lesz lábbal mendegélni.” Kétségtelen, hogy azért akart itt nagyon hozzászólni, hogy megkérje polgármester urat, hogy alakítsa meg sürgősen az önkormányzatnál a türelem rózsát terem szakosztályt, ahol néhány dolgozó beül mindennap, aki vállalja a veszélyt, és elkezdi magyarázni, hogy hogyan tudják a problémákat kijavítani. Ahogy nézi ezek a problémák egyre jobban növekednek, nagyobbak lesznek és ahogy  nézi Gordonkának az  ügyködését, hol Braziliában hazudik, hol itthon és az egész kormányt figyeli, az az érzése, hogy óriási veszélyt fedezni semmiféle pénzzel nem lehet. Nagyon régen rájött már, nem csak ő, mások is, hogy ez hazugság, ami tulajdonképpen folyik a kormányban, az Öszödi beszéd, összefügg a politika az életükkel, akár beszélnek róla, akár nem. Mindenesetre azt tudni kell, hogy a Belváros lakói türelmesek, ugrálnak a köveken és tudják azt, hogy jobb kor fog jönni, szebb időszak, valamint azt is tudják, hogy az önkormányzatnál megszállott emberek dolgoznak azon, hogy jobb és szebb legyen az élet a Belvárosban. Ezt tudomásul kell venni, hogy ez a világ, amiben élnek nagyon nehéz világ lett és még lesz is. Azt, amit az önkormányzat tesz a Belvárosért azt talán nem is szabad neki itt jellemeznie, mert egyedülálló még Budapest történetében is.  Azért mondja el, mert tanúja nap- mint nap a Belvárosban, hogy hogyan élnek az emberek. Nagyon sok szegény nyugdíjas él, ezek a nyugdíjasok nagyon nagy tisztelettel mindennap elmennek a kis pénzükkel a közértekbe, nézik az árakat és látják, hogy már nem igen tudják kifizetni. Tudomásul kell venni, hogy az élet nehezebb lett és ezt a nehézséget emelt fővel kell viselni, s ahol lehet segíteni kell mindenkinek. Ez az összefogás éve lesz itt a Belvárosban is. A sok nyugdíjasról el kell mondania, hogy ezek az emberek bíznak abban, hogy ez az önkormányzat feledtetni tudja a Steiner korszakot és ez az önkormányzat a népért, az emberekért dolgozik. Sajnálja a polgármestert, hogy rendez egy ilyen fórumot, mindenki elmondja a problémáját és ezek a problémák nagyrészt sajátosak, saját problémák. Senki nem beszélt arról, hogy mi lesz akkor, ha megélik a novembert, amikor minden rendben lesz, mit fognak csinálni a gyönyörű utcákon, tereken? Lesz-e foglalkozásuk. 60 éve újságíró a Sakkélet című újságot szerkesztette. Azt akarta elmondani, hogy az új Belvárosban újabb feladatok várnak rájuk, sok mindent lehet csinálni. Lehetne rendezni pl. a Petőfi Sándor utcában egy Buda-Belváros sakkmérkőzést. Tulajdonképpen be kell népesíteni a parkokat, utcákat, emberek kellenek, nyugdíjasok, akik ebben tudnak segíteni és közreműködnek ezekben a dolgokban. 60-80 évesen is tudják azt az igazságot, a szívből jövő igazságot, hogy halhatnak bármelyik percben, de céljuk mégis csak az örökkévalóság. Minden ember hős és az ember szívben van a legtöbb jóság. Sok sikert kíván Rogán Antalnak. </w:t>
      </w:r>
    </w:p>
    <w:p>
      <w:pPr>
        <w:pStyle w:val="Hozzszelso"/>
        <w:rPr>
          <w:b/>
          <w:b/>
          <w:bCs/>
        </w:rPr>
      </w:pPr>
      <w:r>
        <w:rPr>
          <w:b/>
          <w:bCs/>
        </w:rPr>
        <w:t>Rogán Antal:</w:t>
      </w:r>
    </w:p>
    <w:p>
      <w:pPr>
        <w:pStyle w:val="Hozzsztovbb"/>
        <w:rPr/>
      </w:pPr>
      <w:r>
        <w:rPr/>
        <w:t>A Petőfi Sándor utca és az egész Főutca kialakításánál azért arra ügyelnek, hogy ne csak betonsivatagot csináljanak. Több helyen lesznek kis vízjátékok, amellett kiszakítanak a járdákból egy-egy részt, ahová zöldet telepítenek, egy két padot elhelyeznek, de a részletes tervek a Főépítészi Irodán megtekinthetők.  Váradi úrnak adja meg a szót, kiderült, hogy leadott korábban írásbeli kérdést.</w:t>
      </w:r>
    </w:p>
    <w:p>
      <w:pPr>
        <w:pStyle w:val="Hozzszelso"/>
        <w:rPr>
          <w:b/>
          <w:b/>
          <w:bCs/>
        </w:rPr>
      </w:pPr>
      <w:r>
        <w:rPr>
          <w:b/>
          <w:bCs/>
        </w:rPr>
        <w:t>Váradi Róbert:  Balassi Bálint u. 25.</w:t>
      </w:r>
    </w:p>
    <w:p>
      <w:pPr>
        <w:pStyle w:val="Hozzsztovbb"/>
        <w:rPr/>
      </w:pPr>
      <w:r>
        <w:rPr/>
        <w:t>Két részből kellene állnia a meghallgatásnak. Az első rész az, hogy mindenki csak közügyekkel foglalkozzon. Őt nem érdekli, hogy a Kropacsek Nándor utcában a lift nem jó. Nézzék meg, hány ember van itt. Nagyon sokan elmentek, mert a közügy érdekli elsősorban az embereket.</w:t>
      </w:r>
    </w:p>
    <w:p>
      <w:pPr>
        <w:pStyle w:val="Hozzsztovbb"/>
        <w:rPr/>
      </w:pPr>
      <w:r>
        <w:rPr/>
        <w:t>A második részben lehet szó magánügyről, házakról, problémákról.</w:t>
      </w:r>
    </w:p>
    <w:p>
      <w:pPr>
        <w:pStyle w:val="Hozzsztovbb"/>
        <w:rPr/>
      </w:pPr>
      <w:r>
        <w:rPr/>
        <w:t>Felolvassa az írásban  elküldött beadványát. 10 évvel ezelőtt beszélt Karsai Károly polgármester úrral és már akkor megmondta azt, hogy az oroszlános kút a Vörösmarty téren, amióta megvan csinálva koszos, ragad. A Váci utcai árusoknál pedig kellene egy kis rendet csinálni. Azóta sincs semmi, de ugyanezt elmondta a Steiner úrnak, az se csinált semmit.  Egyedül Rogán Antal polgármester volt az, aki a kutat rendbe hozta és gyönyörű szépen ragyog a téren.  A Váci utcai árusoknál is rendet csinált polgármester úr és gratulál a munkájához.</w:t>
      </w:r>
    </w:p>
    <w:p>
      <w:pPr>
        <w:pStyle w:val="Hozzsztovbb"/>
        <w:rPr/>
      </w:pPr>
      <w:r>
        <w:rPr/>
        <w:t>Az Eötvös téren régen 20-30 db un. tonett szék volt, le tudtak ülni az emberek. Jelenleg 3 db szék van. Jó lenne, ha több lenne leerősítve, mert sajnos ellopják őket. A székek úgy vannak megtervezve, hogy hármasával vannak összekötve. Ez is hülyeség, mert általában párosával sétálnak ez emberek, leül két ember a hármas székre, az egy kimaradt helyre már nem ül senki. Szerinte kettesével kellene leerősíteni a székeket. A Vigadó téren csak kőpadok vannak, aki tervezte, jól meggondolta? Őt ültetné oda ősszel, vagy télen. Javaslata, hogy a kőpadok elé rendes fapadokat tegyenek, mert egy kőpadra csak nyáron lehet leülni.</w:t>
      </w:r>
    </w:p>
    <w:p>
      <w:pPr>
        <w:pStyle w:val="Hozzsztovbb"/>
        <w:rPr/>
      </w:pPr>
      <w:r>
        <w:rPr/>
        <w:t xml:space="preserve">A Zrínyi utca díszburkolata nagyon szépen sikerült, a Hercegprímás utcai is, de mi van a Váci utcával és a Vörösmarty térrel? 30-40 éve az említett utca és tér gyönyörű szép volt. Most régi, csúnya, nem modern, nem világszínvonalú. A Vörösmarty téren eltűntek a padok, két hónappal ezelőtt még 8 db volt, most egy sincs. Ez valószínűleg reklámfogás, mert ha nincs pad, akkor beül valaki egy kávéra, de egy kisnyugdíjas nem fog beülni 1000 forintos kávéra. Padokat kell a térre tenni. A Duna korzó lámpasora elég régi, meg lehet nézni Párkány főterét, milyen a lámpasor. A Vörösmarty téri új épület tetején, a régi fényképeken még az volt, hogy a tetején zöld facsemeték és virágok voltak, amit a térről lehet látni. Jelenleg ott nincs semmi, egy barna szín általában nem megy az új épülethez. Az összhatása az egész épületnek nulla. Egyáltalán nincs kivilágítva, üzletek nincsenek benne, csak a földszinten. Este semmi jellege nincs. Ha belülről nincs üzlet, akkor legalább kívülről meg kellene világítani.  Ugyanúgy a Váci utca 11. és a 15-ös számú ház  egy gyönyörű műemlékház, egész Magyarországon nincs még ilyen ház. Ki kell világítani mind a kettőt.  </w:t>
      </w:r>
    </w:p>
    <w:p>
      <w:pPr>
        <w:pStyle w:val="Hozzsztovbb"/>
        <w:rPr/>
      </w:pPr>
      <w:r>
        <w:rPr/>
        <w:t xml:space="preserve">Két hónapja beadott a Cselovszki főépítésznek egy tervet. Ezzel a tervvel kb. 20 milliárd forintot tudna az V. kerület megspórolni.  Ha ő lenne a polgármester, a Mai Belváros című lap, nem független, inkább jobb oldali, ha ő lenne a polgármester beosztaná arányosan. Aláírja, hogy a nagyrészt fidesz-es hírekről szól, kb. 10 lapot kapna, 7 lapot kapna az MSZP, 3 lapot kapna a MDF-SZDSZ, 2 lapot kapna a MIÉP. Így nem lenne a lap egyoldalú. Ez olyan, mint amikor a City Tv-ben leül 3 férfi és az az egy nő, és négyen a jobboldalról el-el beszélget.  Tiszteli a jobboldali véleményt, de az, hogy négy ember a jobboldalról leül és elkezd dumálni, az olyan, mint ha 4 ugyanolyan véleményű ember leülne órákra beszélni. Nem érdekli az embereket, vagy csak mérsékelten, mert nincs ellenvélemény. </w:t>
      </w:r>
    </w:p>
    <w:p>
      <w:pPr>
        <w:pStyle w:val="Hozzsztovbb"/>
        <w:rPr/>
      </w:pPr>
      <w:r>
        <w:rPr/>
        <w:t>Valaki szidta a rendőrséget, hogy egy db. rendőr van az egész kerületben, aki jópofa. Az aluljáróban járt többször és állandóan ott van 2-3 rendőr, aki ügyel a rendre. A rendőrök előtt le a kalappal, mert a lakásbetörés legalább 50 %-kal kevesebb, mint 5 évvel ezelőtt volt. A halálos balesetek száma 20-30 %-kal kevesebb, mert bevezették a szigorú rendeletet a gyorshajtásra. Az autólopás 50 %-kal csökkent. Az, hogy a tüntetéseknél túlzásba vitte egyes rendőr a dolgot, meg lehet érteni, mert ha ő rendőr lenne és az anyját szídnák, lesprézné az illetőt. Ha egy kanadai, vagy egy amerikai rendőr azt mondja, hogy igazolja magát, és a zsebéhez nyúl, vagy derekához  kapkod, nem tudja már a rendőr, hogy az igazolványt veszi elő, agyon is lőheti.  Amerikában, ha egy rendőrre kezet emelnek, lelőheti.</w:t>
      </w:r>
    </w:p>
    <w:p>
      <w:pPr>
        <w:pStyle w:val="Hozzsztovbb"/>
        <w:rPr/>
      </w:pPr>
      <w:r>
        <w:rPr/>
        <w:t xml:space="preserve">Három millió kutya van Magyarországon, Ausztriában egymillió. Nem engedné meg a nagytestű kutyák tartását a városban.  A kutya a fontos, vagy az ember, pláne a gyerek. </w:t>
      </w:r>
    </w:p>
    <w:p>
      <w:pPr>
        <w:pStyle w:val="Hozzsztovbb"/>
        <w:rPr/>
      </w:pPr>
      <w:r>
        <w:rPr/>
        <w:t xml:space="preserve">Az úszó-európa bajnokság idején tele volt a sajtó azzal a hírrel, hogy nem készül el a margitszigeti uszoda, mert korrupció van, rosszul tervezték meg. Minden a világon pocsék. Mi lett belőle, elkészült az uszoda.  Mi volt a kombinókkal, rossz volt az ajtó, de megjavították. Egy műszaki ember, ha valamit eltol, azt nem olyan egyszerű kijavítani. A helyzet az, hogy jelen pillanatban a kombinó villamosai Budapest kedvenc járművei. </w:t>
      </w:r>
    </w:p>
    <w:p>
      <w:pPr>
        <w:pStyle w:val="Hozzszelso"/>
        <w:rPr>
          <w:b/>
          <w:b/>
          <w:bCs/>
        </w:rPr>
      </w:pPr>
      <w:r>
        <w:rPr>
          <w:b/>
          <w:bCs/>
        </w:rPr>
        <w:t>Rogán Antal:</w:t>
      </w:r>
    </w:p>
    <w:p>
      <w:pPr>
        <w:pStyle w:val="Hozzsztovbb"/>
        <w:rPr/>
      </w:pPr>
      <w:r>
        <w:rPr/>
        <w:t>Maradjanak a kerületen belül, mindenkinek megadta a lehetőséget, hogy végigmondja a gondolatait, de lehetőséget kell adni más embereknek is, és lehetőleg maradjanak a kerületen belül.</w:t>
      </w:r>
    </w:p>
    <w:p>
      <w:pPr>
        <w:pStyle w:val="Hozzszelso"/>
        <w:rPr>
          <w:b/>
          <w:b/>
          <w:bCs/>
        </w:rPr>
      </w:pPr>
      <w:r>
        <w:rPr>
          <w:b/>
          <w:bCs/>
        </w:rPr>
        <w:t>Váradi Róbert: Balassi B. u. 25.</w:t>
      </w:r>
    </w:p>
    <w:p>
      <w:pPr>
        <w:pStyle w:val="Hozzsztovbb"/>
        <w:rPr/>
      </w:pPr>
      <w:r>
        <w:rPr/>
        <w:t>Visszatérve Cselovszki főépítész úrhoz beadott tervekre: két hónnappal ezelőtt nyújtotta, azóta semmi választ nem kapott. Budapest főépítésze már válaszolt a javaslatokra. Örülne, ha egy héten belül válaszolna a beadványra.</w:t>
      </w:r>
    </w:p>
    <w:p>
      <w:pPr>
        <w:pStyle w:val="Hozzsztovbb"/>
        <w:rPr/>
      </w:pPr>
      <w:r>
        <w:rPr/>
        <w:t xml:space="preserve">Az első terv a Kossuth tér átépítéséről szólt. A második terv a Pesti Barnabás utca kétirányú alakítása azért, mert a Piarista közt 8 évvel ezelőtt lezárták és megszűnt a közlekedés. A Kossuth teret nem kordonnal kell védeni, mert az nagyon csúnya, hanem egy díszkerítéssel. </w:t>
      </w:r>
    </w:p>
    <w:p>
      <w:pPr>
        <w:pStyle w:val="Hozzsztovbb"/>
        <w:rPr/>
      </w:pPr>
      <w:r>
        <w:rPr/>
        <w:t>Felajánl a polgármester úrnak egy könyvet az Európai Unió alapjogai.</w:t>
      </w:r>
    </w:p>
    <w:p>
      <w:pPr>
        <w:pStyle w:val="Hozzszelso"/>
        <w:rPr>
          <w:b/>
          <w:b/>
          <w:bCs/>
        </w:rPr>
      </w:pPr>
      <w:r>
        <w:rPr>
          <w:b/>
          <w:bCs/>
        </w:rPr>
        <w:t>Rogán Antal:</w:t>
      </w:r>
    </w:p>
    <w:p>
      <w:pPr>
        <w:pStyle w:val="Hozzsztovbb"/>
        <w:rPr/>
      </w:pPr>
      <w:r>
        <w:rPr/>
        <w:t xml:space="preserve">Megköszöni a figyelmességet és megmutatja a méretét, ami igen kicsi. Reagálni fog minden hozzászólásra. Az előzetesen beérkezett kérdésekre, mindre válaszolt, kivéve erre az egyre, elnézést kér érte. El fogja olvasni ezt is és részletesen fog rá reagálni. Abban igaza van, hogy minden beadványra válaszolni kell. </w:t>
      </w:r>
    </w:p>
    <w:p>
      <w:pPr>
        <w:pStyle w:val="Hozzsztovbb"/>
        <w:rPr/>
      </w:pPr>
      <w:r>
        <w:rPr/>
        <w:t>A  rajzzal kapcsolatban, az a bizonyos kivezetés, amit említett, a Falk Miksa utca, Stollár Béla utca, utána kifelé, az a probléma van, hogy ez a terület amiről beszélnek, a Honvéd esetében járható, a másik esetben a Falk Miksa utcából az átkötő szakasz nincs nyitva, mert a Honvédelmi Minisztérium használatában van. Megegyeztek a minisztériummal, hogy ezt 2010. közepétől megnyitják.  Ragaszkodik is hozzá, hogy ez a rész nyitott legyen, ugyani semmi nem indokolja azt, hogy a minisztérium lezárjon egy utcát csak úgy magától. 2010-ig van erre megállapodás szerint engedélyük, 2010 közepétől át kell adniuk. Ebben a tekintetben osztja a véleményét, hogy legyen bármilyen színű is a vezetés, ragaszkodik az utca megnyitásához és ennek érvényt is fog szerezni minden körülmények között. A Nemzeti Banknál már ezt részben sikerült megtenni, ezen még egy kicsit javítani kell.  Az Apáczai Csere János utcánál a balkanyar már ott szerepel a tervekben, nézze meg a terveket, az kicsit részletesebben fogja tartalmazni. Jogos a kritika a székeknél. Utalt már előtte rá, hogy a Főkert elvitte a Váci utcától kezdve egy csomó helyről ezeket felújítás címszó alatt. Elég erősen nehezményezte és reméli, hogy el tudja érni még a július folyamán, hogy helyezzék vissza őket. Igaza van a Váci utca tekintetében is. Európai Uniós pénzt ebben a szakaszban nem lehetett szerezni már meglévő rehabilitált övezetek átalakítására. Tudja, hogy rászorulna a Váci utca egy felújításra, de nem tudja most miből fedezni. Reméli, hogy ez a helyzet megváltoztatható. Megegyeztek a Fővárossal 2011-re vállalták a hozzájárulást a Váci utca rendezésére és átépítésére. Hogy ezt a kerület ténylegesen megkapja-e, eldől, mert szükségét látja a burkolatcserének. A beton térkő burkolat helyett egy minőségi, szebb burkolatra ideje lenne áttérni. A Kossuth tér átépítése kapcsán nyitott kapukat dönget, mert ma döntött erről a Fővárosi Közgyűlés. Néhány részletkérdésben már a kerület is javasolt változtatásokat. Elindult a mélygarázs tervezés és a parkosítás. Az indulás időpontja szeptember. 2007-ben kint volt egy delegációval Londonban a Parlamentnél, ott azokat a terveket megnézték, részben átvették, részben meg kicsit másképpen csinálják majd. Ami jó volt igyekeztek átvenni. Nyitott parknak kell lennie, ami azt jelenti, hogy ez nyitott rendszerű lesz és ez nem egyezik a Parlament védelmi övezetével. A védőövezet szűkebb terület lesz, másképp lesz kialakítva. A tervek szintén megvannak, meg lehet nézni és ismerni. A többi kérdésére részletes választ fog kapni.</w:t>
      </w:r>
    </w:p>
    <w:p>
      <w:pPr>
        <w:pStyle w:val="Hozzsztovbb"/>
        <w:rPr/>
      </w:pPr>
      <w:r>
        <w:rPr/>
        <w:t>Értette a kritikát a Belváros Újságra vonatkozóan. Kifejezetten arra törekedett, hogy ne az legyen, hogy most van egy önkormányzati újság.  Korábban két újság volt, az önkormányzat saját lapja, a másikat a kiadója adta ki. Ez most úgy van, hogy a kiadó adja ki, az önkormányzat csupán hirdet benne. Kiírtak egy közbeszerzési eljárást, ez nyitott volt, minden lap előtt, aki a kerületben ingyenes kiadványként létezik.  Tökéletesen nem működik ez a rendszer, igyekszik minimalizálni. A City Tv-ben nem szerepel rendszeresen, pontosan azért, mert nem szeretné, ha a polgármester szócsöve lenne. Akkor megy be, ha nagy szükség van rá.  Minden testületi ülés után külön frakcióvezetői vita van, ahol minden pártnak megvan a lehetősége elmondani a véleményét. Ha úgy érzi, vannak műsorok, amelyek rosszak, bátran forduljon a City Tv-hez, akár írásban is. Az a meglátása neki is, hogy minél szélesebb körben engedjenek be véleményeket.  Szívesen látja a jobbító észrevételeket, és ha lehet figyelembe is fogja venni őket.</w:t>
      </w:r>
    </w:p>
    <w:p>
      <w:pPr>
        <w:pStyle w:val="Hozzsztovbb"/>
        <w:rPr/>
      </w:pPr>
      <w:r>
        <w:rPr/>
        <w:t>A következő  Vincze András, Sas u. 21., nincs jelen. József Csilla Október 6. u. 16.</w:t>
      </w:r>
    </w:p>
    <w:p>
      <w:pPr>
        <w:pStyle w:val="Hozzszelso"/>
        <w:rPr>
          <w:b/>
          <w:b/>
          <w:bCs/>
        </w:rPr>
      </w:pPr>
      <w:r>
        <w:rPr>
          <w:b/>
          <w:bCs/>
        </w:rPr>
        <w:t>József Csilla: Október 6. u. 16.</w:t>
      </w:r>
    </w:p>
    <w:p>
      <w:pPr>
        <w:pStyle w:val="Hozzsztovbb"/>
        <w:rPr/>
      </w:pPr>
      <w:r>
        <w:rPr/>
        <w:t>Felvetései közül egyre szeretne kitérni, mert amit korábban felvetett azt már megtárgyalták és megkapta a választ a közlekedést érintő kérdésekre.</w:t>
      </w:r>
    </w:p>
    <w:p>
      <w:pPr>
        <w:pStyle w:val="Hozzsztovbb"/>
        <w:rPr/>
      </w:pPr>
      <w:r>
        <w:rPr/>
        <w:t xml:space="preserve">Nagy örömmel várják a Főutca megépülését és biztosak abban, hogy nagyon szép is lesz. Azt szeretné megkérdezni, mert erről nem kapott információt, hogy a világítás hogyan lesz megoldva a Főutcában? Nagyon reméli, hogy ez illeszkedni fog a városrész stílusához. </w:t>
      </w:r>
    </w:p>
    <w:p>
      <w:pPr>
        <w:pStyle w:val="Hozzszelso"/>
        <w:rPr>
          <w:b/>
          <w:b/>
          <w:bCs/>
        </w:rPr>
      </w:pPr>
      <w:r>
        <w:rPr>
          <w:b/>
          <w:bCs/>
        </w:rPr>
        <w:t>Rogán Antal:</w:t>
      </w:r>
    </w:p>
    <w:p>
      <w:pPr>
        <w:pStyle w:val="Hozzsztovbb"/>
        <w:rPr/>
      </w:pPr>
      <w:r>
        <w:rPr/>
        <w:t xml:space="preserve">Rátapintott egy kényes kérdésre, mert BDK egyeztetéseknél kialakult egy elképzelés. Itt is azt kéri, ha van ideje elmenni az Aranytízbe, vagy bemenni a főépítészi irodára, meg fogják mutatni. Mind anyagi korlátok, mind más dolgok vannak benne, az is, hogy mennyire lehet megvilágítani egy viszonylag szélesebb utcát. Igyekeztek egy olyan egységes hangulatot kialakítani, ami szép és megnyerte a műemlékvédelmi hivatal támogatását is. </w:t>
      </w:r>
    </w:p>
    <w:p>
      <w:pPr>
        <w:pStyle w:val="Hozzsztovbb"/>
        <w:rPr/>
      </w:pPr>
      <w:r>
        <w:rPr/>
        <w:t>A következő Horváth Sándorné, címet nem lát. Nincs jelen. Császár Zoltán Zrínyi utca 16.</w:t>
      </w:r>
    </w:p>
    <w:p>
      <w:pPr>
        <w:pStyle w:val="Hozzszelso"/>
        <w:rPr>
          <w:b/>
          <w:b/>
          <w:bCs/>
        </w:rPr>
      </w:pPr>
      <w:r>
        <w:rPr>
          <w:b/>
          <w:bCs/>
        </w:rPr>
        <w:t>Császár Zoltán:  Zrínyi u. 16.</w:t>
      </w:r>
    </w:p>
    <w:p>
      <w:pPr>
        <w:pStyle w:val="Hozzsztovbb"/>
        <w:rPr/>
      </w:pPr>
      <w:r>
        <w:rPr/>
        <w:t>Azt hiszi, hogy már érintették ezt a problémát. Hozzáteszi még azt, hogy ott lakik 20 éve és ott van egy kis üzlete. Az üzletét nem tudja megközelíteni. Az V. kerületi önkormányzati ingatlanoknak az értékesítését és hasznosítását, bérbeadását érintené. A választások előtt megígérte, hogy történik majd nagy változás. Figyelemmel kíséri, de nagyon nagy változás nem történt, ugyan előtte nem követte, mostanában követi a történéseket. Rengeteg üzlethelyiség, iroda, épület áll lezárva, romosan, használatlanul több évtizede. Erre már kapott olyan választ, hogy ugyan bérli valaki az önkormányzattól, de nem használja, fizeti a nagyon régen megállapított bért, de nem igazából hasznosítja. Úgy állnak lerohadva, használatlanul. Jó lenne, ha ezt kontrollálnák, hogy az önkormányzati tulajdonú ingatlanokban mi történik évtizedek óta. Említhetne egy csomó címet, de mindenki tudja, benne van a Bajcsy, a Belgrád rakpart, stb. Egy kicsit előrébb lehetne lépni az önkormányzati ingatlanok hasznosításában. A pályázatokon legtöbbször pincék, alagsori helyiségek, igazából nem  használható helyiségek ezek. Amelyek használhatóak lennének, azokhoz nem lehet hozzájutni. Pályázott természetesen, de a bizottság másképp döntött, joga. Úgy jutnak privát tulajdonba önkormányzati tulajdonú ingatlanok, hogy nem is igazából veszi észre, hogy hogyan kerültek privát tulajdonba. Erre is van egy-két példája. Kéri a polgármester urat nézzen utána, érdemes lenne hasznosítani ezeket, természetesen pályázat útján. Legyen több pályázat és több hasznosítható helyiség természetesen.</w:t>
      </w:r>
    </w:p>
    <w:p>
      <w:pPr>
        <w:pStyle w:val="Hozzszelso"/>
        <w:rPr>
          <w:b/>
          <w:b/>
          <w:bCs/>
        </w:rPr>
      </w:pPr>
      <w:r>
        <w:rPr>
          <w:b/>
          <w:bCs/>
        </w:rPr>
        <w:t>Rogán Antal:</w:t>
      </w:r>
    </w:p>
    <w:p>
      <w:pPr>
        <w:pStyle w:val="Hozzsztovbb"/>
        <w:rPr/>
      </w:pPr>
      <w:r>
        <w:rPr/>
        <w:t>Most is kiírtak néhány nagyobb lélegzetű ingatlanra pályázatot, pl. a Belgrád rakparton, amit említett, a Március 15. tér sarkán lévő üres épület. Július 9-én a bizottságnak ki kell dolgoznia a részleteket és utána fog megjelenni a vonatkozó pályázat. Azon van teljes erővel, hogy ami üres ingatlanja van az önkormányzatnak, próbálják meg pályázat útján kiadni. Van néhány olyan eset, ami jogvitás. Pl. Zrínyi utca sarka, Veres Pálné utca és a Curia utca sarka. A baj az, hogy ott „közös ló” van a Fővárossal, azóta sem tudnak zöldágra vergődni a Zrínyi utcával kapcsolatos ingatlannal. Három éve folyik a küzdelem, mindent megígért, hogy elcseréli a benne lévő közös tulajdonrészt másra. Még nem döntötte el a főváros, hogy ezt egyáltalán szándékozik-e hasznosítani. Szeretne a közös lovaktól szabadulni és utána a testület döntése alapján hasznosítani. Amelyek állnak, jelentős mértékben nagy méretük miatt. Olyan ingatlan, amely bérbe van adva és viszonylag elhanyagolt állapotban van, nem hasznosítják és régi bérleti díjat fizet, valóban volt. Háromszáz körüli ingatlan fizet bérleti díjat, mindegyiket felülvizsgálta, ahol kellett felmondták. Ezekben elkezdődött igen komoly pereskedés, kiürítés, stb. Ma is zajlik, kb. 100 ingatlan esetében, a Vagyonkezelő Zrt. ezeket pontosan meg is szokta mondani a testület bizottságainak. Még nem sikerült elérni, hogy ezeket kiürítsék. Szeretnének szabadulni azoktól a régi bérlőktől, akik filléreket fizettek és sajnos a lakástörvény értelmében nem nyúlhattak hozzájuk több mint 15 évig. Ez a lehetőség 2004-ben megnyílt. 2006-2007. évben próbáltak meg ennek érvényt szerezni, de mindegyikből per van, bírósági eljárás és mindenhol el kellene érni, hogy a kiürítés megtörténjen és utána lehessen őket hasznosítani. Ami üres ingatlanja van az önkormányzatnak, szinte megpróbálják azonnal  hasznosítani, vagy bérbe adni. Persze látja ezeket a pályázatokat, de ezekben nagyon sokszor tényleg azok az ingatlanok vannak benne, amit senki nem akar így ebben a formában elvinni. Ha elküldi, hogy melyek azok az ingatlanok, amelyekről azt gondolja, hogy üresen állnak és nem érti, hogy miért nem hasznosítja őket az önkormányzat, tételesen is tudnak válaszolni, hogy melyikkel mi a helyzet a dolgok pillanatnyi állása szerint. A pályázatok pedig nyilvánosak. Az értékesítés kétféleképpen zajlik. Az egyik lehetőség, hogy nyílt pályázaton kiírnak ingatlant, a bérelt ingatlannál a bérlőnek elővásárlási joga van. Ott nyilván az ő irányába teszik meg ezt a lépést. Jó lenne, ha lenne annyi pénzük, hogy minden évben elegendő legyen a felújításhoz, és ne kellene eladni semmit, de ez nem így van. Minden évben kénytelenek elidegenítési bevételekre támaszkodni. Van egy elidegenítési terv, kijelölik azt, hogy a vételi igények alapján a bérlők által megvásárolni kívánt helyiségekből mennyit tudnak eladni, az üreseket pedig rendszeresen kiírják pályázatra. Most nyáron is lesz két-három ilyen, az egyik a Belgrád rakpart, amire emlékszik. Kéri, hogy ezeket a pályázatokat kövesse nyomon. Ha viszont elküld egy olyan listát, amiről úgy érzi, nem érti, miért áll üresen, romosan, azt tudják tenni, hogy tételesen megválaszolják, hogy melyiknek mi a státusza, mert könnyen lehet, hogy olyanokat lát, amelyek magántulajdonban vannak és üresen állnak, vagy jogvita van benne.  Neki is fáj természetesen ez a helyzet, mert jobban szeretné, ha a környezet rendezett lenne.</w:t>
      </w:r>
    </w:p>
    <w:p>
      <w:pPr>
        <w:pStyle w:val="Hozzsztovbb"/>
        <w:rPr/>
      </w:pPr>
      <w:r>
        <w:rPr/>
        <w:t>A következő Bánhidszky István közös képv. Veres Pálné u. 13.</w:t>
      </w:r>
    </w:p>
    <w:p>
      <w:pPr>
        <w:pStyle w:val="Hozzszelso"/>
        <w:rPr>
          <w:b/>
          <w:b/>
          <w:bCs/>
        </w:rPr>
      </w:pPr>
      <w:r>
        <w:rPr>
          <w:b/>
          <w:bCs/>
        </w:rPr>
        <w:t>Bánhidszky István: Veres Pálné u. 13.</w:t>
      </w:r>
    </w:p>
    <w:p>
      <w:pPr>
        <w:pStyle w:val="Hozzsztovbb"/>
        <w:rPr/>
      </w:pPr>
      <w:r>
        <w:rPr/>
        <w:t>Szerinte a „pisis”  területek felszámolása nem akkora terhet jelent, inkább ötlet kellene hozzá. Ki kellene mosdatni ezeket a területeket ebből a helyzetből. Ha valahol elindul egy ilyen folyamat, az süllyeszti magával, valahol a csövesek is ebbe süppednek bele leginkább. A Lábasházban, a Veres Pálné utcában    közös képviselő és látja, hogy ez egy közegészségügyi probléma folyamatosan. Nem beszélve arról, hogy ez az ország szégyene. Az utca másik oldalán, ahol kialakították a kereskedők utcáját és egy gyönyörű környezetet próbáltak teremteni, kirakták a vendéglő elé a padokat, nem fog oda kiülni senki, de akiket odacsalogatnak, azok sem szívesen maradnak a bűz és a látvány miatt. Rosszul teszik, ha ezt hagyják láttatni. Ha végigjárják a belvárosi részt, akkor kiderül, hogy ez területben, köbméterben nem akkora. Dobjanak össze pár forintot, vagy adót, de ez tényleg olyan probléma, ha nem találnak megoldást, leszakadnak. Ha abból indulnak ki, hogy ez most kinek lenne a kötelessége, hogyan lehet megfékezni a csövest, nem jutnak előbbre. Annak idején azt a javaslatot tette, hogy teremtsenek olyan mosdási, wc-zési lehetőséget, ahová nem feltétlenül a járókelő fog lemenni azzal, hogy most az önkormányzat vizét használja, de esetleg oda lehetne szoktatni őket, hiszen úgy is „ott laknak”. Ez ellen, ha nem lehet tenni, legalább valamilyen szinten a szükségleteiket meg kellene oldani, valamiféle ötlet kellene ehhez, mert nem hiszi, hogy nagyságrendileg akkora terhet jelentene.</w:t>
      </w:r>
    </w:p>
    <w:p>
      <w:pPr>
        <w:pStyle w:val="Hozzsztovbb"/>
        <w:rPr/>
      </w:pPr>
      <w:r>
        <w:rPr/>
        <w:t>A Veress Pálné utca és a Vámház krt. sarkát most alakították ki, bár nem hiszi, hogy a kerületi önkormányzat. Ez valószínűleg fővárosi dolog, de nagyon ügyetlenül csinálták, mert egy akkora lejtőt, illetve minden irányba lejtő gömböt sikerült elhelyezi, hogy egy babakocsi, rokkant kocsi, vagy egyszerűen csak egy szédülő ember elindul, biztosan bebucskázik. Gyönyörű kövekkel megcsinálták ívesen, de legalább 20 fokos lejtése van körbe lefelé.</w:t>
      </w:r>
    </w:p>
    <w:p>
      <w:pPr>
        <w:pStyle w:val="Hozzsztovbb"/>
        <w:rPr/>
      </w:pPr>
      <w:r>
        <w:rPr/>
        <w:t>Nagy bánata ez a kockakő. Megkereste polgármester urat, de már későn. Korábban jelen volt a közös képviselőknek tartott fórumon és ott a kérdésre elhangzott, hogy nem lesz kockakő a Veres Pálné közepén, de járdán díszburkolat lesz. Akkor megnyugodott. Úgy érzi, hogy egy kicsit félrevezették. Ennek az a nagy súlya, amit nem mindenki él meg, de ennek az a következménye, hogy nem tudja éjszaka kinyitni az ablakot. Ha egy kis kocsival, piaci kocsival elindul egy kockakövön, ahol a fugáknak a mélysége másfél centi, akkor az az egész utcában cseng. Nem mindegy, hogy milyen utca, mert egy széles körút van és egészen mások az akusztikai viszonyok. A beszűkült utcaszakaszokon igen erősen felerősödik. A másik, ha kocsiban ül az ember, taxisok véleményre hivatkozik,  remeg a kocsi és csattog, teljesen mindegy, hogy 30 km/h-val, vagy 60 km/h-val mennek végig.  Ettől függetlenül megköszöni, hogy 30-as táblát kitették.  A tábla önmagában nem elég. A Veres Pálné utcában úgy megy végig egy kocsi, hogy amikor két oldalon parkoló szakasz van, akkor érzi, hogy veszélyes, be is tartja a sebesség korlátozást, utána jön a Szerb utcai döccenő, ami még előtte figyelmezteti, hogy lassuljon és utána jön egy lélektani hatás. Egy olyan enyhén ívelt szakasz, aminek az egyik felén van csak parkolás, ez teljes mértékben arra sarkallja az áruszállító csapatot, a taxisokat, hogy ott felgyorsuljanak. Ilyen apróságokra utólag lehet csak fényt deríteni, ezeket az apróságokat korrigálni kellene. A lámpatesteknél itt kiderült, hogy valamilyen kiosztásra kerülnek, ez biztos mértani számítógépes program alapján történik. Nem is a lámpaoszlopokat, hanem a fákat tartó betonvasakat próbálta eligazítani, hát ha pont a két kapu közé, középre kerül a fa. Persze, hogy nem, mert terv az úgy van és másnap jöttek, hogy elnézték. Fel is adta a harcot. Ezek a kandeláberek jóval alacsonyabbak, amelyek a közvilágításban fent voltak. Valóban randák voltak a neonok, nagyon örül ezeknek is, csak ezeknek a tervezésénél is lehetett volna látni, hogy a Veres Pálné utca és a Nyáry Pál utca sarkánál úgy fordul az utca és a lámpák is úgy fordulnak és úgy van a parkolás, hogy a kandeláberrel ellentétes oldalon, ha egy kicsit magasabb kocsi megáll, nem ismeri meg a lakótársát, mert alacsonyabban van a fény és takar. Apróbb kiigazítást szeretne, ha lehet olyan kandelábert, ami ezt a sarkot bevilágítja.</w:t>
      </w:r>
    </w:p>
    <w:p>
      <w:pPr>
        <w:pStyle w:val="Hozzsztovbb"/>
        <w:rPr/>
      </w:pPr>
      <w:r>
        <w:rPr/>
        <w:t xml:space="preserve">A parkolással kapcsolatban tudja, hogy ez egy csúszka, balansz, most kinek kedvezzenek, gyalogosnak, autósnak, stb. Úgy éli meg a helyzetet, hogy a déli résznek volt egy olyan előnyös forgalmi irányítása, hogy ha nem tudott leparkolni egyszer, akkor ment egy nem nagy kört, de még mindig a háza elé le tudta rakni a krumplit, bútort, stb. Most ezt  nem tudja megtenni, és összejönnek a szálak, mit védenek? Védik a szabálytalan parkolást, vagy a cédulás autókat, tőle is ugyanúgy megvédték ezeket a helyeket. Neki az már nyereség, ha őket elcsípik, de ez más kérdés. Ha benéz a Papnövelde utcába, látja, hogy a halszálkás parkolás, plusz az egyoldalas parkoláshoz képest felénél kevesebb autóhely maradt. A Nyáry Pál utcába pedig nem lehet bemenni, mert az úgy be van táblázva, hogy az már a Váci utcának a gyalogló ösvénye legyen. Ezt nem tudta, mert annyira nem figyelt, meg is büntették, de legalább lefestettek volna valamit rá. A saroktáblánál van a figyelmeztetés kitéve, azt pedig úgy érzékelte, hogy jobbra lehet kanyarodni és ott volt rajta a parkoló tábla is. </w:t>
      </w:r>
    </w:p>
    <w:p>
      <w:pPr>
        <w:pStyle w:val="Hozzsztovbb"/>
        <w:rPr/>
      </w:pPr>
      <w:r>
        <w:rPr/>
        <w:t>Faöntözés, gyönyörűek a fák. A fák alját virágosították. Tudják, hogy nem tudnak minden megvédeni, de hajnali 5,15-ös járat pici törpe locsoló autó, - egy ember ül benne, egy kézzel fogja a kormányt, a másik kézzel fogja a tömlőt, amin csap van és azt onnan belülről a kormány mellől próbálja eltalálni, a nem tudom mit – iszonyatos orkánszerűen kidönti ezeket. Ez a folyamat tovább megy, felvállaltak egy fagondozást, ültettek virágokat és az újságban is megjelent, kiöntötték, olyan iszapolás lett az eredménye ennek a racionális megoldásnak, hogy eltemették azokat az öntőző gégecsöveket ezzel, amelyekbe tulajdonképpen a vizet kellett volna beleönteni. Egy rossz technológiával totálisan eliszapolták a fák tövét, a virágokról nem beszélve, mert amik maradtak, azok is siralmasak. Nincs értelme újra telepíteni, feladták a meccset.</w:t>
      </w:r>
    </w:p>
    <w:p>
      <w:pPr>
        <w:pStyle w:val="Hozzsztovbb"/>
        <w:rPr/>
      </w:pPr>
      <w:r>
        <w:rPr/>
        <w:t xml:space="preserve">Régen volt egy olyan forgalomszabályozás, hogy körbement pici körbe. Próbált videózni, hogy a Veres Pálné utcában miért van dugó. Nagyon egyszerű a képlet. Egy városi dugónak a hatása ez, de tulajdonképpen az Irányi utca sarkán a lámpa úgy működik, hogy ha semmiféle akadály nincs, akkor is maximum 3 autó megy át. Ez dugóban, vagy a gyalogos forgalom élénkülésével már önmagában 2-1 vagy zéró autó fér át.  Úgy működik a dolog, hogy bejönnek a Vámház körútról és onnan már nincs menekvés, beszorulnak és egyetlen egy autó nem tudott a lámpánál átmenni.    </w:t>
      </w:r>
    </w:p>
    <w:p>
      <w:pPr>
        <w:pStyle w:val="Hozzsztovbb"/>
        <w:rPr/>
      </w:pPr>
      <w:r>
        <w:rPr/>
        <w:t>Egy ilyen területen – még ha fel is áldozzák – mint voltak a körutak, a Kossuth Lajos utca, ahol forgalom kell legyen, viszont ezt a belső részt úgy kellene kialakítani, hogy egy zsákutca legyen. A zsákutcában átmenő forgalom biztosan nem lesz, nagy sebesség biztosan nem lesz, parkolni meg annyit lehet, amennyit hagynak. Ha egy belső területet logikailag úgy lezárnának és nem úgy, hogy a Kecskeméti utcán mégis csak beengedik a forgalmat és ha ott dugó lesz, elkezd áramlani a Veres Pálné utcán, fékezni viszont lehet, hogy már ki ne jöjjön. Ezt kellett volna végig gondolni, csak most okos ő is, utólag. Elhatározzák, hogy szűkebb lesz az utca, azzal legfeljebb a kerékpárosoknak a közérzetét rontják. A Vámház körútról kerékpárral  úgy jön csak haza, hogy először megnézi a Királyi Pál utca sarkán, hogy jön-e autó, mert nem mer elindulni, tudja, hogy feltartja. Úgy alakították ki, úgy centizték ki azt a szakaszt, hogy egy autó elférjen. A Veres Pálné utcában is ugyanúgy alakították ki. Meg lehet figyelni, hogy a kerékpáros forgalom feltolódott a járdára mégpedig egyrészt azért, mert ez a kockakő roppant kellemetlen egy kerékpáros számára, a másik pedig azért, mert amikor a Veres Pálné utca 13. előtt le akar parkolni, az a legnagyobb életveszély. Ugyanis az autósokban a mai kultúrában nincs meg az az érzés, hogy 5 mp alatt ki tudja onnan húzni a kerékpárját, szemben azzal, ha egy autó akar beparkolni, hány másodperc. Ezek a dolgok apróságnak tűnnek, de úgy éli meg, hogy a belvárosban egy jobban adóztatható lakásban él és jóval nagyobb zajban. Nem úgy éli meg, hogy könnyebbé tették az életét, nem beszélve a parkolásról.  Nem a mostani átmeneti állapotról beszél, hanem majd akkorról, amikor ki fog alakulni, hogy ez most jó, vagy nem.</w:t>
      </w:r>
    </w:p>
    <w:p>
      <w:pPr>
        <w:pStyle w:val="Hozzszelso"/>
        <w:rPr>
          <w:b/>
          <w:b/>
          <w:bCs/>
        </w:rPr>
      </w:pPr>
      <w:r>
        <w:rPr>
          <w:b/>
          <w:bCs/>
        </w:rPr>
        <w:t>Rogán Antal:</w:t>
      </w:r>
    </w:p>
    <w:p>
      <w:pPr>
        <w:pStyle w:val="Hozzsztovbb"/>
        <w:rPr/>
      </w:pPr>
      <w:r>
        <w:rPr/>
        <w:t xml:space="preserve">A végleges állapot kialakulásával kapcsolatban nem osztja a véleményét. Nem azzal kell kalkulálni. Mindenkinek a fejében az mozog, ami most van, de nem az lesz. Ugyanazt tudja mondani, menjenek el, beszéljék meg a Magyar utcában, június 29-én este 6 órakor, ahol egy kicsit alaposabban végig lehet nézni a végleges forgalmi rendjét ezeknek az utcaszakaszoknak. A Szerb utcáig befelé lehet jönni a Veres Pálné utcán a Vámház körút felől, az Irányi felől pedig szintén befelé lehet jönni a Szerb utcáig.  Teljesen értelmetlenné teszi azt, hogy bárki megpróbáljon az Irányiról átkeveredni, mert cseberből-vederbe kerül.  Egész Strassbourg közlekedési rendjét így alakították ki és működik. A Veres Pálné utcából nem lehet zsákutcát csinálni, mert a feltáró útvonalakat részben meg kell őrizni. A kockakővel kapcsolatban talán igazuk van. Tanult ebből, ha megnézik a főutca programban ez egyáltalán nem szerepel, a teljes szakasz kockakő nélkül kerül kialakításra, a mellékutcákat is beleértve. A Veres Pálné második része is úgy lesz kialakítva, ami burkolatilag már egy váltást jelent. Az említett problémák egy részét meg lehet oldani, pl. Lábasház problémája. Most szerelik, jövő hétre teljesen kész van, rácsozat kerül rá és zárhatóvá válik. Nincs más lehetőségük, rácsot kell felszerelni. Kipucolták egyszer, megint tönkretették. Forszírozza azt is, hogy térfigyelő alapján lehessen kiszűrni azokat, akik lefújják a felújított részek falát. A sarkon is sikerült kifestetni, rendbe hozni az árkád első felét, lefújták az egészet megint. Ismételten meg fogják csinálni, de nagyon szeretné látni a térfigyelő kamera képet, mert nem igaz az, hogy a térfigyelő kamera nem tudja rögzíteni az elkövetőt. A faöntözéssel kapcsolatos történet hozzá is eljutott. Augusztus 15-ig van egy csomó kötött szerződésük parkápolásra, amit még 2005-ben közbeszerzéssel nyertek el, pl. a Főkert. Ez egy Főkert-járat, amint lejár a szerződés, más fog lépni a helyébe.   Most van eljárás alatt az új parkfenntartónak a kiválasztása, a Városüzemeltetőhöz fog kerülni ez a feladat. Rengeteg kritikát rendszeresen továbbítottak és csak félfoganatja volt a történetnek. Reméli, hogy ezután rendbe jön, mert ott már nincs tovább hárítási lehetőség. Augusztus közepe a váltás időszaka. </w:t>
      </w:r>
    </w:p>
    <w:p>
      <w:pPr>
        <w:pStyle w:val="Hozzsztovbb"/>
        <w:rPr/>
      </w:pPr>
      <w:r>
        <w:rPr/>
        <w:t>A forgalomirányításban a videókat, javaslatokat szívesen fogadja, ha tudnak benne lépni, megnézeti. Nem látta még a Vámház krt. végső kialakítását, hogy ott mi zajlott a saroknál pontosan. Ha jól sejti az alkalmazott megoldás egyfajta akadálymentesítés akar lenni. Megnézi mi az ott és ha lehet változtatnak rajta, vagy végleges megoldásnak tekinti-e a Főváros.</w:t>
      </w:r>
    </w:p>
    <w:p>
      <w:pPr>
        <w:pStyle w:val="Hozzsztovbb"/>
        <w:rPr/>
      </w:pPr>
      <w:r>
        <w:rPr/>
        <w:t>Kerékpár ügyben kétségkívül igaza van. A kerékpáros szervezetekkel sokszor volt vitája. A Főutcánál lehetővé teszik kerékpáros közlekedést, de ez utca szélességtől is függ. Nem tudják megtenni itt. Sokszor volt igény, hogy alakítsanak ki kerékpár sávokat, egyszerűen kizárt, akkor végképp a parkolóhelyek rovására menne a történet. A Múzeum krt-on és Vámház krt-on a Főváros eredeti terveiben ebből alakult ki vita. Kompromisszumos megoldások, amit ezen a területen ki lehet alakítani. Nincs tökéletes megoldás ebben a helyzetben. A kockakő változtatás lehetőségét jelenti-e, jelenleg nem. Fontolgatják az öblösödést a Szerb utcai részen. Az eredeti építési engedélynél az egyház adott be olyan kérelmet, hogy ott ne legyen parkoló, hanem legyen egy közterületi lehetőség. Ezt automatikusan befogadták és úgy látja, butaság volt. Megnézik, hogy esetleg lehet-e ezt korrigálni. Reméli, hogy tud rá pénzt találni és valamilyen megoldást kidolgoztatni.</w:t>
      </w:r>
    </w:p>
    <w:p>
      <w:pPr>
        <w:pStyle w:val="Hozzsztovbb"/>
        <w:rPr/>
      </w:pPr>
      <w:r>
        <w:rPr/>
        <w:t>A következő Kopros Istvánné, nincs jelen, Lólé Tiborné, szintén nincs jelen.</w:t>
      </w:r>
    </w:p>
    <w:p>
      <w:pPr>
        <w:pStyle w:val="Hozzsztovbb"/>
        <w:rPr/>
      </w:pPr>
      <w:r>
        <w:rPr/>
        <w:t>Van egy levél, amit aláírtak a csarnoknak a bérlői. Van jelen valaki a képviseletükben? Igen, megadja a szót.</w:t>
      </w:r>
    </w:p>
    <w:p>
      <w:pPr>
        <w:pStyle w:val="Hozzszelso"/>
        <w:rPr>
          <w:b/>
          <w:b/>
          <w:bCs/>
        </w:rPr>
      </w:pPr>
      <w:r>
        <w:rPr>
          <w:b/>
          <w:bCs/>
        </w:rPr>
        <w:t>Halek László: a Hold utcai csarnok kereskedője</w:t>
      </w:r>
    </w:p>
    <w:p>
      <w:pPr>
        <w:pStyle w:val="Hozzsztovbb"/>
        <w:rPr/>
      </w:pPr>
      <w:r>
        <w:rPr/>
        <w:t>A problémájuk az, hogy a BLIBER cég üzemeli ezt a csarnokot, az önkormányzat a tulajdonos. A csarnokban alig van már vevő, gyakorlatilag a kereskedők szöknek meg, nincs bevétel, nincs forgalom. Rengeteg üzlet zárva van, nem tudnak megélni. Az a kérésük, hogy 20 %-os mértékben csökkentsék a bérleti díjakat, mert ez a csarnok meg fog halni. Egy kerületben a csarnok egy közfeladatot lát el, szükség van a csarnokra. A csarnok 70 % kereskedői rétege 3-5 havi bérrel van elmaradva, nem beszélve egyéb más tartozásokról. Nem tudják kigazdálkodni a 17 nm-es üzletből a 120 ezer forintos bérleti díjat.</w:t>
      </w:r>
    </w:p>
    <w:p>
      <w:pPr>
        <w:pStyle w:val="Hozzsztovbb"/>
        <w:rPr/>
      </w:pPr>
      <w:r>
        <w:rPr/>
        <w:t xml:space="preserve">Annak idején, kezdték 10 ezer forinttal, most 120-140 ezer forintnál tartanak. A megélhetésük bizonytalan, ettől függetlenül szeretnék továbbra is a lakosságot szolgálni és ebben kérnek támogatást. </w:t>
      </w:r>
    </w:p>
    <w:p>
      <w:pPr>
        <w:pStyle w:val="Hozzsztovbb"/>
        <w:rPr/>
      </w:pPr>
      <w:r>
        <w:rPr/>
        <w:t>Kiszámolták, hogy ha megvették volna ezt az üzletet, amivel rendelkeznek, kb. két-háromszorosát kifizették már bérleti díjban az üzlet értékét az alatt a 10-30 év alatt, amióta ott vannak.</w:t>
      </w:r>
    </w:p>
    <w:p>
      <w:pPr>
        <w:pStyle w:val="Hozzszelso"/>
        <w:rPr>
          <w:b/>
          <w:b/>
          <w:bCs/>
        </w:rPr>
      </w:pPr>
      <w:r>
        <w:rPr>
          <w:b/>
          <w:bCs/>
        </w:rPr>
        <w:t>Rogán Antal:</w:t>
      </w:r>
    </w:p>
    <w:p>
      <w:pPr>
        <w:pStyle w:val="Hozzsztovbb"/>
        <w:rPr/>
      </w:pPr>
      <w:r>
        <w:rPr/>
        <w:t>Meg fogja nézni. Van nála egy kimutatás, amit a munkatársai készítettek. A BLIBER egy felszámolás alatt lévő cég és igazából a végelszámoló az, aki most üzemelteti a csarnokot. Akinek kifejezetten az a kötelessége, hogy a cégből a maximumot hozza ki a végelszámolás lezárulásáig, amit az önkormányzat ebben az évben ősszel tervez befejezni. Addig ez a mozgástér kétségkívül elég szűkös. Megnézte az elmaradások listáját, vegyes képet mutat. Első ránézésre azt mondhatja, hogy a kereskedők nagy része nem tartozik, egy kisebbsége viszont igen, legalábbis a kimutatás alapján. Annak idején a BLIBER mint üzemeltető és a kereskedők között kétoldalú szerződés volt, amiben előre le volt rögzítve, hogy minden évben ez a bérleti díj, kiszámíthatóan a KSH indexálásával emelkedik. Az, hogy most érdemes-e ebben a dologban eltérni, nem tudja megválaszolni, mert ehhez sokkal több számítás szükségeltetik. Meg fogja nézetni az önkormányzatban az illetékesekkel és fognak rá válaszolni, figyelembe  fogja venni a leírtakat.</w:t>
      </w:r>
    </w:p>
    <w:p>
      <w:pPr>
        <w:pStyle w:val="Hozzszelso"/>
        <w:rPr/>
      </w:pPr>
      <w:r>
        <w:rPr/>
        <w:t xml:space="preserve"> </w:t>
      </w:r>
      <w:r>
        <w:rPr>
          <w:b/>
          <w:bCs/>
        </w:rPr>
        <w:t>Halek László: a Hold utcai csarnok kereskedője</w:t>
      </w:r>
    </w:p>
    <w:p>
      <w:pPr>
        <w:pStyle w:val="Hozzsztovbb"/>
        <w:rPr/>
      </w:pPr>
      <w:r>
        <w:rPr/>
        <w:t xml:space="preserve">Elismeri, hogy a bérleti szerződés szerint nekik fizetniük kell, de méltányosságot szeretne kérni, pontosan a lakosság érdekében, hogy ne kelljen árakat emelni, mert a vevő megszökik, elmegy a Lehel piacra. Számtalanszor kiment a Lehel piacra, a kerületi vevőkkel ott találkozik. Megkérdezi, hogy miért nem a Hold utcában vásárol, a válasz az rendszerint, hogy itt sokkal olcsóbb. </w:t>
      </w:r>
    </w:p>
    <w:p>
      <w:pPr>
        <w:pStyle w:val="Hozzszelso"/>
        <w:rPr>
          <w:b/>
          <w:b/>
          <w:bCs/>
        </w:rPr>
      </w:pPr>
      <w:r>
        <w:rPr>
          <w:b/>
          <w:bCs/>
        </w:rPr>
        <w:t>Rogán Antal:</w:t>
      </w:r>
    </w:p>
    <w:p>
      <w:pPr>
        <w:pStyle w:val="Hozzsztovbb"/>
        <w:rPr/>
      </w:pPr>
      <w:r>
        <w:rPr/>
        <w:t>Az igazsághoz az is hozzátartozik, hogy még így is veszteséget termel maga a csarnok.  A következő kérdező Müller Drogéria Magyarország Bt. Cseh Irén a Bt. nevében.</w:t>
      </w:r>
    </w:p>
    <w:p>
      <w:pPr>
        <w:pStyle w:val="Hozzszelso"/>
        <w:rPr>
          <w:b/>
          <w:b/>
          <w:bCs/>
        </w:rPr>
      </w:pPr>
      <w:r>
        <w:rPr>
          <w:b/>
          <w:bCs/>
        </w:rPr>
        <w:t>Cseh Irén:</w:t>
      </w:r>
    </w:p>
    <w:p>
      <w:pPr>
        <w:pStyle w:val="Hozzsztovbb"/>
        <w:rPr/>
      </w:pPr>
      <w:r>
        <w:rPr/>
        <w:t>Ez egy teljes egészében lakossági fórum, ő pedig egy céget képvisel, de nagyon köszöni a lehetőséget. Kiegészítő levél lehetőségét kéri mindannak, amit most itt leírt és megköszöni előre is, ha válaszol rá. Nem szeretne terhelni senkit a témában. Nagyon hasznosnak tartja a fórumot. Kérdése az lenne, hogy gondolkodtak-e abban, hogy a kerületben lévő cégeknek, vállalkozásoknak is egy hasonló fórumot szerveznének? Nem lenne könnyű, néhány dolgot felvetne a fórum, de talán az is hasznos lenne. Most merült fel benne itt a fórumon.</w:t>
      </w:r>
    </w:p>
    <w:p>
      <w:pPr>
        <w:pStyle w:val="Hozzszelso"/>
        <w:rPr>
          <w:b/>
          <w:b/>
          <w:bCs/>
        </w:rPr>
      </w:pPr>
      <w:r>
        <w:rPr>
          <w:b/>
          <w:bCs/>
        </w:rPr>
        <w:t>Rogán Antal:</w:t>
      </w:r>
    </w:p>
    <w:p>
      <w:pPr>
        <w:pStyle w:val="Hozzsztovbb"/>
        <w:rPr/>
      </w:pPr>
      <w:r>
        <w:rPr/>
        <w:t>Megígéri, hogy a kérdéseire válaszolni fog. A Dorottya utca kapcsán is van kapcsolat a céggel, amit Puskás András tartott. Rendelkezésre áll személy szerint is ebben az ügyben és meg lehet beszélni a kérdéseket.</w:t>
      </w:r>
    </w:p>
    <w:p>
      <w:pPr>
        <w:pStyle w:val="Hozzsztovbb"/>
        <w:rPr/>
      </w:pPr>
      <w:r>
        <w:rPr/>
        <w:t xml:space="preserve">Következő Vártok Józsefné Sas u. 7., nincs jelen,  Bakoss Borbála, - Mária, -Zsuzsanna, Fehérhajó u. 8-10. </w:t>
      </w:r>
    </w:p>
    <w:p>
      <w:pPr>
        <w:pStyle w:val="Hozzszelso"/>
        <w:rPr>
          <w:b/>
          <w:b/>
          <w:bCs/>
        </w:rPr>
      </w:pPr>
      <w:r>
        <w:rPr>
          <w:b/>
          <w:bCs/>
        </w:rPr>
        <w:t>Bakoss Borbála:  Fehérhajó u. 8-10.</w:t>
      </w:r>
    </w:p>
    <w:p>
      <w:pPr>
        <w:pStyle w:val="Hozzsztovbb"/>
        <w:rPr/>
      </w:pPr>
      <w:r>
        <w:rPr/>
        <w:t xml:space="preserve"> </w:t>
      </w:r>
      <w:r>
        <w:rPr/>
        <w:t xml:space="preserve">A nővérei Mária és Zsuzsanna. Nemrégen a polgármester úr arról nyilatkozott, hogy a belvárost élhető városnak kívánja látni, mely törekvése teljes egészében megegyezik a Belvárosban lakók céljával. Véleménye szerint ehhez a következőket kell elérnie: a csend tisztelete. A nyugodt élethez tartozik, hogy napszaktól függetlenül, sem nappal, sem éjszaka, sem este 10 óra előtt nem hallják mások zaját és természetesen ők is úgy élnek, hogy másokat ne zavarjanak. Erre vonatkozó csendrendelet van életben, a belvárosban, száma 28/2003. (IX.26.), amely egységes szerkezetben lett elfogadva és ezt senki sem tartja be és senki sem tartatja be. A rendeletben pontosan le van írva, hogy az utcán semmilyen rádió, videó nem lehet és ezt mindenkinek be kell tartani. Ehhez képest üvölt a zene a Vörösmarty téren, ki van téve több helyen képernyő, pl. a Petőfi Sándor utca elején, a Fontánában, több helyen üvölt a zene. Csendben, nyugalomban élni a Belváros legfrekventáltabb helyein lehetetlen. A legtöbb bolt és vendéglő úgy gondolja övé az utca, azt csinál, amit akar. Hangszórókat rak a ház homlokzatára, az utcára teteti, hallgassa mindenki és zavarja az ott lakókat, mind pedig az arra haladókat. Kéri intézkedését arra vonatkozóan, hogy a csendrendelet betartásával a hangszórók, hangerősítők, képernyők az utcára ne legyenek kirakhatóak, még az utcai énekesek se használhassanak hangerősítőket. A boltban, vendéglőben zene, vagy rádió csak olyan erősen szóljon, hogy a hang ne hallatszódjon ki az utcára. A csend tiszteletéhez tartozik, hogy egy olyan utcában, ahol laknak nem adnak engedélyt utcai rendezvény megtartására. Ide beleérti a Szomori Dezső teret, a Városháza teret, a Vörösmarty teret, sőt ide tartozik a Falk Miksa utca is. Sajnos ma egy utcai rendezvény abból áll, hogy felállítanak egy pódiumot és a hangfalak sokaságát, majd elkezd üvölteni a „zene” hadd érezze jól magát mindenki. Erre eljön a többi kerületből néhány fiatal, az ott lakók pedig délutántól késő estig szenvednek a fülsiketítő zenének nevezett zajtól és megpróbálnak ezek után mielőbb elköltözni az addig szeretett lakásukból. Megszámolta a Szomori Dezső téren ülőket, kb. 40-en voltak, akik ha megunták elmentek. Az ott lakóknak nincs hová menniük, nekik végig kell hallgatniuk, akár tetszik, akár nem. A Belvárosban több színház is van, bérelje ki a színházakat a rendezvényszervező a rendezvény céljára és ott tartsák a hangos rendezvényeket. Ezzel a színházakat is támogatják és olyan emberek is bemennek a színházakba, akik eddig nem jártak ott. Kéri szíves intézkedését arra vonatkozóan, hogy a csendrendeletet mindenki betartsa és a közterület felügyelők erre ügyeljenek. A helyi lapban olvasta, hogy asztalokat csak úgy lehet kitenni, ha alája pódiumot tesznek, vagy egyéb módon a helyfoglalás nagysága kijelölt. Ez jelenleg a következőképpen van: van pódium, szőnyeg van, virágládákkal körülvéve, pöttyözve van, vagy nincs semmilyen jelölés. A székekhez kitett hirdető táblákat mindenki oda rakja, ahová akarja, természetesen a megmaradó gyalogos járda közepére, botoljon bele mindenki. A Fehérhajó utcai állapotot nagy ívben elkerülte, ahol a 14. szám előtt lévő vendéglő annyira szétterpeszkedett, hogy a gyalogosoknak alig jut hely. A két oldalra kitett virágládák által még jobban szűkül a hely, és az ételhirdető, pénzváltó táblák között szlalomoznak a gyalogosak. Az utcában csak a páros oldalon van az utca teljes hosszában járda, ezért javasolja, hogy csak az utca páratlan oldalára adjanak helyfoglalási engedélyt, legfeljebb a középen elhelyezett lámpasorig bezárólag és kötelezzék a vendéglősöket pódium felállítására.  Természetesen sem a vendéglős, sem a pénzváltó nem rakhat ki táblát a gyalogos utca területre, ami a legszűkebb rész. </w:t>
      </w:r>
    </w:p>
    <w:p>
      <w:pPr>
        <w:pStyle w:val="Hozzsztovbb"/>
        <w:rPr/>
      </w:pPr>
      <w:r>
        <w:rPr/>
        <w:t>A Belváros frekventált részein, a Corsón, a Váci utcában stb. olyan nosztalgikus szeméttárolók vannak kihelyezve, ami a mostani nagy helyigényű flakonos dobozok tárolására nem alkalmas. Már egy két doboz bedobása után telve vannak és a legtöbb szemét a legjobb akarat mellett is melléje kerül. Ez van a szeméttárolók ürítésének rendje miatt is, szombati napon már minden szeméttároló telve van. Kéri a közszemetes ládák gyakori ürítését.</w:t>
      </w:r>
    </w:p>
    <w:p>
      <w:pPr>
        <w:pStyle w:val="Hozzsztovbb"/>
        <w:rPr/>
      </w:pPr>
      <w:r>
        <w:rPr/>
        <w:t>A Deák térnél a Szomori Dezső tér és környéke néhány évvel ezelőtt díszburkolatot kapott és néhány fa telepítésre került. Sikerült olyan fákat ültetni, amelyeknek a lombkoronája kicsi, árnyékot nem adnak, a levegőt a lombkorona kis mérete miatt nem tudják hatékonyan tisztítani. Egyszóval, mintha egy cserép virágot ültettek volna ki. Javasolja a téren egy fasor kiültetését, normálisan növő fák figyelembe vételével. Megjegyzi, hogy fa körüli rácsok nem szolgálják a fák növekedését, mert fa körüli vermek kicsik, kisebbek, mint egy négyzetméter. A fák körül a meglévő függőleges és vízszintes fém védőrács miatt a föld nem tisztítható, valamint a fákat nem locsolja senki. A Bazilikánál is ugyanez a helyzet.</w:t>
      </w:r>
    </w:p>
    <w:p>
      <w:pPr>
        <w:pStyle w:val="Hozzsztovbb"/>
        <w:rPr/>
      </w:pPr>
      <w:r>
        <w:rPr/>
        <w:t>Reméli a most épülő új Főutcában a fák fajtája olyan lesz, ami majd árnyékot is ad. Szerinte a faverem védőrács felesleges, nyugodtan el lehet hagyni. A favermeknek nem kell kör alakúaknak lenniük, hosszúkás kialakítás esetén a járda keresztmetszetét lényegesen nem szűkítik és korláttal is lehet a fákat védeni, mint például az alagútnál az Attila utcában. Reméli, gondoltak arra, hogy kerékpárosoknak helyet jelöljenek ki és a kihelyezett padokat ne a hajléktalanok foglalják, valamint a létesülendő vendéglő kitett asztalai mellet, vagy gyalogosok, kerékpárosok és a fák is elférjenek.</w:t>
      </w:r>
    </w:p>
    <w:p>
      <w:pPr>
        <w:pStyle w:val="Hozzsztovbb"/>
        <w:rPr/>
      </w:pPr>
      <w:r>
        <w:rPr/>
        <w:t>Mi az önkormányzat terve, hogy a koldusok és hajléktalanok zaklatása, kosza, látványa ne terhelje a kerületben lakókat és a Belvárosba látogatókat?</w:t>
      </w:r>
    </w:p>
    <w:p>
      <w:pPr>
        <w:pStyle w:val="Hozzsztovbb"/>
        <w:rPr/>
      </w:pPr>
      <w:r>
        <w:rPr/>
        <w:t>A Szervita téren tervezett modern Cseppház megvalósítása ellen már korábban levélben tiltakoztak. Nem hiba, hanem bűn a térre olyan kiterjedésű magasságú és alaprajzú épület építését engedélyezni, ami a tér hangulatát megváltoztatja, a templomot melléképületté silányítja. Megjegyzi, hogy az ott lévő lakóépületet a háború elpusztította, és ott egy kis teret alakítottak ki, majd a 60-as évek végén a lakók tiltakozása ellenére építették meg az OMFB székházat, a parkolót és a benzinkutat.</w:t>
      </w:r>
    </w:p>
    <w:p>
      <w:pPr>
        <w:pStyle w:val="Hozzsztovbb"/>
        <w:rPr/>
      </w:pPr>
      <w:r>
        <w:rPr/>
        <w:t>A benzinkút megszüntetését minden polgármester megígérte, de soha nem teljesült és nem gondolták volna, hogy a kerület legszűkebb utcájában lakók lakóhelyzetét még jobban ellehetetlenítik.</w:t>
      </w:r>
    </w:p>
    <w:p>
      <w:pPr>
        <w:pStyle w:val="Hozzsztovbb"/>
        <w:rPr/>
      </w:pPr>
      <w:r>
        <w:rPr/>
        <w:t xml:space="preserve">Utolsó kérdése az — tudja, hogy kissé szemtelen — kinek az érdekeit képviseli a polgármester úr, a kerületben lakókét, vagy az irodákét, vendéglősékét? A ház lakóháznak van nevezve, de lakások nagy részében iroda van. Ugyanez a helyzet a körülöttük lévő lakóházakban is, mivel az életkörülmények, főleg rendezvények és csend hiánya miatt annyira ellehetetlenítik az ott lakók helyzetét, hogy rengetegen elhagyják a kerületet. A szűken vett Belváros hamarosan halott utca lesz. Beépítették a Türr István utca végén a szállodát még a szocializmus idején. Azóta már tulajdonost is változtatott és akkor, amikor a Türr István utcát lezárták a belvárosnak a természetes szellőzése elromlott.  Tudja, hogy az a ház ott van, de ha köteleznék a tulajdonost és megbeszélnék vele, hogy csinálna ott egy nyitott boltívet, vagy oszlopsort és az közterület lenne, átjáróval a gyalogosoknak, mégis jönne be levegő és jobban szellőzne a Belváros, mint ahogy a Deák Ferenc utca is, ami kimegy a Dunára. </w:t>
      </w:r>
    </w:p>
    <w:p>
      <w:pPr>
        <w:pStyle w:val="Hozzszelso"/>
        <w:rPr>
          <w:b/>
          <w:b/>
          <w:bCs/>
        </w:rPr>
      </w:pPr>
      <w:r>
        <w:rPr>
          <w:b/>
          <w:bCs/>
        </w:rPr>
        <w:t>Rogán Antal:</w:t>
      </w:r>
    </w:p>
    <w:p>
      <w:pPr>
        <w:pStyle w:val="Hozzsztovbb"/>
        <w:rPr/>
      </w:pPr>
      <w:r>
        <w:rPr/>
        <w:t xml:space="preserve">A jó részére  írásban is fog válaszolni. Az a folyamat, ami nagyon sok helyen valóban azzal járt együtt, hogy a lakóházak egy részébe irodák is kialakultak, ez nem csak azért van, amit Ön elmondott. Úgy gondolja, hogy a Belvárosban olyan sok minden abból a szempontból nem változott, hiszen mindig is voltak kávéházak és mindig is voltak éttermek és azoknak teraszai. Ez nem változott olyan sokat, ennek ellenére jelentősen csökkent a lakosság száma. Ez leginkább annak köszönhető, egyrészt az érték változással, nagyon sok ember megtette a maga részéről azt, hogy eladta az itteni lakását és vásárolt belőle vagy egy nagyobbat, vagy egy ugyanakkorát valamilyen külső kerületben és a maradékot felhasználta, odaadta a gyerekeinek, vagy tartalékolt. Ez egy tendencia. Próbálja elérni, hogy ezt ne sokan válasszák és ezért találtak ki nagyon sokféle támogatási rendszert az idősebbeknek,  ne kényszerüljenek rá arra, hogy   elhagyják a lakásaikat, hanem azokat fenn is tudják tartani. Igyekeznek ezt megtenni. A Belváros ebből a szempontból mindig igényel egy kis kompromisszumot. Azoknak az anomáliáknak egy jó része, amelyet felsorolt, kezelhető. Igyekeznek teljesíteni a kérést. Abban teljesen igaza van, hogy hangos eszközöket kihelyezni se kávézó, se étterem, sem más formában működő üzlet kihelyezni nem jogosult. Ezeket be is szokták szedni. A Közterület-felügyelet tegnap raktárt csinált az előtérből, mert begyűjtöttek rengeteg táblát, stb. Ezt rendszeresen teszik, de utána kénytelenek visszaadni. Gyűjtöttek már be plazmatévét is, nem tartják meg, vissza kell adni. Megpróbálják ezzel elérni, hogy tartsák be a rendeleteket. Megteszi több esetben, hogy visszavonja az engedélyt, ha úgy látja, hogy tarthatatlan állapot alakul ki. Arra kéri, hogy rendszeresen forduljon a Közterület-felügyelethez, ha úgy látja, hogy van eset. Itt van a Közterület-felügyelet vezetője Illés Istvánnak hívják, beszélje meg vele személyesen, áll rendelkezésre. Ha úgy látja Ön, hogy nem történik meg, legyen egy személyes kapcsolat, ahol ezt meg lehet tenni. Azzal nem ért egyet, hogy az utcákban minden rendezvényt tiltsanak be. Ezt be kell belátni, és egy idő után az lesz, hogy mindenki be fogja jelenteni politikai rendezvénynek, vagy a gyülekezési törvény alá tartozó rendezvénynek, azt pedig nem lehet betiltani. Igyekszik ebben korlátozott rendet tartani. Kiirtotta a vásárokat, csak fővárosi területen van, egyetlen egyet sem engedélyez belvárosi területen, legfeljebb egy-két napra. Rendezvényekre nem ad ki engedélyt. A Szomori Dezső téren a Belvárosi Fesztiválon kívül ott közterületi rendezvény nem volt. A Belvárosi Fesztivál két nap, akkor, amikor egy belvárosban próbálnak egy kis életet belevinni ezekbe a terekbe, utcákba. Próbálja ezeket csökkenteni. </w:t>
      </w:r>
    </w:p>
    <w:p>
      <w:pPr>
        <w:pStyle w:val="Hozzsztovbb"/>
        <w:rPr/>
      </w:pPr>
      <w:r>
        <w:rPr/>
        <w:t>Mivel elfogytak az írásbeli kérdések, és aki még szeretne élő szóban hozzászólni, összegyűjti ezeket a jelentkezéseket és ez lenne a záró kör. Aki szeretne hozzászólni, tegye fel a kezét. Öt jelentkezőt lát, egy hölgy van, neki fogja megadni elsőként a szót, utána sorrendben az uraknak.</w:t>
      </w:r>
    </w:p>
    <w:p>
      <w:pPr>
        <w:pStyle w:val="Hozzszelso"/>
        <w:rPr>
          <w:b/>
          <w:b/>
          <w:bCs/>
        </w:rPr>
      </w:pPr>
      <w:r>
        <w:rPr>
          <w:b/>
          <w:bCs/>
        </w:rPr>
        <w:t>Ráckevi Ágnes:</w:t>
      </w:r>
    </w:p>
    <w:p>
      <w:pPr>
        <w:pStyle w:val="Hozzsztovbb"/>
        <w:rPr/>
      </w:pPr>
      <w:r>
        <w:rPr/>
        <w:t>Régi problémákkal jönne elő megint. A közvilágítás az újonnan felújított Veres Pálné utcában nevetséges, csak az egyik oldalon vannak lámpák, este a másik oldalon sötét van. A Curia utcában ugyanígy. A hirdetések a vendéglátóhelyeken az üléseken és a ponyvákon tilos volt, kizárólagosan a vendéglátóhelyeknek csak a saját hirdetéseiket lehetett kirakni. A zajrendeletet nem mondja el még egyszer, de valóban a kirakott hangszórók mindenhol működnek, főleg este. A Hild téren vannak ezek a mélyített tárolók, amikor odavitt papírt, akkor szembesült, hogy nem volt papírgyűjtő. Ha lehetne, jó lenne oda tenni azt is. Graffitikról volt szó, korábban felvetődött, hogy antigraffitiket tesznek fel a házakra, ezzel nincsen semmi. Megoldható-e, hogy a honlapra is feltennék ezt a közmeghallgatást, hogy később visszanézhető lenne esetleg a dolog. A Papnövelde utcában a gránit járdaszegélyeket, amelyeket annak idején nagyon nehezen tudott a Rádai Imre megmenteni, ott egy munkás akkurátusan vagdosta le a gránit szegélyeket, hogy ne az a fecskefarok és túloldalon kiegészülő bemélyedése legyen, hanem egyenes legyen. Nem tudja megérteni, miért nem lehetett azt úgy meghagyni, ahogy az 100 éven keresztül kiválóan szolgált, nem kellett betont tenni közé, hanem csak visszatehették úgy. Szerinte ez pazarlás. A Bástya utcai Óvoda játszótere, nem tudja hogyan áll, és hogyan lesz beépítve. Úgy emlékszik volt egy olyan megállapodás, hogy a Bástya utca Óvodájának a játszótere fent lesz a tetőn. Nem látja be, hogy ott, ahol most autók parkíroznak a Veres Pálné Gimnázium udvarán, miért nem lehetne inkább ott kialakítani a gyerekeknek egy kis udvart, ami csendesebb lenne.</w:t>
      </w:r>
    </w:p>
    <w:p>
      <w:pPr>
        <w:pStyle w:val="Hozzszelso"/>
        <w:rPr>
          <w:b/>
          <w:b/>
          <w:bCs/>
        </w:rPr>
      </w:pPr>
      <w:r>
        <w:rPr>
          <w:b/>
          <w:bCs/>
        </w:rPr>
        <w:t>Rogán Antal:</w:t>
      </w:r>
    </w:p>
    <w:p>
      <w:pPr>
        <w:pStyle w:val="Hozzsztovbb"/>
        <w:rPr/>
      </w:pPr>
      <w:r>
        <w:rPr/>
        <w:t xml:space="preserve">A gyerekek most kaptak a Károlyi Kertben egy kizárólagos használatot, amit egyébként használ is az óvoda. Megvan még az eredeti játszótere is az óvodának. A Fővám térre is kerül egy új játszótér. Az, hogy a tetőre tesznek-e vagy sem, Magyarországon technikai probléma is összességében. Nem biztos, hogy erre valaha is tudnak majd engedélyt szerezni. Ezt a lehetőséget fontolgatta, de nem tudja, hogy érdemes-e harmadikat kialakítani az említett kettő mellé. Ott az volt a probléma, hogy ettől mereven elzárkózott mind a Fővárosi Önkormányzat, mind a Veres Pálné Gimnázium. Valószínűleg ebben nem tudnak majd zöldágra vergődni. A Veres Pálné utcai világításra az előbb elfelejtett válaszolni. Most cserélnek égőket, ami azt jelenti, hogy több mint kétszeres fényerőre fogják növelni őket. Ez kb. 2,5 millió forintba kerül, meg is adta a fedezetet, a nyár folyamán le fogja bonyolítani a Vagyonkezelő Zrt. Azért nem lehetett két sort kialakítani, mert ahhoz az utca közművei tekintetében nem volt kialakítható, közmű felé nem lehet rakni, ezért kell cikk-cakkban haladni.  Korábban is vitatott volt, hogy ez működik vagy sem, most a kis utcáknál a felfüggesztést tették be, a Műemlékvédelmi Hivatal kifejezetten kérte, ha lehet, ebből a szempontból szélesebb Veres Pálné utcában inkább az eredeti kandelábereket hozzák vissza, ezért csinálták így.  A Szerb utcának abban a szakaszában, ami a Váci felé megy, kialakították ezt, viszont a másik szakaszban felfüggesztettek lesznek, a Papnöveldében is. A parkolóhelyekkel kapcsolatban mindig elmondja, ne felejtsék el, hogy van egy állapot és van egy jogszabály. A helyi jogszabály azt mondja, ha egy utcát felújítanak, akkor nem lehet ugyanúgy beletenni parkolóhelyet. Elvileg az egész szabálytalan. Úgy ahogy a Váci utca mellékutcái vannak nem lehetne a járdára parkolni, nem lehetne benne parkolóhelyet szabályosan kialakítani.  A mai jogszabályok ezeket nem engedik, soha nem kapnának erre használatbavételi engedélyt.  A helyzet az, hogy mindenhol előírnak védőtávolságot, járdatávolságot, ami a mostani állapotában a Papnöveldének nem nagyon működő állapot. Nyilván kialakítanak benne annyi parkolót, amennyit bírnak.  A gránit szegély problémára nem tud mit mondani, a főépítész dolga, hogy mi történik ott pontosan. Ezek egyébként egy szintben lévő utcák lesznek. Úgy van kialakítva, hogy egy szintben van minden, nincs szintkülönbség a járda és a futó felület között. Anyagában van különbség és abban is, hogy le van határolva elemekkel a járda, de ezek egy szintben vannak pont azért, hogy variálható legyen. A csendrendelet betartására vonatkozó kritikák jogosak, megpróbálja az ellenőrzést erősíteni. Valóban az a probléma, hogy este kevés közterület-felügyelőt tudnak dolgoztatni, nekik is élni kell, a rendőrök lennének a megoldás, amelyből szintén kevés van.  Az összes társasháznál, amire az önkormányzat ad támogatást csak úgy lehet felújítani, hogy az antigraffiti fal rajta van. Itt egy kifestés volt mind a két helyen és azt mázolták le graffitivel. Ellenőrizni is szokták, hogy az alsó részen legyen ilyen felület. A déli forgalmi rendet elmondják a fórumokon.  </w:t>
      </w:r>
    </w:p>
    <w:p>
      <w:pPr>
        <w:pStyle w:val="Hozzsztovbb"/>
        <w:rPr/>
      </w:pPr>
      <w:r>
        <w:rPr/>
        <w:t>A sorrend tekintetében életkor szerint haladna, az uraké a szó.</w:t>
      </w:r>
    </w:p>
    <w:p>
      <w:pPr>
        <w:pStyle w:val="Hozzszelso"/>
        <w:rPr>
          <w:b/>
          <w:b/>
          <w:bCs/>
        </w:rPr>
      </w:pPr>
      <w:r>
        <w:rPr>
          <w:b/>
          <w:bCs/>
        </w:rPr>
        <w:t>Dr. Szabó Dezső: Madách tér 7.</w:t>
      </w:r>
    </w:p>
    <w:p>
      <w:pPr>
        <w:pStyle w:val="Hozzsztovbb"/>
        <w:rPr/>
      </w:pPr>
      <w:r>
        <w:rPr/>
        <w:t>58 éve kerületi lakos.  A Madách téri házakban laknak, velük szemben van pontosan a Városháza Park. Polgármester úrral egyetért abban, hogy rendezvényeket nem lehet akárhogy kezelni, hiszen lehet így is, úgy is minősíteni. Most sorban borfesztivál, sörfesztivál, guiness-javító fröccsfesztivál volt és mindenhol élő zene iszonyú erősítéssel. Az egyetlen kérése az, hogy a zenét ne tiltsák meg, de az erősítő használatát lehetne korlátozni. A polgármesteri épület úgy van kiképezve, mint az amfiteátrumok, hogy minden hangot visszavernek és ha ez még erősítővel van felerősítve, a leeresztett redőnyök mellett is minden szó, hang érthető. Úgy korlátozni az erősítő használatát, hogy decibelben megadják, ez azért nem jó, mert azt úgy se tartják be. A suttogó éneket is hallja, minden szót meg tud ismételni. Elképzelhető, hogy ezen a pálinka, és egyéb fesztiválokon danolnak, milyen hangzavar van. Ő mint orvos nem tud készülni a munkájára, diák nem tud tanulni, az emberek nem tudnak pihenni. Szerény kérés az, hogy zenéljenek, tartsanak rendezvényeket, de ne használjanak erősítőt. Egy fillérrel nem csökkenne a bevétele annak, aki kiadja, mert amikor a zene megszűnik, ugyanúgy esznek, isznak. Senki nem fogja azt mondani, hogy erősítő nélkül nem tudnak mulatni.  Az Anker ház és a Madách házak több száz lakója nevében kérése, hogy erősítő nélkül legyen megtartva a fesztivál.</w:t>
      </w:r>
    </w:p>
    <w:p>
      <w:pPr>
        <w:pStyle w:val="Hozzszelso"/>
        <w:rPr>
          <w:b/>
          <w:b/>
          <w:bCs/>
        </w:rPr>
      </w:pPr>
      <w:r>
        <w:rPr>
          <w:b/>
          <w:bCs/>
        </w:rPr>
        <w:t>Rogán Antal:</w:t>
      </w:r>
    </w:p>
    <w:p>
      <w:pPr>
        <w:pStyle w:val="Hozzsztovbb"/>
        <w:rPr/>
      </w:pPr>
      <w:r>
        <w:rPr/>
        <w:t xml:space="preserve">A Városháza park fővárosi tulajdon. Nem ért egyet a vásárokkal, legalább ritkítsák, mert semmi értelme nincs, amit ott csinálnak. Abban van hatásköre a  kerületi önkormányzatnak, hogy fellépjenek a zenei szolgáltatás ügyében. Igaz, hogy decibelre vonatkozik a szabályozás, megnézi, hogy mit tud tenni az ügyben. </w:t>
      </w:r>
    </w:p>
    <w:p>
      <w:pPr>
        <w:pStyle w:val="Hozzszelso"/>
        <w:rPr>
          <w:b/>
          <w:b/>
          <w:bCs/>
        </w:rPr>
      </w:pPr>
      <w:r>
        <w:rPr>
          <w:b/>
          <w:bCs/>
        </w:rPr>
        <w:t>Barabás Tibor: Semmelweis u. 10.</w:t>
      </w:r>
    </w:p>
    <w:p>
      <w:pPr>
        <w:pStyle w:val="Hozzsztovbb"/>
        <w:rPr/>
      </w:pPr>
      <w:r>
        <w:rPr/>
        <w:t>Május 25-én adott egy beadványt a Gerlóczy utca közlekedési rendjének a megváltoztatása ügyében 119 aláírással. Ez ügyben tud-e az V. kerületi Önkormányzat tenni valamit, vagy ez kifejezetten fővárosi terület?</w:t>
      </w:r>
    </w:p>
    <w:p>
      <w:pPr>
        <w:pStyle w:val="Hozzszelso"/>
        <w:rPr>
          <w:b/>
          <w:b/>
          <w:bCs/>
        </w:rPr>
      </w:pPr>
      <w:r>
        <w:rPr>
          <w:b/>
          <w:bCs/>
        </w:rPr>
        <w:t>Rogán Antal:</w:t>
      </w:r>
    </w:p>
    <w:p>
      <w:pPr>
        <w:pStyle w:val="Hozzsztovbb"/>
        <w:rPr/>
      </w:pPr>
      <w:r>
        <w:rPr/>
        <w:t>Nem. Tudja, hogy miről van szó, egyezik az álláspontja a főépítész úrral, aki szintén képviselte ezt a helyzetet. Ez arról szól, hogy a Gerlóczy utcában a behajtás mellett a kihajtást is tegyék azon a szakaszon lehetővé. A Fővárosi Közlekedési Ügyosztály nem lelkes a kérdéskörtől, olyannyira, hogy el is bukott rajtuk. Van még több technikai probléma ezzel, hogy utána akkor merre megy a forgalom. Hosszú küzdelem után kiadták az engedélyeket arra, hogy a Gerlóczy utcánál és a Semmelweis utcánál a védett övezet védelmére oszlopokat fognak telepíteni. A technika abból a szempontból komplikált, hogy nagyon egyszerűen tudnak kezelni egy egyirányú utcát és nem igazából tud kezelni egy kétirányút. Ott rögtön technikai probléma áll elő, ezt nem nagyon fogják kezelni. Ez lenne a másodlagos probléma, amit megpróbálnának megoldani, de akkor kezdhetik elölről az egész engedélyezési eljárást. Van ott a Károly körútra egy átépítés, amit a Főváros adott be, az EU-nál pénzt kapott rá, rövidesen meg fog történni 2010-ben és az nem kalkulál ott azokkal a lehetőségekkel. Az a helyzet, hogy a középső villamos sávot megerősíti egyébként, áthajtási lehetőségek korlátozásával. Ha valaki ott kimegy rögtön jobbra az Astória felé, azonkívül semmi mást nem tud megtenni az átépítést követően. Ezek után így ebben a formában semmi értelme nincs. Javasolja, hogy a  Fővárosi Önkormányzat Közlekedési Ügyosztályát keressék meg ebben az ügyben, Pásti Imrét.  A Fővárosi Önkormányzat is tart közmeghallgatást,  csak nem tudja mikor.</w:t>
      </w:r>
    </w:p>
    <w:p>
      <w:pPr>
        <w:pStyle w:val="Hozzszelso"/>
        <w:rPr>
          <w:b/>
          <w:b/>
          <w:bCs/>
        </w:rPr>
      </w:pPr>
      <w:r>
        <w:rPr>
          <w:b/>
          <w:bCs/>
        </w:rPr>
        <w:t>Kerületi lakos:</w:t>
      </w:r>
    </w:p>
    <w:p>
      <w:pPr>
        <w:pStyle w:val="Hozzsztovbb"/>
        <w:rPr/>
      </w:pPr>
      <w:r>
        <w:rPr/>
        <w:t xml:space="preserve">Személyes lakhatási problémája van. </w:t>
      </w:r>
    </w:p>
    <w:p>
      <w:pPr>
        <w:pStyle w:val="Hozzszelso"/>
        <w:rPr>
          <w:b/>
          <w:b/>
          <w:bCs/>
        </w:rPr>
      </w:pPr>
      <w:r>
        <w:rPr>
          <w:b/>
          <w:bCs/>
        </w:rPr>
        <w:t>Rogán Antal:</w:t>
      </w:r>
    </w:p>
    <w:p>
      <w:pPr>
        <w:pStyle w:val="Hozzsztovbb"/>
        <w:rPr/>
      </w:pPr>
      <w:r>
        <w:rPr/>
        <w:t>Az a baj, hogy ez nem közügy.</w:t>
      </w:r>
    </w:p>
    <w:p>
      <w:pPr>
        <w:pStyle w:val="Hozzszelso"/>
        <w:rPr>
          <w:b/>
          <w:b/>
          <w:bCs/>
        </w:rPr>
      </w:pPr>
      <w:r>
        <w:rPr>
          <w:b/>
          <w:bCs/>
        </w:rPr>
        <w:t>Kerületi lakos:</w:t>
      </w:r>
    </w:p>
    <w:p>
      <w:pPr>
        <w:pStyle w:val="Hozzsztovbb"/>
        <w:rPr/>
      </w:pPr>
      <w:r>
        <w:rPr/>
        <w:t>Ezért kéri a polgármester urat, hogy meghallgatásra biztosítson időpontot a családjának.</w:t>
      </w:r>
    </w:p>
    <w:p>
      <w:pPr>
        <w:pStyle w:val="Hozzszelso"/>
        <w:rPr>
          <w:b/>
          <w:b/>
          <w:bCs/>
        </w:rPr>
      </w:pPr>
      <w:r>
        <w:rPr>
          <w:b/>
          <w:bCs/>
        </w:rPr>
        <w:t>Kerületi lakos:</w:t>
      </w:r>
    </w:p>
    <w:p>
      <w:pPr>
        <w:pStyle w:val="Hozzsztovbb"/>
        <w:rPr/>
      </w:pPr>
      <w:r>
        <w:rPr/>
        <w:t>Lakásügyben mindenkit az alpolgármester asszony szokott fogadni.</w:t>
      </w:r>
    </w:p>
    <w:p>
      <w:pPr>
        <w:pStyle w:val="Hozzszelso"/>
        <w:rPr>
          <w:b/>
          <w:b/>
          <w:bCs/>
        </w:rPr>
      </w:pPr>
      <w:r>
        <w:rPr>
          <w:b/>
          <w:bCs/>
        </w:rPr>
        <w:t>Kerületi lakos:</w:t>
      </w:r>
    </w:p>
    <w:p>
      <w:pPr>
        <w:pStyle w:val="Hozzsztovbb"/>
        <w:rPr/>
      </w:pPr>
      <w:r>
        <w:rPr/>
        <w:t>Ő javasolta neki.</w:t>
      </w:r>
    </w:p>
    <w:p>
      <w:pPr>
        <w:pStyle w:val="Hozzszelso"/>
        <w:rPr>
          <w:b/>
          <w:b/>
          <w:bCs/>
        </w:rPr>
      </w:pPr>
      <w:r>
        <w:rPr>
          <w:b/>
          <w:bCs/>
        </w:rPr>
        <w:t>Jeneiné Dr. Rubovszky Csilla:</w:t>
      </w:r>
    </w:p>
    <w:p>
      <w:pPr>
        <w:pStyle w:val="Hozzsztovbb"/>
        <w:rPr/>
      </w:pPr>
      <w:r>
        <w:rPr/>
        <w:t>Önnek elfogadott lakáskérelme van, kért egy soronkívüliség iránti kérelmet. Bevitték a bizottságra, a bizottság megvizsgálta az Önök előtt lévő családokat és azt mondta, hogy ők szintén nagyon rászorulók és régebb óta várnak. Sokkal jobb helyzetben van, mint a száz másik, képviselők, akik tagjai a bizottságnak, meg tudják ebben erősíteni. Nagyon alaposan megnézték a kérelmet, de azt gondolják, nem tehetik meg a másik 15-tel, hogy őket megelőzik. Az Önök helyzete valóban rossz, pontosan ismerik a helyzetet, de a másik 15-é is nagyon rossz, és ehhez képest van még másik 30 kérelmező, akiknek a helyzete szintén rossz, nekik halasztott kérelmük van, mert nincsen elbírált pozitív kérelmük, mint Önöknek. Ők még arra várnak, hogy ha egy kicsit jobb lesz az önkormányzat helyzete, akkor hátha nekik is tudnak segíteni és ők mind Önök mögé kerülnek. Polgármester úr is meghallgatja, minden aktát átad polgármester úrnak, de csak néhány lakás készül el idén. Nincs több. Amikor idekerült, ebbe a székbe még 2000-es olyan kérelmező volt, hogy pozitív elbírálást kapott és még 2006. októberében nem volt felajánlás az ő részére.</w:t>
      </w:r>
    </w:p>
    <w:p>
      <w:pPr>
        <w:pStyle w:val="Hozzszelso"/>
        <w:rPr>
          <w:b/>
          <w:b/>
          <w:bCs/>
        </w:rPr>
      </w:pPr>
      <w:r>
        <w:rPr>
          <w:b/>
          <w:bCs/>
        </w:rPr>
        <w:t>Kerületi lakos:</w:t>
      </w:r>
    </w:p>
    <w:p>
      <w:pPr>
        <w:pStyle w:val="Hozzsztovbb"/>
        <w:rPr/>
      </w:pPr>
      <w:r>
        <w:rPr/>
        <w:t>Nekik 2002. március 15-e óta van beadva kérvény, és nem történt semmi.</w:t>
      </w:r>
    </w:p>
    <w:p>
      <w:pPr>
        <w:pStyle w:val="Hozzszelso"/>
        <w:rPr>
          <w:b/>
          <w:b/>
          <w:bCs/>
        </w:rPr>
      </w:pPr>
      <w:r>
        <w:rPr>
          <w:b/>
          <w:bCs/>
        </w:rPr>
        <w:t>Jeneiné Dr. Rubovszky Csilla:</w:t>
      </w:r>
    </w:p>
    <w:p>
      <w:pPr>
        <w:pStyle w:val="Hozzsztovbb"/>
        <w:rPr/>
      </w:pPr>
      <w:r>
        <w:rPr/>
        <w:t>Ez nem igaz, ne haragudjon.</w:t>
      </w:r>
    </w:p>
    <w:p>
      <w:pPr>
        <w:pStyle w:val="Hozzszelso"/>
        <w:rPr>
          <w:b/>
          <w:b/>
          <w:bCs/>
        </w:rPr>
      </w:pPr>
      <w:r>
        <w:rPr>
          <w:b/>
          <w:bCs/>
        </w:rPr>
        <w:t>Kerületi lakos:</w:t>
      </w:r>
    </w:p>
    <w:p>
      <w:pPr>
        <w:pStyle w:val="Hozzsztovbb"/>
        <w:rPr/>
      </w:pPr>
      <w:r>
        <w:rPr/>
        <w:t>Felajánlottak egy olyan lakást, ami nem volt jogtiszta, nyolc hónapot vártak rá.</w:t>
      </w:r>
    </w:p>
    <w:p>
      <w:pPr>
        <w:pStyle w:val="Hozzszelso"/>
        <w:rPr>
          <w:b/>
          <w:b/>
          <w:bCs/>
        </w:rPr>
      </w:pPr>
      <w:r>
        <w:rPr>
          <w:b/>
          <w:bCs/>
        </w:rPr>
        <w:t>Rogán Antal:</w:t>
      </w:r>
    </w:p>
    <w:p>
      <w:pPr>
        <w:pStyle w:val="Hozzsztovbb"/>
        <w:rPr/>
      </w:pPr>
      <w:r>
        <w:rPr/>
        <w:t>Meg kell szakítania a beszélgetést, mert az a helyzet, hogy lakásügyeket ezen a fórumon nem lehet megbeszélni.</w:t>
      </w:r>
    </w:p>
    <w:p>
      <w:pPr>
        <w:pStyle w:val="Hozzszelso"/>
        <w:rPr>
          <w:b/>
          <w:b/>
          <w:bCs/>
        </w:rPr>
      </w:pPr>
      <w:r>
        <w:rPr>
          <w:b/>
          <w:bCs/>
        </w:rPr>
        <w:t>Kerületi lakos:</w:t>
      </w:r>
    </w:p>
    <w:p>
      <w:pPr>
        <w:pStyle w:val="Hozzsztovbb"/>
        <w:rPr/>
      </w:pPr>
      <w:r>
        <w:rPr/>
        <w:t>Elfogadja polgármester úr. A polgármesternek is van olyan jogköre, hogy felülbírálhatja a bizottsági döntést. Már nem tud hová menni, utcán vannak,  Bartal Sándor körzeti képviselő nagyon jól tudja. Már remeg az idegességtől, 6 órát várt erre, hogy be tudjon jelentkezni a polgármesternél.</w:t>
      </w:r>
    </w:p>
    <w:p>
      <w:pPr>
        <w:pStyle w:val="Hozzszelso"/>
        <w:rPr>
          <w:b/>
          <w:b/>
          <w:bCs/>
        </w:rPr>
      </w:pPr>
      <w:r>
        <w:rPr>
          <w:b/>
          <w:bCs/>
        </w:rPr>
        <w:t>Rogán Antal:</w:t>
      </w:r>
    </w:p>
    <w:p>
      <w:pPr>
        <w:pStyle w:val="Hozzsztovbb"/>
        <w:rPr/>
      </w:pPr>
      <w:r>
        <w:rPr/>
        <w:t>Lesz még nyáron fogadóórája, találkoznak, de nem fog tudni többet mondani, ez nem a VII. kerület, a polgármester nem dönt lakásügyekben ebben a kerületben.  Mindenben kivétel nélkül a bizottság dönt, és a bizottság döntését elfogadja. Életében nem adott ki egyetlen egyet sem és nem is fog. Ennek van egy belső ügyrendje és ebben az ügyrendben pontosan azért van a bizottság, az osztály, hogy sokkal több szempontot mérlegeljen. Minden egyéni helyzettel szemben el tud lágyulni, de nem tud minden helyzettel egyenként foglalkozni. Azért vannak, hogy ezeket sorrendbe állítsák, döntsenek benne, mérlegeljék, ezeket a döntéseket pedig elfogadja. Nincs a kezében hatáskör a lakásokra vonatkozóan pontosan azért, mert a képviselő-testület munkamegosztásban ezt így alakította ki, amivel egyetért és elfogadja ezt a rendet, mert több szem többet lát. Alaposabban meg tudják fontolni a döntéseket, sokkal jobban, mint ha ezt egy ember tenné meg.  Nagyon szívesen találkozik ettől függetlenül, megoldják a munkatársai, július 10-e után rendelkezésre áll, de nem fog tudni többet mondani.</w:t>
      </w:r>
    </w:p>
    <w:p>
      <w:pPr>
        <w:pStyle w:val="Hozzszelso"/>
        <w:rPr>
          <w:b/>
          <w:b/>
          <w:bCs/>
        </w:rPr>
      </w:pPr>
      <w:r>
        <w:rPr>
          <w:b/>
          <w:bCs/>
        </w:rPr>
        <w:t>Kerületi lakos:</w:t>
      </w:r>
    </w:p>
    <w:p>
      <w:pPr>
        <w:pStyle w:val="Hozzsztovbb"/>
        <w:rPr/>
      </w:pPr>
      <w:r>
        <w:rPr/>
        <w:t>A helyzet az, hogy önkormányzati dolgozó ki se jött, hogy ezt megnézze annak idején, amikor felmérte, nagyon tévedett.</w:t>
      </w:r>
    </w:p>
    <w:p>
      <w:pPr>
        <w:pStyle w:val="Hozzszelso"/>
        <w:rPr>
          <w:b/>
          <w:b/>
          <w:bCs/>
        </w:rPr>
      </w:pPr>
      <w:r>
        <w:rPr>
          <w:b/>
          <w:bCs/>
        </w:rPr>
        <w:t>Rogán Antal:</w:t>
      </w:r>
    </w:p>
    <w:p>
      <w:pPr>
        <w:pStyle w:val="Hozzsztovbb"/>
        <w:rPr/>
      </w:pPr>
      <w:r>
        <w:rPr/>
        <w:t>Beszéljék meg ezt máskor, kénytelen most elvenni a szót, mert lakáskérdésben nem lehet ezen a fórumon kérdésekkel előállni.</w:t>
      </w:r>
    </w:p>
    <w:p>
      <w:pPr>
        <w:pStyle w:val="Hozzszelso"/>
        <w:rPr>
          <w:b/>
          <w:b/>
          <w:bCs/>
        </w:rPr>
      </w:pPr>
      <w:r>
        <w:rPr>
          <w:b/>
          <w:bCs/>
        </w:rPr>
        <w:t>Kerületi lakos:</w:t>
      </w:r>
    </w:p>
    <w:p>
      <w:pPr>
        <w:pStyle w:val="Hozzsztovbb"/>
        <w:rPr/>
      </w:pPr>
      <w:r>
        <w:rPr/>
        <w:t xml:space="preserve">Nem tudott a polgármesterhez jutni, valaki, vagy valami nem engedi. Ez megengedhetetlen. A XXI. században ilyesmi történjen. Ami rossz benne, vannak lakások, és ami számára bosszantó, ugyanabban az évben beadott kérelmet elbírálták, azok megkapták, ők pedig nem kapták meg. Ott állnak az Arany János utcában felújított lakások üresen. </w:t>
      </w:r>
    </w:p>
    <w:p>
      <w:pPr>
        <w:pStyle w:val="Hozzszelso"/>
        <w:rPr>
          <w:b/>
          <w:b/>
          <w:bCs/>
        </w:rPr>
      </w:pPr>
      <w:r>
        <w:rPr>
          <w:b/>
          <w:bCs/>
        </w:rPr>
        <w:t>Rogán Antal:</w:t>
      </w:r>
    </w:p>
    <w:p>
      <w:pPr>
        <w:pStyle w:val="Hozzsztovbb"/>
        <w:rPr/>
      </w:pPr>
      <w:r>
        <w:rPr/>
        <w:t>Ez nem igaz.</w:t>
      </w:r>
    </w:p>
    <w:p>
      <w:pPr>
        <w:pStyle w:val="Hozzszelso"/>
        <w:rPr>
          <w:b/>
          <w:b/>
          <w:bCs/>
        </w:rPr>
      </w:pPr>
      <w:r>
        <w:rPr>
          <w:b/>
          <w:bCs/>
        </w:rPr>
        <w:t>Kerületi lakos:</w:t>
      </w:r>
    </w:p>
    <w:p>
      <w:pPr>
        <w:pStyle w:val="Hozzsztovbb"/>
        <w:rPr/>
      </w:pPr>
      <w:r>
        <w:rPr/>
        <w:t>Még átmeneti lakást sem ajánlottak fel.</w:t>
      </w:r>
    </w:p>
    <w:p>
      <w:pPr>
        <w:pStyle w:val="Hozzszelso"/>
        <w:rPr>
          <w:b/>
          <w:b/>
          <w:bCs/>
        </w:rPr>
      </w:pPr>
      <w:r>
        <w:rPr>
          <w:b/>
          <w:bCs/>
        </w:rPr>
        <w:t>Rogán Antal:</w:t>
      </w:r>
    </w:p>
    <w:p>
      <w:pPr>
        <w:pStyle w:val="Hozzsztovbb"/>
        <w:rPr/>
      </w:pPr>
      <w:r>
        <w:rPr/>
        <w:t>Ne folytassák ezt itt így ebben a formában, mert nincs igaza.</w:t>
      </w:r>
    </w:p>
    <w:p>
      <w:pPr>
        <w:pStyle w:val="Hozzszelso"/>
        <w:rPr>
          <w:b/>
          <w:b/>
          <w:bCs/>
        </w:rPr>
      </w:pPr>
      <w:r>
        <w:rPr>
          <w:b/>
          <w:bCs/>
        </w:rPr>
        <w:t>Kerületi lakos:</w:t>
      </w:r>
    </w:p>
    <w:p>
      <w:pPr>
        <w:pStyle w:val="Hozzsztovbb"/>
        <w:rPr/>
      </w:pPr>
      <w:r>
        <w:rPr/>
        <w:t>Majd az utcán igaza lesz. Mehet csövesnek a családjával. Köszöni.</w:t>
      </w:r>
    </w:p>
    <w:p>
      <w:pPr>
        <w:pStyle w:val="Hozzszelso"/>
        <w:rPr>
          <w:b/>
          <w:b/>
          <w:bCs/>
        </w:rPr>
      </w:pPr>
      <w:r>
        <w:rPr>
          <w:b/>
          <w:bCs/>
        </w:rPr>
        <w:t>Rogán Antal:</w:t>
      </w:r>
    </w:p>
    <w:p>
      <w:pPr>
        <w:pStyle w:val="Hozzsztovbb"/>
        <w:rPr/>
      </w:pPr>
      <w:r>
        <w:rPr/>
        <w:t>Megadja az utolsó kérdezőnek a szót.</w:t>
      </w:r>
    </w:p>
    <w:p>
      <w:pPr>
        <w:pStyle w:val="Hozzszelso"/>
        <w:rPr>
          <w:b/>
          <w:b/>
          <w:bCs/>
        </w:rPr>
      </w:pPr>
      <w:r>
        <w:rPr>
          <w:b/>
          <w:bCs/>
        </w:rPr>
        <w:t>Juhász János: Mérleg u. 9.</w:t>
      </w:r>
    </w:p>
    <w:p>
      <w:pPr>
        <w:pStyle w:val="Hozzsztovbb"/>
        <w:rPr/>
      </w:pPr>
      <w:r>
        <w:rPr/>
        <w:t>Öröm számukra, hogy 19 év után kijelölték a Mérleg utca 9-et is. Hallotta, hogy magántulajdonban lévő társasházakat támogat az önkormányzat. Számára furcsa, mert sokáig azt a nem hivatalos érvelést kapták, hogy azért nem lehet eladni a Mérleg u. 9-et, mert nem történt meg a felújítás. Ha az önkormányzatnak van pénze arra, hogy támogatja a társasházakat, akkor miért nem volt arra pénze, hogy felújítsa a Mérleg utca 9-et? Hagyják a múltat, borítsanak fátylat a múltra. Lenne egy javaslata. Évek óta szeretnék megvenni a lakásokat és a pénzt is hajlandóak letenni, hogy elinduljon végre ez a felújítás, mert a közművek állapota igen rossz a házban mind az elektromos vezeték, mind a vízvezetékek és lefolyó vezetékek állapota rossz. Ha lehetséges és ha ennek megtalálják a jogi formáját, akkor lerakják a pénzt és induljon el a házaknak a felújítása, ha kell, akkor erre egy mintaprojektet összehoznak az önkormányzattal.</w:t>
      </w:r>
    </w:p>
    <w:p>
      <w:pPr>
        <w:pStyle w:val="Hozzszelso"/>
        <w:rPr>
          <w:b/>
          <w:b/>
          <w:bCs/>
        </w:rPr>
      </w:pPr>
      <w:r>
        <w:rPr>
          <w:b/>
          <w:bCs/>
        </w:rPr>
        <w:t>Rogán Antal:</w:t>
      </w:r>
    </w:p>
    <w:p>
      <w:pPr>
        <w:pStyle w:val="Hozzsztovbb"/>
        <w:rPr/>
      </w:pPr>
      <w:r>
        <w:rPr/>
        <w:t>Ma egy összefogó csomagot megtárgyalt a képviselő-testület a műemlékházak ügyében. Az Önök házára az önkormányzat az elmúlt évben elköltött 50 millió forint munkát és sajnos van még kötelezettség, amelyeknek értéke kb. a duplája. Hozzávetőlegesen mondja azért, hogy értse a társasházi támogatási rendszert. Egy társasházi támogatási pályázatban egy évben kb. 300 millió forintot osztanak ki és abból nem egy társasház részesül, hanem kb. 20. Ezeknél a társasházaknál nyilvánvaló, hogy az önkormányzat csak egy részét állja a felújítási költségeknek, az összes többit ebben a formában a benne lakóknak kell állni. Ha ez tényleg így van, hogy tudják állni a maradék költségeket, akkor nagyon egyszerűen megoldja ezt a problémát azzal, hogy a kijelölés megtörtént, le fognak ülni és meg fogják beszélni. Ha valóban a társasháznak együttes ebben az akarata, akkor ebben lehet előre lépni, mert ha ezt magukra vállalják, lépnek a dologban, innentől kezdve ez megoldható és utána kivétel nélkül meg is tudják venni ezeket a lakásokat. Ezt meg lehet beszélni. Csak azért tette egymás mellé a két rendszert, hogy értse. A társasházi támogatási rendszer ettől alapvetően eltér. Annak a három műemléki háznak a felújítására, amit meg tudtak oldani az elmúlt három évben nagyságrendileg másfél milliárd forintot kellett elkölteni, hogy azokat abba az állapotba hozzák. A két summa nem összemérhető egymással.</w:t>
      </w:r>
    </w:p>
    <w:p>
      <w:pPr>
        <w:pStyle w:val="Hozzsztovbb"/>
        <w:rPr/>
      </w:pPr>
      <w:r>
        <w:rPr/>
        <w:t>Az pedig egy jogos igény, hogy azokat a felújításokat is támogassa az önkormányzat, amelyek nem az önkormányzat tulajdonában álló műemlékházak. A kettőt valamelyest egyensúlyban kell tartani egymással, igyekeznek is a kényes egyensúlyt megőrizni, csak egyre fogyó költségvetési források mellett. Ezért próbált egy kicsit előbbre lépni a műemléki házak felújítása ügyében. Ha kijelölik azt a képviselőt, akivel tárgyaljon az önkormányzat a házban, akkor legyen meg az összes lakótól, vagy a túlnyomó többségétől a meghatalmazás, aláírás, akkor állnak rendelkezésre és megbeszélik a részleteket.</w:t>
      </w:r>
    </w:p>
    <w:p>
      <w:pPr>
        <w:pStyle w:val="Hozzsztovbb"/>
        <w:rPr/>
      </w:pPr>
      <w:r>
        <w:rPr/>
        <w:t xml:space="preserve">Elértek a közmeghallgatás végére. Megköszöni a türelmet. Akinek nem tudott még írásos választ adni, annak természetesen el fogja küldeni. Reméli, hogy sikerül az itt felsorolt problémák jelentős részével egy kicsit előbbre lépni a következő időszakban. </w:t>
      </w:r>
    </w:p>
    <w:p>
      <w:pPr>
        <w:pStyle w:val="Hozzsztovbb"/>
        <w:rPr/>
      </w:pPr>
      <w:r>
        <w:rPr/>
        <w:t>A mai közmeghallgatást bezárja, mindenkinek jó pihenést és kellemes nyarat kíván.</w:t>
      </w:r>
    </w:p>
    <w:p>
      <w:pPr>
        <w:pStyle w:val="Hozzsztovbb"/>
        <w:rPr/>
      </w:pPr>
      <w:r>
        <w:rPr/>
        <w:t xml:space="preserve">  </w:t>
      </w:r>
    </w:p>
    <w:p>
      <w:pPr>
        <w:pStyle w:val="Hozzsztovbb"/>
        <w:spacing w:before="0" w:after="0"/>
        <w:rPr/>
      </w:pPr>
      <w:r>
        <w:rPr/>
      </w:r>
    </w:p>
    <w:p>
      <w:pPr>
        <w:pStyle w:val="Hozzsztovbb"/>
        <w:spacing w:before="0" w:after="0"/>
        <w:rPr/>
      </w:pPr>
      <w:r>
        <w:rPr/>
      </w:r>
    </w:p>
    <w:p>
      <w:pPr>
        <w:pStyle w:val="Hozzszelso"/>
        <w:spacing w:before="0" w:after="0"/>
        <w:rPr/>
      </w:pPr>
      <w:r>
        <w:rPr/>
        <w:t>B u d a p e s t,  2009. június 25.</w:t>
      </w:r>
    </w:p>
    <w:p>
      <w:pPr>
        <w:pStyle w:val="Hozzsztovbb"/>
        <w:rPr/>
      </w:pPr>
      <w:r>
        <w:rPr/>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6:00Z</dcterms:created>
  <dc:creator>Jegyzőkönyvvezető</dc:creator>
  <dc:description/>
  <cp:keywords>V. ker. Önkormányzat</cp:keywords>
  <dc:language>en-US</dc:language>
  <cp:lastModifiedBy>cserne.irma</cp:lastModifiedBy>
  <cp:lastPrinted>2009-07-06T16:35:00Z</cp:lastPrinted>
  <dcterms:modified xsi:type="dcterms:W3CDTF">2009-07-13T08:39:00Z</dcterms:modified>
  <cp:revision>144</cp:revision>
  <dc:subject>1. sz. ülés,  2005..01.20</dc:subject>
  <dc:title>01.  testületi ülés 2005.01.20</dc:title>
</cp:coreProperties>
</file>