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ab/>
        <w:t xml:space="preserve"> </w:t>
      </w:r>
    </w:p>
    <w:p>
      <w:pPr>
        <w:pStyle w:val="Hozzszelso"/>
        <w:spacing w:before="0" w:after="0"/>
        <w:ind w:left="0" w:hanging="0"/>
        <w:rPr/>
      </w:pPr>
      <w:r>
        <w:rPr/>
        <w:tab/>
        <w:t xml:space="preserve">           Halász Nóra</w:t>
        <w:tab/>
        <w:tab/>
        <w:tab/>
        <w:tab/>
      </w:r>
    </w:p>
    <w:p>
      <w:pPr>
        <w:pStyle w:val="Ksztette"/>
        <w:rPr/>
      </w:pPr>
      <w:r>
        <w:rPr>
          <w:b/>
          <w:bCs/>
        </w:rPr>
        <w:t xml:space="preserve">Iktatószám:    </w:t>
      </w:r>
      <w:r>
        <w:rPr/>
        <w:t>T- 215/2009.</w:t>
      </w:r>
    </w:p>
    <w:p>
      <w:pPr>
        <w:pStyle w:val="Ksztette"/>
        <w:rPr/>
      </w:pPr>
      <w:r>
        <w:rPr/>
        <w:t xml:space="preserve">                        </w:t>
      </w:r>
      <w:r>
        <w:rPr/>
        <w:t>11/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szeptember 10-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 xml:space="preserve">Gerendás József </w:t>
        <w:tab/>
        <w:tab/>
        <w:t>Horn Miklós</w:t>
      </w:r>
    </w:p>
    <w:p>
      <w:pPr>
        <w:pStyle w:val="Jelentovbbi"/>
        <w:rPr/>
      </w:pPr>
      <w:r>
        <w:rPr/>
        <w:t>Dr. Kertész Balázs</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 xml:space="preserve">Vajda Sándorné </w:t>
      </w:r>
    </w:p>
    <w:p>
      <w:pPr>
        <w:pStyle w:val="Jelentovbbi"/>
        <w:rPr/>
      </w:pPr>
      <w:r>
        <w:rPr/>
        <w:t>Veress Istvánné</w:t>
        <w:tab/>
        <w:tab/>
        <w:t>Wohlmuth István</w:t>
        <w:tab/>
        <w:tab/>
      </w:r>
    </w:p>
    <w:p>
      <w:pPr>
        <w:pStyle w:val="Jelentovbbi"/>
        <w:rPr/>
      </w:pPr>
      <w:r>
        <w:rPr/>
      </w:r>
    </w:p>
    <w:p>
      <w:pPr>
        <w:pStyle w:val="Jelenvannak"/>
        <w:rPr/>
      </w:pPr>
      <w:r>
        <w:rPr>
          <w:b/>
          <w:bCs/>
        </w:rPr>
        <w:t xml:space="preserve">Nem jelent meg:  </w:t>
      </w:r>
      <w:r>
        <w:rPr/>
        <w:t xml:space="preserve">Kovács Alex Gábor </w:t>
        <w:tab/>
        <w:tab/>
      </w:r>
    </w:p>
    <w:p>
      <w:pPr>
        <w:pStyle w:val="Jelentovbbi"/>
        <w:rPr/>
      </w:pPr>
      <w:r>
        <w:rPr/>
      </w:r>
    </w:p>
    <w:p>
      <w:pPr>
        <w:pStyle w:val="Jelentovbbi"/>
        <w:rPr/>
      </w:pPr>
      <w:r>
        <w:rPr/>
      </w:r>
    </w:p>
    <w:p>
      <w:pPr>
        <w:pStyle w:val="Jelenvannak"/>
        <w:rPr>
          <w:b/>
          <w:b/>
          <w:bCs/>
        </w:rPr>
      </w:pPr>
      <w:r>
        <w:rPr>
          <w:b/>
          <w:bCs/>
        </w:rPr>
        <w:t>Tanácskozási joggal részt vett:</w:t>
      </w:r>
    </w:p>
    <w:p>
      <w:pPr>
        <w:pStyle w:val="Szveg"/>
        <w:ind w:right="-16" w:firstLine="426"/>
        <w:rPr/>
      </w:pPr>
      <w:r>
        <w:rPr/>
        <w:t>Dr.  Tóth Tamás  rendőrkapitány</w:t>
      </w:r>
    </w:p>
    <w:p>
      <w:pPr>
        <w:pStyle w:val="Szveg"/>
        <w:ind w:right="-16" w:firstLine="426"/>
        <w:rPr/>
      </w:pPr>
      <w:r>
        <w:rPr/>
        <w:t>Dr. Szebellédi István   könyvvizsgáló</w:t>
      </w:r>
    </w:p>
    <w:p>
      <w:pPr>
        <w:pStyle w:val="Szveg"/>
        <w:ind w:right="-16" w:firstLine="426"/>
        <w:rPr/>
      </w:pPr>
      <w:r>
        <w:rPr/>
        <w:t>Dr. Birtalan Lajos BLESZ igazgatója</w:t>
      </w:r>
    </w:p>
    <w:p>
      <w:pPr>
        <w:pStyle w:val="Hozzszelso"/>
        <w:rPr>
          <w:b/>
          <w:b/>
          <w:bCs/>
        </w:rPr>
      </w:pPr>
      <w:r>
        <w:rPr>
          <w:b/>
          <w:bCs/>
        </w:rPr>
        <w:t xml:space="preserve">Rogán Antal: </w:t>
      </w:r>
    </w:p>
    <w:p>
      <w:pPr>
        <w:pStyle w:val="Hozzsztovbb"/>
        <w:rPr/>
      </w:pPr>
      <w:r>
        <w:rPr/>
        <w:t>Tisztelettel üdvözli a megjelent képviselőket, vendégeket. Szeretné rögtön bejelenteni, hogy félóra szünettel kezdenek, mert a Jogi Bizottságnak tegnap egy napirendet nem sikerült megtárgyalnia, ugyanis olyan észrevételek merültek fel, amit nem tudtak megfelelően tisztázni az ülésen. Ettől függetlenül szeretné a mai ülésen napirendre venni az adósságkezelésről szóló rendeletet, a bizottság pedig most tud összeülni ebben a kérdésben. 10 óráig szünetet rendel el.</w:t>
      </w:r>
    </w:p>
    <w:p>
      <w:pPr>
        <w:pStyle w:val="Hozzszelso"/>
        <w:rPr>
          <w:b/>
          <w:b/>
          <w:bCs/>
        </w:rPr>
      </w:pPr>
      <w:r>
        <w:rPr>
          <w:b/>
          <w:bCs/>
        </w:rPr>
        <w:t>S Z Ü N E T!</w:t>
      </w:r>
    </w:p>
    <w:p>
      <w:pPr>
        <w:pStyle w:val="Hozzszelso"/>
        <w:rPr>
          <w:b/>
          <w:b/>
          <w:bCs/>
        </w:rPr>
      </w:pPr>
      <w:r>
        <w:rPr>
          <w:b/>
          <w:bCs/>
        </w:rPr>
        <w:t>Rogán Antal:</w:t>
      </w:r>
    </w:p>
    <w:p>
      <w:pPr>
        <w:pStyle w:val="Hozzsztovbb"/>
        <w:rPr/>
      </w:pPr>
      <w:r>
        <w:rPr/>
        <w:t>A Jogi Bizottság megtárgyalta kérésének megfelelően az adósságkezelésről szóló rendelettervezetet.  A kiküldött meghívóban szereplő napirendi pontokat, szinte eredeti formában fenntartja. Egy olyan napirendi pont van, amiről azt javasolja, hogy ne tárgyalja meg a testület, illetve visszavonja, az Önkormányzat tulajdonában álló nem lakás céljára szolgáló helyiségek bérbeadási feltételeiről szóló 15/2007. (IV.19.) önkormányzati rendelet módosítása, T-223/2009. sz. előterjesztés, és a 8. napirendi javaslatként szerepel. Megjegyzi, hogy a 18. napirendi pontnál csak adásvételi szerződés van, kijelölés nincs, ennek megfelelően a b. részét a napirendi pontnak nem fogják tárgyalni. A személyi javaslatok körében, ami az SZMSZ módosítást illeti, a 3. napirendi pontként az SZDSZ személyi javaslatát fogják megtárgyalni. A meghívóhoz képest még van egy sürgősségi előterjesztés, ami kapcsolódik az eredeti 4-es napirendi ponthoz, a fás szárú növények védelméről szóló önkormányzati rendelet megalkotásához, ez a Környezetvédelmi Alapról szóló önkormányzati rendelet megalkotása. A kettő között összefüggés van és amennyiben a sürgősségi előterjesztést a testület felveszi napirendre, akkor 5. napirendi pontként sorolja be.</w:t>
      </w:r>
    </w:p>
    <w:p>
      <w:pPr>
        <w:pStyle w:val="Hozzszelso"/>
        <w:rPr>
          <w:b/>
          <w:b/>
          <w:bCs/>
        </w:rPr>
      </w:pPr>
      <w:r>
        <w:rPr>
          <w:b/>
          <w:bCs/>
        </w:rPr>
        <w:t>Pásztor Tibor:</w:t>
      </w:r>
    </w:p>
    <w:p>
      <w:pPr>
        <w:pStyle w:val="Hozzsztovbb"/>
        <w:rPr/>
      </w:pPr>
      <w:r>
        <w:rPr/>
        <w:t>A jegyzőkönyv számára jegyzi meg, hogy a Jogi Bizottsági tag értesítése nem szabályszerűen történt, ezért nem tudtak érdemben dönteni, de a rendelet tárgyalását nem szeretné akadályozni a mai napon.</w:t>
      </w:r>
    </w:p>
    <w:p>
      <w:pPr>
        <w:pStyle w:val="Hozzszelso"/>
        <w:rPr>
          <w:b/>
          <w:b/>
          <w:bCs/>
        </w:rPr>
      </w:pPr>
      <w:r>
        <w:rPr>
          <w:b/>
          <w:bCs/>
        </w:rPr>
        <w:t>Rogán Antal:</w:t>
      </w:r>
    </w:p>
    <w:p>
      <w:pPr>
        <w:pStyle w:val="Hozzsztovbb"/>
        <w:rPr/>
      </w:pPr>
      <w:r>
        <w:rPr/>
        <w:t>A rendkívüli ülés meghirdetése megtörtént és kellő létszámban voltak jelen a bizottsági tagok. Természetesen a jegyzőkönyvben szereplő észrevételt tudomásul veszi.</w:t>
      </w:r>
    </w:p>
    <w:p>
      <w:pPr>
        <w:pStyle w:val="Hozzsztovbb"/>
        <w:rPr/>
      </w:pPr>
      <w:r>
        <w:rPr/>
        <w:t>Felteszi szavazásra a T-241/2009. sz. sürgősségi előterjesztés napirendre vételét.</w:t>
      </w:r>
    </w:p>
    <w:p>
      <w:pPr>
        <w:pStyle w:val="Hatszm"/>
        <w:ind w:right="2126" w:hanging="0"/>
        <w:rPr>
          <w:color w:val="0000FF"/>
        </w:rPr>
      </w:pPr>
      <w:r>
        <w:rPr>
          <w:color w:val="0000FF"/>
        </w:rPr>
        <w:t>363/2009. (IX.10)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tárgyalásra elfogadta </w:t>
      </w:r>
      <w:r>
        <w:rPr/>
        <w:t>„A Környezetvédelmi Alapról szóló önkormányzati rendelet megalkotása” című, T-241/2009. sz. sürgősségi előterjesztést.</w:t>
      </w:r>
    </w:p>
    <w:p>
      <w:pPr>
        <w:pStyle w:val="Hatszveg"/>
        <w:ind w:left="1418" w:right="2090" w:hanging="0"/>
        <w:rPr/>
      </w:pPr>
      <w:r>
        <w:rPr/>
        <w:t>A szavazáson jelen volt: 20 fő</w:t>
      </w:r>
    </w:p>
    <w:p>
      <w:pPr>
        <w:pStyle w:val="Hozzszelso"/>
        <w:rPr>
          <w:b/>
          <w:b/>
          <w:bCs/>
        </w:rPr>
      </w:pPr>
      <w:r>
        <w:rPr>
          <w:b/>
          <w:bCs/>
        </w:rPr>
        <w:t>Rogán Antal:</w:t>
      </w:r>
    </w:p>
    <w:p>
      <w:pPr>
        <w:pStyle w:val="Hozzsztovbb"/>
        <w:rPr/>
      </w:pPr>
      <w:r>
        <w:rPr/>
        <w:t>Felteszi szavazásra a napirendi pontok összességét, sorrendjét.</w:t>
      </w:r>
    </w:p>
    <w:p>
      <w:pPr>
        <w:pStyle w:val="Hatszm"/>
        <w:ind w:right="2126" w:hanging="0"/>
        <w:rPr>
          <w:color w:val="0000FF"/>
        </w:rPr>
      </w:pPr>
      <w:r>
        <w:rPr>
          <w:color w:val="0000FF"/>
        </w:rPr>
        <w:t>364/2009. (IX.10)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elfogadta </w:t>
      </w:r>
      <w:r>
        <w:rPr/>
        <w:t>azt a javaslatot, hogy a 363/2009. (IX.10)  B-L.Ö. sz. határozatban napirendre vett  sürgősségi előterjesztéssel  kiegészítésre került, valamint a T-212/2009.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rPr>
          <w:i/>
          <w:i/>
          <w:iCs/>
          <w:color w:val="000000"/>
        </w:rPr>
      </w:pPr>
      <w:r>
        <w:rPr/>
        <w:t>1./</w:t>
        <w:tab/>
        <w:t xml:space="preserve">A 2009. évi költségvetésről szóló 6/2009.    (II. 17.) sz.  önkormányzati rendelet módosítása </w:t>
      </w:r>
      <w:r>
        <w:rPr>
          <w:i/>
          <w:iCs/>
        </w:rPr>
        <w:t xml:space="preserve">/T-216/2009. sz. előterjesztés/ </w:t>
      </w:r>
    </w:p>
    <w:p>
      <w:pPr>
        <w:pStyle w:val="Hatszveg"/>
        <w:ind w:left="1418" w:right="2090" w:hanging="0"/>
        <w:rPr/>
      </w:pPr>
      <w:r>
        <w:rPr/>
        <w:t>2./</w:t>
        <w:tab/>
        <w:t xml:space="preserve">A Hold utcai vásárcsarnokról szóló 13/1999. (III.31.) B-L.Ö számú rendelet módosítása           </w:t>
      </w:r>
      <w:r>
        <w:rPr>
          <w:i/>
          <w:iCs/>
        </w:rPr>
        <w:t>/T-217/2009. sz. előterjesztés/</w:t>
      </w:r>
    </w:p>
    <w:p>
      <w:pPr>
        <w:pStyle w:val="Hatszveg"/>
        <w:ind w:left="1418" w:right="2090" w:hanging="0"/>
        <w:rPr/>
      </w:pPr>
      <w:r>
        <w:rPr/>
        <w:t>3./</w:t>
        <w:tab/>
        <w:t xml:space="preserve">A Képviselő-testület Szervezeti és Működési Szabályzatáról szóló 30/2007. (IX.19.) önkormányzati rendelet módosítása                    </w:t>
      </w:r>
      <w:r>
        <w:rPr>
          <w:i/>
          <w:iCs/>
        </w:rPr>
        <w:t xml:space="preserve">/T-218/2009. sz. előterjesztés/ </w:t>
      </w:r>
    </w:p>
    <w:p>
      <w:pPr>
        <w:pStyle w:val="Hatszveg"/>
        <w:ind w:left="1418" w:right="2090" w:hanging="0"/>
        <w:rPr/>
      </w:pPr>
      <w:r>
        <w:rPr/>
        <w:t>4./</w:t>
        <w:tab/>
        <w:t xml:space="preserve">Fás szárú növények védelméről szóló önkormányzati  rendelet megalkotása                   </w:t>
      </w:r>
      <w:r>
        <w:rPr>
          <w:i/>
          <w:iCs/>
        </w:rPr>
        <w:t>/T-219/2009. sz. előterjesztés/</w:t>
      </w:r>
    </w:p>
    <w:p>
      <w:pPr>
        <w:pStyle w:val="Hatszveg"/>
        <w:ind w:left="1418" w:right="2090" w:hanging="0"/>
        <w:rPr/>
      </w:pPr>
      <w:r>
        <w:rPr/>
        <w:t xml:space="preserve">5./ A Környezetvédelmi Alapról szóló önkormányzati rendelet megalkotása                      </w:t>
      </w:r>
      <w:r>
        <w:rPr>
          <w:i/>
          <w:iCs/>
        </w:rPr>
        <w:t>/T-241/2009. sz. sürgősségi előterjesztés/</w:t>
      </w:r>
    </w:p>
    <w:p>
      <w:pPr>
        <w:pStyle w:val="Hatszveg"/>
        <w:ind w:left="1418" w:right="2090" w:hanging="0"/>
        <w:rPr>
          <w:b/>
          <w:b/>
          <w:bCs/>
        </w:rPr>
      </w:pPr>
      <w:r>
        <w:rPr/>
        <w:t>6./</w:t>
        <w:tab/>
        <w:t xml:space="preserve">A gyermekvédelmi ellátásokról szóló 8/2008. (II.20.) önkormányzati rendelet módosítása </w:t>
      </w:r>
      <w:r>
        <w:rPr>
          <w:i/>
          <w:iCs/>
        </w:rPr>
        <w:t>/T-220/2009. sz. előterjesztés/</w:t>
      </w:r>
    </w:p>
    <w:p>
      <w:pPr>
        <w:pStyle w:val="Hatszveg"/>
        <w:ind w:left="1418" w:right="2090" w:hanging="0"/>
        <w:rPr/>
      </w:pPr>
      <w:r>
        <w:rPr/>
        <w:t>7./</w:t>
        <w:tab/>
        <w:t xml:space="preserve">Szociális szolgáltatásokról és a fizetendő térítési díjakról szóló 12/2007. (III.12.) önkormányzati rendelet módosítása                       </w:t>
      </w:r>
      <w:r>
        <w:rPr>
          <w:b/>
          <w:bCs/>
        </w:rPr>
        <w:t>/</w:t>
      </w:r>
      <w:r>
        <w:rPr>
          <w:i/>
          <w:iCs/>
        </w:rPr>
        <w:t>T-221/2009. sz. előterjesztés/</w:t>
      </w:r>
    </w:p>
    <w:p>
      <w:pPr>
        <w:pStyle w:val="Hatszveg"/>
        <w:ind w:left="1418" w:right="2090" w:hanging="0"/>
        <w:rPr/>
      </w:pPr>
      <w:r>
        <w:rPr/>
        <w:t>8./</w:t>
        <w:tab/>
        <w:t xml:space="preserve">Az adósságkezelési szolgáltatásról szóló 12/2003. (IV.15.) önkormányzati rendelet módosítása </w:t>
      </w:r>
      <w:r>
        <w:rPr>
          <w:i/>
          <w:iCs/>
        </w:rPr>
        <w:t>/T-222/2009. sz. előterjesztés/</w:t>
      </w:r>
    </w:p>
    <w:p>
      <w:pPr>
        <w:pStyle w:val="Hatszveg"/>
        <w:ind w:left="1418" w:right="2090" w:hanging="0"/>
        <w:rPr/>
      </w:pPr>
      <w:r>
        <w:rPr/>
        <w:t>9./</w:t>
        <w:tab/>
        <w:t>B-L. Önkormányzat költségvetési szerveinek  alapító okirat módosítása:</w:t>
      </w:r>
    </w:p>
    <w:p>
      <w:pPr>
        <w:pStyle w:val="Hatszveg"/>
        <w:ind w:left="1418" w:right="2090" w:hanging="0"/>
        <w:rPr/>
      </w:pPr>
      <w:r>
        <w:rPr/>
        <w:t>a./ Szociális intézmények</w:t>
      </w:r>
    </w:p>
    <w:p>
      <w:pPr>
        <w:pStyle w:val="Hatszveg"/>
        <w:ind w:left="1418" w:right="2090" w:hanging="0"/>
        <w:rPr/>
      </w:pPr>
      <w:r>
        <w:rPr/>
        <w:t>b./ Egészségügyi intézmények</w:t>
      </w:r>
    </w:p>
    <w:p>
      <w:pPr>
        <w:pStyle w:val="Hatszveg"/>
        <w:ind w:left="1418" w:right="2090" w:hanging="0"/>
        <w:rPr/>
      </w:pPr>
      <w:r>
        <w:rPr/>
        <w:t>c./ Közoktatási intézmények</w:t>
      </w:r>
    </w:p>
    <w:p>
      <w:pPr>
        <w:pStyle w:val="Hatszveg"/>
        <w:ind w:left="1418" w:right="2090" w:hanging="0"/>
        <w:rPr/>
      </w:pPr>
      <w:r>
        <w:rPr/>
        <w:t>d./ Polgármesteri Hivatal</w:t>
      </w:r>
    </w:p>
    <w:p>
      <w:pPr>
        <w:pStyle w:val="Hatszveg"/>
        <w:ind w:left="1418" w:right="2090" w:hanging="0"/>
        <w:rPr/>
      </w:pPr>
      <w:r>
        <w:rPr/>
        <w:t>e./ Belváros-Lipótváros Közterület-felügyelet</w:t>
      </w:r>
    </w:p>
    <w:p>
      <w:pPr>
        <w:pStyle w:val="Hatszveg"/>
        <w:ind w:left="1418" w:right="2090" w:hanging="0"/>
        <w:rPr>
          <w:i/>
          <w:i/>
          <w:iCs/>
          <w:color w:val="000000"/>
        </w:rPr>
      </w:pPr>
      <w:r>
        <w:rPr/>
        <w:t xml:space="preserve">f./ Fővárosi Közterület-hasznosítási Társulás       </w:t>
      </w:r>
      <w:r>
        <w:rPr>
          <w:i/>
          <w:iCs/>
        </w:rPr>
        <w:t xml:space="preserve">/T-224/2009. sz. előterjesztés/  </w:t>
      </w:r>
    </w:p>
    <w:p>
      <w:pPr>
        <w:pStyle w:val="Hatszveg"/>
        <w:ind w:left="1418" w:right="2090" w:hanging="0"/>
        <w:rPr/>
      </w:pPr>
      <w:r>
        <w:rPr>
          <w:lang w:val="en-US"/>
        </w:rPr>
        <w:t>10./</w:t>
        <w:tab/>
        <w:t xml:space="preserve">Döntés a rendõrségi gépjármûvekben lévõ közterületi kamerák mûködéséhez való hozzájárulásról </w:t>
      </w:r>
      <w:r>
        <w:rPr>
          <w:i/>
          <w:iCs/>
        </w:rPr>
        <w:t>/T-225/2009. sz. előterjesztés/</w:t>
      </w:r>
    </w:p>
    <w:p>
      <w:pPr>
        <w:pStyle w:val="Hatszveg"/>
        <w:ind w:left="1418" w:right="2090" w:hanging="0"/>
        <w:rPr/>
      </w:pPr>
      <w:r>
        <w:rPr/>
        <w:t>11./</w:t>
        <w:tab/>
        <w:t xml:space="preserve">Szándéknyilatkozat az „URBACT II. program” pályázati részvételéről                            </w:t>
      </w:r>
      <w:r>
        <w:rPr>
          <w:i/>
          <w:iCs/>
        </w:rPr>
        <w:t>/T-226/2009. sz. előterjesztés/</w:t>
      </w:r>
    </w:p>
    <w:p>
      <w:pPr>
        <w:pStyle w:val="Hatszveg"/>
        <w:ind w:left="1418" w:right="2090" w:hanging="0"/>
        <w:rPr/>
      </w:pPr>
      <w:r>
        <w:rPr>
          <w:lang w:val="en-US"/>
        </w:rPr>
        <w:t>12./</w:t>
        <w:tab/>
        <w:t xml:space="preserve">Döntés Melocco János emlékére elhelyezésre tervezett emléktábla ügyében          </w:t>
      </w:r>
      <w:r>
        <w:rPr>
          <w:i/>
          <w:iCs/>
        </w:rPr>
        <w:t>/T-227/2009.sz. előterjesztés/</w:t>
      </w:r>
      <w:r>
        <w:rPr/>
        <w:t xml:space="preserve"> </w:t>
      </w:r>
    </w:p>
    <w:p>
      <w:pPr>
        <w:pStyle w:val="Hatszveg"/>
        <w:ind w:left="1418" w:right="2090" w:hanging="0"/>
        <w:rPr/>
      </w:pPr>
      <w:r>
        <w:rPr/>
        <w:t>13./</w:t>
        <w:tab/>
        <w:t xml:space="preserve">Tájékoztató a Képviselő-testületben működő bizottságok tevékenységéről                         </w:t>
      </w:r>
      <w:r>
        <w:rPr>
          <w:i/>
          <w:iCs/>
        </w:rPr>
        <w:t>/T-228/2009. sz. előterjesztés/</w:t>
      </w:r>
    </w:p>
    <w:p>
      <w:pPr>
        <w:pStyle w:val="Hatszveg"/>
        <w:ind w:left="1418" w:right="2090" w:hanging="0"/>
        <w:rPr/>
      </w:pPr>
      <w:r>
        <w:rPr/>
        <w:t>14./</w:t>
        <w:tab/>
        <w:t xml:space="preserve">Döntés alapítványok támogatásáról           </w:t>
      </w:r>
      <w:r>
        <w:rPr>
          <w:i/>
          <w:iCs/>
        </w:rPr>
        <w:t>/T-240/2009. sz. előterjesztés/</w:t>
      </w:r>
    </w:p>
    <w:p>
      <w:pPr>
        <w:pStyle w:val="Hatszveg"/>
        <w:ind w:left="1418" w:right="2090" w:hanging="0"/>
        <w:rPr/>
      </w:pPr>
      <w:r>
        <w:rPr/>
        <w:t>15./</w:t>
        <w:tab/>
        <w:t xml:space="preserve">Közterületekkel kapcsolatos fellebbezések elbírálása  </w:t>
      </w:r>
      <w:r>
        <w:rPr>
          <w:i/>
          <w:iCs/>
        </w:rPr>
        <w:t>/T-229/2009.sz. előterjesztés/</w:t>
      </w:r>
      <w:r>
        <w:rPr/>
        <w:t xml:space="preserve"> </w:t>
      </w:r>
    </w:p>
    <w:p>
      <w:pPr>
        <w:pStyle w:val="Hatszveg"/>
        <w:ind w:left="1418" w:right="2126" w:hanging="0"/>
        <w:rPr>
          <w:b/>
          <w:b/>
          <w:bCs/>
        </w:rPr>
      </w:pPr>
      <w:r>
        <w:rPr>
          <w:b/>
          <w:bCs/>
        </w:rPr>
        <w:t>Zárt ülés:</w:t>
      </w:r>
    </w:p>
    <w:p>
      <w:pPr>
        <w:pStyle w:val="Hatszveg"/>
        <w:ind w:left="1418" w:right="2090" w:hanging="0"/>
        <w:rPr>
          <w:color w:val="000000"/>
        </w:rPr>
      </w:pPr>
      <w:r>
        <w:rPr/>
        <w:t>16./</w:t>
        <w:tab/>
        <w:t xml:space="preserve">Döntés a Belváros-Lipótváros Cigányzenekar Nonprofit Közhasznú Kft. megalapításáról </w:t>
      </w:r>
      <w:r>
        <w:rPr>
          <w:i/>
          <w:iCs/>
        </w:rPr>
        <w:t xml:space="preserve"> /T-230/2009. sz. előterjesztés/</w:t>
      </w:r>
      <w:r>
        <w:rPr/>
        <w:t xml:space="preserve"> </w:t>
      </w:r>
    </w:p>
    <w:p>
      <w:pPr>
        <w:pStyle w:val="Hatszveg"/>
        <w:ind w:left="1418" w:right="2090" w:hanging="0"/>
        <w:rPr>
          <w:color w:val="000000"/>
        </w:rPr>
      </w:pPr>
      <w:r>
        <w:rPr/>
        <w:t>17./</w:t>
        <w:tab/>
        <w:t xml:space="preserve">Tiliana Erdei Oktatási Központ és Szálloda Kht. zárómérlegének jóváhagyása                       </w:t>
      </w:r>
      <w:r>
        <w:rPr>
          <w:i/>
          <w:iCs/>
        </w:rPr>
        <w:t>/T-231/2009. sz. előterjesztés/</w:t>
      </w:r>
      <w:r>
        <w:rPr/>
        <w:t xml:space="preserve"> </w:t>
      </w:r>
    </w:p>
    <w:p>
      <w:pPr>
        <w:pStyle w:val="Hatszveg"/>
        <w:ind w:left="1418" w:right="2090" w:hanging="0"/>
        <w:rPr/>
      </w:pPr>
      <w:r>
        <w:rPr/>
        <w:t>18./</w:t>
        <w:tab/>
        <w:t xml:space="preserve">Nem lakás céljára szolgáló helyiségek adásvételi szerződésének jóváhagyása                </w:t>
      </w:r>
      <w:r>
        <w:rPr>
          <w:i/>
          <w:iCs/>
        </w:rPr>
        <w:t>/T-232/2009.sz. előterjesztés/</w:t>
      </w:r>
    </w:p>
    <w:p>
      <w:pPr>
        <w:pStyle w:val="Hatszveg"/>
        <w:ind w:left="1418" w:right="2090" w:hanging="0"/>
        <w:rPr/>
      </w:pPr>
      <w:r>
        <w:rPr/>
        <w:t>19./</w:t>
        <w:tab/>
        <w:t xml:space="preserve">Döntés a Bástya utca 1-11. sz. üres telek hasznosítására kiírt pályázat elbírálásáról            </w:t>
      </w:r>
      <w:r>
        <w:rPr>
          <w:i/>
          <w:iCs/>
        </w:rPr>
        <w:t>/T-234/2009. sz. előterjesztés/</w:t>
      </w:r>
    </w:p>
    <w:p>
      <w:pPr>
        <w:pStyle w:val="Hatszveg"/>
        <w:ind w:left="1418" w:right="2090" w:hanging="0"/>
        <w:rPr/>
      </w:pPr>
      <w:r>
        <w:rPr/>
        <w:t>20./</w:t>
        <w:tab/>
        <w:t xml:space="preserve">Döntés üres, nem lakás céljára szolgáló helyiségek elidegenítéséről (Hercegprímás u.9., Vámház krt.12., Falk M. u. 22, Vámház krt. 14., Petőfi S. u. 12., Vadász u. 34.,)                            </w:t>
      </w:r>
      <w:r>
        <w:rPr>
          <w:i/>
          <w:iCs/>
        </w:rPr>
        <w:t>/T-236/2009.sz. előterjesztés/</w:t>
      </w:r>
    </w:p>
    <w:p>
      <w:pPr>
        <w:pStyle w:val="Hatszveg"/>
        <w:ind w:left="1418" w:right="2090" w:hanging="0"/>
        <w:rPr>
          <w:b/>
          <w:b/>
          <w:bCs/>
        </w:rPr>
      </w:pPr>
      <w:r>
        <w:rPr/>
        <w:t>21./</w:t>
        <w:tab/>
        <w:t xml:space="preserve">Döntés szociális támogatást elutasító határozat ellen benyújtott fellebbezési kérelmek ügyében </w:t>
      </w:r>
      <w:r>
        <w:rPr>
          <w:i/>
          <w:iCs/>
        </w:rPr>
        <w:t>/T-237/2009. sz. előterjesztés/</w:t>
      </w:r>
    </w:p>
    <w:p>
      <w:pPr>
        <w:pStyle w:val="Hatszveg"/>
        <w:ind w:left="1418" w:right="2090" w:hanging="0"/>
        <w:rPr/>
      </w:pPr>
      <w:r>
        <w:rPr/>
        <w:t>A szavazáson jelen volt: 21 fő</w:t>
      </w:r>
    </w:p>
    <w:p>
      <w:pPr>
        <w:pStyle w:val="Napirendipont"/>
        <w:rPr/>
      </w:pPr>
      <w:r>
        <w:rPr/>
        <w:t>1./</w:t>
        <w:tab/>
        <w:t xml:space="preserve">A 2009. évi költségvetésről szóló 6/2009.  (II. 17.) sz.  önkormányzati rendelet módosítása                             </w:t>
      </w:r>
      <w:r>
        <w:rPr>
          <w:i/>
          <w:iCs/>
        </w:rPr>
        <w:t xml:space="preserve">/T-216/2009. sz. előterjesztés/ </w:t>
      </w:r>
    </w:p>
    <w:p>
      <w:pPr>
        <w:pStyle w:val="Hozzszelso"/>
        <w:rPr>
          <w:b/>
          <w:b/>
          <w:bCs/>
        </w:rPr>
      </w:pPr>
      <w:r>
        <w:rPr>
          <w:b/>
          <w:bCs/>
        </w:rPr>
        <w:t>Rogán Antal:</w:t>
      </w:r>
    </w:p>
    <w:p>
      <w:pPr>
        <w:pStyle w:val="Hozzsztovbb"/>
        <w:rPr/>
      </w:pPr>
      <w:r>
        <w:rPr/>
        <w:t xml:space="preserve">Előrebocsátja, hogy tájékoztató anyagként kiosztásra került az I. féléves gazdálkodásról szóló anyag. Ebből látható,  hogy az I. félévben stabilan sikerült tartani az előirt gazdálkodás irányszámait, illetve bizonyos értelemben az a jó tendencia alakult ki, hogy a bevételeket nagyobb arányban teljesítették, mint a kiadásokat. Ebből az következik, hogy most van egy stabilitása az önkormányzat gazdálkodásának. A napi likviditási helyzetről szóló jelentésből is kiderül, amit minden alkalommal megkap a Pénzügyi Osztálytól, az a likvid pénz, ami nem a kötvényekből származik, hanem folyamatosan rendelkezésre áll, annak a nagyságrendje is közel 1,2 milliárd forint. Ezenkívül a beruházási célok fedezete pedig folyamatosan, lekötött pénzállományként biztosítva van. Az is kiderül belőle, hogy az utóbbi időszakban sikerült jelentősen növelni a kamatbevételeket is és sikerült egy feszes gazdálkodási rendet kialakítani. Természetesen közben a célok változhatnak is. A költségvetés módosításánál már most tekintettel kell lenni azokra a kormányhírekre, amelyek nagyságrendileg 120 milliárdos elvonást jelent majd az önkormányzatok számára, ami egy nettó szám, mert ennek a bruttó értéke akár a 190 milliárdot is elérheti. Az önkormányzat számára is jelentős támogatás kiesést jelentenek, aminek nagyságát ma 500 millió forintra becsülik. A pontos számokat majd csak az elkövetkezendő időszakban ismerhetik meg. Érdemes erre előre felkészülni azért, mert az önkormányzat következő évi gazdálkodásának a kialakításakor nagy jelentősége van mindig az ez évi pénzmaradványnak és az átvezetésre kerülő költségeknek. Ez határozza meg az első két hónap gazdálkodását. Ha most nem teszik meg azokat a lépéseket, amelyeket meg kell tenni, akkor minden valószínűség szerint az átmenő pénzkészlet nem úgy alakul, hogy tudja biztosítani az első két hónap gazdálkodását a visszaeső állami bevételek mellett. Ennek megfelelően egy kiadáscsökkentésre szeretne javaslatot tenni a testületnek. Ez a kiadáscsökkentés mértékét tekintve 513 millió forint. Ezzel értelemszerűen a kiadásokat és a bevételeket is csökkentik. Egy kiadás átcsoportosításra is szeretne javaslatot tenni, amely szintén hasonló nagyságrendű, ami végső soron pontosan azt a célt szolgálja,  hogy növelje az átmenő pénzkészletet a következő esztendőre. </w:t>
      </w:r>
    </w:p>
    <w:p>
      <w:pPr>
        <w:pStyle w:val="Hozzsztovbb"/>
        <w:rPr/>
      </w:pPr>
      <w:r>
        <w:rPr/>
        <w:t>Ezeket a bizottságok megtárgyalták, nem részletezi. Annyit jegyez meg, hogy a kiadáscsökkentés tekintetében bekövetkezett néhány változás, mert az önkormányzatnál igyekeznek nem úgy megtárgyalni a költségvetést, mint ahogy az manapság a kormányzati előkészítés szintjén történik, tehát az ágazati felelősökkel, az érintettekkel, a cégeikkel, az intézményekkel való tárgyalások után ugyan a nagyságrendektől, a megtakarítási irányszámoktól nem tértek el, de a javaslataikat arról, hogy a szerkezet esetleg más legyen, azt elfogadta. Ennek megfelelően a Pénzügyi Osztály ezeket átvezette és egy  általa befogadott módosító csomag formájában terjesztették a testület elé.  Ezek részletezését az osztályvezető úr fogja megtenni.</w:t>
      </w:r>
    </w:p>
    <w:p>
      <w:pPr>
        <w:pStyle w:val="Hozzszelso"/>
        <w:rPr>
          <w:b/>
          <w:b/>
          <w:bCs/>
        </w:rPr>
      </w:pPr>
      <w:r>
        <w:rPr>
          <w:b/>
          <w:bCs/>
        </w:rPr>
        <w:t>Dr. Kandrács Csaba:</w:t>
      </w:r>
    </w:p>
    <w:p>
      <w:pPr>
        <w:pStyle w:val="Hozzsztovbb"/>
        <w:rPr/>
      </w:pPr>
      <w:r>
        <w:rPr/>
        <w:t>Igazából a fő összegek nem változnak a szakmai egyeztetéseket követően. Két ágazat az, ahol történtek belső változások. Az oktatási ágazaton belül a  4010-es címen a Kormos István Általános Iskola dologi kiadások közül a tervezett 2 millió forint ellenében 1 millió forintot vonnak el. A 4011-es címen a Szabolcsi Bence Zeneiskolától a dologi kiadások közül a tervezett 10 millió forinttal szemben 5 millió forintot vonnak el. A 4012-es címen szereplő Nevelési Tanácsadónak a személyi juttatásaiból az 5 millió forinttal szemben 2 millió 930 ezer forintot, a járulékokból 1 millió 575 ezer forinttal szemben 925 ezer forintot, és a dologi kiadásokból 1 millió forinttal szemben 500-ezer forintot vonnak el. Az itt szereplő létszámkeret 12,5 főről 12 főre változik. A 4003 címnél a Pedagógiai Szolgáltató Központ dologi kiadásaiból a 2 millió forinttal szemben 1 millió forintot vonnak el és, hogy a főösszeg ne változzon, az elvonások csökkentése az oktatási ágazat céltartalékában fog megjelenni oly módon, hogy a tartalék zárolással kapcsolatban a 15 millió forinttal szemben 25 millió 220 ezer forint zárolásra. Így a főösszeg nem változott, belül történtek átcsoportosítások.</w:t>
      </w:r>
    </w:p>
    <w:p>
      <w:pPr>
        <w:pStyle w:val="Hozzsztovbb"/>
        <w:rPr/>
      </w:pPr>
      <w:r>
        <w:rPr/>
        <w:t>A másik ágazat a szociális ágazat, ahol történtek belső változások. Itt a 4104-es címen szereplő szociális ellátásokból a 18 millió 800 ezer forintos elvonással szemben 15 millió 200 ezer forintot vonnak el. Az Egészségügyi Bizottság céltartalékából ennek kompenzálásra a céltartalékból 2 millió forintot zárolnak. A 4014-es bölcsődéknek a dologi kiadásaiból 800 ezer forintot vonnak el és az Egyesített Szociális Intézményektől is a dologi kiadásoknál 800 ezer forintot vonnak el.</w:t>
      </w:r>
    </w:p>
    <w:p>
      <w:pPr>
        <w:pStyle w:val="Hozzsztovbb"/>
        <w:rPr/>
      </w:pPr>
      <w:r>
        <w:rPr/>
        <w:t>Ezek voltak azok a tételek, amelyek érintették ezt a kiadáscsökkentést és a főösszeg ugyanúgy megmaradt, vagyis a polgármester által már elmondott közel 513 millió forint.</w:t>
      </w:r>
    </w:p>
    <w:p>
      <w:pPr>
        <w:pStyle w:val="Hozzsztovbb"/>
        <w:rPr/>
      </w:pPr>
      <w:r>
        <w:rPr/>
        <w:t>Szeretné megemlíteni, hogy előirányzatosítani szükséges  az EU Parlamenti választásra kapott pénzeszközt.  A 4208 címen szereplő  pénzeszköz átvétel   33-as támogatás értékű bevétel sora megemelkedik a 4738 eFt-tal.</w:t>
      </w:r>
    </w:p>
    <w:p>
      <w:pPr>
        <w:pStyle w:val="Hozzsztovbb"/>
        <w:rPr/>
      </w:pPr>
      <w:r>
        <w:rPr/>
        <w:t>A 4118 címen szereplő EU parlamenti képviselő választás kiadásai:</w:t>
      </w:r>
    </w:p>
    <w:p>
      <w:pPr>
        <w:pStyle w:val="Hozzsztovbb"/>
        <w:numPr>
          <w:ilvl w:val="0"/>
          <w:numId w:val="6"/>
        </w:numPr>
        <w:tabs>
          <w:tab w:val="clear" w:pos="709"/>
          <w:tab w:val="left" w:pos="0" w:leader="none"/>
          <w:tab w:val="left" w:pos="567" w:leader="none"/>
        </w:tabs>
        <w:ind w:left="1287" w:hanging="720"/>
        <w:rPr/>
      </w:pPr>
      <w:r>
        <w:rPr/>
        <w:t>1. személyi juttatás 2070 eFt</w:t>
      </w:r>
    </w:p>
    <w:p>
      <w:pPr>
        <w:pStyle w:val="Hozzsztovbb"/>
        <w:numPr>
          <w:ilvl w:val="0"/>
          <w:numId w:val="6"/>
        </w:numPr>
        <w:tabs>
          <w:tab w:val="clear" w:pos="709"/>
          <w:tab w:val="left" w:pos="0" w:leader="none"/>
          <w:tab w:val="left" w:pos="567" w:leader="none"/>
        </w:tabs>
        <w:ind w:left="1287" w:hanging="720"/>
        <w:rPr/>
      </w:pPr>
      <w:r>
        <w:rPr/>
        <w:t>2. Munkaadókat terhelő járulék  661 eFt</w:t>
      </w:r>
    </w:p>
    <w:p>
      <w:pPr>
        <w:pStyle w:val="Hozzsztovbb"/>
        <w:numPr>
          <w:ilvl w:val="0"/>
          <w:numId w:val="6"/>
        </w:numPr>
        <w:tabs>
          <w:tab w:val="clear" w:pos="709"/>
          <w:tab w:val="left" w:pos="0" w:leader="none"/>
          <w:tab w:val="left" w:pos="567" w:leader="none"/>
        </w:tabs>
        <w:ind w:left="1287" w:hanging="720"/>
        <w:rPr/>
      </w:pPr>
      <w:r>
        <w:rPr/>
        <w:t>3. dologi kiadás  2007 eFt.</w:t>
      </w:r>
    </w:p>
    <w:p>
      <w:pPr>
        <w:pStyle w:val="Hozzsztovbb"/>
        <w:numPr>
          <w:ilvl w:val="0"/>
          <w:numId w:val="0"/>
        </w:numPr>
        <w:ind w:left="567" w:hanging="0"/>
        <w:rPr/>
      </w:pPr>
      <w:r>
        <w:rPr/>
        <w:t>Ezenkívül két kiegészítése lenne még. A Szabadság téren megvalósuló beruházással összefüggő közbeszerzési eljárásokkal kapcsolatos források alul lettek tervezve, ezért a 4905-ös fejlesztési céltartalékból 31 millió 100 ezer forintot tennének át annak érdekében, hogy a beruházáshoz szükséges forrás rendelkezésre álljon. Ezen kívül pedig a társasházi támogatásokkal összefüggő veszély elhárítási keretet szintén a 4905-ös fejlesztési céltartalékból 35 millió forinttal megemelnék.</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nnyit fűzne hozzá, hogy 12 millió forinttal sikerült  túllépni a bizottságnak a társasházi  keretet, amit meghatároztak, azt akceptálnák. A másik összefügg természetesen még két dologgal, hogy jó néhány helyen a Gázművek  gázcső cseréket hajt végre a kerületben, pl. a Falk Miksa utcában és ilyenkor a gáz tömörségi vizsgálatok rendszeresen járnak azzal az eredménnyel, hogy a társasházaknál esetleg javításokat kell eszközölni, mert különben nem kapcsolják vissza a gázt. Erre szoktak segítséget adni, de ennek a kerete mára eléggé megcsappant, meg kell növelni egy  kissé ugyanúgy, mint ahogy megpróbálták a tömbfűtésről való lekapcsolódást segíteni. Annak a keretében is kell egy kis növekedést eszközölni azért, hogy ahol megszületett a társasházakban a döntés, ott ténylegesem meg is tudják csinálni a fűtési szezon megkezdése előtt.</w:t>
      </w:r>
    </w:p>
    <w:p>
      <w:pPr>
        <w:pStyle w:val="Hozzsztovbb"/>
        <w:numPr>
          <w:ilvl w:val="0"/>
          <w:numId w:val="0"/>
        </w:numPr>
        <w:ind w:left="567" w:hanging="0"/>
        <w:rPr/>
      </w:pPr>
      <w:r>
        <w:rPr/>
        <w:t>Végül az említett Szabadság téri beruházásnál egyrészt volt egy ÁFA növekedés, amivel kalkulálni kell, ez nyilván a felét teszi ki ennek az összegnek, a másik pedig hogy nem egy egyszerű köztéri rekonstrukciót hajtanak végre, hanem egy szökőkutat is telepítenek, amilyen technológiát még soha senki ebben a formában nem csinált a Margitszigeten lévő kivételével és nagyon nehéz volt ennek megbecsülni az effektív költségeit.  Pl. technológia odavitele, a megfelelő világítás kialakítása csak ezekkel a feltételekkel oldható meg. Ez még mindig viszonylag egy csekély növekmény ahhoz képest, amit a beruházás összege tartalmaz. Ennek megfelelően kéri a testületet, hogy ezeket is fogadja el és vezesse keresztül.</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Szokásos mondandója a költségvetéssel kapcsolatosan: továbbra is úgy látják, hogy a költségvetés bevételi oldala erőteljesen túltervezett, ezért aztán a kiadási oldalon a megtakarítások, amelyek támogatandóak és helyesek, nem a majdani jövőbeni esetleges elvonások miatt, hanem a jelenlegi erősen túltervezett és meg nem valósuló bevételek miatt szükségesek. Pontosan ezért ahogy eddig sem, most sem fogják támogatni a költségvetés módosítását azért is, mert ezek a megtakarítások még mindig messze nem fedezik azt a fajta túltervezettséget, ami a bevételi oldalon a túlzott optimizmus miatt megjelen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Megszokta az elhangzottakat, de nem figyelt a képviselő úr, amikor beszélt az I. félévi gazdálkodás mutatóiról és a mai likviditási adatokról. Ezek sokkal jobb képet festenek, mint amit a frakcióvezető úr elmondott. Ne felejtsék el, hogy túl vannak 8,5 hónapon és az a helyzet, hogy likvid szabadon felhasználható pénzkeret, ami nem a kötvényekből visszamaradt, hanem ez az összeg, ami folyamatosan a rendelkezésre áll és a napi kiadások fedezetére felhasználható jelenleg 170 millió forint és jelentős mennyiségű olyan döntés van, ami kinnlevőség és befolyásával kalkulálhatnak a következő időszakban. Ez biztosítja a gazdálkodás stabilitását. Attól persze még mindent meg kell tenni, hogy a bevételi irányszámokat legalább ugyanolyan jól tudják tartani, mint ahogy az I. félévben ez sikerült.</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Valószínűleg a polgármester úr igen szigorúan megintené azt a volt tanítványát, aki összekeverné a költségvetés teljesülését a likviditással. A kettőnek túl sok köze nincsen egymáshoz. Arról beszélt az előbb, hogy az előre eltervezett bevételek milyen arányban teljesültek, illetőleg várhatóan milyen arányban fognak teljesülni és milyen olyan típusú bevételek szerepelnek a költségvetésben, amiről már februárban az elfogadáskor is pontosan tudták, hogy nem fognak teljesülni és most is pontosan tudják. Itt több milliárd forintról beszélnek. Ehhez képest örvendetes, hogy most már 13 milliárd forint adósság mellett amúgy a likviditás jó. Ez valóban egy pozitív dolog, de ettől még a költségvetés teljesülése meglehetősen kétséges. Fél attól, hogy majd a zárszámadás elfogadásánál az eredeti tervek és a zárszámadás elég nagy különbséget fog mutatni.</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Nem akarja ezt a vitát lefolytatni, de megjegyzi, hogy az önkormányzat I. féléves teljesítési mutatókat nézve, a bevételek tekintetében általában az a jellemző, hogy 55-65 % között teljesültek az I. félévben az egész évre vetítve, ami nem csak arányosan jobb is, a kiadások teljesítési mutatója ezzel szemben lényegesen rosszabb. Ugyanis  kiadások teljesítési mutatója 44,87 %-os az I. félévben. Ez azt mutatja, hogy a tervezés nem volt talán olyan rossz. Ténylegesen hangsúlyozza, hogy itt nem a napi likviditásról, hanem a tervezett bevételekről és kiadásokról és azoknak az I. félévi teljesítéséről beszélt. </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Észre kellene venni azt, hogy a költségvetést azért kell módosítani, mert közben olyan pénzügyi változások történtek, amik erre kötelezik az önkormányzatot, többek között a kamatbevételek a Pénzügyi Osztály munkájának jó eredményeként is komoly mértékben megnövekedtek és ezt át kell vezetni a költségvetésen. Aki ezt nem tudja, olvassa el. Azonkívül a kormányt is meg kellene kérdezni, hogy miért tettek olyan megszorító intézkedéseket, amelyek miatt a költségvetést módosítani kell.</w:t>
      </w:r>
    </w:p>
    <w:p>
      <w:pPr>
        <w:pStyle w:val="Hozzszelso"/>
        <w:numPr>
          <w:ilvl w:val="0"/>
          <w:numId w:val="0"/>
        </w:numPr>
        <w:ind w:left="567" w:hanging="0"/>
        <w:rPr>
          <w:b/>
          <w:b/>
          <w:bCs/>
        </w:rPr>
      </w:pPr>
      <w:r>
        <w:rPr>
          <w:b/>
          <w:bCs/>
        </w:rPr>
        <w:t>Veress Istvánné:</w:t>
      </w:r>
    </w:p>
    <w:p>
      <w:pPr>
        <w:pStyle w:val="Hozzsztovbb"/>
        <w:numPr>
          <w:ilvl w:val="0"/>
          <w:numId w:val="0"/>
        </w:numPr>
        <w:ind w:left="567" w:hanging="0"/>
        <w:rPr/>
      </w:pPr>
      <w:r>
        <w:rPr/>
        <w:t>Polgármester úr előhozta a féléves beszámolót, ezt ő is végignézte és a kiadás 44 %-a így összességében ápol és eltakar, mert ha egy kicsit bontják a kiadási tételeket, akkor az is benne van, hogy a felújítás 23 %-nyi teljesüléssel volt és beruházások mindösszesen 7 %. Reméli, hogy majd amikor a zárszámadásról tárgyalnak, akkor ezzel kapcsolatban azért szebb szám fog kialakulni. Az is érdekes, hogy ez a 7 % azt a magyarázatot adja, hogy hiszen a számlázás később fog megtörténni. Nyilván, ha a teljesítés később történik, még jó hogy a számlázás is később történik meg. A kiadási oldalon is minden takarékosság mellett a kerület fejlesztése érdekében van mit tenni ebben az elkövetkezendő néhány hónapban.</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Ki akart erre térni a polgármesteri beszámolóban. A Főutca építési munkálatai, ami az idei évi beruházási kiadások legnagyobb részét teszik ki, azok pillanatnyilag 30 % fölötti teljesítési mutatót mutatnak. Kétségkívül júniusban kezdődött ezeknek a számlázása és ez azt tükrözi, hogy ennek ellenére stabilan alakul a gazdálkodás, itt már 30 %-ot teljesítettek. Kitérhetnek a későbbiekben arra is, hogy a Dorottya utca is elkészült, ezt is teljesítették már. Csendben megjegyzi, hogy a Főutca kivitelezési munkálatai kicsivel jobban alakulnak az eredeti ütemezésnél, reméli, hogy tartható is lesz a következő időszakban. Jó lenne, ha tél beálltára a munkálatok nagy része legalább abban az állapotban lenne, hogy alapvetően a burkolatok el tudnak készülni. Ez nem annyira a kivitelezők sebességétől, mint inkább az érkező kőmennyiségtől függ. Ez nem a költségvetéshez tartozik, ezt egyébként is meg lehet tárgyalni, és bejárhatják az építési területet és megismerkedhetnek a zajló folyamatokkal.</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A kormánynak az 5 %-os ÁFA emelése, ami 25 %-ra emelt majdnem mindent, példátlan az Európai Unióban. Ilyen kiszipolyozása a társadalomnak sehol nem folyik, mint itt. Azok, akik hallották ezeket a megszorító intézkedéseket szociális, stb. juttatásokból való lefaragást, köszönjék meg a Bajnai kormánynak, mert 550 millió forintot jelent az önkormányzat költségvetésében csak ez az intézkedésük. Ez nem az önkormányzat hibája, hanem kimondottan a kormány politikájára vezethető vissza. Az, hogy a költségvetésben kell tartalékot képezni ezekre a megszorításokra, az kétségtelen. Ezért van ez a költségvetési módosítás.</w:t>
      </w:r>
    </w:p>
    <w:p>
      <w:pPr>
        <w:pStyle w:val="Hozzszelso"/>
        <w:numPr>
          <w:ilvl w:val="0"/>
          <w:numId w:val="0"/>
        </w:numPr>
        <w:spacing w:before="240" w:after="0"/>
        <w:ind w:left="567" w:hanging="0"/>
        <w:rPr>
          <w:b/>
          <w:b/>
          <w:bCs/>
        </w:rPr>
      </w:pPr>
      <w:r>
        <w:rPr>
          <w:b/>
          <w:bCs/>
        </w:rPr>
        <w:t>Rogán Antal:</w:t>
      </w:r>
    </w:p>
    <w:p>
      <w:pPr>
        <w:pStyle w:val="Hozzsztovbb"/>
        <w:numPr>
          <w:ilvl w:val="0"/>
          <w:numId w:val="0"/>
        </w:numPr>
        <w:spacing w:before="0" w:after="0"/>
        <w:ind w:left="567" w:hanging="0"/>
        <w:rPr/>
      </w:pPr>
      <w:r>
        <w:rPr/>
        <w:t>A Főutcával kapcsolatban jegyzi meg, hogy  bár 30 %-os teljesítési mutatón túlvannak, nyilván mind az előkészítési költségekkel már teljes egészében és az első 20 %-nyi számlával pedig szintén elszámoltak már az EU felé elég alaposan. Ehhez képest az önkormányzatnak átutalt összeg konvergál a nullával. Ha az EU támogatásokat is ugyanolyan ütemben kapnák, mint ahogyan ezzel az önkormányzat elszámol, akkor lényegesen jobbak lennének a likviditási mutatók a mostaninál is.</w:t>
      </w:r>
    </w:p>
    <w:p>
      <w:pPr>
        <w:pStyle w:val="Hozzsztovbb"/>
        <w:numPr>
          <w:ilvl w:val="0"/>
          <w:numId w:val="0"/>
        </w:numPr>
        <w:ind w:left="567" w:hanging="0"/>
        <w:rPr/>
      </w:pPr>
      <w:r>
        <w:rPr/>
        <w:t>Az előzetes módosítókat mind befogadta a tárgyalásokat követően, ezt tükrözi az előterjesztett anyag is. Kéri a határozati javaslatok ismertetését.</w:t>
      </w:r>
    </w:p>
    <w:p>
      <w:pPr>
        <w:pStyle w:val="Hozzszelso"/>
        <w:numPr>
          <w:ilvl w:val="0"/>
          <w:numId w:val="0"/>
        </w:numPr>
        <w:spacing w:before="240" w:after="0"/>
        <w:ind w:left="567" w:hanging="0"/>
        <w:rPr>
          <w:b/>
          <w:b/>
          <w:bCs/>
        </w:rPr>
      </w:pPr>
      <w:r>
        <w:rPr>
          <w:b/>
          <w:bCs/>
        </w:rPr>
        <w:t>Dr. Kandrács Csaba:</w:t>
      </w:r>
    </w:p>
    <w:p>
      <w:pPr>
        <w:pStyle w:val="Hozzsztovbb"/>
        <w:numPr>
          <w:ilvl w:val="0"/>
          <w:numId w:val="0"/>
        </w:numPr>
        <w:spacing w:before="0" w:after="0"/>
        <w:ind w:left="567" w:hanging="0"/>
        <w:rPr/>
      </w:pPr>
      <w:r>
        <w:rPr/>
        <w:t>Felolvassa a rendeletmódosítás preambulumát és az 1. §-át.</w:t>
      </w:r>
    </w:p>
    <w:p>
      <w:pPr>
        <w:pStyle w:val="Hozzszelso"/>
        <w:numPr>
          <w:ilvl w:val="0"/>
          <w:numId w:val="0"/>
        </w:numPr>
        <w:spacing w:before="240" w:after="0"/>
        <w:ind w:left="567" w:hanging="0"/>
        <w:rPr>
          <w:b/>
          <w:b/>
          <w:bCs/>
        </w:rPr>
      </w:pPr>
      <w:r>
        <w:rPr>
          <w:b/>
          <w:bCs/>
        </w:rPr>
        <w:t>Rogán Antal:</w:t>
      </w:r>
    </w:p>
    <w:p>
      <w:pPr>
        <w:pStyle w:val="Hozzsztovbb"/>
        <w:numPr>
          <w:ilvl w:val="0"/>
          <w:numId w:val="0"/>
        </w:numPr>
        <w:spacing w:before="0" w:after="0"/>
        <w:ind w:left="567" w:hanging="0"/>
        <w:rPr/>
      </w:pPr>
      <w:r>
        <w:rPr/>
        <w:t xml:space="preserve">Felteszi szavazásra az elhangzott határozati javaslatot.  </w:t>
      </w:r>
    </w:p>
    <w:p>
      <w:pPr>
        <w:pStyle w:val="Hatszm"/>
        <w:numPr>
          <w:ilvl w:val="0"/>
          <w:numId w:val="0"/>
        </w:numPr>
        <w:spacing w:before="240" w:after="240"/>
        <w:ind w:right="2126" w:hanging="0"/>
        <w:rPr>
          <w:color w:val="0000FF"/>
        </w:rPr>
      </w:pPr>
      <w:r>
        <w:rPr>
          <w:color w:val="0000FF"/>
        </w:rPr>
        <w:t>365/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4 igen szavazattal, 4 nem szavazattal és 2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preambulumát és az 1. §-át, a szóban előterjesztett változásokkal.</w:t>
      </w:r>
    </w:p>
    <w:p>
      <w:pPr>
        <w:pStyle w:val="Hatszveg"/>
        <w:numPr>
          <w:ilvl w:val="0"/>
          <w:numId w:val="0"/>
        </w:numPr>
        <w:ind w:left="1418" w:right="2090" w:hanging="0"/>
        <w:rPr/>
      </w:pPr>
      <w:r>
        <w:rPr/>
        <w:t>A szavazáson jelen volt: 20 fő</w:t>
      </w:r>
    </w:p>
    <w:p>
      <w:pPr>
        <w:pStyle w:val="Hozzszelso"/>
        <w:numPr>
          <w:ilvl w:val="0"/>
          <w:numId w:val="0"/>
        </w:numPr>
        <w:spacing w:before="120" w:after="0"/>
        <w:ind w:left="567" w:hanging="0"/>
        <w:rPr>
          <w:b/>
          <w:b/>
          <w:bCs/>
        </w:rPr>
      </w:pPr>
      <w:r>
        <w:rPr>
          <w:b/>
          <w:bCs/>
        </w:rPr>
        <w:t>Dr. Kandrács Csaba:</w:t>
      </w:r>
    </w:p>
    <w:p>
      <w:pPr>
        <w:pStyle w:val="Hozzsztovbb"/>
        <w:numPr>
          <w:ilvl w:val="0"/>
          <w:numId w:val="0"/>
        </w:numPr>
        <w:spacing w:before="0" w:after="0"/>
        <w:ind w:left="567" w:hanging="0"/>
        <w:rPr/>
      </w:pPr>
      <w:r>
        <w:rPr/>
        <w:t>Felolvassa a rendeletmódosítás 2. §-át.</w:t>
      </w:r>
    </w:p>
    <w:p>
      <w:pPr>
        <w:pStyle w:val="Hozzszelso"/>
        <w:numPr>
          <w:ilvl w:val="0"/>
          <w:numId w:val="0"/>
        </w:numPr>
        <w:spacing w:before="120" w:after="0"/>
        <w:ind w:left="567" w:hanging="0"/>
        <w:rPr>
          <w:b/>
          <w:b/>
          <w:bCs/>
        </w:rPr>
      </w:pPr>
      <w:r>
        <w:rPr>
          <w:b/>
          <w:bCs/>
        </w:rPr>
        <w:t>Rogán Antal:</w:t>
      </w:r>
    </w:p>
    <w:p>
      <w:pPr>
        <w:pStyle w:val="Hozzsztovbb"/>
        <w:numPr>
          <w:ilvl w:val="0"/>
          <w:numId w:val="0"/>
        </w:numPr>
        <w:spacing w:before="0" w:after="0"/>
        <w:ind w:left="567" w:hanging="0"/>
        <w:rPr/>
      </w:pPr>
      <w:r>
        <w:rPr/>
        <w:t xml:space="preserve">Felteszi szavazásra az elhangzott határozati javaslatot.  </w:t>
      </w:r>
    </w:p>
    <w:p>
      <w:pPr>
        <w:pStyle w:val="Hatszm"/>
        <w:numPr>
          <w:ilvl w:val="0"/>
          <w:numId w:val="0"/>
        </w:numPr>
        <w:spacing w:before="240" w:after="240"/>
        <w:ind w:right="2126" w:hanging="0"/>
        <w:rPr>
          <w:color w:val="0000FF"/>
        </w:rPr>
      </w:pPr>
      <w:r>
        <w:rPr>
          <w:color w:val="0000FF"/>
        </w:rPr>
        <w:t>366/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4 igen szavazattal, 3 nem szavazattal és 2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2. §-át, a szóban előterjesztett változásokkal.</w:t>
      </w:r>
    </w:p>
    <w:p>
      <w:pPr>
        <w:pStyle w:val="Hatszveg"/>
        <w:numPr>
          <w:ilvl w:val="0"/>
          <w:numId w:val="0"/>
        </w:numPr>
        <w:ind w:left="1418" w:right="2090" w:hanging="0"/>
        <w:rPr/>
      </w:pPr>
      <w:r>
        <w:rPr/>
        <w:t>A szavazáson jelen volt: 19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3. §-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z elhangzott határozati javaslatot.  </w:t>
      </w:r>
    </w:p>
    <w:p>
      <w:pPr>
        <w:pStyle w:val="Hatszm"/>
        <w:numPr>
          <w:ilvl w:val="0"/>
          <w:numId w:val="0"/>
        </w:numPr>
        <w:ind w:right="2126" w:hanging="0"/>
        <w:rPr>
          <w:color w:val="0000FF"/>
        </w:rPr>
      </w:pPr>
      <w:r>
        <w:rPr>
          <w:color w:val="0000FF"/>
        </w:rPr>
        <w:t>367/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5 igen szavazattal, 3 nem szavazattal és 2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3. §-át, a szóban előterjesztett változásokkal.</w:t>
      </w:r>
    </w:p>
    <w:p>
      <w:pPr>
        <w:pStyle w:val="Hatszveg"/>
        <w:numPr>
          <w:ilvl w:val="0"/>
          <w:numId w:val="0"/>
        </w:numPr>
        <w:ind w:left="1418" w:right="2090" w:hanging="0"/>
        <w:rPr/>
      </w:pPr>
      <w:r>
        <w:rPr/>
        <w:t>A szavazáson jelen volt: 20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4. §-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z elhangzott határozati javaslatot.  </w:t>
      </w:r>
    </w:p>
    <w:p>
      <w:pPr>
        <w:pStyle w:val="Hatszm"/>
        <w:numPr>
          <w:ilvl w:val="0"/>
          <w:numId w:val="0"/>
        </w:numPr>
        <w:ind w:right="2126" w:hanging="0"/>
        <w:rPr>
          <w:color w:val="0000FF"/>
        </w:rPr>
      </w:pPr>
      <w:r>
        <w:rPr>
          <w:color w:val="0000FF"/>
        </w:rPr>
        <w:t>368/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3 igen szavazattal, 3 nem szavazattal és 3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4. §-át, a szóban előterjesztett változásokkal.</w:t>
      </w:r>
    </w:p>
    <w:p>
      <w:pPr>
        <w:pStyle w:val="Hatszveg"/>
        <w:numPr>
          <w:ilvl w:val="0"/>
          <w:numId w:val="0"/>
        </w:numPr>
        <w:ind w:left="1418" w:right="2090" w:hanging="0"/>
        <w:rPr/>
      </w:pPr>
      <w:r>
        <w:rPr/>
        <w:t>A szavazáson jelen volt: 19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5. §-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z elhangzott határozati javaslatot.  </w:t>
      </w:r>
    </w:p>
    <w:p>
      <w:pPr>
        <w:pStyle w:val="Hatszm"/>
        <w:numPr>
          <w:ilvl w:val="0"/>
          <w:numId w:val="0"/>
        </w:numPr>
        <w:ind w:right="2126" w:hanging="0"/>
        <w:rPr>
          <w:color w:val="0000FF"/>
        </w:rPr>
      </w:pPr>
      <w:r>
        <w:rPr>
          <w:color w:val="0000FF"/>
        </w:rPr>
        <w:t>369/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4 igen szavazattal, 3 nem szavazattal és 3 tartózkodással </w:t>
      </w:r>
    </w:p>
    <w:p>
      <w:pPr>
        <w:pStyle w:val="Hatszveg"/>
        <w:numPr>
          <w:ilvl w:val="0"/>
          <w:numId w:val="0"/>
        </w:numPr>
        <w:ind w:left="1418" w:right="2126" w:hanging="0"/>
        <w:rPr/>
      </w:pPr>
      <w:r>
        <w:rPr>
          <w:b/>
          <w:bCs/>
        </w:rPr>
        <w:t xml:space="preserve">elfogadta  </w:t>
      </w:r>
      <w:r>
        <w:rPr/>
        <w:t>az önkormányzat 2009. évi költségvetésről szóló 6/2009. (II.17.) számú önkormányzati rendeletmódosítás 5. §-át.</w:t>
      </w:r>
    </w:p>
    <w:p>
      <w:pPr>
        <w:pStyle w:val="Hatszveg"/>
        <w:numPr>
          <w:ilvl w:val="0"/>
          <w:numId w:val="0"/>
        </w:numPr>
        <w:ind w:left="1418" w:right="2090" w:hanging="0"/>
        <w:rPr/>
      </w:pPr>
      <w:r>
        <w:rPr/>
        <w:t>A szavazáson jelen volt: 20 fő</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Felolvassa a rendeletmódosítás  egészére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 rendeletmódosítás egészét.  </w:t>
      </w:r>
    </w:p>
    <w:p>
      <w:pPr>
        <w:pStyle w:val="Hatszm"/>
        <w:numPr>
          <w:ilvl w:val="0"/>
          <w:numId w:val="0"/>
        </w:numPr>
        <w:spacing w:before="480" w:after="48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32/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4 igen szavazattal, 3 nem szavazattal és 3 tartózkodással </w:t>
      </w:r>
    </w:p>
    <w:p>
      <w:pPr>
        <w:pStyle w:val="Hatszveg"/>
        <w:numPr>
          <w:ilvl w:val="0"/>
          <w:numId w:val="0"/>
        </w:numPr>
        <w:ind w:left="1418" w:right="2126" w:hanging="0"/>
        <w:rPr/>
      </w:pPr>
      <w:r>
        <w:rPr>
          <w:b/>
          <w:bCs/>
        </w:rPr>
        <w:t>megalkotta</w:t>
      </w:r>
      <w:r>
        <w:rPr/>
        <w:t xml:space="preserve"> az önkormányzat 2009. évi költségvetésről szóló 6/2009. (II.17.) számú önkormányzati rendeletének módosítását a          T-216/2009. számú előterjesztés szerinti tartalommal és a szóban elhangzott módosításokkal, 1-5. §-ig. </w:t>
      </w:r>
    </w:p>
    <w:p>
      <w:pPr>
        <w:pStyle w:val="Hatszveg"/>
        <w:numPr>
          <w:ilvl w:val="0"/>
          <w:numId w:val="0"/>
        </w:numPr>
        <w:ind w:left="1418" w:right="2126" w:hanging="0"/>
        <w:rPr/>
      </w:pPr>
      <w:r>
        <w:rPr/>
        <w:t>A szavazáson jelen volt: 20 fő</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zzel kapcsolatban vannak következményei az elfogadott költségvetési módosításnak és ez érinti a gazdasági társaságokkal kötött megállapodásokat. Van amelyik gazdasági társaságnál a gazdálkodással kapcsolatban is vannak olyan lépések, amelyeket át kell vezetni. Pl. a Vagyonkezelő Zrt. nagyon jól működött az első 8 hónapban, ennek megfelelően azt gondolja, hogy egyébként is érdemes áttekinteni a szerződést. Annak örülnek, hogy ha a Vagyonkezelő Zrt. nyereséget termel, ekkor nem biztos, hogy vagyonkezelői díj mértékét is annyiban kell tartani. Ez tükröződik már a költségvetési rendelet elfogadásában, de ezeket át kell vezetni a megállapodásokon.  A megállapodások megkötésére vagy a testület jogosult, vagy átruházhatja ezt a jogkörét az illetékes bizottságra, és nem szeretné, ha csak a polgármesterre ruházná át ezt a felelősséget. Osztozna a Jogi Bizottsággal a felelősségben és az a kérése, hogy egyébként az így előkészítésre kerülő módosított szerződéseket, mielőtt azokat aláírná, a Jogi Bizottság előzetesen tárgyalja meg és fogadja el, de az ezzel kapcsolatos döntést a képviselő testületnek meg kell most hoznia.  Kéri az ezzel kapcsolatos határozati javaslatot.</w:t>
      </w:r>
    </w:p>
    <w:p>
      <w:pPr>
        <w:pStyle w:val="Hozzszelso"/>
        <w:numPr>
          <w:ilvl w:val="0"/>
          <w:numId w:val="0"/>
        </w:numPr>
        <w:ind w:left="567" w:hanging="0"/>
        <w:rPr>
          <w:b/>
          <w:b/>
          <w:bCs/>
        </w:rPr>
      </w:pPr>
      <w:r>
        <w:rPr>
          <w:b/>
          <w:bCs/>
        </w:rPr>
        <w:t>Dr. Kandrács Csaba:</w:t>
      </w:r>
    </w:p>
    <w:p>
      <w:pPr>
        <w:pStyle w:val="Hozzsztovbb"/>
        <w:numPr>
          <w:ilvl w:val="0"/>
          <w:numId w:val="0"/>
        </w:numPr>
        <w:ind w:left="567" w:hanging="0"/>
        <w:rPr/>
      </w:pPr>
      <w:r>
        <w:rPr/>
        <w:t>Ismerteti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Felteszi szavazásra az elhangzott határozati javaslatot.  </w:t>
      </w:r>
    </w:p>
    <w:p>
      <w:pPr>
        <w:pStyle w:val="Hatszm"/>
        <w:numPr>
          <w:ilvl w:val="0"/>
          <w:numId w:val="0"/>
        </w:numPr>
        <w:ind w:right="2126" w:hanging="0"/>
        <w:rPr>
          <w:color w:val="0000FF"/>
        </w:rPr>
      </w:pPr>
      <w:r>
        <w:rPr>
          <w:color w:val="0000FF"/>
        </w:rPr>
        <w:t>370/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5 igen szavazattal, 0 nem szavazattal és 5 tartózkodással </w:t>
      </w:r>
    </w:p>
    <w:p>
      <w:pPr>
        <w:pStyle w:val="Hatszveg"/>
        <w:numPr>
          <w:ilvl w:val="0"/>
          <w:numId w:val="0"/>
        </w:numPr>
        <w:ind w:left="1418" w:right="2126" w:hanging="0"/>
        <w:rPr/>
      </w:pPr>
      <w:r>
        <w:rPr>
          <w:b/>
          <w:bCs/>
        </w:rPr>
        <w:t xml:space="preserve">felhatalmazza </w:t>
      </w:r>
      <w:r>
        <w:rPr/>
        <w:t>a polgármestert, hogy a 32/2009. számú költségvetési rendelet módosításban a gazdasági társaságokra vonatkozó módosítások alapján elkészített megállapodásokat a Jogi Bizottság javaslata alapján aláírja.</w:t>
      </w:r>
    </w:p>
    <w:p>
      <w:pPr>
        <w:pStyle w:val="Hatszveg"/>
        <w:numPr>
          <w:ilvl w:val="0"/>
          <w:numId w:val="0"/>
        </w:numPr>
        <w:ind w:left="1418" w:right="2090" w:hanging="0"/>
        <w:rPr/>
      </w:pPr>
      <w:r>
        <w:rPr/>
        <w:t>A szavazáson jelen volt: 20 fő</w:t>
      </w:r>
    </w:p>
    <w:p>
      <w:pPr>
        <w:pStyle w:val="Napirendipont"/>
        <w:numPr>
          <w:ilvl w:val="0"/>
          <w:numId w:val="0"/>
        </w:numPr>
        <w:ind w:left="454" w:right="1701" w:hanging="0"/>
        <w:rPr/>
      </w:pPr>
      <w:r>
        <w:rPr/>
        <w:t>2./</w:t>
        <w:tab/>
        <w:t xml:space="preserve">A Hold utcai vásárcsarnokról szóló 13/1999. (III.31.) B-L.Ö számú rendelet módosítása                  </w:t>
      </w:r>
      <w:r>
        <w:rPr>
          <w:i/>
          <w:iCs/>
        </w:rPr>
        <w:t>/T-217/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Tekintettel arra, hogy továbbra is a BLIBER a működtető, mert még nem fejeződött be a felszámolási eljárás, itt az EU jogharmonizációs lépések átvezetéséről van szó. Amennyiben nincs észrevétel, kéri a rendeletmódosítással kapcsolatos határozati javaslat ismertetését.</w:t>
      </w:r>
    </w:p>
    <w:p>
      <w:pPr>
        <w:pStyle w:val="Hozzszelso"/>
        <w:numPr>
          <w:ilvl w:val="0"/>
          <w:numId w:val="0"/>
        </w:numPr>
        <w:ind w:left="567" w:hanging="0"/>
        <w:rPr>
          <w:b/>
          <w:b/>
          <w:bCs/>
        </w:rPr>
      </w:pPr>
      <w:r>
        <w:rPr>
          <w:b/>
          <w:bCs/>
        </w:rPr>
        <w:t>Dr. Rónaszéki László:</w:t>
      </w:r>
    </w:p>
    <w:p>
      <w:pPr>
        <w:pStyle w:val="Hozzsztovbb"/>
        <w:numPr>
          <w:ilvl w:val="0"/>
          <w:numId w:val="0"/>
        </w:numPr>
        <w:ind w:left="567" w:hanging="0"/>
        <w:rPr/>
      </w:pPr>
      <w:r>
        <w:rPr/>
        <w:t>Felolvassa a rendeletmódosításra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hanging="0"/>
        <w:rPr>
          <w:color w:val="0000FF"/>
        </w:rPr>
      </w:pPr>
      <w:r>
        <w:rPr>
          <w:color w:val="0000FF"/>
        </w:rPr>
        <w:t>RENDELETALKOTÁS!</w:t>
      </w:r>
    </w:p>
    <w:p>
      <w:pPr>
        <w:pStyle w:val="Hatszm"/>
        <w:numPr>
          <w:ilvl w:val="0"/>
          <w:numId w:val="0"/>
        </w:numPr>
        <w:ind w:right="2126" w:hanging="0"/>
        <w:rPr>
          <w:color w:val="0000FF"/>
        </w:rPr>
      </w:pPr>
      <w:r>
        <w:rPr>
          <w:color w:val="0000FF"/>
        </w:rPr>
        <w:t>33/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9 igen szavazattal, 0 nem szavazattal és 1 tartózkodással </w:t>
      </w:r>
    </w:p>
    <w:p>
      <w:pPr>
        <w:pStyle w:val="Hatszveg"/>
        <w:numPr>
          <w:ilvl w:val="0"/>
          <w:numId w:val="0"/>
        </w:numPr>
        <w:ind w:left="1418" w:right="2126" w:hanging="0"/>
        <w:rPr/>
      </w:pPr>
      <w:r>
        <w:rPr>
          <w:b/>
          <w:bCs/>
        </w:rPr>
        <w:t>megalkotta</w:t>
      </w:r>
      <w:r>
        <w:rPr/>
        <w:t xml:space="preserve"> a Hold utcai vásárcsarnokról szóló 13/1999. (III.31.) sz. önkormányzati rendelet módosítását 1-3. §-ig, a T-217/2009. sz. előterjesztésben mellékelt tartalommal.</w:t>
      </w:r>
    </w:p>
    <w:p>
      <w:pPr>
        <w:pStyle w:val="Hatszveg"/>
        <w:numPr>
          <w:ilvl w:val="0"/>
          <w:numId w:val="0"/>
        </w:numPr>
        <w:ind w:left="1418" w:right="2126" w:hanging="0"/>
        <w:rPr/>
      </w:pPr>
      <w:r>
        <w:rPr/>
        <w:t>A szavazáson jelen volt: 20 fő</w:t>
      </w:r>
    </w:p>
    <w:p>
      <w:pPr>
        <w:pStyle w:val="Napirendipont"/>
        <w:numPr>
          <w:ilvl w:val="0"/>
          <w:numId w:val="0"/>
        </w:numPr>
        <w:ind w:left="454" w:right="1701" w:hanging="0"/>
        <w:rPr/>
      </w:pPr>
      <w:r>
        <w:rPr/>
        <w:t>3./</w:t>
        <w:tab/>
        <w:t xml:space="preserve">A Képviselő-testület Szervezeti és Működési Szabályzatáról szóló 30/2007. (IX.19.) önkormányzati rendelet módosítása                     </w:t>
      </w:r>
      <w:r>
        <w:rPr>
          <w:i/>
          <w:iCs/>
        </w:rPr>
        <w:t xml:space="preserve">/T-218/2009. sz. előterjesztés/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Személyi javaslat átvezetésére kerül sor, amelyet az SZDSZ frakció fogalmazott meg. A Kulturális Bizottságban egy külsős tag személyi cseréjéről van szó. Kéri jegyző urat az ismertetésre.</w:t>
      </w:r>
    </w:p>
    <w:p>
      <w:pPr>
        <w:pStyle w:val="Hozzszelso"/>
        <w:numPr>
          <w:ilvl w:val="0"/>
          <w:numId w:val="0"/>
        </w:numPr>
        <w:ind w:left="567" w:hanging="0"/>
        <w:rPr>
          <w:b/>
          <w:b/>
          <w:bCs/>
        </w:rPr>
      </w:pPr>
      <w:r>
        <w:rPr>
          <w:b/>
          <w:bCs/>
        </w:rPr>
        <w:t>Dr. Rónaszéki László:</w:t>
      </w:r>
    </w:p>
    <w:p>
      <w:pPr>
        <w:pStyle w:val="Hozzsztovbb"/>
        <w:numPr>
          <w:ilvl w:val="0"/>
          <w:numId w:val="0"/>
        </w:numPr>
        <w:ind w:left="567" w:hanging="0"/>
        <w:rPr/>
      </w:pPr>
      <w:r>
        <w:rPr/>
        <w:t>Az SZMSZ rendelet 6. sz. mellékletében a Kulturális, Emberi jogi és Kisebbségi Bizottságra vonatkozó szabályok módosulnának. Ismerteti a rendeletmódosítás szövegét. Sziky Csillára vonatkozik a javaslat.</w:t>
      </w:r>
    </w:p>
    <w:p>
      <w:pPr>
        <w:pStyle w:val="Hozzsztovbb"/>
        <w:numPr>
          <w:ilvl w:val="0"/>
          <w:numId w:val="0"/>
        </w:numPr>
        <w:ind w:left="567" w:hanging="0"/>
        <w:rPr/>
      </w:pPr>
      <w:r>
        <w:rPr/>
        <w:t>Felolvassa a rendeletmódosítás egészére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spacing w:before="480" w:after="48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34/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9 igen szavazattal, egyhangúlag </w:t>
      </w:r>
    </w:p>
    <w:p>
      <w:pPr>
        <w:pStyle w:val="Hatszveg"/>
        <w:numPr>
          <w:ilvl w:val="0"/>
          <w:numId w:val="0"/>
        </w:numPr>
        <w:ind w:left="1418" w:right="2126" w:hanging="0"/>
        <w:rPr/>
      </w:pPr>
      <w:r>
        <w:rPr>
          <w:b/>
          <w:bCs/>
        </w:rPr>
        <w:t>megalkotta</w:t>
      </w:r>
      <w:r>
        <w:rPr/>
        <w:t xml:space="preserve"> az önkormányzat Szervezeti és Működési Szabályzatáról szóló 30/2007. (IX.17.) számú rendeltének módosítását 1-2. §-ig terjedő tartalommal a T-218/2009. sz. előterjesztés szerint. </w:t>
      </w:r>
    </w:p>
    <w:p>
      <w:pPr>
        <w:pStyle w:val="Hatszveg"/>
        <w:numPr>
          <w:ilvl w:val="0"/>
          <w:numId w:val="0"/>
        </w:numPr>
        <w:ind w:left="1418" w:right="2126" w:hanging="0"/>
        <w:rPr/>
      </w:pPr>
      <w:r>
        <w:rPr/>
        <w:t>A szavazáson jelen volt: 19 fő</w:t>
      </w:r>
    </w:p>
    <w:p>
      <w:pPr>
        <w:pStyle w:val="Napirendipont"/>
        <w:numPr>
          <w:ilvl w:val="0"/>
          <w:numId w:val="0"/>
        </w:numPr>
        <w:ind w:left="454" w:right="1701" w:hanging="0"/>
        <w:rPr/>
      </w:pPr>
      <w:r>
        <w:rPr/>
        <w:t>4./</w:t>
        <w:tab/>
        <w:t xml:space="preserve">Fás szárú növények védelméről szóló önkormányzati  rendelet megalkotása                   </w:t>
      </w:r>
      <w:r>
        <w:rPr>
          <w:i/>
          <w:iCs/>
        </w:rPr>
        <w:t>/T-219/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 bizottsági észrevételeket befogadta, annak megfelelően a bizottsági észrevételekkel javított változat került a testület elé. Ameddig nincs helyi önkormányzati rendelet, addig a magasabb szintű jogszabályok szabályozzák a fapótlás körülményeit ma a Belvárosban. Előfordul egyes beruházások kapcsán pl. a Főutcánál csak nagyon kis számban fordul elő, hogy fákat érint. A Hild tér eredetileg nem rét volt, hanem épület, lakóház és a lebombázása, lebontása után az 50-es években nem gondoskodtak a pincék normális feltöltéséről, illetve megszüntetéséről. Részben mindenféle törmelékkel feltöltötték, de azt is csak részben. Hosszútávon ez elgondolkodtató, mert a játszótér egy része is a pincemaradványok fölött volt a Hild téren. A Főutca munkálatok során a talajcserénél eljutottak abba a mélységbe, hogy az már elérte a födémeket is. Azoknak másképpen alakul a terhelése és megdőlt néhány fa, amelyek menthetetlennek minősültek és olyan mértékben sérültek, hogy ki kellett őket vágni. A cseréjükre sor kerül, hiszen az Október 6. utcában is fasor lesz, de lesz néhány olyan beruházás is, mélygarázs építések, ahol előfordulhat ilyen a Belvárosban, a Margit híd felújítása is érint fakivágást, a Március 15-i téri beruházás is. Az önkormányzatnak nem áll érdekében, hogy az a szabály maradjon, ami ma van. A mai szabály értelmében a kivágott fákat többel kell pótolni, azokat bárhol le lehet telepíteni a Főváros területén. A Fővárosi Önkormányzat válasza az esetek többségében erre a kérdésre az szokott lenni, hogy pótolják a Hajógyári szigeten. Ettől nem lelkesednek. A Belvárosban kevés hely van, ahová fát lehet ültetni. Ahová lehet, oda amúgy is tesznek majd. Érdekükben áll, hogy zöld felületet növeljenek és ezért szeretne javaslatot tenni arra, hogy úgy szabályozza ez a rendelet, hogy lehetőség szerint, ha ez nem pótolható a kerületben és nem megoldható, akkor inkább egy olyan pénzbeli megváltás legyen, amiből az önkormányzat egy környezetvédelmi alapot képez, zöldfelületek telepítésére és ápolására. Ez legalább akkor a Belváros zöldfelületeire fordítódik vissza. Ez volt az indok arra, hogy javaslatot tegyen a testület felé. Jó néhány szakmai kérdést is magába foglal még ez a rendelet, amelyekről nem kompetens beszélni. Ezeket a bizottságok elég jól meg is tárgyalták és az összes módosító javaslatot, ami a bizottsági üléseken elhangzott, értelemszerűen be is fogadta a rendeletbe és ezekkel egybeszerkesztve terjesztette a testület elé.</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 xml:space="preserve">Azt javasolja, hogy fapótlás ügyében ne tegyenek engedményt az eddigiekhez képest, tartsák fenn azt az eddigi szabályozást, hogy aki kivág fát, az értékben köteles legyen pótolni. Úgy gondolja, hogy annyi engedményt lehet tenni, ha nem tudja azon a területen pótolni, ahol a cél lenne, akkor a kerület területén legyen köteles pótolni. Ez a könnyebb ellenállás irányába való elmozdulás, azt ajánlják, amennyiben úgy látják, hogy ez pótolhatatlan, akkor pénzben megválthatja. Ne tegyék ezt meg, sőt azt javasolja, hogy a dézsás fa felé se mozduljanak el. A dézsás fa környezeti értékben nem vetekszik egy gyökeres fával. Másrészt pedig sokkal körülményesebb a követése, figyeljék, hogy rendesen gondozzák-e, stb. Egy ültetett fánál a helyzet egyszerű, abban a pillanatban elülteti, megnézik, jól néz ki a fa és onnantól az építtetőnek sincs felelőssége, ha 5 év múlva kipusztul az a fa, mert az önkormányzat gondozta. Ha átvételkor a fa egészségesnek és normálisnak látszik, akkor az egy tiszta sor, hogy a kötelezettségét lerótta, és nincs egy elhúzódó vita arról, hogy ő most hogyan ápolta a dézsásat. </w:t>
      </w:r>
    </w:p>
    <w:p>
      <w:pPr>
        <w:pStyle w:val="Hozzsztovbb"/>
        <w:numPr>
          <w:ilvl w:val="0"/>
          <w:numId w:val="0"/>
        </w:numPr>
        <w:ind w:left="567" w:hanging="0"/>
        <w:rPr/>
      </w:pPr>
      <w:r>
        <w:rPr/>
        <w:t>Érti a párhuzamot a parkoló megváltással, de amíg a parkoló megváltásnál ténylegesen előáll az, hogy nem lehet pótolni, illetve a parkolót odébb lehet vinni, azért a fával ez nem így van. A környezetvédelmi alap ilyen módon való feltöltését jelenti, az alap céljai olyan célok, amelyeket az önkormányzatnak egyébként is tennie kell. Nem látja azt, hogy milyen többlet környezetvédelmi célt szolgálna. Kéri, hogy ne mozduljanak ebbe az irányba és ne tegyenek engedményt. Aki kivág fát, az fa értékben pótolja azt a fá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Éppenséggel nem könnyítenek, hanem szigorítanak a meglévő szabályokon. A meglévő szabályok értelmében az a helyzet, hogy erre nagyon egyszerű válasz volt ezidáig. A most megalkotandó szabályozás arról szól, hogy természetben pótolni fát csak a kerület területén lehet. Az eddigi szabályozás pedig arról szólt, hogy Budapest területén bárhol lehet. Ehhez képest szigorítanak.  Vannak fizikai korlátok a fatelepítésnél is, a Belvárosban vannak és nem a külvárosban, ahol ez viszonylag nagy bizonyossággal pótolható. Abból nem akar engedményt tenni, hiszen nem arról van szó, hogy egy fa helyére egy fa, hanem a törzsátmérő tekintetében, ha ma a Zrínyi utcában véletlenül bármilyen oknál fogva ki kellene vágni egy olyan fát, amit két éve telepítettek oda, akkor a törzsátmérő számmal 2,5  kellene a helyére tenni, de hová? Mert a Zrínyi utcában annyi fa van, amennyit a jelenlegi szabályok értelmében, az ott lévő közművek szabályai figyelembevételével, a védőtávolságok figyelembevételével maximálisan telepíthetők. Ez a probléma, amiről beszélt. Nem áll az önkormányzatnak az érdekében, hogy kiengedjék a kerületből, és jó lenne, ha benn maradna a kerületben, ezért maga a rendelet is úgy szól, hogy először meg kell próbálni pótolni azt a kerület területén belül. Ha ez nem sikerül, mert megvannak a fizikai korlátai ennek, akkor érdekükben áll, hogy tényleg kiviszik máshová, amit nem is tudnak ellenőrizni, itt viszont a saját területen le is tudják ellenőrizni. Ha az ellenőrzés eredményeként valamilyen hiány van, és valóban megvan az a fizikai korlát, hogy telepíthető, nem telepíthető, akkor még mindig jobb, ha egy olyan alapot képeznek, amit kifejezetten zöld felületek ápolására és telepítésére használnak. Ha nem tudnak fát telepíteni, akkor legalább próbáljanak meg kicsiny zöld felületeket telepíteni. A főutcánál tesznek is kísérletet arra, van néhány alakzat valamiféle zöldfelület, illetve vízjátékok létrehozására. Legalább ezeket érjék el, hogy valamilyen formában telepítsék. Ehhez viszont nem tudnak rendeletet alkotni, mert fát csak fával tudnak pótolni és csak abba az irányba tudnak elmenni, ha fizikai határon túl vannak, akkor lehetőleg olyan forrást szerezzenek, amelyek további zöldfelületek létesítését lehetővé teszik. Volt a kerületben régen arra próbálkozás, hogy zöldesítsék a társasházak udvarait és arra a célra adjanak jelentősebb támogatást. Ez már elmozdulást jelentene, mert erre a beruházókat sohasem tudják rávenni, ellenben az alapot ebből a szempontból jól tudják majd használni. Ez a szabályozás nem könnyítés, hanem lényegi szigorítás, kifejezetten a zöldfelületek megóvása és telepítése érdekében.</w:t>
      </w:r>
    </w:p>
    <w:p>
      <w:pPr>
        <w:pStyle w:val="Hozzszelso"/>
        <w:numPr>
          <w:ilvl w:val="0"/>
          <w:numId w:val="0"/>
        </w:numPr>
        <w:ind w:left="567" w:hanging="0"/>
        <w:rPr>
          <w:b/>
          <w:b/>
          <w:bCs/>
        </w:rPr>
      </w:pPr>
      <w:r>
        <w:rPr>
          <w:b/>
          <w:bCs/>
        </w:rPr>
        <w:t>Molnár Katalin:</w:t>
      </w:r>
    </w:p>
    <w:p>
      <w:pPr>
        <w:pStyle w:val="Hozzsztovbb"/>
        <w:numPr>
          <w:ilvl w:val="0"/>
          <w:numId w:val="0"/>
        </w:numPr>
        <w:ind w:left="567" w:hanging="0"/>
        <w:rPr/>
      </w:pPr>
      <w:r>
        <w:rPr/>
        <w:t>Amit javasol, az egy kompromisszumos javaslat. Egyrészt egy szigorítás, hogy a kerületben lehessen felhasználni, másrészt ne legyen abban elmozdulás, hogy fában kelljen pótolni. Az kiderült, hogy ez azért nem annyira lehetetlen, mert ha az önkormányzatnak van olyan programja, hogy itt vagy ott zöldfelületet létesít, akkor természetesen megteheti azt is végszükség esetén, hogy ott jelöl ki helyet a beruházónak és azt mondja, hogy oda ültesse azt a fát, amivel tartozik. Ez praktikusan megoldható. Csak azt szeretné elkerülni, hogy a könnyebb ellenállás felé mozduljon a beruházó, ami nem fában fog a végén megjelenni, hanem pénzben. Ez pedig kérdéses, hogy zöldfelületre, vagy másra lesz felhasználva. Sokkal egyszerűbb lesz a beruházónak onnan indulni, hogy akkor ő ezt kifizeti, mint erőfeszítést tenni arra, hogy fát ültessen, vagy megfontolni azt, hogy muszáj-e minden fát kivágni első nekifutásra, ami útban van. Nem lesz jó tapasztalata ennek a döntésnek, ha kinyitják ezt a kaput. Ez többlet erőfeszítés a beruházónak is és az önkormányzatnak is, hogy próbáljanak meg fában gondolkodni és ne pénzben és ezen keresztül más célokban.</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Elég világosan elmondta az érveit. Lényegesen drágább a pótlási kötelezettség, mint a telepítés. A pótlási kötelezettség nem csak azt tartalmazza, hogy elültet egy fát, hanem annak a teljes 3 éves ápolási kötelezettségét, ami a fa értéknek nem a háromszorosa, hanem a többszöröse összességében. Elég magas áron teszik ezt és elég szigorú a      2. §-a a rendelettervezetben. Minden alkalommal a rendelet értelmében is az önkormányzatnak kell abba az irányba elmenni, hogy az önkormányzatnak kell először kijelölni, hogy van-e ilyen terület. Mindenhol meg fogják próbálni, de nem tudja, hogy a Kossuth téren lesz-e mélygarázs, vagy nem lesz. Jobban örülne, ha nem lenne, de a jogszabályok megengedik, és ha megvan a pénz, jogilag el tudnak-e indítani egy ilyen beruházást. Nincs kizárva, hogy a közeljövőben elindul. Ha mégis elindul a beruházás, abban az esetben ott háromszor annyi fát telepítenek, mint amennyit egyébként kivágnak, csak     10-szer annyival kellene pótolni a törzsátmérő értelmében.  Erdőt nem lehet a Kossuth térre telepíteni.  Fizikai határai vannak a faültetésnek és nyilvánvaló, hogy jó néhány fának próbálnak még helyet keresni. Ez a példa is mutatja, hogy problémás. A Margit híd felújításánál is látszik már, hogy több fát sajnos érinteni fog. Ott is pótolni fogják majd utána, csak nem fogják tudni annyival pótolni, amennyivel egyébként a törzsátmérő értelmében kellene.  Ott is jelölnek majd ki helyet, de ez is korlátosan fog működni. Ez arról szól, hogy azt az eszmei értéket, amit nem lehet ebben a formában pótolni, azt próbálják meg itt tartani. Ha nem csinálnak másik lehetőséget, akkor az lesz a vége jogi értelemben, hogy meg fogják találni azt az utat és ki fogják mondani, hogy lehetetlent nem kérhetnek. Ebben az esetben az lesz a dolog vége, hogy máshol lesz fapótlásra lehetőség és megint visszatérhetnek a Hajógyári sziget példájához, amit meg szeretnének elkerülni.</w:t>
      </w:r>
    </w:p>
    <w:p>
      <w:pPr>
        <w:pStyle w:val="Hozzsztovbb"/>
        <w:numPr>
          <w:ilvl w:val="0"/>
          <w:numId w:val="0"/>
        </w:numPr>
        <w:ind w:left="567" w:hanging="0"/>
        <w:rPr/>
      </w:pPr>
      <w:r>
        <w:rPr/>
        <w:t>Módosító indítványként szívesen szavaztat Molnár Katalin képviselő asszony javaslatáról és ezt támogatná is, ha úgy érezné, hogy reális és működőképes. Azt látja, hogy sajnos nem az. Mindent meg kell tenni annak érdekében, hogy legalább az eszmei értéket itt tartsák a kerületen belül és szerinte ez csak ezzel a konstrukcióval lehetséges, ami a létező legszigorúbb a mostani jogi keretek között.</w:t>
      </w:r>
    </w:p>
    <w:p>
      <w:pPr>
        <w:pStyle w:val="Hozzsztovbb"/>
        <w:numPr>
          <w:ilvl w:val="0"/>
          <w:numId w:val="0"/>
        </w:numPr>
        <w:ind w:left="567" w:hanging="0"/>
        <w:rPr/>
      </w:pPr>
      <w:r>
        <w:rPr/>
        <w:t>A tartalma elhangzott a módosító javaslatnak, amely arra irányult, hogy csak a kerületben lehet megoldani és pénzbeli pótlási lehetőség nincs. Érveit fenntartja.</w:t>
      </w:r>
    </w:p>
    <w:p>
      <w:pPr>
        <w:pStyle w:val="Hozzsztovbb"/>
        <w:numPr>
          <w:ilvl w:val="0"/>
          <w:numId w:val="0"/>
        </w:numPr>
        <w:ind w:left="567" w:hanging="0"/>
        <w:rPr/>
      </w:pPr>
      <w:r>
        <w:rPr/>
        <w:t>Felteszi szavazásra a rendelettervezet 2. §-ra vonatkozó, a korábban elhangzott módosító javaslatot.</w:t>
      </w:r>
    </w:p>
    <w:p>
      <w:pPr>
        <w:pStyle w:val="Hatszm"/>
        <w:numPr>
          <w:ilvl w:val="0"/>
          <w:numId w:val="0"/>
        </w:numPr>
        <w:ind w:right="2126" w:hanging="0"/>
        <w:rPr>
          <w:color w:val="0000FF"/>
        </w:rPr>
      </w:pPr>
      <w:r>
        <w:rPr>
          <w:color w:val="0000FF"/>
        </w:rPr>
        <w:t xml:space="preserve">371/2009. (IX.10)  B-L.Ö.h.       </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5 igen szavazattal, 14 nem szavazattal és 2 tartózkodással </w:t>
      </w:r>
    </w:p>
    <w:p>
      <w:pPr>
        <w:pStyle w:val="Hatszveg"/>
        <w:numPr>
          <w:ilvl w:val="0"/>
          <w:numId w:val="0"/>
        </w:numPr>
        <w:ind w:left="1418" w:right="2126" w:hanging="0"/>
        <w:rPr/>
      </w:pPr>
      <w:r>
        <w:rPr>
          <w:b/>
          <w:bCs/>
        </w:rPr>
        <w:t xml:space="preserve">nem fogadta el  </w:t>
      </w:r>
      <w:r>
        <w:rPr/>
        <w:t>a fás szárú növények védelméről szóló önkormányzati rendelettervezet 2. §-ára vonatkozó azon módosító javaslatot, hogy csak a kerületben lehet megoldani a fapótlást és pénzbeli pótlási lehetőség nincs.</w:t>
      </w:r>
    </w:p>
    <w:p>
      <w:pPr>
        <w:pStyle w:val="Hatszveg"/>
        <w:numPr>
          <w:ilvl w:val="0"/>
          <w:numId w:val="0"/>
        </w:numPr>
        <w:ind w:left="1418" w:right="2090" w:hanging="0"/>
        <w:rPr/>
      </w:pPr>
      <w:r>
        <w:rPr/>
        <w:t>A szavazáson jelen volt: 21 fő</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Nem fogadta el a testület a módosító indítványt. Kéri a rendelet egészére vonatkozó határozati javaslatot, természetesen befogadta a bizottsági javaslatot.</w:t>
      </w:r>
    </w:p>
    <w:p>
      <w:pPr>
        <w:pStyle w:val="Hozzszelso"/>
        <w:numPr>
          <w:ilvl w:val="0"/>
          <w:numId w:val="0"/>
        </w:numPr>
        <w:ind w:left="567" w:hanging="0"/>
        <w:rPr>
          <w:b/>
          <w:b/>
          <w:bCs/>
        </w:rPr>
      </w:pPr>
      <w:r>
        <w:rPr>
          <w:b/>
          <w:bCs/>
        </w:rPr>
        <w:t>Nagy Szabolcs:</w:t>
      </w:r>
    </w:p>
    <w:p>
      <w:pPr>
        <w:pStyle w:val="Hozzsztovbb"/>
        <w:numPr>
          <w:ilvl w:val="0"/>
          <w:numId w:val="0"/>
        </w:numPr>
        <w:ind w:left="567" w:hanging="0"/>
        <w:rPr/>
      </w:pPr>
      <w:r>
        <w:rPr/>
        <w:t>Felolvassa a rendeletmódosítás egészére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 felolvasott határozati javaslatot.</w:t>
      </w:r>
    </w:p>
    <w:p>
      <w:pPr>
        <w:pStyle w:val="Hatszm"/>
        <w:numPr>
          <w:ilvl w:val="0"/>
          <w:numId w:val="0"/>
        </w:numPr>
        <w:spacing w:before="720" w:after="24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35/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20 igen szavazattal, 0 nem szavazattal és 1 tartózkodással </w:t>
      </w:r>
    </w:p>
    <w:p>
      <w:pPr>
        <w:pStyle w:val="Hatszveg"/>
        <w:numPr>
          <w:ilvl w:val="0"/>
          <w:numId w:val="0"/>
        </w:numPr>
        <w:ind w:left="1418" w:right="2126" w:hanging="0"/>
        <w:rPr/>
      </w:pPr>
      <w:r>
        <w:rPr>
          <w:b/>
          <w:bCs/>
        </w:rPr>
        <w:t>megalkotta</w:t>
      </w:r>
      <w:r>
        <w:rPr/>
        <w:t xml:space="preserve"> a fás szárú növények védelméről szóló önkormányzati rendeletét 1-6. §-ig a            T-219/2009. sz. előterjesztés, valamint a 92/2009. (IX.08.) VMKB határozatában foglaltak szerint.</w:t>
      </w:r>
    </w:p>
    <w:p>
      <w:pPr>
        <w:pStyle w:val="Hatszveg"/>
        <w:numPr>
          <w:ilvl w:val="0"/>
          <w:numId w:val="0"/>
        </w:numPr>
        <w:ind w:left="1418" w:right="2126" w:hanging="0"/>
        <w:rPr/>
      </w:pPr>
      <w:r>
        <w:rPr/>
        <w:t>A szavazáson jelen volt: 21 fő</w:t>
      </w:r>
    </w:p>
    <w:p>
      <w:pPr>
        <w:pStyle w:val="Napirendipont"/>
        <w:numPr>
          <w:ilvl w:val="0"/>
          <w:numId w:val="0"/>
        </w:numPr>
        <w:ind w:left="454" w:right="1701" w:hanging="0"/>
        <w:rPr/>
      </w:pPr>
      <w:r>
        <w:rPr/>
        <w:t xml:space="preserve">5./ A Környezetvédelmi Alapról szóló önkormányzati rendelet megalkotása                                                 </w:t>
      </w:r>
      <w:r>
        <w:rPr>
          <w:i/>
          <w:iCs/>
        </w:rPr>
        <w:t>/T-241/2009. sz. sürgősségi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Nem kíván hozzátenni semmit, mert már az előbbiekben elmondta, hogy miért van erre szükség. A pénzbeli megváltás formáit és céljait rögzíti a tervezet. A bizottságok megtárgyalták. Amennyiben nincs észrevétel, kéri a határozati javaslat ismertetését.</w:t>
      </w:r>
    </w:p>
    <w:p>
      <w:pPr>
        <w:pStyle w:val="Hozzszelso"/>
        <w:numPr>
          <w:ilvl w:val="0"/>
          <w:numId w:val="0"/>
        </w:numPr>
        <w:ind w:left="567" w:hanging="0"/>
        <w:rPr>
          <w:b/>
          <w:b/>
          <w:bCs/>
        </w:rPr>
      </w:pPr>
      <w:r>
        <w:rPr>
          <w:b/>
          <w:bCs/>
        </w:rPr>
        <w:t>Nagy Szabolcs:</w:t>
      </w:r>
    </w:p>
    <w:p>
      <w:pPr>
        <w:pStyle w:val="Hozzsztovbb"/>
        <w:numPr>
          <w:ilvl w:val="0"/>
          <w:numId w:val="0"/>
        </w:numPr>
        <w:ind w:left="567" w:hanging="0"/>
        <w:rPr/>
      </w:pPr>
      <w:r>
        <w:rPr/>
        <w:t>Felolvassa a rendeletalkotásra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 rendelet egészére vonatkozó határozati javaslatot.</w:t>
      </w:r>
    </w:p>
    <w:p>
      <w:pPr>
        <w:pStyle w:val="Hatszm"/>
        <w:numPr>
          <w:ilvl w:val="0"/>
          <w:numId w:val="0"/>
        </w:numPr>
        <w:spacing w:before="360" w:after="36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36/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20 igen szavazattal, 0 nem szavazattal és 1 tartózkodással </w:t>
      </w:r>
    </w:p>
    <w:p>
      <w:pPr>
        <w:pStyle w:val="Hatszveg"/>
        <w:numPr>
          <w:ilvl w:val="0"/>
          <w:numId w:val="0"/>
        </w:numPr>
        <w:ind w:left="1418" w:right="2126" w:hanging="0"/>
        <w:rPr/>
      </w:pPr>
      <w:r>
        <w:rPr>
          <w:b/>
          <w:bCs/>
        </w:rPr>
        <w:t>megalkotta</w:t>
      </w:r>
      <w:r>
        <w:rPr/>
        <w:t xml:space="preserve"> a Környezetvédelmi Alapról szóló  önkormányzati rendeletét 1-4. §-ig, a T-241/2009. sz. előterjesztésben mellékelt tartalommal.</w:t>
      </w:r>
    </w:p>
    <w:p>
      <w:pPr>
        <w:pStyle w:val="Hatszveg"/>
        <w:numPr>
          <w:ilvl w:val="0"/>
          <w:numId w:val="0"/>
        </w:numPr>
        <w:ind w:left="1418" w:right="2126" w:hanging="0"/>
        <w:rPr/>
      </w:pPr>
      <w:r>
        <w:rPr/>
        <w:t>A szavazáson jelen volt: 21 fő</w:t>
      </w:r>
    </w:p>
    <w:p>
      <w:pPr>
        <w:pStyle w:val="Napirendipont"/>
        <w:numPr>
          <w:ilvl w:val="0"/>
          <w:numId w:val="0"/>
        </w:numPr>
        <w:ind w:left="454" w:right="1701" w:hanging="0"/>
        <w:rPr/>
      </w:pPr>
      <w:r>
        <w:rPr/>
        <w:t>6./</w:t>
        <w:tab/>
        <w:t xml:space="preserve">A gyermekvédelmi ellátásokról szóló 8/2008. (II.20.) önkormányzati rendelet módosítása           </w:t>
      </w:r>
      <w:r>
        <w:rPr>
          <w:i/>
          <w:iCs/>
        </w:rPr>
        <w:t>/T-220/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Összefügg a majdan következő napirendi ponttal is a mondandója. Arról van szó, hogy a kormány előterjesztésére a Parlament megemelte az ÁFA-át júniusban. 5 %-os mértékű ÁFA emelés érinti a szociális szolgáltatásokat és a térítési díjakat is. Ennek az átvezetéséről van szó a térítési díjaknál, de csak október 1-jétől léptetik hatályba, ami azt jelenti, hogy így is a három hónapot megfinanszírozták az érintettek helyett. Ahol ez lehetséges volt, ott megtette, hogy semmilyen áremeléshez nem járultak hozzá a szerződésben rögzített lehetőségeket kihasználva. Ez a maximum, ameddig el lehetett menni és az ÁFA emelés átvezetését a testület kénytelen megtenni. Gyakorlatilag ezeket az átvezetéseket javasolja az említett rendeleteken belül megtenni a testületnek.</w:t>
      </w:r>
    </w:p>
    <w:p>
      <w:pPr>
        <w:pStyle w:val="Hozzszelso"/>
        <w:numPr>
          <w:ilvl w:val="0"/>
          <w:numId w:val="0"/>
        </w:numPr>
        <w:ind w:left="567" w:hanging="0"/>
        <w:rPr>
          <w:b/>
          <w:b/>
          <w:bCs/>
        </w:rPr>
      </w:pPr>
      <w:r>
        <w:rPr>
          <w:b/>
          <w:bCs/>
        </w:rPr>
        <w:t>Kelemen Viktória:</w:t>
      </w:r>
    </w:p>
    <w:p>
      <w:pPr>
        <w:pStyle w:val="Hozzsztovbb"/>
        <w:numPr>
          <w:ilvl w:val="0"/>
          <w:numId w:val="0"/>
        </w:numPr>
        <w:ind w:left="567" w:hanging="0"/>
        <w:rPr/>
      </w:pPr>
      <w:r>
        <w:rPr/>
        <w:t>Annyit szeretne még kiegészítésként elmondani, hogy a gyermekvédelmi rendeletet ki kellett egészíteni a  hontalanokkal és a rendelet hatályával. A bizottságok tárgyalták és elfogadásra javasolják a képviselő-testületnek.</w:t>
      </w:r>
    </w:p>
    <w:p>
      <w:pPr>
        <w:pStyle w:val="Hozzsztovbb"/>
        <w:numPr>
          <w:ilvl w:val="0"/>
          <w:numId w:val="0"/>
        </w:numPr>
        <w:ind w:left="567" w:hanging="0"/>
        <w:rPr/>
      </w:pPr>
      <w:r>
        <w:rPr/>
        <w:t>Felolvassa a gyermekvédelmi ellátásokról szóló rendeletmódosításra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rendeletmódosítást.</w:t>
      </w:r>
    </w:p>
    <w:p>
      <w:pPr>
        <w:pStyle w:val="Hatszm"/>
        <w:numPr>
          <w:ilvl w:val="0"/>
          <w:numId w:val="0"/>
        </w:numPr>
        <w:spacing w:before="600" w:after="36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37/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20 igen szavazattal, 0 nem szavazattal és 1 tartózkodással </w:t>
      </w:r>
    </w:p>
    <w:p>
      <w:pPr>
        <w:pStyle w:val="Hatszveg"/>
        <w:numPr>
          <w:ilvl w:val="0"/>
          <w:numId w:val="0"/>
        </w:numPr>
        <w:ind w:left="1418" w:right="2126" w:hanging="0"/>
        <w:rPr/>
      </w:pPr>
      <w:r>
        <w:rPr>
          <w:b/>
          <w:bCs/>
        </w:rPr>
        <w:t>megalkotta</w:t>
      </w:r>
      <w:r>
        <w:rPr/>
        <w:t xml:space="preserve"> a gyermekvédelmi ellátásokról szóló 8/2008. (II.20.) önkormányzati rendeletének módosítását a T-220/2009. sz. előterjesztésben mellékelt tartalommal, 1-3. §-ig.</w:t>
      </w:r>
    </w:p>
    <w:p>
      <w:pPr>
        <w:pStyle w:val="Hatszveg"/>
        <w:numPr>
          <w:ilvl w:val="0"/>
          <w:numId w:val="0"/>
        </w:numPr>
        <w:ind w:left="1418" w:right="2126" w:hanging="0"/>
        <w:rPr/>
      </w:pPr>
      <w:r>
        <w:rPr/>
        <w:t>A szavazáson jelen volt: 21 fő</w:t>
      </w:r>
    </w:p>
    <w:p>
      <w:pPr>
        <w:pStyle w:val="Napirendipont"/>
        <w:numPr>
          <w:ilvl w:val="0"/>
          <w:numId w:val="0"/>
        </w:numPr>
        <w:ind w:left="454" w:right="1701" w:hanging="0"/>
        <w:rPr/>
      </w:pPr>
      <w:r>
        <w:rPr/>
        <w:t>7./</w:t>
        <w:tab/>
        <w:t xml:space="preserve">Szociális szolgáltatásokról és a fizetendő térítési díjakról szóló 12/2007. (III.12.) önkormányzati rendelet módosítása                                                  </w:t>
      </w:r>
      <w:r>
        <w:rPr>
          <w:b w:val="false"/>
          <w:bCs w:val="false"/>
        </w:rPr>
        <w:t>/</w:t>
      </w:r>
      <w:r>
        <w:rPr>
          <w:i/>
          <w:iCs/>
        </w:rPr>
        <w:t>T-221/2009. sz. előterjesztés/</w:t>
      </w:r>
    </w:p>
    <w:p>
      <w:pPr>
        <w:pStyle w:val="Hozzszelso"/>
        <w:numPr>
          <w:ilvl w:val="0"/>
          <w:numId w:val="0"/>
        </w:numPr>
        <w:ind w:left="567" w:hanging="0"/>
        <w:rPr>
          <w:b/>
          <w:b/>
          <w:bCs/>
        </w:rPr>
      </w:pPr>
      <w:r>
        <w:rPr>
          <w:b/>
          <w:bCs/>
        </w:rPr>
        <w:t>Kelemen Viktória:</w:t>
      </w:r>
    </w:p>
    <w:p>
      <w:pPr>
        <w:pStyle w:val="Hozzsztovbb"/>
        <w:numPr>
          <w:ilvl w:val="0"/>
          <w:numId w:val="0"/>
        </w:numPr>
        <w:ind w:left="567" w:hanging="0"/>
        <w:rPr/>
      </w:pPr>
      <w:r>
        <w:rPr/>
        <w:t>Ez a rendeletmódosítás a felnőtt étkezésre vonatkozik. Felolvassa a rendeletmódosítás egészére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 rendeletmódosítás egészét.</w:t>
      </w:r>
    </w:p>
    <w:p>
      <w:pPr>
        <w:pStyle w:val="Hatszm"/>
        <w:numPr>
          <w:ilvl w:val="0"/>
          <w:numId w:val="0"/>
        </w:numPr>
        <w:spacing w:before="600" w:after="36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38/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21 igen szavazattal,  egyhangúlag </w:t>
      </w:r>
    </w:p>
    <w:p>
      <w:pPr>
        <w:pStyle w:val="Hatszveg"/>
        <w:numPr>
          <w:ilvl w:val="0"/>
          <w:numId w:val="0"/>
        </w:numPr>
        <w:ind w:left="1418" w:right="2126" w:hanging="0"/>
        <w:rPr/>
      </w:pPr>
      <w:r>
        <w:rPr>
          <w:b/>
          <w:bCs/>
        </w:rPr>
        <w:t>megalkotta</w:t>
      </w:r>
      <w:r>
        <w:rPr/>
        <w:t xml:space="preserve"> a szociális szolgáltatásokról és a fizetendő térítési díjakról szóló 12/2007. (III.12.) önkormányzati rendeletének módosítását, a           T-221/2009. sz. előterjesztésben mellékelt tartalommal, 1-3. §-ig.</w:t>
      </w:r>
    </w:p>
    <w:p>
      <w:pPr>
        <w:pStyle w:val="Hatszveg"/>
        <w:numPr>
          <w:ilvl w:val="0"/>
          <w:numId w:val="0"/>
        </w:numPr>
        <w:ind w:left="1418" w:right="2126" w:hanging="0"/>
        <w:rPr/>
      </w:pPr>
      <w:r>
        <w:rPr/>
        <w:t>A szavazáson jelen volt: 21 fő</w:t>
      </w:r>
    </w:p>
    <w:p>
      <w:pPr>
        <w:pStyle w:val="Napirendipont"/>
        <w:numPr>
          <w:ilvl w:val="0"/>
          <w:numId w:val="0"/>
        </w:numPr>
        <w:ind w:left="454" w:right="1701" w:hanging="0"/>
        <w:rPr/>
      </w:pPr>
      <w:r>
        <w:rPr/>
        <w:t>8./</w:t>
        <w:tab/>
        <w:t xml:space="preserve">Az adósságkezelési szolgáltatásról szóló 12/2003. (IV.15.) önkormányzati rendelet módosítása          </w:t>
      </w:r>
      <w:r>
        <w:rPr>
          <w:i/>
          <w:iCs/>
        </w:rPr>
        <w:t>/T-222/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Kéri a szakmai előkészítőket, hogy a rendeletben jelenleg meglévő visszaélési lehetőségeket kerüljék ki. Azt látta, hogy egyre több olyan eset van, amikor adósságkezelések akkor fordulnak elő, hogy valaki ezeket halmozottan kéri, rendszeresen visszatérő ügyfél, ráadásul többé kevéssé ugyanarra. Tehát van egy nagyobb tartozása, akkor arra kér egy adósságkezelést, az önkormányzatra eső részt teljesítik, a magára eső részt nem teljesíti, ezt követően a maradékra kér adósságkezelést és a végén az önkormányzat fizeti ki a számlát. Az eredeti szabályozásnak sem ez a célja. A másik klasszikus eset, amikor valaki egyszerre kér adósságkezelést és  ugyanakkor megpróbálja megvásárolni a lakását. Ez így nem teljesen rendben lévő dolog. Ennek megfelelően kérte a szabályozás áttekintését és ennek kapcsán született meg a rendeleti módosítás.</w:t>
      </w:r>
    </w:p>
    <w:p>
      <w:pPr>
        <w:pStyle w:val="Hozzszelso"/>
        <w:numPr>
          <w:ilvl w:val="0"/>
          <w:numId w:val="0"/>
        </w:numPr>
        <w:ind w:left="567" w:hanging="0"/>
        <w:rPr>
          <w:b/>
          <w:b/>
          <w:bCs/>
        </w:rPr>
      </w:pPr>
      <w:r>
        <w:rPr>
          <w:b/>
          <w:bCs/>
        </w:rPr>
        <w:t>Kelemen Viktória:</w:t>
      </w:r>
    </w:p>
    <w:p>
      <w:pPr>
        <w:pStyle w:val="Hozzsztovbb"/>
        <w:numPr>
          <w:ilvl w:val="0"/>
          <w:numId w:val="0"/>
        </w:numPr>
        <w:ind w:left="567" w:hanging="0"/>
        <w:rPr/>
      </w:pPr>
      <w:r>
        <w:rPr/>
        <w:t>Az adósságkezelési rendeletet 2003-ban alkotta meg a kerületi önkormányzat és mivel egyszer történt benne módosítás, ezért időszerűvé vált, hogy törvényi elvárásoknak megfelelően harmonizálják a rendeletet, illetőleg olyan eljárásrendi kérdéseket tisztáztak benne, amiket a gyakorlat indokolttá tett. A kiosztott rendeletmódosítást a bizottságok megtárgyalták és egy-két módosítás bekerült a rendeletbe. Az első módosítás, hogy az 1. §-ban a rendelet hatálya a lakás tulajdonosai, illetőleg a bérlői után az egyéb lakáshasználókra fog még kiterjedni, valamint a 2. §-ban az a. és b. pont  egy pont lesz, összevonták és így a számozás eggyel csökkeni fog. Az eljárási szabályokban a 3. §. (3) bekezdésénél lett még változás, itt a 15 napnál nem régebbi hitelezői igazolást 15 munkanapnál nem régebbi igazolásra módosították. Ez a három módosítás került be és elfogadásra javasolja a testületnek.</w:t>
      </w:r>
    </w:p>
    <w:p>
      <w:pPr>
        <w:pStyle w:val="Hozzsztovbb"/>
        <w:numPr>
          <w:ilvl w:val="0"/>
          <w:numId w:val="0"/>
        </w:numPr>
        <w:ind w:left="567" w:hanging="0"/>
        <w:rPr/>
      </w:pPr>
      <w:r>
        <w:rPr/>
        <w:t>Felolvassa a rendeletmódosításra vonatkozó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 rendeletmódosítás egészét.</w:t>
      </w:r>
    </w:p>
    <w:p>
      <w:pPr>
        <w:pStyle w:val="Hatszm"/>
        <w:numPr>
          <w:ilvl w:val="0"/>
          <w:numId w:val="0"/>
        </w:numPr>
        <w:spacing w:before="600" w:after="360"/>
        <w:ind w:right="2126" w:hanging="0"/>
        <w:rPr>
          <w:color w:val="0000FF"/>
        </w:rPr>
      </w:pPr>
      <w:r>
        <w:rPr>
          <w:color w:val="0000FF"/>
        </w:rPr>
        <w:t>RENDELETALKOTÁS!</w:t>
      </w:r>
    </w:p>
    <w:p>
      <w:pPr>
        <w:pStyle w:val="Hatszm"/>
        <w:numPr>
          <w:ilvl w:val="0"/>
          <w:numId w:val="0"/>
        </w:numPr>
        <w:spacing w:before="120" w:after="120"/>
        <w:ind w:right="2126" w:hanging="0"/>
        <w:rPr>
          <w:color w:val="0000FF"/>
        </w:rPr>
      </w:pPr>
      <w:r>
        <w:rPr>
          <w:color w:val="0000FF"/>
        </w:rPr>
        <w:t>39/2009. (…….)  Önkormányzati rendelet</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9 igen szavazattal,  egyhangúlag </w:t>
      </w:r>
    </w:p>
    <w:p>
      <w:pPr>
        <w:pStyle w:val="Hatszveg"/>
        <w:numPr>
          <w:ilvl w:val="0"/>
          <w:numId w:val="0"/>
        </w:numPr>
        <w:ind w:left="1418" w:right="2126" w:hanging="0"/>
        <w:rPr/>
      </w:pPr>
      <w:r>
        <w:rPr>
          <w:b/>
          <w:bCs/>
        </w:rPr>
        <w:t>megalkotta</w:t>
      </w:r>
      <w:r>
        <w:rPr/>
        <w:t xml:space="preserve"> az adósságkezelési szolgáltatásról szóló 12/2003. (IV.15.) sz. önkormányzati rendelet módosítását a T-222/2009. sz. előterjesztésben mellékelt tartalommal, 1-10. §-ig.</w:t>
      </w:r>
    </w:p>
    <w:p>
      <w:pPr>
        <w:pStyle w:val="Hatszveg"/>
        <w:numPr>
          <w:ilvl w:val="0"/>
          <w:numId w:val="0"/>
        </w:numPr>
        <w:ind w:left="1418" w:right="2126" w:hanging="0"/>
        <w:rPr/>
      </w:pPr>
      <w:r>
        <w:rPr/>
        <w:t>A szavazáson jelen volt: 21 fő</w:t>
      </w:r>
    </w:p>
    <w:p>
      <w:pPr>
        <w:pStyle w:val="Napirendipont"/>
        <w:numPr>
          <w:ilvl w:val="0"/>
          <w:numId w:val="0"/>
        </w:numPr>
        <w:spacing w:before="360" w:after="0"/>
        <w:ind w:left="454" w:right="1701" w:hanging="0"/>
        <w:rPr/>
      </w:pPr>
      <w:r>
        <w:rPr/>
        <w:t>9./</w:t>
        <w:tab/>
        <w:t>B-L. Önkormányzat költségvetési szerveinek  alapító okirat módosítása:</w:t>
      </w:r>
    </w:p>
    <w:p>
      <w:pPr>
        <w:pStyle w:val="Napirendipont"/>
        <w:numPr>
          <w:ilvl w:val="0"/>
          <w:numId w:val="0"/>
        </w:numPr>
        <w:spacing w:before="0" w:after="0"/>
        <w:ind w:left="454" w:right="1701" w:hanging="0"/>
        <w:rPr/>
      </w:pPr>
      <w:r>
        <w:rPr/>
        <w:t>a./ Szociális intézmények</w:t>
      </w:r>
    </w:p>
    <w:p>
      <w:pPr>
        <w:pStyle w:val="Napirendipont"/>
        <w:numPr>
          <w:ilvl w:val="0"/>
          <w:numId w:val="0"/>
        </w:numPr>
        <w:spacing w:before="0" w:after="0"/>
        <w:ind w:left="454" w:right="1701" w:hanging="0"/>
        <w:rPr/>
      </w:pPr>
      <w:r>
        <w:rPr/>
        <w:t>b./ Egészségügyi intézmények</w:t>
      </w:r>
    </w:p>
    <w:p>
      <w:pPr>
        <w:pStyle w:val="Napirendipont"/>
        <w:numPr>
          <w:ilvl w:val="0"/>
          <w:numId w:val="0"/>
        </w:numPr>
        <w:spacing w:before="0" w:after="0"/>
        <w:ind w:left="454" w:right="1701" w:hanging="0"/>
        <w:rPr/>
      </w:pPr>
      <w:r>
        <w:rPr/>
        <w:t>c./ Közoktatási intézmények</w:t>
      </w:r>
    </w:p>
    <w:p>
      <w:pPr>
        <w:pStyle w:val="Napirendipont"/>
        <w:numPr>
          <w:ilvl w:val="0"/>
          <w:numId w:val="0"/>
        </w:numPr>
        <w:spacing w:before="0" w:after="0"/>
        <w:ind w:left="454" w:right="1701" w:hanging="0"/>
        <w:rPr/>
      </w:pPr>
      <w:r>
        <w:rPr/>
        <w:t>d./ Polgármesteri Hivatal</w:t>
      </w:r>
    </w:p>
    <w:p>
      <w:pPr>
        <w:pStyle w:val="Napirendipont"/>
        <w:numPr>
          <w:ilvl w:val="0"/>
          <w:numId w:val="0"/>
        </w:numPr>
        <w:spacing w:before="0" w:after="0"/>
        <w:ind w:left="454" w:right="1701" w:hanging="0"/>
        <w:rPr/>
      </w:pPr>
      <w:r>
        <w:rPr/>
        <w:t>e./ Belváros-Lipótváros Közterület-felügyelet</w:t>
      </w:r>
    </w:p>
    <w:p>
      <w:pPr>
        <w:pStyle w:val="Napirendipont"/>
        <w:numPr>
          <w:ilvl w:val="0"/>
          <w:numId w:val="0"/>
        </w:numPr>
        <w:spacing w:before="0" w:after="0"/>
        <w:ind w:left="454" w:right="1701" w:hanging="0"/>
        <w:rPr/>
      </w:pPr>
      <w:r>
        <w:rPr/>
        <w:t xml:space="preserve">f./ Fővárosi Közterület-hasznosítási Társulás                  </w:t>
      </w:r>
      <w:r>
        <w:rPr>
          <w:i/>
          <w:iCs/>
        </w:rPr>
        <w:t xml:space="preserve">/T-224/2009. sz. előterjesztés/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z alapító okirat módosítások nagyrésze számszaki jellegű, a bizottságok megtárgyalták.  Kéri a határozati javaslatok ismertetését.</w:t>
      </w:r>
    </w:p>
    <w:p>
      <w:pPr>
        <w:pStyle w:val="Hozzszelso"/>
        <w:numPr>
          <w:ilvl w:val="0"/>
          <w:numId w:val="0"/>
        </w:numPr>
        <w:ind w:left="567" w:hanging="0"/>
        <w:rPr>
          <w:b/>
          <w:b/>
          <w:bCs/>
        </w:rPr>
      </w:pPr>
      <w:r>
        <w:rPr>
          <w:b/>
          <w:bCs/>
        </w:rPr>
        <w:t>Dr. Németh Kornélia:</w:t>
      </w:r>
    </w:p>
    <w:p>
      <w:pPr>
        <w:pStyle w:val="Hozzsztovbb"/>
        <w:numPr>
          <w:ilvl w:val="0"/>
          <w:numId w:val="0"/>
        </w:numPr>
        <w:ind w:left="567" w:hanging="0"/>
        <w:rPr/>
      </w:pPr>
      <w:r>
        <w:rPr/>
        <w:t>Felolvassa az 1.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72/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9 igen szavazattal, egyhangúlag </w:t>
      </w:r>
    </w:p>
    <w:p>
      <w:pPr>
        <w:pStyle w:val="Hatszveg"/>
        <w:numPr>
          <w:ilvl w:val="0"/>
          <w:numId w:val="0"/>
        </w:numPr>
        <w:ind w:left="1418" w:right="2126" w:hanging="0"/>
        <w:rPr/>
      </w:pPr>
      <w:r>
        <w:rPr>
          <w:b/>
          <w:bCs/>
        </w:rPr>
        <w:t xml:space="preserve">elfogadta </w:t>
      </w:r>
      <w:r>
        <w:rPr/>
        <w:t>az alábbi közoktatási intézmények Alapító Okiratainak módosítását és a módosításokkal egységes szerkezetbe foglalt Alapító Okiratok szövegét:</w:t>
      </w:r>
    </w:p>
    <w:p>
      <w:pPr>
        <w:pStyle w:val="Hatszveg"/>
        <w:numPr>
          <w:ilvl w:val="0"/>
          <w:numId w:val="6"/>
        </w:numPr>
        <w:tabs>
          <w:tab w:val="clear" w:pos="709"/>
          <w:tab w:val="left" w:pos="0" w:leader="none"/>
          <w:tab w:val="left" w:pos="1418" w:leader="none"/>
        </w:tabs>
        <w:ind w:left="2138" w:right="2126" w:hanging="720"/>
        <w:rPr/>
      </w:pPr>
      <w:r>
        <w:rPr/>
        <w:t>Hild József Általános Iskola,</w:t>
      </w:r>
    </w:p>
    <w:p>
      <w:pPr>
        <w:pStyle w:val="Hatszveg"/>
        <w:numPr>
          <w:ilvl w:val="0"/>
          <w:numId w:val="6"/>
        </w:numPr>
        <w:tabs>
          <w:tab w:val="clear" w:pos="709"/>
          <w:tab w:val="left" w:pos="0" w:leader="none"/>
          <w:tab w:val="left" w:pos="1418" w:leader="none"/>
        </w:tabs>
        <w:ind w:left="2138" w:right="2126" w:hanging="720"/>
        <w:rPr/>
      </w:pPr>
      <w:r>
        <w:rPr/>
        <w:t>Kormos István Általános Iskola, Előkészítő Szakiskola és Logopédiai Szolgálat,</w:t>
      </w:r>
    </w:p>
    <w:p>
      <w:pPr>
        <w:pStyle w:val="Hatszveg"/>
        <w:numPr>
          <w:ilvl w:val="0"/>
          <w:numId w:val="6"/>
        </w:numPr>
        <w:tabs>
          <w:tab w:val="clear" w:pos="709"/>
          <w:tab w:val="left" w:pos="0" w:leader="none"/>
          <w:tab w:val="left" w:pos="1418" w:leader="none"/>
        </w:tabs>
        <w:ind w:left="2138" w:right="2126" w:hanging="720"/>
        <w:rPr/>
      </w:pPr>
      <w:r>
        <w:rPr/>
        <w:t>Szent István Általános Iskola,</w:t>
      </w:r>
    </w:p>
    <w:p>
      <w:pPr>
        <w:pStyle w:val="Hatszveg"/>
        <w:numPr>
          <w:ilvl w:val="0"/>
          <w:numId w:val="6"/>
        </w:numPr>
        <w:tabs>
          <w:tab w:val="clear" w:pos="709"/>
          <w:tab w:val="left" w:pos="0" w:leader="none"/>
          <w:tab w:val="left" w:pos="1418" w:leader="none"/>
        </w:tabs>
        <w:ind w:left="2138" w:right="2126" w:hanging="720"/>
        <w:rPr/>
      </w:pPr>
      <w:r>
        <w:rPr/>
        <w:t>Szemere Bertalan Általános Iskola és Gimnázium,</w:t>
      </w:r>
    </w:p>
    <w:p>
      <w:pPr>
        <w:pStyle w:val="Hatszveg"/>
        <w:numPr>
          <w:ilvl w:val="0"/>
          <w:numId w:val="6"/>
        </w:numPr>
        <w:tabs>
          <w:tab w:val="clear" w:pos="709"/>
          <w:tab w:val="left" w:pos="0" w:leader="none"/>
          <w:tab w:val="left" w:pos="1418" w:leader="none"/>
        </w:tabs>
        <w:ind w:left="2138" w:right="2126" w:hanging="720"/>
        <w:rPr/>
      </w:pPr>
      <w:r>
        <w:rPr/>
        <w:t>Váci Utcai Ének-zenei Általános Iskola,</w:t>
      </w:r>
    </w:p>
    <w:p>
      <w:pPr>
        <w:pStyle w:val="Hatszveg"/>
        <w:numPr>
          <w:ilvl w:val="0"/>
          <w:numId w:val="6"/>
        </w:numPr>
        <w:tabs>
          <w:tab w:val="clear" w:pos="709"/>
          <w:tab w:val="left" w:pos="0" w:leader="none"/>
          <w:tab w:val="left" w:pos="1418" w:leader="none"/>
        </w:tabs>
        <w:ind w:left="2138" w:right="2126" w:hanging="720"/>
        <w:rPr/>
      </w:pPr>
      <w:r>
        <w:rPr/>
        <w:t>Szabolcsi Bence Zeneiskola,</w:t>
      </w:r>
    </w:p>
    <w:p>
      <w:pPr>
        <w:pStyle w:val="Hatszveg"/>
        <w:numPr>
          <w:ilvl w:val="0"/>
          <w:numId w:val="6"/>
        </w:numPr>
        <w:tabs>
          <w:tab w:val="clear" w:pos="709"/>
          <w:tab w:val="left" w:pos="0" w:leader="none"/>
          <w:tab w:val="left" w:pos="1418" w:leader="none"/>
        </w:tabs>
        <w:ind w:left="2138" w:right="2126" w:hanging="720"/>
        <w:rPr/>
      </w:pPr>
      <w:r>
        <w:rPr/>
        <w:t>Bástya Óvoda,</w:t>
      </w:r>
    </w:p>
    <w:p>
      <w:pPr>
        <w:pStyle w:val="Hatszveg"/>
        <w:numPr>
          <w:ilvl w:val="0"/>
          <w:numId w:val="6"/>
        </w:numPr>
        <w:tabs>
          <w:tab w:val="clear" w:pos="709"/>
          <w:tab w:val="left" w:pos="0" w:leader="none"/>
          <w:tab w:val="left" w:pos="1418" w:leader="none"/>
        </w:tabs>
        <w:ind w:left="2138" w:right="2126" w:hanging="720"/>
        <w:rPr/>
      </w:pPr>
      <w:r>
        <w:rPr/>
        <w:t>Tesz-vesz Óvoda,</w:t>
      </w:r>
    </w:p>
    <w:p>
      <w:pPr>
        <w:pStyle w:val="Hatszveg"/>
        <w:numPr>
          <w:ilvl w:val="0"/>
          <w:numId w:val="6"/>
        </w:numPr>
        <w:tabs>
          <w:tab w:val="clear" w:pos="709"/>
          <w:tab w:val="left" w:pos="0" w:leader="none"/>
          <w:tab w:val="left" w:pos="1418" w:leader="none"/>
        </w:tabs>
        <w:ind w:left="2138" w:right="2126" w:hanging="720"/>
        <w:rPr/>
      </w:pPr>
      <w:r>
        <w:rPr/>
        <w:t>Balaton Óvoda,</w:t>
      </w:r>
    </w:p>
    <w:p>
      <w:pPr>
        <w:pStyle w:val="Hatszveg"/>
        <w:numPr>
          <w:ilvl w:val="0"/>
          <w:numId w:val="6"/>
        </w:numPr>
        <w:tabs>
          <w:tab w:val="clear" w:pos="709"/>
          <w:tab w:val="left" w:pos="0" w:leader="none"/>
          <w:tab w:val="left" w:pos="1418" w:leader="none"/>
        </w:tabs>
        <w:ind w:left="2138" w:right="2126" w:hanging="720"/>
        <w:rPr/>
      </w:pPr>
      <w:r>
        <w:rPr/>
        <w:t>Játékkal-mesével Óvoda,</w:t>
      </w:r>
    </w:p>
    <w:p>
      <w:pPr>
        <w:pStyle w:val="Hatszveg"/>
        <w:numPr>
          <w:ilvl w:val="0"/>
          <w:numId w:val="6"/>
        </w:numPr>
        <w:tabs>
          <w:tab w:val="clear" w:pos="709"/>
          <w:tab w:val="left" w:pos="0" w:leader="none"/>
          <w:tab w:val="left" w:pos="1418" w:leader="none"/>
        </w:tabs>
        <w:ind w:left="2138" w:right="2126" w:hanging="720"/>
        <w:rPr/>
      </w:pPr>
      <w:r>
        <w:rPr/>
        <w:t>Nevelési Tanácsadó,</w:t>
      </w:r>
    </w:p>
    <w:p>
      <w:pPr>
        <w:pStyle w:val="Hatszveg"/>
        <w:numPr>
          <w:ilvl w:val="0"/>
          <w:numId w:val="6"/>
        </w:numPr>
        <w:tabs>
          <w:tab w:val="clear" w:pos="709"/>
          <w:tab w:val="left" w:pos="0" w:leader="none"/>
          <w:tab w:val="left" w:pos="1418" w:leader="none"/>
        </w:tabs>
        <w:ind w:left="2138" w:right="2126" w:hanging="720"/>
        <w:rPr/>
      </w:pPr>
      <w:r>
        <w:rPr/>
        <w:t>Pedagógiai Szolgáltató Központ.</w:t>
      </w:r>
    </w:p>
    <w:p>
      <w:pPr>
        <w:pStyle w:val="Hatszveg"/>
        <w:numPr>
          <w:ilvl w:val="0"/>
          <w:numId w:val="0"/>
        </w:numPr>
        <w:ind w:left="1418" w:right="2090" w:hanging="0"/>
        <w:rPr/>
      </w:pPr>
      <w:r>
        <w:rPr/>
        <w:t>A szavazáson jelen volt: 19 fő</w:t>
      </w:r>
    </w:p>
    <w:p>
      <w:pPr>
        <w:pStyle w:val="Hozzszelso"/>
        <w:numPr>
          <w:ilvl w:val="0"/>
          <w:numId w:val="0"/>
        </w:numPr>
        <w:ind w:left="567" w:hanging="0"/>
        <w:rPr>
          <w:b/>
          <w:b/>
          <w:bCs/>
        </w:rPr>
      </w:pPr>
      <w:r>
        <w:rPr>
          <w:b/>
          <w:bCs/>
        </w:rPr>
        <w:t>Dr. Németh Kornélia:</w:t>
      </w:r>
    </w:p>
    <w:p>
      <w:pPr>
        <w:pStyle w:val="Hozzsztovbb"/>
        <w:numPr>
          <w:ilvl w:val="0"/>
          <w:numId w:val="0"/>
        </w:numPr>
        <w:ind w:left="567" w:hanging="0"/>
        <w:rPr/>
      </w:pPr>
      <w:r>
        <w:rPr/>
        <w:t>Felolvassa a 2.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73/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9 igen szavazattal, egyhangúlag </w:t>
      </w:r>
    </w:p>
    <w:p>
      <w:pPr>
        <w:pStyle w:val="Hatszveg"/>
        <w:numPr>
          <w:ilvl w:val="0"/>
          <w:numId w:val="0"/>
        </w:numPr>
        <w:ind w:left="1418" w:right="2126" w:hanging="0"/>
        <w:rPr/>
      </w:pPr>
      <w:r>
        <w:rPr>
          <w:b/>
          <w:bCs/>
        </w:rPr>
        <w:t xml:space="preserve">elfogadta </w:t>
      </w:r>
      <w:r>
        <w:rPr/>
        <w:t>az Egyesített Szociális Intézmény Alapító Okiratának módosító okiratát, valamint a módosításokkal egységes szerkezetbe foglalt Alapító Okiratát.</w:t>
      </w:r>
    </w:p>
    <w:p>
      <w:pPr>
        <w:pStyle w:val="Hatszveg"/>
        <w:numPr>
          <w:ilvl w:val="0"/>
          <w:numId w:val="0"/>
        </w:numPr>
        <w:ind w:left="1418" w:right="2090" w:hanging="0"/>
        <w:rPr/>
      </w:pPr>
      <w:r>
        <w:rPr/>
        <w:t>A szavazáson jelen volt: 19 fő</w:t>
      </w:r>
    </w:p>
    <w:p>
      <w:pPr>
        <w:pStyle w:val="Hozzszelso"/>
        <w:numPr>
          <w:ilvl w:val="0"/>
          <w:numId w:val="0"/>
        </w:numPr>
        <w:ind w:left="567" w:hanging="0"/>
        <w:rPr>
          <w:b/>
          <w:b/>
          <w:bCs/>
        </w:rPr>
      </w:pPr>
      <w:r>
        <w:rPr>
          <w:b/>
          <w:bCs/>
        </w:rPr>
        <w:t>Dr. Németh Kornélia:</w:t>
      </w:r>
    </w:p>
    <w:p>
      <w:pPr>
        <w:pStyle w:val="Hozzsztovbb"/>
        <w:numPr>
          <w:ilvl w:val="0"/>
          <w:numId w:val="0"/>
        </w:numPr>
        <w:ind w:left="567" w:hanging="0"/>
        <w:rPr/>
      </w:pPr>
      <w:r>
        <w:rPr/>
        <w:t>Felolvassa a 3.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74/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8 igen szavazattal, egyhangúlag </w:t>
      </w:r>
    </w:p>
    <w:p>
      <w:pPr>
        <w:pStyle w:val="Hatszveg"/>
        <w:numPr>
          <w:ilvl w:val="0"/>
          <w:numId w:val="0"/>
        </w:numPr>
        <w:ind w:left="1418" w:right="2126" w:hanging="0"/>
        <w:rPr/>
      </w:pPr>
      <w:r>
        <w:rPr>
          <w:b/>
          <w:bCs/>
        </w:rPr>
        <w:t xml:space="preserve">elfogadta </w:t>
      </w:r>
      <w:r>
        <w:rPr/>
        <w:t>az Egyesített Bölcsődék Alapító Okiratának módosító okiratát, valamint a módosításokkal egységes szerkezetbe foglalt Alapító Okiratát.</w:t>
      </w:r>
    </w:p>
    <w:p>
      <w:pPr>
        <w:pStyle w:val="Hatszveg"/>
        <w:numPr>
          <w:ilvl w:val="0"/>
          <w:numId w:val="0"/>
        </w:numPr>
        <w:ind w:left="1418" w:right="2090" w:hanging="0"/>
        <w:rPr/>
      </w:pPr>
      <w:r>
        <w:rPr/>
        <w:t>A szavazáson jelen volt: 18 fő</w:t>
      </w:r>
    </w:p>
    <w:p>
      <w:pPr>
        <w:pStyle w:val="Hozzszelso"/>
        <w:numPr>
          <w:ilvl w:val="0"/>
          <w:numId w:val="0"/>
        </w:numPr>
        <w:ind w:left="567" w:hanging="0"/>
        <w:rPr>
          <w:b/>
          <w:b/>
          <w:bCs/>
        </w:rPr>
      </w:pPr>
      <w:r>
        <w:rPr>
          <w:b/>
          <w:bCs/>
        </w:rPr>
        <w:t>Dr. Németh Kornélia:</w:t>
      </w:r>
    </w:p>
    <w:p>
      <w:pPr>
        <w:pStyle w:val="Hozzsztovbb"/>
        <w:numPr>
          <w:ilvl w:val="0"/>
          <w:numId w:val="0"/>
        </w:numPr>
        <w:ind w:left="567" w:hanging="0"/>
        <w:rPr/>
      </w:pPr>
      <w:r>
        <w:rPr/>
        <w:t>Felolvassa a 4.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75/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8 igen szavazattal,  1 nem szavazattal és tartózkodás nélkül </w:t>
      </w:r>
    </w:p>
    <w:p>
      <w:pPr>
        <w:pStyle w:val="Hatszveg"/>
        <w:numPr>
          <w:ilvl w:val="0"/>
          <w:numId w:val="0"/>
        </w:numPr>
        <w:ind w:left="1418" w:right="2126" w:hanging="0"/>
        <w:rPr/>
      </w:pPr>
      <w:r>
        <w:rPr>
          <w:b/>
          <w:bCs/>
        </w:rPr>
        <w:t xml:space="preserve">elfogadta </w:t>
      </w:r>
      <w:r>
        <w:rPr/>
        <w:t>a Belváros-Lipótváros Egészségügyi Szolgálat Alapító Okiratának módosító okiratát, valamint a módosításokkal egységes szerkezetbe foglalt Alapító Okiratát.</w:t>
      </w:r>
    </w:p>
    <w:p>
      <w:pPr>
        <w:pStyle w:val="Hatszveg"/>
        <w:numPr>
          <w:ilvl w:val="0"/>
          <w:numId w:val="0"/>
        </w:numPr>
        <w:ind w:left="1418" w:right="2090" w:hanging="0"/>
        <w:rPr/>
      </w:pPr>
      <w:r>
        <w:rPr/>
        <w:t>A szavazáson jelen volt: 19 fő</w:t>
      </w:r>
    </w:p>
    <w:p>
      <w:pPr>
        <w:pStyle w:val="Hozzszelso"/>
        <w:numPr>
          <w:ilvl w:val="0"/>
          <w:numId w:val="0"/>
        </w:numPr>
        <w:ind w:left="567" w:hanging="0"/>
        <w:rPr>
          <w:b/>
          <w:b/>
          <w:bCs/>
        </w:rPr>
      </w:pPr>
      <w:r>
        <w:rPr>
          <w:b/>
          <w:bCs/>
        </w:rPr>
        <w:t>Dr. Németh Kornélia:</w:t>
      </w:r>
    </w:p>
    <w:p>
      <w:pPr>
        <w:pStyle w:val="Hozzsztovbb"/>
        <w:numPr>
          <w:ilvl w:val="0"/>
          <w:numId w:val="0"/>
        </w:numPr>
        <w:ind w:left="567" w:hanging="0"/>
        <w:rPr/>
      </w:pPr>
      <w:r>
        <w:rPr/>
        <w:t>Felolvassa az 5.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76/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9 igen szavazattal, egyhangúlag </w:t>
      </w:r>
    </w:p>
    <w:p>
      <w:pPr>
        <w:pStyle w:val="Hatszveg"/>
        <w:numPr>
          <w:ilvl w:val="0"/>
          <w:numId w:val="0"/>
        </w:numPr>
        <w:ind w:left="1418" w:right="2126" w:hanging="0"/>
        <w:rPr/>
      </w:pPr>
      <w:r>
        <w:rPr>
          <w:b/>
          <w:bCs/>
        </w:rPr>
        <w:t xml:space="preserve">elfogadta </w:t>
      </w:r>
      <w:r>
        <w:rPr/>
        <w:t>a Polgármesteri Hivatal Alapító Okiratának módosítását és a módosításokkal egységes szerkezetbe foglalt  Alapító Okirat szövegét.</w:t>
      </w:r>
    </w:p>
    <w:p>
      <w:pPr>
        <w:pStyle w:val="Hatszveg"/>
        <w:numPr>
          <w:ilvl w:val="0"/>
          <w:numId w:val="0"/>
        </w:numPr>
        <w:ind w:left="1418" w:right="2090" w:hanging="0"/>
        <w:rPr/>
      </w:pPr>
      <w:r>
        <w:rPr/>
        <w:t>A szavazáson jelen volt: 19 fő</w:t>
      </w:r>
    </w:p>
    <w:p>
      <w:pPr>
        <w:pStyle w:val="Hozzszelso"/>
        <w:numPr>
          <w:ilvl w:val="0"/>
          <w:numId w:val="0"/>
        </w:numPr>
        <w:ind w:left="567" w:hanging="0"/>
        <w:rPr>
          <w:b/>
          <w:b/>
          <w:bCs/>
        </w:rPr>
      </w:pPr>
      <w:r>
        <w:rPr>
          <w:b/>
          <w:bCs/>
        </w:rPr>
        <w:t>Dr. Németh Kornélia:</w:t>
      </w:r>
    </w:p>
    <w:p>
      <w:pPr>
        <w:pStyle w:val="Hozzsztovbb"/>
        <w:numPr>
          <w:ilvl w:val="0"/>
          <w:numId w:val="0"/>
        </w:numPr>
        <w:ind w:left="567" w:hanging="0"/>
        <w:rPr/>
      </w:pPr>
      <w:r>
        <w:rPr/>
        <w:t>Felolvassa a 6.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77/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9 igen szavazattal, egyhangúlag </w:t>
      </w:r>
    </w:p>
    <w:p>
      <w:pPr>
        <w:pStyle w:val="Hatszveg"/>
        <w:numPr>
          <w:ilvl w:val="0"/>
          <w:numId w:val="0"/>
        </w:numPr>
        <w:ind w:left="1418" w:right="2126" w:hanging="0"/>
        <w:rPr/>
      </w:pPr>
      <w:r>
        <w:rPr>
          <w:b/>
          <w:bCs/>
        </w:rPr>
        <w:t xml:space="preserve">elfogadta </w:t>
      </w:r>
      <w:r>
        <w:rPr/>
        <w:t>a Belváros-Lipótváros Közterület-felügyelet  Alapító Okiratának módosítását és a módosításokkal egységes szerkezetbe foglalt  Alapító Okirat szövegét.</w:t>
      </w:r>
    </w:p>
    <w:p>
      <w:pPr>
        <w:pStyle w:val="Hatszveg"/>
        <w:numPr>
          <w:ilvl w:val="0"/>
          <w:numId w:val="0"/>
        </w:numPr>
        <w:ind w:left="1418" w:right="2090" w:hanging="0"/>
        <w:rPr/>
      </w:pPr>
      <w:r>
        <w:rPr/>
        <w:t>A szavazáson jelen volt: 19 fő</w:t>
      </w:r>
    </w:p>
    <w:p>
      <w:pPr>
        <w:pStyle w:val="Hozzszelso"/>
        <w:numPr>
          <w:ilvl w:val="0"/>
          <w:numId w:val="0"/>
        </w:numPr>
        <w:ind w:left="567" w:hanging="0"/>
        <w:rPr>
          <w:b/>
          <w:b/>
          <w:bCs/>
        </w:rPr>
      </w:pPr>
      <w:r>
        <w:rPr>
          <w:b/>
          <w:bCs/>
        </w:rPr>
        <w:t>Dr. Németh Kornélia:</w:t>
      </w:r>
    </w:p>
    <w:p>
      <w:pPr>
        <w:pStyle w:val="Hozzsztovbb"/>
        <w:numPr>
          <w:ilvl w:val="0"/>
          <w:numId w:val="0"/>
        </w:numPr>
        <w:ind w:left="567" w:hanging="0"/>
        <w:rPr/>
      </w:pPr>
      <w:r>
        <w:rPr/>
        <w:t>Felolvassa a 7. sz.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78/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9 igen szavazattal, egyhangúlag </w:t>
      </w:r>
    </w:p>
    <w:p>
      <w:pPr>
        <w:pStyle w:val="Hatszveg"/>
        <w:numPr>
          <w:ilvl w:val="0"/>
          <w:numId w:val="0"/>
        </w:numPr>
        <w:ind w:left="1418" w:right="2126" w:hanging="0"/>
        <w:rPr/>
      </w:pPr>
      <w:r>
        <w:rPr>
          <w:b/>
          <w:bCs/>
        </w:rPr>
        <w:t xml:space="preserve">elfogadta </w:t>
      </w:r>
      <w:r>
        <w:rPr/>
        <w:t>a Fővárosi Közterület-hasznosítási Társulás Alapító Okiratának módosítását, valamint a módosításokkal egységes szerkezetbe foglalt Alapító Okirat szövegét, és felhatalmazza a Polgármestert az alapító okirat aláírására.</w:t>
      </w:r>
    </w:p>
    <w:p>
      <w:pPr>
        <w:pStyle w:val="Hatszveg"/>
        <w:numPr>
          <w:ilvl w:val="0"/>
          <w:numId w:val="0"/>
        </w:numPr>
        <w:ind w:left="1418" w:right="2090" w:hanging="0"/>
        <w:rPr/>
      </w:pPr>
      <w:r>
        <w:rPr/>
        <w:t>A szavazáson jelen volt: 19 fő</w:t>
      </w:r>
    </w:p>
    <w:p>
      <w:pPr>
        <w:pStyle w:val="Napirendipont"/>
        <w:numPr>
          <w:ilvl w:val="0"/>
          <w:numId w:val="0"/>
        </w:numPr>
        <w:ind w:left="454" w:right="1701" w:hanging="0"/>
        <w:rPr/>
      </w:pPr>
      <w:r>
        <w:rPr>
          <w:lang w:val="en-US"/>
        </w:rPr>
        <w:t>10./</w:t>
        <w:tab/>
        <w:t xml:space="preserve">Döntés a rendõrségi gépjármûvekben lévõ közterületi kamerák mûködéséhez való hozzájárulásról </w:t>
      </w:r>
      <w:r>
        <w:rPr>
          <w:i/>
          <w:iCs/>
        </w:rPr>
        <w:t>/T-225/2009. sz. előterjesztés/</w:t>
      </w:r>
    </w:p>
    <w:p>
      <w:pPr>
        <w:pStyle w:val="Hozzszelso"/>
        <w:numPr>
          <w:ilvl w:val="0"/>
          <w:numId w:val="0"/>
        </w:numPr>
        <w:ind w:left="567" w:hanging="0"/>
        <w:rPr>
          <w:b/>
          <w:b/>
          <w:bCs/>
        </w:rPr>
      </w:pPr>
      <w:r>
        <w:rPr>
          <w:b/>
          <w:bCs/>
        </w:rPr>
        <w:t>Dr. Tóth Tamás:</w:t>
      </w:r>
    </w:p>
    <w:p>
      <w:pPr>
        <w:pStyle w:val="Hozzsztovbb"/>
        <w:numPr>
          <w:ilvl w:val="0"/>
          <w:numId w:val="0"/>
        </w:numPr>
        <w:ind w:left="567" w:hanging="0"/>
        <w:rPr/>
      </w:pPr>
      <w:r>
        <w:rPr/>
        <w:t>A tavalyi támogatásból, amit kapott a rendőrség az önkormányzattól belekezdtek egy nagyobb fejlesztésbe. Egy egyedülálló bevetési központot hoztak létre azért, hogy a meglévő reagáló képességen javítsanak és megfelelő technikával ki tudják váltani az emberi erőt.  Ez a rendszer három részből állna, egyrészt egy ügyeleti modulból, ami az ügyeleten lévők munkáját segíti, könnyíti, áll egy térképes jármű követésből és a kezdeti céljuk az volt, hogy rendőri intézkedéseket valamilyen módon dokumentálni tudják. Ebből indultak ki és eljutottak odáig, hogy egy térfigyelő rendszert, illetve egy mozgó térfigyelő rendszert építhettek ki. Elsődleges cél az, hogy a különböző vitás eseteket megszüntessék, a rendőri intézkedésekkel szembeni panaszokat objektíven tudják vizsgálni, mert ezekben az esetekben kép és hangfelvétel is készül majd a rendőri intézkedésről. Természetesen a rendőrségnek is könnyebbség, mert a szabálysértési intézkedéseknél nem kell külön vitát kezdeményezni arról, hogy mi történt és mi nem történt, mert erről felvétel van. Megvalósíthatóvá vált az, hogy 24 órás rögzítés történjen ezeken a felvételeken. Ez a rendszer most úgy néz ki, hogy két külön helyre történik a mentés. Akkor, amikor a rendőr intézkedik, azokat egy teljesen önálló könyvtárba mentik, mert teljesen más megőrzési idő van erre vonatkozóan az adatvédelmi szabályok miatt és egyébként pedig az általános felvétel, amikor a gépkocsik közlekednek, szintén külön történik a lementése. Minden gépkocsiban három kamerát helyeztek el és ezeknek a képei azok, amelyek folyamatosan elérhetővé válnak és nem csak olyan módon, hogy utólag letöltögetik, hanem bármelyik gépkocsi, bármelyik kamerájának a képe élő egyenesben megjelenhet az ügyeleten. Ez a rendszer úttörő, mert az országban ilyen nincsen, ebben a kerület az első és nagyon sokan érdeklődtek már az utóbbi időben. Kéri a testületet, hogy támogassák, mert jó hasznát fogják venni.</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Támogatja természetesen, de kérdése, hogy hány ilyen gépkocsit szerelnek fel és kb. mennyibe kerül.</w:t>
      </w:r>
    </w:p>
    <w:p>
      <w:pPr>
        <w:pStyle w:val="Hozzszelso"/>
        <w:numPr>
          <w:ilvl w:val="0"/>
          <w:numId w:val="0"/>
        </w:numPr>
        <w:ind w:left="567" w:hanging="0"/>
        <w:rPr>
          <w:b/>
          <w:b/>
          <w:bCs/>
        </w:rPr>
      </w:pPr>
      <w:r>
        <w:rPr>
          <w:b/>
          <w:bCs/>
        </w:rPr>
        <w:t>Palotás Imre:</w:t>
      </w:r>
    </w:p>
    <w:p>
      <w:pPr>
        <w:pStyle w:val="Hozzsztovbb"/>
        <w:numPr>
          <w:ilvl w:val="0"/>
          <w:numId w:val="0"/>
        </w:numPr>
        <w:ind w:left="567" w:hanging="0"/>
        <w:rPr/>
      </w:pPr>
      <w:r>
        <w:rPr/>
        <w:t>Támogatja az előterjesztést, egy valamire kíváncsi. A kapitány úr előterjesztésében szerepel, hogy a gépjárműbe szerelhető kamerák telepítésére szerződések megkötésére került sor. Láthatnák-e ezt a szerződés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Természetesen, minden szerződésről be szokott számolni a polgármesteri beszámolóban magáról a szerződésről, de a szerződés szövegét is minden további nélkül megkaphatja képviselő úr, rendelkezésére áll.</w:t>
      </w:r>
    </w:p>
    <w:p>
      <w:pPr>
        <w:pStyle w:val="Hozzszelso"/>
        <w:numPr>
          <w:ilvl w:val="0"/>
          <w:numId w:val="0"/>
        </w:numPr>
        <w:ind w:left="567" w:hanging="0"/>
        <w:rPr>
          <w:b/>
          <w:b/>
          <w:bCs/>
        </w:rPr>
      </w:pPr>
      <w:r>
        <w:rPr>
          <w:b/>
          <w:bCs/>
        </w:rPr>
        <w:t>Dr. Tóth Tamás:</w:t>
      </w:r>
    </w:p>
    <w:p>
      <w:pPr>
        <w:pStyle w:val="Hozzsztovbb"/>
        <w:numPr>
          <w:ilvl w:val="0"/>
          <w:numId w:val="0"/>
        </w:numPr>
        <w:ind w:left="567" w:hanging="0"/>
        <w:rPr/>
      </w:pPr>
      <w:r>
        <w:rPr/>
        <w:t>Gyakorlatilag két kérdés volt, 7 db autót jelent szám szerint, azonkívül pedig a bűnügyes autókba is a GPS külön be lett szerelve, ez plusz még 10 autót jelent, összesen 17 autó. Összegszerűen a pontos összeget nem tudja, de az biztos, hogy 20 millió forint alatt volt az egész beruházá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mennyiben nincs több észrevétel, kérdés, kéri a határozati javaslat ismertetését.</w:t>
      </w:r>
    </w:p>
    <w:p>
      <w:pPr>
        <w:pStyle w:val="Hozzszelso"/>
        <w:numPr>
          <w:ilvl w:val="0"/>
          <w:numId w:val="0"/>
        </w:numPr>
        <w:ind w:left="567" w:hanging="0"/>
        <w:rPr>
          <w:b/>
          <w:b/>
          <w:bCs/>
        </w:rPr>
      </w:pPr>
      <w:r>
        <w:rPr>
          <w:b/>
          <w:bCs/>
        </w:rPr>
        <w:t>Dr. Rónaszéki László:</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79/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20 igen szavazattal, egyhangúlag </w:t>
      </w:r>
    </w:p>
    <w:p>
      <w:pPr>
        <w:pStyle w:val="Hatszveg"/>
        <w:numPr>
          <w:ilvl w:val="0"/>
          <w:numId w:val="0"/>
        </w:numPr>
        <w:ind w:left="1418" w:right="2126" w:hanging="0"/>
        <w:rPr/>
      </w:pPr>
      <w:r>
        <w:rPr>
          <w:b/>
          <w:bCs/>
        </w:rPr>
        <w:t xml:space="preserve">hozzájárul a BRFK V. Kerületi Rendőrkapitányság </w:t>
      </w:r>
      <w:r>
        <w:rPr/>
        <w:t>szolgálati gépjárműveibe közbiztonsági, bűnüldözési célból történő képfelvevő kamerák elhelyezéséhez.</w:t>
      </w:r>
    </w:p>
    <w:p>
      <w:pPr>
        <w:pStyle w:val="Hatszveg"/>
        <w:numPr>
          <w:ilvl w:val="0"/>
          <w:numId w:val="0"/>
        </w:numPr>
        <w:ind w:left="1418" w:right="2090" w:hanging="0"/>
        <w:rPr/>
      </w:pPr>
      <w:r>
        <w:rPr/>
        <w:t>A szavazáson jelen volt: 20 fő</w:t>
      </w:r>
    </w:p>
    <w:p>
      <w:pPr>
        <w:pStyle w:val="Hatszveg"/>
        <w:numPr>
          <w:ilvl w:val="0"/>
          <w:numId w:val="0"/>
        </w:numPr>
        <w:ind w:left="1418" w:right="2090" w:hanging="0"/>
        <w:rPr/>
      </w:pPr>
      <w:r>
        <w:rPr/>
      </w:r>
    </w:p>
    <w:p>
      <w:pPr>
        <w:pStyle w:val="Hatszveg"/>
        <w:numPr>
          <w:ilvl w:val="0"/>
          <w:numId w:val="0"/>
        </w:numPr>
        <w:ind w:left="1418" w:right="2090" w:hanging="0"/>
        <w:rPr/>
      </w:pPr>
      <w:r>
        <w:rPr/>
      </w:r>
    </w:p>
    <w:p>
      <w:pPr>
        <w:pStyle w:val="Hatszveg"/>
        <w:numPr>
          <w:ilvl w:val="0"/>
          <w:numId w:val="0"/>
        </w:numPr>
        <w:ind w:left="1418" w:right="2090" w:hanging="0"/>
        <w:rPr/>
      </w:pPr>
      <w:r>
        <w:rPr/>
      </w:r>
    </w:p>
    <w:p>
      <w:pPr>
        <w:pStyle w:val="Napirendipont"/>
        <w:numPr>
          <w:ilvl w:val="0"/>
          <w:numId w:val="0"/>
        </w:numPr>
        <w:ind w:left="454" w:right="1701" w:hanging="0"/>
        <w:rPr/>
      </w:pPr>
      <w:r>
        <w:rPr/>
        <w:t>11./</w:t>
        <w:tab/>
        <w:t xml:space="preserve">Szándéknyilatkozat az „URBACT II. program” pályázati részvételéről                                                    </w:t>
      </w:r>
      <w:r>
        <w:rPr>
          <w:i/>
          <w:iCs/>
        </w:rPr>
        <w:t>/T-226/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Laikusként azt tudja mondani, hogy ez olyan pályázati lehetőség, amit érdemes megpályázni, de a tartalma még kialakuló félben lévő dolog. Anyagi elkötelezettséggel nem jár, legfeljebb a döntést kell meghozni a pályázatra való beadásról és a későbbiekben kell esetleg anyagi döntéseket is hozni. Ezt a pályázatot arra írták ki, hogy az EU-s pénzekből megújított területek élettel való megtöltésére programokat dolgozzanak ki, ne valósítsanak meg, hanem dolgozzanak ki. Ha ilyenre lehet pénzt szerezni, ehhez kell partnereket is szerezni, megkerestek más településeket, testvérvárosokat, velük közösen indulnak el ezen a pályázaton. Ennek az előkészítése zajlik, de a testület tartalmi döntésére szükség van. Az elnyerhető pénzösszeg 700000 Euro közötti összeg, próbálják meg, a későbbiekben meglátják, hogy milyen sikerrel tették ezt meg és ha kiegészítő döntéseket kell hozni, majd annak idején meg tudja tenni a képviselő-testület.</w:t>
      </w:r>
    </w:p>
    <w:p>
      <w:pPr>
        <w:pStyle w:val="Hozzszelso"/>
        <w:numPr>
          <w:ilvl w:val="0"/>
          <w:numId w:val="0"/>
        </w:numPr>
        <w:ind w:left="567" w:hanging="0"/>
        <w:rPr>
          <w:b/>
          <w:b/>
          <w:bCs/>
        </w:rPr>
      </w:pPr>
      <w:r>
        <w:rPr>
          <w:b/>
          <w:bCs/>
        </w:rPr>
        <w:t>Galambos Erzsébet:</w:t>
      </w:r>
    </w:p>
    <w:p>
      <w:pPr>
        <w:pStyle w:val="Hozzsztovbb"/>
        <w:numPr>
          <w:ilvl w:val="0"/>
          <w:numId w:val="0"/>
        </w:numPr>
        <w:ind w:left="567" w:hanging="0"/>
        <w:rPr/>
      </w:pPr>
      <w:r>
        <w:rPr/>
        <w:t>Nyolc partnerből álló hálózatot kell összehozni a pályázat keretében, amennyiben a nyertes projektek között tudható a Belváros által beadott projekt. Ez a 8 partner megoszlik fejlődő és fejlett régiók képviselői között. Valóban nem jár anyagi elkötelezettséggel egyelőre ez a pályázat. Egy szándéknyilatkozatot kell benyújtani arról, hogy milyen programot terveznek kidolgozni ezzel a 8 partnerből álló csapattal.  Ebben a csapatban az önkormányzat vezető partnerként venne részt és 7 együttműködő partnert keresnek az ügyben. Elhangzott, a projekt a főutca projektnek a kiterjesztését jelentené, hogy ennek keretében létrehozott fizikai rekonstrukció tartalmában is szolgálhassa majd a célját. Ez a projekt az URBACT program gyakorlatilag egy tapasztalatcserével, egy tudástranszferrel segíti a megvalósulást.</w:t>
      </w:r>
    </w:p>
    <w:p>
      <w:pPr>
        <w:pStyle w:val="Hozzszelso"/>
        <w:numPr>
          <w:ilvl w:val="0"/>
          <w:numId w:val="0"/>
        </w:numPr>
        <w:ind w:left="567" w:hanging="0"/>
        <w:rPr>
          <w:b/>
          <w:b/>
          <w:bCs/>
        </w:rPr>
      </w:pPr>
      <w:r>
        <w:rPr>
          <w:b/>
          <w:bCs/>
        </w:rPr>
        <w:t>Veress Istvánné:</w:t>
      </w:r>
    </w:p>
    <w:p>
      <w:pPr>
        <w:pStyle w:val="Hozzsztovbb"/>
        <w:numPr>
          <w:ilvl w:val="0"/>
          <w:numId w:val="0"/>
        </w:numPr>
        <w:ind w:left="567" w:hanging="0"/>
        <w:rPr/>
      </w:pPr>
      <w:r>
        <w:rPr/>
        <w:t>Minden ilyen nemzetközi összefogásban sokkal több fantáziát lát, mint sem azt, hogy ha tudnak 700000 Eurót szerezni azt tiszta haszon. Úgy gondolja, hogy a tapasztalatszerzés és a tapasztalatcsere nagyon érdekes tud lenni. Akik ezt kezdeményezik, ráadásul még az is ott van mögöttük, hogy PR-olni akarnak egy kicsit a Főutca programmal. Talán polgármester úr ezzel is egyet tud érteni, hogy ilyen típusú akció valósuljon meg. Valóban most csak egy szándéknyilatkozat megtételéről van szó, de ha jól értette az előterjesztésből, akkor várhatóan ez valamikor egy 100000 euró önrészt jelenthet az önkormányzat részére, ami két évre elosztva forintban számolva, kb. 30 millió forint. Összegszerűségében talán ezt lehetne vállalni, mindenképpen javasolja, hogy ebben vegyenek részt és szándéknyilatkozatot adja meg a testület a programhoz való csatlakozásra.</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Támogatni tudja, főleg ha lesznek partnerek erre a programra.  Érdemes megpróbálni, hátha sikerül.</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Más észrevétel nincs, kéri a határozati javaslat ismertetését.</w:t>
      </w:r>
    </w:p>
    <w:p>
      <w:pPr>
        <w:pStyle w:val="Hozzszelso"/>
        <w:numPr>
          <w:ilvl w:val="0"/>
          <w:numId w:val="0"/>
        </w:numPr>
        <w:ind w:left="567" w:hanging="0"/>
        <w:rPr>
          <w:b/>
          <w:b/>
          <w:bCs/>
        </w:rPr>
      </w:pPr>
      <w:r>
        <w:rPr>
          <w:b/>
          <w:bCs/>
        </w:rPr>
        <w:t>Galambos Erzsébet:</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80/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21 igen szavazattal, egyhangúlag </w:t>
      </w:r>
    </w:p>
    <w:p>
      <w:pPr>
        <w:pStyle w:val="Hatszveg"/>
        <w:numPr>
          <w:ilvl w:val="0"/>
          <w:numId w:val="0"/>
        </w:numPr>
        <w:ind w:left="1418" w:right="2126" w:hanging="0"/>
        <w:rPr/>
      </w:pPr>
      <w:r>
        <w:rPr>
          <w:b/>
          <w:bCs/>
        </w:rPr>
        <w:t xml:space="preserve">tudomásul veszi a „Szándéknyilatkozat az URBACT II. program pályázati részvételéről” </w:t>
      </w:r>
      <w:r>
        <w:rPr/>
        <w:t>szóló, a T-226/2009. sz. előterjesztésben foglaltakat, és a pályázati részvételt támogatja. Felkéri a polgármestert a pályázati dokumentáció előállíttatására és a pályázat beadására.</w:t>
      </w:r>
    </w:p>
    <w:p>
      <w:pPr>
        <w:pStyle w:val="Hatszveg"/>
        <w:numPr>
          <w:ilvl w:val="0"/>
          <w:numId w:val="0"/>
        </w:numPr>
        <w:ind w:left="1418" w:right="2090" w:hanging="0"/>
        <w:rPr/>
      </w:pPr>
      <w:r>
        <w:rPr/>
        <w:t>A szavazáson jelen volt: 21 fő</w:t>
      </w:r>
    </w:p>
    <w:p>
      <w:pPr>
        <w:pStyle w:val="Napirendipont"/>
        <w:numPr>
          <w:ilvl w:val="0"/>
          <w:numId w:val="0"/>
        </w:numPr>
        <w:ind w:left="454" w:right="1701" w:hanging="0"/>
        <w:rPr/>
      </w:pPr>
      <w:r>
        <w:rPr>
          <w:lang w:val="en-US"/>
        </w:rPr>
        <w:t>12./</w:t>
        <w:tab/>
        <w:t xml:space="preserve">Döntés Melocco János emlékére elhelyezésre tervezett emléktábla ügyében                                          </w:t>
      </w:r>
      <w:r>
        <w:rPr>
          <w:i/>
          <w:iCs/>
        </w:rPr>
        <w:t>/T-227/2009.sz. előterjesztés/</w:t>
      </w:r>
      <w:r>
        <w:rPr/>
        <w:t xml:space="preserve">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 bizottságok az előterjesztést megtárgyalták. Kérdés, észrevétel?</w:t>
      </w:r>
    </w:p>
    <w:p>
      <w:pPr>
        <w:pStyle w:val="Hozzszelso"/>
        <w:numPr>
          <w:ilvl w:val="0"/>
          <w:numId w:val="0"/>
        </w:numPr>
        <w:ind w:left="567" w:hanging="0"/>
        <w:rPr>
          <w:b/>
          <w:b/>
          <w:bCs/>
        </w:rPr>
      </w:pPr>
      <w:r>
        <w:rPr>
          <w:b/>
          <w:bCs/>
        </w:rPr>
        <w:t>Veress Istvánné:</w:t>
      </w:r>
    </w:p>
    <w:p>
      <w:pPr>
        <w:pStyle w:val="Hozzsztovbb"/>
        <w:numPr>
          <w:ilvl w:val="0"/>
          <w:numId w:val="0"/>
        </w:numPr>
        <w:ind w:left="567" w:hanging="0"/>
        <w:rPr/>
      </w:pPr>
      <w:r>
        <w:rPr/>
        <w:t>A normál menet azt kívánja az emléktáblák létesítésétől, hogy a Magyar Tudományos Akadémia Nyelvtudományi Intézetét megkeressék, megkérdezzék és ugyanezt tegyék a Történettudományi Intézettel is. Ez most is megtörtént és találtak hibákat. Felhívták a figyelmet a helyesírással kapcsolatban is és felhívták a figyelmet arra, hogy a táblán szereplő szöveg nem egy hiteles idézete az 1951-ben született ítéletnek.  Minden bizottsági ülésen a felvetéseire azt a választ kapta, hogy hiszen már készen van ez az emléktábla és Melocco Miklós nem tartotta célszerűnek megvárni ezen intézmények véleményét. Elkészítette a táblát és úgy gondolták, hogy szót sem ejtenek arról, hogy adott esetben az apjának az emléktáblája rendelkezik némi hibákkal.  Vannak benne helyesírási problémák is, másrészt egy mondatot úgy kezel a tábla készítője, hogy az ítélet szövegéből idézett, holott az nem az ítélet szövegéből egy idézet, de még arra sem volt hajlandó a képviselők jó része, hogy legalább helyes szöveg legyen és az ítélet indoklásaként kerüljön megfogalmazásra a tényszerűség érdekében az adott szövegrész. Ha már készül egy ilyen emléktábla, akkor legalább a tényeknek megfeleljen és hű legyen ahhoz, ami elvárható. Ez vonatkozik természetesen a helyesírási hibákra is.</w:t>
      </w:r>
    </w:p>
    <w:p>
      <w:pPr>
        <w:pStyle w:val="Hozzszelso"/>
        <w:numPr>
          <w:ilvl w:val="0"/>
          <w:numId w:val="0"/>
        </w:numPr>
        <w:ind w:left="567" w:hanging="0"/>
        <w:rPr>
          <w:b/>
          <w:b/>
          <w:bCs/>
        </w:rPr>
      </w:pPr>
      <w:r>
        <w:rPr>
          <w:b/>
          <w:bCs/>
        </w:rPr>
        <w:t>Palotás Imre:</w:t>
      </w:r>
    </w:p>
    <w:p>
      <w:pPr>
        <w:pStyle w:val="Hozzsztovbb"/>
        <w:numPr>
          <w:ilvl w:val="0"/>
          <w:numId w:val="0"/>
        </w:numPr>
        <w:ind w:left="567" w:hanging="0"/>
        <w:rPr/>
      </w:pPr>
      <w:r>
        <w:rPr/>
        <w:t>A Kulturális Bizottság egyhangúan támogatta az emléktábla állítást és frakciójuk a támogatni fogja, de ennek ellenére a jegyzőkönyv számára szeretné elmondani ezzel kapcsolatban egy aggályát. Megérti Melocco Miklós indulatait, hiszen a diktatúra, az önkény, ami 1951-ben csúcsosodott ki és ennek áldozata lett édesapja Melocco János, és nem tud napirendre térni a koncepciós per és gyilkosság felett, de az emléktáblának elvileg Melocco János emléktábláról kellene szólni. Az érzése az, hogy a művész emiatt megfordította a dolgot és az önkénynek, a diktatúrának állított emléket és zárójelbe helyezte szinte Melocco János emlékét. Annál is inkább érvel emellett, mert még ők tudják, hogy mi történt 1951-ben, de a mai fiatalok ezt már nem tudják és ebből az emléktáblából végképp nem fog számukra kiderülni, hogy ez Melocco Jánosról szól. Ettől függetlenül támogatja az emléktábla állítását. Egyetért Veress Istvánnéval, hogy valóban nem az ítélet szövegéről szól, ez a szöveg Révainak egy központi bizottsági hozzászólásából való.</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Tudja, hogy milyen rettenetes korszak volt, ha nem is az ítéletnek a része ez a mondat, illetve a kiemelt három szó, de a legprecízebben írja le annak a kornak a realitását. Aki művelt volt, az veszélyes volt abban a korban. Támogatja ennek a három szónak a felíráson lévő megjelenítését, illetve az emléktábla állítását, mert ez tökéletesen annak a kornak a szellemiségét idézi. Melocco János egyike volt a több ezer áldozatnak, akiknek semmi más bűnük nem volt, minthogy a magyar szellemi elithez tartoztak.</w:t>
      </w:r>
    </w:p>
    <w:p>
      <w:pPr>
        <w:pStyle w:val="Hozzszelso"/>
        <w:numPr>
          <w:ilvl w:val="0"/>
          <w:numId w:val="0"/>
        </w:numPr>
        <w:ind w:left="567" w:hanging="0"/>
        <w:rPr>
          <w:b/>
          <w:b/>
          <w:bCs/>
        </w:rPr>
      </w:pPr>
      <w:r>
        <w:rPr>
          <w:b/>
          <w:bCs/>
        </w:rPr>
        <w:t>Karsai Károly:</w:t>
      </w:r>
    </w:p>
    <w:p>
      <w:pPr>
        <w:pStyle w:val="Hozzsztovbb"/>
        <w:numPr>
          <w:ilvl w:val="0"/>
          <w:numId w:val="0"/>
        </w:numPr>
        <w:ind w:left="567" w:hanging="0"/>
        <w:rPr/>
      </w:pPr>
      <w:r>
        <w:rPr/>
        <w:t>Abban az időben az ítéleteket nem feltétlen a bíróság mondta ki. Ilyen értelembe véve viszont a képletes halálos ítéletek nem ott születtek abban a korban, hanem ott, amit Palotás Imre idézett. Egy művész, amikor egy emléktáblát alkot meg, nem feltétlen és konkrétan kell egy emléktáblán láttatni a múlt történetét, abba bele lehet áttételes és képletes dolgokat is vinni. Ilyen szempontból el tudja fogadni az emléktáblát úgy, ahogy pillanatnyilag szól.</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Helyes, hogy egy ilyen emléktáblához az önkormányzat hozzájárul, másrészt az önkormányzat részéről semmilyen anyagi terhet nem jelent. Ilyen típusú táblák a kerület fényét emelik. Más kérdés természetesen, ha már az MTA két intézetének is ki lett kérve a véleménye. jónak tartanák, hogy ha ezt a véleményt figyelembe is vennék, átvezetnék. Maga a dolog támogatható, a részletek annyira nem fontosak, de most látja, hogy igazából összesen csak ez az egy felirat van ezen a táblán. Emellé oda van írva, hogy ez egy idézet és honnan, de az idézet nem onnan való. Úgy gondolja, hogy ez elég súlyos logikai ellentmondás. Pontosan tudja, hogy Melocco Miklóst nem szokták zavarni ezek a tények, Radnóti Miklós  versét is átírta egy veszprémi emlékművön. Legalább a véleményüket fejezzék ki abban a tekintetben, hogy ha már elkészül egy ilyen tábla, akkor tényleg állítsanak emléket annak, akinek ez készül és fejezzék ki a tiszteletüket azzal, hogy ezen a táblán nem szerepelnek valótlanságok és nem szerepelnek egyébként az MTA Nyelvtani Intézete által felvetett hibák sem.</w:t>
      </w:r>
    </w:p>
    <w:p>
      <w:pPr>
        <w:pStyle w:val="Hozzszelso"/>
        <w:numPr>
          <w:ilvl w:val="0"/>
          <w:numId w:val="0"/>
        </w:numPr>
        <w:ind w:left="567" w:hanging="0"/>
        <w:rPr>
          <w:b/>
          <w:b/>
          <w:bCs/>
        </w:rPr>
      </w:pPr>
      <w:r>
        <w:rPr>
          <w:b/>
          <w:bCs/>
        </w:rPr>
        <w:t>Varga Sándorné:</w:t>
      </w:r>
    </w:p>
    <w:p>
      <w:pPr>
        <w:pStyle w:val="Hozzsztovbb"/>
        <w:numPr>
          <w:ilvl w:val="0"/>
          <w:numId w:val="0"/>
        </w:numPr>
        <w:ind w:left="567" w:hanging="0"/>
        <w:rPr/>
      </w:pPr>
      <w:r>
        <w:rPr/>
        <w:t>Általában figyelembe szokták venni azt, aki a kezdeményező, aki állíttatja az emléktáblát. Igenis megfelel a szöveg annak a szellemiségnek, amit ők akarnak és szeretnének, hiszen a Magyar Katolikus Újságírók Szövetsége az, aki a táblát állíttatja. Ezzel mindent megmondott és ez ki is fejezi azt a tiszteletet, amelynél Melocco János helye van.</w:t>
      </w:r>
    </w:p>
    <w:p>
      <w:pPr>
        <w:pStyle w:val="Hozzszelso"/>
        <w:numPr>
          <w:ilvl w:val="0"/>
          <w:numId w:val="0"/>
        </w:numPr>
        <w:ind w:left="567" w:hanging="0"/>
        <w:rPr>
          <w:b/>
          <w:b/>
          <w:bCs/>
        </w:rPr>
      </w:pPr>
      <w:r>
        <w:rPr>
          <w:b/>
          <w:bCs/>
        </w:rPr>
        <w:t>Szágerné Fazekas Éva:</w:t>
      </w:r>
    </w:p>
    <w:p>
      <w:pPr>
        <w:pStyle w:val="Hozzsztovbb"/>
        <w:numPr>
          <w:ilvl w:val="0"/>
          <w:numId w:val="0"/>
        </w:numPr>
        <w:ind w:left="567" w:hanging="0"/>
        <w:rPr/>
      </w:pPr>
      <w:r>
        <w:rPr/>
        <w:t>Pontosítani szeretné Pásztor Tibort, vagyis, hogy a Magyar Tudományos Akadémia Nyelvtani Intézete azt mondta, hogy ez nyelvtani hiba. Szó szerint idézi: azt írta, hogy a pontok nem szabályosak, de ez nem baj. Pásztor Tibor részéről ez egy csúsztatás volt.</w:t>
      </w:r>
    </w:p>
    <w:p>
      <w:pPr>
        <w:pStyle w:val="Hozzszelso"/>
        <w:numPr>
          <w:ilvl w:val="0"/>
          <w:numId w:val="0"/>
        </w:numPr>
        <w:ind w:left="567" w:hanging="0"/>
        <w:rPr>
          <w:b/>
          <w:b/>
          <w:bCs/>
        </w:rPr>
      </w:pPr>
      <w:r>
        <w:rPr>
          <w:b/>
          <w:bCs/>
        </w:rPr>
        <w:t>Veress Istvánné:</w:t>
      </w:r>
    </w:p>
    <w:p>
      <w:pPr>
        <w:pStyle w:val="Hozzsztovbb"/>
        <w:numPr>
          <w:ilvl w:val="0"/>
          <w:numId w:val="0"/>
        </w:numPr>
        <w:ind w:left="567" w:hanging="0"/>
        <w:rPr/>
      </w:pPr>
      <w:r>
        <w:rPr/>
        <w:t>Ez az egész vita komikus, itt van leírva, művelt, tehát veszélyes. Ezt Révai József mondta. Itt van, hogy a halálos ítélet szövegéből, hát nem abból. Érti, hogy nagyra becsülik Melocco Miklóst, de neki is jobb, ha az édesapjáról egy olyan emléktábla készül, ami hiteles, ami megfelel a tényeknek. Csupán ezt mondták el a bizottsági ülésen is, mert értik ennek az emléktáblának a kihelyezésével kapcsolatos kezdeményezést, meg is szavazták az első részt minden alkalommal, legyen emléktábla. Csak legyen hiteles, ez az egyetlen kérésük. Ezen el lehet vitatkozni azért, mert senki nem meri megmondani Melocco Miklósnak, hogy ez így nem hiteles?</w:t>
      </w:r>
    </w:p>
    <w:p>
      <w:pPr>
        <w:pStyle w:val="Hozzszelso"/>
        <w:numPr>
          <w:ilvl w:val="0"/>
          <w:numId w:val="0"/>
        </w:numPr>
        <w:ind w:left="567" w:hanging="0"/>
        <w:rPr>
          <w:b/>
          <w:b/>
          <w:bCs/>
        </w:rPr>
      </w:pPr>
      <w:r>
        <w:rPr>
          <w:b/>
          <w:bCs/>
        </w:rPr>
        <w:t>Tóth Lajos:</w:t>
      </w:r>
    </w:p>
    <w:p>
      <w:pPr>
        <w:pStyle w:val="Hozzsztovbb"/>
        <w:numPr>
          <w:ilvl w:val="0"/>
          <w:numId w:val="0"/>
        </w:numPr>
        <w:ind w:left="567" w:hanging="0"/>
        <w:rPr/>
      </w:pPr>
      <w:r>
        <w:rPr/>
        <w:t>Mégis a legpregnánsabbnak tartja ezt a három szót, ami ehhez az emléktáblához illik, mert nem csak Melocco Jánosról szól, hanem mindenkiről, akit annak idején elítéltek. Az idézet valóban Révaitól való, de a bíró ezt valószínűleg tudta, el is mondhatta a tárgyaláson és a szövegben valóban az van, hogy további súlyosbító körülményként kell  figyelembe venni mindkét  vádlottnál a hosszú időn keresztül tartó folytatólagosságot és a magas iskolai végzettségüket. Ez ugyanazt jelenti, de sokkal pregnánsabb ez a három szó, ami az egész korszakra jellemző. Támogatja akkor is, ha ez idézőjelbe van téve, mert az egész korszakot teszi idézőjelbe.</w:t>
      </w:r>
    </w:p>
    <w:p>
      <w:pPr>
        <w:pStyle w:val="Hozzszelso"/>
        <w:numPr>
          <w:ilvl w:val="0"/>
          <w:numId w:val="0"/>
        </w:numPr>
        <w:ind w:left="567" w:hanging="0"/>
        <w:rPr>
          <w:b/>
          <w:b/>
          <w:bCs/>
        </w:rPr>
      </w:pPr>
      <w:r>
        <w:rPr>
          <w:b/>
          <w:bCs/>
        </w:rPr>
        <w:t>Pásztor Tibor:</w:t>
      </w:r>
    </w:p>
    <w:p>
      <w:pPr>
        <w:pStyle w:val="Hozzsztovbb"/>
        <w:numPr>
          <w:ilvl w:val="0"/>
          <w:numId w:val="0"/>
        </w:numPr>
        <w:ind w:left="567" w:hanging="0"/>
        <w:rPr/>
      </w:pPr>
      <w:r>
        <w:rPr/>
        <w:t>Egyrészt a Nyelvtudományi Intézet levelében az szerepel, hogy a Melocco emléktábla szövegét helyesírási szempontból a mellékletben látható formában tartják helyesnek és a mellékletben van néhány módosítás. Ez mégis azt jelenti, hogy van néhány változtatási javaslatuk. Másrészt bár a csecsemők és a csecsszopók jelentése ugyanaz, de mégis csak nagy hiba volt egy Radnóti idézetben ezt a kettőt tudatosan átírni. Ez egy idézet valóban, az idézőjelek helyesek, csak nem onnan van az idézet, amit egyébként a tábla állít. Ilyen szempontból pedig maga a három szó valóban frappáns kifejező, bár szerinte Melocco János sem örülne annak, hogy egy Révai idézettel emlékeznek meg róla, felesleges aláírni, hogy ez az idézet honnan van, ha egyébként nem onnan van.</w:t>
      </w:r>
    </w:p>
    <w:p>
      <w:pPr>
        <w:pStyle w:val="Hozzszelso"/>
        <w:numPr>
          <w:ilvl w:val="0"/>
          <w:numId w:val="0"/>
        </w:numPr>
        <w:ind w:left="567" w:hanging="0"/>
        <w:rPr>
          <w:b/>
          <w:b/>
          <w:bCs/>
        </w:rPr>
      </w:pPr>
      <w:r>
        <w:rPr>
          <w:b/>
          <w:bCs/>
        </w:rPr>
        <w:t>Dr. Bartal Sándor:</w:t>
      </w:r>
    </w:p>
    <w:p>
      <w:pPr>
        <w:pStyle w:val="Hozzsztovbb"/>
        <w:numPr>
          <w:ilvl w:val="0"/>
          <w:numId w:val="0"/>
        </w:numPr>
        <w:ind w:left="567" w:hanging="0"/>
        <w:rPr/>
      </w:pPr>
      <w:r>
        <w:rPr/>
        <w:t>A vita kezd elhúzódni feleslegesen. Sajnos több alkalommal előfordultak ennél sokkal nagyobb pontatlanságok is a tábla kihelyezéseknél, ami nyelvtanilag bántó, pl. amikor annak idején felhívta a figyelmet az állította és állíttatta szó között éles különbségek vannak és mégis a hibás szó jelent meg. A Magyar Tudományos Akadémia Nyelvészeti Osztályától már sajnos kaptak olyan levelet, amely tele volt helyesírási hibával, amit annak idején szintén szóvá tett. Kompromisszumként javasolna egy olyan megoldást, hogy esetleg az idézőjeleket levegyék és akkor minden a helyére fog kerülni. A maga részéről támogatja.</w:t>
      </w:r>
    </w:p>
    <w:p>
      <w:pPr>
        <w:pStyle w:val="Hozzszelso"/>
        <w:numPr>
          <w:ilvl w:val="0"/>
          <w:numId w:val="0"/>
        </w:numPr>
        <w:ind w:left="567" w:hanging="0"/>
        <w:rPr>
          <w:b/>
          <w:b/>
          <w:bCs/>
        </w:rPr>
      </w:pPr>
      <w:r>
        <w:rPr>
          <w:b/>
          <w:bCs/>
        </w:rPr>
        <w:t>Karsai Károly:</w:t>
      </w:r>
    </w:p>
    <w:p>
      <w:pPr>
        <w:pStyle w:val="Hozzsztovbb"/>
        <w:numPr>
          <w:ilvl w:val="0"/>
          <w:numId w:val="0"/>
        </w:numPr>
        <w:ind w:left="567" w:hanging="0"/>
        <w:rPr/>
      </w:pPr>
      <w:r>
        <w:rPr/>
        <w:t>Pontosan az idézőjel az,  amit nem venne le az emléktábláról, mert ennek az emléktáblának a művészi gondolatisága összekapcsol két dolgot. Az egyik egy szimbolikus halálos ítélet, amiből idéz a tábla, felidézheti bárkiben azt, aki ezt mondta, vagy ahol ez elhangzott. Innentől kezdve helyén van az emléktábla, mint művészi alkotá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Végighallgatva a vitát, két sarkalatos vélemény alakult ki. Mindenki egyetért azzal, hogy az emléktábla elhelyezésre kerüljön és állítson emléket Melocco János emlékének. Egyetértenek abban is, hogy ez az ítélet annak idején finoman szólva is egy koncepciós perben született meg. Az is kiderül a vitából, hogy végül is az alapvető különbség ennek az idézetnek a tekintetében nem  abban van, hogy ez helyességileg tükrözi-e annak a kornak a hangulatát, mert tükrözi és igaz, hogy nem szó szerint ez szerepel ebben a két mondatban az MTA Nyelvtudományi Intézet leveléből ki is derülhet, de tartalmilag mégis csak ez szerepel benne és valószínűleg ezt használták különféle ítéletek, koncepciós perek kapcsán. Azt kell látni, hogy a testület döntése kettős. Mégpedig, hogy a testület hozzájárul az emléktábla elhelyezéséhez, a testület azt a jogát gyakorolja, hogy valamiféle  tulajdonosi hozzájárulást ad az emléktábla elhelyezéséhez.  Ha előfeltételt  támasztanak erősen, akkor az a későbbi engedély megadásának előfeltétele. Itt érzi a jelentőségét annak, ami elhangzott, mert ha feltételként írják elő, hogy figyelembe kell venni az MTA és a többi intézet véleményét, az a későbbi engedély kiadásánál egy szigorító előfeltétel. Abban az esetben, ha nem ezt teszik, hanem hozzájárulnak az emléktábla elhelyezéséhez és legfeljebb javaslatot tesznek arra, hogy egyébként ezt fontolják meg az emléktábla készítői, akkor ez nem szigorító előfeltétel. Ebben kell a testületnek dönteni, vagy egyáltalán nem teszi oda a határozati javaslat második részét. A maga részéről az a véleménye, hogy az MTA intézete által leírtak igazak, de tartalmilag a kettő között érdemi különbséget nem lát. Éppen ezért azt támogatná, hogy a határozati javaslat arról szóljon, hogy támogatják az emléktábla elhelyezését és tegyék hozzá, hogy a hozzájárulásnak nem előfeltétele, de javasolják, hogy az MTA Nyelvtudományi Intézet és az MTA Történettudományi Intézet véleménye a tábla szövegezésénél kerüljön figyelembevételre. Természetesen ez nem kötelező, de valamiféle gondolkodást megindít. Tartalmilag nem lát különbséget, de a művészi szabadságot erősen korlátoznák, mert a hosszú indoklást nem tudnák elhelyezni az emléktáblán. Felelőssége Melocco Miklósnak lesz, hogy mégis milyen formában állít emléktáblát az édesapjának és ezen keresztül bizonyos értelemben egy kornak.</w:t>
      </w:r>
    </w:p>
    <w:p>
      <w:pPr>
        <w:pStyle w:val="Hozzszelso"/>
        <w:numPr>
          <w:ilvl w:val="0"/>
          <w:numId w:val="0"/>
        </w:numPr>
        <w:ind w:left="567" w:hanging="0"/>
        <w:rPr>
          <w:b/>
          <w:b/>
          <w:bCs/>
        </w:rPr>
      </w:pPr>
      <w:r>
        <w:rPr>
          <w:b/>
          <w:bCs/>
        </w:rPr>
        <w:t>Dr. Batári Péter:</w:t>
      </w:r>
    </w:p>
    <w:p>
      <w:pPr>
        <w:pStyle w:val="Hozzsztovbb"/>
        <w:numPr>
          <w:ilvl w:val="0"/>
          <w:numId w:val="0"/>
        </w:numPr>
        <w:ind w:left="567" w:hanging="0"/>
        <w:rPr/>
      </w:pPr>
      <w:r>
        <w:rPr/>
        <w:t xml:space="preserve">Az idézőjeleket nem csak konkrét szövegeknek a pontos másaként szokták használni, hanem idézőjelbe szoktak tenni rendkívül sokféle jelzőt és különböző áttételes, szimbolikus dolgokat. Itt ebben az esetben úgy is felfoghatják ezt a dolgot, hogy a szellemiséget teszi idézőjelbe a szerző, azt a szellemiséget, ami a bolsevik diktatúrának az alapkoncepciója volt, hogy mindenkit, aki az átlagnál egy kicsit jobb, azt ki kell irtani. A Szovjetunióban ez végrehajtásra is került, hazánkban már nem volt annyira eredményes ez a munka. A lényeg az, hogy ilyen értelemben kell nézni az idézőjel jelenlétét. </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Valójában a határozati javaslatról kell dönteni a testületnek és szeretné úgy előterjeszteni, ahogy az előbbiekben elmondta. Ez azt jelenti, hogy módosítja az előterjesztésben lévő határozati javaslatot. Ismerteti a módosító határozati javaslatot.</w:t>
      </w:r>
    </w:p>
    <w:p>
      <w:pPr>
        <w:pStyle w:val="Hozzszelso"/>
        <w:numPr>
          <w:ilvl w:val="0"/>
          <w:numId w:val="0"/>
        </w:numPr>
        <w:ind w:left="567" w:hanging="0"/>
        <w:rPr>
          <w:b/>
          <w:b/>
          <w:bCs/>
        </w:rPr>
      </w:pPr>
      <w:r>
        <w:rPr>
          <w:b/>
          <w:bCs/>
        </w:rPr>
        <w:t>Palotás Imre:</w:t>
      </w:r>
    </w:p>
    <w:p>
      <w:pPr>
        <w:pStyle w:val="Hozzsztovbb"/>
        <w:numPr>
          <w:ilvl w:val="0"/>
          <w:numId w:val="0"/>
        </w:numPr>
        <w:ind w:left="567" w:hanging="0"/>
        <w:rPr/>
      </w:pPr>
      <w:r>
        <w:rPr/>
        <w:t>Szerinte a jelenlegi leírt határozati javaslat lényegében ugyanaz, amit a polgármester úr elmondot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 xml:space="preserve">Jegyző úr  mást mondott, ezért fogalmazta át a határozati javaslatot, mert amikor az engedély kiadásra kerül, erre fognak hivatkozni.  Felteszi szavazásra a felolvasott módosító határozati javaslatot. </w:t>
      </w:r>
    </w:p>
    <w:p>
      <w:pPr>
        <w:pStyle w:val="Hatszm"/>
        <w:numPr>
          <w:ilvl w:val="0"/>
          <w:numId w:val="0"/>
        </w:numPr>
        <w:ind w:hanging="0"/>
        <w:rPr>
          <w:color w:val="0000FF"/>
        </w:rPr>
      </w:pPr>
      <w:r>
        <w:rPr/>
        <w:t xml:space="preserve">  </w:t>
      </w:r>
      <w:r>
        <w:rPr>
          <w:color w:val="0000FF"/>
        </w:rPr>
        <w:t>381/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21 igen szavazattal, egyhangúlag </w:t>
      </w:r>
    </w:p>
    <w:p>
      <w:pPr>
        <w:pStyle w:val="Hatszveg"/>
        <w:numPr>
          <w:ilvl w:val="0"/>
          <w:numId w:val="0"/>
        </w:numPr>
        <w:ind w:left="1418" w:right="2126" w:hanging="0"/>
        <w:rPr/>
      </w:pPr>
      <w:r>
        <w:rPr>
          <w:b/>
          <w:bCs/>
        </w:rPr>
        <w:t xml:space="preserve">egyetért </w:t>
      </w:r>
      <w:r>
        <w:rPr/>
        <w:t>azzal, hogy Melocco János emlékére a Bp. V. ker. Ferenciek tere 9. sz. alatti Ferences templom Kossuth Lajos utcai homlokzatán emléktábla kerüljön elhelyezésre.  Hozzájárulásának nem előfeltétele, de javasolja, hogy az MTA Nyelvtudományi Intézet és az MTA Történettudományi Intézet véleménye a tábla szövegezésénél kerüljön figyelembevételre.</w:t>
      </w:r>
    </w:p>
    <w:p>
      <w:pPr>
        <w:pStyle w:val="Hatszveg"/>
        <w:numPr>
          <w:ilvl w:val="0"/>
          <w:numId w:val="0"/>
        </w:numPr>
        <w:ind w:left="1418" w:right="2090" w:hanging="0"/>
        <w:rPr/>
      </w:pPr>
      <w:r>
        <w:rPr/>
        <w:t>A szavazáson jelen volt: 21 fő</w:t>
      </w:r>
    </w:p>
    <w:p>
      <w:pPr>
        <w:pStyle w:val="Napirendipont"/>
        <w:numPr>
          <w:ilvl w:val="0"/>
          <w:numId w:val="0"/>
        </w:numPr>
        <w:ind w:left="454" w:right="1701" w:hanging="0"/>
        <w:rPr/>
      </w:pPr>
      <w:r>
        <w:rPr/>
        <w:t>13./</w:t>
        <w:tab/>
        <w:t xml:space="preserve">Tájékoztató a Képviselő-testületben működő bizottságok tevékenységéről                                         </w:t>
      </w:r>
      <w:r>
        <w:rPr>
          <w:i/>
          <w:iCs/>
        </w:rPr>
        <w:t>/T-228/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Van-e valakinek igénye arra, hogy bármelyik bizottsági beszámolót külön tárgyalják?- vagy van lehetőség arra, hogy együttesen tárgyalják meg. Tegyék meg az együttes szavazást. Mindegyik bizottság megtette beszámolóját, ezeket a képviselők megkapták.  Amennyiben nincs kérdés észrevétel, kéri az együttes határozati javaslat ismertetését.</w:t>
      </w:r>
    </w:p>
    <w:p>
      <w:pPr>
        <w:pStyle w:val="Hozzszelso"/>
        <w:numPr>
          <w:ilvl w:val="0"/>
          <w:numId w:val="0"/>
        </w:numPr>
        <w:ind w:left="567" w:hanging="0"/>
        <w:rPr>
          <w:b/>
          <w:b/>
          <w:bCs/>
        </w:rPr>
      </w:pPr>
      <w:r>
        <w:rPr>
          <w:b/>
          <w:bCs/>
        </w:rPr>
        <w:t>Dr. Rónaszéki László:</w:t>
      </w:r>
    </w:p>
    <w:p>
      <w:pPr>
        <w:pStyle w:val="Hozzsztovbb"/>
        <w:numPr>
          <w:ilvl w:val="0"/>
          <w:numId w:val="0"/>
        </w:numPr>
        <w:ind w:left="567" w:hanging="0"/>
        <w:rPr/>
      </w:pPr>
      <w:r>
        <w:rPr/>
        <w:t>Felolvassa a testületben működő bizottsági beszámolókra vonatkozó határozati javaslatot.</w:t>
      </w:r>
    </w:p>
    <w:p>
      <w:pPr>
        <w:pStyle w:val="Hozzszelso"/>
        <w:numPr>
          <w:ilvl w:val="0"/>
          <w:numId w:val="0"/>
        </w:numPr>
        <w:ind w:left="0"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82/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 xml:space="preserve">19 igen szavazattal, egyhangúlag </w:t>
      </w:r>
    </w:p>
    <w:p>
      <w:pPr>
        <w:pStyle w:val="Hatszveg"/>
        <w:numPr>
          <w:ilvl w:val="0"/>
          <w:numId w:val="0"/>
        </w:numPr>
        <w:ind w:left="1418" w:right="2126" w:hanging="0"/>
        <w:rPr/>
      </w:pPr>
      <w:r>
        <w:rPr>
          <w:b/>
          <w:bCs/>
        </w:rPr>
        <w:t xml:space="preserve">elfogadta </w:t>
      </w:r>
      <w:r>
        <w:rPr/>
        <w:t>az Egészségügyi, Szociális és Lakás Bizottság, a Jogi és Ügyrendi Bizottság, a Tulajdonosi és Elidegenítési Bizottság, a Városfejlesztési, Műemlékvédelmi és Környezetvédelmi Bizottság, a Pénzügyi és Közbeszerzési Bizottság, az Oktatási és Testvérvárosi Bizottság,  a Kulturális, Emberi jogi és Kisebbségi Bizottság, valamint az Ellenőrzési Bizottság 2008. szeptember 1-től 2009. szeptember 1-ig végzett munkájáról szóló beszámolókat.</w:t>
      </w:r>
    </w:p>
    <w:p>
      <w:pPr>
        <w:pStyle w:val="Hatszveg"/>
        <w:numPr>
          <w:ilvl w:val="0"/>
          <w:numId w:val="0"/>
        </w:numPr>
        <w:ind w:left="1418" w:right="2090" w:hanging="0"/>
        <w:rPr/>
      </w:pPr>
      <w:r>
        <w:rPr/>
        <w:t>A szavazáson jelen volt: 19 fő</w:t>
      </w:r>
    </w:p>
    <w:p>
      <w:pPr>
        <w:pStyle w:val="Hozzsztovbb"/>
        <w:numPr>
          <w:ilvl w:val="0"/>
          <w:numId w:val="0"/>
        </w:numPr>
        <w:ind w:left="567" w:hanging="0"/>
        <w:rPr/>
      </w:pPr>
      <w:r>
        <w:rPr/>
      </w:r>
    </w:p>
    <w:p>
      <w:pPr>
        <w:pStyle w:val="Napirendipont"/>
        <w:numPr>
          <w:ilvl w:val="0"/>
          <w:numId w:val="0"/>
        </w:numPr>
        <w:ind w:left="454" w:right="1701" w:hanging="0"/>
        <w:rPr/>
      </w:pPr>
      <w:r>
        <w:rPr/>
        <w:t>14./</w:t>
        <w:tab/>
        <w:t xml:space="preserve">Döntés alapítványok támogatásáról                          </w:t>
      </w:r>
      <w:r>
        <w:rPr>
          <w:i/>
          <w:iCs/>
        </w:rPr>
        <w:t>/T-240/2009. sz. előterjesztés/</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Az anyagot a képviselők megkapták, két alapítványról van szó, amennyiben nincs kérdés, kéri a határozati javaslat ismertetését.</w:t>
      </w:r>
    </w:p>
    <w:p>
      <w:pPr>
        <w:pStyle w:val="Hozzszelso"/>
        <w:numPr>
          <w:ilvl w:val="0"/>
          <w:numId w:val="0"/>
        </w:numPr>
        <w:ind w:left="567" w:hanging="0"/>
        <w:rPr>
          <w:b/>
          <w:b/>
          <w:bCs/>
        </w:rPr>
      </w:pPr>
      <w:r>
        <w:rPr>
          <w:b/>
          <w:bCs/>
        </w:rPr>
        <w:t>Dr. Rónaszéki László:</w:t>
      </w:r>
    </w:p>
    <w:p>
      <w:pPr>
        <w:pStyle w:val="Hozzsztovbb"/>
        <w:numPr>
          <w:ilvl w:val="0"/>
          <w:numId w:val="0"/>
        </w:numPr>
        <w:ind w:left="567" w:hanging="0"/>
        <w:rPr/>
      </w:pPr>
      <w:r>
        <w:rPr/>
        <w:t>Felolvassa a határozati javaslatot.</w:t>
      </w:r>
    </w:p>
    <w:p>
      <w:pPr>
        <w:pStyle w:val="Hozzszelso"/>
        <w:numPr>
          <w:ilvl w:val="0"/>
          <w:numId w:val="0"/>
        </w:numPr>
        <w:ind w:left="567" w:hanging="0"/>
        <w:rPr>
          <w:b/>
          <w:b/>
          <w:bCs/>
        </w:rPr>
      </w:pPr>
      <w:r>
        <w:rPr>
          <w:b/>
          <w:bCs/>
        </w:rPr>
        <w:t>Rogán Antal:</w:t>
      </w:r>
    </w:p>
    <w:p>
      <w:pPr>
        <w:pStyle w:val="Hozzsztovbb"/>
        <w:numPr>
          <w:ilvl w:val="0"/>
          <w:numId w:val="0"/>
        </w:numPr>
        <w:ind w:left="567" w:hanging="0"/>
        <w:rPr/>
      </w:pPr>
      <w:r>
        <w:rPr/>
        <w:t>Felteszi szavazásra az elhangzott határozati javaslatot.</w:t>
      </w:r>
    </w:p>
    <w:p>
      <w:pPr>
        <w:pStyle w:val="Hatszm"/>
        <w:numPr>
          <w:ilvl w:val="0"/>
          <w:numId w:val="0"/>
        </w:numPr>
        <w:ind w:right="2126" w:hanging="0"/>
        <w:rPr>
          <w:color w:val="0000FF"/>
        </w:rPr>
      </w:pPr>
      <w:r>
        <w:rPr>
          <w:color w:val="0000FF"/>
        </w:rPr>
        <w:t>383/2009. (IX.10)  B-L.Ö.h.</w:t>
      </w:r>
    </w:p>
    <w:p>
      <w:pPr>
        <w:pStyle w:val="Hatbevszveg"/>
        <w:numPr>
          <w:ilvl w:val="0"/>
          <w:numId w:val="0"/>
        </w:numPr>
        <w:ind w:left="1418" w:right="2126" w:hanging="0"/>
        <w:rPr/>
      </w:pPr>
      <w:r>
        <w:rPr/>
        <w:t>Belváros-Lipótváros Önkormányzat</w:t>
        <w:br/>
        <w:t>Képviselő-testülete</w:t>
      </w:r>
    </w:p>
    <w:p>
      <w:pPr>
        <w:pStyle w:val="Hatszveg"/>
        <w:numPr>
          <w:ilvl w:val="0"/>
          <w:numId w:val="0"/>
        </w:numPr>
        <w:ind w:left="1418" w:right="2126" w:hanging="0"/>
        <w:rPr/>
      </w:pPr>
      <w:r>
        <w:rPr/>
        <w:t>19 igen szavazattal, egyhangúlag</w:t>
      </w:r>
    </w:p>
    <w:p>
      <w:pPr>
        <w:pStyle w:val="Hatszveg"/>
        <w:numPr>
          <w:ilvl w:val="0"/>
          <w:numId w:val="0"/>
        </w:numPr>
        <w:ind w:left="1418" w:right="2126" w:hanging="0"/>
        <w:rPr/>
      </w:pPr>
      <w:r>
        <w:rPr>
          <w:b/>
          <w:bCs/>
        </w:rPr>
        <w:t xml:space="preserve">úgy dönt, </w:t>
      </w:r>
      <w:r>
        <w:rPr/>
        <w:t>hogy</w:t>
      </w:r>
    </w:p>
    <w:p>
      <w:pPr>
        <w:pStyle w:val="Hatszveg"/>
        <w:numPr>
          <w:ilvl w:val="0"/>
          <w:numId w:val="6"/>
        </w:numPr>
        <w:tabs>
          <w:tab w:val="clear" w:pos="709"/>
          <w:tab w:val="left" w:pos="0" w:leader="none"/>
          <w:tab w:val="left" w:pos="1418" w:leader="none"/>
        </w:tabs>
        <w:ind w:left="2138" w:right="2126" w:hanging="720"/>
        <w:rPr/>
      </w:pPr>
      <w:r>
        <w:rPr>
          <w:b/>
          <w:bCs/>
        </w:rPr>
        <w:t xml:space="preserve">a Végtaghiányos Gyermekekért Alapítványt 200.000.- Ft-tal, </w:t>
      </w:r>
      <w:r>
        <w:rPr/>
        <w:t>azaz Kettőszázezer forinttal,</w:t>
      </w:r>
    </w:p>
    <w:p>
      <w:pPr>
        <w:pStyle w:val="Hatszveg"/>
        <w:numPr>
          <w:ilvl w:val="0"/>
          <w:numId w:val="6"/>
        </w:numPr>
        <w:tabs>
          <w:tab w:val="clear" w:pos="709"/>
          <w:tab w:val="left" w:pos="0" w:leader="none"/>
          <w:tab w:val="left" w:pos="1418" w:leader="none"/>
        </w:tabs>
        <w:ind w:left="1778" w:right="2126" w:hanging="360"/>
        <w:rPr/>
      </w:pPr>
      <w:r>
        <w:rPr>
          <w:b/>
          <w:bCs/>
        </w:rPr>
        <w:t xml:space="preserve">az Eötvös József Alapítványt 200.000.-      Ft-tal, </w:t>
      </w:r>
      <w:r>
        <w:rPr/>
        <w:t>azaz Kettőszázezer forinttal</w:t>
      </w:r>
    </w:p>
    <w:p>
      <w:pPr>
        <w:pStyle w:val="Hatszveg"/>
        <w:ind w:left="1418" w:right="2126" w:hanging="0"/>
        <w:rPr/>
      </w:pPr>
      <w:r>
        <w:rPr/>
        <w:t>támogatja.</w:t>
      </w:r>
    </w:p>
    <w:p>
      <w:pPr>
        <w:pStyle w:val="Hatszveg"/>
        <w:ind w:left="1418" w:right="2090" w:hanging="0"/>
        <w:rPr/>
      </w:pPr>
      <w:r>
        <w:rPr/>
        <w:t>A szavazáson jelen volt: 19 fő</w:t>
      </w:r>
    </w:p>
    <w:p>
      <w:pPr>
        <w:pStyle w:val="Napirendipont"/>
        <w:rPr/>
      </w:pPr>
      <w:r>
        <w:rPr/>
        <w:t>15./</w:t>
        <w:tab/>
        <w:t xml:space="preserve">Közterületekkel kapcsolatos fellebbezések elbírálása  </w:t>
      </w:r>
      <w:r>
        <w:rPr>
          <w:i/>
          <w:iCs/>
        </w:rPr>
        <w:t>/T-229/2009.sz. előterjesztés/</w:t>
      </w:r>
      <w:r>
        <w:rPr/>
        <w:t xml:space="preserve"> </w:t>
      </w:r>
    </w:p>
    <w:p>
      <w:pPr>
        <w:pStyle w:val="Hozzszelso"/>
        <w:rPr>
          <w:b/>
          <w:b/>
          <w:bCs/>
        </w:rPr>
      </w:pPr>
      <w:r>
        <w:rPr>
          <w:b/>
          <w:bCs/>
        </w:rPr>
        <w:t>Rogán Antal:</w:t>
      </w:r>
    </w:p>
    <w:p>
      <w:pPr>
        <w:pStyle w:val="Hozzsztovbb"/>
        <w:rPr/>
      </w:pPr>
      <w:r>
        <w:rPr/>
        <w:t>Következnek a közterületekkel kapcsolatos fellebbezések. Átadja a szót.</w:t>
      </w:r>
    </w:p>
    <w:p>
      <w:pPr>
        <w:pStyle w:val="Hozzszelso"/>
        <w:rPr>
          <w:b/>
          <w:b/>
          <w:bCs/>
        </w:rPr>
      </w:pPr>
      <w:r>
        <w:rPr>
          <w:b/>
          <w:bCs/>
        </w:rPr>
        <w:t>Ágoston Péter:</w:t>
      </w:r>
    </w:p>
    <w:p>
      <w:pPr>
        <w:pStyle w:val="Hozzsztovbb"/>
        <w:rPr/>
      </w:pPr>
      <w:r>
        <w:rPr/>
        <w:t>Két fellebbezés van a mai ülésen az első a PSU2 Kft. terasz elhelyezéssel kapcsolatos fellebbezése. A cég tavaly szeptember 29-én kért egy dobogóval ellátott terasz elhelyezésére hozzájárulást. A hozzájárulást azért nem kapta meg, mivel a főutca programban ez egy érintett terület lehet és ott egy gyalogos zebra kialakítása szerepel. A cég kérte, hogy feltétellel kaphassa meg a hozzájárulást, polgármester úr nem adta hozzájárulását, illetve a fellebbezés hatására sem változtatta meg I. fokú határozatát és az ügyet a testület elé utalta. A polgármester úr döntésének a megerősítését tartalmazza a határozati javasla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384/2009. (IX.10)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090" w:hanging="0"/>
        <w:rPr/>
      </w:pPr>
      <w:r>
        <w:rPr>
          <w:b/>
          <w:bCs/>
        </w:rPr>
        <w:t>helybenhagyja a Polgármester P-4/8/B/2009. számú határozatát, és</w:t>
      </w:r>
      <w:r>
        <w:rPr/>
        <w:t xml:space="preserve"> </w:t>
      </w:r>
      <w:r>
        <w:rPr>
          <w:b/>
          <w:bCs/>
        </w:rPr>
        <w:t>nem adja tulajdonosi hozzájárulását</w:t>
      </w:r>
      <w:r>
        <w:rPr/>
        <w:t xml:space="preserve"> a 42 m2-es vendéglátó terasz elhelyezésére, a Petőfi S. utca 1. sz. előtti közterületre, a PSU2 Vendéglátó Kft. részére, a jelenleg érvényben lévő, az V. kerületi Önkormányzat tulajdonában lévő közterületek használatára vonatkozó rendelet, a szakhatósági vélemények 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Polgármester P-4/8/B/2009.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w:t>
      </w:r>
    </w:p>
    <w:p>
      <w:pPr>
        <w:pStyle w:val="Hatszveg"/>
        <w:ind w:left="1418" w:right="2090" w:hanging="0"/>
        <w:rPr/>
      </w:pPr>
      <w:r>
        <w:rPr/>
        <w:t>A pert az önkormányzat ellen kell indítani.</w:t>
      </w:r>
    </w:p>
    <w:p>
      <w:pPr>
        <w:pStyle w:val="Hatszveg"/>
        <w:ind w:left="1418" w:right="2090" w:hanging="0"/>
        <w:rPr/>
      </w:pPr>
      <w:r>
        <w:rPr/>
        <w:t>A szavazáson jelen volt: 19 fő</w:t>
      </w:r>
    </w:p>
    <w:p>
      <w:pPr>
        <w:pStyle w:val="Hozzszelso"/>
        <w:rPr>
          <w:b/>
          <w:b/>
          <w:bCs/>
        </w:rPr>
      </w:pPr>
      <w:r>
        <w:rPr>
          <w:b/>
          <w:bCs/>
        </w:rPr>
        <w:t>Ágoston Péter:</w:t>
      </w:r>
    </w:p>
    <w:p>
      <w:pPr>
        <w:pStyle w:val="Hozzsztovbb"/>
        <w:rPr/>
      </w:pPr>
      <w:r>
        <w:rPr/>
        <w:t>A második ügy a Balassi Bálint u. 6-8. szám előtt elhelyezkedő MOL benzinkút kérdése. A kiküldött anyagból kiderül, hogy hosszú évek óta tárgyalás alatt állt a kúttal kapcsolatos városképi, valamint a működésével kapcsolatos kérdések. Hosszas egyeztetések semmilyen eredményre nem vezettek az évek során, ezért polgármester úr az 1986-ban kiadott engedélyét a MOL-nak visszavonta. A visszavonással kapcsolatban a MOL fellebbezést nyújtott be, melynek egy elemét polgármester úr elfogadta és a bontási határidőt 120 napra módosította. A határozati javaslat ezen módosítással, de az eredeti határozat megerősítését tartalmazza.</w:t>
      </w:r>
    </w:p>
    <w:p>
      <w:pPr>
        <w:pStyle w:val="Hozzszelso"/>
        <w:rPr>
          <w:b/>
          <w:b/>
          <w:bCs/>
        </w:rPr>
      </w:pPr>
      <w:r>
        <w:rPr>
          <w:b/>
          <w:bCs/>
        </w:rPr>
        <w:t>Rogán Antal:</w:t>
      </w:r>
    </w:p>
    <w:p>
      <w:pPr>
        <w:pStyle w:val="Hozzsztovbb"/>
        <w:rPr/>
      </w:pPr>
      <w:r>
        <w:rPr/>
        <w:t>Lényegében rendes közterület-használati megállapodás nem volt a MOL-lal, ami azt jelenti, hogy ezért a területért soha egy árva fillért nem fizetett az önkormányzatnak. Ez az 1986-os engedély, amivel bírtak, és ami az akkori jogszabályok alapján megszületett, arra jó, hogy hivatkozási alap legyen, de erősen vitatható, hogy bármilyen formában megvédhető és hogy a jelen jogszabályi környezetben értelmezhető-e. Ennek megfelelően tette meg a lépéseket és még meg kell próbálkozni a közterület-használati díj behajtásával is visszamenőleg, de ez egy másik kérdés, mert bírósági procedúra nélkül nem tudják elérni, de annak is előfeltétele, hogy tegyék meg a lépéseket a jogellenes közterület használat megszüntetése érdekében. Ez történik lényegében a határozati javaslat szerint. Az említett MOL kútnál látott forgalmi adatokból az tűnik ki, hogy ennek lakossági forgalma igen csekély, 70 %-os az a forgalom, ami a közintézmények által kibocsátott kártyákat jelenti, magyarul a kormányzati autók tankolnak ennél a kútnál igen nagy számban. A kút nagyon régóta nem került semmilyen felújításra, korszerűsítésre. A helyzet az, hogy a mai környezeti szabványoknak korlátozottan felel meg. Amíg nem rendezett itt egy közterületi helyzet, addig nem indokolt, hogy olyan tárgyalásokba bocsátkozzanak a MOL-lal, ami esetleg egy nagyobb kút létesítését tenné lehetővé, mert annak aztán ebben a környezetben itt semmi értelme nincs. Ha a tér rendezésére törekednének bármikor egy mélygarázs építéssel, vagy anélkül, akkor ennek is akadálya felül is és alul is. Fenntartja eredeti határozatát és kéri a megerősítését a testületnek. Abban igaza volt a MOL-nak, hogy ha jogszerűen akar eljárni, akkor a 8 napos határidőt nagyon nehezen tudná az elbontás során betartani. Nem vette észre az általános részt, amikor aláírta, ennek megfelelően helyt adott kérelmüknek és ezzel nyertek két hónapot, de még ezzel kapcsolatban is fellebbezéssel éltek. Ennek végső fóruma értelemszerűen a testület. A testület döntése után nincs más választás, mint hogy a szükséges lépéseket megtegyék, vagy bírósághoz forduljanak.</w:t>
      </w:r>
    </w:p>
    <w:p>
      <w:pPr>
        <w:pStyle w:val="Hozzszelso"/>
        <w:rPr>
          <w:b/>
          <w:b/>
          <w:bCs/>
        </w:rPr>
      </w:pPr>
      <w:r>
        <w:rPr>
          <w:b/>
          <w:bCs/>
        </w:rPr>
        <w:t>Karsai Károly:</w:t>
      </w:r>
    </w:p>
    <w:p>
      <w:pPr>
        <w:pStyle w:val="Hozzsztovbb"/>
        <w:rPr/>
      </w:pPr>
      <w:r>
        <w:rPr/>
        <w:t>A fellebbező arra hivatkozik, hogy már 2002 előtt is, 1997-ben tárgyalásokat folytatott vele polgármesterként és a Tulajdonosi Bizottság akkori elnökével. Ez igaz, csak a probléma az, hogy az akkori gondolataikat visszautasították egyszerűen azért, mert a MOL nem volt hajlandó szóba állni az önkormányzattal komplex fejlesztési gondolatokban, hanem az a terv, amit hoztak, egy ideiglenes jellegű volt és már akkor is gond volt az összes papírral. Ezt csak azért mondta el, mert az előterjesztésben úgy néz ki a MOL által előadott fellebbezése, mintha bárki is valaha beleegyezett volna valamiféle fejlesztésbe, ami nem igaz.</w:t>
      </w:r>
    </w:p>
    <w:p>
      <w:pPr>
        <w:pStyle w:val="Hozzszelso"/>
        <w:rPr>
          <w:b/>
          <w:b/>
          <w:bCs/>
        </w:rPr>
      </w:pPr>
      <w:r>
        <w:rPr>
          <w:b/>
          <w:bCs/>
        </w:rPr>
        <w:t>Palotás Imre:</w:t>
      </w:r>
    </w:p>
    <w:p>
      <w:pPr>
        <w:pStyle w:val="Hozzsztovbb"/>
        <w:rPr/>
      </w:pPr>
      <w:r>
        <w:rPr/>
        <w:t>Nem kívánja a MOL érdekeit védeni, de mivel benne volt annak idején a folyamatban, úgy érzi, hogy polgármester urat félretájékoztatták több tekintetben. 1997-ben igenis folyt tárgyalás, mégpedig a Közterület-hasznosítási Társulásnál, maga is részt vett FEB tagként és Pásztor Lajos szintén részt vett, mint a Vállalkozási Bizottság elnöke. Sajnálatos módon nem őrizte meg 12 éven keresztül azt a nagyon szép rajzokkal ellátott kérést, amit a MOL benyújtott az önkormányzathoz, amelyben egy föld alá süllyesztett, környezetvédő kutat helyezett volna el és vállalta a terület rendbehozatalát és amit még vállalt, az 50 évre előre kifizetni a közterület-használati díjat. Majd az emlékeztetőt eltették azzal, hogy majd megtárgyalják, de nem tudja, hogy azóta történt-e valami vele. Emlékei szerint azért nem fizetett ezért a területért a MOL, mert nem fogadta el az önkormányzat az ajánlatát 1997-ben és azért nem került a kút felújításra, mert nem foglalkoztak azzal a kérésével, hogy egy föld alá süllyesztett környezetvédelmi szempontoknak megfelelő kutat építsen és még a játszóteret is rendbe hozza.</w:t>
      </w:r>
    </w:p>
    <w:p>
      <w:pPr>
        <w:pStyle w:val="Hozzszelso"/>
        <w:rPr/>
      </w:pPr>
      <w:r>
        <w:rPr/>
        <w:t xml:space="preserve"> </w:t>
      </w:r>
      <w:r>
        <w:rPr>
          <w:b/>
          <w:bCs/>
        </w:rPr>
        <w:t>Rogán Antal:</w:t>
      </w:r>
    </w:p>
    <w:p>
      <w:pPr>
        <w:pStyle w:val="Hozzsztovbb"/>
        <w:rPr/>
      </w:pPr>
      <w:r>
        <w:rPr/>
        <w:t>Neki ilyen ajánlatot nem tettek, bár megfontolandó lett volna.</w:t>
      </w:r>
    </w:p>
    <w:p>
      <w:pPr>
        <w:pStyle w:val="Hozzszelso"/>
        <w:rPr>
          <w:b/>
          <w:b/>
          <w:bCs/>
        </w:rPr>
      </w:pPr>
      <w:r>
        <w:rPr>
          <w:b/>
          <w:bCs/>
        </w:rPr>
        <w:t>Pásztor Tibor:</w:t>
      </w:r>
    </w:p>
    <w:p>
      <w:pPr>
        <w:pStyle w:val="Hozzsztovbb"/>
        <w:rPr/>
      </w:pPr>
      <w:r>
        <w:rPr/>
        <w:t>Száradjon le a keze, ha egy benzinkút mellet pozitívan érvel a városi biciklizés lelkes híveként. Itt sem ezt szeretné tenni, meg fogja szavazni a határozati javaslatot. Ugyanakkor egy kis darab történelem fog eltűnni ezzel a benzinkúttal, ugyanis Budapest első benzinkútja volt. Lehet, hogy a közterület használattal vannak gondok, de ez 100 évnél régebb óta mindig is volt, a mai napig van benzinkút. Érdemes lenne megemlékezni róla, és ha megszűnik, akkor a kerület benzinkút mentes övezet lesz. Néhány jó szót azért kellett szólni erről a benzinkútról.</w:t>
      </w:r>
    </w:p>
    <w:p>
      <w:pPr>
        <w:pStyle w:val="Hozzszelso"/>
        <w:rPr>
          <w:b/>
          <w:b/>
          <w:bCs/>
        </w:rPr>
      </w:pPr>
      <w:r>
        <w:rPr>
          <w:b/>
          <w:bCs/>
        </w:rPr>
        <w:t>Rogán Antal:</w:t>
      </w:r>
    </w:p>
    <w:p>
      <w:pPr>
        <w:pStyle w:val="Hozzsztovbb"/>
        <w:rPr/>
      </w:pPr>
      <w:r>
        <w:rPr/>
        <w:t>A MOL-tól nem kapott semmilyen érdemi ajánlatot, ha ez tárgyalási pozíciót termet, más kérdés, de szorgalmazni kell, hogy rendezzék a jogi helyzetet. Nem hiszi, hogy innentől kezdve neki kellene szorgalmazni azt, hogy fejlesszenek egy kutat, meglátják, hogy mi történik az elkövetkezendő 120 napban. Amennyiben bármilyen tárgyalási ajánlatuk van, vissza fogja hozni a testület elé.</w:t>
      </w:r>
    </w:p>
    <w:p>
      <w:pPr>
        <w:pStyle w:val="Hozzszelso"/>
        <w:rPr>
          <w:b/>
          <w:b/>
          <w:bCs/>
        </w:rPr>
      </w:pPr>
      <w:r>
        <w:rPr>
          <w:b/>
          <w:bCs/>
        </w:rPr>
        <w:t>Karsai Károly:</w:t>
      </w:r>
    </w:p>
    <w:p>
      <w:pPr>
        <w:pStyle w:val="Hozzsztovbb"/>
        <w:rPr/>
      </w:pPr>
      <w:r>
        <w:rPr/>
        <w:t>A helyzet az, hogy a benzinkút története ott halt el, hogy ezt követően behoztak hozzá annak idején egy zölddel befuttatott tervet, ami arról szólt, hogy a meglévő benzinkutat örökzölddel befuttatják. Erre azt mondta, hogy köszöni szépen, nem kéri.</w:t>
      </w:r>
    </w:p>
    <w:p>
      <w:pPr>
        <w:pStyle w:val="Hozzszelso"/>
        <w:rPr>
          <w:b/>
          <w:b/>
          <w:bCs/>
        </w:rPr>
      </w:pPr>
      <w:r>
        <w:rPr>
          <w:b/>
          <w:bCs/>
        </w:rPr>
        <w:t>Rogán Antal:</w:t>
      </w:r>
    </w:p>
    <w:p>
      <w:pPr>
        <w:pStyle w:val="Hozzsztovbb"/>
        <w:rPr/>
      </w:pPr>
      <w:r>
        <w:rPr/>
        <w:t>A határozati javaslat ellen senki nem érvelt, kéri annak ismertetését.</w:t>
      </w:r>
    </w:p>
    <w:p>
      <w:pPr>
        <w:pStyle w:val="Hozzszelso"/>
        <w:rPr>
          <w:u w:val="double"/>
        </w:rPr>
      </w:pPr>
      <w:r>
        <w:rPr>
          <w:b/>
          <w:bCs/>
        </w:rPr>
        <w:t>Ágoston Péter:</w:t>
      </w:r>
      <w:r>
        <w:rPr/>
        <w:t xml:space="preserve">  </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385/2009. (IX.10)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0 nem szavazattal és 1 tartózkodással</w:t>
      </w:r>
    </w:p>
    <w:p>
      <w:pPr>
        <w:pStyle w:val="Hatszveg"/>
        <w:ind w:left="1418" w:right="2090" w:hanging="0"/>
        <w:rPr/>
      </w:pPr>
      <w:r>
        <w:rPr>
          <w:b/>
          <w:bCs/>
        </w:rPr>
        <w:t>helybenhagyja a Polgármester P-21/27/2009. számú határozatát, és</w:t>
      </w:r>
      <w:r>
        <w:rPr/>
        <w:t xml:space="preserve"> </w:t>
      </w:r>
      <w:r>
        <w:rPr>
          <w:b/>
          <w:bCs/>
        </w:rPr>
        <w:t>nem adja tulajdonosi hozzájárulását</w:t>
      </w:r>
      <w:r>
        <w:rPr/>
        <w:t xml:space="preserve"> a P-26/4/2009. számú határozatban megjelölt határidőn túli Balassi B. u. 6-8. szám alatti töltőállomás fennmaradásához, a MOL NyRt. részére, a jelenleg érvényben lévő, az V. kerületi Önkormányzat tulajdonában lévő közterületek használatára vonatkozó rendelet, a szakhatósági vélemények 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Polgármester P-21/27/2009.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w:t>
      </w:r>
    </w:p>
    <w:p>
      <w:pPr>
        <w:pStyle w:val="Hatszveg"/>
        <w:ind w:left="1418" w:right="2090" w:hanging="0"/>
        <w:rPr/>
      </w:pPr>
      <w:r>
        <w:rPr/>
        <w:t>A pert az önkormányzat ellen kell indítani.</w:t>
      </w:r>
    </w:p>
    <w:p>
      <w:pPr>
        <w:pStyle w:val="Hatszveg"/>
        <w:ind w:left="1418" w:right="2090" w:hanging="0"/>
        <w:rPr/>
      </w:pPr>
      <w:r>
        <w:rPr/>
        <w:t>A szavazáson jelen volt: 20 fő</w:t>
      </w:r>
    </w:p>
    <w:p>
      <w:pPr>
        <w:pStyle w:val="Hozzszelso"/>
        <w:rPr>
          <w:b/>
          <w:b/>
          <w:bCs/>
        </w:rPr>
      </w:pPr>
      <w:r>
        <w:rPr>
          <w:b/>
          <w:bCs/>
        </w:rPr>
        <w:t>Rogán Antal:</w:t>
      </w:r>
    </w:p>
    <w:p>
      <w:pPr>
        <w:pStyle w:val="Hozzsztovbb"/>
        <w:rPr/>
      </w:pPr>
      <w:r>
        <w:rPr/>
        <w:t>A nyílt ülés napirendi pontjainak a végére értek. Szeretné folytatni zárt üléssel a napirendi pontok tárgyalását, ezért 2 perc technikai szünetet rendel el.</w:t>
      </w:r>
    </w:p>
    <w:p>
      <w:pPr>
        <w:pStyle w:val="Hozzszelso"/>
        <w:rPr>
          <w:b/>
          <w:b/>
          <w:bCs/>
        </w:rPr>
      </w:pPr>
      <w:r>
        <w:rPr>
          <w:b/>
          <w:bCs/>
        </w:rPr>
        <w:t>S Z Ü N E T!</w:t>
      </w:r>
    </w:p>
    <w:p>
      <w:pPr>
        <w:pStyle w:val="Hozzszelso"/>
        <w:rPr/>
      </w:pPr>
      <w:r>
        <w:rPr/>
        <w:t>A 386-418/2009. (IX.10.)  határozatok a zárt ülés jegyzőkönyvében találhatóak.</w:t>
      </w:r>
    </w:p>
    <w:p>
      <w:pPr>
        <w:pStyle w:val="Hozzszelso"/>
        <w:rPr>
          <w:b/>
          <w:b/>
          <w:bCs/>
        </w:rPr>
      </w:pPr>
      <w:r>
        <w:rPr>
          <w:b/>
          <w:bCs/>
        </w:rPr>
        <w:t>Rogán Antal:</w:t>
      </w:r>
    </w:p>
    <w:p>
      <w:pPr>
        <w:pStyle w:val="Hozzsztovbb"/>
        <w:rPr/>
      </w:pPr>
      <w:r>
        <w:rPr/>
        <w:t>A határozatképesség megállapítása után a képviselő-testület nyílt ülésen folytatja munkáját.</w:t>
      </w:r>
    </w:p>
    <w:p>
      <w:pPr>
        <w:pStyle w:val="Hozzsztovbb"/>
        <w:rPr/>
      </w:pPr>
      <w:r>
        <w:rPr/>
        <w:t>Az SZMSZ módosítás kapcsán először eskütételre kerül sor, Sziky Csilla külsős tag leteszi az esküt.</w:t>
      </w:r>
    </w:p>
    <w:p>
      <w:pPr>
        <w:pStyle w:val="Hozzszelso"/>
        <w:rPr>
          <w:b/>
          <w:b/>
          <w:bCs/>
        </w:rPr>
      </w:pPr>
      <w:r>
        <w:rPr>
          <w:b/>
          <w:bCs/>
        </w:rPr>
        <w:t>Eskütétel!</w:t>
      </w:r>
    </w:p>
    <w:p>
      <w:pPr>
        <w:pStyle w:val="Hozzszelso"/>
        <w:rPr>
          <w:b/>
          <w:b/>
          <w:bCs/>
        </w:rPr>
      </w:pPr>
      <w:r>
        <w:rPr>
          <w:b/>
          <w:bCs/>
        </w:rPr>
        <w:t xml:space="preserve">Rogán Antal: </w:t>
      </w:r>
    </w:p>
    <w:p>
      <w:pPr>
        <w:pStyle w:val="Hozzsztovbb"/>
        <w:rPr/>
      </w:pPr>
      <w:r>
        <w:rPr/>
        <w:t>Következik a polgármesteri beszámoló.</w:t>
      </w:r>
    </w:p>
    <w:p>
      <w:pPr>
        <w:pStyle w:val="Napirendipont"/>
        <w:rPr/>
      </w:pPr>
      <w:r>
        <w:rPr/>
        <w:t xml:space="preserve">POLGÁRMESTERI BESZÁMOLÓ                                       (T-235/2009.sz. beszámoló) </w:t>
      </w:r>
    </w:p>
    <w:p>
      <w:pPr>
        <w:pStyle w:val="Hozzszelso"/>
        <w:rPr>
          <w:b/>
          <w:b/>
          <w:bCs/>
        </w:rPr>
      </w:pPr>
      <w:r>
        <w:rPr>
          <w:b/>
          <w:bCs/>
        </w:rPr>
        <w:t xml:space="preserve">Rogán Antal: </w:t>
      </w:r>
    </w:p>
    <w:p>
      <w:pPr>
        <w:pStyle w:val="Hozzsztovbb"/>
        <w:rPr/>
      </w:pPr>
      <w:r>
        <w:rPr/>
        <w:t xml:space="preserve">A polgármesteri beszámoló a szokásos dolgokon túlmenően még két dolgot tartalmaz. Az egyik a gazdálkodás áttekintése az első félévről, de ezt szerinte már a költségvetés keretében megvitatták. Ezt elfogadniuk sem kell, hiszen csupán tájékoztatási kötelezettsége van a képviselő-testület részére, ami megtörtént. </w:t>
      </w:r>
    </w:p>
    <w:p>
      <w:pPr>
        <w:pStyle w:val="Hozzsztovbb"/>
        <w:rPr/>
      </w:pPr>
      <w:r>
        <w:rPr/>
        <w:t xml:space="preserve">A polgármesteri beszámoló kiegészítéseként találnak még a végén egy olyan pontot, amihez viszont határozatot is kérne a képviselő- testülettől. Ez a következőről szól. Kérésére a Hivatal megvizsgálta a megkötött és nem lakás célú helyiségek adásvételi szerződésének befizetési helyzetét. Ennek alapján azt a megállapítást tették, hogy van 1 milliárd 679 millió forintnyi kinnlevőség, vagyis ennyi vételár nem került kiegyenlítésre. Ezek elég változatosak, van ahol több mint féléves a késedelem, van ahol gyakorlatilag alig vannak túl 1 hónappal a fizetési határidőn, de a számlák kint vannak már. Természetesen vannak rendesen fizetők is, sőt olyanok is, akik fizetési határidőn belül teljesítenek, tehát nem is annak a legutolsó napján, de azért ez a kép önmagában nem túlságosan jó. </w:t>
      </w:r>
    </w:p>
    <w:p>
      <w:pPr>
        <w:pStyle w:val="Hozzsztovbb"/>
        <w:rPr/>
      </w:pPr>
      <w:r>
        <w:rPr/>
        <w:t xml:space="preserve">Ezért azt javasolja a képviselő- testületnek, hogy hozzon egy határozatot és ez a határozat szóljon arról, hogy a Tulajdonosi és Elidegenítési Bizottság a Hivatal tájékoztatását követően, ezeket a szerződéseket egyenként tekintse át és tegyen javaslatot a képviselő- testület számára illetve az ő számára, hogy tegye meg a szükséges intézkedéseket. Ez alapvetően arról szól, hogy először is adjanak lehetőséget mindenkinek, hogy magyarázza meg, hogy miért nem fizette meg a vételárat, ezt követően pedig tűzzenek ki egy póthatáridőt, de azt tartsák is be és a póthatáridő eredménytelen eltelte után szeretné, hogyha javaslat születne a Bizottság részéről számára a szerződéstől való elállásra, amit aztán majd jegyző úrral egyeztet. Azt gondolja, hogy ezt a kvázi büntetést azért is be kell vezetni mindenképpen, mert úgy látja, hogy néhányan vannak akik azt gondolják, hogy az önkormányzat az utolsó, aki felé fizetni kellene és minden más kötelezettségüket megpróbálják előbb teljesíteni. Ahol valódi, érdemi indok van, természetesen megfontolhatják, de összességében azt javasolja, hogy a nemfizetők esetében a Tulajdonosi Bizottság a helyzet áttekintését illetően tegyen javaslatot arra, hogy ezektől a szerződésektől álljanak el. Ezt nem akarja megtenni a Tulajdonosi Bizottság nélkül, hiszen mégis csak a Bizottság vett részt az előkészítési folyamatban ezért azt gondolja, hogy egy ilyen tárgyalási folyamatnak azért illik meglennie mielőtt egy ilyen erős jogi szankciót bevezetnek. Egyébként is a Tulajdonosi Bizottság hatáskörébe tartozik póthatáridő megállapítása. Ez az alapvető javaslat, amit szeretne megfogalmazni a tisztelt képviselő- testület felé. </w:t>
      </w:r>
    </w:p>
    <w:p>
      <w:pPr>
        <w:pStyle w:val="Hozzsztovbb"/>
        <w:rPr/>
      </w:pPr>
      <w:r>
        <w:rPr/>
        <w:t xml:space="preserve">Ez határozati javaslat formájában úgy hangzik: Belváros–Lipótváros képviselő- testülete felkéri a Tulajdonosi és Elidegenítési Bizottságot, hogy vizsgálja felül a meg nem fizetett vételárú nem lakás céljára szolgáló helyiségek adásvételi szerződéseit. Vizsgálja meg, hogy a vételár miért nem került megfizetésre, tűzzön ki póthatáridőt a vételár kiegyenlítésére illetőleg a póthatáridő eredménytelen eltelte után tegyen javaslatot a polgármesternek a szerződéstől való elállásra. </w:t>
      </w:r>
    </w:p>
    <w:p>
      <w:pPr>
        <w:pStyle w:val="Hozzsztovbb"/>
        <w:rPr/>
      </w:pPr>
      <w:r>
        <w:rPr/>
        <w:t xml:space="preserve">Ez tehát az a határozati javaslat, amit szeretné hogyha a képviselő- testület a polgármesteri beszámoló részeként elfogadna.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Nem ehhez a részéhez szeretne szólni, ha polgármester úr szavaztatni akar azt nyugodtan meg tudja tenni. </w:t>
      </w:r>
    </w:p>
    <w:p>
      <w:pPr>
        <w:pStyle w:val="Hozzszelso"/>
        <w:rPr>
          <w:b/>
          <w:b/>
          <w:bCs/>
        </w:rPr>
      </w:pPr>
      <w:r>
        <w:rPr>
          <w:b/>
          <w:bCs/>
        </w:rPr>
        <w:t xml:space="preserve">Rogán Antal: </w:t>
      </w:r>
    </w:p>
    <w:p>
      <w:pPr>
        <w:pStyle w:val="Hozzsztovbb"/>
        <w:rPr/>
      </w:pPr>
      <w:r>
        <w:rPr/>
        <w:t xml:space="preserve">Akkor szerinte essenek túl a szavazáson. Ez az ominózus határozati javaslat ami arról szól, hogy a Tulajdonosi Bizottság vizsgálja felül a nem fizető elidegenítéseket és ezt követően tegyen javaslatot a szerződéstől való elállásra. </w:t>
      </w:r>
    </w:p>
    <w:p>
      <w:pPr>
        <w:pStyle w:val="Hozzsztovbb"/>
        <w:rPr/>
      </w:pPr>
      <w:r>
        <w:rPr/>
        <w:t xml:space="preserve">Ehhez kíván hozzászólni Kun László képviselő úr? </w:t>
      </w:r>
    </w:p>
    <w:p>
      <w:pPr>
        <w:pStyle w:val="Hozzszelso"/>
        <w:rPr>
          <w:b/>
          <w:b/>
          <w:bCs/>
        </w:rPr>
      </w:pPr>
      <w:r>
        <w:rPr>
          <w:b/>
          <w:bCs/>
        </w:rPr>
        <w:t xml:space="preserve">Kun László: </w:t>
      </w:r>
    </w:p>
    <w:p>
      <w:pPr>
        <w:pStyle w:val="Hozzsztovbb"/>
        <w:rPr/>
      </w:pPr>
      <w:r>
        <w:rPr/>
        <w:t xml:space="preserve">Csak a csábító végszót kapta fel, hogy tartalmilag igazából a javaslatnak vagy a kezdeményezésnek akkor van értelme, hogyha már most felhatalmazzák a Tulajdonosi Bizottságot esetleg más megoldási javaslat megtételére is. </w:t>
      </w:r>
    </w:p>
    <w:p>
      <w:pPr>
        <w:pStyle w:val="Hozzszelso"/>
        <w:rPr>
          <w:b/>
          <w:b/>
          <w:bCs/>
        </w:rPr>
      </w:pPr>
      <w:r>
        <w:rPr>
          <w:b/>
          <w:bCs/>
        </w:rPr>
        <w:t xml:space="preserve">Rogán Antal: </w:t>
      </w:r>
    </w:p>
    <w:p>
      <w:pPr>
        <w:pStyle w:val="Hozzsztovbb"/>
        <w:rPr/>
      </w:pPr>
      <w:r>
        <w:rPr/>
        <w:t xml:space="preserve">Természetesen. </w:t>
      </w:r>
    </w:p>
    <w:p>
      <w:pPr>
        <w:pStyle w:val="Hozzszelso"/>
        <w:rPr>
          <w:b/>
          <w:b/>
          <w:bCs/>
        </w:rPr>
      </w:pPr>
      <w:r>
        <w:rPr>
          <w:b/>
          <w:bCs/>
        </w:rPr>
        <w:t xml:space="preserve">Kun László: </w:t>
      </w:r>
    </w:p>
    <w:p>
      <w:pPr>
        <w:pStyle w:val="Hozzsztovbb"/>
        <w:rPr/>
      </w:pPr>
      <w:r>
        <w:rPr/>
        <w:t xml:space="preserve">Mert nem zárja ki azt, hogy ennek tevőlegesen valami oka is van. </w:t>
      </w:r>
    </w:p>
    <w:p>
      <w:pPr>
        <w:pStyle w:val="Hozzszelso"/>
        <w:rPr>
          <w:b/>
          <w:b/>
          <w:bCs/>
        </w:rPr>
      </w:pPr>
      <w:r>
        <w:rPr>
          <w:b/>
          <w:bCs/>
        </w:rPr>
        <w:t xml:space="preserve">Rogán Antal: </w:t>
      </w:r>
    </w:p>
    <w:p>
      <w:pPr>
        <w:pStyle w:val="Hozzsztovbb"/>
        <w:rPr/>
      </w:pPr>
      <w:r>
        <w:rPr/>
        <w:t xml:space="preserve">Ezért javasolja azt, hogy egyenként vizsgálják felül. </w:t>
      </w:r>
    </w:p>
    <w:p>
      <w:pPr>
        <w:pStyle w:val="Hozzszelso"/>
        <w:rPr>
          <w:b/>
          <w:b/>
          <w:bCs/>
        </w:rPr>
      </w:pPr>
      <w:r>
        <w:rPr>
          <w:b/>
          <w:bCs/>
        </w:rPr>
        <w:t xml:space="preserve">Kun László: </w:t>
      </w:r>
    </w:p>
    <w:p>
      <w:pPr>
        <w:pStyle w:val="Hozzsztovbb"/>
        <w:rPr/>
      </w:pPr>
      <w:r>
        <w:rPr/>
        <w:t xml:space="preserve">Akkor rendes angolszász módon analitikusan fogalmaz és  tegyék bele azt amiről beszélni akar, mert úgy érzik, hogy akkor van felhatalmazása. </w:t>
      </w:r>
    </w:p>
    <w:p>
      <w:pPr>
        <w:pStyle w:val="Hozzszelso"/>
        <w:rPr>
          <w:b/>
          <w:b/>
          <w:bCs/>
        </w:rPr>
      </w:pPr>
      <w:r>
        <w:rPr>
          <w:b/>
          <w:bCs/>
        </w:rPr>
        <w:t xml:space="preserve">Rogán Antal: </w:t>
      </w:r>
    </w:p>
    <w:p>
      <w:pPr>
        <w:pStyle w:val="Hozzsztovbb"/>
        <w:rPr/>
      </w:pPr>
      <w:r>
        <w:rPr/>
        <w:t xml:space="preserve">Az a mondat szerinte nem elegendő, hogy vizsgálja meg, hogy a vételár miért nem került megfizetésre? </w:t>
      </w:r>
    </w:p>
    <w:p>
      <w:pPr>
        <w:pStyle w:val="Hozzszelso"/>
        <w:rPr>
          <w:b/>
          <w:b/>
          <w:bCs/>
        </w:rPr>
      </w:pPr>
      <w:r>
        <w:rPr>
          <w:b/>
          <w:bCs/>
        </w:rPr>
        <w:t xml:space="preserve">Kun László: </w:t>
      </w:r>
    </w:p>
    <w:p>
      <w:pPr>
        <w:pStyle w:val="Hozzsztovbb"/>
        <w:rPr/>
      </w:pPr>
      <w:r>
        <w:rPr/>
        <w:t xml:space="preserve">A végszót kapta el, a szöveget nem látja, mert nem találta meg időben. A polgármester úr azzal fejezte be, hogy az elállásra tegyen javaslatot. </w:t>
      </w:r>
    </w:p>
    <w:p>
      <w:pPr>
        <w:pStyle w:val="Hozzszelso"/>
        <w:rPr>
          <w:b/>
          <w:b/>
          <w:bCs/>
        </w:rPr>
      </w:pPr>
      <w:r>
        <w:rPr>
          <w:b/>
          <w:bCs/>
        </w:rPr>
        <w:t xml:space="preserve">Rogán Antal: </w:t>
      </w:r>
    </w:p>
    <w:p>
      <w:pPr>
        <w:pStyle w:val="Hozzsztovbb"/>
        <w:rPr/>
      </w:pPr>
      <w:r>
        <w:rPr/>
        <w:t xml:space="preserve">A póthatáridő után. Olyan nincsen azért, tehát ezt azért szögezzék le, hogy valakinek eladták a helyiséget de nem fizet. Tehát ilyen nincsen. Ebből az következik, hogy valamilyen póthatáridőt mindenképpen ki kell tűzni. Most hogy mennyi ez a póthatáridő, azt a Tulajdonosi Bizottság dönti el. </w:t>
      </w:r>
    </w:p>
    <w:p>
      <w:pPr>
        <w:pStyle w:val="Hozzszelso"/>
        <w:rPr>
          <w:b/>
          <w:b/>
          <w:bCs/>
        </w:rPr>
      </w:pPr>
      <w:r>
        <w:rPr>
          <w:b/>
          <w:bCs/>
        </w:rPr>
        <w:t xml:space="preserve">Kun László: </w:t>
      </w:r>
    </w:p>
    <w:p>
      <w:pPr>
        <w:pStyle w:val="Hozzsztovbb"/>
        <w:rPr/>
      </w:pPr>
      <w:r>
        <w:rPr/>
        <w:t xml:space="preserve">Nem erre gondolt. Arra gondolt, hogy 4- 5 évvel ezelőtt már megfutották ennek az első körét és ugyanaz volt a probléma és kiderült, hogy néhány rendeletet módosítani kell annak érdekében, hogy más ütemezéssel tudjanak fizetni. Nem azt kérte, hogy esetleg 80%-ban fel kell mondani, hanem azt mondja, hogy elképzelhető egy maradék 20 %, amit esetleg az ő lépésükkel tudnának kezelni és erre adjanak felhatalmazást, hogyha nincsen benne a szövegben. </w:t>
      </w:r>
    </w:p>
    <w:p>
      <w:pPr>
        <w:pStyle w:val="Hozzszelso"/>
        <w:rPr>
          <w:b/>
          <w:b/>
          <w:bCs/>
        </w:rPr>
      </w:pPr>
      <w:r>
        <w:rPr>
          <w:b/>
          <w:bCs/>
        </w:rPr>
        <w:t xml:space="preserve">Rogán Antal: </w:t>
      </w:r>
    </w:p>
    <w:p>
      <w:pPr>
        <w:pStyle w:val="Hozzsztovbb"/>
        <w:rPr/>
      </w:pPr>
      <w:r>
        <w:rPr/>
        <w:t xml:space="preserve">Azt gondolja, hogy ez benne van a szövegben, mert a Tulajdonosi Bizottság maga dönt, hogy milyen javaslatot tesz meg egyébként, csak alapvetően azt vizsgálja meg, hogy a vételár miért nem került megfizetésre. </w:t>
      </w:r>
    </w:p>
    <w:p>
      <w:pPr>
        <w:pStyle w:val="Hozzsztovbb"/>
        <w:rPr/>
      </w:pPr>
      <w:r>
        <w:rPr/>
        <w:t xml:space="preserve">Akkor csinálják meg azt, hogy az elejét nem olvasná fel még egyszer, de a második fele az úgy hangzik: hogy vizsgálja meg, hogy a vételár miért nem került megfizetésre, tegyen javaslatot a helyzet rendezésére és amennyiben szükséges tűzzön ki póthatáridőt a vételár kiegyenlítésére illetőleg a póthatáridő eredménytelen eltelte után tegyen javaslatot a polgármesternek a szerződéstől való elállásra. </w:t>
      </w:r>
    </w:p>
    <w:p>
      <w:pPr>
        <w:pStyle w:val="Hozzsztovbb"/>
        <w:rPr/>
      </w:pPr>
      <w:r>
        <w:rPr/>
        <w:t xml:space="preserve">Ha ezzel a kiegészítéssel stimmel, akkor ha nincsen más kérdés vagy észrevétel hozzá, akkor így bocsátaná szavazásra. </w:t>
      </w:r>
    </w:p>
    <w:p>
      <w:pPr>
        <w:pStyle w:val="Hozzsztovbb"/>
        <w:rPr/>
      </w:pPr>
      <w:r>
        <w:rPr/>
        <w:t xml:space="preserve">Aki egyetért a határozati javaslattal kéri igennel szavazzon. </w:t>
      </w:r>
    </w:p>
    <w:p>
      <w:pPr>
        <w:pStyle w:val="Hatszm"/>
        <w:ind w:right="2126" w:hanging="0"/>
        <w:rPr>
          <w:color w:val="0000FF"/>
        </w:rPr>
      </w:pPr>
      <w:r>
        <w:rPr>
          <w:color w:val="0000FF"/>
        </w:rPr>
        <w:t>419/2009. (IX.10)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felkéri </w:t>
      </w:r>
      <w:r>
        <w:rPr/>
        <w:t>a Tulajdonosi és Elidegenítési Bizottságot, hogy vizsgálja felül a meg nem fizetett vételárú nem lakás céljára szolgáló helyiségek adásvételi szerződéseit.  Továbbá vizsgálja meg, hogy a vételár miért nem került megfizetésre, tegyen javaslatot a helyzet rendezésére és amennyiben szükséges tűzzön ki póthatáridőt a vételár kiegyenlítésére, illetőleg a póthatáridő eredménytelen eltelte után tegyen javaslatot a polgármesternek a szerződéstől való elállásra.</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testület 19 igennel egyhangúlag elfogadta. </w:t>
      </w:r>
    </w:p>
    <w:p>
      <w:pPr>
        <w:pStyle w:val="Hozzsztovbb"/>
        <w:rPr/>
      </w:pPr>
      <w:r>
        <w:rPr/>
        <w:t xml:space="preserve">Akkor most jöjjön a polgármesteri beszámoló többi része. Palotás Imre képviselő úr. </w:t>
      </w:r>
    </w:p>
    <w:p>
      <w:pPr>
        <w:pStyle w:val="Hozzszelso"/>
        <w:rPr>
          <w:b/>
          <w:b/>
          <w:bCs/>
        </w:rPr>
      </w:pPr>
      <w:r>
        <w:rPr>
          <w:b/>
          <w:bCs/>
        </w:rPr>
        <w:t xml:space="preserve">Palotás Imre: </w:t>
      </w:r>
    </w:p>
    <w:p>
      <w:pPr>
        <w:pStyle w:val="Hozzsztovbb"/>
        <w:rPr/>
      </w:pPr>
      <w:r>
        <w:rPr/>
        <w:t xml:space="preserve">Két kérdése lenne. Az egyik a 13. oldalon a beszámolóban szerepel a Jégbüfével kapcsolatos szerződés felmondása. Ennek a hátteréről szeretne valamit hallani, mert egy elég régi patinás intézményről van szó. Jogvita van velük vagy pedig valami más volt ennek az oka, ez lenne az egyik kérdés. </w:t>
      </w:r>
    </w:p>
    <w:p>
      <w:pPr>
        <w:pStyle w:val="Hozzsztovbb"/>
        <w:rPr/>
      </w:pPr>
      <w:r>
        <w:rPr/>
        <w:t xml:space="preserve">A másik kérdése. A 29. oldalon látta, hogy a házasságkötő terem légkezelésű hűtőberendezését felújítják 9 millió forinttal. A házasságkötő bérbeadását Karalyos úrnak úgy véli az 1990-es évek elejétől gyakorlatként folytatták. Sokat vitáztak annak idején, annyit sikerült azért elérni Karsai Károly polgármestersége alatt, hogy legalább a közüzemi díjakat nem az önkormányzat fizeti hanem a bérlő. Szeretné kérdezni, hogy amiért néhány évente 10 milliót ráköltenek erre a helyiségre, hogy ezt valamilyen módon érvényesítik- e a bérleti díjban illetve miért nem a bérlő maga végzi ezeket a felújításokat? </w:t>
      </w:r>
    </w:p>
    <w:p>
      <w:pPr>
        <w:pStyle w:val="Hozzszelso"/>
        <w:rPr>
          <w:b/>
          <w:b/>
          <w:bCs/>
        </w:rPr>
      </w:pPr>
      <w:r>
        <w:rPr>
          <w:b/>
          <w:bCs/>
        </w:rPr>
        <w:t xml:space="preserve">Rogán Antal: </w:t>
      </w:r>
    </w:p>
    <w:p>
      <w:pPr>
        <w:pStyle w:val="Hozzsztovbb"/>
        <w:rPr/>
      </w:pPr>
      <w:r>
        <w:rPr/>
        <w:t>Az elsőre az a válasza, hogy a Ferenciek tere 10. ügyében a képviselő- testület hozott döntést az épület kiürítéséről, ami mindenre vonatkozik, lakókra, nem lakókra egyaránt. Minden lakóval megkötötték a megállapodást és a nem lakás célú helyiségekre is vonatkozik értelemszerűen. Ez nem jelenti azt, hogy a Jégbüfé bezár, hiszen nyilvánvaló az épület későbbi hasznosításáig bezárólag van lehetőség arra, hogy kössön az új tulajdonossal illetve most gyakorlatilag helyettük ebben a formában az önkormányzat saját cégével egy határozott idejű megállapodást arra nézve, hogy üzemelteti ott a Jégbüfét meghatározott ideig de az önkormányzattal fennálló szerződés fenntartása esetén nem tenne eleget a képviselő- testület döntésének. Ez kizárná az apportálást tehát ezt gyakorlatilag minden egyes esetben meg kellett tennie, kivétel nélkül és ez nem csak a Ferenciek tere 10-nél van így, a Szent István tér 15-től elkezdve a Báthory utca 12-ig bezárólag mindenhol.</w:t>
      </w:r>
    </w:p>
    <w:p>
      <w:pPr>
        <w:pStyle w:val="Hozzsztovbb"/>
        <w:rPr/>
      </w:pPr>
      <w:r>
        <w:rPr/>
        <w:t xml:space="preserve">Ami a második részt illeti ott a bérlemény az a kávézó és ami az önkormányzaté az a házasságkötő. Tehát a kettőt válasszák szét egymástól. A házasságkötő esetében muszáj volt ezeket a lépéseket megtenni, egyébként pedig a másikra vonatkozó megállapodás rövidesen a Tulajdonosi Bizottság elé kerül. </w:t>
      </w:r>
    </w:p>
    <w:p>
      <w:pPr>
        <w:pStyle w:val="Hozzszelso"/>
        <w:rPr>
          <w:b/>
          <w:b/>
          <w:bCs/>
        </w:rPr>
      </w:pPr>
      <w:r>
        <w:rPr>
          <w:b/>
          <w:bCs/>
        </w:rPr>
        <w:t xml:space="preserve">Palotás Imre: </w:t>
      </w:r>
    </w:p>
    <w:p>
      <w:pPr>
        <w:pStyle w:val="Hozzsztovbb"/>
        <w:rPr/>
      </w:pPr>
      <w:r>
        <w:rPr/>
        <w:t>Annak idején látta azokat szerződéseket, amely szerint a házasságkötőt is bérli a cég. Most hirtelen nem jut eszébe a cég neve, ez most neki egy új fejlemény hogyha csak a kávézót bérelné, ismeretei szerint nem vonták vissza azt a szerződést, de ha igen akkor ennek örül.</w:t>
      </w:r>
    </w:p>
    <w:p>
      <w:pPr>
        <w:pStyle w:val="Hozzszelso"/>
        <w:rPr>
          <w:b/>
          <w:b/>
          <w:bCs/>
        </w:rPr>
      </w:pPr>
      <w:r>
        <w:rPr>
          <w:b/>
          <w:bCs/>
        </w:rPr>
        <w:t xml:space="preserve">Rogán Antal: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Mint ahogy azt polgármester úr is említette a Bizottság elé fog ez kerülni a globális rendezés tekintetében is, de azért annyit had mondjon el, hogy itt két részre oszlik az egyébként egy helyrajzi számon lévő és emiatt nyilvánvalóan bizonyos fokú megosztásában nehézségekkel küzdő helyiségnek az ügye. Önmagában a kávézó rész alapterületében a sokkal kisebb területét képezi ennek a helyiségcsoportnak, a nagyobb része pedig a házasságkötő terem. A házasságkötő teremre vonatkozóan van olyan jellegű hasznosítási lehetősége természetesen a másik oldalon úgymond bérlői státuszban van, bár ezt mivel most megy a Bizottság elé, ez nyilván akkor fog száz százalékosan letisztázódni, viszont értelemszerűen a házasságkötő teremben az Önkormányzat által felvett úgymond esküvőket le kell bonyolítania. Ez kötelezettség, amit gyakorlatilag nem a házban bonyolítanak le. Ez a két ilyen jellegű hivatalos helyiség van ebből a szempontból és ilyen értelemben természetesen most is hivatalos, a Hivatal részeként működő helyiségnek számít és ilyen értelemben ugyanúgy kell gondoskodni annak a működtetési feltételeiről. Egyébiránt azt megjegyzi, hogy általában a karbantartás természetesen bérlői feladat, de nyilvánvalóan hogyha egy olyan felhasználódási szint merül fel ami gyakorlatilag már a beruházás szintjét éri, -hiszen egy új berendezést kell telepíteni,- értelemszerűen mindig felveti a tulajdonosoknak ilyen értelemben az Önkormányzatnak és a Polgármesteri Hivatalnak az intézkedési felelősségét hiszen másképp ennek a megoldása nem oldható meg. A leválasztás egyébként egy nagyon izgalmas kérdés lesz majd, hiszen bizonyos működtető rendszerek egyszerűen nem kerültek az évek során leválasztásra, tehát bizonyos dolgokat nem is lehet önállóan kezelni ezekben az intézményi illetve helyiségcsoportokban. </w:t>
      </w:r>
    </w:p>
    <w:p>
      <w:pPr>
        <w:pStyle w:val="Hozzszelso"/>
        <w:rPr>
          <w:b/>
          <w:b/>
          <w:bCs/>
        </w:rPr>
      </w:pPr>
      <w:r>
        <w:rPr>
          <w:b/>
          <w:bCs/>
        </w:rPr>
        <w:t xml:space="preserve">Rogán Antal: </w:t>
      </w:r>
    </w:p>
    <w:p>
      <w:pPr>
        <w:pStyle w:val="Hozzsztovbb"/>
        <w:rPr/>
      </w:pPr>
      <w:r>
        <w:rPr/>
        <w:t xml:space="preserve">Van – e esetleg más kérdés vagy észrevétel? Akkor a polgármesteri beszámoló tárgyalását lezárja. Interpelláció tudomása szerint nem érkezett. Kérdések, bejelentések, javaslatok időszaka következik. </w:t>
      </w:r>
    </w:p>
    <w:p>
      <w:pPr>
        <w:pStyle w:val="Napirendipont"/>
        <w:rPr/>
      </w:pPr>
      <w:r>
        <w:rPr/>
        <w:t xml:space="preserve">KÉRDÉSEK, BEJELENTÉSEK, JAVASLATOK </w:t>
      </w:r>
    </w:p>
    <w:p>
      <w:pPr>
        <w:pStyle w:val="Hozzszelso"/>
        <w:rPr>
          <w:b/>
          <w:b/>
          <w:bCs/>
        </w:rPr>
      </w:pPr>
      <w:r>
        <w:rPr>
          <w:b/>
          <w:bCs/>
        </w:rPr>
        <w:t xml:space="preserve">Antal Kis Béla: </w:t>
      </w:r>
    </w:p>
    <w:p>
      <w:pPr>
        <w:pStyle w:val="Hozzsztovbb"/>
        <w:rPr/>
      </w:pPr>
      <w:r>
        <w:rPr/>
        <w:t xml:space="preserve">Egy olyan problémát szeretne felvetni ami a közelgő fűtési idénnyel igen komollyá válhat. Itt 3 házról lenne szó. A Vértanúk tere 1. a Kossuth Lajos tér 9. és a Nádor utca 36-os házak problémájáról. Annyit kell tudni, hogy közös kazánról működnek ezek a házak és gyakorlatilag néhány évvel ezelőtt teljes kazáncsere volt. Ugyanakkor a befizetések nyilvántartásában teljes káosz uralkodik. Senki nem tudja, hogy mennyivel tartozik és senki nem tudja, hogy lesz – e fűtés ebben a fűtési idényben. Ugyanis az történt, hogy az üzemeltető cég amelyik kivitelezte a kazánt és amelyiktől a Vagyonkezelő megrendelte ezt az új kazánt, tulajdonképpen beperelte ezeket a társasházakat, mivel jó néhány millió forintos elmaradás van a fűtési díj befizetésből, többek között az önkormányzat részéről is illetve az önkormányzati bérleményekben lévő cégek részéről is. Lett volna egy olyan egyeztető megbeszélés, amelyen kérték azt, hogy a közös képviselő vezetője is vegyen részt, ez nem történt meg és ezen a megbeszélésen tulajdonképpen olyan konkluzióval váltak el, hogy majd lehet hogy lesz valami de még se tudják, hogy mi lesz, mert a közös képviselet nem tudja pontosan nyilvántartani azt, hogy kinek mennyi a tartozása. Tulajdonképpen hogyha megnézik a tavalyi félévi kimutatásokat illetve az idei kimutatásokat, gyakorlatilag egymásnak teljesen ellentmondó számokat lehet észlelni. Azok keresték meg, akik a legrendesebbek és akik rendesen fizetik függetlenül attól, hogy nyugdíjuk van csak és a nyugdíjukból abból a pici nyugdíjból is tulajdonképpen rendszeresen fizetik a fűtési díjat mégis lehet, hogy nekik nem lesz fűtésük a tél folyamán. Azt kérné, hogy ezt mindenképpen valamilyen generális módon próbálják intézni, tekintettel arra, hogy a Vagyonkezelő a közös képviselője ezeknek a házaknak és azt gondolja, hogy ebben mindenképpen önkormányzati segítségre lenne szükség. Ha ez így marad, -bírósághoz fordult ez a kivitelező cég-, akkor tényleg fennáll annak a lehetősége, hogy fűtés nélkül maradnak ezek a házak. </w:t>
      </w:r>
    </w:p>
    <w:p>
      <w:pPr>
        <w:pStyle w:val="Hozzszelso"/>
        <w:rPr>
          <w:b/>
          <w:b/>
          <w:bCs/>
        </w:rPr>
      </w:pPr>
      <w:r>
        <w:rPr>
          <w:b/>
          <w:bCs/>
        </w:rPr>
        <w:t xml:space="preserve">Rogán Antal: </w:t>
      </w:r>
    </w:p>
    <w:p>
      <w:pPr>
        <w:pStyle w:val="Hozzsztovbb"/>
        <w:rPr/>
      </w:pPr>
      <w:r>
        <w:rPr/>
        <w:t xml:space="preserve">Ha jól érti képviselő urat az érintettség igazából legfeljebb két dologból adódik. Az egyik, hogy a Vagyonkezelő látja el a közös képviseletet talán ezeknél a házaknál, mert a kazán az magántulajdonú ebben a formában. A másik pedig az, hogy lehetnek önkormányzati bérleményekben lévőknek fűtéstartozásai, ami nem az önkormányzat fűtéstartozása, mert az önkormányzati bérleményt bérlőnek egyébként saját magának kell értelemszerűen fizetnie. Most így ő sem tud erre látatlanban mit mondani, ki fogja vizsgáltatni a közös képviseleti irodával és a képviselő úrnak is írásos választ ígér. Megpróbálják megnézni azt, hogy a probléma megoldható –e és ha igen akkor milyen formában. </w:t>
      </w:r>
    </w:p>
    <w:p>
      <w:pPr>
        <w:pStyle w:val="Hozzsztovbb"/>
        <w:rPr/>
      </w:pPr>
      <w:r>
        <w:rPr/>
        <w:t xml:space="preserve">Sajnos több helyen előfordulnak olyan problémák a kerületben, amiket már ennél jóval nehezebb megoldani, hogy társasházakon belül tartozásokat halmoznak fel és ezeknél a tartozásoknál a Gázműveknél kerülnek problémába és az önkormányzathoz fordulnak segítségért. Ezt nagyon nehezen tudják megtenni, mert ha az önkormányzat beáll ebbe a folyamatba, akkor ez egy megállíthatatlan folyamat. Itt a közös fűtési rendszerek örök problémái úgy látszik, hogy folyamatosan húzódnak keresztül, de ezeknek a tökéletes megoldására az önkormányzat nem képes. Ennél a helyzetnél nyilvánvalóan meg kell nézni, hogy a közös képviseletnek ebből a szempontból mi a dolga, ezzel kapcsolatban ígér választ a képviselő úrnak. </w:t>
      </w:r>
    </w:p>
    <w:p>
      <w:pPr>
        <w:pStyle w:val="Hozzsztovbb"/>
        <w:rPr/>
      </w:pPr>
      <w:r>
        <w:rPr/>
        <w:t xml:space="preserve">Veress Istvánné képviselő asszony következik. </w:t>
      </w:r>
    </w:p>
    <w:p>
      <w:pPr>
        <w:pStyle w:val="Hozzszelso"/>
        <w:rPr>
          <w:b/>
          <w:b/>
          <w:bCs/>
        </w:rPr>
      </w:pPr>
      <w:r>
        <w:rPr>
          <w:b/>
          <w:bCs/>
        </w:rPr>
        <w:t xml:space="preserve">Veress Istvánné: </w:t>
      </w:r>
    </w:p>
    <w:p>
      <w:pPr>
        <w:pStyle w:val="Hozzsztovbb"/>
        <w:rPr/>
      </w:pPr>
      <w:r>
        <w:rPr/>
        <w:t xml:space="preserve">Két kérdést szeretne felvetni. Az egyik a papírszemét szelektív gyűjtésével kapcsolatos. Többször előfordult már itt testületi ülésen, hogy ez a téma felmerült, mégpedig hogy ritkán gyűjtik össze, gondot okoz a házaknak. Most viszont legutóbb azt az információt kapta, hogy végül is az önkormányzat anyagi okok miatt nem vállalkozik arra, hogy bármilyen szerződést is kössön vállalkozóval. Így aztán a házak, hogyha meg tudják oldani egyedi megoldással, akkor oldják meg. Szeretné elmondani, hogy ez valószínűleg gondot fog okozni. Nagyon nagy igény van a társasházakban ennek a kérdésnek a rendezésére és ha valóban egy ilyen döntés született, azt szeretné javasolni, hogy még egyszer vizsgálja meg az önkormányzat ezt, hogy hogyan tudná mégis csak valamilyen szinten ezt a szolgáltatást cégen keresztül biztosítani. </w:t>
      </w:r>
    </w:p>
    <w:p>
      <w:pPr>
        <w:pStyle w:val="Hozzsztovbb"/>
        <w:rPr/>
      </w:pPr>
      <w:r>
        <w:rPr/>
        <w:t xml:space="preserve">A másik amit szeretne mondani, úgy véli egy-két hónappal ezelőtt már felvetette. Van a Szemere utca 19-ben a Doyle Poker Sportegyesület. Akkor úgy merült fel a kérdés, hogy állandóan zajonganak éjszaka és zajbemérést kellene elrendelni, de azt a választ kapta, ami azért valamilyen szinten logikus volt, hogy nem mennek ki, ha éppen ott vannak a bemérők és csend van, akkor egy ilyen megállapítás születik. A probléma azonban nem oldódott meg, borzasztóan zajosak, éjszaka mennek és azt az információt kapta, hogy előadódik, hogy nemegyszer az ott dolgozók és a biztonsági szakembereik csinálják a zajt hajnalban éjfélkor, hajnali kettőkor, hajnali négykor, amikor elmennek. Ez gyakorlatilag egy zárt egyesület, nem arról van szó, hogy egy kávézó ahova bárki bármikor bemehet. Bár azt gondolja erre vonatkozóan is vannak azért szabályok, mert ő például nagyon közel lakik a Trófea egyik vendéglátóipari részlegéhez, egy étterméhez és ott az esetek többségében csend van. Azt szeretné megkérdezni, hogy a tulajdonos az üzemeltető az egyesület vezetői, azt gondolja, hogy az volna a célszerű, hogy kapnának az önkormányzattól egy felszólítást, hogy felelnek azért, hogy az ő tagjaik vagy adott esetben előadódó pluszban vendégei úgy menjenek el a helyiségből, hogy az ott lakók nyugalmát ne zavarják.   </w:t>
      </w:r>
    </w:p>
    <w:p>
      <w:pPr>
        <w:pStyle w:val="Hozzszelso"/>
        <w:rPr>
          <w:b/>
          <w:b/>
          <w:bCs/>
        </w:rPr>
      </w:pPr>
      <w:r>
        <w:rPr>
          <w:b/>
          <w:bCs/>
        </w:rPr>
        <w:t xml:space="preserve">Rogán Antal: </w:t>
      </w:r>
    </w:p>
    <w:p>
      <w:pPr>
        <w:pStyle w:val="Hozzsztovbb"/>
        <w:rPr/>
      </w:pPr>
      <w:r>
        <w:rPr/>
        <w:t xml:space="preserve">Ezt a felszólítást meg fogják tenni természetesen, sőt felhívják a figyelmet arra, hogy ellenkező esetben rendőrségi intézkedést fognak kérni. Azt javasolja hogyha ez ismétlődik, akkor a rendőrségre mindenképpen érdemes betelefonálni a lakóknak, ugyanúgy ahogy a közterület – felügyelet diszpécser központjába is, hát ha tudnak akkor éppen gyorsan reagálni, mert nyilvánvaló hogy erre ezek szerint nem a zajmérés a tökéletes megoldás. </w:t>
      </w:r>
    </w:p>
    <w:p>
      <w:pPr>
        <w:pStyle w:val="Hozzsztovbb"/>
        <w:rPr/>
      </w:pPr>
      <w:r>
        <w:rPr/>
        <w:t xml:space="preserve">Ami az első kérdést illeti, úgy tudja, hogy erre van működő megoldás, de itt átadja a szót Bölcskei István úrnak. </w:t>
      </w:r>
    </w:p>
    <w:p>
      <w:pPr>
        <w:pStyle w:val="Hozzszelso"/>
        <w:rPr>
          <w:b/>
          <w:b/>
          <w:bCs/>
        </w:rPr>
      </w:pPr>
      <w:r>
        <w:rPr>
          <w:b/>
          <w:bCs/>
        </w:rPr>
        <w:t xml:space="preserve">Bölcskei István: </w:t>
      </w:r>
    </w:p>
    <w:p>
      <w:pPr>
        <w:pStyle w:val="Hozzsztovbb"/>
        <w:rPr/>
      </w:pPr>
      <w:r>
        <w:rPr/>
        <w:t xml:space="preserve">Szerinte félreértésen alapul ez a dolog. Július 1-jével megkötötték az FKF-el a szerződést nem csak papírhulladékra, hanem műanyag hulladék gyűjtése is történik. Igény szerint a kukákat ki kell készíteni. Hetente avagy kéthetente csütörtökönként történik a gyűjtés. Júniusban tartottak egy lakossági fórumot, minden társasház kapott erre meghívót. Nyolcvanan el is fogadták, jelen pillanatban 100 társasházzal kötöttek szerződést. Amennyiben erre bárkinek igénye van a Városüzemeltető Kft- nél Pál Reginát kell keresni, megkötik a szerződést és a társasházaknak ingyen és bérmentve el lesz szállítva, a jelentkezéstől számítva egy-másfél héten belül tud kezdődni.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Több panasz érkezik többek között a Hercegprímás 4-ből is, hogy sokkal tartozik nekik az önkormányzat közös költséggel. Itt milliókról beszéltek. Nem tudja hogy így van –e, el kell mondania megígérte a hölgynek aki a Számvizsgáló Bizottság tagja, hiszen ott van a MIÉP iroda is. Megszólították, hogy tegyen valamit az érdekükben. Lehet hogy így van, lehet hogy nem, ő állította, hogy milliókkal tartozik az önkormányzat illetve a Vagyonkezelő a háznak elmaradt közös költség díjakkal. </w:t>
      </w:r>
    </w:p>
    <w:p>
      <w:pPr>
        <w:pStyle w:val="Hozzsztovbb"/>
        <w:rPr/>
      </w:pPr>
      <w:r>
        <w:rPr/>
        <w:t xml:space="preserve">A másik dolog, amiért tényleg többen megállították már az utcán is, hogy tetszik nekik ez az új arculata a városnak, hogy elegáns vendéglők és satöbbi, de könyörögnek, hogy 22 óra után ne engedjék a zajongást. Nem azt akarják mint a VI. kerület, hogy bezárni 22 óra után mindent, mert azzal meg is fogják ölni ezt az egész vendéglátóipari vállalkozói centrumot, ami ott a VI. kerületben kialakult, hanem tartassák be a csendrendeletet. 22 óra után tényleg ne zajongjanak, mert szeretnének aludni ott a Sas utcában is nagyon sok lakás van, teljesen indokolt a kérésük. </w:t>
      </w:r>
    </w:p>
    <w:p>
      <w:pPr>
        <w:pStyle w:val="Hozzsztovbb"/>
        <w:rPr/>
      </w:pPr>
      <w:r>
        <w:rPr/>
        <w:t xml:space="preserve">Többen panaszkodtak, hogy az önkormányzatnak a házkezelői részlege amelyiknek százvalahány háza van, egy olyan levelet küldött ki több házba, amelyikben egy teljesen ismeretlen díjbeszedő címére kéri hogy fizessenek be pénzeket. Ez így rendben volna, hogy alakul egy díjbeszedő cég akivel szerződése van az önkormányzatnak, de azt közölni kellett volna, hogy milyen garanciát vállal az önkormányzat ezekkel kapcsolatban. Azt sem tudják az emberek, hogy kicsoda, micsoda és attól félnek, hogy befizetik a pénzeket és aztán egyszer csak eltűnnek a pénzzel együtt, mert ilyeneket láttak már. Ezt mondják az emberek és félnek befizetni a számlákat, mert azt sem tudják hogy ki fia borja az a cég, mert semmit nem közöltek velük, hogy ki ez a cég, hogy vállal–e az önkormányzat garanciát a befizetett pénzeket illetően és stb. Egy magáncégről van szó. </w:t>
      </w:r>
    </w:p>
    <w:p>
      <w:pPr>
        <w:pStyle w:val="Hozzsztovbb"/>
        <w:rPr/>
      </w:pPr>
      <w:r>
        <w:rPr/>
        <w:t xml:space="preserve">A negyedik amiről szeretne beszélni az a közterület- felügyelettel kapcsolatos. Arra szeretné kérni a közterület – felügyeletet, hogy ne csak a parkolással foglalkozzanak, hanem nekik egy jól meghatározott feladatrendszerük van, amiben mindegyikben nekik fel kell lépni. Nemcsak azt kell figyelni, hogy valaki úgy parkol, hogy meg lehessen büntetni, vagy nem, vagy úgy hajt be olyan helyre ahova nem szabadna hogy nincsen behajtási engedélye, hanem a tisztaságtól kezdve a csendrendeletig a kutyásoknak a kihágásáig mindenben fel kell lépni. Közel lakik a Szabadság tér sarkán és este 19- 20 óra között rengeteg kutyás abba a részbe viszi a kutyáját ahol a bokrok vannak, meg időnként a gyerekek játszóterére is beengedik a kutyákat. Ez képtelenség, hogy soha egyet meg nem büntettek közülük, egyet se. Már a kapitány úrnak is mondta hogy tegyen lépéseket, hogy ott őrzik a szovjet emlékművet, hogy miért azt ők tudják, szerinte nem kellene annyira őrizni, hanem elvinni onnan minél előbb illetve legalábbis a temetőbe a kerepesi temetőbe, mert ott volna a helye a szovjet sírok középpontjába pont oda elférne. Ki kellene menni és időnként megbüntetni embereket rendesen, hogy minek visznek oda kutyákat. A virágos ágyásokat összetapossák, odapiszkítanak a fűre, ahova másnap lefekszenek emberek és gyerekek hentergőznek. Azt még lenyeli az ember, hogy azon a nagy középső téren ott szaladgálnak a kutyák elég nagy is, csinálják. Az sem szabályos, mert oda sem lehetne, de hiába teszik ki, a táblákat, mégis bemennek. Nem érdekli őket és ott áll a két rendőr nézi a szovjet emlékművet és fütyül rá hogy megszegik a törvényt, mert neki is kellene szólni, hogy tessék innen kimenni a kutyával, mert ott a tábla. </w:t>
      </w:r>
    </w:p>
    <w:p>
      <w:pPr>
        <w:pStyle w:val="Hozzsztovbb"/>
        <w:rPr/>
      </w:pPr>
      <w:r>
        <w:rPr/>
        <w:t xml:space="preserve">A másik, néhány gördeszkást felfedezett a Belvárosban. Nagyon vigyázzanak és nagyon keményen lépjenek fel ellenük, mert most meglesznek ezek a szép sima burkolatú pláne a gránitburkolatú részek, de a mészkőburkolat is nagyon szép sima lesz. Ide fognak jönni gördeszkázni, összetörik ezt is. Higgyék el, össze fogják törni, mint a Demszky féle parkot is. </w:t>
      </w:r>
    </w:p>
    <w:p>
      <w:pPr>
        <w:pStyle w:val="Hozzszelso"/>
        <w:rPr>
          <w:b/>
          <w:b/>
          <w:bCs/>
        </w:rPr>
      </w:pPr>
      <w:r>
        <w:rPr>
          <w:b/>
          <w:bCs/>
        </w:rPr>
        <w:t xml:space="preserve">Rogán Antal: </w:t>
      </w:r>
    </w:p>
    <w:p>
      <w:pPr>
        <w:pStyle w:val="Hozzsztovbb"/>
        <w:rPr/>
      </w:pPr>
      <w:r>
        <w:rPr/>
        <w:t xml:space="preserve">Képviselő úr, ami a Hercegprímás 4-et illeti biztos abban, hogy az önkormányzatnak ma a társasházak felé közös költség tartozása gyakorlatilag legfeljebb 30 napon belül van. Ebben nagyon következetesek, ezt az új vezetéstől kőkeményen elvárta az elmúlt háromnegyed évben, le is ellenőrizték minden alkalommal. Fűtési tartozások előfordulnak, de azok nem az önkormányzat tartozásai, hanem a bérlőké, aminek a behajtására az önkormányzat is csak úgy tud kísérletet tenni, hogyha a bérlőket megfenyítik valami úton módon. Tehát akár például előfeltételként szabják egy elidegenítésnél, erre nem egy alkalommal sor került már. Ha ilyen természetű tartozás van a Hercegprímás utca 4-ben, akkor az a kérése a közös képviselő felé, hogy ezt jutassa el Puskás András alpolgármester úrnak és megpróbálnak utána nézni, de biztos abban, hogy ez nem közös költség tartozás. </w:t>
      </w:r>
    </w:p>
    <w:p>
      <w:pPr>
        <w:pStyle w:val="Hozzsztovbb"/>
        <w:rPr/>
      </w:pPr>
      <w:r>
        <w:rPr/>
        <w:t xml:space="preserve">Ami az éttermek esti nyitvatartását illeti, a kerületben az a szabály, hogy éjfélig lehet nyitva a terasz, de 22 óra után minden zajos, hangos tevékenységet be kell fejezni. Ennek következetesen érvényt is szoktak szerezni, tehát olyannyira hogy jó néhány olyan étterem volt, ahol most elérték nyáron, hogy egy idő után elbocsátották azokat, akik zenéltek az éttermen belül, merthogy kifelé szívódott a hangja. Még panaszt is kapott ezzel kapcsolatban mármint elbocsátott zenésztől, de hát az életnek ez a rendje, mert az éttermeknek nem érte meg csak 22 óráig fenntartani, ennek ellenére betartották a kérést és el is bocsátották ezeket az embereket. Ebben igyekszik következetes lenni. Senkinek soha semmilyen zajrendelet alóli felmentést este 22 óra után nem adott és nem is fog. </w:t>
      </w:r>
    </w:p>
    <w:p>
      <w:pPr>
        <w:pStyle w:val="Hozzsztovbb"/>
        <w:rPr/>
      </w:pPr>
      <w:r>
        <w:rPr/>
        <w:t xml:space="preserve">Ami a díjbeszedőt illeti ott ő is tud róla hogy van ilyen megállapodása - ami persze garanciákat is tartalmaz- a közös képviseleti irodának, ha ezt nem megfelelően kommunikálta, majd szólnak neki, hogy ezt ebben a formában tegye meg. Nyilvánvaló, hogy ez gyakorlatilag egy számlázási nyilvántartási rendszer is egyben, amit így nem nekik kell biztosítani, hanem egy külső cégen keresztül tudják bonyolítani. </w:t>
      </w:r>
    </w:p>
    <w:p>
      <w:pPr>
        <w:pStyle w:val="Hozzsztovbb"/>
        <w:rPr/>
      </w:pPr>
      <w:r>
        <w:rPr/>
        <w:t xml:space="preserve">Ami a közterület–felügyeletet illeti, a Szabadság térnél kér egy kicsit határozottabb intézkedést. Szoktak intézkedni, ezt onnan tudja, hogy a feleségének egyszer kiszabtak 5000 forintos büntetést hasonló tárgyban, minden bizonnyal megérdemelte. Tehát elő-előfordul bizonyos esetekben. Azt gondolja, hogy akkor ezek szerint kicsit szigorúbban kell megtenni, ezt ő is észrevette, hogy most már egy kicsit van egy túlterjeszkedés. A kutyásokkal volt egy kimondatlan megállapodás, ami arról szólt, hogy a kutyák felségterülete a Szabadság térnek az a része, ami az emlékműtől a Kossuth tér irányába esik, a másik területet azt igyekezzenek ettől főleg a játszóterek közeli részt szabadon tartani. Úgy látszik, hogy akkor ennek határozottabban érvényt is kell szerezni. </w:t>
      </w:r>
    </w:p>
    <w:p>
      <w:pPr>
        <w:pStyle w:val="Hozzsztovbb"/>
        <w:rPr/>
      </w:pPr>
      <w:r>
        <w:rPr/>
        <w:t xml:space="preserve">Ő is úgy gondolja, hogy kell a gördeszkásoknak valamilyen megoldást találni. Ha ezt össze tudják hozni a Fővárossal közösen, akkor néhány hónap múlva talán tavasszal tud előrelépésről beszámolni. Nem elég csak tiltani, mert tiltják, tiltják rendszeresen, de azért megoldás is kell, mert akkor már az ember egy kicsit határozottabb. Építési munkaterületen még ilyet nem tapasztalt, egy olyan bejelentésről volt tudomása, ahol eljárt a közterület- felügyelet egy fiatallal szemben, aki a már elkészült járdafelületeken próbálkozott ezzel. Azt azért tudni kell, hogy ezek között a kövek között van egy kis különbség. Az Erzsébet téren körülbelül 1,5-2 centiméter vastag burkolat van letéve, ők pedig 10 centiméter vastagot tesznek le, ennek azért a terhelése egészen eltérő és egészen más. </w:t>
      </w:r>
    </w:p>
    <w:p>
      <w:pPr>
        <w:pStyle w:val="Hozzsztovbb"/>
        <w:rPr/>
      </w:pPr>
      <w:r>
        <w:rPr/>
        <w:t xml:space="preserve">Pásztor Tibor képviselő úr. </w:t>
      </w:r>
    </w:p>
    <w:p>
      <w:pPr>
        <w:pStyle w:val="Hozzszelso"/>
        <w:rPr>
          <w:b/>
          <w:b/>
          <w:bCs/>
        </w:rPr>
      </w:pPr>
      <w:r>
        <w:rPr>
          <w:b/>
          <w:bCs/>
        </w:rPr>
        <w:t xml:space="preserve">Pásztor Tibor: </w:t>
      </w:r>
    </w:p>
    <w:p>
      <w:pPr>
        <w:pStyle w:val="Hozzsztovbb"/>
        <w:rPr/>
      </w:pPr>
      <w:r>
        <w:rPr/>
        <w:t xml:space="preserve">Jegyző urat szeretné kérdezni, - mostanában elég komoly levelezést folytat irányába és ez általában egyirányú-, hogy a kérdésekre kap–e választ előbb- utóbb? Ha jól emlékszik májusban volt egy levele a Vörösmarty tér ügyében, színterületi mutatókat kért és lehetőséget betekinteni az önkormányzathoz benyújtott tervekre. Erre nem kapott se választ se egyebet. Jegyző úr azt mondta a múltkor, hogy készül a válasz és olyan szép lesz, hogy neki is tetszeni fog. A másik, valamikor a nyár közepén írt egy levelet a Váci utca 66. ügyében ott volt néhány kérdése jegyző úrhoz. Jeneiné Dr. Rubovszky Csillával beszélt erről, ott nem is volt semmifajta probléma, de a jegyző úrhoz intézett néhány kérdést és ezekre sem kapott választ. Ha jegyző úr úgy érzi, hogy az e-mailes kommunikáció nem megfelelő, akkor vérző szívvel, de elő fogja venni újra a papírt, már csak azért is mert ma például állandóan kidobta a rendszer az önkormányzati testületi munkát elvileg segítő, gyakorlatilag időnként kifejezetten nehezítő dologból. Nagyon szívesen visszatér a papírra csak jegyző úr mondja meg, hogyan kell ezekre a kérdésekre választ szereznie? </w:t>
      </w:r>
    </w:p>
    <w:p>
      <w:pPr>
        <w:pStyle w:val="Hozzszelso"/>
        <w:rPr>
          <w:b/>
          <w:b/>
          <w:bCs/>
        </w:rPr>
      </w:pPr>
      <w:r>
        <w:rPr>
          <w:b/>
          <w:bCs/>
        </w:rPr>
        <w:t xml:space="preserve">Rogán Antal: </w:t>
      </w:r>
    </w:p>
    <w:p>
      <w:pPr>
        <w:pStyle w:val="Hozzsztovbb"/>
        <w:rPr/>
      </w:pPr>
      <w:r>
        <w:rPr/>
        <w:t xml:space="preserve">Ami a mai részt illeti, ott csak azt mondja, hogy ma tényleg volt valamilyen probléma a rendszerrel, alapvetően többek között az internet hozzáféréssel, ezt többször észre lehetett venni. </w:t>
      </w:r>
    </w:p>
    <w:p>
      <w:pPr>
        <w:pStyle w:val="Hozzsztovbb"/>
        <w:rPr/>
      </w:pPr>
      <w:r>
        <w:rPr/>
        <w:t xml:space="preserve">Jegyző úr. </w:t>
      </w:r>
    </w:p>
    <w:p>
      <w:pPr>
        <w:pStyle w:val="Hozzszelso"/>
        <w:rPr>
          <w:b/>
          <w:b/>
          <w:bCs/>
        </w:rPr>
      </w:pPr>
      <w:r>
        <w:rPr>
          <w:b/>
          <w:bCs/>
        </w:rPr>
        <w:t xml:space="preserve">Dr. Rónaszéki László: </w:t>
      </w:r>
    </w:p>
    <w:p>
      <w:pPr>
        <w:pStyle w:val="Hozzsztovbb"/>
        <w:rPr/>
      </w:pPr>
      <w:r>
        <w:rPr/>
        <w:t xml:space="preserve">Tisztelt frakcióvezető úr, elnézést kér, utána fog nézni. Részválaszok tudomása szerint születtek, de természetesen amennyiben ezek nem megfelelően vagy nem jutottak el, azonnal intézkedik benne. Mást nem tud mondani, ezek már kész dolgok. Megjegyzi a Váci 66-ban pont a mai napon ment el a kolléga a Minisztériumba, és állítólag már aláírva hozza vissza azt az okiratot ami gyakorlatilag talán lerendezi ennek az épületnek a hosszú évtizedes sorsát. Természetesen a választ azonnal küldi. </w:t>
      </w:r>
    </w:p>
    <w:p>
      <w:pPr>
        <w:pStyle w:val="Hozzszelso"/>
        <w:rPr>
          <w:b/>
          <w:b/>
          <w:bCs/>
        </w:rPr>
      </w:pPr>
      <w:r>
        <w:rPr>
          <w:b/>
          <w:bCs/>
        </w:rPr>
        <w:t xml:space="preserve">Rogán Antal: </w:t>
      </w:r>
    </w:p>
    <w:p>
      <w:pPr>
        <w:pStyle w:val="Hozzsztovbb"/>
        <w:rPr/>
      </w:pPr>
      <w:r>
        <w:rPr/>
        <w:t xml:space="preserve">Palotás Imre képviselő úr. </w:t>
      </w:r>
    </w:p>
    <w:p>
      <w:pPr>
        <w:pStyle w:val="Hozzszelso"/>
        <w:rPr>
          <w:b/>
          <w:b/>
          <w:bCs/>
        </w:rPr>
      </w:pPr>
      <w:r>
        <w:rPr>
          <w:b/>
          <w:bCs/>
        </w:rPr>
        <w:t xml:space="preserve">Palotás Imre: </w:t>
      </w:r>
    </w:p>
    <w:p>
      <w:pPr>
        <w:pStyle w:val="Hozzsztovbb"/>
        <w:rPr/>
      </w:pPr>
      <w:r>
        <w:rPr/>
        <w:t xml:space="preserve">A polgármester úrral folytatott korábbi vitája kapcsán szeretne igazából jegyző úrhoz fordulni. Azért nem akkor folytatta, mert ott nem ahhoz a témához tartozott volna, mikor polgármester úr úgy értelmezte szavait, hogy ő azt a bizonyos soproni mélygarázsos ítéletet nem ismeri. A sajtóból természetesen meg itt testületi ülésen is értesült róla, hogy létezik ilyen, viszont az utána következő hónapokban többször megkereste az önkormányzat illetékes fórumait, hogy kezükben van–e már végre a rendelet, és ő erről beszélt. Tehát azt szeretné kérdezni a jegyző úrtól, hogy van  valaki, akinek a kezében van az ítélet, hogy látta ezt az ítéletet, nem a sajtóból, magát az ítéletet, mert az furcsa neki, hogy az önkormányzat jogkövetkezményeket érvényesít egy olyan ítélet kapcsán, ami nem az önkormányzatot érinti és ráadásul nem is olvasták. Viszont ő nagyon szeretné olvasni ezt az ítéletet. Tehát amennyiben a Hivatalnak rendelkezésére áll, akkor szeretné elkérni, amennyiben viszont nem áll rendelkezésre, akkor a jövőben ne tekintsék úgy, mint egy potenciális veszélyhelyzetet a gazdasági döntéseikre. </w:t>
      </w:r>
    </w:p>
    <w:p>
      <w:pPr>
        <w:pStyle w:val="Hozzszelso"/>
        <w:rPr>
          <w:b/>
          <w:b/>
          <w:bCs/>
        </w:rPr>
      </w:pPr>
      <w:r>
        <w:rPr>
          <w:b/>
          <w:bCs/>
        </w:rPr>
        <w:t xml:space="preserve">Rogán Antal: </w:t>
      </w:r>
    </w:p>
    <w:p>
      <w:pPr>
        <w:pStyle w:val="Hozzsztovbb"/>
        <w:rPr/>
      </w:pPr>
      <w:r>
        <w:rPr/>
        <w:t xml:space="preserve">Neki megvan, azért válaszol ő a jegyző úr helyett, megmutatta a jegyző úrnak is annak idején, úgyhogy tőle meg fogja kapni ezt.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Lakossági panasz, bejelentés érkezett. A Kossuth Lajos utca 14-ben ifjúsági hotel működik, törnek–zúznak, így hangzott el. Létszámban is jelentős túllépés van a megengedettnél és azt szeretné tisztelettel kérni, hogy a Hivatal ezt a problémát kivizsgálja. Ez már egy visszatérő probléma. </w:t>
      </w:r>
    </w:p>
    <w:p>
      <w:pPr>
        <w:pStyle w:val="Hozzszelso"/>
        <w:rPr>
          <w:b/>
          <w:b/>
          <w:bCs/>
        </w:rPr>
      </w:pPr>
      <w:r>
        <w:rPr>
          <w:b/>
          <w:bCs/>
        </w:rPr>
        <w:t xml:space="preserve">Rogán Antal: </w:t>
      </w:r>
    </w:p>
    <w:p>
      <w:pPr>
        <w:pStyle w:val="Hozzsztovbb"/>
        <w:rPr/>
      </w:pPr>
      <w:r>
        <w:rPr/>
        <w:t xml:space="preserve">A túllépést mindenképpen tudják ellenőrizni, a jegyző úr intézkedik és az Ipar és Kereskedelmi Osztály ki fog szállni és ezt meg fogják nézni. </w:t>
      </w:r>
    </w:p>
    <w:p>
      <w:pPr>
        <w:pStyle w:val="Hozzsztovbb"/>
        <w:rPr/>
      </w:pPr>
      <w:r>
        <w:rPr/>
        <w:t xml:space="preserve">Molnár Katalin képviselő asszony. </w:t>
      </w:r>
    </w:p>
    <w:p>
      <w:pPr>
        <w:pStyle w:val="Hozzszelso"/>
        <w:rPr>
          <w:b/>
          <w:b/>
          <w:bCs/>
        </w:rPr>
      </w:pPr>
      <w:r>
        <w:rPr>
          <w:b/>
          <w:bCs/>
        </w:rPr>
        <w:t xml:space="preserve">Molnár Katalin: </w:t>
      </w:r>
    </w:p>
    <w:p>
      <w:pPr>
        <w:pStyle w:val="Hozzsztovbb"/>
        <w:rPr/>
      </w:pPr>
      <w:r>
        <w:rPr/>
        <w:t xml:space="preserve">Bocsánatot kér, de a szelektív papírgyűjtés kérdéséhez szeretne visszatérni egy pillanatra. Jól értette–e igazgató úr szavait, hogy a közös képviselőknek új szerződést kell kötni? Az ő házukban is az a helyzet, hogy legalább 1 hónapja áll és gyűlik a papír a meglévő papírgyűjtő rekeszbe és nem viszik el, de lehet hogy csak azért, mert a közös képviselő elfelejtett szerződni. Amennyiben így lenne, akkor a kiegészítő kérdése az, hogy tudnak–e valamit tenni annak érdekében, hogy még egyszer felhívják a kerület összes közös képviselőjének a figyelmét erre, hogy új szerződést kell kötni ahhoz, hogy működjön a rendszer? </w:t>
      </w:r>
    </w:p>
    <w:p>
      <w:pPr>
        <w:pStyle w:val="Hozzszelso"/>
        <w:rPr>
          <w:b/>
          <w:b/>
          <w:bCs/>
        </w:rPr>
      </w:pPr>
      <w:r>
        <w:rPr>
          <w:b/>
          <w:bCs/>
        </w:rPr>
        <w:t xml:space="preserve">Bölcskei István: </w:t>
      </w:r>
    </w:p>
    <w:p>
      <w:pPr>
        <w:pStyle w:val="Hozzsztovbb"/>
        <w:rPr/>
      </w:pPr>
      <w:r>
        <w:rPr/>
        <w:t xml:space="preserve">Mind a két kérdésére a válasza igen. Tehát új szerződést kell kötni, hiszen a régi alvállalkozóval megszüntették az együttműködést, emiatt kell új szerződést kötni. Természetesen azokkal, akikkel idáig megkötötték a szerződést az ő kivételükkel az összes többire kiküldik még egyszer ezt a figyelemfelhívást. </w:t>
      </w:r>
    </w:p>
    <w:p>
      <w:pPr>
        <w:pStyle w:val="Hozzszelso"/>
        <w:rPr>
          <w:b/>
          <w:b/>
          <w:bCs/>
        </w:rPr>
      </w:pPr>
      <w:r>
        <w:rPr>
          <w:b/>
          <w:bCs/>
        </w:rPr>
        <w:t xml:space="preserve">Rogán Antal: </w:t>
      </w:r>
    </w:p>
    <w:p>
      <w:pPr>
        <w:pStyle w:val="Hozzsztovbb"/>
        <w:rPr/>
      </w:pPr>
      <w:r>
        <w:rPr/>
        <w:t xml:space="preserve">Kun László képviselő úr következik. </w:t>
      </w:r>
    </w:p>
    <w:p>
      <w:pPr>
        <w:pStyle w:val="Hozzszelso"/>
        <w:rPr>
          <w:b/>
          <w:b/>
          <w:bCs/>
        </w:rPr>
      </w:pPr>
      <w:r>
        <w:rPr>
          <w:b/>
          <w:bCs/>
        </w:rPr>
        <w:t xml:space="preserve">Kun László: </w:t>
      </w:r>
    </w:p>
    <w:p>
      <w:pPr>
        <w:pStyle w:val="Hozzsztovbb"/>
        <w:rPr/>
      </w:pPr>
      <w:r>
        <w:rPr/>
        <w:t xml:space="preserve">Egy problémára szeretné felhívni a figyelmet és egy rövid javaslata lenne. A javaslata az tényleg nagyon rövid. Az Arany János utcának a Bankcenter oldala ahol a 15-ös buszmegálló többek között az ő szándékaiknak megfelelően is átkerült, áthelyezték. Az a probléma lenne vele,  lehet hogy az áthelyezés gyorsasága okán, de ez a buszmegálló egy gödröt tartalmaz. Jön a jeges idő, és ha oda beáll a víz, az életveszélyes. Több beruházó tevékenykedik a környéken, most még lenne idő az őszi időszak előtt. Az eső is kényelmetlen, mert fröcsög, meg onnan felszállni, még hogyha alacsonyak is a buszok elég keserves egy nyugdíjasnak, de hogyha jön a jég, akkor lesz ez problematikus és viszonylag olcsón, viszonylag gyorsan ezt meg tudnák oldani még a téli időszak előtt. </w:t>
      </w:r>
    </w:p>
    <w:p>
      <w:pPr>
        <w:pStyle w:val="Hozzsztovbb"/>
        <w:rPr/>
      </w:pPr>
      <w:r>
        <w:rPr/>
        <w:t xml:space="preserve">A másik problémára igazából nincsen gyógyírja, csak jelezni szeretné, hogy részben itt érintetett, hogyha jól sejti új cég végzi, az általuk gondozott társasházaknál a közös költségeknek a kipostázását. Nem tudja,hogy ki a hibás, de ez a cég sorra küld ki hibás adatokat és lassan ott tartanak, hogy többes lakossági jelzés, hogy a gázár-támogatás mentén, telefonköltség támogatást is kell adniuk egyeseknek, mert hibásan küldik ki a közös költség számlákat és ilyenkor mondván a cég, hogy rossz adatbázist kaptak, ilyenkor az érintetteknek van bizonyítási lehetősége, ha kötelezettsége nem is. Ez egy-másfél évre visszamenőleg gondolhatják a pici számlák esetében a faxolgatás, fénymásolás újra telefon satöbbi több ezer forintra rúg, nem beszélve arról, hogy mennyi idő telik el és mennyi idegeskedés amikor ötödször kapja meg a kisnyugdíjas a rossz közös költség számlát. Tudja, hogy ez elsősorban nem a Vagyonkezelő hibája, nem tudja hogy tudnak- e segíteni ennek a cégnek, de valahogy enyhíteni kellene az ezirányú kellemetlenségeket. Nyilván ez elsősorban annak probléma, akinek a jelentkező tartozása hamis és tevőlegesen, rendesen fizet és túl is fizette a közös költséget és akkor hirtelen jelentkezik 50 000-60 000 forint mínusz. Ez még felszökik 70 000-re mert plusz 20 000 forintot elkölt a telefonra, hogy rendezze ezt a nemlétező 50 000 forintos tartozást. Ez egy kellemetlen plusz kiadás lehet az idegességről nem beszélve. </w:t>
      </w:r>
    </w:p>
    <w:p>
      <w:pPr>
        <w:pStyle w:val="Hozzszelso"/>
        <w:rPr>
          <w:b/>
          <w:b/>
          <w:bCs/>
        </w:rPr>
      </w:pPr>
      <w:r>
        <w:rPr>
          <w:b/>
          <w:bCs/>
        </w:rPr>
        <w:t xml:space="preserve">Rogán Antal: </w:t>
      </w:r>
    </w:p>
    <w:p>
      <w:pPr>
        <w:pStyle w:val="Hozzsztovbb"/>
        <w:rPr/>
      </w:pPr>
      <w:r>
        <w:rPr/>
        <w:t xml:space="preserve">Mind a két téma bizonyos értelemben a Bölcskei úrhoz tartozik. Bölcskei István urat arra kéri, hogy ezt alaposan vizsgálják ki, mert ő is hallotta már ezeket a panaszokat. Úgy látja, hogy nem volt eléggé megfontolt ez a szerződéskötés a számlázási rendszer tekintetében, mert ez valóban tarthatatlan állapot, erre térjenek is vissza legközelebb. </w:t>
      </w:r>
    </w:p>
    <w:p>
      <w:pPr>
        <w:pStyle w:val="Hozzsztovbb"/>
        <w:rPr/>
      </w:pPr>
      <w:r>
        <w:rPr/>
        <w:t xml:space="preserve">Ami a másikat illeti ott megkéri a Városüzemeltetőt, hogy ha lehet akkor ezt a problémát próbálják meg megoldani és ott javítsák ki. Gyakorlatilag meg kell emelni, ő is látta egyébként, aszfalttal lehet legjobban megoldani, hogy kell – e hozzá valami más ahhoz ő nem ért, de főépítész úr bevonásával ezt a problémát lehet egyébként kezelni, mert nem egy nagyon nehéz ügy. Akkor ezt a problémát próbálják meg megoldani.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Az utóbbi körülbelül két hónapban a Váci utcának a déli részét ellepték olyan hölgyek akik nagyon sokat napoztak Hajdúszoboszlón és ebből eredően szépen lebarnultak és pénzért árulják a szerelmet. Na most az igazság az, hogy a lakosság elképesztően fel van háborodva, mert nagyon nagy számban vannak ott, de ott vannak a stricijeik, akik hogy úgy mondja, este 20 óra után a városrészt a Váci utcának a déli részét elfoglalják. Nagyon nagy a felháborodás a lakosság részéről, mert tulajdonképpen zaklatják a turistákat, a lányok felajánlkoznak, nem akarja a témát ragozni tovább és mindenképpen az önkormányzat segítségét kérik ebben az ügyben. Ez volna az egyik legfontosabb probléma, ami ilyen tömeges felháborodást okoz, különösen az, hogy ott van a templom és ott van egy általános iskola is és azelőtt is akarnak üzletet bonyolítani. </w:t>
      </w:r>
    </w:p>
    <w:p>
      <w:pPr>
        <w:pStyle w:val="Hozzsztovbb"/>
        <w:rPr/>
      </w:pPr>
      <w:r>
        <w:rPr/>
        <w:t xml:space="preserve">A másik dolog az, ami nagyon elszaporodott, az utcai zenélés. Az illegális zenélés ezt szeretné hangsúlyozni már panaszt is tett ebben az ügyben. Kijönnek a közterületesek utána 10 perc múlva újra megjelennek a zenészek. Már egész zenekar működik a déli részen egy 6 tagú zenekar. </w:t>
      </w:r>
    </w:p>
    <w:p>
      <w:pPr>
        <w:pStyle w:val="Hozzsztovbb"/>
        <w:rPr/>
      </w:pPr>
      <w:r>
        <w:rPr/>
        <w:t xml:space="preserve">A harmadik nagyon nagy probléma pedig, hogy kerékpárosok, motorosok, autósok tömegesen használják a sétálórészt, iszonyú felháborodást okozva ugyancsak a lakosságnak. Ebben az ügyben kellene mindenképpen a rendőrségnek és a közterületeseknek összefogni, hogy valamilyen módon ezt az áldatlan helyzetet megoldják. </w:t>
      </w:r>
    </w:p>
    <w:p>
      <w:pPr>
        <w:pStyle w:val="Hozzszelso"/>
        <w:rPr>
          <w:b/>
          <w:b/>
          <w:bCs/>
        </w:rPr>
      </w:pPr>
      <w:r>
        <w:rPr>
          <w:b/>
          <w:bCs/>
        </w:rPr>
        <w:t xml:space="preserve">Rogán Antal: </w:t>
      </w:r>
    </w:p>
    <w:p>
      <w:pPr>
        <w:pStyle w:val="Hozzsztovbb"/>
        <w:rPr/>
      </w:pPr>
      <w:r>
        <w:rPr/>
        <w:t xml:space="preserve">Megpróbál majd intézkedést kérni rá, de itt van Illés úr a közterület–felügyelet vezetője. </w:t>
      </w:r>
    </w:p>
    <w:p>
      <w:pPr>
        <w:pStyle w:val="Hozzszelso"/>
        <w:rPr>
          <w:b/>
          <w:b/>
          <w:bCs/>
        </w:rPr>
      </w:pPr>
      <w:r>
        <w:rPr>
          <w:b/>
          <w:bCs/>
        </w:rPr>
        <w:t xml:space="preserve">Illés István: </w:t>
      </w:r>
    </w:p>
    <w:p>
      <w:pPr>
        <w:pStyle w:val="Hozzsztovbb"/>
        <w:rPr/>
      </w:pPr>
      <w:r>
        <w:rPr/>
        <w:t xml:space="preserve">Képviselő úr felvetése, illetve a felvetésében megfogalmazott probléma előttük is ismert. Gyakorlatilag külön egység foglalkozik már a Váci utcában az engedély nélküli zenészek „üldözésével”. Ezt folyamatosan életben is fogják tartani, egészen addig, amíg meg nem tudják ezt megszüntetni. Való igaz, hogy az intézkedést követően és a szabálysértési feljelentést követően elmennek és nagyon rövid időn belül visszajönnek. Az a kérése, hogy amennyiben bárki ezt tapasztalja, azonnal jelezze a központi ügyletre -akár neki is személyesen-  és a Közterület–felügyelet intézkedni fog a kérdésben. </w:t>
      </w:r>
    </w:p>
    <w:p>
      <w:pPr>
        <w:pStyle w:val="Hozzszelso"/>
        <w:rPr>
          <w:b/>
          <w:b/>
          <w:bCs/>
        </w:rPr>
      </w:pPr>
      <w:r>
        <w:rPr>
          <w:b/>
          <w:bCs/>
        </w:rPr>
        <w:t xml:space="preserve">Rogán Antal: </w:t>
      </w:r>
    </w:p>
    <w:p>
      <w:pPr>
        <w:pStyle w:val="Hozzsztovbb"/>
        <w:rPr/>
      </w:pPr>
      <w:r>
        <w:rPr/>
        <w:t xml:space="preserve">Amennyiben nincs más kérdés, megköszöni a részvételt és a mai ülést bezárja. Legközelebb október 8-án találkoznak. </w:t>
      </w:r>
    </w:p>
    <w:p>
      <w:pPr>
        <w:pStyle w:val="Hozzsztovbb"/>
        <w:rPr/>
      </w:pPr>
      <w:r>
        <w:rPr/>
      </w:r>
    </w:p>
    <w:p>
      <w:pPr>
        <w:pStyle w:val="Hozzsztovbb"/>
        <w:rPr/>
      </w:pPr>
      <w:r>
        <w:rPr/>
      </w:r>
    </w:p>
    <w:p>
      <w:pPr>
        <w:pStyle w:val="Hozzszelso"/>
        <w:spacing w:before="0" w:after="0"/>
        <w:rPr/>
      </w:pPr>
      <w:r>
        <w:rPr/>
        <w:t>B u d a p e s t,  2009. szeptember 10.</w:t>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3:00Z</dcterms:created>
  <dc:creator>Jegyzőkönyvvezető</dc:creator>
  <dc:description/>
  <cp:keywords>V. ker. Önkormányzat</cp:keywords>
  <dc:language>en-US</dc:language>
  <cp:lastModifiedBy>cserne.irma</cp:lastModifiedBy>
  <cp:lastPrinted>2009-09-21T09:28:00Z</cp:lastPrinted>
  <dcterms:modified xsi:type="dcterms:W3CDTF">2009-09-29T07:26:00Z</dcterms:modified>
  <cp:revision>94</cp:revision>
  <dc:subject>1. sz. ülés,  2005..01.20</dc:subject>
  <dc:title>01.  testületi ülés 2005.01.20</dc:title>
</cp:coreProperties>
</file>