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r>
      <w:r>
        <w:rPr>
          <w:u w:val="single"/>
        </w:rPr>
        <w:t>Melléklet:</w:t>
      </w:r>
      <w:r>
        <w:rPr/>
        <w:t xml:space="preserve"> Dr. Tóth Gábor</w:t>
        <w:tab/>
        <w:tab/>
        <w:tab/>
        <w:t xml:space="preserve">            Halász Nóra</w:t>
        <w:tab/>
        <w:tab/>
        <w:tab/>
        <w:t>r.vezérőrnagy levele</w:t>
        <w:tab/>
        <w:tab/>
      </w:r>
    </w:p>
    <w:p>
      <w:pPr>
        <w:pStyle w:val="Ksztette"/>
        <w:rPr/>
      </w:pPr>
      <w:r>
        <w:rPr>
          <w:b/>
          <w:bCs/>
        </w:rPr>
        <w:t xml:space="preserve">Iktatószám:    </w:t>
      </w:r>
      <w:r>
        <w:rPr/>
        <w:t>T-245/2009.</w:t>
      </w:r>
    </w:p>
    <w:p>
      <w:pPr>
        <w:pStyle w:val="Ksztette"/>
        <w:rPr/>
      </w:pPr>
      <w:r>
        <w:rPr/>
        <w:t xml:space="preserve">                        </w:t>
      </w:r>
      <w:r>
        <w:rPr/>
        <w:t>12/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október 08-a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tab/>
      </w:r>
    </w:p>
    <w:p>
      <w:pPr>
        <w:pStyle w:val="Jelentovbbi"/>
        <w:rPr/>
      </w:pPr>
      <w:r>
        <w:rPr/>
        <w:t>Kovács Alex Gábor</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 xml:space="preserve">Vajda Sándorné </w:t>
      </w:r>
    </w:p>
    <w:p>
      <w:pPr>
        <w:pStyle w:val="Jelentovbbi"/>
        <w:rPr/>
      </w:pPr>
      <w:r>
        <w:rPr/>
        <w:t>Veress Istvánné</w:t>
        <w:tab/>
        <w:tab/>
        <w:t>Wohlmuth István</w:t>
        <w:tab/>
        <w:tab/>
      </w:r>
    </w:p>
    <w:p>
      <w:pPr>
        <w:pStyle w:val="Jelentovbbi"/>
        <w:rPr/>
      </w:pPr>
      <w:r>
        <w:rPr/>
      </w:r>
    </w:p>
    <w:p>
      <w:pPr>
        <w:pStyle w:val="Jelenvannak"/>
        <w:rPr/>
      </w:pPr>
      <w:r>
        <w:rPr>
          <w:b/>
          <w:bCs/>
        </w:rPr>
        <w:t xml:space="preserve">Nem jelent meg:  </w:t>
      </w:r>
      <w:r>
        <w:rPr/>
        <w:t>Gerendás József</w:t>
        <w:tab/>
        <w:tab/>
      </w:r>
    </w:p>
    <w:p>
      <w:pPr>
        <w:pStyle w:val="Jelentovbbi"/>
        <w:rPr/>
      </w:pPr>
      <w:r>
        <w:rPr/>
      </w:r>
    </w:p>
    <w:p>
      <w:pPr>
        <w:pStyle w:val="Jelentovbbi"/>
        <w:rPr/>
      </w:pPr>
      <w:r>
        <w:rPr/>
      </w:r>
    </w:p>
    <w:p>
      <w:pPr>
        <w:pStyle w:val="Jelenvannak"/>
        <w:rPr>
          <w:b/>
          <w:b/>
          <w:bCs/>
        </w:rPr>
      </w:pPr>
      <w:r>
        <w:rPr>
          <w:b/>
          <w:bCs/>
        </w:rPr>
        <w:t>Tanácskozási joggal részt vett:</w:t>
      </w:r>
    </w:p>
    <w:p>
      <w:pPr>
        <w:pStyle w:val="Szveg"/>
        <w:ind w:right="-16" w:firstLine="426"/>
        <w:rPr/>
      </w:pPr>
      <w:r>
        <w:rPr/>
        <w:t>Dr.  Tóth Tamás  rendőrkapitány</w:t>
      </w:r>
    </w:p>
    <w:p>
      <w:pPr>
        <w:pStyle w:val="Szveg"/>
        <w:ind w:right="-16" w:firstLine="426"/>
        <w:rPr/>
      </w:pPr>
      <w:r>
        <w:rPr/>
        <w:t>Dr. Szebellédi István   könyvvizsgáló</w:t>
      </w:r>
    </w:p>
    <w:p>
      <w:pPr>
        <w:pStyle w:val="Szveg"/>
        <w:ind w:right="-16" w:firstLine="426"/>
        <w:rPr/>
      </w:pPr>
      <w:r>
        <w:rPr/>
      </w:r>
    </w:p>
    <w:p>
      <w:pPr>
        <w:pStyle w:val="Szveg"/>
        <w:ind w:right="-16" w:firstLine="426"/>
        <w:rPr/>
      </w:pPr>
      <w:r>
        <w:rPr/>
      </w:r>
    </w:p>
    <w:p>
      <w:pPr>
        <w:pStyle w:val="Szveg"/>
        <w:ind w:right="-16" w:firstLine="426"/>
        <w:rPr/>
      </w:pPr>
      <w:r>
        <w:rPr/>
      </w:r>
    </w:p>
    <w:p>
      <w:pPr>
        <w:pStyle w:val="Hozzszelso"/>
        <w:rPr>
          <w:b/>
          <w:b/>
          <w:bCs/>
        </w:rPr>
      </w:pPr>
      <w:r>
        <w:rPr>
          <w:b/>
          <w:bCs/>
        </w:rPr>
        <w:t xml:space="preserve">Rogán Antal: </w:t>
      </w:r>
    </w:p>
    <w:p>
      <w:pPr>
        <w:pStyle w:val="Hozzsztovbb"/>
        <w:rPr/>
      </w:pPr>
      <w:r>
        <w:rPr/>
        <w:t>Tisztelettel üdvözli a megjelent képviselőket, vendégeket és a City Televízión keresztül a Belváros polgárait is. A határozatképesség megállapítása után a képviselő-testület ülését megnyitja.</w:t>
      </w:r>
    </w:p>
    <w:p>
      <w:pPr>
        <w:pStyle w:val="Hozzsztovbb"/>
        <w:rPr/>
      </w:pPr>
      <w:r>
        <w:rPr/>
        <w:t>A T-242/2009. sz. kiküldött meghívóban szereplő napirendi pontok mellett sürgősségi és szóbeli előterjesztésekről is döntenie kell a testületnek. A meghívón lévő napirendi pontok közül két olyan pont van, amit szeretne visszavonni, lévén, hogy alapítványok támogatásáról szóló előterjesztés nincs, csak fennmaradt a javaslatok között. A másik pedig az, hogy a bizottság nem tárgyalt adásvételi szerződéseket, ezért az eredeti 13-as napirendi pontban csak a b./ ponthoz van előterjesztés, az a./ pontot visszavonja.</w:t>
      </w:r>
    </w:p>
    <w:p>
      <w:pPr>
        <w:pStyle w:val="Hozzsztovbb"/>
        <w:rPr/>
      </w:pPr>
      <w:r>
        <w:rPr/>
        <w:t>Ezenkívül szeretne sürgősségi előterjesztéseket a testület elé terjeszteni, amelyekről egyenként kell majd dönteni és van két szóbeli előterjesztésre javaslat, amelynek írásos anyagát is elkészítik menet közben, amennyiben napirendre veszi a testület.</w:t>
      </w:r>
    </w:p>
    <w:p>
      <w:pPr>
        <w:pStyle w:val="Hozzsztovbb"/>
        <w:rPr/>
      </w:pPr>
      <w:r>
        <w:rPr/>
        <w:t>A meglévő sürgősségi előterjesztések közül az első a T-265/2009-es a Kerületi Integrált Városfejlesztési Stratégia éves áttekintése. Erre a meghívóban szereplő uniós pályázat miatt van szükség és a szakértői anyagok elkészülte miatt is egy sürgősségi előterjesztésként kerül a képviselő-testület elé, először erről kell szavazni. Aki egyetért a sürgősségi előterjesztés napirendre vételével, igennel szavazzon.</w:t>
      </w:r>
    </w:p>
    <w:p>
      <w:pPr>
        <w:pStyle w:val="Hatszm"/>
        <w:rPr>
          <w:color w:val="0000FF"/>
        </w:rPr>
      </w:pPr>
      <w:r>
        <w:rPr>
          <w:color w:val="0000FF"/>
        </w:rPr>
        <w:t>420/2009. (X.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090" w:hanging="0"/>
        <w:rPr/>
      </w:pPr>
      <w:r>
        <w:rPr>
          <w:b/>
          <w:bCs/>
        </w:rPr>
        <w:t xml:space="preserve">tárgyalásra elfogadta </w:t>
      </w:r>
      <w:r>
        <w:rPr/>
        <w:t>„A kerületi Integrált Városfejlesztési Stratégiájának éves áttekintése” című, T-265/2009. sz. sürgősségi előterjesztést.</w:t>
      </w:r>
    </w:p>
    <w:p>
      <w:pPr>
        <w:pStyle w:val="Hatszveg"/>
        <w:rPr/>
      </w:pPr>
      <w:r>
        <w:rPr/>
        <w:t>A szavazáson jelen volt: 21 fő</w:t>
      </w:r>
    </w:p>
    <w:p>
      <w:pPr>
        <w:pStyle w:val="Hozzszelso"/>
        <w:rPr>
          <w:b/>
          <w:b/>
          <w:bCs/>
        </w:rPr>
      </w:pPr>
      <w:r>
        <w:rPr>
          <w:b/>
          <w:bCs/>
        </w:rPr>
        <w:t>Rogán Antal:</w:t>
      </w:r>
    </w:p>
    <w:p>
      <w:pPr>
        <w:pStyle w:val="Hozzsztovbb"/>
        <w:rPr/>
      </w:pPr>
      <w:r>
        <w:rPr/>
        <w:t>A következő a T-266/2009-es sürgősségi előterjesztés, ami majd zárt ülés keretében kerülne megtárgyalásra: az V. ker. Semmelweis utca 9. szám alatti helyiség ügye, a Műegyetemi Sportrepülő Egyesület kérelme, amiről a testületnek döntenie kell.</w:t>
      </w:r>
    </w:p>
    <w:p>
      <w:pPr>
        <w:pStyle w:val="Hozzsztovbb"/>
        <w:rPr/>
      </w:pPr>
      <w:r>
        <w:rPr/>
        <w:t>Aki egyetért a napirendre vétellel, igennel szavazzon.</w:t>
      </w:r>
    </w:p>
    <w:p>
      <w:pPr>
        <w:pStyle w:val="Hatszm"/>
        <w:rPr>
          <w:color w:val="0000FF"/>
        </w:rPr>
      </w:pPr>
      <w:r>
        <w:rPr>
          <w:color w:val="0000FF"/>
        </w:rPr>
        <w:t>421/2009. (X.08.)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tárgyalásra elfogadta </w:t>
      </w:r>
      <w:r>
        <w:rPr/>
        <w:t>„A Bp. V. ker. Semmelweis u. 9. szám alatti helyiség ügy – Műegyetemi Sportrepülő Egyesület kérelme” című, T-266/2009. sz. sürgősségi előterjesztést.</w:t>
      </w:r>
    </w:p>
    <w:p>
      <w:pPr>
        <w:pStyle w:val="Hatszveg"/>
        <w:rPr/>
      </w:pPr>
      <w:r>
        <w:rPr/>
        <w:t>A szavazáson jelen volt: 21 fő</w:t>
      </w:r>
    </w:p>
    <w:p>
      <w:pPr>
        <w:pStyle w:val="Hozzszelso"/>
        <w:rPr>
          <w:b/>
          <w:b/>
          <w:bCs/>
        </w:rPr>
      </w:pPr>
      <w:r>
        <w:rPr>
          <w:b/>
          <w:bCs/>
        </w:rPr>
        <w:t>Rogán Antal:</w:t>
      </w:r>
    </w:p>
    <w:p>
      <w:pPr>
        <w:pStyle w:val="Hozzsztovbb"/>
        <w:rPr/>
      </w:pPr>
      <w:r>
        <w:rPr/>
        <w:t xml:space="preserve">A következő a T-267/2009. sz. sürgősségi előterjesztés, aminek tárgyalására  a Vagyonkezelő Zrt-vel kapcsolatos elszámolás és részben az előző testületi ülésen elfogadott költségvetés módosítás miatt szükség van. Kéri a testülettel, hogy ezt a sürgősségi előterjesztést a mai napon tárgyalja meg. </w:t>
      </w:r>
    </w:p>
    <w:p>
      <w:pPr>
        <w:pStyle w:val="Hozzsztovbb"/>
        <w:rPr/>
      </w:pPr>
      <w:r>
        <w:rPr/>
        <w:t>Aki egyetért a napirendre vétellel, igennel szavazzon.</w:t>
      </w:r>
    </w:p>
    <w:p>
      <w:pPr>
        <w:pStyle w:val="Hatszm"/>
        <w:rPr>
          <w:color w:val="0000FF"/>
        </w:rPr>
      </w:pPr>
      <w:r>
        <w:rPr>
          <w:color w:val="0000FF"/>
        </w:rPr>
        <w:t>422/2009. (X.08.)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tárgyalásra elfogadta </w:t>
      </w:r>
      <w:r>
        <w:rPr/>
        <w:t>a „Döntés a Belváros-Lipótváros Vagyonkezelő Zrt-vel szemben fennálló önkormányzati tartozás törlesztéséről és a vagyonkezelési díj csökkentéséről” című,             T-267/2009. sz. sürgősségi előterjesztést.</w:t>
      </w:r>
    </w:p>
    <w:p>
      <w:pPr>
        <w:pStyle w:val="Hatszveg"/>
        <w:rPr>
          <w:b/>
          <w:b/>
          <w:bCs/>
        </w:rPr>
      </w:pPr>
      <w:r>
        <w:rPr/>
        <w:t>A szavazáson jelen volt: 20 fő</w:t>
      </w:r>
    </w:p>
    <w:p>
      <w:pPr>
        <w:pStyle w:val="Hozzszelso"/>
        <w:rPr>
          <w:b/>
          <w:b/>
          <w:bCs/>
        </w:rPr>
      </w:pPr>
      <w:r>
        <w:rPr>
          <w:b/>
          <w:bCs/>
        </w:rPr>
        <w:t>Rogán Antal:</w:t>
      </w:r>
    </w:p>
    <w:p>
      <w:pPr>
        <w:pStyle w:val="Hozzsztovbb"/>
        <w:rPr/>
      </w:pPr>
      <w:r>
        <w:rPr/>
        <w:t>Végül az utolsó kiküldött előterjesztés a T-268/2009., szintén zárt ülésen kerülne megtárgyalásra, a Garázsinvest Kft. Vértanuk tere 1. szám alatti helyiségekre érkezett vételi kérelme, szintén testületi hatáskör, erről is dönteni kell.</w:t>
      </w:r>
    </w:p>
    <w:p>
      <w:pPr>
        <w:pStyle w:val="Hozzsztovbb"/>
        <w:rPr/>
      </w:pPr>
      <w:r>
        <w:rPr/>
        <w:t>Aki egyetért a napirendre vétellel, igennel szavazzon.</w:t>
      </w:r>
    </w:p>
    <w:p>
      <w:pPr>
        <w:pStyle w:val="Hatszm"/>
        <w:rPr>
          <w:color w:val="0000FF"/>
        </w:rPr>
      </w:pPr>
      <w:r>
        <w:rPr>
          <w:color w:val="0000FF"/>
        </w:rPr>
        <w:t>423/2009. (X.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0 nem szavazattal és 2 tartózkodással </w:t>
      </w:r>
    </w:p>
    <w:p>
      <w:pPr>
        <w:pStyle w:val="Hatszveg"/>
        <w:ind w:left="1418" w:right="2090" w:hanging="0"/>
        <w:rPr/>
      </w:pPr>
      <w:r>
        <w:rPr>
          <w:b/>
          <w:bCs/>
        </w:rPr>
        <w:t xml:space="preserve">tárgyalásra elfogadta </w:t>
      </w:r>
      <w:r>
        <w:rPr/>
        <w:t>„A Garázs Invest Kft-nek a Bp. V. ker. Vértanúk tere 1. szám alatti, 24712/0/A/1., 4., 5., 6., 65 helyrajzi számú helyiségekre érkezett vételi kérelme” című,                  T-268/2009. sz. sürgősségi előterjesztést.</w:t>
      </w:r>
    </w:p>
    <w:p>
      <w:pPr>
        <w:pStyle w:val="Hatszveg"/>
        <w:rPr/>
      </w:pPr>
      <w:r>
        <w:rPr/>
        <w:t>A szavazáson jelen volt: 21 fő</w:t>
      </w:r>
    </w:p>
    <w:p>
      <w:pPr>
        <w:pStyle w:val="Hozzszelso"/>
        <w:rPr>
          <w:b/>
          <w:b/>
          <w:bCs/>
        </w:rPr>
      </w:pPr>
      <w:r>
        <w:rPr>
          <w:b/>
          <w:bCs/>
        </w:rPr>
        <w:t>Rogán Antal:</w:t>
      </w:r>
    </w:p>
    <w:p>
      <w:pPr>
        <w:pStyle w:val="Hozzsztovbb"/>
        <w:rPr/>
      </w:pPr>
      <w:r>
        <w:rPr/>
        <w:t>Van két szóbeli előterjesztési javaslat. Tekintettel arra, hogy nem tudtak elkészülni kellő időben, csak szóban tudja a testület elé terjeszteni. Az egyik a Belváros új Főutcájának I. ütem Projekt támogatási szerződésének a módosítása. Azért hozza be  tárgyalásra, mert sikerült megállapodásra jutni és gyorsabban haladnak a munkák annál, mint korábban tervezték, ennek megfelelően át kell ütemezni a szerződésben mind a fizetési részeket, mind pedig a munkavégzési ütemeket. Ennek egyeztetése folyamatosan zajlott három hete az irányító hatósággal és most sikerült odáig eljutni, hogy írásos jóváhagyott módosító javaslatok vannak. Mivel ezeket sürgősséggel kellene aláírni, ezért hozta be a testület elé. Kéri a testületet, hogy vegye napirendre a javaslatot, és a napirendi pont tárgyalása kapcsán részletesen ki fogja fejteni az előzményeket. Hozzáteszi, hogy természetesen később írásban is kiosztásra kerül az anyag.</w:t>
      </w:r>
    </w:p>
    <w:p>
      <w:pPr>
        <w:pStyle w:val="Hozzsztovbb"/>
        <w:rPr/>
      </w:pPr>
      <w:r>
        <w:rPr/>
        <w:t xml:space="preserve">Aki egyetért a támogatási szerződés megtárgyalásával szóbeli előterjesztés alapján, igennel szavazzon.  </w:t>
      </w:r>
    </w:p>
    <w:p>
      <w:pPr>
        <w:pStyle w:val="Hatszm"/>
        <w:rPr>
          <w:color w:val="0000FF"/>
        </w:rPr>
      </w:pPr>
      <w:r>
        <w:rPr>
          <w:color w:val="0000FF"/>
        </w:rPr>
        <w:t>424/2009. (X.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090" w:hanging="0"/>
        <w:rPr/>
      </w:pPr>
      <w:r>
        <w:rPr>
          <w:b/>
          <w:bCs/>
        </w:rPr>
        <w:t xml:space="preserve">tárgyalásra elfogadta </w:t>
      </w:r>
      <w:r>
        <w:rPr/>
        <w:t>a</w:t>
      </w:r>
      <w:r>
        <w:rPr>
          <w:b/>
          <w:bCs/>
        </w:rPr>
        <w:t xml:space="preserve"> </w:t>
      </w:r>
      <w:r>
        <w:rPr/>
        <w:t>„Belváros új főutcájának kiépítése – I. ütem” projekt Támogatási Szerződésének módosítása” című, /T-269/2009./ szóbeli  előterjesztést.</w:t>
      </w:r>
    </w:p>
    <w:p>
      <w:pPr>
        <w:pStyle w:val="Hatszveg"/>
        <w:rPr/>
      </w:pPr>
      <w:r>
        <w:rPr/>
        <w:t>A szavazáson jelen volt: 21 fő</w:t>
      </w:r>
    </w:p>
    <w:p>
      <w:pPr>
        <w:pStyle w:val="Hatszveg"/>
        <w:rPr/>
      </w:pPr>
      <w:r>
        <w:rPr/>
      </w:r>
    </w:p>
    <w:p>
      <w:pPr>
        <w:pStyle w:val="Hozzszelso"/>
        <w:rPr>
          <w:b/>
          <w:b/>
          <w:bCs/>
        </w:rPr>
      </w:pPr>
      <w:r>
        <w:rPr>
          <w:b/>
          <w:bCs/>
        </w:rPr>
        <w:t>Rogán Antal:</w:t>
      </w:r>
    </w:p>
    <w:p>
      <w:pPr>
        <w:pStyle w:val="Hozzsztovbb"/>
        <w:rPr/>
      </w:pPr>
      <w:r>
        <w:rPr/>
        <w:t>A legutolsó szóbeli előterjesztés a BRFK rendőrfőkapitányától érkezett kérés, melynek az a lényege, hogy a Széchenyi rakparton a Cipők a rakparton Holocaust emlékműnél szeretnének elhelyezni térfigyelő kamerát, ami indokolt is a történtek miatt. A rendőrség lényegében magára vállalja a technikai költségeket, sőt az üzemeltetést is. Két napja kapta meg és csak a levelet tudja érdemben a testület rendelkezésére bocsátani. Ennek érdekében tulajdonosi hozzájárulást kell tennie a testületnek, ezért kéri a döntést. Ezt az előterjesztést ennek a levélnek a kiosztásával egyidejűleg tárgyalja meg.</w:t>
      </w:r>
    </w:p>
    <w:p>
      <w:pPr>
        <w:pStyle w:val="Hozzsztovbb"/>
        <w:rPr/>
      </w:pPr>
      <w:r>
        <w:rPr/>
        <w:t xml:space="preserve">Aki egyetért a kérelemnek szóbeli előterjesztésként való megtárgyalásával, igennel szavazzon. </w:t>
      </w:r>
    </w:p>
    <w:p>
      <w:pPr>
        <w:pStyle w:val="Hatszm"/>
        <w:rPr>
          <w:color w:val="0000FF"/>
        </w:rPr>
      </w:pPr>
      <w:r>
        <w:rPr>
          <w:color w:val="0000FF"/>
        </w:rPr>
        <w:t>425/2009. (X.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090" w:hanging="0"/>
        <w:rPr/>
      </w:pPr>
      <w:r>
        <w:rPr>
          <w:b/>
          <w:bCs/>
        </w:rPr>
        <w:t xml:space="preserve">tárgyalásra elfogadta </w:t>
      </w:r>
      <w:r>
        <w:rPr/>
        <w:t>a „BRFK kérelme alapján kerületi térfigyelő kamerák telepítése”  című, szóbeli előterjesztést.</w:t>
      </w:r>
    </w:p>
    <w:p>
      <w:pPr>
        <w:pStyle w:val="Hatszveg"/>
        <w:rPr/>
      </w:pPr>
      <w:r>
        <w:rPr/>
        <w:t>A szavazáson jelen volt: 20 fő</w:t>
      </w:r>
    </w:p>
    <w:p>
      <w:pPr>
        <w:pStyle w:val="Hozzszelso"/>
        <w:rPr>
          <w:b/>
          <w:b/>
          <w:bCs/>
        </w:rPr>
      </w:pPr>
      <w:r>
        <w:rPr>
          <w:b/>
          <w:bCs/>
        </w:rPr>
        <w:t>Rogán Antal:</w:t>
      </w:r>
    </w:p>
    <w:p>
      <w:pPr>
        <w:pStyle w:val="Hozzsztovbb"/>
        <w:rPr/>
      </w:pPr>
      <w:r>
        <w:rPr/>
        <w:t>A sürgősségi és szóbeli előterjesztéseket besorolja a meghívóban javasolt napirendek közé, egyben ismerteti a nyílt és zárt ülés keretében tárgyalandó napirendi pontok összességét, sorrendjét.</w:t>
      </w:r>
    </w:p>
    <w:p>
      <w:pPr>
        <w:pStyle w:val="Hozzsztovbb"/>
        <w:rPr/>
      </w:pPr>
      <w:r>
        <w:rPr/>
        <w:t>Aki egyetért a napirendi pont javaslatok összességével és sorrendjével, igennel szavazzon.</w:t>
      </w:r>
    </w:p>
    <w:p>
      <w:pPr>
        <w:pStyle w:val="Hatszm"/>
        <w:ind w:right="2126" w:hanging="0"/>
        <w:rPr>
          <w:color w:val="0000FF"/>
        </w:rPr>
      </w:pPr>
      <w:r>
        <w:rPr>
          <w:color w:val="0000FF"/>
        </w:rPr>
        <w:t>426/2009. (X.08.)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0 nem szavazattal és 1 tartózkodással</w:t>
      </w:r>
    </w:p>
    <w:p>
      <w:pPr>
        <w:pStyle w:val="Hatszveg"/>
        <w:ind w:left="1418" w:right="2126" w:hanging="0"/>
        <w:rPr/>
      </w:pPr>
      <w:r>
        <w:rPr>
          <w:b/>
          <w:bCs/>
        </w:rPr>
        <w:t>elfogadta</w:t>
      </w:r>
      <w:r>
        <w:rPr/>
        <w:t>, hogy a  420-425/2009. (X.08.) B-L.Ö. számú határozatokban tárgyalásra elfogadott sürgősségi és szóbeli  előterjesztéseket, valamint a T-242/2009. számon kiküldött meghívóban szereplő napirendi pont javaslatokat összességében, az alábbi sorrendben tárgyalja:</w:t>
      </w:r>
    </w:p>
    <w:p>
      <w:pPr>
        <w:pStyle w:val="Hatszveg"/>
        <w:ind w:left="1418" w:right="2126" w:hanging="0"/>
        <w:rPr/>
      </w:pPr>
      <w:r>
        <w:rPr/>
      </w:r>
    </w:p>
    <w:p>
      <w:pPr>
        <w:pStyle w:val="Hatszveg"/>
        <w:ind w:left="1418" w:right="2126" w:hanging="0"/>
        <w:rPr/>
      </w:pPr>
      <w:r>
        <w:rPr/>
      </w:r>
    </w:p>
    <w:p>
      <w:pPr>
        <w:pStyle w:val="Hatszveg"/>
        <w:ind w:left="1418" w:right="2126" w:hanging="0"/>
        <w:rPr>
          <w:b/>
          <w:b/>
          <w:bCs/>
        </w:rPr>
      </w:pPr>
      <w:r>
        <w:rPr>
          <w:b/>
          <w:bCs/>
        </w:rPr>
        <w:t>Nyílt ülés:</w:t>
      </w:r>
    </w:p>
    <w:p>
      <w:pPr>
        <w:pStyle w:val="Hatszveg"/>
        <w:ind w:left="1418" w:right="2126" w:hanging="0"/>
        <w:rPr/>
      </w:pPr>
      <w:r>
        <w:rPr/>
        <w:t>1./</w:t>
        <w:tab/>
        <w:t>Az Önkormányzat 2009. évi költségvetéséről szóló 6/2009. (II.17.) számú rendeletének módosítása /</w:t>
      </w:r>
      <w:r>
        <w:rPr>
          <w:i/>
          <w:iCs/>
        </w:rPr>
        <w:t>T-246/2009. sz. előterjesztés/</w:t>
      </w:r>
    </w:p>
    <w:p>
      <w:pPr>
        <w:pStyle w:val="Hatszveg"/>
        <w:ind w:left="1418" w:right="2090" w:hanging="0"/>
        <w:rPr/>
      </w:pPr>
      <w:r>
        <w:rPr/>
        <w:t>2./</w:t>
        <w:tab/>
        <w:t xml:space="preserve">A zaj- és rezgésvédelem helyi szabályozásáról szóló 28/2003. (IX.26.) önkormányzati  rendelet módosítása </w:t>
      </w:r>
      <w:r>
        <w:rPr>
          <w:i/>
          <w:iCs/>
        </w:rPr>
        <w:t>/T-247/2009. sz. előterjesztés/</w:t>
      </w:r>
    </w:p>
    <w:p>
      <w:pPr>
        <w:pStyle w:val="Hatszveg"/>
        <w:ind w:left="1418" w:right="2090" w:hanging="0"/>
        <w:rPr/>
      </w:pPr>
      <w:r>
        <w:rPr/>
        <w:t>3./</w:t>
        <w:tab/>
        <w:t xml:space="preserve">Az Önkormányzat tulajdonában álló bérlakások elidegenítésének feltételeiről szóló 40/2007. (X.19.) önkormányzati rendelet módosítása </w:t>
      </w:r>
      <w:r>
        <w:rPr>
          <w:b/>
          <w:bCs/>
          <w:i/>
          <w:iCs/>
        </w:rPr>
        <w:tab/>
      </w:r>
      <w:r>
        <w:rPr>
          <w:i/>
          <w:iCs/>
        </w:rPr>
        <w:t>/T-248/2009. sz. előterjesztés/</w:t>
      </w:r>
    </w:p>
    <w:p>
      <w:pPr>
        <w:pStyle w:val="Hatszveg"/>
        <w:ind w:left="1418" w:right="2090" w:hanging="0"/>
        <w:rPr/>
      </w:pPr>
      <w:r>
        <w:rPr/>
        <w:t>4./</w:t>
        <w:tab/>
        <w:t xml:space="preserve">Fővárosi Közterületi Parkolási Társulás Alapító Okiratának módosítása </w:t>
        <w:tab/>
      </w:r>
      <w:r>
        <w:rPr>
          <w:i/>
          <w:iCs/>
        </w:rPr>
        <w:t>/T-249/2009. sz. előterjesztés/</w:t>
      </w:r>
    </w:p>
    <w:p>
      <w:pPr>
        <w:pStyle w:val="Hatszveg"/>
        <w:ind w:left="1418" w:right="2090" w:hanging="0"/>
        <w:rPr/>
      </w:pPr>
      <w:r>
        <w:rPr/>
        <w:t>5./</w:t>
        <w:tab/>
        <w:t xml:space="preserve">A „Régi Aranykereszt” közforgalmú gyógyszertár szolgálati rendjének véleményezése </w:t>
      </w:r>
      <w:r>
        <w:rPr>
          <w:i/>
          <w:iCs/>
        </w:rPr>
        <w:t>/T-250/2009. sz. előterjesztés /</w:t>
      </w:r>
    </w:p>
    <w:p>
      <w:pPr>
        <w:pStyle w:val="Hatszveg"/>
        <w:ind w:left="1418" w:right="2090" w:hanging="0"/>
        <w:rPr>
          <w:b/>
          <w:b/>
          <w:bCs/>
          <w:i/>
          <w:i/>
          <w:iCs/>
        </w:rPr>
      </w:pPr>
      <w:r>
        <w:rPr/>
        <w:t xml:space="preserve">6./ A kerületi Integrált Városfejlesztési Stratégiájának éves áttekintése </w:t>
      </w:r>
      <w:r>
        <w:rPr>
          <w:i/>
          <w:iCs/>
        </w:rPr>
        <w:t>/T-265/2009. sz. sürgősségi előterjesztés/</w:t>
      </w:r>
    </w:p>
    <w:p>
      <w:pPr>
        <w:pStyle w:val="Hatszveg"/>
        <w:ind w:left="1418" w:right="2090" w:hanging="0"/>
        <w:rPr>
          <w:i/>
          <w:i/>
          <w:iCs/>
          <w:color w:val="000000"/>
        </w:rPr>
      </w:pPr>
      <w:r>
        <w:rPr/>
        <w:t>7./</w:t>
        <w:tab/>
        <w:t xml:space="preserve">„A Belváros új főutcájának kiépítése II. ütem – Ferenciek tere és környezete” projekt előkészítő dokumentáció támogatása </w:t>
      </w:r>
      <w:r>
        <w:rPr>
          <w:i/>
          <w:iCs/>
        </w:rPr>
        <w:t xml:space="preserve">/T-251/2009. sz. előterjesztés/ </w:t>
      </w:r>
    </w:p>
    <w:p>
      <w:pPr>
        <w:pStyle w:val="Hatszveg"/>
        <w:ind w:left="1418" w:right="2090" w:hanging="0"/>
        <w:rPr/>
      </w:pPr>
      <w:r>
        <w:rPr/>
        <w:t>8./</w:t>
        <w:tab/>
        <w:t xml:space="preserve">Döntés a Déli Belváros városfejlesztése projekt EU pályázaton történő benyújtásáról         </w:t>
      </w:r>
      <w:r>
        <w:rPr>
          <w:i/>
          <w:iCs/>
        </w:rPr>
        <w:t>/T-252/2009. sz. előterjesztés/</w:t>
      </w:r>
    </w:p>
    <w:p>
      <w:pPr>
        <w:pStyle w:val="Hatszveg"/>
        <w:ind w:left="1418" w:right="2090" w:hanging="0"/>
        <w:rPr/>
      </w:pPr>
      <w:r>
        <w:rPr/>
        <w:t>9./</w:t>
        <w:tab/>
        <w:t xml:space="preserve">Döntés Dr. Keve András emlékére elhelyezésre tervezett emléktábla ügyében         </w:t>
      </w:r>
      <w:r>
        <w:rPr>
          <w:i/>
          <w:iCs/>
        </w:rPr>
        <w:t>/T-263/2009.sz. előterjesztés/</w:t>
      </w:r>
    </w:p>
    <w:p>
      <w:pPr>
        <w:pStyle w:val="Hatszveg"/>
        <w:ind w:left="1418" w:right="2090" w:hanging="0"/>
        <w:rPr/>
      </w:pPr>
      <w:r>
        <w:rPr/>
        <w:t>10./</w:t>
        <w:tab/>
        <w:t xml:space="preserve">Beszámoló az Önkormányzat társulásainak tevékenységéről </w:t>
      </w:r>
      <w:r>
        <w:rPr>
          <w:b/>
          <w:bCs/>
          <w:i/>
          <w:iCs/>
        </w:rPr>
        <w:tab/>
      </w:r>
      <w:r>
        <w:rPr>
          <w:i/>
          <w:iCs/>
        </w:rPr>
        <w:t>/T-253/2009. sz. előterjesztés/</w:t>
      </w:r>
    </w:p>
    <w:p>
      <w:pPr>
        <w:pStyle w:val="Hatszveg"/>
        <w:ind w:left="1418" w:right="2090" w:hanging="0"/>
        <w:rPr/>
      </w:pPr>
      <w:r>
        <w:rPr/>
        <w:t xml:space="preserve">11./ Döntés a Belváros-Lipótváros Vagyonkezelő Zrt-vel szemben fennálló önkormányzati tartozás törlesztéséről és a vagyonkezelési díj csökkentéséről </w:t>
      </w:r>
      <w:r>
        <w:rPr>
          <w:i/>
          <w:iCs/>
        </w:rPr>
        <w:t>/T-267/2009. sz. sürgősségi előterjesztés/</w:t>
      </w:r>
    </w:p>
    <w:p>
      <w:pPr>
        <w:pStyle w:val="Hatszveg"/>
        <w:ind w:left="1418" w:right="2090" w:hanging="0"/>
        <w:rPr/>
      </w:pPr>
      <w:r>
        <w:rPr/>
        <w:t xml:space="preserve">12./ „Belváros új főutcájának kiépítése – I. ütem” projekt Támogatási Szerződésének módosítása </w:t>
      </w:r>
      <w:r>
        <w:rPr>
          <w:i/>
          <w:iCs/>
        </w:rPr>
        <w:t>/T-269/2009. szóbeli  előterjesztés/</w:t>
      </w:r>
    </w:p>
    <w:p>
      <w:pPr>
        <w:pStyle w:val="Hatszveg"/>
        <w:ind w:left="1418" w:right="2090" w:hanging="0"/>
        <w:rPr/>
      </w:pPr>
      <w:r>
        <w:rPr/>
        <w:t xml:space="preserve">13./ BRFK kérelme alapján kerületi térfigyelő kamerák  telepítése </w:t>
      </w:r>
      <w:r>
        <w:rPr>
          <w:i/>
          <w:iCs/>
        </w:rPr>
        <w:t>/szóbeli előterjesztés/</w:t>
      </w:r>
    </w:p>
    <w:p>
      <w:pPr>
        <w:pStyle w:val="Hatszveg"/>
        <w:ind w:left="1418" w:right="2090" w:hanging="0"/>
        <w:rPr/>
      </w:pPr>
      <w:r>
        <w:rPr/>
        <w:t>14./</w:t>
        <w:tab/>
        <w:t xml:space="preserve">Közterületekkel kapcsolatos fellebbezések elbírálása  </w:t>
      </w:r>
      <w:r>
        <w:rPr>
          <w:i/>
          <w:iCs/>
        </w:rPr>
        <w:t>/T-254/2009.sz. előterjesztés/</w:t>
      </w:r>
    </w:p>
    <w:p>
      <w:pPr>
        <w:pStyle w:val="Hatszveg"/>
        <w:ind w:left="1418" w:right="2090" w:hanging="0"/>
        <w:rPr/>
      </w:pPr>
      <w:r>
        <w:rPr>
          <w:b/>
          <w:bCs/>
        </w:rPr>
        <w:t>Zárt ülés:</w:t>
      </w:r>
      <w:r>
        <w:rPr>
          <w:i/>
          <w:iCs/>
        </w:rPr>
        <w:t xml:space="preserve"> </w:t>
      </w:r>
    </w:p>
    <w:p>
      <w:pPr>
        <w:pStyle w:val="Hatszveg"/>
        <w:ind w:left="1418" w:right="2090" w:hanging="0"/>
        <w:rPr/>
      </w:pPr>
      <w:r>
        <w:rPr/>
        <w:t>15./</w:t>
        <w:tab/>
        <w:t xml:space="preserve">Döntés önkormányzati kitüntetések adományozásáról (Díszpolgári Cím és Érdemkereszt, Érdemkereszt és Közszolgálati Érdemérem) </w:t>
      </w:r>
      <w:r>
        <w:rPr>
          <w:i/>
          <w:iCs/>
        </w:rPr>
        <w:t>/T-255/2009. sz. előterjesztés/</w:t>
      </w:r>
    </w:p>
    <w:p>
      <w:pPr>
        <w:pStyle w:val="Hatszveg"/>
        <w:ind w:left="1418" w:right="2090" w:hanging="0"/>
        <w:rPr/>
      </w:pPr>
      <w:r>
        <w:rPr/>
        <w:t>16./</w:t>
        <w:tab/>
        <w:t xml:space="preserve">Nem lakás céljára szolgáló helyiségek elidegenítésre történő kijelölése </w:t>
      </w:r>
      <w:r>
        <w:rPr>
          <w:i/>
          <w:iCs/>
        </w:rPr>
        <w:t>/T-257/2009.sz. előterjesztés/</w:t>
      </w:r>
    </w:p>
    <w:p>
      <w:pPr>
        <w:pStyle w:val="Hatszveg"/>
        <w:ind w:left="1418" w:right="2090" w:hanging="0"/>
        <w:rPr/>
      </w:pPr>
      <w:r>
        <w:rPr/>
        <w:t xml:space="preserve">17./ A Garázs Invest Kft-nek a Bp. V. ker. Vértanúk tere 1. szám alatti, 24712/0/A/1., 4., 5., 6., 65 helyrajzi számú helyiségekre érkezett vételi kérelme </w:t>
      </w:r>
      <w:r>
        <w:rPr>
          <w:i/>
          <w:iCs/>
        </w:rPr>
        <w:t>/T-268/2009. sz. sürgősségi előterjesztés/</w:t>
      </w:r>
    </w:p>
    <w:p>
      <w:pPr>
        <w:pStyle w:val="Hatszveg"/>
        <w:ind w:left="1418" w:right="2090" w:hanging="0"/>
        <w:rPr/>
      </w:pPr>
      <w:r>
        <w:rPr/>
        <w:t xml:space="preserve">18./ A Bp. V. ker. Semmelweis u. 9. szám alatti helyiség ügy – Műegyetemi Sportrepülő Egyesület kérelme </w:t>
      </w:r>
      <w:r>
        <w:rPr>
          <w:i/>
          <w:iCs/>
        </w:rPr>
        <w:t>/T-266/2009. sz. sürgősségi előterjesztés/</w:t>
      </w:r>
    </w:p>
    <w:p>
      <w:pPr>
        <w:pStyle w:val="Hatszveg"/>
        <w:ind w:left="1418" w:right="2090" w:hanging="0"/>
        <w:rPr/>
      </w:pPr>
      <w:r>
        <w:rPr/>
        <w:t>19./</w:t>
        <w:tab/>
        <w:t xml:space="preserve">Döntés önkormányzati tulajdonú lakásba történő befogadás iránti kérelem ügyében           </w:t>
      </w:r>
      <w:r>
        <w:rPr>
          <w:i/>
          <w:iCs/>
        </w:rPr>
        <w:t>/T-258/2009. sz. előterjesztés/</w:t>
      </w:r>
      <w:r>
        <w:rPr/>
        <w:t xml:space="preserve"> </w:t>
      </w:r>
    </w:p>
    <w:p>
      <w:pPr>
        <w:pStyle w:val="Hatszveg"/>
        <w:ind w:left="1418" w:right="2090" w:hanging="0"/>
        <w:rPr/>
      </w:pPr>
      <w:r>
        <w:rPr/>
        <w:t>20./</w:t>
        <w:tab/>
        <w:t xml:space="preserve">Döntés szociális ügyekben hozott határozatok ellen benyújtott fellebbezési kérelmek ügyében </w:t>
      </w:r>
      <w:r>
        <w:rPr>
          <w:i/>
          <w:iCs/>
        </w:rPr>
        <w:t>/T-259/2009. sz. előterjesztés/</w:t>
      </w:r>
    </w:p>
    <w:p>
      <w:pPr>
        <w:pStyle w:val="Hatszveg"/>
        <w:ind w:left="1418" w:right="2090" w:hanging="0"/>
        <w:rPr/>
      </w:pPr>
      <w:r>
        <w:rPr/>
        <w:t>21./</w:t>
        <w:tab/>
        <w:t xml:space="preserve">Döntés elővásárlási jog gyakorlásáról        </w:t>
      </w:r>
      <w:r>
        <w:rPr>
          <w:i/>
          <w:iCs/>
        </w:rPr>
        <w:t>/T-260/2009. sz. előterjesztés/</w:t>
      </w:r>
    </w:p>
    <w:p>
      <w:pPr>
        <w:pStyle w:val="Hatszveg"/>
        <w:ind w:left="1418" w:right="2090" w:hanging="0"/>
        <w:rPr/>
      </w:pPr>
      <w:r>
        <w:rPr/>
        <w:t>A szavazáson jelen volt: 21 fő</w:t>
      </w:r>
    </w:p>
    <w:p>
      <w:pPr>
        <w:pStyle w:val="Napirendipont"/>
        <w:rPr/>
      </w:pPr>
      <w:r>
        <w:rPr/>
        <w:t>1./</w:t>
        <w:tab/>
        <w:t>Az Önkormányzat 2009. évi költségvetéséről szóló 6/2009. (II.17.) számú rendeletének módosítása            /</w:t>
      </w:r>
      <w:r>
        <w:rPr>
          <w:i/>
          <w:iCs/>
        </w:rPr>
        <w:t>T-246/2009. sz. előterjesztés/</w:t>
      </w:r>
    </w:p>
    <w:p>
      <w:pPr>
        <w:pStyle w:val="Hozzszelso"/>
        <w:rPr>
          <w:b/>
          <w:b/>
          <w:bCs/>
        </w:rPr>
      </w:pPr>
      <w:r>
        <w:rPr>
          <w:b/>
          <w:bCs/>
        </w:rPr>
        <w:t>Rogán Antal:</w:t>
      </w:r>
    </w:p>
    <w:p>
      <w:pPr>
        <w:pStyle w:val="Hozzsztovbb"/>
        <w:rPr/>
      </w:pPr>
      <w:r>
        <w:rPr/>
        <w:t>Annyit bocsátana előre, hogy néhány apróbb átvezetés mellett a költségvetés módosítására egy valami miatt van szükség. Reálisan látszik, inkább a következő év legelején, mint ez év végén, meg fogják kapni a Fővám teret és a Fővám térre vonatkozó játszótér építésének és a térrendezésnek a forrásait egy gördülő tervezés formájában meg kell teremteni. Ez alapvetően a következő évben merül fel, de azért kell ezt beletenni a költségvetésbe, mert enélkül a kivitelezésre vonatkozó közbeszerzési eljárást nem tudják kiírni, csak a következő évi költségvetés elfogadása után, akkor ott nem tudnának a nyár közepe előtt munkákat kezdeni, ami időveszteség lenne. Ha most beleteszik gördülő tervezés formájában, megteremtik a fedezetét a kiírásnak, ezzel el tudnak indulni és a következő év nyarán már talán át is tudják adni. Kéri a testületet, hogy tárgyalja meg a rendeletmódosítást és fogadja el.</w:t>
      </w:r>
    </w:p>
    <w:p>
      <w:pPr>
        <w:pStyle w:val="Hozzszelso"/>
        <w:rPr>
          <w:b/>
          <w:b/>
          <w:bCs/>
        </w:rPr>
      </w:pPr>
      <w:r>
        <w:rPr>
          <w:b/>
          <w:bCs/>
        </w:rPr>
        <w:t>Pásztor Tibor:</w:t>
      </w:r>
    </w:p>
    <w:p>
      <w:pPr>
        <w:pStyle w:val="Hozzsztovbb"/>
        <w:rPr/>
      </w:pPr>
      <w:r>
        <w:rPr/>
        <w:t>Ahhoz képest, hogy a költségvetésnek az lenne a célja, hogy megmutassa, hogy az önkormányzat milyen feltételek mentén kíván dolgozni egy évben, már nem is tudja számolni, hogy jelenleg hányadik költségvetési módosításnál tartanak csak ebben az évben úgy, hogy általában az események után történik a módosítás, nem pedig előre. Innentől kezdve azt gondolja, hogy nem is a költségvetést módosítják, hanem a zártszámadást készítik elő. Ez is fontos cél, szempont, csak műfajtévesztésben vannak. Ez a 400 millió forint, ami most a költségvetési főösszeget csökkent, alapvetően két tételből tevődik össze: ez a két tétel mindegyike amúgy nem valódi költségcsökkentést jelent, hanem különböző kiadások jövő évre történő áttolását. Csak egy virtuális spórolásnak a tanúi. Szerencsére meg tudják valósítani. Jelenleg két olyan tételt csökkentenek, amit nem csökkenteni kellene, de legalább is szinten tartani, ebből is a fontosabbik és a kerület lakóit lényegesen érintő kérdés a 130 millió forintos elvonás, ami a társasházi támogatások sorát illeti. Ez semmiképpen sem fogadható, mert egyrészt ez azt jelenti, hogy idén a társasházaknak átadott pénz ennyivel csökken, másrészt pedig azt is jelenti, hogy ha jövőre a társasházak támogatására azt mondja a testület jobboldali többsége, hogy szinten tartják, az nem csak idénre jelent egy 130 milliós elvonást, hanem jövőre is, ráadásul ennek egy része jövő évben már le van kötve. Összességében ebből valamiféle rejtett társasházi támogatás megszüntetése következik. A konkrét összegen túl ez egyfajta paradigma váltás is, hiszen az elmúlt 10 évben mindig az volt a szokás, szabály, hogy annyi pénzt adnak a társasházaknak, illetve annyi pénzről szól a döntés a társasházi támogatásoknak, ami a költségvetésben szerepel. Idén ez a két tétel ezzel a döntéssel érdemben eltér egymástól. Lehet így is csinálni természetesen, de nem egy bújtatott rendeletmódosítással kellene, hanem jól átgondolva, alaposan megfontolva. Az is támogatható elképzelés lenne, hogy a testület két döntést hoz a társasházi támogatásokkal kapcsolatban egyrészt, hogy abban az évben mekkora összeget lehet szétosztani, másrészt, hogy abban az évben mekkora kifizetésre fog sor kerülni, csak akkor ennek megfelelően kell a társasházi támogatás rendszerét igazítani. Ezért túl azon, hogy a költségvetést amúgy sem szokták támogatni, hiszen a megalapozottsága továbbra is erősen kétséges – néhány százalékkal csökkentik csak a kiadások főösszegét, miközben pontosan tudják, hogy bevételi oldalon egy legalább 2,5 mrd-os lyuk tátong, valahogy azt a részét nem próbálták a jövő évi költségvetésre áttenni, hiszen pontosan tudják, hogy az üzletrész értékesítésének a sora 2,5 mrd forint az idén esélytelen -, hogy megvalósuljon. Ha az a költségvetés módosításának az indoklása, hogy ezek az összegek úgy is csak jövőre fognak kifizetésre kerülni, természetesen a költségvetés bevételi oldalát is ezzel a szemlélettel kellene meghatározni. A költségvetésben betervezett, de láthatólag meg nem valósuló bevételi forrásokat is át kellene tenni a következő évre. Az Ellenőrző Bizottság ülésén az osztályvezető úr mondta is, hogy az építményadó, illetve a gépjármű adóból, az ingatlanadóból befolyó összegek túlnyomórészt szeptemberben megérkeztek és nagyobb ilyen típusú bevételekre az önkormányzat nem számíthat. Innentől kezdve a bevételi oldal viszonylag ismert, ezt lehetett volna korrigálni. Úgy látja, hogy ez a költségvetés egyre kevésbé megalapozott, hiába hónapról-hónapra történő igazgatás, fésülgetés, alapvető strukturális problémák vannak benne. Fél attól, hogy a zárszámadás elfogadásakor ki fog derülni, hogy nem hogy a februári számokhoz képest a zárszámadás számainak a korábbiakhoz képest valóságalapja nem volt, nem lesz, hanem még ezekhez a hónapról-hónapra történő módosítások után elfogadott számoknak sem lesz a zárszámadáshoz képest túl sok realitása. Mindezekből az következik, hogy a szocialista frakció nem fogja támogatni ezt a költségvetési módosítást sem.</w:t>
      </w:r>
    </w:p>
    <w:p>
      <w:pPr>
        <w:pStyle w:val="Hozzszelso"/>
        <w:rPr>
          <w:b/>
          <w:b/>
          <w:bCs/>
        </w:rPr>
      </w:pPr>
      <w:r>
        <w:rPr>
          <w:b/>
          <w:bCs/>
        </w:rPr>
        <w:t>Puskás András:</w:t>
      </w:r>
    </w:p>
    <w:p>
      <w:pPr>
        <w:pStyle w:val="Hozzsztovbb"/>
        <w:rPr/>
      </w:pPr>
      <w:r>
        <w:rPr/>
        <w:t>Frakcióvezető úr sokadszorra keresi a kifogásokat, hogy miért nem szavazzák meg a költségvetést. Nagyon sajnálja, hogy ezt politikai alapon teszi. Emlékezteti frakcióvezető urat, hogy többször is ellenzékben megszavazták az eléjük terjesztett költségvetési számokat. Nem gondolja, hogy ezt elsősorban politikai alapon kell kezelni. A kifogások sorolása meglepő, hiszen éppen frakcióvezető úr kérte számon azt a realitást a költségvetés tervezésekor, ami hónapról-hónapra megtörténik, hiszen azzal kell szembenéznie Belváros-Lipótváros költségvetésének is, hogy az állami elvonások mértéke folyamatos és meglehetősen magas, ami azt jelenti, hogy amint kitalálnak újabb és újabb megszorító intézkedéseket a Magyar Kormányban, azokat az intézkedéseket át kell vezetni. Ez egy kényszerpálya képviselő úr és nem arról szól, hogy mikor, ki és  hányszor akar költségvetést módosítani. Más önkormányzatoknál is ugyanez a helyzet. Ami pedig az előrelátást illeti, éppen a múlt hónapban fogadtak el egy olyan költségmegtakarítási csomagot, ami az előrelátást szolgálja és azelőtt is a realitásokra törekedtek a költségvetés elfogadásakor, illetve a költségvetés módosításakor. Ezzel a módosítással is ez történik, hiszen azoknál a tételeknél, amelyeknél látszik, hogy nem kell idén kifizetni, hanem jövőre, azokat módosították úgy, hogy átcsúsznak 2010-re. Ennyiről van csak szó, illetve arról, hogy lehetőséget teremtenek a Fővám téri beruházáshoz, amit polgármester úr is említett. A Fővárossal próbálnak megállapodni. Szerinte ezek örvendetes dolgok annak ellenére, hogy ilyen nehéz helyzetben van az önkormányzat, a belvárosi önkormányzat is a kormány intézkedései miatt, mégis tudnak fejleszteni. Ezeket az intézkedéseket, pozitív dolgokat meg kell becsülni. A társasházakat sem kell félteni, hiszen mindannyian tudják miről van szó, a társasházak megkapják a pénzüket, több éven keresztül felhasználhatják ezeket a forrásokat és nem arról van szó, hogy idén kell mindenkinek kifizetni azokat az összegeket, amelyekről idén döntöttek. Ezt ugyanolyan jól tudja, mint más, hogy semmi probléma nincsen azzal, ha már látható módon a társasházak egy jelentős része nem idén akarja felhasználni ezeket a fejlesztési pénzeket, hanem jövőre, ugyanúgy megtehető és ettől még a jövő évi társasházi támogatási keret összege nem fog csökkeni.</w:t>
      </w:r>
    </w:p>
    <w:p>
      <w:pPr>
        <w:pStyle w:val="Hozzszelso"/>
        <w:rPr>
          <w:b/>
          <w:b/>
          <w:bCs/>
        </w:rPr>
      </w:pPr>
      <w:r>
        <w:rPr>
          <w:b/>
          <w:bCs/>
        </w:rPr>
        <w:t>Pásztor Tibor:</w:t>
      </w:r>
    </w:p>
    <w:p>
      <w:pPr>
        <w:pStyle w:val="Hozzsztovbb"/>
        <w:rPr/>
      </w:pPr>
      <w:r>
        <w:rPr/>
        <w:t>Valóban az idei társasházi keretet csökkentik, nem pedig a jövő évit, de úgy gondolja, hogy ez nem támogatható, hiszen azért nem csak idén születtek ilyen döntések, hanem szerencsére a korábbi években és az idei kifizetések nem csak az idei döntések szerint, hanem a korábbi, ám de elhúzódó döntések szerint is történnek. Pontosan azt gondolja, hogy ha idén csak 130 millió forinttal csökkentett összegről van szó, jövőre ezt fogják venni alapnak, ráadásul abból már 130 millió le van kötve, ez elég komoly csökkentést fog eredményezni.  Azonkívül nehéz a kormány megszorító intézkedéseire hivatkozni, amikor gyakorlatilag nem is történik az önkormányzat költségvetésében érdemi csökkentés. Egyszerűen arról van szó, hogy ezek szerint a vezetésnek nem annyira fontos kiadást a következő évre tolnak. Éppen az előrelátás lenne szükséges, amit hiányolt, ami ezek szerint a korábbi évek költségvetésében benne volt, hiszen Önök is megszavazták akkor. Pontosan azt hiányolja, hogy ne csak a kiadási oldalt, ne csak az önkormányzatot terhelő és egyébként a lakosságnak pozitív kiadásokkal kapcsolatban legyen meg ez a fajta előrelátás, hanem valódi, racionális költségvetést készítsenek, ahol a bevételi oldalak is a valóságot tükrözik, nem pedig az önkormányzat vezetésének vágyait.</w:t>
      </w:r>
    </w:p>
    <w:p>
      <w:pPr>
        <w:pStyle w:val="Hozzszelso"/>
        <w:rPr>
          <w:b/>
          <w:b/>
          <w:bCs/>
        </w:rPr>
      </w:pPr>
      <w:r>
        <w:rPr>
          <w:b/>
          <w:bCs/>
        </w:rPr>
        <w:t>Rogán Antal:</w:t>
      </w:r>
    </w:p>
    <w:p>
      <w:pPr>
        <w:pStyle w:val="Hozzsztovbb"/>
        <w:rPr/>
      </w:pPr>
      <w:r>
        <w:rPr/>
        <w:t xml:space="preserve">Kicsit kevesebb politikát kérne, amikor a költségvetésről beszélnek. Ebből a szempontból, ha lehet, akkor kicsit több szakmai realitást vár. Akkor, amikor 2006-ban átvette a polgármesteri széket rácsodálkozott 2006. decemberében a pénzmaradvány megfogalmazásakor, hogy miért van az, hogy az arra az évre elhatározott társasházi támogatásoknak a 65 %-át a 2006. évben nem fizették ki és hogy azoknak a nagy része átkerült a 2007-es esztendőre. Ehhez képest most egy jóval kisebb arányról beszélnek. Ennyit a 2006-os költségvetés előrelátásáról. Minden esztendőben pontosan azért állapodnak meg a társasházakkal úgy a társasházi támogatásokról, hogy egyébként ők ezt felhasználhassák több éven keresztül, mert ha arra kényszerítenék őket, hogy az önkormányzat eldönti ez év elején, hogy ki mennyi pénzt kap a társasházak közül és csak december 31-éig használhatják fel, akkor a társasházaknak az egyharmada, fele a támogatást elveszítené. Ők lehetőséget kapnak azzal, hogy átnyúlik nekik az 2-3 esztendőre. Ez egy jó gyakorlat és egyébként az aránya folyamatosan csökkenő. A képviselő úr állításával ellentétben nem csökkentették a társasházi keretet, hanem idén is megemelték a költségvetésben az igényekhez kapcsolódóan és most már világosan látszik, hogy ebből mennyit kell kifizetni idén és mennyit kell kifizetni jövőre. Átvezethetnék ezt a pénzmaradványban is 2009. decemberében, ahogy ezt 2006-ban meg kellett tenni, de ha ez már most látszik, akkor miért ne tegyék meg most. Ami pedig a megszorításokat illeti, 500 millió forinttal lenne beljebb az önkormányzat, ha a kormány nem emelte volna meg az ÁFA-át. Ebből 260 millió forint kifejezetten a beruházási soron jelentkezik. Ennyi pénzzel többet lehetne költeni akár társasházakra, akár fűtéstámogatásra, akár másra, tehát az emberekre, ha a kormány nem emelte volna meg az ÁFA-át.  Még akkor is jobban járnának, ha megemelte volna az ÁFA-át, de ezt érvényesítette volna az európai uniós támogatásokban is, amit egyébként megítélt, csak ott elfelejtette érvényesíteni. Van olyan ebben a költségvetésben, amit meg kifejezetten előrébb hoznak, mert jobban haladnak vele, ezért fogják tárgyalni a támogatási szerződés módosítását is, mert idén a Főutca programra eső beruházásokból többet szeretnének kifizetni, mint amennyit eredetileg terveztek. Pontosan azért, hogy a munkálatok gyorsabb ütemben tudjanak haladni. Ez önmagában örvendetes. Előrébb járnának néhány másik dologgal is, mert a Fővám tér már régen készen lehetne, ha az Önök által vezetett Fővárosi Önkormányzat betartotta volna eredeti ígéretét és  2008. végén átadta volna a teret. Aki ott lakik azon a környéken, az láthatja, hogy a tér átadása nemcsak  hogy a 2008. végi dátumra nem teljesült, hanem jó, ha 2010 elején megkapják. A Fővám téri beruházáson is megspórolhatták volna az ÁFA emelést, ha a tiszteletre méltó Fővárosi Önkormányzat képes lett volna arra, hogy legalább időben ütemezze a saját beruházásait és időben átadja az ehhez kapcsolódó területeket. A kormány ebben az évben eddig kétszer végezte el az idei évi költségvetés módosítását, egyszer nyíltan, egyszer bújtatottan. Lényegében most elvégzi harmadszor a zárszámadás kapcsán a Parlamentben. Ehhez minden alkalommal alkalmazkodnia kell az önkormányzatnak. Ha a kormány háromszor módosít egy évben költségvetést, akkor az a minimum, hogy ezeknek a feltételeit pontosan az előrelátás jegyében végigvezetik az önkormányzati költségvetésen is. Arra kéri a képviselő urat, hogy inkább a Fővárosi Önkormányzatot, mint ebből a szempontból a legfontosabb partnerüket és a Magyar Köztársaság kormányát intse előrelátóbb gazdálkodásra, akkor sokkal kiszámíthatóbb feltételek között dolgoznának és minden bizonnyal a költségvetést is kevesebbszer kellene módosítani. Pontosan azért, mert már október elején járnak, világosan látható, hogy az idei költségvetési célokat gyakorlatilag sikerült teljesíteni és azt tudják idén megvalósítani, amit idénre terveztek, sőt bizonyos szempontból többet is és legfeljebb a külső körülmények miatt kerül át néhány dolog a következő esztendőre, de az is jó ütemben halad. Szerinte a társasházaknak az jó hír, hogy egyébként nem kell idén elveszíteniük a támogatást, hanem elkölthetik jövőre is, ráadásul eszük ágában nincs ezzel csökkenteni a támogatási keretet. Amennyivel idén emelték, annyival fogják tervezni jövőre is, ami azt jelenti, hogy ha gyakorlatilag jövőre mindenki elköltené, akkor nem kevesebbet, hanem 130 millióval akár többet is kaphatnának a társasházak. Ezért kéri, hogy ne csúsztatásokkal próbálják megindokolni azt, hogy most már három éve érthető ellenzéki magatartásból miért nem tolerálják a költségvetést. Három éven keresztül hallgatja folyamatosan, türelemmel tényleg, és számára mindegy, hogy megszavazzák, vagy nem, majd számoljanak el az emberek előtt ezekkel a döntésekkel. Csak arra kéri, hogy ne olyan ürügyeket keressenek hozzá, ami egyébként nem fedi a valóságot. Azok közül, amelyeket elmondott, ezek tételesen, egyenként, világosan, nyugodt körülmények között cáfolhatóak, amit már az alpolgármester úrral az imént meg is tettek. Tudja, hogy még egyszer el fogja mondani érveit és végén nem fogják megszavazni, de ezt már akkor tudta, amikor beterjesztette. Olyan nagy meglepetés sem őt a három év alatt, sem pedig a kerületi polgárokat sem fogja érni.     </w:t>
      </w:r>
    </w:p>
    <w:p>
      <w:pPr>
        <w:pStyle w:val="Hozzszelso"/>
        <w:rPr>
          <w:b/>
          <w:b/>
          <w:bCs/>
        </w:rPr>
      </w:pPr>
      <w:r>
        <w:rPr>
          <w:b/>
          <w:bCs/>
        </w:rPr>
        <w:t>Veress Istvánné:</w:t>
      </w:r>
    </w:p>
    <w:p>
      <w:pPr>
        <w:pStyle w:val="Hozzsztovbb"/>
        <w:rPr/>
      </w:pPr>
      <w:r>
        <w:rPr/>
        <w:t>A társasházak elszámolásához szeretne hozzászólni. Az a tény, hogy a társasházak meghosszabbíthatják az összegek felhasználását és ezt a bizottságuk folyamatosan engedélyezi, javasolja polgármester úrnak, mert olyan érvek hangoznak el, amelyeket nyilvánvalóan figyelembe kell venni. Szeretne látni egy tételes elszámolást arra vonatkozóan, hogy ez a keretösszeg hogy áll. Rendben van, hogy minden évben meghatározott keretösszegre kiosztják az abban az évben igényelt összegeket és aztán a felhasználás az előző évek teljesítésén alapul, eredetileg nyilván a két évre van, aztán, hogy három év is lehet, az elég sajátos dolog. Szeretné elmondani, hogy most a legutóbbi két testületi ülésen minimum 10 háznak az igényét kezelték, ami összességében lehet megint csak 100 millió forint. Szeretne erre kérni valóban egy tételes elszámolást, mert ha tolják és a házak igénye alapján joggal tolják tovább, akkor bizony bekövetkezhet egy olyan helyzet, hogy az adott év keretösszege éppen betelik és akkor nem tudja, hogyan kezelik tovább. Nem szeretné azt a választ kapni, hogy más kérdés a likviditás és más a költségvetés, mert tudja, hogy erre ezt fogják mondani, de a költségvetésben meglévő keretösszeg, ha 250-300 millió, ha 825 millió forint, teljesen mindegy milyen összeget mond, egy ponton túl, azzal, hogy hurcolják magukkal a korábbi ígérvényeket, be tud előbb-utóbb telni. A jelen helyzetről szeretne kapni egy tételes elszámolást, ha abba belefér, azt fogja mondani, hogy jó, de azért „hályogkovács” módjára kezelik ezt az ügyet és nem tudják igazából amikor tolják a dolgokat, hogy mire lehet számítani.</w:t>
      </w:r>
    </w:p>
    <w:p>
      <w:pPr>
        <w:pStyle w:val="Hozzszelso"/>
        <w:rPr>
          <w:b/>
          <w:b/>
          <w:bCs/>
        </w:rPr>
      </w:pPr>
      <w:r>
        <w:rPr>
          <w:b/>
          <w:bCs/>
        </w:rPr>
        <w:t>Rogán Antal:</w:t>
      </w:r>
    </w:p>
    <w:p>
      <w:pPr>
        <w:pStyle w:val="Hozzsztovbb"/>
        <w:rPr/>
      </w:pPr>
      <w:r>
        <w:rPr/>
        <w:t>Amit képviselő asszony kér, a költségvetésben, az Ön előtt fekvő anyagban a 9. sz. mellékletben megtalálható. A 9. sz. melléklet részletezi, hogy mennyi esik ez évre ezekből a kiadásokból, mennyi az áthúzódó. Megmondja, hogy mennyi az a szám ami idén lett volna. Ha megnézik, látható, hogy a 2009. évben 569 millió 838 ezer forintot fizettek ki a társasházaknak. Mivel 212 millió volt erre az évre tervezett keret, ha a Pásztor Tibor logikáját követné, akkor mondhatná azt, hogy nem hogy elvonnak egyébként a társasházaktól, hanem idén a társasházaknak 2,5-szer annyit fizettek ki, mint amennyit terveztek, hiszen 212 millió volt betervezve és ehhez képest 569 milliót kaptak és ebből az következhetne és mondhatná azt is, hogy 300 millió forinttal többet kaptak a társasházak az idén. Mondhatná, de nem mondja, mert tudja, amit egyébként Pásztor Tibor is tud, csak szándékosan nem mondja, hogy  ezeknek egy része az előző évekből került ide és azért került ide, mert a társasházak így tudták időzíteni a saját  költségvetésükbe mindezt. Így tudták összeszedni a pénzt a többi tulajdonostárstól, így tudtak felkészülni a társasházi felújításra és lehet, hogy 2007-ben ítélték meg nekik ezt a támogatást, de 2009-ben tudták felhasználni. Ezek a számok minden évi költségvetésben ott találhatók, most is itt van szépen, látható, hogy ez a közel 570 milliós felhasználás történik idén. Visszalőhetne azzal, hogy nem 130 millió forinttal csökkent idén a társasházak támogatása, hanem 350 millióval nőtt, csak nem akar ilyen demagóg érveket használni, mert nagyon jól tudja, hogy mi az, ami a mögötte meghúzódó tényleges valóság. Ennek megfelelően most látszik, hogy az idei évről, az idei évi megítélt támogatásokról 130 millió átkerül jövőre, de ez nem jelenti azt, hogy idén a társasházak ennyivel kevesebbet kaptak, hanem ami látható a számokból gyakorlatilag jóval több került kifizetésre a tervezettnél. Ez természetesen azért van, mert az előző évről átkerült pénzmaradvány itt van és a társasházakon múlik, mikor akarják felhasználni. Következetesen vezetve van az ő irányukba és amint szükségük van rá, természetesen meg is kapják. Ezeket az adatokat a mindenkori költségvetés ezen mellékletében meg lehet találni és ha akarják meg is találják.</w:t>
      </w:r>
    </w:p>
    <w:p>
      <w:pPr>
        <w:pStyle w:val="Hozzszelso"/>
        <w:rPr>
          <w:b/>
          <w:b/>
          <w:bCs/>
        </w:rPr>
      </w:pPr>
      <w:r>
        <w:rPr>
          <w:b/>
          <w:bCs/>
        </w:rPr>
        <w:t>Pásztor Tibor:</w:t>
      </w:r>
    </w:p>
    <w:p>
      <w:pPr>
        <w:pStyle w:val="Hozzsztovbb"/>
        <w:rPr/>
      </w:pPr>
      <w:r>
        <w:rPr/>
        <w:t xml:space="preserve">Egyrészt lenyűgözi az a türelem, amit irányukban gyakorol a polgármester úr, másrészt azt kérdezi, hogy ha nem akar demagóg lenni, akkor miért teszi meg. Egyszer nem akarja azt mondani, hogy 300 millió forinttal emelték a társasházi támogatások keretét, de aztán azt mondja, hogy emelték, holott nem emelték. A jelenlegi költségvetés módosításban van egy 130 millió forintos sor csökkentés. Politizálni sem szeretne. Azt gondolta, hogy a jelenlegi költségvetés módosítás számairól beszél, ellentétben a polgármester úrral, nem emlegette sem a kormányt, sem az európai uniót, de még arra sem tett határozati javaslatot, hogy az önkormányzat mondja azt, hogy a világgazdasági válsággal nem ért egyet, ezt elutasítja és a világgazdasági válság mondjon le. Ha a polgármester úr tesz egy ilyen határozati javaslatot meg fogja szavazni. Amennyiben a realitásokhoz akarják igazítani a kifizetéseket, pld. a társasházi támogatások tekintetében – továbbra azt mondja, amit első hozzászólásában mondott – nagyon kedves a polgármester úrtól, hogy megpróbál belelátni a fejébe, hogy mire gondol, amikor beszél, akkor próbálják meg a költségvetés kiadási oldalához a bevételi oldalát is hozzáigazítani.  Egyrészt pontosan tudják, hogy ennek a költségvetésnek az egyensúlyi helyzete két dolognak köszönhető, az egyik a tavalyról áthúzódó hitelfelvételnek a pozitív része. Tavaly elszámolták a hitelt, mint hitelt, idén pedig bevételnek tüntetik fel, de azért tudják, hogy a bevételi oldalon kb. 4 milliárd forint áthúzódó összeg azért van, mert tavaly erre hitelt vettek fel, illetve azt is tudják, hogy van a költségvetésben egy a főösszeghez képest kb. 10 %-os tétel, ami nem fog idén befolyni. Nyilvánvaló ezért egyrészt a kiadásokat is csökkenteni kell ezzel a 2,5 milliárd forinttal, a zárszámadásnál ez ki fog derülni, másrészt pedig az is nyilvánvaló, hogy a jelenlegi költségvetés így, ebben a formában erősen deficites. Ezek azok az érvek teljesen szakmai szempontból, és ezek azok a tételek, ami miatt sem februárban, sem azóta, sem most ezt most már csak azért nem fogadják el ezt a  havonta módosított költségvetést, mert csak havonta van ülés. </w:t>
      </w:r>
    </w:p>
    <w:p>
      <w:pPr>
        <w:pStyle w:val="Hozzszelso"/>
        <w:rPr>
          <w:b/>
          <w:b/>
          <w:bCs/>
        </w:rPr>
      </w:pPr>
      <w:r>
        <w:rPr>
          <w:b/>
          <w:bCs/>
        </w:rPr>
        <w:t>Tóth Lajos:</w:t>
      </w:r>
    </w:p>
    <w:p>
      <w:pPr>
        <w:pStyle w:val="Hozzsztovbb"/>
        <w:rPr/>
      </w:pPr>
      <w:r>
        <w:rPr/>
        <w:t>A képviselő úr igen sokat tanult egy levitézlett miniszterelnöktől, most már ugyanolyan fordított logikával próbálja a dolgokat előadni, mint a miniszterelnök úr, amikor 23 millió románnal riogatott. Képviselő úr azzal riogatja a hallgatóságot, hogy megszüntetik a társasházi támogatásokat. A megszüntetéséhez fog vezetni, így használta, tessék visszahallgatni.  Ne csináljanak politikai baklövéseket, balhét.</w:t>
      </w:r>
    </w:p>
    <w:p>
      <w:pPr>
        <w:pStyle w:val="Hozzszelso"/>
        <w:rPr>
          <w:b/>
          <w:b/>
          <w:bCs/>
        </w:rPr>
      </w:pPr>
      <w:r>
        <w:rPr>
          <w:b/>
          <w:bCs/>
        </w:rPr>
        <w:t>Karsai Károly:</w:t>
      </w:r>
    </w:p>
    <w:p>
      <w:pPr>
        <w:pStyle w:val="Hozzsztovbb"/>
        <w:rPr/>
      </w:pPr>
      <w:r>
        <w:rPr/>
        <w:t>A költségvetési vitáról mondana pár szót. Ha Pásztor képviselő úr nem akarja érteni, hogy miről is van szó, ez fogadható, hiszen az ellenzék soraiban ül. Ha pedig az a helyzet, hogy tényleg nem érti és az a tétel, amit ő vitat, vegyék tudomásul, hogy az éves költségvetési gazdálkodáson belül egy olyan gördülő tétel, amit a gazdálkodás szabályai szerint folyamatosan át kell vinni, illetve korrigálni kell aszerint, hogy a társasházak, az ott élő választók mit kívánnak, kérnek, hogyan tudnak gazdálkodni. Pontosan arról szól a dolog, hogy követik a társasházak kérését és ha kell, akkor egy évre, két évre meghosszabbítják a lehetőséget és nem csökkenteni akarják korántsem a tételt, hiszen elhangzott, hogy a megelőző évi átgördített tételeket idén kell kifizetni, és ez történik jövőre is. Ez gyakorlat náluk.</w:t>
      </w:r>
    </w:p>
    <w:p>
      <w:pPr>
        <w:pStyle w:val="Hozzszelso"/>
        <w:rPr>
          <w:b/>
          <w:b/>
          <w:bCs/>
        </w:rPr>
      </w:pPr>
      <w:r>
        <w:rPr>
          <w:b/>
          <w:bCs/>
        </w:rPr>
        <w:t>Rogán Antal:</w:t>
      </w:r>
    </w:p>
    <w:p>
      <w:pPr>
        <w:pStyle w:val="Hozzsztovbb"/>
        <w:rPr/>
      </w:pPr>
      <w:r>
        <w:rPr/>
        <w:t>Úgy látja, hogy a hozzászólók elfogytak, módosító indítvány nem érkezett, ennek megfelelően kéri a határozati javaslatok ismertetését paragrafusonként.</w:t>
      </w:r>
    </w:p>
    <w:p>
      <w:pPr>
        <w:pStyle w:val="Hozzszelso"/>
        <w:rPr>
          <w:b/>
          <w:b/>
          <w:bCs/>
        </w:rPr>
      </w:pPr>
      <w:r>
        <w:rPr>
          <w:b/>
          <w:bCs/>
        </w:rPr>
        <w:t>Dr. Kandrács Csaba:</w:t>
      </w:r>
    </w:p>
    <w:p>
      <w:pPr>
        <w:pStyle w:val="Hozzsztovbb"/>
        <w:rPr/>
      </w:pPr>
      <w:r>
        <w:rPr/>
        <w:t>Felolvassa a  költségvetési rendeletmódosítás preambulumát és az 1. §-át.</w:t>
      </w:r>
    </w:p>
    <w:p>
      <w:pPr>
        <w:pStyle w:val="Hozzszelso"/>
        <w:rPr>
          <w:b/>
          <w:b/>
          <w:bCs/>
        </w:rPr>
      </w:pPr>
      <w:r>
        <w:rPr>
          <w:b/>
          <w:bCs/>
        </w:rPr>
        <w:t>Rogán Antal:</w:t>
      </w:r>
    </w:p>
    <w:p>
      <w:pPr>
        <w:pStyle w:val="Hozzsztovbb"/>
        <w:rPr/>
      </w:pPr>
      <w:r>
        <w:rPr/>
        <w:t>Felteszi szavazásra a rendeletmódosítás preambulumát és az 1. §-át.</w:t>
      </w:r>
    </w:p>
    <w:p>
      <w:pPr>
        <w:pStyle w:val="Hatszm"/>
        <w:rPr>
          <w:color w:val="0000FF"/>
        </w:rPr>
      </w:pPr>
      <w:r>
        <w:rPr>
          <w:color w:val="0000FF"/>
        </w:rPr>
        <w:t>427/2009. (X.08.)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3 tartózkodással</w:t>
      </w:r>
    </w:p>
    <w:p>
      <w:pPr>
        <w:pStyle w:val="Hatszveg"/>
        <w:ind w:left="1418" w:right="2126" w:hanging="0"/>
        <w:rPr/>
      </w:pPr>
      <w:r>
        <w:rPr>
          <w:b/>
          <w:bCs/>
        </w:rPr>
        <w:t xml:space="preserve">elfogadta </w:t>
      </w:r>
      <w:r>
        <w:rPr/>
        <w:t xml:space="preserve"> az önkormányzat  2009. évi költségvetésről szóló 6/2009. (II.17.) számú (többször módosított)  rendeletmódosítás preambulumát és az 1. §-át.</w:t>
      </w:r>
    </w:p>
    <w:p>
      <w:pPr>
        <w:pStyle w:val="Hatszveg"/>
        <w:ind w:left="1418" w:right="2090" w:hanging="0"/>
        <w:rPr/>
      </w:pPr>
      <w:r>
        <w:rPr/>
        <w:t>A szavazáson jelen volt: 21 fő</w:t>
      </w:r>
    </w:p>
    <w:p>
      <w:pPr>
        <w:pStyle w:val="Hozzszelso"/>
        <w:rPr>
          <w:b/>
          <w:b/>
          <w:bCs/>
        </w:rPr>
      </w:pPr>
      <w:r>
        <w:rPr>
          <w:b/>
          <w:bCs/>
        </w:rPr>
        <w:t>Dr. Kandrács Csaba:</w:t>
      </w:r>
    </w:p>
    <w:p>
      <w:pPr>
        <w:pStyle w:val="Hozzsztovbb"/>
        <w:rPr/>
      </w:pPr>
      <w:r>
        <w:rPr/>
        <w:t>Felolvassa a rendeletmódosítás 2. §-át.</w:t>
      </w:r>
    </w:p>
    <w:p>
      <w:pPr>
        <w:pStyle w:val="Hozzszelso"/>
        <w:rPr>
          <w:b/>
          <w:b/>
          <w:bCs/>
        </w:rPr>
      </w:pPr>
      <w:r>
        <w:rPr>
          <w:b/>
          <w:bCs/>
        </w:rPr>
        <w:t>Rogán Antal:</w:t>
      </w:r>
    </w:p>
    <w:p>
      <w:pPr>
        <w:pStyle w:val="Hozzsztovbb"/>
        <w:rPr/>
      </w:pPr>
      <w:r>
        <w:rPr/>
        <w:t>Felteszi szavazásra a rendeletmódosítás 2. §-át.</w:t>
      </w:r>
    </w:p>
    <w:p>
      <w:pPr>
        <w:pStyle w:val="Hatszm"/>
        <w:rPr>
          <w:color w:val="0000FF"/>
        </w:rPr>
      </w:pPr>
      <w:r>
        <w:rPr>
          <w:color w:val="0000FF"/>
        </w:rPr>
        <w:t>428/2009. (X.08.)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6 nem szavazattal és 3 tartózkodással</w:t>
      </w:r>
    </w:p>
    <w:p>
      <w:pPr>
        <w:pStyle w:val="Hatszveg"/>
        <w:ind w:left="1418" w:right="2126" w:hanging="0"/>
        <w:rPr/>
      </w:pPr>
      <w:r>
        <w:rPr>
          <w:b/>
          <w:bCs/>
        </w:rPr>
        <w:t xml:space="preserve">elfogadta </w:t>
      </w:r>
      <w:r>
        <w:rPr/>
        <w:t xml:space="preserve"> az önkormányzat  2009. évi költségvetésről szóló 6/2009. (II.17.) számú (többször módosított)  rendeletmódosítás 2. §-át.</w:t>
      </w:r>
    </w:p>
    <w:p>
      <w:pPr>
        <w:pStyle w:val="Hatszveg"/>
        <w:ind w:left="1418" w:right="2090" w:hanging="0"/>
        <w:rPr/>
      </w:pPr>
      <w:r>
        <w:rPr/>
        <w:t>A szavazáson jelen volt: 23 fő</w:t>
      </w:r>
    </w:p>
    <w:p>
      <w:pPr>
        <w:pStyle w:val="Hozzszelso"/>
        <w:rPr>
          <w:b/>
          <w:b/>
          <w:bCs/>
        </w:rPr>
      </w:pPr>
      <w:r>
        <w:rPr>
          <w:b/>
          <w:bCs/>
        </w:rPr>
        <w:t>Dr. Kandrács Csaba:</w:t>
      </w:r>
    </w:p>
    <w:p>
      <w:pPr>
        <w:pStyle w:val="Hozzsztovbb"/>
        <w:rPr/>
      </w:pPr>
      <w:r>
        <w:rPr/>
        <w:t>Felolvassa a rendeletmódosítás 3. §-át.</w:t>
      </w:r>
    </w:p>
    <w:p>
      <w:pPr>
        <w:pStyle w:val="Hozzszelso"/>
        <w:rPr>
          <w:b/>
          <w:b/>
          <w:bCs/>
        </w:rPr>
      </w:pPr>
      <w:r>
        <w:rPr>
          <w:b/>
          <w:bCs/>
        </w:rPr>
        <w:t>Rogán Antal:</w:t>
      </w:r>
    </w:p>
    <w:p>
      <w:pPr>
        <w:pStyle w:val="Hozzsztovbb"/>
        <w:rPr/>
      </w:pPr>
      <w:r>
        <w:rPr/>
        <w:t>Felteszi szavazásra a rendeletmódosítás 3. §-át.</w:t>
      </w:r>
    </w:p>
    <w:p>
      <w:pPr>
        <w:pStyle w:val="Hatszm"/>
        <w:rPr>
          <w:color w:val="0000FF"/>
        </w:rPr>
      </w:pPr>
      <w:r>
        <w:rPr>
          <w:color w:val="0000FF"/>
        </w:rPr>
        <w:t>429/2009. (X.08.)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4 tartózkodással</w:t>
      </w:r>
    </w:p>
    <w:p>
      <w:pPr>
        <w:pStyle w:val="Hatszveg"/>
        <w:ind w:left="1418" w:right="2126" w:hanging="0"/>
        <w:rPr/>
      </w:pPr>
      <w:r>
        <w:rPr>
          <w:b/>
          <w:bCs/>
        </w:rPr>
        <w:t xml:space="preserve">elfogadta </w:t>
      </w:r>
      <w:r>
        <w:rPr/>
        <w:t xml:space="preserve"> az önkormányzat  2009. évi költségvetésről szóló 6/2009. (II.17.) számú (többször módosított)  rendeletmódosítás 3. §-át.</w:t>
      </w:r>
    </w:p>
    <w:p>
      <w:pPr>
        <w:pStyle w:val="Hatszveg"/>
        <w:ind w:left="1418" w:right="2090" w:hanging="0"/>
        <w:rPr/>
      </w:pPr>
      <w:r>
        <w:rPr/>
        <w:t>A szavazáson jelen volt: 23 fő</w:t>
      </w:r>
    </w:p>
    <w:p>
      <w:pPr>
        <w:pStyle w:val="Hozzszelso"/>
        <w:rPr>
          <w:b/>
          <w:b/>
          <w:bCs/>
        </w:rPr>
      </w:pPr>
      <w:r>
        <w:rPr>
          <w:b/>
          <w:bCs/>
        </w:rPr>
        <w:t>Dr. Kandrács Csaba:</w:t>
      </w:r>
    </w:p>
    <w:p>
      <w:pPr>
        <w:pStyle w:val="Hozzsztovbb"/>
        <w:rPr/>
      </w:pPr>
      <w:r>
        <w:rPr/>
        <w:t>Felolvassa a rendeletmódosítás 4. §-át.</w:t>
      </w:r>
    </w:p>
    <w:p>
      <w:pPr>
        <w:pStyle w:val="Hozzszelso"/>
        <w:rPr>
          <w:b/>
          <w:b/>
          <w:bCs/>
        </w:rPr>
      </w:pPr>
      <w:r>
        <w:rPr>
          <w:b/>
          <w:bCs/>
        </w:rPr>
        <w:t>Rogán Antal:</w:t>
      </w:r>
    </w:p>
    <w:p>
      <w:pPr>
        <w:pStyle w:val="Hozzsztovbb"/>
        <w:rPr/>
      </w:pPr>
      <w:r>
        <w:rPr/>
        <w:t>Felteszi szavazásra a rendeletmódosítás 4. §-át.</w:t>
      </w:r>
    </w:p>
    <w:p>
      <w:pPr>
        <w:pStyle w:val="Hozzsztovbb"/>
        <w:rPr/>
      </w:pPr>
      <w:r>
        <w:rPr/>
      </w:r>
    </w:p>
    <w:p>
      <w:pPr>
        <w:pStyle w:val="Hozzsztovbb"/>
        <w:rPr/>
      </w:pPr>
      <w:r>
        <w:rPr/>
      </w:r>
    </w:p>
    <w:p>
      <w:pPr>
        <w:pStyle w:val="Hatszm"/>
        <w:rPr>
          <w:color w:val="0000FF"/>
        </w:rPr>
      </w:pPr>
      <w:r>
        <w:rPr>
          <w:color w:val="0000FF"/>
        </w:rPr>
        <w:t>430/2009. (X.08.)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5 nem szavazattal és 3 tartózkodással</w:t>
      </w:r>
    </w:p>
    <w:p>
      <w:pPr>
        <w:pStyle w:val="Hatszveg"/>
        <w:ind w:left="1418" w:right="2126" w:hanging="0"/>
        <w:rPr/>
      </w:pPr>
      <w:r>
        <w:rPr>
          <w:b/>
          <w:bCs/>
        </w:rPr>
        <w:t xml:space="preserve">elfogadta </w:t>
      </w:r>
      <w:r>
        <w:rPr/>
        <w:t xml:space="preserve"> az önkormányzat  2009. évi költségvetésről szóló 6/2009. (II.17.) számú (többször módosított)  rendeletmódosítás 4. §-át.</w:t>
      </w:r>
    </w:p>
    <w:p>
      <w:pPr>
        <w:pStyle w:val="Hatszveg"/>
        <w:ind w:left="1418" w:right="2090" w:hanging="0"/>
        <w:rPr/>
      </w:pPr>
      <w:r>
        <w:rPr/>
        <w:t>A szavazáson jelen volt: 23 fő</w:t>
      </w:r>
    </w:p>
    <w:p>
      <w:pPr>
        <w:pStyle w:val="Hozzszelso"/>
        <w:rPr>
          <w:b/>
          <w:b/>
          <w:bCs/>
        </w:rPr>
      </w:pPr>
      <w:r>
        <w:rPr>
          <w:b/>
          <w:bCs/>
        </w:rPr>
        <w:t>Dr. Kandrács Csaba:</w:t>
      </w:r>
    </w:p>
    <w:p>
      <w:pPr>
        <w:pStyle w:val="Hozzsztovbb"/>
        <w:rPr/>
      </w:pPr>
      <w:r>
        <w:rPr/>
        <w:t>Felolvassa a rendeletmódosítás 5. §-át.</w:t>
      </w:r>
    </w:p>
    <w:p>
      <w:pPr>
        <w:pStyle w:val="Hozzszelso"/>
        <w:rPr>
          <w:b/>
          <w:b/>
          <w:bCs/>
        </w:rPr>
      </w:pPr>
      <w:r>
        <w:rPr>
          <w:b/>
          <w:bCs/>
        </w:rPr>
        <w:t>Rogán Antal:</w:t>
      </w:r>
    </w:p>
    <w:p>
      <w:pPr>
        <w:pStyle w:val="Hozzsztovbb"/>
        <w:rPr/>
      </w:pPr>
      <w:r>
        <w:rPr/>
        <w:t>Felteszi szavazásra a rendeletmódosítás 5. §-át.</w:t>
      </w:r>
    </w:p>
    <w:p>
      <w:pPr>
        <w:pStyle w:val="Hatszm"/>
        <w:rPr>
          <w:color w:val="0000FF"/>
        </w:rPr>
      </w:pPr>
      <w:r>
        <w:rPr>
          <w:color w:val="0000FF"/>
        </w:rPr>
        <w:t>431/2009. (X.08.)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6 nem szavazattal és 3 tartózkodással</w:t>
      </w:r>
    </w:p>
    <w:p>
      <w:pPr>
        <w:pStyle w:val="Hatszveg"/>
        <w:ind w:left="1418" w:right="2126" w:hanging="0"/>
        <w:rPr/>
      </w:pPr>
      <w:r>
        <w:rPr>
          <w:b/>
          <w:bCs/>
        </w:rPr>
        <w:t xml:space="preserve">elfogadta </w:t>
      </w:r>
      <w:r>
        <w:rPr/>
        <w:t xml:space="preserve"> az önkormányzat  2009. évi költségvetésről szóló 6/2009. (II.17.) számú (többször módosított)  rendeletmódosítás 5. §-át.</w:t>
      </w:r>
    </w:p>
    <w:p>
      <w:pPr>
        <w:pStyle w:val="Hatszveg"/>
        <w:ind w:left="1418" w:right="2090" w:hanging="0"/>
        <w:rPr/>
      </w:pPr>
      <w:r>
        <w:rPr/>
        <w:t>A szavazáson jelen volt: 23 fő</w:t>
      </w:r>
    </w:p>
    <w:p>
      <w:pPr>
        <w:pStyle w:val="Hozzszelso"/>
        <w:rPr>
          <w:b/>
          <w:b/>
          <w:bCs/>
        </w:rPr>
      </w:pPr>
      <w:r>
        <w:rPr>
          <w:b/>
          <w:bCs/>
        </w:rPr>
        <w:t>Dr. Kandrács Csaba:</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ozzsztovbb"/>
        <w:rPr/>
      </w:pPr>
      <w:r>
        <w:rPr/>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40/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5 nem szavazattal és 3 tartózkodással </w:t>
      </w:r>
    </w:p>
    <w:p>
      <w:pPr>
        <w:pStyle w:val="Hatszveg"/>
        <w:ind w:left="1418" w:right="2126" w:hanging="0"/>
        <w:rPr/>
      </w:pPr>
      <w:r>
        <w:rPr>
          <w:b/>
          <w:bCs/>
        </w:rPr>
        <w:t>megalkotta</w:t>
      </w:r>
      <w:r>
        <w:rPr/>
        <w:t xml:space="preserve"> az önkormányzat  2009. évi költségvetésről szóló 6/2009. (II.17.) számú  rendeletének módosítását a T-246/2009. sz. előterjesztés szerinti tartalommal, 1-5. §-ig.</w:t>
      </w:r>
    </w:p>
    <w:p>
      <w:pPr>
        <w:pStyle w:val="Hatszveg"/>
        <w:ind w:left="1418" w:right="2126" w:hanging="0"/>
        <w:rPr/>
      </w:pPr>
      <w:r>
        <w:rPr/>
        <w:t>A szavazáson jelen volt: 22 fő</w:t>
      </w:r>
    </w:p>
    <w:p>
      <w:pPr>
        <w:pStyle w:val="Napirendipont"/>
        <w:rPr/>
      </w:pPr>
      <w:r>
        <w:rPr/>
        <w:t>2./</w:t>
        <w:tab/>
        <w:t xml:space="preserve">A zaj- és rezgésvédelem helyi szabályozásáról szóló 28/2003. (IX.26.) önkormányzati  rendelet módosítása </w:t>
      </w:r>
      <w:r>
        <w:rPr>
          <w:i/>
          <w:iCs/>
        </w:rPr>
        <w:t>/T-247/2009. sz. előterjesztés/</w:t>
      </w:r>
    </w:p>
    <w:p>
      <w:pPr>
        <w:pStyle w:val="Hozzszelso"/>
        <w:rPr>
          <w:b/>
          <w:b/>
          <w:bCs/>
        </w:rPr>
      </w:pPr>
      <w:r>
        <w:rPr>
          <w:b/>
          <w:bCs/>
        </w:rPr>
        <w:t>Dr. Rónaszéki László:</w:t>
      </w:r>
    </w:p>
    <w:p>
      <w:pPr>
        <w:pStyle w:val="Hozzsztovbb"/>
        <w:rPr/>
      </w:pPr>
      <w:r>
        <w:rPr/>
        <w:t>A testület előtt lévő előterjesztés rendkívül egyértelműen és szűkszavúan, gyakorlatilag csak ennek a bizonyos EU irányelvnek megfelelés témakörében tartalmaz rendelkezést, hiszen a rendelettel kapcsolatos egyéb észrevételekre vonatkozón a testületnek érvényes döntése van hatályban. Csak ebben az egy részben kívánják, illetve kötelező is módosítani a jelenleg hatályos jogszabályok alapján a rendeletet.</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spacing w:before="360" w:after="120"/>
        <w:ind w:right="2126" w:hanging="0"/>
        <w:rPr>
          <w:color w:val="0000FF"/>
        </w:rPr>
      </w:pPr>
      <w:r>
        <w:rPr>
          <w:color w:val="0000FF"/>
        </w:rPr>
        <w:t>RENDELETALKOTÁS!</w:t>
      </w:r>
    </w:p>
    <w:p>
      <w:pPr>
        <w:pStyle w:val="Hatszm"/>
        <w:spacing w:before="120" w:after="120"/>
        <w:ind w:right="2126" w:hanging="0"/>
        <w:rPr>
          <w:color w:val="0000FF"/>
        </w:rPr>
      </w:pPr>
      <w:r>
        <w:rPr>
          <w:color w:val="0000FF"/>
        </w:rPr>
        <w:t>41/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megalkotta</w:t>
      </w:r>
      <w:r>
        <w:rPr/>
        <w:t xml:space="preserve"> a zaj- és rezgésvédelem helyi szabályozásáról szóló 28/2003. (IX.26.) sz. önkormányzati rendelet módosítását 1-2. §-ig, a  T-247/2009. sz. előterjesztésben mellékelt tartalommal.</w:t>
      </w:r>
    </w:p>
    <w:p>
      <w:pPr>
        <w:pStyle w:val="Hatszveg"/>
        <w:ind w:left="1418" w:right="2126" w:hanging="0"/>
        <w:rPr/>
      </w:pPr>
      <w:r>
        <w:rPr/>
        <w:t>A szavazáson jelen volt: 21 fő</w:t>
      </w:r>
    </w:p>
    <w:p>
      <w:pPr>
        <w:pStyle w:val="Napirendipont"/>
        <w:rPr/>
      </w:pPr>
      <w:r>
        <w:rPr/>
        <w:t>3./</w:t>
        <w:tab/>
        <w:t xml:space="preserve">Az Önkormányzat tulajdonában álló bérlakások elidegenítésének feltételeiről szóló 40/2007. (X.19.) önkormányzati rendelet módosítása                           </w:t>
      </w:r>
      <w:r>
        <w:rPr>
          <w:i/>
          <w:iCs/>
        </w:rPr>
        <w:t>/T-248/2009. sz. előterjesztés/</w:t>
      </w:r>
    </w:p>
    <w:p>
      <w:pPr>
        <w:pStyle w:val="Hozzszelso"/>
        <w:rPr>
          <w:b/>
          <w:b/>
          <w:bCs/>
        </w:rPr>
      </w:pPr>
      <w:r>
        <w:rPr>
          <w:b/>
          <w:bCs/>
        </w:rPr>
        <w:t>Jeneiné Dr. Rubovszky Csilla:</w:t>
      </w:r>
    </w:p>
    <w:p>
      <w:pPr>
        <w:pStyle w:val="Hozzsztovbb"/>
        <w:rPr/>
      </w:pPr>
      <w:r>
        <w:rPr/>
        <w:t>A Jogi Bizottságnak volt egy pontosítása a rendeletmódosítással kapcsolatban, amit mindenképpen támogatnának és a ezzel a pontosítással együtt szeretnék az eredeti rendeletmódosítást a testület elé terjeszteni. Annyi volt a pontosítás, hogy 30 hónap a bérleti szerződés aláírásától kezdődjön, hisz akkor már a felújítási munkák elkezdődhetnek. Ez helyes irány, ezért kérik a testületet, hogy a Jogi Bizottság módosító javaslatával együtt támogassa a rendeletet.</w:t>
      </w:r>
    </w:p>
    <w:p>
      <w:pPr>
        <w:pStyle w:val="Hozzszelso"/>
        <w:rPr>
          <w:b/>
          <w:b/>
          <w:bCs/>
        </w:rPr>
      </w:pPr>
      <w:r>
        <w:rPr>
          <w:b/>
          <w:bCs/>
        </w:rPr>
        <w:t>Rogán Antal:</w:t>
      </w:r>
    </w:p>
    <w:p>
      <w:pPr>
        <w:pStyle w:val="Hozzsztovbb"/>
        <w:rPr/>
      </w:pPr>
      <w:r>
        <w:rPr/>
        <w:t>Befogadja természetesen a javaslatnak megfelelően. A bizottságok megtárgyalták részletesen. Gyakorlatilag olyan pontosításokat jelent, amelyek a felújítandó bérlakásoknál egyértelmű és világosabb feltételeket teremtenek mindkét fél számára. Tanultak belőle, hogy ezt pontosan hogyan kell szabályozni és gyakorlatilag ez került átvezetésre, egyetértés mellett. Amennyiben nincs kérdés, kéri a határozati javaslat ismertetését.</w:t>
      </w:r>
    </w:p>
    <w:p>
      <w:pPr>
        <w:pStyle w:val="Hozzszelso"/>
        <w:rPr>
          <w:b/>
          <w:b/>
          <w:bCs/>
        </w:rPr>
      </w:pPr>
      <w:r>
        <w:rPr>
          <w:b/>
          <w:bCs/>
        </w:rPr>
        <w:t>Pethő Márta:</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42/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3 igen szavazattal, egyhangúlag </w:t>
      </w:r>
    </w:p>
    <w:p>
      <w:pPr>
        <w:pStyle w:val="Hatszveg"/>
        <w:ind w:left="1418" w:right="2126" w:hanging="0"/>
        <w:rPr/>
      </w:pPr>
      <w:r>
        <w:rPr>
          <w:b/>
          <w:bCs/>
        </w:rPr>
        <w:t>megalkotta</w:t>
      </w:r>
      <w:r>
        <w:rPr/>
        <w:t xml:space="preserve"> az önkormányzat tulajdonában álló bérlakások elidegenítésének feltételeiről szóló (többször módosított) 40/2007. (X.19.) rendeletének módosítását 1-21. §-ig, a                 T-248/2009. sz. előterjesztésben mellékelt tartalommal és az alábbi befogadott módosítással:</w:t>
      </w:r>
    </w:p>
    <w:p>
      <w:pPr>
        <w:pStyle w:val="Hatszveg"/>
        <w:numPr>
          <w:ilvl w:val="0"/>
          <w:numId w:val="6"/>
        </w:numPr>
        <w:tabs>
          <w:tab w:val="clear" w:pos="709"/>
          <w:tab w:val="left" w:pos="0" w:leader="none"/>
          <w:tab w:val="left" w:pos="1418" w:leader="none"/>
        </w:tabs>
        <w:ind w:left="2138" w:right="2126" w:hanging="720"/>
        <w:rPr/>
      </w:pPr>
      <w:r>
        <w:rPr/>
        <w:t>a 17. § (1) bekezdése kiegészül:</w:t>
      </w:r>
      <w:r>
        <w:rPr>
          <w:b/>
          <w:bCs/>
        </w:rPr>
        <w:t xml:space="preserve"> „…felújítási kötelezettséget </w:t>
      </w:r>
      <w:r>
        <w:rPr>
          <w:b/>
          <w:bCs/>
          <w:i/>
          <w:iCs/>
        </w:rPr>
        <w:t>a bérleti szerződés megkötésétől számított 30 hónapon belül teljesíteni kell,</w:t>
      </w:r>
      <w:r>
        <w:rPr>
          <w:b/>
          <w:bCs/>
        </w:rPr>
        <w:t xml:space="preserve"> mely teljesítésnek…”</w:t>
      </w:r>
    </w:p>
    <w:p>
      <w:pPr>
        <w:pStyle w:val="Hatszveg"/>
        <w:numPr>
          <w:ilvl w:val="0"/>
          <w:numId w:val="6"/>
        </w:numPr>
        <w:tabs>
          <w:tab w:val="clear" w:pos="709"/>
          <w:tab w:val="left" w:pos="0" w:leader="none"/>
          <w:tab w:val="left" w:pos="1418" w:leader="none"/>
        </w:tabs>
        <w:ind w:left="1778" w:right="2126" w:hanging="360"/>
        <w:rPr/>
      </w:pPr>
      <w:r>
        <w:rPr/>
        <w:t>a 17/A § (1) bekezdése kiegészül:</w:t>
      </w:r>
      <w:r>
        <w:rPr>
          <w:b/>
          <w:bCs/>
        </w:rPr>
        <w:t xml:space="preserve">„…hogy a </w:t>
      </w:r>
      <w:r>
        <w:rPr>
          <w:b/>
          <w:bCs/>
          <w:i/>
          <w:iCs/>
        </w:rPr>
        <w:t xml:space="preserve">bérleti </w:t>
      </w:r>
      <w:r>
        <w:rPr>
          <w:b/>
          <w:bCs/>
        </w:rPr>
        <w:t xml:space="preserve">szerződés” </w:t>
      </w:r>
      <w:r>
        <w:rPr/>
        <w:t>szövegrésszel.</w:t>
      </w:r>
    </w:p>
    <w:p>
      <w:pPr>
        <w:pStyle w:val="Hatszveg"/>
        <w:ind w:left="1418" w:right="2126" w:hanging="0"/>
        <w:rPr/>
      </w:pPr>
      <w:r>
        <w:rPr/>
        <w:t>A szavazáson jelen volt: 23 fő</w:t>
      </w:r>
    </w:p>
    <w:p>
      <w:pPr>
        <w:pStyle w:val="Napirendipont"/>
        <w:rPr/>
      </w:pPr>
      <w:r>
        <w:rPr/>
        <w:t>4./</w:t>
        <w:tab/>
        <w:t xml:space="preserve">Fővárosi Közterületi Parkolási Társulás Alapító Okiratának módosítása                                              </w:t>
      </w:r>
      <w:r>
        <w:rPr>
          <w:i/>
          <w:iCs/>
        </w:rPr>
        <w:t>/T-249/2009. sz. előterjesztés/</w:t>
      </w:r>
    </w:p>
    <w:p>
      <w:pPr>
        <w:pStyle w:val="Hozzszelso"/>
        <w:rPr>
          <w:b/>
          <w:b/>
          <w:bCs/>
        </w:rPr>
      </w:pPr>
      <w:r>
        <w:rPr>
          <w:b/>
          <w:bCs/>
        </w:rPr>
        <w:t>Rogán Antal:</w:t>
      </w:r>
    </w:p>
    <w:p>
      <w:pPr>
        <w:pStyle w:val="Hozzsztovbb"/>
        <w:rPr/>
      </w:pPr>
      <w:r>
        <w:rPr/>
        <w:t>Ennek az alapító okiratnak  módosítása már egy hónappal ezelőtt esedékes volt, a tartalmáról szóló előterjesztés ismertetését Dr. Németh Kornélia aljegyző asszony teszi meg.</w:t>
      </w:r>
    </w:p>
    <w:p>
      <w:pPr>
        <w:pStyle w:val="Hozzszelso"/>
        <w:rPr>
          <w:b/>
          <w:b/>
          <w:bCs/>
        </w:rPr>
      </w:pPr>
      <w:r>
        <w:rPr>
          <w:b/>
          <w:bCs/>
        </w:rPr>
        <w:t>Dr. Németh Kornélia:</w:t>
      </w:r>
    </w:p>
    <w:p>
      <w:pPr>
        <w:pStyle w:val="Hozzsztovbb"/>
        <w:rPr/>
      </w:pPr>
      <w:r>
        <w:rPr/>
        <w:t>Az alapító okirat módosítása csak a törvényben előírt szakfeladat számok módosítását tartalmazza, egyéb lényeges módosítás nincs benne. Felolvassa a határozati javaslatot.</w:t>
      </w:r>
    </w:p>
    <w:p>
      <w:pPr>
        <w:pStyle w:val="Hozzszelso"/>
        <w:rPr>
          <w:b/>
          <w:b/>
          <w:bCs/>
        </w:rPr>
      </w:pPr>
      <w:r>
        <w:rPr>
          <w:b/>
          <w:bCs/>
        </w:rPr>
        <w:t>Rogán Antal:</w:t>
      </w:r>
    </w:p>
    <w:p>
      <w:pPr>
        <w:pStyle w:val="Hozzsztovbb"/>
        <w:rPr/>
      </w:pPr>
      <w:r>
        <w:rPr/>
        <w:t xml:space="preserve">Felteszi szavazásra az elhangzott határozati javaslatot. </w:t>
      </w:r>
    </w:p>
    <w:p>
      <w:pPr>
        <w:pStyle w:val="Hatszm"/>
        <w:rPr>
          <w:color w:val="0000FF"/>
        </w:rPr>
      </w:pPr>
      <w:r>
        <w:rPr>
          <w:color w:val="0000FF"/>
        </w:rPr>
        <w:t>432/2009. (X.08.)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126" w:hanging="0"/>
        <w:rPr/>
      </w:pPr>
      <w:r>
        <w:rPr>
          <w:b/>
          <w:bCs/>
        </w:rPr>
        <w:t xml:space="preserve">elfogadta </w:t>
      </w:r>
      <w:r>
        <w:rPr/>
        <w:t xml:space="preserve"> a Fővárosi Közterületi Parkolási Társulás alapító okiratának módosítását, valamint </w:t>
      </w:r>
      <w:r>
        <w:rPr>
          <w:b/>
          <w:bCs/>
        </w:rPr>
        <w:t>a módosításokkal egységes szerkezetbe foglalt</w:t>
      </w:r>
      <w:r>
        <w:rPr/>
        <w:t xml:space="preserve"> szövegét, és felhatalmazza a Polgármestert az alapító okirat aláírására.</w:t>
      </w:r>
    </w:p>
    <w:p>
      <w:pPr>
        <w:pStyle w:val="Hatszveg"/>
        <w:ind w:left="1418" w:right="2126" w:hanging="0"/>
        <w:rPr/>
      </w:pPr>
      <w:r>
        <w:rPr/>
        <w:t>A szavazáson jelen volt: 23 fő</w:t>
      </w:r>
    </w:p>
    <w:p>
      <w:pPr>
        <w:pStyle w:val="Hozzszelso"/>
        <w:rPr>
          <w:b/>
          <w:b/>
          <w:bCs/>
        </w:rPr>
      </w:pPr>
      <w:r>
        <w:rPr>
          <w:b/>
          <w:bCs/>
        </w:rPr>
        <w:t>Rogán Antal:</w:t>
      </w:r>
    </w:p>
    <w:p>
      <w:pPr>
        <w:pStyle w:val="Hozzsztovbb"/>
        <w:rPr/>
      </w:pPr>
      <w:r>
        <w:rPr/>
        <w:t>Mielőtt áttérnek a Régi Aranykereszt Gyógyszertár napirendjére, előtte a rendőrkapitány jelenlétében szeretné előre venni a BRFK szóbeli indítvány keretében szereplő napirendi pontot.   Úgy tudja, hogy mindenki megkapta a Budapesti Rendőrfőkapitány levelét. Kéri, aki egyetért a napirend cserével, igennel szavazzon.</w:t>
      </w:r>
    </w:p>
    <w:p>
      <w:pPr>
        <w:pStyle w:val="Hatszm"/>
        <w:rPr>
          <w:color w:val="0000FF"/>
        </w:rPr>
      </w:pPr>
      <w:r>
        <w:rPr>
          <w:color w:val="0000FF"/>
        </w:rPr>
        <w:t>433/2009. (X.08.)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elfogadta </w:t>
      </w:r>
      <w:r>
        <w:rPr/>
        <w:t xml:space="preserve"> azt az ügyrendi javaslatot, hogy a —  korábban elfogadott sorrendtől eltérően — következő napirendi pontként tárgyalja a „BRFK kérelme alapján, kerületi térfigyelő kamerák  telepítésére” vonatkozó szóbeli előterjesztést.</w:t>
      </w:r>
    </w:p>
    <w:p>
      <w:pPr>
        <w:pStyle w:val="Hatszveg"/>
        <w:ind w:left="1418" w:right="2126" w:hanging="0"/>
        <w:rPr/>
      </w:pPr>
      <w:r>
        <w:rPr/>
        <w:t>A szavazáson jelen volt: 21 fő</w:t>
      </w:r>
    </w:p>
    <w:p>
      <w:pPr>
        <w:pStyle w:val="Napirendipont"/>
        <w:rPr/>
      </w:pPr>
      <w:r>
        <w:rPr/>
        <w:t>5./ BRFK kérelme alapján, kerületi térfigyelő kamerák  telepítésére vonatkozó szóbeli előterjesztés</w:t>
      </w:r>
    </w:p>
    <w:p>
      <w:pPr>
        <w:pStyle w:val="Hozzszelso"/>
        <w:rPr>
          <w:b/>
          <w:b/>
          <w:bCs/>
        </w:rPr>
      </w:pPr>
      <w:r>
        <w:rPr>
          <w:b/>
          <w:bCs/>
        </w:rPr>
        <w:t>Rogán Antal:</w:t>
      </w:r>
    </w:p>
    <w:p>
      <w:pPr>
        <w:pStyle w:val="Hozzsztovbb"/>
        <w:rPr/>
      </w:pPr>
      <w:r>
        <w:rPr/>
        <w:t>Rendőrkapitány urat arra kéri, hogy mondjon pár szót a kérésről, a jegyző urat pedig megkéri, hogy fogalmazza meg közben a határozati javaslatot.</w:t>
      </w:r>
    </w:p>
    <w:p>
      <w:pPr>
        <w:pStyle w:val="Hozzszelso"/>
        <w:rPr>
          <w:b/>
          <w:b/>
          <w:bCs/>
        </w:rPr>
      </w:pPr>
      <w:r>
        <w:rPr>
          <w:b/>
          <w:bCs/>
        </w:rPr>
        <w:t>Dr. Tóth Tamás:</w:t>
      </w:r>
    </w:p>
    <w:p>
      <w:pPr>
        <w:pStyle w:val="Hozzsztovbb"/>
        <w:rPr/>
      </w:pPr>
      <w:r>
        <w:rPr/>
        <w:t>A levél arról szól, hogy a Budapesti Rendőrfőkapitányság 2 kamerát szeretne felszerelni a Cipőkhöz. Fontos ezzel kapcsolatban, hogy mind a beszerzés, mind a beszerelés, mind pedig az üzemeltetés a BRFK feladata. A kerületet igazából csak annyi érinti, illetve a térfigyelő központot, hogy a képek oda érkeznek be. Ennek célszerűségi indoka van, bent a központi ügyeleten nem nagyon kívánnak erre embereket pluszban felvenni, nem is lenne érdemes. Nem csak az V. kerületben, hanem más kerületekben is fel lesznek szerelve új kamerák. A célszerűség azt kívánja, hogy az adott kerületekben legyenek ezek bekötve. Amikor pedig esemény van, vagy bármi olyan dolog, ami miatt szükséges lenne, akkor arra az időre, egy meghatározott időre a központi ügyelet átveszi a képet. A kerületre vonatkozóan kötelezettséget ez nem jelent, illetve a térfigyelő szolgálatra annyit jelent, hogy erre figyelniük kell.</w:t>
      </w:r>
    </w:p>
    <w:p>
      <w:pPr>
        <w:pStyle w:val="Hozzszelso"/>
        <w:rPr>
          <w:b/>
          <w:b/>
          <w:bCs/>
        </w:rPr>
      </w:pPr>
      <w:r>
        <w:rPr>
          <w:b/>
          <w:bCs/>
        </w:rPr>
        <w:t>Rogán Antal:</w:t>
      </w:r>
    </w:p>
    <w:p>
      <w:pPr>
        <w:pStyle w:val="Hozzsztovbb"/>
        <w:rPr/>
      </w:pPr>
      <w:r>
        <w:rPr/>
        <w:t>Ennyiben a kerületet is terheli a történet, ugyanis emberi erőforrást felhasznál a képviselő-testület ezzel a döntéssel. Úgy gondolja erre szükség van, hiszen az elmúlt esztendő eseményei indokolták, hogy legyen mód képrögzítésre és odafigyelésre ezen a környéken. Reméli, hogy ez hatékony megoldásnak bizonyul. A testületnek ehhez alapvetően egy tulajdonosi hozzájárulást kell adnia.</w:t>
      </w:r>
    </w:p>
    <w:p>
      <w:pPr>
        <w:pStyle w:val="Hozzszelso"/>
        <w:rPr>
          <w:b/>
          <w:b/>
          <w:bCs/>
        </w:rPr>
      </w:pPr>
      <w:r>
        <w:rPr>
          <w:b/>
          <w:bCs/>
        </w:rPr>
        <w:t>Tóth Lajos:</w:t>
      </w:r>
    </w:p>
    <w:p>
      <w:pPr>
        <w:pStyle w:val="Hozzsztovbb"/>
        <w:rPr/>
      </w:pPr>
      <w:r>
        <w:rPr/>
        <w:t>Helyes, hogy ezt megteszik, természetesen támogatja is. Felhívja a figyelmet arra, hogy nagyon sok helyen kellene olyan kamerákat feltenni, ami a szobrokat, fontosabb épületeket figyeli.  Már az új szobornak letörték az ujját, a kiskirálylány koronájának egy részét, összefirkálják középületeinket, óriási károkat okoznak. Ezeket mind megfigyelő kamerákkal kellene ellátni és el kellene kapni a firkálókat is egyszer és megbüntetni. Ha kiskorú az illető, akkor a szüleivel megcsináltatni, vagy az okozott kárt megtéríttetni. Ezek a megfigyelő kamerák nem kerülnek olyan sok pénzbe, hogy ne tudnának egy olyan rendszert kiépíteni, amelyik ezeket a fontosabb szobrokat védik. Szép szóval ezeket nem lehet kiszűrni csak azzal, hogy megfelelő védelmet biztosítanak minden értéküknek. A Főutca program kapcsán különösen védeni kell a városrészt, mert annyi pénzt ráköltenek, gyönyörű lesz, ugyanakkor született gazemberek vannak, akik mindig arra törekednek, hogy tönkretegyenek valamit, nem hogy javítanának rajta.</w:t>
      </w:r>
    </w:p>
    <w:p>
      <w:pPr>
        <w:pStyle w:val="Hozzszelso"/>
        <w:rPr>
          <w:b/>
          <w:b/>
          <w:bCs/>
        </w:rPr>
      </w:pPr>
      <w:r>
        <w:rPr>
          <w:b/>
          <w:bCs/>
        </w:rPr>
        <w:t>Rogán Antal:</w:t>
      </w:r>
    </w:p>
    <w:p>
      <w:pPr>
        <w:pStyle w:val="Hozzsztovbb"/>
        <w:rPr/>
      </w:pPr>
      <w:r>
        <w:rPr/>
        <w:t>Most már az oszlopokhoz kapcsolódó kamerákkal gyakorlatilag 50 darabot üzemeltetnek a kerületben, ez valahol a felső határa annak, amit érdemben meg lehet csinálni, hiszen ezeknek a nyomkövetése is folyamatosan szükséges. A kerület lefedettsége fővárosi viszonylatban más kerületekhez viszonyítva fajlagosan a legnagyobb. Ez nem jelenti azt, hogy minden egyes sarkot tudnak fogni ezek a kamerák, mert ehhez nem 50-re, hanem lényegesen többre lenne szükség, amit viszont emberi erővel nem lehetne győzni. Nagyjából ez az a határ, amit reálisan tartani tudnak és ezeknek a telepítése már megtörtént. A rakparti rész azért került külön előtérbe, mert az emlékmű a felső rakparthoz képest lent van, takarásban van ez a terület és a felső kamerák nem tudják pásztázni az alsó rakpartot.</w:t>
      </w:r>
    </w:p>
    <w:p>
      <w:pPr>
        <w:pStyle w:val="Hozzszelso"/>
        <w:rPr>
          <w:b/>
          <w:b/>
          <w:bCs/>
        </w:rPr>
      </w:pPr>
      <w:r>
        <w:rPr>
          <w:b/>
          <w:bCs/>
        </w:rPr>
        <w:t>Veress Istvánné:</w:t>
      </w:r>
    </w:p>
    <w:p>
      <w:pPr>
        <w:pStyle w:val="Hozzsztovbb"/>
        <w:rPr/>
      </w:pPr>
      <w:r>
        <w:rPr/>
        <w:t>Nagyon szomorú a tény, de örül annak, hogy ilyen javaslatot tesz a BRFK és bizonyítja, hogy mennyire felelősen akarják végezni a munkájukat. Sajnálatos, hogy egyre nagyobb szükség van arra, hogy ezen a helyen legyen térfigyelő rendszer. Ez mutatja, hogy a Fővárosban is eléggé el nem ítélhető módon növekszik annak a veszélye, hogy támadásnak tegyék ki akár az ott előfordulókat, emlékezőket, vagy magát a létesítményt. Rendkívül fontosnak tartja, de amikor a kerületben elhelyezésre kerültek a térfigyelő kamerák, talán akkor a kerületnek kellett volna arra gondolnia, hogy ezen a helyszínen is mennyire fontos és szükséges az ottléte. Megköszöni a rendőrségnek és a frakció támogatja a kezdeményezést.</w:t>
      </w:r>
    </w:p>
    <w:p>
      <w:pPr>
        <w:pStyle w:val="Hozzszelso"/>
        <w:rPr>
          <w:b/>
          <w:b/>
          <w:bCs/>
        </w:rPr>
      </w:pPr>
      <w:r>
        <w:rPr>
          <w:b/>
          <w:bCs/>
        </w:rPr>
        <w:t>Rogán Antal:</w:t>
      </w:r>
    </w:p>
    <w:p>
      <w:pPr>
        <w:pStyle w:val="Hozzsztovbb"/>
        <w:rPr/>
      </w:pPr>
      <w:r>
        <w:rPr/>
        <w:t>Jó néhány helyen megtárgyalták, hová tesznek kamerát, de ezen nem vitatkozik, azt viszont megjegyzi, hogy az előző ciklusban összesen 6 helyen működött kamera a kerületben.</w:t>
      </w:r>
    </w:p>
    <w:p>
      <w:pPr>
        <w:pStyle w:val="Hozzszelso"/>
        <w:rPr>
          <w:b/>
          <w:b/>
          <w:bCs/>
        </w:rPr>
      </w:pPr>
      <w:r>
        <w:rPr>
          <w:b/>
          <w:bCs/>
        </w:rPr>
        <w:t>Tóth Lajos:</w:t>
      </w:r>
    </w:p>
    <w:p>
      <w:pPr>
        <w:pStyle w:val="Hozzsztovbb"/>
        <w:rPr/>
      </w:pPr>
      <w:r>
        <w:rPr/>
        <w:t xml:space="preserve"> </w:t>
      </w:r>
      <w:r>
        <w:rPr/>
        <w:t>A rendszert kellene korszerűsíteni olyan értelemben, hogy automatikusan vegye fel. Nem kell ahhoz sok ember, aki állandóan ott ül a monitorok előtt és figyeli, hanem egy olyan rendszer kell, amelyik 100 kamerát is elbír, felvételeket készít folyamatosan és eltárolja. Utána, ha valamelyikkel történik baj, elő lehet szedni, mert meghatározott ideig tárolja a történteket. Ezután az elkövetőt a rendőrség fel tudja kutatni. Az emberi közvetlen beavatkozást meg lehetne spórolni és annak árából inkább a rendszert korszerűsíteni, ha az a törvényekbe nem ütközik. Tudja nagyon jól, hogy nagyon sokat tett az önkormányzat ebben a rendszerben és ebben az ügyben, mert el voltak maradva.</w:t>
      </w:r>
    </w:p>
    <w:p>
      <w:pPr>
        <w:pStyle w:val="Hozzszelso"/>
        <w:rPr>
          <w:b/>
          <w:b/>
          <w:bCs/>
        </w:rPr>
      </w:pPr>
      <w:r>
        <w:rPr>
          <w:b/>
          <w:bCs/>
        </w:rPr>
        <w:t>Rogán Antal:</w:t>
      </w:r>
    </w:p>
    <w:p>
      <w:pPr>
        <w:pStyle w:val="Hozzsztovbb"/>
        <w:rPr/>
      </w:pPr>
      <w:r>
        <w:rPr/>
        <w:t>Ami technológia van ma a Belvárosban, az a létező legkorszerűbb, könnyedén képes lenne akár egy heti anyagot is tárolni minden egyes kamera, de az adatvédelmi előírásokkal és az adatvédelmi ombudsmannal vitatkozik a képviselő úr, aki ezt kifejezetten tiltja. Minden típusú rögzítésre csak akkor kerülhet sor, hogy ha egyébként észlelt esemény van. Kell emberi észlelés ahhoz, hogy a rögzítési folyamatot el lehessen indítani. Ez az adatvédelmi előírások problémája. Lehet vitatkozni rajta, hogy mi a jó e téren, azoknak is megvan a maga logikája, de ma ez ahhoz vezet, hogy térfigyelő hálózatot telepíteni harmad annyiba kerül, mint éves szinten működtetni. Ha megnézik a Belváros költségvetését, akkor látható belőle. Ez jelenti az igazán komoly problémát e téren. Úgy gondolja, hogy most nem azzal kell foglalkozni, hogy mik a problémák benne, hanem azt kell nézi, hogyan lehet ezeket megoldani. Ahogy ezt próbálták az elmúlt három évben és ennek a hálózatnak is köszönhetően sikerült a rendőrségnek is olyan munkát végezni a kerületben, hogy pl. a gépkocsi feltörések számát jelentősen sikerült visszaszorítani. Ez a kiegészítés is jó ahhoz, hogy itt sikerrel előre jussanak. Örül annak, hogy azt a segítséget megkapják, hogy a rendőrség telepíti, az üzemeltetésbe pedig az önkormányzat értelemszerűen a térfigyelő központon keresztül amúgy is ki fogja venni részét. Közös kooperációban, de megpróbálnak megelőzni egy problémát.</w:t>
      </w:r>
    </w:p>
    <w:p>
      <w:pPr>
        <w:pStyle w:val="Hozzszelso"/>
        <w:rPr>
          <w:b/>
          <w:b/>
          <w:bCs/>
        </w:rPr>
      </w:pPr>
      <w:r>
        <w:rPr>
          <w:b/>
          <w:bCs/>
        </w:rPr>
        <w:t>Pásztor Tibor:</w:t>
      </w:r>
    </w:p>
    <w:p>
      <w:pPr>
        <w:pStyle w:val="Hozzsztovbb"/>
        <w:rPr/>
      </w:pPr>
      <w:r>
        <w:rPr/>
        <w:t>Úgy gondolja, hogy most nem az adatvédelmi törvény egyébként nagyon helyes passzusaival kell vitatkozni, hiszen a kamerák most is 72 óra anyagát rögzítik és anélkül, hogy valamilyen cselekményt észlelnének, nincs jogalap intézkedni. Most is az 50 kamerát nem 50 ember üzemelteti, figyeli kombinációban. Nagyon örül annak, hogy ha már a kerület nem, de a BRFK megteszi és ennek működtetésében a kerület is részt vesz. Nem szeretné ő sem a térfigyelő kamerákat, nagyon korlátozott a probléma megoldó képességük. A bűncselekményeket általában nem megszünteti, csak némileg átcsoportosítja. Ezen a konkrét helyen probléma nincs, hiszen ténylegesen az emlékmű védelmét kell ellátni és erre a feladatra ez a két kamera maximálisan alkalmas, ezért mindenképpen támogatandó.</w:t>
      </w:r>
    </w:p>
    <w:p>
      <w:pPr>
        <w:pStyle w:val="Hozzszelso"/>
        <w:rPr>
          <w:b/>
          <w:b/>
          <w:bCs/>
        </w:rPr>
      </w:pPr>
      <w:r>
        <w:rPr>
          <w:b/>
          <w:bCs/>
        </w:rPr>
        <w:t>Rogán Antal:</w:t>
      </w:r>
    </w:p>
    <w:p>
      <w:pPr>
        <w:pStyle w:val="Hozzsztovbb"/>
        <w:rPr/>
      </w:pPr>
      <w:r>
        <w:rPr/>
        <w:t>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34/2009. (X.08.)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090" w:hanging="0"/>
        <w:rPr/>
      </w:pPr>
      <w:r>
        <w:rPr>
          <w:b/>
          <w:bCs/>
        </w:rPr>
        <w:t>tulajdonosi hozzájárulását adja,</w:t>
      </w:r>
      <w:r>
        <w:rPr/>
        <w:t xml:space="preserve"> hogy a BRFK 2 db térfigyelő kamerát telepítsen és működtessen a kerületi térfigyelő központba integrálva, saját költségként, a Duna-parti Holokauszt Emlékmű környezetébe.</w:t>
      </w:r>
    </w:p>
    <w:p>
      <w:pPr>
        <w:pStyle w:val="Hatszveg"/>
        <w:ind w:left="1418" w:right="2126" w:hanging="0"/>
        <w:rPr/>
      </w:pPr>
      <w:r>
        <w:rPr/>
        <w:t>A szavazáson jelen volt: 23 fő</w:t>
      </w:r>
    </w:p>
    <w:p>
      <w:pPr>
        <w:pStyle w:val="Napirendipont"/>
        <w:rPr/>
      </w:pPr>
      <w:r>
        <w:rPr/>
        <w:t>6./</w:t>
        <w:tab/>
        <w:t xml:space="preserve">A „Régi Aranykereszt” közforgalmú gyógyszertár szolgálati rendjének véleményezése </w:t>
      </w:r>
      <w:r>
        <w:rPr>
          <w:i/>
          <w:iCs/>
        </w:rPr>
        <w:t>/T-250/2009. sz. előterjesztés/</w:t>
      </w:r>
    </w:p>
    <w:p>
      <w:pPr>
        <w:pStyle w:val="Hozzszelso"/>
        <w:rPr>
          <w:b/>
          <w:b/>
          <w:bCs/>
        </w:rPr>
      </w:pPr>
      <w:r>
        <w:rPr>
          <w:b/>
          <w:bCs/>
        </w:rPr>
        <w:t>Rogán Antal:</w:t>
      </w:r>
    </w:p>
    <w:p>
      <w:pPr>
        <w:pStyle w:val="Hozzsztovbb"/>
        <w:rPr/>
      </w:pPr>
      <w:r>
        <w:rPr/>
        <w:t>Az előterjesztést a képviselők kézhez kapták, amennyiben kiegészítés van, tegyék meg.</w:t>
      </w:r>
    </w:p>
    <w:p>
      <w:pPr>
        <w:pStyle w:val="Hozzszelso"/>
        <w:rPr>
          <w:b/>
          <w:b/>
          <w:bCs/>
        </w:rPr>
      </w:pPr>
      <w:r>
        <w:rPr>
          <w:b/>
          <w:bCs/>
        </w:rPr>
        <w:t>Jeneiné Dr. Rubovszky Csilla:</w:t>
      </w:r>
    </w:p>
    <w:p>
      <w:pPr>
        <w:pStyle w:val="Hozzsztovbb"/>
        <w:rPr/>
      </w:pPr>
      <w:r>
        <w:rPr/>
        <w:t>Annyit szeretne hozzátenni, hogy közel fél éve zárva van ez a gyógyszertár, ez egy régi gyógyszertár, a kerületi lakosok megszokták. A rend, amit szeretne, hogy hétfőtől péntekig 8-20 óráig legyen nyitva, ez egy kedvező nyitva tartás. Jobb lett volna, ha szombatot is vállalja, de ezt nem szerették volna. Van a kerületben két gyógyszertár, amely szombaton nyitva tart, ennek közelében is, ezért úgy döntött a bizottság,  támogatja, hogy ezzel a nyitva tartással újra kinyithasson ez a gyógyszertár.</w:t>
      </w:r>
    </w:p>
    <w:p>
      <w:pPr>
        <w:pStyle w:val="Hozzszelso"/>
        <w:rPr>
          <w:b/>
          <w:b/>
          <w:bCs/>
        </w:rPr>
      </w:pPr>
      <w:r>
        <w:rPr>
          <w:b/>
          <w:bCs/>
        </w:rPr>
        <w:t>Kelemen Viktória:</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z elhangzott határozati javaslatot. </w:t>
      </w:r>
    </w:p>
    <w:p>
      <w:pPr>
        <w:pStyle w:val="Hatszm"/>
        <w:rPr>
          <w:color w:val="0000FF"/>
        </w:rPr>
      </w:pPr>
      <w:r>
        <w:rPr>
          <w:color w:val="0000FF"/>
        </w:rPr>
        <w:t>435/2009. (X.08.)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lfogadta a „Régi Aranykereszt” Gyógyszertár </w:t>
      </w:r>
      <w:r>
        <w:rPr/>
        <w:t xml:space="preserve">(1051 Budapest, Nádor u. 24.) szolgálati rendjét az alábbiak szerint: </w:t>
      </w:r>
    </w:p>
    <w:p>
      <w:pPr>
        <w:pStyle w:val="Hatszveg"/>
        <w:ind w:left="1418" w:right="2090" w:hanging="0"/>
        <w:rPr>
          <w:b/>
          <w:b/>
          <w:bCs/>
        </w:rPr>
      </w:pPr>
      <w:r>
        <w:rPr>
          <w:b/>
          <w:bCs/>
        </w:rPr>
        <w:tab/>
        <w:t>hétfőtől – péntekig:   8-20 óráig</w:t>
      </w:r>
    </w:p>
    <w:p>
      <w:pPr>
        <w:pStyle w:val="Hatszveg"/>
        <w:ind w:left="1418" w:right="2092" w:hanging="0"/>
        <w:rPr>
          <w:b/>
          <w:b/>
          <w:bCs/>
        </w:rPr>
      </w:pPr>
      <w:r>
        <w:rPr>
          <w:b/>
          <w:bCs/>
        </w:rPr>
        <w:tab/>
        <w:t>szombat: zárva</w:t>
      </w:r>
    </w:p>
    <w:p>
      <w:pPr>
        <w:pStyle w:val="Hatszveg"/>
        <w:ind w:left="1418" w:right="2090" w:hanging="0"/>
        <w:rPr>
          <w:b/>
          <w:b/>
          <w:bCs/>
        </w:rPr>
      </w:pPr>
      <w:r>
        <w:rPr>
          <w:b/>
          <w:bCs/>
        </w:rPr>
        <w:tab/>
        <w:t>vasárnap: zárva</w:t>
      </w:r>
    </w:p>
    <w:p>
      <w:pPr>
        <w:pStyle w:val="Hatszveg"/>
        <w:ind w:left="1418" w:right="2126" w:hanging="0"/>
        <w:rPr/>
      </w:pPr>
      <w:r>
        <w:rPr/>
        <w:t>A szavazáson jelen volt: 22 fő</w:t>
      </w:r>
    </w:p>
    <w:p>
      <w:pPr>
        <w:pStyle w:val="Napirendipont"/>
        <w:rPr/>
      </w:pPr>
      <w:r>
        <w:rPr/>
        <w:t xml:space="preserve">7./ A kerületi Integrált Városfejlesztési Stratégiájának éves áttekintése </w:t>
      </w:r>
      <w:r>
        <w:rPr>
          <w:i/>
          <w:iCs/>
        </w:rPr>
        <w:t>/T-265/2009. sz. sürgősségi előterjesztés/</w:t>
      </w:r>
    </w:p>
    <w:p>
      <w:pPr>
        <w:pStyle w:val="Hozzszelso"/>
        <w:rPr>
          <w:b/>
          <w:b/>
          <w:bCs/>
        </w:rPr>
      </w:pPr>
      <w:r>
        <w:rPr>
          <w:b/>
          <w:bCs/>
        </w:rPr>
        <w:t>Rogán Antal:</w:t>
      </w:r>
    </w:p>
    <w:p>
      <w:pPr>
        <w:pStyle w:val="Hozzsztovbb"/>
        <w:rPr/>
      </w:pPr>
      <w:r>
        <w:rPr/>
        <w:t xml:space="preserve">Következik az IVS, de ezen napirend keretében szeretne szót ejteni a következő két napirendről is. Gyakorlatilag folyamatos egyeztetésben vannak a tekintetben, hogy a Budapest Szíve II. üteme az pontosan mit is foglaljon magába és ebből mi a kerületi rész, mi a nem kerületi rész. Továbbá mit támogat meg az EU., milyen formában, stb. Vannak problémák, mert a Fővárosi I. ütem most még pillanatnyilag nem jutott el a támogatási szerződésig, reméli, hogy ebben a hónapban meg fog történni és világosabban látnak. Ameddig a Főváros nem jut el a támogatással az I. ütem szerződés megkötéséig, addig nem tud vitatkozni az irányító hatóság azon véleményével, hogy a II. ütemre vonatkozó lehetőséget a pályázat beadására — lévén kiemelt projektről van szó — nem indítja meg. Nyilvánvalóan akkor fogja megtenni, ha az I. ütem felhasználásáról már megszülettek a szükséges döntések. Ami az I. ütemet illeti, a kerület már elég lendületesen halad előre, emiatt a támogatási szerződést érdemes is áttekinteni. A lényeg az, hogy a II. ütem tekintetében el kell dönteni, mi az, ami elfogadható műszaki tartalom. A helyzet az, hogy az irányító hatósággal való egyeztetések után nekik többé- kevésbé az a véleményük, az lenne a jó, hogy ha a Belvárosra vonatkozó II. ütem szorosan kapcsolódna a Főutcához. Ez gyakorlatilag két lehetséges helyszínt jelent. Ezek közül az egyik a Ferenciek tere és környéke, a másik pedig a Honvéd utca, Báthory utca környezetének valamilyen rendezése. Ezt a lehetőséget sem zárja ki. Folyamatosan tárgyalásban vannak az irányító hatósággal, ezért azt kéri a testülettől, ne lepődjön meg azon, hogy ha azt fogja kérni, akár havonta szerepeljen ez a napirend valamilyen formában, mert mire leadják a végleges anyagokat, addigra kell kialakulnia annak a helyzetnek, hogy mire van pontosan felhatalmazása aláírásra a testület részéről. Jelenleg az irányító hatóság a Ferenciek terét szorgalmazza, de ennek igazából az értelme akkor működik, ha a Főváros II. üteme a Március 15-e térre vonatkozóan tartalmaz magában jó néhány olyan dolgot, ami ezt a beruházást értelmessé teszi. Amíg ez nem látszik tisztán, addig az irányító hatóság véleményét elfogadja, elkezdik a Ferenciek tere előkészítését, de eldönteni, hogy ennek akkor és úgy van értelme, akkor történik meg, amikor már ez tisztán, világosan látszik. Azért kéri most a testület döntését, mert ha felgyorsulnak az események, akkor ne ezen veszítsenek időt. Az előkészítő munkálatokat amúgy is el kell végezni. Megpróbálkoztak azzal, hogy egy számukra logikusabb verziót, tehát a déli belváros maradék részének a fejlesztését beemelik a kiemelt projekt körébe és ennyiben módosítják a kiemelt projektre vonatkozó eredeti terveket. Ezt a szándékukat az irányító hatóság annyiban díjazta, azt mondták, hogy fontos program, de nem a kiemelt projekt keretében, hanem nyújtsák be a rendes pályázatok között és ott elviekben nyílhat rá lehetőség, hogy csökkentett műszaki tartalmú, tehát műszaki tartalmát tekintve egy 350 millió forint körüli támogatási igénnyel bíró projektet befogadjanak. Ennek megfelelően ott is elkezdték átfogalmazni ennek a műszaki tartalmát, ez is visszajön. Az IVS-t azért kell módosítani, hogy az arra vonatkozó pályázatot be tudják adni. </w:t>
      </w:r>
    </w:p>
    <w:p>
      <w:pPr>
        <w:pStyle w:val="Hozzsztovbb"/>
        <w:rPr/>
      </w:pPr>
      <w:r>
        <w:rPr/>
        <w:t xml:space="preserve">Ha most egybe nézik ezt  a három napirendi pontot, akkor az IVS azért kell, hogy a déli belvárosra vonatkozó terveket teljesíteni tudják. </w:t>
      </w:r>
    </w:p>
    <w:p>
      <w:pPr>
        <w:pStyle w:val="Hozzsztovbb"/>
        <w:rPr/>
      </w:pPr>
      <w:r>
        <w:rPr/>
        <w:t>A következő napirendi pontot érintő  pályázat benyújtásáról érdemes most dönteni, mert az a döntés valamennyire kőbe vésett, tehát azzal a dologgal érdemben el is tudnak indulni. Ott a pályázatot le fogják adni és remélik, hogy az ehhez szükséges támogatást meg fogják kapni. Ez egy plusz keret ahhoz képest, plusz támogatási lehetőség ahhoz képest, amire korábban gondoltak, mert innentől kezdve a kiemelt projekten kívüli és a kiemelt projektből az önkormányzatra eső támogatási részt nem itt kell majd felhasználni, hanem itt juthatnak hozzá plusz támogatáshoz.</w:t>
      </w:r>
    </w:p>
    <w:p>
      <w:pPr>
        <w:pStyle w:val="Hozzsztovbb"/>
        <w:rPr/>
      </w:pPr>
      <w:r>
        <w:rPr/>
        <w:t>Végül a Ferenciek terére vonatkozólag most döntsön a képviselő-testület, hogy lehetőség nyíljon előkészíteni, de ne lepődjenek meg, ha  egy hónap múlva, amikor eldől, hogy milyen lesz a II. ütemben a menetrendje, akkor visszahozzák és módosítást javasolnak benne, mert folyamatosan tárgyalnak hetente és nagyon függ attól, hogy a II. ütemre mennyi pénzt határoz meg az irányító hatóság, a fővárosi projektekből mit fogad be, mi az, ami ott működőképes és ennek fényében tudják eldönteni, hogy valójában milyen irányba akarnak ezen a téren elindulni. Az előkészítést nem szabadna kihagyni. Az északi részre való előkészítés gyakorlatilag megvan, ott vannak kész tervek, ott gyorsan tudnának lépni adott esetben, csak bizonyos értelemben, ha a fővárosi projektekkel összehangolják, akkor több értelme van a Ferenciek tere projekt fejlesztéseknek. Ott akkor egy komplex egész készül el és ez nem csak az ő véleményük, az irányító hatóság a preferencia sorrendben ezt sorolta az első helyre. Kifejezetten ezt szeretnék, ezt díjaznák. Itt nincsenek annyira készen, hogy ahhoz ne kelljen elkezdeni dolgozni. Dolgozni akkor tudnak, hogy ha megkapják a testület felhatalmazását és ezért kérik a felhatalmazást ennek a napirendi pontnak a keretében. Azért mondta el ezeket, hogy világosan látszódjék, hogyan függnek ezek egymással. Majd a konkrét napirendnél is lehet részletesen kifejteni a gondolatokat. Szóbeli kiegészítés nincs az IVS-hez, hozzászólás? Veress Istvánné.</w:t>
      </w:r>
    </w:p>
    <w:p>
      <w:pPr>
        <w:pStyle w:val="Hozzszelso"/>
        <w:rPr>
          <w:b/>
          <w:b/>
          <w:bCs/>
        </w:rPr>
      </w:pPr>
      <w:r>
        <w:rPr>
          <w:b/>
          <w:bCs/>
        </w:rPr>
        <w:t>Veress Istvánné:</w:t>
      </w:r>
    </w:p>
    <w:p>
      <w:pPr>
        <w:pStyle w:val="Hozzsztovbb"/>
        <w:rPr/>
      </w:pPr>
      <w:r>
        <w:rPr/>
        <w:t>Megköszöni a tájékoztatást, mert a bizottsági ülésen is ugyanez merült fel kérdésként, hogy miért a Ferenciek tere, miért külön téma, stb.  Ez világossá vált. Az előkészítettséggel kapcsolatos észrevételeket is érti és indokolt is, hogy ezekkel valóban foglalkozzanak, hogy a dolog előbbre tudjon menni. Amit az IVS-ről szóló beszámolóval kapcsolatban elmondana, nem kellett volna ennek sürgősséginek lennie a déli kisutcák miatt, mert ha évente be kell számolni a teljesítés folyamatáról, akkor ez nem annyira sürgősségi napirend, hanem szabályos rutinfeladattá kell, hogy váljon. A jelenlegi szakaszban indokoltnak érzi, hogy annyiról történt beszámoló, ami valójában az eddigi előkészületi munkák során teljesülhetett. Az előterjesztésben szerepel, hogy az ilyen beszámolóknak tartalmaznia kell a nagyobb léptékű tervek hatását és a szabályozási és gazdálkodási környezet változását. Ebben a szakaszban érthető, hogy a különböző stratégiák, amelyek itt felsorolásra kerülnek csak annyit lehetett leírni, hogy összhangban van az IVS-ben megfogalmazott célokkal. Azért a következő beszámolóknál ennél részletesebbnek és tartalmasabbnak kell lennie, amikor már a kivitelezések olyan szintre kerülnek, hogy van miről beszámolni. Azt fogalmazta meg -és ez vonatkozik mind a három előterjesztésre és összességében is-,  hogy ezek a pályázatok a közösségi fejlesztéseket, amire az Európai Unió igen nagy figyelmet fordít és fontosnak tartja, hogy ezek a közösségi terek alakuljanak, fejlődjenek, ezt a három projekt területre vonatkoztatva eléggé egy szinten fogalmazzák meg, magyarul, hogy a bevásárló utcák létrejöjjenek, növekedjenek, a kereskedelmi fejlődés megtörténjen, ehhez kapcsolódóan elképzelhető, hogy munkaerőt is teremt. Ezek a területek önmagukban önálló színfoltjai és  megfelelő sajátosságokkal bíró színfoltjai a kerületnek. Van egy csomó műemlék épületet elfoglaló közösségi tér, vannak kulturális jellegű központok is. Amikor az önkormányzat a pályázatokat előkészítette, akkor ezekre a differenciákra nem volt figyelmük. Nem elég érv az, hogy a főutcának az a célja, hogy a kerületet egységesítse, mert szerinte akkor teszi jól a dolgát, hogy úgy egységesíti, hogy ugyanakkor ezeket a külön elemeket is megpróbálja még inkább életre kelteni és kiemelni. Amikor majd a hatásokról és a környezeti változásokról kell beszámolni, akkor már függetlenül, hogy milyen a pályázat, mert ebben a vonatkozásban már múlt idő, de van rá mód akár az utcabútorok, akár a különböző dolgok fejlesztése során, hogy ezekre tekintettel legyenek. Erről is be kell majd számolni, hiszen ez követelmény, EU előírás és joggal várható, hogy a teljesítések során erről beszámoló történjék.</w:t>
      </w:r>
    </w:p>
    <w:p>
      <w:pPr>
        <w:pStyle w:val="Hozzszelso"/>
        <w:rPr>
          <w:b/>
          <w:b/>
          <w:bCs/>
        </w:rPr>
      </w:pPr>
      <w:r>
        <w:rPr>
          <w:b/>
          <w:bCs/>
        </w:rPr>
        <w:t>Rogán Antal:</w:t>
      </w:r>
    </w:p>
    <w:p>
      <w:pPr>
        <w:pStyle w:val="Hozzsztovbb"/>
        <w:rPr/>
      </w:pPr>
      <w:r>
        <w:rPr/>
        <w:t>Valóban különbséget próbálnak tenni, a déli belvárosnál van olyan, hogy egy-két kulturális célt megpróbálnak kiemelni a pályázatban, stb. hogy legyen valami összhangbeli különbség ezek között.  A finomságokban, amit leginkább számon kérnek az az, hogy valamennyire ezek kövessenek egy egységes rendet és ennek az egységes rendnek a képviselete a visszatükrözése jelenik meg az előkészítő anyagokon és magában a pályázaton belül. Az IVS részleteinél erre még vissza tudnak térni.</w:t>
      </w:r>
    </w:p>
    <w:p>
      <w:pPr>
        <w:pStyle w:val="Hozzszelso"/>
        <w:rPr>
          <w:b/>
          <w:b/>
          <w:bCs/>
        </w:rPr>
      </w:pPr>
      <w:r>
        <w:rPr>
          <w:b/>
          <w:bCs/>
        </w:rPr>
        <w:t>Tóth Lajos:</w:t>
      </w:r>
    </w:p>
    <w:p>
      <w:pPr>
        <w:pStyle w:val="Hozzsztovbb"/>
        <w:rPr/>
      </w:pPr>
      <w:r>
        <w:rPr/>
        <w:t>Azért van erre a sietségre szükség a közösségi fejlesztések rendezésénél, mert az EU 2011 közepén befejezi és utána egy vasat nem ad ezekre a közösségi fejlesztésekre. Legalábbis ez az információ, addig kell ezt megtenni. Dicséretes, hogy  az V. kerület vezetése a legagilisabban tudta ezeket a dolgokat eddig kezelni és ennek megfelelően tudják a közösségi fejlesztésekhez a pénzeket lehívni nem úgy, mint a Főváros, akivel együtt indultak és jelentős elmaradásban van sajnos. Nagyon sajnálja, mert azok a pénzek, ha a Főváros nem fogja elkölteni, illetve nagyobb sebességre kapcsolni, akkor elvesznek.</w:t>
      </w:r>
    </w:p>
    <w:p>
      <w:pPr>
        <w:pStyle w:val="Hozzszelso"/>
        <w:rPr>
          <w:b/>
          <w:b/>
          <w:bCs/>
        </w:rPr>
      </w:pPr>
      <w:r>
        <w:rPr>
          <w:b/>
          <w:bCs/>
        </w:rPr>
        <w:t>Rogán Antal:</w:t>
      </w:r>
    </w:p>
    <w:p>
      <w:pPr>
        <w:pStyle w:val="Hozzsztovbb"/>
        <w:rPr/>
      </w:pPr>
      <w:r>
        <w:rPr/>
        <w:t xml:space="preserve">Reméli, hogy azokat is viszont látják majd a belvárosi fejlesztésekben. A helyzet ténylegesen az, amit képviselő úr elmondott, sőt még van egy preferencia, amit nem tudnak megfogalmazni erős, írásos kritériumként, de megfogalmazzák szóbeli kritériumként. Az pedig úgy hangzik, hogy 2011. elejére minél több dologgal készüljenek el, lévén, hogy 2011. január 1-től Magyarország látja el az EU soros elnöki teendőit. Ennek megfelelően fél évig Budapest lesz EU fővárosa és annak jelentős terhe, súlya pont a Belvárosra fog hárulni. E miatt a feszített menetrend miatt próbálkoznak minél többet az EU forrásokból megszerezni. Ezért van több forgatókönyv, mert ha egy is kiesik, akkor még legyen másik. A II. ütemre vonatkozóan reális eséllyel decemberre már egészen tisztán és világosan fognak látni. </w:t>
      </w:r>
    </w:p>
    <w:p>
      <w:pPr>
        <w:pStyle w:val="Hozzsztovbb"/>
        <w:rPr/>
      </w:pPr>
      <w:r>
        <w:rPr/>
        <w:t>Kéri az IVS-re vonatkozó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36/2009. (X.08.)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áttekintette és elfogadta az Integrált Városfejlesztési Stratégiát, </w:t>
      </w:r>
      <w:r>
        <w:rPr/>
        <w:t xml:space="preserve">valamint </w:t>
      </w:r>
      <w:r>
        <w:rPr>
          <w:b/>
          <w:bCs/>
        </w:rPr>
        <w:t xml:space="preserve">javasolja, </w:t>
      </w:r>
      <w:r>
        <w:rPr/>
        <w:t>hogy a Főutca déli szakaszának akcióterületi terve legyen kiegészítve a déli belváros „kisutcáinak” területeivel, a T-265/2009. számú előterjesztésben mellékelt Belváros-Lipótváros Akcióterületei          2007-2013 című tervlap szerint.</w:t>
      </w:r>
    </w:p>
    <w:p>
      <w:pPr>
        <w:pStyle w:val="Hatszveg"/>
        <w:ind w:left="1418" w:right="2126" w:hanging="0"/>
        <w:rPr/>
      </w:pPr>
      <w:r>
        <w:rPr/>
        <w:t>A szavazáson jelen volt: 21 fő</w:t>
      </w:r>
    </w:p>
    <w:p>
      <w:pPr>
        <w:pStyle w:val="Hatszveg"/>
        <w:ind w:left="1418" w:right="2126" w:hanging="0"/>
        <w:rPr/>
      </w:pPr>
      <w:r>
        <w:rPr/>
      </w:r>
    </w:p>
    <w:p>
      <w:pPr>
        <w:pStyle w:val="Hatszveg"/>
        <w:ind w:left="1418" w:right="2126" w:hanging="0"/>
        <w:rPr/>
      </w:pPr>
      <w:r>
        <w:rPr/>
      </w:r>
    </w:p>
    <w:p>
      <w:pPr>
        <w:pStyle w:val="Napirendipont"/>
        <w:rPr>
          <w:i/>
          <w:i/>
          <w:iCs/>
          <w:color w:val="000000"/>
        </w:rPr>
      </w:pPr>
      <w:r>
        <w:rPr/>
        <w:t>8./</w:t>
        <w:tab/>
        <w:t xml:space="preserve">„A Belváros új főutcájának kiépítése II. ütem – Ferenciek tere és környezete” projekt előkészítő dokumentáció támogatása </w:t>
      </w:r>
      <w:r>
        <w:rPr>
          <w:i/>
          <w:iCs/>
        </w:rPr>
        <w:t xml:space="preserve">/T-251/2009. sz. előterjesztés/ </w:t>
      </w:r>
    </w:p>
    <w:p>
      <w:pPr>
        <w:pStyle w:val="Hozzszelso"/>
        <w:rPr>
          <w:b/>
          <w:b/>
          <w:bCs/>
        </w:rPr>
      </w:pPr>
      <w:r>
        <w:rPr>
          <w:b/>
          <w:bCs/>
        </w:rPr>
        <w:t>Rogán Antal:</w:t>
      </w:r>
    </w:p>
    <w:p>
      <w:pPr>
        <w:pStyle w:val="Hozzsztovbb"/>
        <w:rPr/>
      </w:pPr>
      <w:r>
        <w:rPr/>
        <w:t xml:space="preserve">Rátérve a két konkrét projektre, az első a Ferenciek tere. Nem fogja minden elemét felsorolni, amire itt törekedtek, hogy lehetőleg összhangban legyen a főutcával, ne fogalmazzon meg abból a szempontból olyan alternatívákat, amelyek nem teljesíthetők. Tehát ne lépjen túl bizonyos határokat ez a projekt, az legyen a célja, ami a főutca és az egész rehabilitáció célja volt, hogy a Ferenciek terét egy viszonylag egységes környezetként visszaadja az embereknél.  Minél kevéssé az autóknak és minél kevéssé a közlekedésnek. A Ferenciek terét értelmezze szélesen, a hozzá tartozó közterületekkel, alul-fölül egyaránt. Ennek megfelelően vannak benne olyan hangsúlyos elemek, hogy magába foglalja az Irányi utcának az elejét, átalakítását, ami nagyjából a Veres Pálné utcáig terjed, tehát ott a közterület-fejlesztések összekapcsolódjanak, összeérjenek. Tárgyalni akarnak a társasházakkal arról, hogy valamelyik passzázsnak az átalakításával, kinyitásával próbálkozzanak. Ehhez nyilván a társasházak támogatása szükséges. Van benne olyan elképzelés, ami arról szól, hogy próbáljanak meg egy liftes kapcsolatot teremteni a Ferenciek tere aluljáróból. Van olyan elképzelés, hogy úgy rendezzék a közterületi viszonyokat, hogy minél inkább felszínre kerüljön a közlekedés. Az a régi álom, hogy a Váci utcák, a Petőfi Sándor utca, Ferenciek tere összekötésre kerüljön, az a felszínen megtörténhessen. Ennek megfelelően kalkulálnak széles felszíni zebrával és lámpás csomóponttal. Kalkulál ezen a területen azzal, hogy akkor viszont megváltoznak a hangsúlyok. Megmaradna a hídi felhajtás, de azt a csekély autóforgalmat, ami még marad az Egyetem tér lezárása miatt, azt esetleg a busszal együtt felszínen vigyék keresztül át a Petőfi Sándor utcába. Ennek lehetőségét meg kell vizsgálni. Az még kérdés, hogy megvalósulhat-e. Az irányító hatóságnak és az uniónak is ez lenne a legfőbb kívánalma, ezt kell majd értelemszerűen hatásvizsgálatoknak alávetni majd az elkövetkezendő időszakban. Kalkulál a túloldalon is némi közterület-fejlesztéssel, Kígyó utca és környezete, buszmegállók környezetének  átalakítása, stb. Magánerő beruházásként ott már elég jól áll az az építkezés, ami zajlik a másik Klotild Palotában, az olasz szállodaépítés. Természetesen őket vonnák be arra, hogy a magánerős beruházási része ennek a beruházásnak meglegyen. Ők eléggé jól állnak az előrehaladással, meg lenne az érdemi lehetőség arra, hogy valóban dinamikusan tudjanak haladni, ha az ehhez szükséges támogatást megkapják.  Ez ennek a gerince, számtalan apró finomság van benne, amit próbáltak előkészíteni és ez fog is még változni a tárgyalások során, illetve ahogy a Fővárostól szükséges beleegyezéseket megszerzik.  A jövő héten fog tárgyalni a főpolgármesterrel, hogy ennek a részleteit egyeztessék és a közös engedélyeket megszerezzék, hiszen itt nagyon sok fővárosi tulajdonú  közterület van, tehát a velük való közreműködés nélkül nem működik.  Az biztos, hogy nagyon felértékelné az a környezetet és régi vágyálmukat hozná létre, hogy végre a Ferenciek tere tér legyen és a felszíni kapcsolat a Belvárosnak a középső és déli része között megteremtődjön. Aki ma azon a területen nehezebb mozgással próbál átjutni, már ott is nehézségekbe ütközik az alujárók miatt, és babakocsival is nehézkes az átjárás. Semmilyen akadálymentesítés nincs azon a területen. Pont az aluljáró jellegek miatt többször érzi az ember, hogy szét van tördelve ez a közterület és az egyesítése ennek a fejlesztésnek a célja.  Ennek igazán értelme akkor van, ha a Március 15-e tér II. ütemével sikerül összehangolni. Ezért ennek kulcsfontosságú szerepe van. Ezt választják, vagy esetleg mást, ezen fog eldőlni a kerületben is és az irányító hatóságnál is a következő két hónapban. Ha nem akarnak lemaradni, akkor elő kell készíteni, két hónap óriási időveszteség. Ha két hónapig csak tárgyalgat és nincs képviselő-testületi felhatalmazás arra, hogy beleöljenek néhány millió forintot az előkészítő tanulmányokba, akkor el fogják veszíteni azt az időt, ami ahhoz kell, hogy ezt a támogatást időben, az említett 2011 közepéig le tudják hívni. Ráadásul itt meg kell próbálni megcsinálni azt, hogy ez 2010 második felében megépüljön. Nagyon szoros ütemezés ez már így is, de meg kell próbálni, mert akkor valóban az van, hogy 2011 elejére, amire az elvárás megvan, össze tudják hozni egy beruházásként. Megvan erre a reális lehetőség, ehhez a mostani döntésre szükség van. </w:t>
      </w:r>
    </w:p>
    <w:p>
      <w:pPr>
        <w:pStyle w:val="Hozzszelso"/>
        <w:rPr>
          <w:b/>
          <w:b/>
          <w:bCs/>
        </w:rPr>
      </w:pPr>
      <w:r>
        <w:rPr>
          <w:b/>
          <w:bCs/>
        </w:rPr>
        <w:t>Veress Istvánné:</w:t>
      </w:r>
    </w:p>
    <w:p>
      <w:pPr>
        <w:pStyle w:val="Hozzsztovbb"/>
        <w:rPr/>
      </w:pPr>
      <w:r>
        <w:rPr/>
        <w:t xml:space="preserve">Mindkét projekttel kapcsolatos észrevételeit el fogja mondani, mert óhatatlanul találkozik a következő napirenddel is. A dolog tartalmi része érthető, indokolt és jó. Ezzel kapcsolatban nincs olyan észrevétele, amivel vitatná. Inkább a dolognak a pénzügyi és az EU követelményekhez kapcsolódó előkészítettsége. Kőkemény követelmény, hogy a pályázat vállaljon 60 % magántőkét. Érti azt, amikor azt mondta polgármester úr, hogy a Klotild palota ebben a körzetben ezt le tudja fedni és még azt is hozzátehetik, hogy a következő pályázat, ami nem egy kiemelt pályázat, ott pedig a Bástya utca tudja lefedni. Ha egybevetik az egészet az I. ütemet, a II. ütemet és a nem kiemeltet, akkor hogy áll ez a dolog? Mert ezt kőkeményen teljesíteni kell és úgy gondolja, hogy talán összességében ez így nem igen van meg. </w:t>
      </w:r>
    </w:p>
    <w:p>
      <w:pPr>
        <w:pStyle w:val="Hozzsztovbb"/>
        <w:rPr/>
      </w:pPr>
      <w:r>
        <w:rPr/>
        <w:t>A kalkulációk szerint egy 2,1 milliárd forintos projektről van szó. Az előterjesztésben az szerepel, hogy még nem tudják, hogy ebből mekkora az önrész, folyamatos egyeztetés, tárgyalás van. Kb. valamilyen kalkulációs szinten csak kell arra gondolni, vagy valamit felvetni, hogy mi az az önrész, amit az önkormányzatnak ebben vállalnia kell, vállalni tud és ehhez a szükséges forrás adott esetben rendelkezésre áll.</w:t>
      </w:r>
    </w:p>
    <w:p>
      <w:pPr>
        <w:pStyle w:val="Hozzsztovbb"/>
        <w:rPr/>
      </w:pPr>
      <w:r>
        <w:rPr/>
        <w:t>Visszatérve a társasházakhoz, évekre bontottan lehet ezzel játszani. Összességében mondta, hogy az lehet, hogy valamikor a fejükre fog esni és még mindig igényelne egy tételes és teljes elszámolást, hogy mennyivel adós az önkormányzat a társasházaknak és mekkora ehhez képest a keret. Ezt a kérését csak megismételte, mivel kapcsolódik ahhoz, amit szeretne elmondani.  Szerepel ez az 5-15 millió forint homlokzat felújítás az adott területeken. Ez megint csak EU-s követelmény és nehogy úgy járjanak, mint korábban, hogy utólag kellett gyorsan ebben dönteni, mert ez kikerült a figyelmükből.  Nagyon kevés ez a pénz ezeken a területeken. Biztos, hogy akkor, amikor realizálásra kerül sor, akkor fog ez felmerülni. Ugyanezeket mondaná el a másik projekttel kapcsolatban is, ezért most egyben fogalmazta meg észrevételeit.</w:t>
      </w:r>
    </w:p>
    <w:p>
      <w:pPr>
        <w:pStyle w:val="Hozzszelso"/>
        <w:rPr>
          <w:b/>
          <w:b/>
          <w:bCs/>
        </w:rPr>
      </w:pPr>
      <w:r>
        <w:rPr>
          <w:b/>
          <w:bCs/>
        </w:rPr>
        <w:t>Rogán Antal:</w:t>
      </w:r>
    </w:p>
    <w:p>
      <w:pPr>
        <w:pStyle w:val="Hozzsztovbb"/>
        <w:rPr/>
      </w:pPr>
      <w:r>
        <w:rPr/>
        <w:t xml:space="preserve">A magánerős beruházás jelenléte a támogatás intenzitásának a mértékét határozza meg, vagy a 60 %-ot éri el egy magánerős beruházás jelenléte abban a térségben, amit kvázi ez a beruházás vonz, vagy ezzel együtt történik meg, vagy az van, hogy az önrész mértékének kell ezt elérni. Az I. ütemnél a támogatás intenzitása 40 % és ehhez megfelelően egy ilyen magánerős beruházást nem kellett vonzani, nincs is semmilyen  probléma az elszámolással, így lett elfogadva. Rendszeresen megtörténik az önkormányzat számára a kifizetés, így is alakították ki annak a körülményeit. A II. ütemnél azért próbálkoznak azzal, hogy magasabb támogatási intenzitást érjenek el, mert úgy látják, hogy itt van ennek realitása. Igaza van képviselő asszonynak és soha nem terjesztene olyat a testület elé, ha úgy látná, hogy valamilyen beruházásnak nincs meg a realitása. A végéig kell eldőlnie, amikorra eljutnak  a támogatási szerződésig, mert olyan támogatási szerződést ne írjanak alá, mert akkor problémájuk lesz azután. A Ferenciek terénél nem érzi problémának, mert azt látni kell, hogy az zajlik, az  van és biztos, hogy befejeződik. Így biztos, hogy ilyen félelem nincsen, ezt minden további nélkül be lehet vonni és ott egy magas támogatási intenzitást el lehet érni, 85 %  a maximum, a realitás 75-80 %.  Ennek az az oka, hogy az EU eltérő módon támogat nagyon sok mindent. Az I. ütemnél is tapasztalták, hogy másféle támogatási mértéket kapnak a  parkolóhelyre, mást a járdára, mást az útfelületre, mást a lámpákra. Ezeket jobban össze lehet hangolni egyébként, mert ennek az az oka, hogy itt viszonylag kevés parkolóhelyet létesítenek ezen a szakaszon, hiszen nagyobb részt tereket újítanak fel, ahol ez eleve nem kerül szóba. Nagyon is reálisnak érzi, hogy a magas támogatási intenzitásig eljussanak. Azért nem szerepeltették benne konkrétan, mert  az önrész mértéke valahol 15-25 % között lesz. A realitás a 20 %, amit be lehet lőni. Ebből ki tudják számolni, ez egy 400 millió forint körüli elköteleződést  jelentene az önkormányzatnak. A homlokzat-felújításra  nem is nagyon lenne szükség, mert helyette bevállalnak a szóba jöhető négy passzázsból legalább egyet ezen a területen, ami ezt a problémát önmagában megoldja és átteszi.  Attól még lehet ide koncentrálni erőforrásokat, de külön így ebben a formában nincs szükség. Lehetőségként azért hagyták nyitva, hogy ha nem sikerül még sem minden társasházzal érdemben megállapodni, ami az előkészítési folyamat során kelleni fog. A déli belvárosnál is ugyanez az igazság. Ott hosszabb ideig fog tartani, valószínűleg annak lesz egy hosszabb elbírálási folyamata annak ellenére, hogy az önkormányzat jobban készen van, mert az nem kiemelt projekt. Ennek megfelelően több elbírálási fázisban, több beadással kell számolni és valószínűleg nem nagyon tudnak 2010 nyaránál előbb támogatási szerződést kötni. Ennek megfelelően ott érdemben nem tudnak kivitelezést előre elindítani, amit viszont a kiemelt ütemnél meg tudnak tenni, mert a kiemelt projektnél lehetőség van arra, ha az ígérvény a birtokukban van, akkor elindíthassák a kivitelező kiválasztását. Ezt ott nem tudják megtenni, csak akkor, ha már a támogatási szerződést is aláírták. A déli  rész ütemezése 2011, előbb nem nagyon tud megvalósulni. A Ferenciek tere ütemezése kerülhet az említett okok miatt előrébb. Ezért is kell ezt másféle értelemben is tárgyalni. Ott is el tudnak jutni a magas támogatási intenzitásig, de ezt csak akkor fogja javasolni a testületnek és így kell beadni a támogatást, hogy ha ott a beruházóval alá tudják íratni azt a szándéknyilatkozatot és azt a támogatói nyilatkozatot, amelyben ő maga vállalja is. Ezek összefüggenek egymással, erre itt is szükség van, de a Ferenciek terénél egy kész realitás, mert nem kell sok mindent vállalnia, és bizonyos értelemben kap is érte valamit, hiszen ezért veszik bele a Kígyó utcát és a környezetét, hogy ő kapjon valamit azért, hogy az önkormányzatnak a magánerős jelenlétet azon a területen biztosítja. Ez a Bástya utcában is megoldható, de ott előbb még kell egy építési engedély, kell egy beruházó, és amikor már ezekkel a megállapodások megtörténtek, akkor indulhat el.  Pályázni mindenképpen érdemes, hogy ne veszítsék el a lehetőséget. Amikor a támogatási szerződést aláírják, akkor kell majd az a nyilatkozat, anélkül nem is tudják aláírni, legfeljebb egy másik önrésszel. Ha megvan, akkor kell a képviselő-testületnek eldönteni, hogy ebből mi az, amit felvállal. Az önrész ettől is függ és lényegesen kisebb beruházás. Ha ott nem lenne, akkor érdemes megfontolni, mert egy 5-600 millió forintos felújításnál a 40 %-os támogatási intenzitás is azt jelenti, hogy még mindig beljebb vannak, mintha az önkormányzat újítaná fel, de ezt akkor döntse el a képviselő-testület, amikor oda eljutnak.  Az I. ütemnél ezzel nincs probléma, ezt elfogadta így az EU, az irányító hatóság is. Ez onnan is látszik, hogy most már elindultak a támogatási pénzek, bár nem szeretné elkiabálni, egyelőre a Kincstárban tartózkodnak, de útban vannak az önkormányzat felé. </w:t>
      </w:r>
    </w:p>
    <w:p>
      <w:pPr>
        <w:pStyle w:val="Hozzsztovbb"/>
        <w:rPr/>
      </w:pPr>
      <w:r>
        <w:rPr/>
        <w:t>Amennyiben nincs több észrevétel, kéri a határozati javaslat ismertetését.</w:t>
      </w:r>
    </w:p>
    <w:p>
      <w:pPr>
        <w:pStyle w:val="Hozzszelso"/>
        <w:rPr>
          <w:b/>
          <w:b/>
          <w:bCs/>
        </w:rPr>
      </w:pPr>
      <w:r>
        <w:rPr>
          <w:b/>
          <w:bCs/>
        </w:rPr>
        <w:t>Cselovszky Zolt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ozzsztovbb"/>
        <w:rPr/>
      </w:pPr>
      <w:r>
        <w:rPr/>
      </w:r>
    </w:p>
    <w:p>
      <w:pPr>
        <w:pStyle w:val="Hatszm"/>
        <w:rPr>
          <w:color w:val="0000FF"/>
        </w:rPr>
      </w:pPr>
      <w:r>
        <w:rPr>
          <w:color w:val="0000FF"/>
        </w:rPr>
        <w:t>437/2009. (X.08.)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bCs/>
        </w:rPr>
        <w:t xml:space="preserve">támogatja, — a Belváros új főutcájának kiépítése  – II. ütem –, a Ferenciek tere és környékének rehabilitációja projekt —, a Budapest Szíve Program II. ütem keretében </w:t>
      </w:r>
      <w:r>
        <w:rPr/>
        <w:t xml:space="preserve"> </w:t>
      </w:r>
      <w:r>
        <w:rPr>
          <w:b/>
          <w:bCs/>
          <w:i/>
          <w:iCs/>
        </w:rPr>
        <w:t>kiemelt projektként történő benyújtását</w:t>
      </w:r>
      <w:r>
        <w:rPr/>
        <w:t xml:space="preserve"> és felkéri a Polgármestert a projekt, valamint a pályázathoz szükséges előkészítési feladatok, vizsgálatok és egyéb dokumentációk kidolgozására, és annak a Közreműködő Szervezet és az Irányító Hatóság felé történő benyújtására.</w:t>
      </w:r>
    </w:p>
    <w:p>
      <w:pPr>
        <w:pStyle w:val="Hatszveg"/>
        <w:ind w:left="1418" w:right="2126" w:hanging="0"/>
        <w:rPr/>
      </w:pPr>
      <w:r>
        <w:rPr/>
        <w:t>A szavazáson jelen volt: 19 fő</w:t>
      </w:r>
    </w:p>
    <w:p>
      <w:pPr>
        <w:pStyle w:val="Napirendipont"/>
        <w:rPr/>
      </w:pPr>
      <w:r>
        <w:rPr/>
        <w:t>9./</w:t>
        <w:tab/>
        <w:t xml:space="preserve">Döntés a Déli Belváros városfejlesztése projekt EU pályázaton történő benyújtásáról                                    </w:t>
      </w:r>
      <w:r>
        <w:rPr>
          <w:i/>
          <w:iCs/>
        </w:rPr>
        <w:t>/T-252/2009. sz. előterjesztés/</w:t>
      </w:r>
    </w:p>
    <w:p>
      <w:pPr>
        <w:pStyle w:val="Hozzszelso"/>
        <w:rPr>
          <w:b/>
          <w:b/>
          <w:bCs/>
        </w:rPr>
      </w:pPr>
      <w:r>
        <w:rPr>
          <w:b/>
          <w:bCs/>
        </w:rPr>
        <w:t>Rogán Antal:</w:t>
      </w:r>
    </w:p>
    <w:p>
      <w:pPr>
        <w:pStyle w:val="Hozzsztovbb"/>
        <w:rPr/>
      </w:pPr>
      <w:r>
        <w:rPr/>
        <w:t>A következő a déli belváros városfejlesztése, ez egy rendes pályázat benyújtása formájában történik. Értelemszerűen ezért kicsit hosszabb időt vesz igénybe. A reális valószínű ütemezése az, hogy 2010 nyarára tudnának szerződés kötni. Itt csak a szerződéskötés után tudnak kivitelezőt kiválasztani, ami azt jelenti, hogy ennek a reális elindulási ideje 2010 vége, vagy 2011 eleje, a kivitelezés időpontja 2011 I. féléve. A feltételekről már beszéltek. A tartalom gyakorlatilag azoknak a kis utcáknak a rendbetételét jelenti, amelyek most a főutca programból, illetve a Veres Pálné utcából kimaradtak. Próbáltak kiválasztani olyan társasházon belüli önkormányzati tulajdonon belül lévő ingatlant, ami romos állapotban van, hogy helyrehozzák ennek a projektnek a keretében és nem igényel olyan hatalmas forrást, de azzal az eredménnyel jár, hogy ott egy új közösségi funkciót lehet találni. Ott kifejezetten egy közösségi használatú előadóteremnek az előállítására törekednek, mert az működni tud galériaként, kiállító teremként, a funkciót meg lehet határozni a későbbiekben. A lényeg az, hogy egy kulturális funkcióra terjed ki és kiemelt szerepet kap a déli városfal bemutatása ezen a projekten belül. Ezek az alapvető célkitűzései. Ennek a költségvetési igénye, mértéke, léptéke alacsonyabb, mint a Ferenciek tere projekt. Ez azért van, mert egy rendes pályázaton belül a realitásokkal kell mérlegelni. Beadhatnának másfélmilliárdos pályázatot is, de nem lenne értelme, mert több ellenféllel kell számolni. Azzal valószínűleg számolni kell, hogy az I. és II. ütemből a Budapest Szívénél maradnak pénzek, amelyek ide kerülnek és ezért is adják be reálisan, hogy ezek ne vesszenek el, hanem ezeket ezen a forráson keresztül meg tudják szerezni.</w:t>
      </w:r>
    </w:p>
    <w:p>
      <w:pPr>
        <w:pStyle w:val="Hozzsztovbb"/>
        <w:rPr/>
      </w:pPr>
      <w:r>
        <w:rPr/>
        <w:t>Amennyiben nincs észrevétel,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438/2009. (X.08.)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támogatja a Főutca „a Déli Belváros megújítása” projekt, a KMOP-2009-5.2.2/B pályázaton történő benyújtását </w:t>
      </w:r>
      <w:r>
        <w:rPr/>
        <w:t>és felkéri a Polgármestert a projekt, valamint a pályázathoz szükséges előkészítési feladatok, vizsgálatok és egyéb dokumentációk kidolgozására,  és annak a Közreműködő Szervezet és az Irányító Hatóság felé történő benyújtására.</w:t>
      </w:r>
    </w:p>
    <w:p>
      <w:pPr>
        <w:pStyle w:val="Hatszveg"/>
        <w:ind w:left="1418" w:right="2126" w:hanging="0"/>
        <w:rPr/>
      </w:pPr>
      <w:r>
        <w:rPr/>
        <w:t>A szavazáson jelen volt: 21 fő</w:t>
      </w:r>
    </w:p>
    <w:p>
      <w:pPr>
        <w:pStyle w:val="Napirendipont"/>
        <w:rPr/>
      </w:pPr>
      <w:r>
        <w:rPr/>
        <w:t>10./</w:t>
        <w:tab/>
        <w:t xml:space="preserve">Döntés Dr. Keve András emlékére elhelyezésre tervezett emléktábla ügyében                                   </w:t>
      </w:r>
      <w:r>
        <w:rPr>
          <w:i/>
          <w:iCs/>
        </w:rPr>
        <w:t>/T-263/2009.sz. előterjesztés/</w:t>
      </w:r>
    </w:p>
    <w:p>
      <w:pPr>
        <w:pStyle w:val="Hozzszelso"/>
        <w:rPr>
          <w:b/>
          <w:b/>
          <w:bCs/>
        </w:rPr>
      </w:pPr>
      <w:r>
        <w:rPr>
          <w:b/>
          <w:bCs/>
        </w:rPr>
        <w:t>Rogán Antal:</w:t>
      </w:r>
    </w:p>
    <w:p>
      <w:pPr>
        <w:pStyle w:val="Hozzsztovbb"/>
        <w:rPr/>
      </w:pPr>
      <w:r>
        <w:rPr/>
        <w:t>Formálisan ő az előterjesztő, de átadja a szót a főépítész úrnak.</w:t>
      </w:r>
    </w:p>
    <w:p>
      <w:pPr>
        <w:pStyle w:val="Hozzszelso"/>
        <w:rPr>
          <w:b/>
          <w:b/>
          <w:bCs/>
        </w:rPr>
      </w:pPr>
      <w:r>
        <w:rPr>
          <w:b/>
          <w:bCs/>
        </w:rPr>
        <w:t>Cselovszki Zoltán:</w:t>
      </w:r>
    </w:p>
    <w:p>
      <w:pPr>
        <w:pStyle w:val="Hozzsztovbb"/>
        <w:rPr/>
      </w:pPr>
      <w:r>
        <w:rPr/>
        <w:t>Az illetékes bizottságok megtárgyalták az előterjesztést, támogatják. Előkészítés alatt és engedélyezés alatt van az emléktábla elhelyezése. Nem az önkormányzat fizeti, csak hozzájárulna az elhelyezéshez.</w:t>
      </w:r>
    </w:p>
    <w:p>
      <w:pPr>
        <w:pStyle w:val="Hozzszelso"/>
        <w:rPr>
          <w:b/>
          <w:b/>
          <w:bCs/>
        </w:rPr>
      </w:pPr>
      <w:r>
        <w:rPr>
          <w:b/>
          <w:bCs/>
        </w:rPr>
        <w:t>Rogán Antal:</w:t>
      </w:r>
    </w:p>
    <w:p>
      <w:pPr>
        <w:pStyle w:val="Hozzsztovbb"/>
        <w:rPr/>
      </w:pPr>
      <w:r>
        <w:rPr/>
        <w:t>Amennyiben nincs észrevétel,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39/2009. (X.08.)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gyetért </w:t>
      </w:r>
      <w:r>
        <w:rPr/>
        <w:t xml:space="preserve">azzal, hogy </w:t>
      </w:r>
      <w:r>
        <w:rPr>
          <w:b/>
          <w:bCs/>
        </w:rPr>
        <w:t xml:space="preserve">Dr. Keve András </w:t>
      </w:r>
      <w:r>
        <w:rPr/>
        <w:t>emlékére a Bp. V. kerület Veres Pálné utca 9. szám alatti épület homlokzatán emléktábla kerüljön elhelyezésre.</w:t>
      </w:r>
    </w:p>
    <w:p>
      <w:pPr>
        <w:pStyle w:val="Hatszveg"/>
        <w:ind w:left="1418" w:right="2126" w:hanging="0"/>
        <w:rPr/>
      </w:pPr>
      <w:r>
        <w:rPr/>
        <w:t>A szavazáson jelen volt: 22 fő</w:t>
      </w:r>
    </w:p>
    <w:p>
      <w:pPr>
        <w:pStyle w:val="Napirendipont"/>
        <w:rPr/>
      </w:pPr>
      <w:r>
        <w:rPr/>
        <w:t>11./</w:t>
        <w:tab/>
        <w:t xml:space="preserve">Beszámoló az Önkormányzat társulásainak tevékenységéről </w:t>
      </w:r>
      <w:r>
        <w:rPr>
          <w:b w:val="false"/>
          <w:bCs w:val="false"/>
          <w:i/>
          <w:iCs/>
        </w:rPr>
        <w:tab/>
      </w:r>
      <w:r>
        <w:rPr>
          <w:i/>
          <w:iCs/>
        </w:rPr>
        <w:t>/T-253/2009. sz. előterjesztés/</w:t>
      </w:r>
    </w:p>
    <w:p>
      <w:pPr>
        <w:pStyle w:val="Hozzszelso"/>
        <w:rPr>
          <w:b/>
          <w:b/>
          <w:bCs/>
        </w:rPr>
      </w:pPr>
      <w:r>
        <w:rPr>
          <w:b/>
          <w:bCs/>
        </w:rPr>
        <w:t>Rogán Antal:</w:t>
      </w:r>
    </w:p>
    <w:p>
      <w:pPr>
        <w:pStyle w:val="Hozzsztovbb"/>
        <w:rPr/>
      </w:pPr>
      <w:r>
        <w:rPr/>
        <w:t>Elsőként a Fővárosi Közterület-hasznosítási Társulás beszámolója következik. A képviselők megkapták a beszámolót. Látható hogyan alakultak a bevételek és kiadások a társulásnál. Az átadott bevételek aránya is látszik az előző időszakhoz képest.   Elfogadásra javasolja a beszámolót, de mind a két társulásnál törekedni fog a következő esztendőben arra, hogy lehetőség szerint próbáljanak meg további költségeket mérsékelni. Erre szükség lesz majd ezen a két területen is. Ennek megfelelően az átadott pénzeszközök mennyiségét is növelni kellene. A Parkolási Társulásnál van egy lényeges javulás az elmúlt években, és ez a közterületi társulásra is igaz, hiszen a közterületi társulás a kiadásai tekintetében 100 %-os arányban a bevételeihez képest csökkenteni tudta, a bevételeit pedig a tervezettekhez képest növelni tudta. A Fővárosi Közterület-hasznosítási Társulás, amit közösen üzemeltetnek szintén végül is javuló hatékonyságról tett tanúbizonyságot.  Természetesen jó lenne, ha ezekből a bevételekből minél több kerülne át az önkormányzathoz és minél kisebb lenne a keletkező költségek aránya. Ennek megvizsgálására a következő év elején a költségvetés tervezésekor is figyelmet tudnak fordítani.  Hatékonyság javulása azonban itt is jól látható.</w:t>
      </w:r>
    </w:p>
    <w:p>
      <w:pPr>
        <w:pStyle w:val="Hozzsztovbb"/>
        <w:rPr/>
      </w:pPr>
      <w:r>
        <w:rPr/>
        <w:t>Amennyiben nincs kérdés, kéri a határozati javaslatok ismertetését.</w:t>
      </w:r>
    </w:p>
    <w:p>
      <w:pPr>
        <w:pStyle w:val="Hozzszelso"/>
        <w:rPr>
          <w:b/>
          <w:b/>
          <w:bCs/>
        </w:rPr>
      </w:pPr>
      <w:r>
        <w:rPr>
          <w:b/>
          <w:bCs/>
        </w:rPr>
        <w:t>Dr. Rónaszéki László:</w:t>
      </w:r>
    </w:p>
    <w:p>
      <w:pPr>
        <w:pStyle w:val="Hozzsztovbb"/>
        <w:rPr/>
      </w:pPr>
      <w:r>
        <w:rPr/>
        <w:t>Felolvassa Fővárosi Közterület-hasznosítási Társulásra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40/2009. (X.08.)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egyhangúlag</w:t>
      </w:r>
    </w:p>
    <w:p>
      <w:pPr>
        <w:pStyle w:val="Hatszveg"/>
        <w:ind w:left="1418" w:right="2090" w:hanging="0"/>
        <w:rPr/>
      </w:pPr>
      <w:r>
        <w:rPr>
          <w:b/>
          <w:bCs/>
        </w:rPr>
        <w:t xml:space="preserve">tudomásul veszi </w:t>
      </w:r>
      <w:r>
        <w:rPr/>
        <w:t>a Fővárosi Közterület-hasznosítási Társulás 2008. július 1. és 2009. augusztus 31. közötti tevékenységéről szóló beszámolóját.</w:t>
      </w:r>
    </w:p>
    <w:p>
      <w:pPr>
        <w:pStyle w:val="Hatszveg"/>
        <w:ind w:left="1418" w:right="2126" w:hanging="0"/>
        <w:rPr/>
      </w:pPr>
      <w:r>
        <w:rPr/>
        <w:t>A szavazáson jelen volt: 17 fő</w:t>
      </w:r>
    </w:p>
    <w:p>
      <w:pPr>
        <w:pStyle w:val="Hozzszelso"/>
        <w:rPr>
          <w:b/>
          <w:b/>
          <w:bCs/>
        </w:rPr>
      </w:pPr>
      <w:r>
        <w:rPr>
          <w:b/>
          <w:bCs/>
        </w:rPr>
        <w:t>Rogán Antal:</w:t>
      </w:r>
    </w:p>
    <w:p>
      <w:pPr>
        <w:pStyle w:val="Hozzsztovbb"/>
        <w:rPr/>
      </w:pPr>
      <w:r>
        <w:rPr/>
        <w:t>2006 óta látszik, hogy egy folyamatos javulás mutatkozott a társulás munkájában. A 2006. évben elért kb. 350 millió forint pénzeszköz átadáshoz képest egy dinamikus növekedés van 2007-re és 2008-ra vonatkozóan. Ugyan a korrigált eredmény végén a 2006-osban végül is 410 millió forint lett, itt most a 2008-as végső eredmény már 910 millió forint körüli értéket mutat. Ehhez képest már most látszik, hogy a 2009-es számok is érdemben javulni fognak. Ezen a területen örömteli dologról tud beszámolni azzal, hogy a parkolás beszedési rendszer átalakításra kerül és ezt az önkormányzat eldöntette és belevágtak az előző év nyarán, most november 1-jétől történik meg. Megvan az új megállapodás. Az új megállapodás alapján sokkal jelentősebb növekedésre számít már idén, de főleg jövőre. Ugyanis az a helyzet, hogy jelentősen mérsékelték a költségeket. Eddig a parkolás ellenőrzésre, a Parkolási Társulásban két ellenőrző szervezet volt, amit a társulás még 10 évvel ezelőtt választott ki és üzemeltetett. Ezek az ellenőrző szervezetek kb. 350-400 millió forintjába kerültek a társulásnak részben az általuk alkalmazott ellenőrök, részben a külső ellenőrök miatt. Most azzal a feltétellel vette át az önkormányzat, hogy a Közterület végzi a Belváros egész területén és havi 15 millió forintért fogják ezt végezni bruttóban. Ebből meg tudják oldani a feladatot, ez azt jelenti, hogy felére csökkentették éves viszonylatban a parkolás ellenőrzés költségeit és ez  a pénzmaradvány, ami így keletkezik, vissza fog kerülni kisebb részben a Fővárosi Önkormányzat kasszájában. Amennyiben a kerület javítja a hatékonyságot, annyival a Fővárosi Önkormányzat is jobban jár. Ez a közös ló hátránya. Az önkormányzat számára viszont a következő évben 150 millió forint bevételt tud jelenteni és az sem mindegy, hogy a parkolás ellenőrzésre fordított összegek is az önkormányzathoz kerülnek, hiszen ezek a Közterület-felügyeleten keresztül kerülnek  megvalósításra, ami átlátható, világos. Számít még plusz növekedésre abból is, hogy az utóbbi három évben nem volt parkolási díj emelkedés és nem volt parkolási időzóna változás sem. Ez most ez év közepétől bekövetkezett, ennek hatásai jelentkeznek az idei és az elkövetkezendő esztendőben is. Itt még van egy olyan dolog, amiről a testületnek döntenie kell, most nem tudta a testület elé hozni, de a parkolási kerethez történő esetleges csatlakozásról van szó és erről novemberben döntést kellene hozni. Mivel elégséges dokumentum nem állt rendelkezésre, ezért ezt most nem tudták előkészíteni, majd novemberben várható az előterjesztés.</w:t>
      </w:r>
    </w:p>
    <w:p>
      <w:pPr>
        <w:pStyle w:val="Hozzsztovbb"/>
        <w:rPr/>
      </w:pPr>
      <w:r>
        <w:rPr/>
        <w:t xml:space="preserve">Amennyiben nincs kérdés, kéri a határozati javaslat ismertetését. </w:t>
      </w:r>
    </w:p>
    <w:p>
      <w:pPr>
        <w:pStyle w:val="Hozzszelso"/>
        <w:rPr>
          <w:b/>
          <w:b/>
          <w:bCs/>
        </w:rPr>
      </w:pPr>
      <w:r>
        <w:rPr>
          <w:b/>
          <w:bCs/>
        </w:rPr>
        <w:t>Dr. Rónaszéki László:</w:t>
      </w:r>
    </w:p>
    <w:p>
      <w:pPr>
        <w:pStyle w:val="Hozzsztovbb"/>
        <w:rPr/>
      </w:pPr>
      <w:r>
        <w:rPr/>
        <w:t>Felolvassa Fővárosi Közterületi Parkolási Társulásra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41/2009. (X.08.)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0 nem szavazattal és 2 tartózkodással</w:t>
      </w:r>
    </w:p>
    <w:p>
      <w:pPr>
        <w:pStyle w:val="Hatszveg"/>
        <w:ind w:left="1418" w:right="2090" w:hanging="0"/>
        <w:rPr/>
      </w:pPr>
      <w:r>
        <w:rPr>
          <w:b/>
          <w:bCs/>
        </w:rPr>
        <w:t xml:space="preserve">tudomásul veszi </w:t>
      </w:r>
      <w:r>
        <w:rPr/>
        <w:t>a Fővárosi Közterületi Parkolási  Társulás 2008. – 2009. első  félévi szakmai tevékenységéről szóló beszámolót.</w:t>
      </w:r>
    </w:p>
    <w:p>
      <w:pPr>
        <w:pStyle w:val="Hatszveg"/>
        <w:ind w:left="1418" w:right="2126" w:hanging="0"/>
        <w:rPr/>
      </w:pPr>
      <w:r>
        <w:rPr/>
        <w:t>A szavazáson jelen volt: 21 fő</w:t>
      </w:r>
    </w:p>
    <w:p>
      <w:pPr>
        <w:pStyle w:val="Napirendipont"/>
        <w:rPr/>
      </w:pPr>
      <w:r>
        <w:rPr/>
        <w:t xml:space="preserve">12./ Döntés a Belváros-Lipótváros Vagyonkezelő Zrt-vel szemben fennálló önkormányzati tartozás törlesztéséről és a vagyonkezelési díj csökkentéséről </w:t>
      </w:r>
      <w:r>
        <w:rPr>
          <w:i/>
          <w:iCs/>
        </w:rPr>
        <w:t>/T-267/2009. sz. sürgősségi előterjesztés/</w:t>
      </w:r>
    </w:p>
    <w:p>
      <w:pPr>
        <w:pStyle w:val="Hozzszelso"/>
        <w:rPr>
          <w:b/>
          <w:b/>
          <w:bCs/>
        </w:rPr>
      </w:pPr>
      <w:r>
        <w:rPr>
          <w:b/>
          <w:bCs/>
        </w:rPr>
        <w:t>Rogán Antal:</w:t>
      </w:r>
    </w:p>
    <w:p>
      <w:pPr>
        <w:pStyle w:val="Hozzsztovbb"/>
        <w:rPr/>
      </w:pPr>
      <w:r>
        <w:rPr/>
        <w:t>Következik a sürgősségi előterjesztés, lévén, hogy az alapítványi támogatásokat visszavonta.</w:t>
      </w:r>
    </w:p>
    <w:p>
      <w:pPr>
        <w:pStyle w:val="Hozzsztovbb"/>
        <w:rPr/>
      </w:pPr>
      <w:r>
        <w:rPr/>
        <w:t>Ennél a napirendi pontnál a lényeg az, hogy három dologban is döntenie kell a testületnek. Az egyik ezek közül, hogy hoztak egy döntést arról, hogy csökkentették a Vagyonkezelő Zrt.-nek  jutó támogatásokat is, általában a cégek támogatását csökkentették az előző testületi ülésen. Ezt nyilvánvalóan a támogatási szerződésekben is át kell vezetni.  Van egy másik nagyon fontos apropója, hogy a  Vagyonkezelő Zrt. gazdálkodásának a hatékonysága sokat javult az elmúlt fél esztendőben. Lényegében elég jelentős megtakarításokat sikerült képezniük ahhoz, hogy a még csökkentett támogatás mellett is képesek ledolgozni, illetve az a helyzet alakul ki, hogy az önkormányzat le tudja dolgozni a Vagyonkezelő Zrt. felé fennálló tartozását. Mivel a Vagyonkezelő Zrt. hatékonyabban működik, kevesebb pénzre van szüksége. Ez viszont azt jelenti, hogy még a csökkentett támogatás mellett is fenntartják a támogatás intenzitását, akkor gyakorlatilag a fennálló önkormányzati támogatások egy jelentős részét ki tudják fizetni, ezért csökken a vagyonkezelési díj egy jelentős mértékben.</w:t>
      </w:r>
    </w:p>
    <w:p>
      <w:pPr>
        <w:pStyle w:val="Hozzsztovbb"/>
        <w:rPr/>
      </w:pPr>
      <w:r>
        <w:rPr/>
        <w:t>Érdemes hozzátenni, hogy a következő esztendőben majd át kell tekintetni, mert most úgy csökkentik a vagyonkezelési díjat, hogy figyelembe veszik az előző félévi hatékonysági javulást. Ezt egész évre átvetítve havi értelemben magasabb vagyonkezelési díjat jelent, ezt majd újból meg kell állapítani a következő év elején. A másik oldalról hozzátartozik az, hogy a Vagyonkezelő tekintetében a következő esztendőben egy új típusú szerződést, 2010 január 1-jével egy új EU konform közszolgáltatási szerződést kell kötni a vagyonkezelési szerződés helyett és annak megfelelően el kell kezdeni az előkészítését ennek a közszolgáltatási szerződésnek. Újra kell gondolni a konstrukciót és egy második számú határozati javaslatban gyakorlatban erre kér felhatalmazást a képviselő-testülettől.</w:t>
      </w:r>
    </w:p>
    <w:p>
      <w:pPr>
        <w:pStyle w:val="Hozzszelso"/>
        <w:rPr>
          <w:b/>
          <w:b/>
          <w:bCs/>
        </w:rPr>
      </w:pPr>
      <w:r>
        <w:rPr>
          <w:b/>
          <w:bCs/>
        </w:rPr>
        <w:t>Veress Istvánné:</w:t>
      </w:r>
    </w:p>
    <w:p>
      <w:pPr>
        <w:pStyle w:val="Hozzsztovbb"/>
        <w:rPr/>
      </w:pPr>
      <w:r>
        <w:rPr/>
        <w:t>Jó lett volna, ha nem így ismerik meg, hanem korábban is kaptak volna erről megfelelő tájékoztatást, esetleg a felügyelő bizottságon.</w:t>
      </w:r>
    </w:p>
    <w:p>
      <w:pPr>
        <w:pStyle w:val="Hozzsztovbb"/>
        <w:rPr/>
      </w:pPr>
      <w:r>
        <w:rPr/>
        <w:t>Érti, hogy a működés most csökkentett költséggel dolgozik, de azért az önkormányzatnak van még tisztes adóssága a Vagyonkezelő Zrt. irányába, amit hurcolászik magával. A működésről szépen átlapátolódik 300 millió forint erre a részre, de ettől még a probléma probléma  marad. Örök érvényű dolog mindig a valorizáció a bonyolítási díjjal kapcsolatban mindig csak késik, vagy kimarad egy év és két év múlva…, hogy ez a 300 millió most elég, nem elég, mennyivel csökkenti, valorizált pénz-e, mekkora összeget, megkapták, de gyorsan, de nem is tud vele mit kezdeni. Maximum tartózkodni tud ebben az esetben, mert nem tudja, hogy ez az átcsoportosítás a működésről a tartozások törlesztésére, ez milyen helyzetbe hozza adott esetben a céget, amely cég mégiscsak zászlós hajója az önkormányzatnak és egy csomó feladatot kell, hogy teljesítsen a folytonosság és minden egyéb érdekében.</w:t>
      </w:r>
    </w:p>
    <w:p>
      <w:pPr>
        <w:pStyle w:val="Hozzszelso"/>
        <w:rPr>
          <w:b/>
          <w:b/>
          <w:bCs/>
        </w:rPr>
      </w:pPr>
      <w:r>
        <w:rPr>
          <w:b/>
          <w:bCs/>
        </w:rPr>
        <w:t>Rogán Antal:</w:t>
      </w:r>
    </w:p>
    <w:p>
      <w:pPr>
        <w:pStyle w:val="Hozzsztovbb"/>
        <w:rPr/>
      </w:pPr>
      <w:r>
        <w:rPr/>
        <w:t xml:space="preserve">A Felügyelő Bizottság ülésén ez elhangzott, legalább is nagyon reméli. Ami a céget illeti, az a helyzet, gyakorlatilag jó helyzetbe hozza a céget, mert folyamatosan tudja az önkormányzat ledolgozni a tartozásokat, amelyek igazából a cég nyilvántartásában okoznak nehézséget. Ebben az évben, ha most mindent egybevetnek, akkor az a helyzet, hogy kb. 8-900 millió forint adósságát a Vagyonkezelő Zrt. felé az önkormányzat ledolgozza és a Vagyonkezelő Zrt. működését ez érdemben nem befolyásolja, mivel az előző év elején megtörténtek azok a költségcsökkentések, amelyek alapvetően ahhoz kellettek, hogy hatékonyabban tudjon működni. Nyilván ennek egy részét akarja érvényesíteni majd a következő évi költségvetésben is. Ezt majd akkor megbeszélik, amikor elérkeznek oda. Ma ez egy olyan reális szerkezet, ami lehetővé teszi azt, hogy a Vagyonkezelő Zrt. közelebb kerüljön ahhoz az állapothoz, hogy a kinnlévőségei jelentősen mérséklődjenek, vagy egy-két éven belül megszűnjenek. </w:t>
      </w:r>
    </w:p>
    <w:p>
      <w:pPr>
        <w:pStyle w:val="Hozzsztovbb"/>
        <w:rPr/>
      </w:pPr>
      <w:r>
        <w:rPr/>
        <w:t>Kéri a határozati javaslatok ismertetését.</w:t>
      </w:r>
    </w:p>
    <w:p>
      <w:pPr>
        <w:pStyle w:val="Hozzszelso"/>
        <w:rPr>
          <w:b/>
          <w:b/>
          <w:bCs/>
        </w:rPr>
      </w:pPr>
      <w:r>
        <w:rPr>
          <w:b/>
          <w:bCs/>
        </w:rPr>
        <w:t>Balla Valéria:</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1. sz. határozati javaslatot.</w:t>
      </w:r>
    </w:p>
    <w:p>
      <w:pPr>
        <w:pStyle w:val="Hatszm"/>
        <w:rPr>
          <w:color w:val="0000FF"/>
        </w:rPr>
      </w:pPr>
      <w:r>
        <w:rPr>
          <w:color w:val="0000FF"/>
        </w:rPr>
        <w:t>442/2009. (X.08.)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090" w:hanging="0"/>
        <w:rPr/>
      </w:pPr>
      <w:r>
        <w:rPr>
          <w:b/>
          <w:bCs/>
        </w:rPr>
        <w:t xml:space="preserve">úgy dönt, </w:t>
      </w:r>
      <w:r>
        <w:rPr/>
        <w:t xml:space="preserve">hogy </w:t>
      </w:r>
      <w:r>
        <w:rPr>
          <w:b/>
          <w:bCs/>
        </w:rPr>
        <w:t>elfogadja az V. kerületi Önkormányzat és a Belváros-Lipótváros Vagyonkezelő Zrt. között, a T-267/2009. számú előterjesztésben felvázolt koncepciót:</w:t>
      </w:r>
    </w:p>
    <w:p>
      <w:pPr>
        <w:pStyle w:val="Hatszveg"/>
        <w:ind w:left="1418" w:right="2090" w:hanging="0"/>
        <w:rPr/>
      </w:pPr>
      <w:r>
        <w:rPr/>
        <w:t xml:space="preserve">Az Önkormányzat </w:t>
      </w:r>
      <w:r>
        <w:rPr>
          <w:b/>
          <w:bCs/>
        </w:rPr>
        <w:t>300 millió forinttal csökkenti</w:t>
      </w:r>
      <w:r>
        <w:rPr/>
        <w:t xml:space="preserve"> a vagyonkezelési díjat, így a Vagyonkezelő Zrt. a 2009. szeptembertől decemberig terjedő időszakra vonatkoztatva havonta bruttó 72 millió forint vagyonkezelési díjat kap.</w:t>
      </w:r>
    </w:p>
    <w:p>
      <w:pPr>
        <w:pStyle w:val="Hatszveg"/>
        <w:ind w:left="1418" w:right="2090" w:hanging="0"/>
        <w:rPr/>
      </w:pPr>
      <w:r>
        <w:rPr/>
        <w:t xml:space="preserve">A képviselő-testület ennek megfelelően </w:t>
      </w:r>
      <w:r>
        <w:rPr>
          <w:b/>
          <w:bCs/>
        </w:rPr>
        <w:t xml:space="preserve">elfogadja </w:t>
      </w:r>
      <w:r>
        <w:rPr/>
        <w:t xml:space="preserve">az Önkormányzat és a Belváros-Lipótváros Vagyonkezelő Zrt. között fennálló </w:t>
      </w:r>
      <w:r>
        <w:rPr>
          <w:b/>
          <w:bCs/>
        </w:rPr>
        <w:t>vagyonkezelési szerződés 2. számú,</w:t>
      </w:r>
      <w:r>
        <w:rPr/>
        <w:t xml:space="preserve"> </w:t>
      </w:r>
      <w:r>
        <w:rPr>
          <w:b/>
          <w:bCs/>
        </w:rPr>
        <w:t>a vagyonkezelési díjról szóló mellékletének módosítását</w:t>
      </w:r>
      <w:r>
        <w:rPr/>
        <w:t>, egyben felhatalmazza a Polgármestert annak aláírására.</w:t>
      </w:r>
    </w:p>
    <w:p>
      <w:pPr>
        <w:pStyle w:val="Hatszveg"/>
        <w:ind w:left="1418" w:right="2090" w:hanging="0"/>
        <w:rPr/>
      </w:pPr>
      <w:r>
        <w:rPr/>
        <w:t xml:space="preserve">Továbbá </w:t>
      </w:r>
      <w:r>
        <w:rPr>
          <w:b/>
          <w:bCs/>
        </w:rPr>
        <w:t>egyetért</w:t>
      </w:r>
      <w:r>
        <w:rPr/>
        <w:t xml:space="preserve"> azzal, hogy az ily módon </w:t>
      </w:r>
      <w:r>
        <w:rPr>
          <w:b/>
          <w:bCs/>
        </w:rPr>
        <w:t>felszabadult 300 millió forint a Belváros-Lipótváros Vagyonkezelő Zrt. felé fennálló önkormányzati tartozások rendezésére fordítódjon.</w:t>
      </w:r>
    </w:p>
    <w:p>
      <w:pPr>
        <w:pStyle w:val="Hatszveg"/>
        <w:ind w:left="1418" w:right="2126" w:hanging="0"/>
        <w:rPr/>
      </w:pPr>
      <w:r>
        <w:rPr/>
        <w:t>A szavazáson jelen volt: 21 fő</w:t>
      </w:r>
    </w:p>
    <w:p>
      <w:pPr>
        <w:pStyle w:val="Hozzszelso"/>
        <w:rPr>
          <w:b/>
          <w:b/>
          <w:bCs/>
        </w:rPr>
      </w:pPr>
      <w:r>
        <w:rPr>
          <w:b/>
          <w:bCs/>
        </w:rPr>
        <w:t>Balla Valéria:</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2. sz. határozati javaslatot.</w:t>
      </w:r>
    </w:p>
    <w:p>
      <w:pPr>
        <w:pStyle w:val="Hatszm"/>
        <w:rPr>
          <w:color w:val="0000FF"/>
        </w:rPr>
      </w:pPr>
      <w:r>
        <w:rPr>
          <w:color w:val="0000FF"/>
        </w:rPr>
        <w:t>443/2009. (X.08.)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0 nem szavazattal és 6 tartózkodással</w:t>
      </w:r>
    </w:p>
    <w:p>
      <w:pPr>
        <w:pStyle w:val="Hatszveg"/>
        <w:ind w:left="1418" w:right="2090" w:hanging="0"/>
        <w:rPr/>
      </w:pPr>
      <w:r>
        <w:rPr>
          <w:b/>
          <w:bCs/>
        </w:rPr>
        <w:t xml:space="preserve">úgy dönt, </w:t>
      </w:r>
      <w:r>
        <w:rPr/>
        <w:t xml:space="preserve">hogy </w:t>
      </w:r>
      <w:r>
        <w:rPr>
          <w:b/>
          <w:bCs/>
        </w:rPr>
        <w:t xml:space="preserve">az Önkormányzat és a Belváros-Lipótváros Vagyonkezelő Zrt. közötti elszámolási rendet szabályozó vagyonkezelési szerződést 2010. január 1-jétől közszolgáltatási szerződés váltsa fel, </w:t>
      </w:r>
      <w:r>
        <w:rPr/>
        <w:t>mely szerződés tervezetét, valamint az újragondolt elszámolási koncepciót 2009. decemberében a Képviselő-testület elé kell terjeszteni jóváhagyásra.</w:t>
      </w:r>
    </w:p>
    <w:p>
      <w:pPr>
        <w:pStyle w:val="Hatszveg"/>
        <w:ind w:left="1418" w:right="2126" w:hanging="0"/>
        <w:rPr/>
      </w:pPr>
      <w:r>
        <w:rPr/>
        <w:t>A szavazáson jelen volt: 21 fő</w:t>
      </w:r>
    </w:p>
    <w:p>
      <w:pPr>
        <w:pStyle w:val="Hozzszelso"/>
        <w:rPr>
          <w:b/>
          <w:b/>
          <w:bCs/>
        </w:rPr>
      </w:pPr>
      <w:r>
        <w:rPr>
          <w:b/>
          <w:bCs/>
        </w:rPr>
        <w:t>Rogán Antal:</w:t>
      </w:r>
    </w:p>
    <w:p>
      <w:pPr>
        <w:pStyle w:val="Hozzsztovbb"/>
        <w:rPr/>
      </w:pPr>
      <w:r>
        <w:rPr/>
        <w:t>Következik a másik szóbeli előterjesztés, amelyet most írásban is megkaptak a képviselők, felkerült a gépre.</w:t>
      </w:r>
    </w:p>
    <w:p>
      <w:pPr>
        <w:pStyle w:val="Napirendipont"/>
        <w:rPr/>
      </w:pPr>
      <w:r>
        <w:rPr/>
        <w:t xml:space="preserve">13./ „Belváros új főutcájának kiépítése – I. ütem” projekt Támogatási Szerződésének módosítása  </w:t>
      </w:r>
      <w:r>
        <w:rPr>
          <w:i/>
          <w:iCs/>
        </w:rPr>
        <w:t>/T-269/2009. szóbeli  előterjesztés/</w:t>
      </w:r>
    </w:p>
    <w:p>
      <w:pPr>
        <w:pStyle w:val="Hozzszelso"/>
        <w:rPr>
          <w:b/>
          <w:b/>
          <w:bCs/>
        </w:rPr>
      </w:pPr>
      <w:r>
        <w:rPr>
          <w:b/>
          <w:bCs/>
        </w:rPr>
        <w:t>Rogán Antal:</w:t>
      </w:r>
    </w:p>
    <w:p>
      <w:pPr>
        <w:pStyle w:val="Hozzsztovbb"/>
        <w:rPr/>
      </w:pPr>
      <w:r>
        <w:rPr/>
        <w:t>Az eredeti terv az volt az akkori ütemezés szerint, hogy ebben az esztendőben 50 %-os műszaki tartalom lehet a főutcán és ennek megfelelően 50 %-os kifizetést ütemeznek, de ennél jobban állnak már most. Gyakorlatilag túl vannak a 30 %-on szeptember végi időponttal. Már most úgy állnak, hogy ebben a hónapban teljesülhet a 40-50 % közötti műszaki tartalom. Ennek megfelelően kezdeményezte a szerződés újratárgyalását. Ha az lenne, hogy csak ennyit fizethetnének ki, akkor október végén le kellene állítani a munkákat és várni januárig. Ez senkinek nem lenne célszerű, mert így van reális esély arra, hogy karácsony előtt a burkolatok egy részét le tudják tenni. Ez a 70 %-os műszaki teljesítést hordozza magában. Ennek megfelelően kell a szerződést módosítani. Erre az irányító hatóság nyitott volt, ennek megfelelően sikerült előkészíteni a támogatási szerződés módosítását. Ez azt jelenti, hogy ebben az évben a 70 %-os műszaki tartalmat elfogadják az önkormányzattól,  ez kifizethetővé válik és ők is bevállalták, hogy erre jutó támogatási részt, a 60 %-os részt minimálisan átküldik. Tudják teljesíteni azt a feltételt, hogy a 70 %-ra jutó támogatási dokumentációt is le tudja adni az önkormányzat időben, reménykedhetnek abban, hogy még azt is át tudják küldeni idén az önkormányzatnak. Gyakorlatilag így a munkákat fel tudja érdemben gyorsítani. Ezért javasolja a testületnek, hogy ezt fogadja el. Ez jelent a szerződésben szövegszerű módosítást és három mellékletnek a módosítását. Előre le van írva a határozati javaslatban is, hogy annyit kér a testülettől, hogy az alapszöveg módosítását jóváhagyta az irányító hatóság, a mellékletek tekintetében még néhány részletkérdés egyeztetés alatt áll. Kéri a felhatalmazást, hogy alá tudja írni, mert ez fel tudja gyorsítani az ütemet és a mellékletekben még bármilyen apró szövegszerű módosítás sorra kerül, azt visszahozza novemberben a testület elé, utólagos jóváhagyásra.</w:t>
      </w:r>
    </w:p>
    <w:p>
      <w:pPr>
        <w:pStyle w:val="Hozzszelso"/>
        <w:rPr>
          <w:b/>
          <w:b/>
          <w:bCs/>
        </w:rPr>
      </w:pPr>
      <w:r>
        <w:rPr>
          <w:b/>
          <w:bCs/>
        </w:rPr>
        <w:t>Palotás Imre:</w:t>
      </w:r>
    </w:p>
    <w:p>
      <w:pPr>
        <w:pStyle w:val="Hozzsztovbb"/>
        <w:rPr/>
      </w:pPr>
      <w:r>
        <w:rPr/>
        <w:t>Tudja, hogy sürgősségi előterjesztéseknél nem kötelező a bizottsági tárgyalás, de azért van egy olyan szokás, hogy az önkormányzat szerződéseit előzőleg a Jogi Bizottsággal egyeztetni szokták. Nem tudja mi az indok, amiért ennyire sürgősen kellett behozni, hogy nem tudta a hivatal elkészíteni úgy, hogy legalább a Jogi Bizottság megtárgyalhassa. Úgy gondolja, hogy ebben a helyzetben csak tartózkodni tudnak.</w:t>
      </w:r>
    </w:p>
    <w:p>
      <w:pPr>
        <w:pStyle w:val="Hozzszelso"/>
        <w:rPr>
          <w:b/>
          <w:b/>
          <w:bCs/>
        </w:rPr>
      </w:pPr>
      <w:r>
        <w:rPr>
          <w:b/>
          <w:bCs/>
        </w:rPr>
        <w:t>Rogán Antal:</w:t>
      </w:r>
    </w:p>
    <w:p>
      <w:pPr>
        <w:pStyle w:val="Hozzsztovbb"/>
        <w:rPr/>
      </w:pPr>
      <w:r>
        <w:rPr/>
        <w:t>Az indok az, hogy az irányító  hatóságtól tegnap délután kapta meg, a Jogi Bizottság ülése pedig délelőtt volt. Ez apró technikai probléma és ezért nem sürgősségi előterjesztésként, hanem szóbeli előterjesztésként került a képviselő-testület elé. Ezt már a napirend elfogadásánál hangsúlyozta. Ha gondolja a képviselő úr, nagyon szívesen tart egy szünetet és összehívja a Jogi Bizottság ülését. Neki az a fontos, hogy ma elfogadásra kerüljön ez, mert anélkül nem tud érdemben dolgozni és akkor le fognak lassulni a főutca kivitelezési munkálatai, mert ennek október 20-ára meg kell lennie ahhoz, hogy azokat a számlákat be tudják fogadni, amelyek reálisak, különben egy hónapot veszíteni fognak. Az október 20-a az ÁFA fordulási idők miatt számít, van jelentősége. Minden további nélkül meg tudja tárgyalni a Jogi Bizottság a szünetben, ha erre van igény. Maga a szerződés az alapszerződés és ehhez képest csak az ütemezéseket változtatják, jogi tény nem változik, csak ütemezés és fizetési idő változik alapvetően és az ahhoz kapcsolódóan a projekt tevékenységi ütemezés. Ezek nem érdemi jogi kérdések egyébként, az alapszerződést a Jogi Bizottság annak idején több alkalommal tárgyalta. Nem érzi aggodalmasnak, de nincs kifogása az ellen, hogy ha olyan igény merül fel, tárgyalja meg a szünetben a bizottság.</w:t>
      </w:r>
    </w:p>
    <w:p>
      <w:pPr>
        <w:pStyle w:val="Hozzszelso"/>
        <w:rPr>
          <w:b/>
          <w:b/>
          <w:bCs/>
        </w:rPr>
      </w:pPr>
      <w:r>
        <w:rPr>
          <w:b/>
          <w:bCs/>
        </w:rPr>
        <w:t>Palotás Imre:</w:t>
      </w:r>
    </w:p>
    <w:p>
      <w:pPr>
        <w:pStyle w:val="Hozzsztovbb"/>
        <w:rPr/>
      </w:pPr>
      <w:r>
        <w:rPr/>
        <w:t>Biztonságosabb, ha megtárgyalja a Jogi Bizottság, ezért javasolja a bizottsági tárgyalást.</w:t>
      </w:r>
    </w:p>
    <w:p>
      <w:pPr>
        <w:pStyle w:val="Hozzsztovbb"/>
        <w:rPr/>
      </w:pPr>
      <w:r>
        <w:rPr/>
      </w:r>
    </w:p>
    <w:p>
      <w:pPr>
        <w:pStyle w:val="Hozzszelso"/>
        <w:rPr>
          <w:b/>
          <w:b/>
          <w:bCs/>
        </w:rPr>
      </w:pPr>
      <w:r>
        <w:rPr>
          <w:b/>
          <w:bCs/>
        </w:rPr>
        <w:t>Rogán Antal:</w:t>
      </w:r>
    </w:p>
    <w:p>
      <w:pPr>
        <w:pStyle w:val="Hozzsztovbb"/>
        <w:rPr/>
      </w:pPr>
      <w:r>
        <w:rPr/>
        <w:t xml:space="preserve">A Jogi Bizottság mennyire tud határozatképes lenni, ha összeül?  Az összehívás úgy tud megtörténni, hogy összeülnek a Jogi Bizottság tagjai, javaslata az, hogy próbálják meg értesíteni a külsős bizottsági tagokat is. 13 órára hívják össze a Jogi Bizottság ülését, addig haladnak a testületi üléssel. Ez azt jelenti, hogy azt a javaslatot teszi a testületnek, hogy a nyílt ülés második szakaszában, az utolsó napirendként tárgyalják meg a most folyó napirendi pontot, ehhez azonban fel kell függeszteni és erről szavaznia kell a testületnek.  Aki egyetért a javaslattal, igennel szavazzon. </w:t>
      </w:r>
    </w:p>
    <w:p>
      <w:pPr>
        <w:pStyle w:val="Hatszm"/>
        <w:rPr>
          <w:color w:val="0000FF"/>
        </w:rPr>
      </w:pPr>
      <w:r>
        <w:rPr>
          <w:color w:val="0000FF"/>
        </w:rPr>
        <w:t xml:space="preserve">  </w:t>
      </w:r>
      <w:r>
        <w:rPr>
          <w:color w:val="0000FF"/>
        </w:rPr>
        <w:t>444/2009. (X.08.)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lfogadta </w:t>
      </w:r>
      <w:r>
        <w:rPr/>
        <w:t xml:space="preserve"> azt az ügyrendi javaslatot, hogy a jelenleg tárgyalt — „Belváros új főutcájának kiépítése – I. ütem projekt” Támogatási Szerződésének módosításáról  szóló — </w:t>
      </w:r>
      <w:r>
        <w:rPr>
          <w:b/>
          <w:bCs/>
        </w:rPr>
        <w:t>napirendet felfüggeszti</w:t>
      </w:r>
      <w:r>
        <w:rPr/>
        <w:t xml:space="preserve"> (bizottsági ülés összehívása miatt), egyben úgy dönt, hogy a nyílt ülés második részében, a polgármesteri beszámoló előtt tárgyalja ismét.</w:t>
      </w:r>
    </w:p>
    <w:p>
      <w:pPr>
        <w:pStyle w:val="Hatszveg"/>
        <w:ind w:left="1418" w:right="2126" w:hanging="0"/>
        <w:rPr/>
      </w:pPr>
      <w:r>
        <w:rPr/>
        <w:t>A szavazáson jelen volt: 22 fő</w:t>
      </w:r>
    </w:p>
    <w:p>
      <w:pPr>
        <w:pStyle w:val="Napirendipont"/>
        <w:rPr/>
      </w:pPr>
      <w:r>
        <w:rPr/>
        <w:t>14./</w:t>
        <w:tab/>
        <w:t xml:space="preserve">Közterületekkel kapcsolatos fellebbezések elbírálása  </w:t>
      </w:r>
      <w:r>
        <w:rPr>
          <w:i/>
          <w:iCs/>
        </w:rPr>
        <w:t>/T-254/2009.sz. előterjesztés/</w:t>
      </w:r>
    </w:p>
    <w:p>
      <w:pPr>
        <w:pStyle w:val="Hozzszelso"/>
        <w:rPr>
          <w:b/>
          <w:b/>
          <w:bCs/>
        </w:rPr>
      </w:pPr>
      <w:r>
        <w:rPr>
          <w:b/>
          <w:bCs/>
        </w:rPr>
        <w:t>Ágoston Péter:</w:t>
      </w:r>
    </w:p>
    <w:p>
      <w:pPr>
        <w:pStyle w:val="Hozzsztovbb"/>
        <w:rPr/>
      </w:pPr>
      <w:r>
        <w:rPr/>
        <w:t>Egyetlen fellebbezés érkezett a mai ülésre, a Béke Irodaház Kft. közterület-használati ügye.  A Molnár u. 36. szám alatt folyó építkezéssel összefüggő közterület-használat. Ezzel kapcsolatban többet nem tenne hozzá. Az előterjesztés lényege, hogy a kivitelezésre a közterület-használathoz polgármester úr nem járult hozzá, ennek megerősítését tartalmazza a határozati javaslat.</w:t>
      </w:r>
    </w:p>
    <w:p>
      <w:pPr>
        <w:pStyle w:val="Hozzszelso"/>
        <w:rPr>
          <w:b/>
          <w:b/>
          <w:bCs/>
        </w:rPr>
      </w:pPr>
      <w:r>
        <w:rPr>
          <w:b/>
          <w:bCs/>
        </w:rPr>
        <w:t>Molnár Katalin:</w:t>
      </w:r>
    </w:p>
    <w:p>
      <w:pPr>
        <w:pStyle w:val="Hozzsztovbb"/>
        <w:rPr/>
      </w:pPr>
      <w:r>
        <w:rPr/>
        <w:t xml:space="preserve">Az első oldalon szerepel az a mondat, hogy a véleményező hatóságok az augusztus  18-ai egyeztetésen nem emeltek kifogást a kérelem teljesítése ellen. A következő oldal tetején pedig az van, hogy az V. kerületi véleményező hatóságok az elutasítás után nem változtattak korábbi véleményükön. Ez úgy értelmezhető, hogy továbbra sem emeltek kifogást a kérelem teljesítése ellen, így polgármester úr fenntartotta az elutasító határozatát. </w:t>
      </w:r>
    </w:p>
    <w:p>
      <w:pPr>
        <w:pStyle w:val="Hozzsztovbb"/>
        <w:rPr/>
      </w:pPr>
      <w:r>
        <w:rPr/>
        <w:t>Ezt nem érti, szeretné rákérdezni, hogy a véleményező hatóságok második körben nem kifogásolták, hogy megadják az engedélyt, vagy változtattak álláspontjukon?</w:t>
      </w:r>
    </w:p>
    <w:p>
      <w:pPr>
        <w:pStyle w:val="Hozzszelso"/>
        <w:rPr>
          <w:b/>
          <w:b/>
          <w:bCs/>
        </w:rPr>
      </w:pPr>
      <w:r>
        <w:rPr>
          <w:b/>
          <w:bCs/>
        </w:rPr>
        <w:t>Rogán Antal:</w:t>
      </w:r>
    </w:p>
    <w:p>
      <w:pPr>
        <w:pStyle w:val="Hozzsztovbb"/>
        <w:rPr/>
      </w:pPr>
      <w:r>
        <w:rPr/>
        <w:t>A döntése volt, hogy nem adta meg a közterület-használati engedélyt a szóban forgó cégnek. Ő élt a fellebbezés jogával, a véleményező hatóságok véleménye pedig akkor is változatlan. A tényállás változatlan és a tényállás változatlansága miatt nem változtatta meg ő sem a véleményét. Nem rejti véka alá, hogy ezek közül a hatóságok közül többen azt mondják, hogy megadhatná a polgármester, sőt meg is kéne adnia erre az építkezésre a közterület-használati engedélyt, tekintettel arra, hogy a Molnár u. 35-ben fennállnak azok a viták, amelyeket ismernek, de ez nem áll szándékában. Mivel nem lát olyan érvet, ami kényszerítő erővel bírna, ezért nem óhajtotta megváltoztatni az eredeti elhatározását és így került a fellebbezés a testület elé. A testület megadhatja, a véleményező hatóság álláspontja ugyanaz volt az első körben, mint most, megoszlott.</w:t>
      </w:r>
    </w:p>
    <w:p>
      <w:pPr>
        <w:pStyle w:val="Hozzszelso"/>
        <w:rPr>
          <w:b/>
          <w:b/>
          <w:bCs/>
        </w:rPr>
      </w:pPr>
      <w:r>
        <w:rPr>
          <w:b/>
          <w:bCs/>
        </w:rPr>
        <w:t>Molnár Katalin:</w:t>
      </w:r>
    </w:p>
    <w:p>
      <w:pPr>
        <w:pStyle w:val="Hozzsztovbb"/>
        <w:rPr/>
      </w:pPr>
      <w:r>
        <w:rPr/>
        <w:t>Ebben az esetben a szöveg helyesen úgy hangzott volna, hogy az V. kerület véleményező hatóságok nem változtattak korábbi véleményükön, de  a polgármester úr ennek ellenére,…. A polgármester úr szóbeli indoklásához, amit az elutasító határozat nem tartalmazott, de legalább innen értesülhetnek a kérelmezők. Természetesen érti, hogy lehetnek egy kérelmezővel szemben vitában, de nem tartja elfogadható eljárásnak, hogy ilyen esetben megpróbálják megzsarolni az illetőt. A vitás kérdéseket zárják le a saját területén. Ha valamiféle túllépése, jogszerűtlen lépése van egy beruházónak, akkor azt a jogszerűtlenséget, túllépését a lehetőségeken szankcionálják, de ne tegyék meg azt, hogy egy építést ellehetetlenítenek azzal a szándékkal, hogy ezzel nyomást gyakorolnak rá és megpróbálják őt helyesebb viselkedésre ösztönözni.</w:t>
      </w:r>
    </w:p>
    <w:p>
      <w:pPr>
        <w:pStyle w:val="Hozzszelso"/>
        <w:rPr>
          <w:b/>
          <w:b/>
          <w:bCs/>
        </w:rPr>
      </w:pPr>
      <w:r>
        <w:rPr>
          <w:b/>
          <w:bCs/>
        </w:rPr>
        <w:t>Pásztor Tibor:</w:t>
      </w:r>
    </w:p>
    <w:p>
      <w:pPr>
        <w:pStyle w:val="Hozzsztovbb"/>
        <w:rPr/>
      </w:pPr>
      <w:r>
        <w:rPr/>
        <w:t>Kihasználja az alkalmat, hogy a Molnár u. 35. napirenden van és kérni szeretné, hogy a Közterület-felügyelet részéről kicsit figyeljenek oda jobban. Ma reggel 5 órakor volt olyan munkavégzés, ami a környéken lakókat zavarta, illetve minden szombaton van erre panasz. Mindezek mellett polgármester úrral ebben a kérdésben maximálisan egyetért. Azt gondolja, hogy a jóhiszemű joggyakorláshoz való hozzáállás nem csak az önkormányzat részéről szükséges, hanem a másik fél részéről is szükséges lenne. Emlékeztet arra, hogy több mint egy hónapig használta ezt a közterületet a kivitelező engedély nélkül és csak a hatósági fellépés fenyegetettsége volt az, ami lépésre kényszerítette, hogy a közterületet felszabadítsa. Ennek a szállodának az építése éppen elég kényelmetlenséget okozott a  környéken élők számára, nem kell ezt megtetézni egy újabbal a Molnár u. 35. előtti járdának az átadásával. Maximálisan támogatja polgármester úr szigorát ebben a kérdésben.</w:t>
      </w:r>
    </w:p>
    <w:p>
      <w:pPr>
        <w:pStyle w:val="Hozzszelso"/>
        <w:rPr>
          <w:b/>
          <w:b/>
          <w:bCs/>
        </w:rPr>
      </w:pPr>
      <w:r>
        <w:rPr>
          <w:b/>
          <w:bCs/>
        </w:rPr>
        <w:t>Rogán Antal:</w:t>
      </w:r>
    </w:p>
    <w:p>
      <w:pPr>
        <w:pStyle w:val="Hozzsztovbb"/>
        <w:rPr/>
      </w:pPr>
      <w:r>
        <w:rPr/>
        <w:t>A Közterület-felügyeletet kéri, hogy a szükséges ellenőrzéseket sűrítsék, szombaton érdemes kiszállni a helyszínre. Amennyiben nincs más kérdés, észrevétel  kéri a határozati javaslat ismertetését.</w:t>
      </w:r>
    </w:p>
    <w:p>
      <w:pPr>
        <w:pStyle w:val="Hozzszelso"/>
        <w:rPr>
          <w:b/>
          <w:b/>
          <w:bCs/>
        </w:rPr>
      </w:pPr>
      <w:r>
        <w:rPr>
          <w:b/>
          <w:bCs/>
        </w:rPr>
        <w:t>Ágoston Péte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45/2009. (X.08.)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1 nem szavazattal és 3 tartózkodással</w:t>
      </w:r>
    </w:p>
    <w:p>
      <w:pPr>
        <w:pStyle w:val="Hatszveg"/>
        <w:ind w:left="1418" w:right="2090" w:hanging="0"/>
        <w:rPr/>
      </w:pPr>
      <w:r>
        <w:rPr>
          <w:b/>
          <w:bCs/>
        </w:rPr>
        <w:t>helybenhagyja a Polgármester P-34/7/2009. számú határozatát, és</w:t>
      </w:r>
      <w:r>
        <w:rPr/>
        <w:t xml:space="preserve"> </w:t>
      </w:r>
      <w:r>
        <w:rPr>
          <w:b/>
          <w:bCs/>
        </w:rPr>
        <w:t>nem adja tulajdonosi hozzájárulását</w:t>
      </w:r>
      <w:r>
        <w:rPr/>
        <w:t xml:space="preserve"> a 48 m2-es építési munkaterülethez, a Molnár u. 35. szám előtti közterületen, a Béke Irodaház Kft. részére, a jelenleg érvényben lévő, az V. kerületi Önkormányzat tulajdonában lévő közterületek használatára vonatkozó rendelet, a szakhatósági vélemények 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Polgármester P-434/7/2009.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23 fő</w:t>
      </w:r>
    </w:p>
    <w:p>
      <w:pPr>
        <w:pStyle w:val="Hozzszelso"/>
        <w:rPr>
          <w:b/>
          <w:b/>
          <w:bCs/>
        </w:rPr>
      </w:pPr>
      <w:r>
        <w:rPr>
          <w:b/>
          <w:bCs/>
        </w:rPr>
        <w:t>Rogán Antal:</w:t>
      </w:r>
    </w:p>
    <w:p>
      <w:pPr>
        <w:pStyle w:val="Hozzsztovbb"/>
        <w:rPr/>
      </w:pPr>
      <w:r>
        <w:rPr/>
        <w:t>A nyílt ülést ideiglenesen felfüggesztik és zárt üléssel fogja folytatni a képviselő-testület a munkáját. Ennek megfelelően kéri a zárt ülés technikai feltételeinek megteremtését, 2 perc szünetet rendel el.</w:t>
      </w:r>
    </w:p>
    <w:p>
      <w:pPr>
        <w:pStyle w:val="Hozzszelso"/>
        <w:rPr>
          <w:b/>
          <w:b/>
          <w:bCs/>
        </w:rPr>
      </w:pPr>
      <w:r>
        <w:rPr>
          <w:b/>
          <w:bCs/>
        </w:rPr>
        <w:t>S Z Ü N E T!</w:t>
      </w:r>
    </w:p>
    <w:p>
      <w:pPr>
        <w:pStyle w:val="Hozzszelso"/>
        <w:rPr/>
      </w:pPr>
      <w:r>
        <w:rPr/>
        <w:t>A 446-467/2009- (X.08.) B-L.Ö.h. számú határozatok a zárt ülés jegyzőkönyvében találhatók.</w:t>
      </w:r>
    </w:p>
    <w:p>
      <w:pPr>
        <w:pStyle w:val="Hozzszelso"/>
        <w:rPr>
          <w:b/>
          <w:b/>
          <w:bCs/>
        </w:rPr>
      </w:pPr>
      <w:r>
        <w:rPr>
          <w:b/>
          <w:bCs/>
        </w:rPr>
        <w:t>Rogán Antal:</w:t>
      </w:r>
    </w:p>
    <w:p>
      <w:pPr>
        <w:pStyle w:val="Hozzsztovbb"/>
        <w:rPr/>
      </w:pPr>
      <w:r>
        <w:rPr/>
        <w:t xml:space="preserve">A határozatképesség megállapítása után a képviselő-testület folytatja munkáját.  A nyílt ülés második szakasza következik. Az ülésből érdemben egy napirendi pont maradt, az EU támogatási szerződés módosítása. </w:t>
      </w:r>
    </w:p>
    <w:p>
      <w:pPr>
        <w:pStyle w:val="Napirendipont"/>
        <w:rPr/>
      </w:pPr>
      <w:r>
        <w:rPr/>
        <w:t xml:space="preserve">13./ „Belváros új főutcájának kiépítése – I. ütem” projekt Támogatási Szerződésének módosítása  </w:t>
      </w:r>
      <w:r>
        <w:rPr>
          <w:i/>
          <w:iCs/>
        </w:rPr>
        <w:t>/T-269/2009. szóbeli  előterjesztés, folytatólagos napirend/</w:t>
      </w:r>
    </w:p>
    <w:p>
      <w:pPr>
        <w:pStyle w:val="Hozzszelso"/>
        <w:rPr>
          <w:b/>
          <w:b/>
          <w:bCs/>
        </w:rPr>
      </w:pPr>
      <w:r>
        <w:rPr>
          <w:b/>
          <w:bCs/>
        </w:rPr>
        <w:t>Rogán Antal:</w:t>
      </w:r>
    </w:p>
    <w:p>
      <w:pPr>
        <w:pStyle w:val="Hozzsztovbb"/>
        <w:rPr/>
      </w:pPr>
      <w:r>
        <w:rPr/>
        <w:t>A  napirend kapcsán korábban elég részletesen indokolta, hogy miért van rá szükség. A Jogi Bizottság a szünetben megtárgyalta, és egyhangúlag javasolja a szerződésmódosítás aláírását. Annak az igénynek, ami menet közben felmerült eleget tettek, bár erre jogi értelemben nem volt szükség, ez végül is egy sürgősségi indítványként került a testület elé. Ezek után van még kérdés, észrevétel, amennyiben nincs, kéri a határozati javaslat ismertetését.</w:t>
      </w:r>
    </w:p>
    <w:p>
      <w:pPr>
        <w:pStyle w:val="Hozzszelso"/>
        <w:rPr/>
      </w:pPr>
      <w:r>
        <w:rPr>
          <w:b/>
          <w:bCs/>
        </w:rPr>
        <w:t>Balla Valéria:</w:t>
      </w:r>
      <w:r>
        <w:rPr/>
        <w:t xml:space="preserve">  </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68/2009. (X.08.)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bCs/>
        </w:rPr>
        <w:t xml:space="preserve">támogatja </w:t>
      </w:r>
      <w:r>
        <w:rPr/>
        <w:t>a „</w:t>
      </w:r>
      <w:r>
        <w:rPr>
          <w:b/>
          <w:bCs/>
        </w:rPr>
        <w:t>Budapest Szíve Program Belváros új főutcájának kiépítése – I. ütem” című projekt támogatási szerződés módosítását,</w:t>
      </w:r>
      <w:r>
        <w:rPr/>
        <w:t xml:space="preserve"> egyben felhatalmazza a Polgármestert a szerződésmódosítás aláírására.</w:t>
      </w:r>
    </w:p>
    <w:p>
      <w:pPr>
        <w:pStyle w:val="Hatszveg"/>
        <w:ind w:left="1418" w:right="2090" w:hanging="0"/>
        <w:rPr/>
      </w:pPr>
      <w:r>
        <w:rPr>
          <w:b/>
          <w:bCs/>
        </w:rPr>
        <w:t>Amennyiben a szerződés szövegtervezete</w:t>
      </w:r>
      <w:r>
        <w:rPr/>
        <w:t xml:space="preserve"> a Közreműködő Szervezet vagy az Irányító Hatóság elvárásai miatt </w:t>
      </w:r>
      <w:r>
        <w:rPr>
          <w:b/>
          <w:bCs/>
        </w:rPr>
        <w:t>változik,</w:t>
      </w:r>
      <w:r>
        <w:rPr/>
        <w:t xml:space="preserve"> úgy a Képviselő-testület felkéri a Polgármestert, hogy a végleges és aláírt szerződést ismételten terjessze a képviselő-testület elé, utólagos tájékoztatás céljából.</w:t>
      </w:r>
    </w:p>
    <w:p>
      <w:pPr>
        <w:pStyle w:val="Hatszveg"/>
        <w:rPr/>
      </w:pPr>
      <w:r>
        <w:rPr/>
        <w:t>A szavazáson jelen volt: 19 fő</w:t>
      </w:r>
    </w:p>
    <w:p>
      <w:pPr>
        <w:pStyle w:val="Hozzszelso"/>
        <w:rPr>
          <w:b/>
          <w:b/>
          <w:bCs/>
        </w:rPr>
      </w:pPr>
      <w:r>
        <w:rPr>
          <w:b/>
          <w:bCs/>
        </w:rPr>
        <w:t xml:space="preserve">Rogán Antal: </w:t>
      </w:r>
    </w:p>
    <w:p>
      <w:pPr>
        <w:pStyle w:val="Hozzsztovbb"/>
        <w:rPr/>
      </w:pPr>
      <w:r>
        <w:rPr/>
        <w:t>A napirendi pontok végére értek. Következik a polgármesteri beszámoló.</w:t>
      </w:r>
    </w:p>
    <w:p>
      <w:pPr>
        <w:pStyle w:val="Napirendipont"/>
        <w:rPr/>
      </w:pPr>
      <w:r>
        <w:rPr/>
        <w:t xml:space="preserve">POLGÁRMESTERI BESZÁMOLÓ                                       (T-262/2009.sz. beszámoló) </w:t>
      </w:r>
    </w:p>
    <w:p>
      <w:pPr>
        <w:pStyle w:val="Hozzszelso"/>
        <w:rPr>
          <w:b/>
          <w:b/>
          <w:bCs/>
        </w:rPr>
      </w:pPr>
      <w:r>
        <w:rPr>
          <w:b/>
          <w:bCs/>
        </w:rPr>
        <w:t xml:space="preserve">Rogán Antal: </w:t>
      </w:r>
    </w:p>
    <w:p>
      <w:pPr>
        <w:pStyle w:val="Hozzsztovbb"/>
        <w:rPr/>
      </w:pPr>
      <w:r>
        <w:rPr/>
        <w:t xml:space="preserve">A polgármesteri beszámolót írásban a testület tagjai kézhez kapták. Külön szóbeli kiegészítése ezzel kapcsolatban nincs, szavazást érdemlő határozat nem volt benne. Amennyiben nincs hozzászólás, áttérnek az Interpellációk, kérdések, hozzászólások, bejelentések témakörére. </w:t>
      </w:r>
    </w:p>
    <w:p>
      <w:pPr>
        <w:pStyle w:val="Hozzszelso"/>
        <w:rPr>
          <w:b/>
          <w:b/>
          <w:bCs/>
        </w:rPr>
      </w:pPr>
      <w:r>
        <w:rPr>
          <w:b/>
          <w:bCs/>
        </w:rPr>
        <w:t xml:space="preserve">Rogán Antal: </w:t>
      </w:r>
    </w:p>
    <w:p>
      <w:pPr>
        <w:pStyle w:val="Hozzsztovbb"/>
        <w:rPr/>
      </w:pPr>
      <w:r>
        <w:rPr/>
        <w:t xml:space="preserve">A polgármesteri beszámoló tárgyalását lezárja. Bejelenti, hogy interpelláció tudomása szerint nem érkezett, következik a kérdések, bejelentések, javaslatok időszaka következik. </w:t>
      </w:r>
    </w:p>
    <w:p>
      <w:pPr>
        <w:pStyle w:val="Napirendipont"/>
        <w:rPr/>
      </w:pPr>
      <w:r>
        <w:rPr/>
        <w:t xml:space="preserve">KÉRDÉSEK, BEJELENTÉSEK, JAVASLATOK </w:t>
      </w:r>
    </w:p>
    <w:p>
      <w:pPr>
        <w:pStyle w:val="Hozzszelso"/>
        <w:rPr>
          <w:b/>
          <w:b/>
          <w:bCs/>
        </w:rPr>
      </w:pPr>
      <w:r>
        <w:rPr>
          <w:b/>
          <w:bCs/>
        </w:rPr>
        <w:t xml:space="preserve">Pásztor Tibor: </w:t>
      </w:r>
    </w:p>
    <w:p>
      <w:pPr>
        <w:pStyle w:val="Hozzsztovbb"/>
        <w:rPr/>
      </w:pPr>
      <w:r>
        <w:rPr/>
        <w:t xml:space="preserve">A jegyző úrhoz fordul, szerinte a jegyző urat sem fogja meglepni ezzel különösebben hiszen többször telefonon konzultáltak már az Október 6. utca 5. számú ház ügyében. Itt néhány lakó jelezte elővásárlási szándékát illetve az ezzel kapcsolatos szerződés megkötés iránti igényét. Jegyző úrral többször konzultált e téren. Tegnap egy válaszlevelet is kapott a valamikori júniusi levelére és ez nagymértékben megnyugtatta, már csak azért is, mert jegyző úr tegnap nagyon hatékony volt, sok – sok elmaradását sikerült egy nap alatt pótolnia. Biztos abban, hogy ha ezt így folytatja, akkor előbb fog válaszolni néhány kérdésre mint ahogy ezt felteszi, mert egyébként volt egy olyan válasz, ami olyan kérdésre érkezett, amit egyébként írásban nem jutatott el a jegyző úrhoz és ezt külön köszöni. </w:t>
      </w:r>
    </w:p>
    <w:p>
      <w:pPr>
        <w:pStyle w:val="Hozzsztovbb"/>
        <w:rPr/>
      </w:pPr>
      <w:r>
        <w:rPr/>
        <w:t xml:space="preserve">Most az Október 6. utca 5-tel kapcsolatban szeretné megkérdezni a jegyző urat, mert ez a levélből nem derült ki egyértelműen, hogy itt az önkormányzat talán 40/2007-es rendelete szerint az elővásárlási jog megilleti az ebben a házban lakókat és ezt az elővásárlási jogot a rendelet semmilyen szinten nem korlátozza, tehát egyszerűen kérelemhez van kötve, ha ők kérik, akkor az előszerződéshez nekik joguk van. Ha jól tudja a ház lakói legalábbis néhányan a ház lakói közül már több mint 2 évvel ezelőtt kérték ennek az előszerződésnek a megkötését, ez azóta sem történt meg, a jegyző úrtól azt a tájékoztatást kapta, hogy mindenféle jogi előkészítési bonyodalom van ebben a témában. Most csak arra az egy kérdésre szeretne választ kapni, hogy valóban jól látja –e ő azt, hogy itt a rendelet értelmében az előszerződésnek az egyetlen feltétele az az, hogy ők kérjék és amennyiben ez a kérelem megtörténik, akkor az előszerződést meg kell velük kötni. </w:t>
      </w:r>
    </w:p>
    <w:p>
      <w:pPr>
        <w:pStyle w:val="Hozzszelso"/>
        <w:rPr>
          <w:b/>
          <w:b/>
          <w:bCs/>
        </w:rPr>
      </w:pPr>
      <w:r>
        <w:rPr>
          <w:b/>
          <w:bCs/>
        </w:rPr>
        <w:t xml:space="preserve">Dr. Rónaszéki László: </w:t>
      </w:r>
    </w:p>
    <w:p>
      <w:pPr>
        <w:pStyle w:val="Hozzsztovbb"/>
        <w:rPr/>
      </w:pPr>
      <w:r>
        <w:rPr/>
        <w:t xml:space="preserve">Való igaz, hogy önmagában az előszerződések megkötéséhez a rendelet előfeltételeket nem támaszt, azon túlmenően, hogy az erre vonatkozó igényt be kell jelenteni a bérlőnek. Azonban a konkrét esetben, sőt még ezenkívül  van a kerületben olyan jellegű ingatlan, ami elsősorban a különféle műemléki védettségekkel összefüggő és rendkívül költséges felújítási terhek miatt ebben a kérdésben azért szerinte árnyaltabb a kép. Ugyanis praktikusan ahhoz, hogy előszerződést kössenek, pontosan tudniuk kell, hogy mire vonatkozik az előszerződés. Az előszerződés nyilván egy konkrét lakásra vonatkozhat, annak pedig előfeltétele, hogy ilyen előszerződés szülessen, hogy meglegyen az a műszaki felmérés, hogy olyan alapító okirat elkészült–e, amiből a pontos paraméterek meghatározhatók. Ez jelen esetben, és ennél az ingatlannál például nem áll a rendelkezésre. Tehát ezért továbblépni, amíg ez nem történik meg, nem lehet. Itt egyébként értelemszerűen a Kulturális Örökségvédelmi Hivatalnak is jelentős beleszólása van, hiszen önmagában az alapító okirathoz és majd később az elidegenítésekhez is kell a hozzájárulása. Ha most egy szóval akarna válaszolni, akkor azt mondaná, hogy elméletileg lehet előszerződést kötni, de gyakorlatilag jelen pillanatban nem tudnak előszerződést kötni. A rendelet ebből a szempontból, ha úgy tetszik nem elég árnyalt és nem eléggé tér ki minden lehetséges élethelyzetre, hanem egy általános szabályt tartalmaz, ez sajnálatos módon konkrét esetekben ilyen anomáliákhoz vezethet, amikor van egy szándék a szándék az önkormányzat részéről is megvan és mégis késlekedik a konkrét végrehajtás. </w:t>
      </w:r>
    </w:p>
    <w:p>
      <w:pPr>
        <w:pStyle w:val="Hozzszelso"/>
        <w:rPr>
          <w:b/>
          <w:b/>
          <w:bCs/>
        </w:rPr>
      </w:pPr>
      <w:r>
        <w:rPr>
          <w:b/>
          <w:bCs/>
        </w:rPr>
        <w:t xml:space="preserve">Rogán Antal: </w:t>
      </w:r>
    </w:p>
    <w:p>
      <w:pPr>
        <w:pStyle w:val="Hozzsztovbb"/>
        <w:rPr/>
      </w:pPr>
      <w:r>
        <w:rPr/>
        <w:t xml:space="preserve">Itt még annyit had tegyen meg, hogy Jeneiné Dr. Rubovszky Csilla alpolgármester asszonynak megadja a szót, mert közben ezen dolgozik a Lakásosztály és próbálják a jogi feltételeket folyamatosan tisztázni. Szeretné megkérni Rubovszky Csillát, hogy az éppen aktuális helyzetről adjon egy tájékoztatót. </w:t>
      </w:r>
    </w:p>
    <w:p>
      <w:pPr>
        <w:pStyle w:val="Hozzszelso"/>
        <w:rPr>
          <w:b/>
          <w:b/>
          <w:bCs/>
        </w:rPr>
      </w:pPr>
      <w:r>
        <w:rPr>
          <w:b/>
          <w:bCs/>
        </w:rPr>
        <w:t xml:space="preserve">Jeneiné Dr. Rubovszky Csilla: </w:t>
      </w:r>
    </w:p>
    <w:p>
      <w:pPr>
        <w:pStyle w:val="Hozzsztovbb"/>
        <w:rPr/>
      </w:pPr>
      <w:r>
        <w:rPr/>
        <w:t xml:space="preserve">Hónapok óta foglalkoznak ezzel a kérdéssel, hogy hogyan tudnák akár ezt a konkrét esetet megoldani. Az a probléma jogilag, hogy egy adásvételi előszerződésnek feltétele a forgalmi értékből levezetett vételár. Néztek környező kerületeket, hogy hogyan oldották meg az ilyen eseteket. Abban az esetben ahol már megtörtént a felújítás, kialakult az akkori forgalmi érték, amikor készen volt az ingatlan és tudták, hogy 5 éves elidegenítési tilalom van, a saját rendelet szerinti forgalmi értékből kiszámított vételár 95%-át megfizetették a bérlővel. Azt mondták, hogy akkor az elkészülés kori vételárból vagy forgalmi értékből fognak kiindulni, és amikor a végleges adásvételi szerződést kötötték akkor egy jelképes 5 %-ot fizetettek ki. Ez egy működőképes modell. Ma nem tudják megmondani, hogy hogyan fogják kiszámolni a forgalmi értéket. Ha nem tudnak forgalmi értéket kiszámítatni, mert nem tudják azt, hogy ez a felújítás mikor készül el, amihez képest van egy idő, amíg nem adható el, nem lehet meghatározni. Az adásvételi szerződésekre van egy 25-ös irányelv, az azt mondja ki, hogyha 4 feltételnek egy szerződésnek nem felel meg az semmis. Ehhez tudni kell feltétlenül a 2 szerződő felet ez két feltétel, tudni kell magát a szerződésnek a tárgyát, és a negyedik feltétel maga a vételár. Ha ebből a 4 feltételből bármi nem ismert a szerződés érvényesen nem jön létre és a végleges adásvételi szerződés alaki feltételeire írja elő az adásvételi előszerződésre is. Beszéltek az ügyvéd kollegával arról, hogy például ebben az esetben még azt el tudná képzelni, hogy ugyan nem tudnak bejegyeztetni alapító okiratot, mert a KÖH nem fog hozzájárulni addig az alapító okirathoz, amíg a műemléki kötelezettség nem készül el, tehát megkerülhetik, tisztázzák a helyrajzi számot. Azt mondják, hogy körülírják az adott ingatlan helyrajzi számát, de nem tudják kiszámítani a forgalmi értéket. Ez a probléma, hogy mikori forgalmi értéket milyen szempontok alapján számolnak ki. Az az igazság, hogy az előző polgármester úr idején, aki szintén szakmabéli jogász volt, többször felmerült ez a kérdés, hogy magát a forgalmi értéket milyen szempontok szerint számolják ki és ő is úgy gondolta, hogy ez egy nagyon támadható kérdés. Sokkal jobb helyzetben vannak ott, ahol kész van az ingatlan, tudják, hogy már csak 1- 2 év van például a Hercegprímás 11-nél, bár még ott is vannak kötelezettségek, de ami készen van és már csak 1- 2 évet várnak, ott meg tudják kötni, mert azt mondják, hogy kezdje el most fizetni vagy azt mondják, hogy 1 évet valamilyen módon tudnak realizálni de itt nem tudják hogy hány évben kell gondolkodni és nem tudják hogy milyen értéknövekedés jön létre a felújítással. Csak abban gondolkozzon a képviselő úr, hogy az elmúlt 15 évben nagy üzlet volt például az ingatlanok felújítása. Ma a felújítási költség körülbelül 10%-kal emeli meg a forgalmi értéket. 15 évvel ezelőtt ez egy komoly üzlet volt, akár például a Belvárosban is. 10 éves távlatokban nem mernek megállapítani nehogy egy komoly értékvesztés jöjjön létre az önkormányzat számára. </w:t>
      </w:r>
    </w:p>
    <w:p>
      <w:pPr>
        <w:pStyle w:val="Hozzszelso"/>
        <w:rPr>
          <w:b/>
          <w:b/>
          <w:bCs/>
        </w:rPr>
      </w:pPr>
      <w:r>
        <w:rPr>
          <w:b/>
          <w:bCs/>
        </w:rPr>
        <w:t xml:space="preserve">Rogán Antal: </w:t>
      </w:r>
    </w:p>
    <w:p>
      <w:pPr>
        <w:pStyle w:val="Hozzsztovbb"/>
        <w:rPr/>
      </w:pPr>
      <w:r>
        <w:rPr/>
        <w:t xml:space="preserve">Attól még persze a problémát meg kell majd oldani, csak ki kell találni azt a jogi megoldást ami működőképes, a KÖH számára is elvállalható és ezzel a szerződés alaki feltételei megteremthetők. Tényleg ezen dolgozik most már a Hivatal egy ideje és nagyon reméli, hogy erre 1 hónapon belül meg tudják tenni azt a választ, ami ahhoz kell, hogy ezek az előszerződések meg is szülessenek. Ügyrendben Pásztor Tibor. </w:t>
      </w:r>
    </w:p>
    <w:p>
      <w:pPr>
        <w:pStyle w:val="Hozzszelso"/>
        <w:rPr>
          <w:b/>
          <w:b/>
          <w:bCs/>
        </w:rPr>
      </w:pPr>
      <w:r>
        <w:rPr>
          <w:b/>
          <w:bCs/>
        </w:rPr>
        <w:t xml:space="preserve">Pásztor Tibor: </w:t>
      </w:r>
    </w:p>
    <w:p>
      <w:pPr>
        <w:pStyle w:val="Hozzsztovbb"/>
        <w:rPr/>
      </w:pPr>
      <w:r>
        <w:rPr/>
        <w:t xml:space="preserve">Azért ügyrendben kért szót,  hogy ne 3-4 hozzászólással később térjen vissza erre a témára úgy, hogy elnézést az előzésért. Először is azt szeretné mondani, hogy a szerződések tárgya viszonylag egyértelmű, hiszen mindenkinek bérleti szerződése van, a bérleti szerződésnek a tárgyáról szólna az előszerződések megkötése. Ráadásul a házról készült egy alapító okirat tervezet, ami azt feltételezi, hogy a műszaki felmérés mégis csak megtörtént. Tény és való, hogy társasházzá alakítás nem történt, de nyilván ezek az előszerződések pontosan ezeknek az ingatlanoknak a sorsát kívánta rendezni, ahol a társasházzá alakítás és az elidegenítés még nem minden feltétellel adott. Ha polgármester úr azt ígéri, hogy 1 hónapon belül rendeződik ez a kérdés. Ezt mondta polgármester úr az előbb, vagy rosszul értette? </w:t>
      </w:r>
    </w:p>
    <w:p>
      <w:pPr>
        <w:pStyle w:val="Hozzszelso"/>
        <w:rPr>
          <w:b/>
          <w:b/>
          <w:bCs/>
        </w:rPr>
      </w:pPr>
      <w:r>
        <w:rPr>
          <w:b/>
          <w:bCs/>
        </w:rPr>
        <w:t xml:space="preserve">Rogán Antal: </w:t>
      </w:r>
    </w:p>
    <w:p>
      <w:pPr>
        <w:pStyle w:val="Hozzsztovbb"/>
        <w:rPr/>
      </w:pPr>
      <w:r>
        <w:rPr/>
        <w:t xml:space="preserve">Azt mondta, hogy meg fogják próbálni 1 hónapon belül. </w:t>
      </w:r>
    </w:p>
    <w:p>
      <w:pPr>
        <w:pStyle w:val="Hozzszelso"/>
        <w:rPr>
          <w:b/>
          <w:b/>
          <w:bCs/>
        </w:rPr>
      </w:pPr>
      <w:r>
        <w:rPr>
          <w:b/>
          <w:bCs/>
        </w:rPr>
        <w:t xml:space="preserve">Pásztor Tibor: </w:t>
      </w:r>
    </w:p>
    <w:p>
      <w:pPr>
        <w:pStyle w:val="Hozzsztovbb"/>
        <w:rPr/>
      </w:pPr>
      <w:r>
        <w:rPr/>
        <w:t xml:space="preserve">Ha 1 hónapon belül ez tényleg rendeződik, akkor azt gondolja, hogy mindenki megnyugodhat. Amennyiben az előszerződések megszületnek, gondolja, hogy a továbblépésre már lesz mód. Arra szeretné felhívni alpolgármester asszony figyelmét illetve jegyző úrét is, hogy a rendelet szerint a forgalmi érték, aminek a szerződésben kellene szerepelnie, az, az előszerződés iránti kérelem beadásának idején érvényes forgalmi érték nem pedig a felújítás utáni, megint csak a rendeletre szeretne hivatkozni e téren. Úgyhogy még ez a része is viszonylag jól kezelhető és azt lehet tudni, hogy most nagyjából mennyit ér. Van az önkormányzatban éppen elég ingatlanbecslő, aki erre tud mondani számot és ezek alapján a forgalmi értéket is meg lehet határozni, tehát jelenleg úgy látja, hogy nincs olyan se jogi, se egyéb technikai akadály, ami az előszerződés megkötését akadályozná. Mivel nincs ilyen akadály, ezért nagyon bízik benne, hogy polgármester úrnak sikerülni fog az elkövetkezendő 1 hónapban elérni, hogy ezek az előszerződések megkötésre kerüljenek. </w:t>
      </w:r>
    </w:p>
    <w:p>
      <w:pPr>
        <w:pStyle w:val="Hozzszelso"/>
        <w:rPr>
          <w:b/>
          <w:b/>
          <w:bCs/>
        </w:rPr>
      </w:pPr>
      <w:r>
        <w:rPr>
          <w:b/>
          <w:bCs/>
        </w:rPr>
        <w:t xml:space="preserve">Rogán Antal: </w:t>
      </w:r>
    </w:p>
    <w:p>
      <w:pPr>
        <w:pStyle w:val="Hozzsztovbb"/>
        <w:rPr/>
      </w:pPr>
      <w:r>
        <w:rPr/>
        <w:t xml:space="preserve">Képviselő úr jó lenne, hogyha úgy lenne, ahogy mondta. Az a probléma, hogy ez az ismert a mostani érték típusú dologban a VIII. kerületben nem értett egyet teljesen az ott hasonlóképpen megfogalmazott rendelettel az ügyészség. Ennek megfelelően vizsgálatokat is indított abban az ügyben, hogy megállapítsa, hogy akkor ott most mi a forgalmi érték és mi nem. Mivel ez valóban effektív probléma, ezért nyilvánvalóan nem szeretnének olyan szerződéseket generálni, amelyek utólag az igazságszolgáltatás próbáját esetleg nem állják ki. A helyzet az az, hogy amennyiben felújítási kötelezettséggel adnak tovább valamit, akkor a felújítási kötelezettséget kell kalkulálni és a felújítási kötelezettséghez képest kell az értéket kalkulálni. Nem mondhatják azt, hogy most valami ennyit ér pillanatnyilag miközben ennyiért egyébként fel kell újítani, visszafelé kell elindulni a dologból ezt próbálják meg most összerakni, hogy jogilag védhető is legyen. Ehhez kell azt a problémát feloldani, amiről alpolgármester asszony beszélt, hogy ebben az esetben azt kell látni nagyjából, hogy itt legalább hány évre vonatkozóan vállalják a felújítási kötelezettséget a lakók. Csendben megjegyzi, hogy ez igazából csak együttesen tud megtörténni, tehát ez csak úgy megy, hogyha ott ezt mindenki bevállalja ebben a formában. Tóth Lajos képviselő úr. </w:t>
      </w:r>
    </w:p>
    <w:p>
      <w:pPr>
        <w:pStyle w:val="Hozzszelso"/>
        <w:rPr>
          <w:b/>
          <w:b/>
          <w:bCs/>
        </w:rPr>
      </w:pPr>
      <w:r>
        <w:rPr>
          <w:b/>
          <w:bCs/>
        </w:rPr>
        <w:t xml:space="preserve">Tóth Lajos: </w:t>
      </w:r>
    </w:p>
    <w:p>
      <w:pPr>
        <w:pStyle w:val="Hozzsztovbb"/>
        <w:rPr/>
      </w:pPr>
      <w:r>
        <w:rPr/>
        <w:t xml:space="preserve">Őt továbbra is nagyon bántja a Nádor utcai szállodaépítéssel kapcsolatos hercehurca. Rendszeresen elállják az utat, hatalmas teherautókkal állnak az út mellé. Egyszerűen nem lehet tőlük közlekedni. Így szállodaépítést nem lehetne megengedni, mikor tényleg két udvar van abban az épületben, azon a telken, miért nem onnét építkeznek? Tehát valami olyan rendszabály kellene, ha már utólag is, hogy ne tehessék meg azt, hogy odaállnak hatalmas teherautókkal fél napokig, 8 órát ott áll az a teherautó és nem lehet tőle közlekedni, a busz alig fér el. </w:t>
      </w:r>
    </w:p>
    <w:p>
      <w:pPr>
        <w:pStyle w:val="Hozzsztovbb"/>
        <w:rPr/>
      </w:pPr>
      <w:r>
        <w:rPr/>
        <w:t xml:space="preserve">A másik, most építik a várost, nagyon szép lesz. Viszont nézzék meg, aki nem nézegeti sokat a Belvárost, ő azért rendszeresen végigjárja, hogy mennyi lehúzott redőny van. Méghozzá nagyon exkluzív üzletek is lehúzogatják a redőnyöket például a Haris közben, de még a Váci utcában is vannak lehúzott redőnyű üzletek, de a Haris közben a fele üres. Nemcsak az üzlethelyiségekre vonatkozóan, de üres irodahelyiségekre is. A világon semmit nem tesz meg annak érdekében, hogy vagy felújítsa az ingatlanát az 55%-ot vagy kiadja bérbe. Még arra sem képes, hanem mint egy pók ül rajta a tulajdonán és várja, hogy kétszer annyiért eladhassa. Ez a városnak nem érdeke. Ha itt lesz a nagyon szép új város sétálóutcákkal, a lehúzott redőnyű kirakatok teljesen tönkre fogják tenni ezt a hatást vagy legalábbis erősen megkérdőjelezik. Azt javasolja, hogy nézzék meg hogy alkothatnak-e olyan rendeletet, hogy az üres helyiségeket adóztassák meg, kétszeres háromszoros vagy akár ötszörös építményadót vessenek ki. Szerinte erre nincsen semmilyen tiltó rendelkezés és semmilyen felsőbb törvény nem szab gátat annak, hogy helyi rendelettel megpróbálják ezeket az üzleteket életre kelteni. Megkérdezte az üzlettulajdonosokat, akik a Haris közben működnek és tudták, hogy miért húzta le ott a redőnyt pl. a Dior, ők elmondták, hogy olyan horror összegeket kérnek a tulajdonosok a bérlőktől, amit nem bírnak kifizetni és nem tudják kitermelni. Úgy látszik ezek a tulajdonosok elég nagy cápák ahhoz, hogy bírják a versenyt és nem érdekli őket, hogy hatalmas üzlethelyiségek ott állnak üresen és nem hoznak nekik pénzt. Nekik legfeljebb a közös költséget kell kifizetni és kész. Tehát próbáljanak tenni valamit annak érdekében, hogy a gyönyörű szép Belváros megint az exkluzív üzletek a nívós üzleteknek a legjobb helye legyen Budapesten és ne irigykedjenek, meg ne dühöngjenek azon, hogy az Andrássy útra odatelepedtek a világcégek, a Belvárosból meg elmennek, mert Dior meg ilyesmik már lehúzták a rolót. A Deák Ferenc utcában, a divat utcájában vannak nagyon szép üzletek, de azért a leghíresebbek odamentek az Andrássy útra. Az Andrássy út az nagyon szép lett, de a Belváros még szebb lesz, szebb épületek is vannak, az egész városnak a hangulata más, mint egy hosszú sugárutcáé. Aztán utána semmi jobbra-balra. Itt azért az egész város kezd most szépen összeállni és egy egységes igazi belvárosi city képe kezd kialakulni. Csináljanak már valamit ezzel kapcsolatban, mert ez borzasztó. </w:t>
      </w:r>
    </w:p>
    <w:p>
      <w:pPr>
        <w:pStyle w:val="Hozzsztovbb"/>
        <w:rPr/>
      </w:pPr>
      <w:r>
        <w:rPr/>
        <w:t xml:space="preserve">Harmadik téma. Nem tudja, hogy a KÖH hogy engedélyezhet olyan építkezéseket mint amit megtett például a Váci utca 1-ben. Csődbe ment a cég és ott áll kibelezve az I. osztályú műemléképület Budapest egyik legszebb épülete. Beázik, nyitott tetők vannak, ki van belezve az az épület és ott áll, de meddig? Ameddig a cég össze nem szedi magát, vagy el nem adja? Lehet, hogy 10 évig és ezt tűrik? Ezekre is valamilyen szankciókat kellene hozni törvényes illetve rendeleti szankciókat, hogy ne érje meg ezt megcsinálni és arra kényszerítse a tulajdonosokat, hogy valamit csináljanak. Vagy adja el az Orco azt az épületet valakinek, akinek van pénze, vagy pedig szerezzen valahonnét és hozza rendbe, mert hiába lesz szép ez a város, hogyha tele lesz ilyen romhalmazokkal, mint amilyeneket művelnek. </w:t>
      </w:r>
    </w:p>
    <w:p>
      <w:pPr>
        <w:pStyle w:val="Hozzsztovbb"/>
        <w:rPr/>
      </w:pPr>
      <w:r>
        <w:rPr/>
        <w:t xml:space="preserve">A KÖH számlájára még egy másik problémája is van. Mindenki ismeri, hogy a Szabadság tér felső északi végét 4 nagy palota zárja le. Abban az épületben, amelyik a Honvéd utca és az Aulich utca között van, most fölül a legfelső szinten a KÖH engedélyezte, hogy hatalmas üvegablakokat tegyenek be, a régi tetőtér, ami rézlemezzel volt burkolva és szép patinás zöld színe volt. Ezzel megváltoztatta az egész palotasornak a jellegét. Azt szeretné elmondani, hogyha egy kisember egy épületben, amelyik a KÖH-höz tartozik, ki akar egy ablakot cserélni, akkor 3 hónapig kell járkálnia azért, hogy megkapja az engedélyt. Utána alá kell íratnia az egész házzal, mindenkivel, hogy beleegyeznek, hogy az ablakot kicserélte és használhatja. Az őrületbe kergetik az embereket és ugyanakkor ilyeneket meg engedélyeznek. Azon gondolkozik, hogy fel kellene jelenteni a KÖH elnökét, hogy miért engedélyez ilyen rombolást például a Váci utca 1-ben. Lehet, hogy megteszi. </w:t>
      </w:r>
    </w:p>
    <w:p>
      <w:pPr>
        <w:pStyle w:val="Hozzsztovbb"/>
        <w:rPr/>
      </w:pPr>
      <w:r>
        <w:rPr/>
        <w:t xml:space="preserve">Úgy hallotta mostanában, hogy a CEU a Közép – Európai Egyetem átjár a Hild iskolába és ott használja a tornatermet és délutánonként, amikor a gyerekek elmennek, akkor már ott garázdálkodnak, az egész iskolát bejárják és használják. Amennyiben, ha ez önkormányzati engedéllyel történt, akkor azt nagyon sajnálja, de hogyha az igazgatónő a saját szakállára kötött ilyen szerződést, akkor ez ellen a legmesszebbmenőkig tiltakozik és felül kell vizsgálni az alkalmasságát. Különösen azután hogy Soros úr megtámadta az OTP Bankot és tönkre akarta tenni az egyetemét, amit ők neveznek csak egyetemnek és kiírják, még Antall idejében is megmondták, hogy ez csak főiskola lehet. Úgy terpeszkedik a Belvárosban, hogy lassan egy egész utcatömb lesz az övé. Ez nem érdeke a Belvárosnak.  </w:t>
      </w:r>
    </w:p>
    <w:p>
      <w:pPr>
        <w:pStyle w:val="Hozzszelso"/>
        <w:rPr>
          <w:b/>
          <w:b/>
          <w:bCs/>
        </w:rPr>
      </w:pPr>
      <w:r>
        <w:rPr>
          <w:b/>
          <w:bCs/>
        </w:rPr>
        <w:t xml:space="preserve">Rogán Antal:  </w:t>
      </w:r>
    </w:p>
    <w:p>
      <w:pPr>
        <w:pStyle w:val="Hozzsztovbb"/>
        <w:rPr/>
      </w:pPr>
      <w:r>
        <w:rPr/>
        <w:t xml:space="preserve">Képviselő úr elég sok témát érintett, had kösse össze az utolsó előttit és az elsőt egy pillanatra. Ha emlékszik rá a képviselő úr, ők ketten is szót váltottak arról, hogy az Aulich utca végén annak az építkezésnek pontosan azért próbálta azt a módszert alkalmazni, hogy abban az esetben, ha valahol hamarabb vállalják az építkezés külső részeinek a befejezését, akkor még kedvezményt is kapnak a közterület-használati díjból, annak érdekében, hogy azok az építkezések hamarabb érjenek véget. Ez a lehetőség nemcsak az Aulich utcában volt meg, hanem értelemszerűen megvan a Nádor utcai építkezés számára is és abban az esetben, hogyha ott egy kicsit előre tudnak haladni, akkor akár díjkedvezményt is kaphatnak annak érdekében, hogy minél hamarabb befejezzék. De azért reális határai vannak annak sajnos, hogy lehet–e egy udvarról építkezni vagy sem, mert az udvarnak abból a szempontból kritikus a befogadóképessége, hogy minden jármű nem fér bele. A különféle az emeléssel alkalmas szerkezeteket, az emelőket, a darukat nem lehet oda letelepíteni és még sorolhatná. Ott is próbálják ösztönözni azt az Aulich utcához hasonló módon, hogy minél hamarabb az építkezés befejeződhessen. </w:t>
      </w:r>
    </w:p>
    <w:p>
      <w:pPr>
        <w:pStyle w:val="Hozzsztovbb"/>
        <w:rPr/>
      </w:pPr>
      <w:r>
        <w:rPr/>
        <w:t xml:space="preserve">Ami a KÖH engedélyezési gyakorlatát illeti, lehet, hogy ellentmondásosnak találja a képviselő úr. Ő azt gondolja, hogy önmagában az, hogyha a tetőterek tekintetében kicsit az eljárásmód az lehetővé teszi azt, hogy egy műemlék épületnek a felújítása megtörténjen úgy, hogy a homlokzat abszolút fenntartható legyen úgy, hogy azon belül tesznek kompromisszumokat, neki ezzel önmagában nincsen baja. Egyébként betartották a szabályozást mindegyik esetben. Lássák be őszintén egy műemléképületet ma teljesen eredeti állapotában felújítani egy befektetőnek nem éri meg. Akkor azok úgy maradnak, ahogy vannak. Akkor éri meg, hogyha abban kap valamilyen olyan lehetőséget, ami egyébként növeli a beépítésnek a mértékét. Ennek egyetlen lehetősége nyilvánvalóan a tetőtér. Egyébként ezt a gyakorlatot nem ők találták ki, mert Bécs városa körülbelül 30 évvel jár előttük, ahol kifejezetten úgy írják elő a műemléképületek felújítását, hogy a tetőterekben egy elég nagy szabadságot engedélyeznek ráépítés és egyebek tekintetében azért, hogy egyébként maga a homlokzati fal az úgy kerüljön megújításra, hogy az az  utcaképet érdemben ne befolyásolja. Utána már ízlés dolga vitatkozni ezen természetesen, de úgy véli, hogy ez a gyakorlat önmagában nem biztos hogy baj, mert segíti azt, hogy valóban hozzálássanak műemléképületekhez és nemcsak abban gondolkodjanak hogy azt lerombolják tövig. </w:t>
      </w:r>
    </w:p>
    <w:p>
      <w:pPr>
        <w:pStyle w:val="Hozzsztovbb"/>
        <w:rPr/>
      </w:pPr>
      <w:r>
        <w:rPr/>
        <w:t xml:space="preserve">Ami a Váci utca 1. alatti építkezést illeti, természetesen ők is tudnak arról, hogy ott elfogyott a befektetőnek a pénze. Amíg Magyarországon magántulajdon van, addig nem nagyon tudják korlátozni azt, hogy a magántulajdonával mit csinál. Azt tudják szankcionálni egy határon túl, hogy ha elhanyagolt állapotokat hagy ott. Az építtető végül is levonta azokat a tanulságokat belőle, hogy körbekerítette az építkezését, megtette azokat az intézkedéseket, amelyek hiányában szankcionálható lenne. Úgy tudja, tárgyalnak egy új befektető bevonásával erre a konkrét épületre és az Orco csupán azért nem tudta egyelőre ezt értékesíteni, mert magára az épületre van vevő és ezt szívesen befejeznék, csak próbálják összekötni néhány másik ingatlannal, ami már kevésbé érdekli a befektetőket. Magára a Váci utca 1–re érvényes építési engedély van és annak az érvényes építési engedélynek a birtokában tudja befejezni az, akinek erre vonatkozóan esetleg forrás is lesz. </w:t>
      </w:r>
    </w:p>
    <w:p>
      <w:pPr>
        <w:pStyle w:val="Hozzsztovbb"/>
        <w:rPr/>
      </w:pPr>
      <w:r>
        <w:rPr/>
        <w:t xml:space="preserve">Végül, ami az üzletek nem üzletek problémáját illeti, ott egyvalamit tudnak szankcionálni az elhanyagoltságot, amit egyébként próbálnak is rendszeresen. Az, hogy valami zárva van vagy nem, arra a jelenlegi jogszabályi körülmények között nem tudnak rendeletet alkotni, ugyanis nem tudják felmérni és megállapítani az okát annak, hogy miért van zárva. Betegség miatt van zárva, azért van zárva, mert esetleg csak 3 hónap múlva kap valamilyen funkciót, stb. Gyakorlatilag a magántulajdon korlátozására vonatkozóan más országokhoz hasonlóan jogszabályt kellene alkotni a parlamentnek. Erre ugyanis van lehetőség, ez a mai magyar joggyakorlatban nem létezik, tehát ha alkotnának egy ilyen szabályozást, a bíróságon az összes létező pert elveszítenék ezzel kapcsolatban. Arra tudnak kötelezni mindenkit, hogy a portáját tartsa rendben. Az erre menő kötelezések, ha kimennek, büntetéseket ki tudnak szabni ezeket egyébként meg is teszik. Erre is van egy korlát 30 000 Ft–tal tudják megbírságolni abban az esetben, hogyha a portáját nem tartja rendben. Több helyen próbálják azt elérni, hogy legalább az ilyen portálú üzleteknél elébe tegyenek egy olyan védőfalat, amelyik egy időre lezárja azt a területet egészen addig, amíg valamilyen formában hasznosításra nem kerül. A funkciókban még nem teljesen dőlt el, hogy milyen típusú bevásárló utcák vannak és hol. Az európai példákat nézve, az emberek számára drága márkák, amelyeknek egy része van az Andrássy úton, egyébként több helyen bezárt portálok szomszédságában.  Nézzék meg, mi van a Gucci üzlet mellett egy sarokkal odébb, vagy az Operával szemben. Ezek a márkák kifejezetten egy helyre települnek, és soha sem települnek az olcsóbb márkák szomszédságába.  Ez önmagában nem baj, hiszen nem az a céljuk, hogy a luxus bevásárló utcák itt legyenek a Belvárosban, hanem az a cél, hogy az emberek által látogatott, élhető, normális utcaképeket tudjanak kialakítani. A maga részéről jobban örül annak, hogy ha ez olyan típusú üzleteket vonz, ami az átlag ember számára jobban megközelíthető és megfizethető.  Hogy meddig fogják tartani az Andrássy úton az árakat, amelyeket ma a luxus boltokban fizetni kell, az egy másik kérdés, de a luxus márkákból is van több a Belvárosban, pl. az Escada több üzlettel is. Vannak olyanok ezek közül az üzlettulajdonosok közül, akik azt a stratégiát viszik, hogy ugyan nem oda települnek, ahová az olcsóbb márkák, de elképzelhető, hogy ezek egy része akár a főutcára is átvándorol. Ezek már magántulajdonosi döntések túlnyomó részt és persze függenek áraktól és sok minden mástól. Abból a szempontból előbbre járnak, hogy magával a közterületek fejlesztésével próbálnak olyan utca helyzeteket teremteni, hogy Budapestnek valóban ez legyen az ütőere, és ami az ütőere, oda fognak települni azok az üzletek is, amelyek az embereket vonzani akarják. Nincsen kőbe vésve soha, hogy ezeknek ez és ez a helye. Lehet, hogy kőbe van vésve Zürich-ben,  ahol már 100 éve ott van, de nincs kőbe vésve Bécsben sem, ahol egyik pillanatról a másikra 3 év leforgása alatt áttelepültek a bécsi belváros egyik pontjáról a másikra. Pontosan azért, mert történt egy tudatos közterület-fejlesztés, amely átvonzotta ezeket az üzlettulajdonosokat. Elképzelhető, hogy ez Budapest belvárosában is megtörténik. </w:t>
      </w:r>
    </w:p>
    <w:p>
      <w:pPr>
        <w:pStyle w:val="Hozzszelso"/>
        <w:rPr>
          <w:b/>
          <w:b/>
          <w:bCs/>
        </w:rPr>
      </w:pPr>
      <w:r>
        <w:rPr>
          <w:b/>
          <w:bCs/>
        </w:rPr>
        <w:t>Vajda Sándorné:</w:t>
      </w:r>
    </w:p>
    <w:p>
      <w:pPr>
        <w:pStyle w:val="Hozzsztovbb"/>
        <w:rPr/>
      </w:pPr>
      <w:r>
        <w:rPr/>
        <w:t>Több különböző témában szeretne hozzászólni. Az utóbbi 2-3 hétben a kutyásokkal foglalkozott. Az Olimpiai park környékén és a mögötte lévő zöld területen lévő kutyafuttatót mostanában nagyon szigorúan ellenőrzik, és komoly büntetéseket kapnak a kutyások, ha oda viszik a kutyáikat. Neki nincs kutyája, nem elfogult, de a kérésüket szeretné tolmácsolni. Engedjék meg, hogy azon a területen is szaladgálhassanak a kutyák. Állítják, hogy összeszedik a kutyapiszkot.  Onnan nagyon messze van a következő szabadon használható kutyafuttató.</w:t>
      </w:r>
    </w:p>
    <w:p>
      <w:pPr>
        <w:pStyle w:val="Hozzsztovbb"/>
        <w:rPr/>
      </w:pPr>
      <w:r>
        <w:rPr/>
        <w:t xml:space="preserve">A másik kérése, hogy a MOL kút mögötti játszótér iszonyú állapotban van. Tudja, hogy rendezésre került az egész környék, de addig is kérik, hogy a ping-pong asztal és annak környékét rendezzék, vagy távolítsák el, mert azt a fiatalság nem rendeltetésszerűen használja. Ez rendkívüli mértékben zavarja a környéket. </w:t>
      </w:r>
    </w:p>
    <w:p>
      <w:pPr>
        <w:pStyle w:val="Hozzsztovbb"/>
        <w:rPr/>
      </w:pPr>
      <w:r>
        <w:rPr/>
        <w:t>Szintén ebbe a témakörbe tartozik, hogy a fák körüli rendezés sem ártana. Ha végigsétálnak az utcákon, derékig érő gaz van a fák környékén. Időnként ellenőrizni kellene azt is, hogy mi van a fák alatt és környékén, nem pedig csak a koronát, a gazt, gyomot el kellene onnan távolítani.</w:t>
      </w:r>
    </w:p>
    <w:p>
      <w:pPr>
        <w:pStyle w:val="Hozzsztovbb"/>
        <w:rPr/>
      </w:pPr>
      <w:r>
        <w:rPr/>
        <w:t>Montanában egyre több a hajléktalan a Belvárosban. Ugyan még nagyon meleg van, de jön a lehűlés. A város széléről, külterületről egyre-másra költöznek be hajléktalanok, láthatóan elfoglalják azokat a házakat, ahol az ablakok alatt a földszinten beugrók vannak.  Elfoglalási verseny van a hajléktalanok között, hogy kinek melyik terület jár, és azokat a területeket teljes mértékben bepiszkolják.</w:t>
      </w:r>
    </w:p>
    <w:p>
      <w:pPr>
        <w:pStyle w:val="Hozzsztovbb"/>
        <w:rPr/>
      </w:pPr>
      <w:r>
        <w:rPr/>
        <w:t>Felhívta a figyelmét erre Illés Istvánnak, intézkedtek is, de a Sas u. 14. számú ház bejáratánál három külön kis „lakáskát” alakítottak ki. Láthatóan várják az esti ˝ 10-et, amikor megágyaznak maguknak, mert utána már a Közterület-felügyelet nem nagyon piszkálja őket, „bevackolnak”. Hatalmas mennyiségű papundekli közé és a tili-toli kocsijukat a kandeláberhez kikötik, ott már  „parkolnak” is. Szörnyű állapotok vannak esténként ezen a területen, nagyon jó fotó témát adva a Bazilikát látogató külföldieknek, turistáknak, pedig olyan gyönyörű az a környék.</w:t>
      </w:r>
    </w:p>
    <w:p>
      <w:pPr>
        <w:pStyle w:val="Hozzsztovbb"/>
        <w:rPr/>
      </w:pPr>
      <w:r>
        <w:rPr/>
        <w:t>Örömmel sétálgat az épülő Főutcán és örömmel látja, hogy óriási változások vannak egyik hétről a másikra. Mindenkinek ajánlja, hogy nézzék meg. Ilyenkor lehet tapasztalni a jó és rossz dolgokat. Örömmel tapasztalja a jót, hogy világossá, elegánssá válik ez az utcaszakasz. Sokszor félelemmel tölti el viszont, amikor arra gondol, hogy ez a gyönyörű, világos, mészkő hogyan fog kinézni a rágógumik után. Van-e erre elképzelés, hogy ha átadásra kerül ez a szakasz, akkor el tudják-e távolítani a fekete foltokat.</w:t>
      </w:r>
    </w:p>
    <w:p>
      <w:pPr>
        <w:pStyle w:val="Hozzsztovbb"/>
        <w:rPr/>
      </w:pPr>
      <w:r>
        <w:rPr/>
        <w:t>Ilyenkor tapasztalja azt, hogy mostanában a járda és az úttest dőlési szöge egyre meredekebb lesz és bizony nem olyan egyszerű ezen végigmenni. Az erős dőlési szögtől nem győzi kiegyensúlyozni magát az ember ahhoz, hogy ott véletlenül se legyen baleset. Tudja, hogy ehhez bizonyos szabályozók vannak, hogy ennek milyennek kell lennie, csak szerinte ezt túlzottan meredekre tervezték, vagy lehet, hogy a tervezés jó volt, csak a kivitelezés nem mindig tökéletes.</w:t>
      </w:r>
    </w:p>
    <w:p>
      <w:pPr>
        <w:pStyle w:val="Hozzsztovbb"/>
        <w:rPr/>
      </w:pPr>
      <w:r>
        <w:rPr/>
        <w:t>Ugyanebben a témakörben az egyes szakaszokat összekötő részénél a József Attila utca és az Október 6-a utca kereszteződésében a gyalogos forgalom biztonságára nagyobb odafigyelést kér. Tegnap délutáni élménye, át akart menni a túloldalra a CBA felé és későn vette észre, hogy ott nincs járda és beszorul a kerítés mellé. Nem volt ideje visszajönni, következésképpen elindult a forgalom, halálfélelme volt, mert mellett 20 cm-rel húzott el a busz és a többi jármű. Azt szeretné kérni, hogy ezeken a területeken sokkal nagyobb odafigyeléssel készítsék elő a gyalogosok biztonságos közlekedését, hogy legalább fából, vagy bármiből készítsenek oda egy járdát, kimagasítva az útból, hogy felhívják a figyelmet.</w:t>
      </w:r>
    </w:p>
    <w:p>
      <w:pPr>
        <w:pStyle w:val="Hozzsztovbb"/>
        <w:rPr/>
      </w:pPr>
      <w:r>
        <w:rPr/>
        <w:t>Megszűnt az élelmiszerbolt a Honvéd u. 16-ban. Azon a környéken nincsen más lehetőség a vásárlásra. Tudnak-e annak érdekében valamit tenni, hogy valahol a környéken létesítsenek boltot, jobb legyen az ellátás, nem olyan egyszerű a bevásárlás. Az üzemeltető azt mondta, hogy azért akarja bezárni, mert túl magas a bérleti díj, élelmiszer üzletnél, zöldségesnél nem lehetne kisebb bérleti díjat kérni, hogy a környék ellátása jobb legyen?</w:t>
      </w:r>
    </w:p>
    <w:p>
      <w:pPr>
        <w:pStyle w:val="Hozzsztovbb"/>
        <w:rPr/>
      </w:pPr>
      <w:r>
        <w:rPr/>
        <w:t>Nagy öröm számára, hogy a Mérleg utcai szociális boltban valódi tejet lehet kapni, méghozzá automatával  180 forint/liter. Ajánlja mindenkinek, hogy próbálja ki, mert igazán jól lehet ott bevásárolni.</w:t>
      </w:r>
    </w:p>
    <w:p>
      <w:pPr>
        <w:pStyle w:val="Hozzszelso"/>
        <w:rPr>
          <w:b/>
          <w:b/>
          <w:bCs/>
        </w:rPr>
      </w:pPr>
      <w:r>
        <w:rPr>
          <w:b/>
          <w:bCs/>
        </w:rPr>
        <w:t>Rogán Antal:</w:t>
      </w:r>
    </w:p>
    <w:p>
      <w:pPr>
        <w:pStyle w:val="Hozzsztovbb"/>
        <w:rPr/>
      </w:pPr>
      <w:r>
        <w:rPr/>
        <w:t>A kutyafuttató körüli problémák egy részét javasolja a Fővárosi Önkormányzat Környezetvédelmi Ügyosztályának megküldeni, akik most már harmadik körben  verték vissza a Szabadság téri kutyafuttató áttelepítésével kapcsolatos engedélyezési tervet. Megítélése szerint indokolatlanul, de ettől még ez rendszeresen megtörténik. Ha negyedszer is megteszik, a kutyások tüntetni fognak. Úgy gondolja, hogy teljesen normális helyen jelölte ki a kerületi önkormányzat, az elutasítást azzal indokolták, hogy műemléki környezetbe nem lehet kutyafuttató. Műemléki környezetben is élnek emberek és eddig is műemléki környezetben volt, érdekes módon korábban kiadták rá az engedélyt. Megnézi majd, hogy az Olimpiai park környékén miért kezdtek el büntetni, amikor nem látott ott semmilyen tiltó táblát. Csodálkozna, ha ilyen történne, és ha ilyen történik, azt javasolja, hogy keresse meg a kerület Közterület-felügyeletét, mert a helyzet az, hogy az Olimpiai park környékén semmi nem tiltja a kutyasétáltatást. Kivéve, ha valaki persze a játszótéri részre viszi a kutyáját. Erre már látott példát és az illető konfliktusba került a közterület-felügyelővel, de ilyenkor nem neki volt igaza. Nem mindegy, hogy az emlékműtől északra, vagy délre teszi ezt. Délre tilos, északra lehet, ez a különbség.</w:t>
      </w:r>
    </w:p>
    <w:p>
      <w:pPr>
        <w:pStyle w:val="Hozzsztovbb"/>
        <w:rPr/>
      </w:pPr>
      <w:r>
        <w:rPr/>
        <w:t xml:space="preserve">A zöldfelületek kérdéskörére a Városüzemeltető Kft. válaszolni fog írásban,  mert ezt a helyzetet nekik kell áttekinteni. </w:t>
      </w:r>
    </w:p>
    <w:p>
      <w:pPr>
        <w:pStyle w:val="Hozzsztovbb"/>
        <w:rPr/>
      </w:pPr>
      <w:r>
        <w:rPr/>
        <w:t xml:space="preserve">A Főutca építésével kapcsolatban valóban napról-napra változik a helyzet. Kétségkívül minden szituációt nagyon nehéz kezelni. Mindig tudták, hogy az  Erzsébet tér és környéke lesz a legkritikusabb része, mert itt nem állíthatják le a forgalmat. Ugyanakkor el kell jutni addig az állapotig, amikor az a sáv lesz a forgalmi sáv, ami a park felé esik, akkor be kell fejezni a végét is, mert ha nincs befejezve a vége, nem tudják átadni a forgalomnak. A végét pedig nem tudják úgy befejezni, hogy valamilyen szempontból ne korlátozzák rajta a gyalogos átmenési lehetőséget. A kerületnek volt alternatív javaslata, az volt, hogy kerüljön ideiglenesen a gyalogátkelő az utca túloldalára. Ez kétségkívül megfogta volna a balra kanyarodó forgalmat. Ezt a Főváros nem engedélyezte, és mivel nem engedélyezte, gyakorlatilag folyamatos, napról-napra történő változásokkal lehet ebben operálni. Nem könnyű feladat az építtetők részéről sem. Babakocsival járta végig tegnap ezt az útvonalat, nem könnyű, de lehetséges. A következő két hétben annak a szakasznak az építését szeretnék befejezni ahhoz, hogy lassan a forgalmat utána át lehessen terelni, de átkötés nélkül nem lehet megcsinálni. Olyan nincs, hogy az építkezés is megy, a gyalogosoknak is jó, pontosan azért nem, mert ez egy szűk keresztmetszet azon az oldalon. </w:t>
      </w:r>
    </w:p>
    <w:p>
      <w:pPr>
        <w:pStyle w:val="Hozzsztovbb"/>
        <w:rPr/>
      </w:pPr>
      <w:r>
        <w:rPr/>
        <w:t>A Főutca kövezetének védelmére van elképzelésük, a végén az egészet át fogják vonni egy védőréteggel, aminek ugyan van plusz költsége, de tervezve volt, ami lehetővé teszi utána a könnyebb tisztítást.  A legjobb persze az lenne, ha graffiti elleni védőfelülettel is el lehetne látni, de annak költsége 200 millió forint lenne és ezt nem tudják vállalni. Tisztábban tartható lesz ez a burkolat az átlagosnál. Ami dőlésszögeket illeti, eltérőek, több alkalommal felmerült már, utólag is kellett korrigálni. Tökéletes nem lesz, mert ezeknek az épületeknek a lábazata eltérő magasságú. Azt nem lehet végigcsinálni, hogy a lábazatokat egy szintbe hozzák. Ha végigmennek rajta, látható, hogy van olyan épület, aminek a lábazata olyan, hogy valaki gyakorlatilag kilép a kapuból, akkor közvetlenül egy magasságban teszi meg, van ahol viszont egy lépcsőnyi magasság van az utca felület és a lábazat között. Ezeket az épületek bontása nélkül nehéz lenne kiegyenlíteni. Megpróbálják egy átlagban kezelni, van ahol magasság áthidalással, van ahol máshogy. Ez különösen a szűkebb utcákban jelent nagyobb problémát. Ez a probléma eddig is létezett, csak az aszfalt burkolaton nagyon egyszerűen oldották meg, volt ahol az aszfalt egyenes volt, volt ahol meg ilyen dőlésszögű. A kőburkolaton ezt nem lehet megoldani, a dőlésszög elengedhetetlen, ugyanakkor a vízelvezetés miatt megoldandó feladat, hiszen a vizet középre kell terelni ahhoz, hogy ne a lábazatoknál és a házakban okozzon problémát. Megoldás lett volna, ha az egész utcaszintjét megemelik, csak akkor a házak beáztak volna és ezt a problémát nem lehetett felvállalni.</w:t>
      </w:r>
    </w:p>
    <w:p>
      <w:pPr>
        <w:pStyle w:val="Hozzsztovbb"/>
        <w:rPr/>
      </w:pPr>
      <w:r>
        <w:rPr/>
        <w:t>A hajléktalanokkal kapcsolatban mindig kéri a közterület-felügyelet akciót, de itt szigorúbb szabályozási kísérleteik elbuktak az ombudsman ellenállásán. Ez a probléma azért fennáll, és úgy gondolja, hogy ha az embernek jogai vannak, akkor kötelességei is vannak és a kötelességek közé hozzátartozik az, hogy az utcán nem végzi egyébként a dolgát. Az utca egyébként sem alvásra való. A jelenleg meglévő szabályozás értelmében, ha Ön, vagy én letáboroznánk az utcán és lefeküdnénk oda, azt jelentené, hogy minket meg lehetne büntetni ezért. Nem érti teljes egészében, hogy miért tiltakoznak a jogvédő szervezetek, ha ugyanezt a hajléktalannal teszik meg. Úgy gondolja, hogy a szabályok mindenkire egyformán azonosak, függetlenül attól, hogy milyen a státusza, a miniszterre éppúgy, mint a hajléktalanra, e téren nincs különbség. Kéri a közterület-felügyeletet a következetes eljárásra, ami azt jelenti, hogy ezeket az embereket rendszeresen meg is keresik. A probléma azért is adódik, mert ezek az emberek, amíg a hideg nem üldözi el őket, rendszeresen itt vannak, és azért jönnek a Belvárosba, mert számítanak rá, hogy turistáktól, innen-onnan csurran-cseppen. Egyébként ezért gondolja azt, hogy a rendészeti fellépésnek helye van és nem egyszerűen csak szociális probléma, az ő részükben is van ebben számító magatartás, hiszen ugyanannyi erővel megtehetnék ezt a főváros más részein is, mégsem teszik. Azért jönnek ide, mert itt vannak turisták, akiktől koldulni lehet.</w:t>
      </w:r>
    </w:p>
    <w:p>
      <w:pPr>
        <w:pStyle w:val="Hozzszelso"/>
        <w:rPr>
          <w:b/>
          <w:b/>
          <w:bCs/>
        </w:rPr>
      </w:pPr>
      <w:r>
        <w:rPr>
          <w:b/>
          <w:bCs/>
        </w:rPr>
        <w:t>Antal Kis Béla:</w:t>
      </w:r>
    </w:p>
    <w:p>
      <w:pPr>
        <w:pStyle w:val="Hozzsztovbb"/>
        <w:rPr/>
      </w:pPr>
      <w:r>
        <w:rPr/>
        <w:t>Nem ezzel akarta kezdeni, de folytatja, mert véleménye szerint nem csak ezért jönnek a Belvárosba, hanem azért is, mert itt jó néhány fokkal magasabb a hőmérséklet. Télen melegebb van a házak kisugárzása miatt, zárójel bezárva.</w:t>
      </w:r>
    </w:p>
    <w:p>
      <w:pPr>
        <w:pStyle w:val="Hozzsztovbb"/>
        <w:rPr/>
      </w:pPr>
      <w:r>
        <w:rPr/>
        <w:t>Szeretné megköszönni polgármester úr válaszát a múltkori felvetése kapcsán. Emlékeztetőül elmondja, hogy a Kossuth tér 9., Nádor 36. és a Vértanuk tere 1. sz. háznak fűtésével kapcsolatos problémákat vetett fel. Azóta történtek intézkedések, átutalások, ugyanakkor a lakók azt mondják, hogy amit megkaptak — levélben is írja a polgármester úr, — a társasházi iroda kiküldte a tulajdonosoknak a megmaradt hátralékokról az értesítést, ezek a kimutatások nem pontosak szerintük. Akkor is említette, hogy a nyugdíjasok és a magánlakók gyakorlatilag fizetik a fűtési díjat rendszeresen. A nagyobb fogyasztók a probléma, hogy így fogalmazzon. Most nem akar ezzel foglalkozni, majd a későbbekben, ha végig pontosította valamennyi lakóval ezt a kérdést. Ugyanez a problémája a Deák Ferenc utca 23. számú társasháznak is. Nem csak az, hogy nem fizeti az egyik nagy magántulajdonos a havi befizetési kötelezettségeit, hanem az is, hogy gyakorlatilag másfél éve megvásárolta ez a cég a házban lévő pincét. Az adásvételi szerződésben az volt, hogy 5 napon belül át kell utalnia a társasház részére a vételárat, hiszen a társasház osztatlan közös tulajdonában volt ez a pincerész. Ez azóta nem történt meg, másfél éve. Gyakorlatilag birtokba vették, használják ezt a pincehelyiséget (nem tudja, hogy miért hozzá fordultak, hiszen ennek a résznek Batári Péter az egyéni képviselője) és azt kérdezik, hogy tud-e az önkormányzat segíteni abban, hogy ezt az összeget minél hamarabb be tudják hajtani a társasház számlájára. Azt is kifogásolják a lakók, hogy május 19-én írtak polgármester úrnak egy levelet, amiben nem csak ezt írták le, hanem azt is, hogy kifogásolják azt, hogy a funkcióváltást engedélyezte polgármester úr melegkonyhák létrehozására, amiről ők nem tudtak. Kifogásolják egyrészt, hogy megkapták az engedélyt, másrészt, hogy jó fél évvel később kaptak tájékoztatást ezekről a változtatásokról és tulajdonképpen nem tudtak a jogorvoslati időszakban kifogással élni.</w:t>
      </w:r>
    </w:p>
    <w:p>
      <w:pPr>
        <w:pStyle w:val="Hozzsztovbb"/>
        <w:rPr/>
      </w:pPr>
      <w:r>
        <w:rPr/>
        <w:t xml:space="preserve">Érintették már a főutcával kapcsolatos problémát, de nemcsak a rágógumival lesz probléma, hanem az is probléma lesz, hogy nagyon csúszik. Örömmel hallgatta polgármester úr válaszát, amiben elmondta, hogy kap majd egy olyan felületet ez a mészkő, ami megkönnyíti a tisztítást, de reméli, hogy érdesebbé is teszi ezt a felületet. Ugyanis bőrcipőben simán lehet rajta csúszkálni száraz állapotában. Attól fél, ha egy kis nedvesség éri, akkor még jobban fog csúszni, reméli, hogy az a probléma is megoldásra kerül a felület- kezeléssel. </w:t>
      </w:r>
    </w:p>
    <w:p>
      <w:pPr>
        <w:pStyle w:val="Hozzsztovbb"/>
        <w:rPr/>
      </w:pPr>
      <w:r>
        <w:rPr/>
        <w:t>A kutyafuttatókkal kapcsolatban kint járt a Szabadság téri helyszínen több kutyatulajdonossal, többek között Király Andrással, akivel kitalálták azt, hogy a térnek az északi részén néztek ki egy kis bekerített zöld parkrészt, amiben viszonylag alacsony kerítés mögött még van egy kis sövény is. Most vagy a sövény megnövelésével, vagy hálós megoldással egy tökéletes kutyafuttató lehetne és nem is kellene rá költeni semmit, hiszen a kutyatulajdonosok a füvet jobban is szeretik, mint az érdes követ és a bejáratot is meg lehetne oldani. Bevallja, nem tudja, mi volt a kerület javaslata, amit nem fogadott el a főváros. Nem kell senkinek mondani, hogy mennyire rossz a jelenlegi gyakorlat, hogy mindenki szeretné pihenésre használni addig, amíg jó idő van, nem beszélve, amikor a fesztivál van, mindenki ott heveredik le a középső rész füvére és nem kellemes, amikor valami nyommal jár ez a tevékenység a ruhán. Ezzel meg lehet ezt oldani, de akkor ki kell helyezni a „kutyával behajtani tilos” táblákat a középső részre. Eltűnt az a tábla is, ami a déli részen volt, ami felhívja a figyelmet, hogy majd lesz egy kutyafuttató a tér északi részén.</w:t>
      </w:r>
    </w:p>
    <w:p>
      <w:pPr>
        <w:pStyle w:val="Hozzszelso"/>
        <w:rPr>
          <w:b/>
          <w:b/>
          <w:bCs/>
        </w:rPr>
      </w:pPr>
      <w:r>
        <w:rPr>
          <w:b/>
          <w:bCs/>
        </w:rPr>
        <w:t>Rogán Antal:</w:t>
      </w:r>
    </w:p>
    <w:p>
      <w:pPr>
        <w:pStyle w:val="Hozzsztovbb"/>
        <w:rPr/>
      </w:pPr>
      <w:r>
        <w:rPr/>
        <w:t xml:space="preserve">Felhívja a figyelmet, hogy lassan már csak ő tartja be az SZMSZ-t. Ma még nem fogja számon kérni, de az elkövetkezendő üléseken be fogja tartatni, ugyanis van időbeli korlát a felteendő kérdéseknek. </w:t>
      </w:r>
    </w:p>
    <w:p>
      <w:pPr>
        <w:pStyle w:val="Hozzsztovbb"/>
        <w:rPr/>
      </w:pPr>
      <w:r>
        <w:rPr/>
        <w:t xml:space="preserve">A kutyafuttatóra ugyanazt nézték ki Önök is, mint az önkormányzat, csak erre nem kaptak engedélyt és a végső érv az, hogy műemléki környezetbe nem való, amit nem tud megérteni, mert az adottságok valóban megvannak hozzá. A Deák Ferenc utcára vonatkozó kérdésekre írásban fog válaszolni, mert a konkrét ügyet nem ismeri. A tartozásokkal kapcsolatban felhívja a figyelmet, hogy egyre több helyről hallják ezt a kerületben. Rendszeres probléma lett, az önkormányzat felé is fennállnak magántulajdonosoknak egyre nagyobb mértékű áthozatai. A társasházak joggal hivatkoznak arra, hogy nem fizetnek a nagy tulajdonosok, a vállalkozók pedig azt mondják, hogy gazdasági válság van, és miért nem mentesíti az önkormányzat őket a nagyobb terhek alól és haladékok kellenek, csak sajnos nem tud az önkormányzat a helyükben lépni. Ugyanis ha ma az önkormányzati bérlők fűtéstartozásainak a helyébe lépnének, akkor több százmilliós tartozásokat kellene átütemezni. Ez nem működőképes dolog, legfeljebb ott lehet szankciója, hogy annál, akinél van ilyen tartozás, ott új bérbevétel, stb. lesz. Eladást nem engedélyeznek. Egyébként kell vezetni nyilvántartást, hogy milyenek a bérlők egyéb jellegű tartozásai, mert hosszútávon nem lehet felvállalni. Belefutottak már olyan problémába, hogy valahol kiürítettek bérleményt és kiderült, hogy ott elég jelentős tartozás van. A következő egy évben, ez nem lesz könnyű feladat. A társasházaktól is és a közös képviselőktől is azt kéri, hogy korán és időben lépjenek fel a probléma megoldására, mert minél hosszabb ideig hagyják tartozni a magántulajdonosokat, annál lehetetlenebb helyzet alakul ki a tartozás kiegyenlítése vonatkozásában, az önkormányzatra nem tudnak korlátlanul számítani, mert az önkormányzat nem bank és nem tud helyettük több száz millió forintot előteremteni és ilyen célokra kifizetni. </w:t>
      </w:r>
    </w:p>
    <w:p>
      <w:pPr>
        <w:pStyle w:val="Hozzsztovbb"/>
        <w:rPr/>
      </w:pPr>
      <w:r>
        <w:rPr/>
        <w:t>A főutca burkolatával kapcsolatban azt javasolja, hogy a Vagyonkezelőnél Bánfalvi úrral próbálják ki, eleve el van látva a burkolat egy mikro méretű gyémánt felület kezeléssel és csúszásgátlóval. Látszólag csúszik, a valóság azonban nem ez. A Szerb utcában volt ilyen próba is, kiderült, hogy a csúszásgátlás már most meg van oldva és a plusz felületkezelés külön segíteni fog. Ezidáig egyetlen egy balesetről nem lehetett hallani, sem vizesen, sem szárazon, hogy valaki elcsúszott volna rajta. Olyan probléma volt, hogy az építkezés miatt valaki munkaterületen közlekedett, nem tartotta be a közlekedési területet, hanem megpróbált középen átvágni és ebből baleset származott. Ilyen probléma volt, nem is egy, így mindenkinek javasolja, hogy ne a munkaterületen próbáljanak meg keresztül vágni, a gyalogos közlekedésre kijelölt sávokat tartsa be akkor is, ha egyébként az a bonyolultabb megoldás. A munkaterületeken előforduló balesetekért semmilyen formában nem tudnak garanciát vállalni. Abba is benne van, hogy a Városfejlesztési Bizottság nézze meg a Vagyonkezelővel együtt. Voltak próbák előtte pontosan azért, hogy egy olyan burkolatot tegyenek le, ami egy előzetes csúszásgátlással már el van látva, de ez nem lehet olyan recés, hogy az szemmel is látható legyen. Ugyan ilyen típusú köveket, ugyanezen eljárással teszik le Bécsben is és ők ugyanilyen felületkezelést alkalmaztak rá, próbáknak vetették alá. Ebből a szempontból őt ez megnyugtatta, de minden további nélkül ki lehet próbálni, meg fogják mutatni, hogy milyen próbáknak lett ez alávetve. Megjegyzi, hogy egyébként tűsarkúbarátnak is kell lennie és pontosan ezért nem a kockaköveket alkalmazták. A kettő közötti kompromisszumot kellet megalkotni és kifejezett előírás volt, hogy felületkezelt kövezetet lehet csak lerakni a gyalogos felületre. A futófelületen más a helyzet.</w:t>
      </w:r>
    </w:p>
    <w:p>
      <w:pPr>
        <w:pStyle w:val="Hozzszelso"/>
        <w:rPr>
          <w:b/>
          <w:b/>
          <w:bCs/>
        </w:rPr>
      </w:pPr>
      <w:r>
        <w:rPr>
          <w:b/>
          <w:bCs/>
        </w:rPr>
        <w:t>Veress Istvánné:</w:t>
      </w:r>
    </w:p>
    <w:p>
      <w:pPr>
        <w:pStyle w:val="Hozzsztovbb"/>
        <w:rPr/>
      </w:pPr>
      <w:r>
        <w:rPr/>
        <w:t>Valóban menjenek ki esős időben megnézni. Úgy érezte, hogy csúszik, de azt mondta a főépítész úr, hogy nem csúszik, ezért elfogadta tőle.  Majd megnézik közösen.</w:t>
      </w:r>
    </w:p>
    <w:p>
      <w:pPr>
        <w:pStyle w:val="Hozzsztovbb"/>
        <w:rPr/>
      </w:pPr>
      <w:r>
        <w:rPr/>
        <w:t>Tudja, hogy az előző testületi ülésen a képviselők már emlegették, de most keresték meg őt a Falk Miksa utca örökös felbontásával. Hol a gázművek, hol ez, hol amaz felbontja. Pontosan emlékszik a válaszra, hogy az illető közmű cégek feladata, de óhatatlanul hozzájuk fordulnak minden ilyesmivel. Egyszerűen az önkormányzattól várják a probléma valamilyen szintű kezelését, megoldását. Lehet, hogy az lesz a megoldás, hogy átmenetileg több ilyen közmű nem jön, befejezi az utolsó is, de ez tényleg borzasztó és pazarló megoldás. Ne mondják azt, hogy ez a fővároshoz tartozik, mert a kerülettől várják a megoldást. Ha tudnak valamit tenni, akkor tegyék meg. A kutyaügyben pedig palota-forradalom lesz. Vagy nem tudják a lakosok, hogy merre mehetnek, vagy valami tényleg nem stimmel, mert azt kifogásolják, hogy ez a lehetőség most miért szűnt meg. Ez perceken belül ki fogja váltani az egyetlen Honvéd térit, oda annyi kutya már nem fér, se a kutyák, se a gazdik, se a felszín nem alkalmas a befogadásra. Legalább az Olimpiai parknál kellene tisztázni, hogy ott hová mehetnek.</w:t>
      </w:r>
    </w:p>
    <w:p>
      <w:pPr>
        <w:pStyle w:val="Hozzsztovbb"/>
        <w:rPr/>
      </w:pPr>
      <w:r>
        <w:rPr/>
        <w:t>Jegyző úrtól kérdezi, hogy  - a múlt testületi ülésen felvetett Póker Klubbal kapcsolatban úgy tudta, hogy levél megy az ottani tulajdonosnak, hogy bizonyos okig feleljen a vendégeiért és magatartásukért. Kérdezte, változatlanul ugyanolyan zajos, ugyanaz a probléma fennáll – kaptak felszólítást? Ha igen, volt rá reagálás? Ha meg nem, akkor azt kéri, történjen meg a levélváltás.</w:t>
      </w:r>
    </w:p>
    <w:p>
      <w:pPr>
        <w:pStyle w:val="Hozzszelso"/>
        <w:rPr>
          <w:b/>
          <w:b/>
          <w:bCs/>
        </w:rPr>
      </w:pPr>
      <w:r>
        <w:rPr>
          <w:b/>
          <w:bCs/>
        </w:rPr>
        <w:t>Rogán Antal:</w:t>
      </w:r>
    </w:p>
    <w:p>
      <w:pPr>
        <w:pStyle w:val="Hozzsztovbb"/>
        <w:rPr/>
      </w:pPr>
      <w:r>
        <w:rPr/>
        <w:t>Ami a Falk Miksát illeti, kétféleképpen zajlik a közműcsere ennek gyakorlatában. Az egyik lehetőség arról szól, hogy egyik évben felbontja a vízművek, a másik évben a gázművek, harmadikban a csatornázási művek és a lakók folyamatosan bosszankodnak. Szeretné azt a gyakorlatot kialakítani, hogy legyen közműegyeztetés. Csak ott van az a probléma, hogy ez bizonyos értelemben visszalőtt, mert az egyeztetésnek az lett a vége, hogy természetesen minden közművet kicserélnek a Falk Miksa utcában. Ez úgy történik meg, mivel közmű védőtávolságok vannak és ezek az utcának hol az egyik, hol a másik oldalán vannak, ezért vagy az van, hogy teljes blokád alá veszik három hónapra a Falk Miksa utcát, ami nem lehetséges, vagy az van, hogy szakaszosan. Többször megjárták már a Tulajdonosi Bizottságot az engedélyeztetések, ráadásul kettő fut keresztül rajta, a helyi ellátó vezeték, ami a baloldalon húzódik, van egy nagy nyomású cső, ami a városrészt látja el és a jobboldalon húzódik. Ezt a Vízművek két külön hullámban cserélte ki. Ezután a gázművek fog dolgozni a területen. Ha ezen átesnek, akkor tulajdonképpen befejeződtek a közműcserék. Nem adott a Gázműveknek engedélyt ebben az évben, azután hosszú hivatali úttal próbálkoztak, aztán valahogy mégis meggyőzték arról őket, hogy most már fejezzék be. Úgy gondolja szintén, hogy ez pazarlás és nem érti, hogy a fővárosi cégek miért nem tudják azt megtenni, hogy ketten a munkát egymással összehangolják. Erre az a válaszuk, hogy eltérő büdzséjük van és hogy a közbeszerzésen náluk más cég nyert, mint az egyiknél, ezért ezt nem tudják megoldani. Közmű egyeztetést ugyan el tudnak érni, de ennek is az az eredménye, hogy kétszer, háromszor felbontják ugyanazt a területet. Legszívesebben nem engedélyezett volna egyet sem, de most már reméli, hogy túl lesznek rajta. Az lenne a Fővárosban a megoldás arra, hogy elképzelhetetlen legyen az, hogy a Vízművek mással dolgoztat (mármint útfelbontást, helyreállítást) mint a Gázművek, erre miért nem írnak ki közösen közbeszerzési eljárást és végezze egy cég az adott területen a dolgokat és akkor nem lenne ilyen probléma. Pontosan az a probléma, hogy egyszer ez a kivitelező, egyszer az a kivitelező és nem tudják összehangolni a másikkal a munkákat, de itt nem tudnak belépni a fővárosi cégek helyére, legfeljebb az engedéllyel annyit lehetett volna elérni, hogy áttolják a gázműveket a következő év tavaszára. Szerinte nem biztos, hogy az lett volna a jó megoldás összességében.</w:t>
      </w:r>
    </w:p>
    <w:p>
      <w:pPr>
        <w:pStyle w:val="Hozzsztovbb"/>
        <w:rPr/>
      </w:pPr>
      <w:r>
        <w:rPr/>
        <w:t>A kutyás problémát nem érti, hogy az Olimpiai parkban miért alakult ki. Kérdezte a közterület-felügyeletet, hogy büntettek-e ott meg valakit. Minden pénteken rá van bízva a kutya és minden pénteken ott szokta sétáltatni, a kutyásokkal is találkozott és soha senki nem mondta, hogy nekik ott ebben a formában ez problémát jelentene.  Maga is látott olyat és jogosan járt el a közterület-felügyelő, hogy az Olimpiai park déli részén megbüntetett kutyást, amiért beengedte a játszótér területére a kutyáját. Jól tette, igaza volt, meg kellett ezért büntetnie. Az északi részen nem volt ilyen. Azt viszont nem tudják kitenni, hogy kutyafuttatásra kijelölt terület, mert nem az, de mivel nincsen tiltva, ezért lehetséges. Akinek konkrét panasza van, ott büntették meg, fáradjon be Illés István úrhoz és vigye be a büntetést, nézzék meg a konkrét esetet. Senki nem korlátozza az északi részen, nincs tiltva, hogy oda vigye. Csendben azonban megjegyzi, hogy ha oda vitte ugyan, de nem szedte fel a felszedni valót, azért ne várja, hogy nem büntetik meg.</w:t>
      </w:r>
    </w:p>
    <w:p>
      <w:pPr>
        <w:pStyle w:val="Hozzszelso"/>
        <w:rPr>
          <w:b/>
          <w:b/>
          <w:bCs/>
        </w:rPr>
      </w:pPr>
      <w:r>
        <w:rPr>
          <w:b/>
          <w:bCs/>
        </w:rPr>
        <w:t>Dr. Rónaszéki László:</w:t>
      </w:r>
    </w:p>
    <w:p>
      <w:pPr>
        <w:pStyle w:val="Hozzsztovbb"/>
        <w:rPr/>
      </w:pPr>
      <w:r>
        <w:rPr/>
        <w:t>A Póker Pub ügyben annyit tud mondani, hogy mind a rendőrkapitány, mind pedig az üzemeltető felé megírták ezt a panaszt. Utána fog nézni, hogy érkezett-e válasz. Mindenesetre megismétlik és a lehetőségekhez képest egy erősebb intézkedést fognak sürgetni. Bízik benne, hogy minél hamarabb megoldható a probléma.</w:t>
      </w:r>
    </w:p>
    <w:p>
      <w:pPr>
        <w:pStyle w:val="Hozzszelso"/>
        <w:rPr>
          <w:b/>
          <w:b/>
          <w:bCs/>
        </w:rPr>
      </w:pPr>
      <w:r>
        <w:rPr>
          <w:b/>
          <w:bCs/>
        </w:rPr>
        <w:t>Rogán Antal:</w:t>
      </w:r>
    </w:p>
    <w:p>
      <w:pPr>
        <w:pStyle w:val="Hozzsztovbb"/>
        <w:rPr/>
      </w:pPr>
      <w:r>
        <w:rPr/>
        <w:t>Bejelenti, hogy rövidesen átadja az ülés vezetését Puskás András alpolgármester úrnak, tekintettel arra, hogy a Nyugdíjasok várják, és nem szeretné megvárakoztatni őket.</w:t>
      </w:r>
    </w:p>
    <w:p>
      <w:pPr>
        <w:pStyle w:val="Hozzszelso"/>
        <w:rPr>
          <w:b/>
          <w:b/>
          <w:bCs/>
        </w:rPr>
      </w:pPr>
      <w:r>
        <w:rPr>
          <w:b/>
          <w:bCs/>
        </w:rPr>
        <w:t>Dr. Batári Péter:</w:t>
      </w:r>
    </w:p>
    <w:p>
      <w:pPr>
        <w:pStyle w:val="Hozzsztovbb"/>
        <w:rPr/>
      </w:pPr>
      <w:r>
        <w:rPr/>
        <w:t>Előzetesen megbeszélték az alpolgármester úrral, hogy utalásszerűen röviden vázolja a problémát. Két ház lakóközösségének a panasza. Fogadóórán is jelen voltak, sőt a két ellentétes csoport is. A lényeg az, hogy rendkívül összetett, bonyolult és hosszú. A két cím a Kossuth Lajos u. 14-16., erről már volt szó egy ügyben, a másik pedig a Deák Ferenc u. 23./Deák tér 3. számú ház, ahol szintén problémák vannak. Ezen problémák rendkívül bonyolultak, összetettek és szinte megoldhatatlanok. Kéri ezeknek sürgős  kivizsgálását és amennyiben lehet a megoldását.</w:t>
      </w:r>
    </w:p>
    <w:p>
      <w:pPr>
        <w:pStyle w:val="Hozzsztovbb"/>
        <w:rPr/>
      </w:pPr>
      <w:r>
        <w:rPr/>
        <w:t>Megjegyzi továbbá,  hogy a Gerlóczy u. sajtos üzlet tulajdonosa három teherautóval parkoltatott ismét.  Kérdése, hogy mikorra várható itt az oszlopoknak az elhelyezése.</w:t>
      </w:r>
    </w:p>
    <w:p>
      <w:pPr>
        <w:pStyle w:val="Hozzszelso"/>
        <w:rPr>
          <w:b/>
          <w:b/>
          <w:bCs/>
        </w:rPr>
      </w:pPr>
      <w:r>
        <w:rPr>
          <w:b/>
          <w:bCs/>
        </w:rPr>
        <w:t>Puskás András:</w:t>
      </w:r>
    </w:p>
    <w:p>
      <w:pPr>
        <w:pStyle w:val="Hozzsztovbb"/>
        <w:rPr/>
      </w:pPr>
      <w:r>
        <w:rPr/>
        <w:t>A Deák Ferenc utca 23-at és a Kossuth Lajos utca 14-16. magánszálló ügyét a III. emeleten  ki fogják vizsgálni és levélben fogják értesíteni a képviselő urat és a házak lakóit is. A Gerlóczy utcai autóparkolással kapcsolatban megkéri a közterület-felügyelet vezetőjét, hogy reagáljon a megkeresésre most rögtön, ha nem most, akkor írásban. A süllyedő oszlopokkal némi jogi problémájuk van a UPC-vel  és volt egy együttműködés ebben a témakörben, nevezetesen, hogy ők vásárolták meg annak idején ezeket az oszlopokat, de ezt most majd rendezik a UPC-vel a jövő héten és akkor minden probléma elhárul az elől, hogy telepíteni tudják az oszlopokat.</w:t>
      </w:r>
    </w:p>
    <w:p>
      <w:pPr>
        <w:pStyle w:val="Hozzszelso"/>
        <w:rPr/>
      </w:pPr>
      <w:r>
        <w:rPr/>
        <w:t xml:space="preserve"> </w:t>
      </w:r>
      <w:r>
        <w:rPr>
          <w:b/>
          <w:bCs/>
        </w:rPr>
        <w:t>Illés István:</w:t>
      </w:r>
    </w:p>
    <w:p>
      <w:pPr>
        <w:pStyle w:val="Hozzsztovbb"/>
        <w:rPr/>
      </w:pPr>
      <w:r>
        <w:rPr/>
        <w:t>A sajtos üzlet ügyében két héttel ezelőtt részt vett egy megbeszélésen, amit a BRFK Igazgatási Osztály vezetője tartott. A teherautók szabálytalan parkolása miatt 2100 db szabálysértési eljárás volt folyamatban az elmúlt években és ennek a jelentős részét bizonyítottság hiányában megszüntette a szabálysértési hatóság.  Alpolgármester úr által elmondott süllyedő oszlopok telepítése jelenthet majd megoldást, a felügyelet addig is megteszi azt, amit eddig is megtett, hogy feljelentést tesz a szabálysértési hatóságnál.</w:t>
      </w:r>
    </w:p>
    <w:p>
      <w:pPr>
        <w:pStyle w:val="Hozzszelso"/>
        <w:rPr>
          <w:b/>
          <w:b/>
          <w:bCs/>
        </w:rPr>
      </w:pPr>
      <w:r>
        <w:rPr>
          <w:b/>
          <w:bCs/>
        </w:rPr>
        <w:t>Puskás András:</w:t>
      </w:r>
    </w:p>
    <w:p>
      <w:pPr>
        <w:pStyle w:val="Hozzsztovbb"/>
        <w:rPr/>
      </w:pPr>
      <w:r>
        <w:rPr/>
        <w:t>Ezt a szituációt ne minősítsék, de valóban előremutató megoldás lehet, ha a süllyedő oszlopok működnek, mert fizikailag nem tudnak bemenni a területre. Reméli, hogy a jogi problémát minél hamarabb meg tudják oldani.</w:t>
      </w:r>
    </w:p>
    <w:p>
      <w:pPr>
        <w:pStyle w:val="Hozzszelso"/>
        <w:rPr>
          <w:b/>
          <w:b/>
          <w:bCs/>
        </w:rPr>
      </w:pPr>
      <w:r>
        <w:rPr>
          <w:b/>
          <w:bCs/>
        </w:rPr>
        <w:t>Palotás Imre:</w:t>
      </w:r>
    </w:p>
    <w:p>
      <w:pPr>
        <w:pStyle w:val="Hozzsztovbb"/>
        <w:rPr/>
      </w:pPr>
      <w:r>
        <w:rPr/>
        <w:t>Jegyző úr, illetve a hivatal segítéségét szeretné kérni a Főutca építéssel kapcsolatosan. Egyre zavaróbb és jellegzetes szokás az, hogy egy-egy útszakaszon teljesen feleslegesen felbontják a járdát, majd utána két hónapig nem történik semmi, mert építik a másik szakaszt és addig a gyalogosok botorkálhatnak. Tipikusan itt a ház előtt, aki a Deák Ferenc térről kíván a hivatalba eljönni, az Angol Követség előtt találkozik ezzel a problémával. Miért adtak rá engedélyt, hogy felbontsák két hónappal ezelőtt, mikor máig nem nyúltak hozzá és a poron keresztül kénytelenek menni. Az világos, hogy ha egy adott területen éppen dolgoznak, el kell viselni ezt a kellemetlenséget. De hogy nem csinálnak semmit  hosszú időn keresztül? és nem csak itt, példa erre a Királyi Pál utca. Valamikor június, júliusban feltörték az aszfaltot, még csak el sem vitték a sittet, amin csak botorkálva lehetett közlekedni és most talán egy-két hete kezdtek neki, hogy eltüntessék.  Egy konkrét ilyen felbontást a hivatalnak engedélyeznie kell, tehát nem általános az engedély. Univerzális engedélyük van, hogy most a főutca kapcsán bármikor, bárhol, bármit bonthatnak? Ebben kéri a hivatal segítségét, hogy valahogy egyeztessen az építőkkel, hogy a felesleges felbontásokat mellőzzék. Amire még nem kerül sor két hónapig várhatóan, ne kezdjék el a felbontást és ne tegyék ki a gyalogosokat az életveszélyes tortúrának, mert ez felesleges és szerinte megúszható lenne.</w:t>
      </w:r>
    </w:p>
    <w:p>
      <w:pPr>
        <w:pStyle w:val="Hozzszelso"/>
        <w:rPr>
          <w:b/>
          <w:b/>
          <w:bCs/>
        </w:rPr>
      </w:pPr>
      <w:r>
        <w:rPr>
          <w:b/>
          <w:bCs/>
        </w:rPr>
        <w:t>Puskás András:</w:t>
      </w:r>
    </w:p>
    <w:p>
      <w:pPr>
        <w:pStyle w:val="Hozzsztovbb"/>
        <w:rPr/>
      </w:pPr>
      <w:r>
        <w:rPr/>
        <w:t>Az Angol Nagykövetséggel kapcsolatban valóban ez egy feltűnő jelenség volt olyan, mintha közben valami történt volna és tényleg történt, mert előzetesen nem lehetett tudni a tervezésnél, hogy az Angol Nagykövetség védelmi zónájának részeként ott a  3 cm vastag aszfaltréteg alatt már vasbeton szerkezet van. Gyakorlatilag odáig tart, ameddig a nagy bóják, amik behajtás gátlóként szolgálnak és ezeket nem lehet megbontani. Ha megbontanák, akkor azt az Angol Nagykövetség támadásnak venné. Megálltak az események és itt most egy tárgyalás folyik a kivitelező konzorcium és a nagykövetség között. Természetesen informálódik ebben az ügyben és a probléma kialakulásakor is jelen voltak és érzékelték ezt a gondot. Ott már tovább kellett volna haladni a munkával, de sajnos emiatt a vasbeton szerkezet miatt nem lehet jelenleg. Biztos benne, hogy a mérnökök megtalálják a megoldást, hogyan tovább. Eddig még a dolog látványosan nem tudott előre haladni, ha igényli a képviselő úr konkrétan is rá tudnak kérdezni a kivitelező cégnél, hogy hogyan állnak a tárgyalások és milyen időtájban lehet megoldani. A Királyi Pál utcával kapcsolatban nem tud hirtelen válaszolni, de írásban válaszolni fognak.  Az építési engedély generálisan értendő az egész épületre, most tájékoztatta erről jegyző úr, tehát munkaterületnek átadták 2009. májusban, onnantól kezdve építési munkaterületnek minősül. Valóban nem szerencsés dolog, hogy ha hetek telnek el anélkül, hogy nem történik semmi egy munkaterületen. Írásban fog választ kapni a képviselő úr a kérdéseire.</w:t>
      </w:r>
    </w:p>
    <w:p>
      <w:pPr>
        <w:pStyle w:val="Hozzszelso"/>
        <w:rPr>
          <w:b/>
          <w:b/>
          <w:bCs/>
        </w:rPr>
      </w:pPr>
      <w:r>
        <w:rPr>
          <w:b/>
          <w:bCs/>
        </w:rPr>
        <w:t>Pásztor Tibor:</w:t>
      </w:r>
    </w:p>
    <w:p>
      <w:pPr>
        <w:pStyle w:val="Hozzsztovbb"/>
        <w:rPr/>
      </w:pPr>
      <w:r>
        <w:rPr/>
        <w:t>Egy évfordulóra szeretné felhívni a figyelmet. Sztehlo Gábor evangélikus lelkész születésének 100. évfordulója volt egy pár nappal ezelőtt, szeptember 25-én. Szobor avatására is sor került az V. kerületben a Deák Ferenc téren. Mindenkinek javasolja, hogy nézz meg a szobrot és méltó emléket állított Sztehlo Gábornak.  Pályafutását evangélikus lelkészként kezdte 1938-ig lelkészként működött. Ekkor alapított meg azt a Népfőiskolát, ami önmagában is méltóképpen megemlékezést kíván. Amiért az emlékmű felállításra került a háborúban, az 1944-45-ban kifejtett tevékenységért történt. 32 különböző otthonban, gyerekotthonban, összesen 1600 zsidó gyereket és 400 felnőttet bújtatott, az ő életüket mentette meg olyan emberekét, akik között több neves művész, író, filmes lett később, és a megmentett gyerekek egyike Oláh György kémiai Nobel díjat is kapott. Az a szobor, ami felállításra került elég széles összefogás eredményeképpen, mindenképpen méltó emléket állít emlékének és megilleti őt a testületi ülésen néhány elismerő szó.</w:t>
      </w:r>
    </w:p>
    <w:p>
      <w:pPr>
        <w:pStyle w:val="Hozzszelso"/>
        <w:rPr>
          <w:b/>
          <w:b/>
          <w:bCs/>
        </w:rPr>
      </w:pPr>
      <w:r>
        <w:rPr>
          <w:b/>
          <w:bCs/>
        </w:rPr>
        <w:t>Puskás András:</w:t>
      </w:r>
    </w:p>
    <w:p>
      <w:pPr>
        <w:pStyle w:val="Hozzsztovbb"/>
        <w:rPr/>
      </w:pPr>
      <w:r>
        <w:rPr/>
        <w:t>Egyetért a megemlékező szavakkal olyannyira, hogy Sztehlo Gábor életművét maga is ismeri, továbbá kiegészíti azzal, hogy az 50-es években további több ezer gyermeket megmentett a kommunizmus diktatúra elől. Az ő életműve nem ért véget a háború után, hanem továbbra is humánus tevékenységet folytatott. Ezen a megemlékezésen maga is beszédet mondott a szoboravatáson és megindító élmény volt, amikor több család személyesen beszámolt az életművéről és köszönetet mondott. Ahogy képviselő úr is említette, széles összefogással jött létre, hiszen a történelmi egyházak közül többen is részt vettek, beszédet mondtak és a politikai élet több képviselője is jelen volt, személyével adott rangot ennek a megemlékezésnek, ami teltház előtt történt az Evangélikus Templomban.</w:t>
      </w:r>
    </w:p>
    <w:p>
      <w:pPr>
        <w:pStyle w:val="Hozzszelso"/>
        <w:rPr>
          <w:b/>
          <w:b/>
          <w:bCs/>
        </w:rPr>
      </w:pPr>
      <w:r>
        <w:rPr>
          <w:b/>
          <w:bCs/>
        </w:rPr>
        <w:t>Vajda Sándorné:</w:t>
      </w:r>
    </w:p>
    <w:p>
      <w:pPr>
        <w:pStyle w:val="Hozzsztovbb"/>
        <w:rPr/>
      </w:pPr>
      <w:r>
        <w:rPr/>
        <w:t>Szeretné felhívni a testület figyelmét, egyben a lakosság figyelmét is arra, hogy szombaton 10-én 14 órakor a Honvéd téren a Gulágokon elpusztultak emlékére Alapítvány koszorúzást rendez, mindig október 2. szombatján történik ez meg. Ilyenkor emlékeznek a több százezer ott elpusztult hazafiakra. Az Alapítvány elnöke egy-két évvel ezelőtt meghalt, Pintér Károlyné Magdi, és az ő lánya viszi tovább ezt a hagyományt. Ünnepi beszédet tart Rogán Antal és Tarlós István. Aki úgy gondolja, hogy ezen a helyen szeretne megemlékezni, szeretettel várnak.</w:t>
      </w:r>
    </w:p>
    <w:p>
      <w:pPr>
        <w:pStyle w:val="Hozzszelso"/>
        <w:rPr>
          <w:b/>
          <w:b/>
          <w:bCs/>
        </w:rPr>
      </w:pPr>
      <w:r>
        <w:rPr>
          <w:b/>
          <w:bCs/>
        </w:rPr>
        <w:t>Puskás András:</w:t>
      </w:r>
    </w:p>
    <w:p>
      <w:pPr>
        <w:pStyle w:val="Hozzsztovbb"/>
        <w:rPr/>
      </w:pPr>
      <w:r>
        <w:rPr/>
        <w:t>Maga is fontosnak tartja ezt a megemlékezést. Fontos azokról a történelmi eseményekről megemlékezni, ahol emberek életüket is áldozták egy igaz ügyért, ez is egy ilyen alkalom lesz.</w:t>
      </w:r>
    </w:p>
    <w:p>
      <w:pPr>
        <w:pStyle w:val="Hozzsztovbb"/>
        <w:rPr/>
      </w:pPr>
      <w:r>
        <w:rPr/>
        <w:t>Úgy látja, több hozzászólás nincsen, megköszöni  a személyes részvételt, a City Tv-én keresztül pedig a nézők érdeklődését.  A képviselő-testület ülését bezárja, mindenkinek jó pihenést kíván.</w:t>
      </w:r>
    </w:p>
    <w:p>
      <w:pPr>
        <w:pStyle w:val="Hozzsztovbb"/>
        <w:rPr/>
      </w:pPr>
      <w:r>
        <w:rPr/>
      </w:r>
    </w:p>
    <w:p>
      <w:pPr>
        <w:pStyle w:val="Hozzsztovbb"/>
        <w:rPr/>
      </w:pPr>
      <w:r>
        <w:rPr/>
      </w:r>
    </w:p>
    <w:p>
      <w:pPr>
        <w:pStyle w:val="Hozzsztovbb"/>
        <w:rPr/>
      </w:pPr>
      <w:r>
        <w:rPr/>
      </w:r>
    </w:p>
    <w:p>
      <w:pPr>
        <w:pStyle w:val="Hozzszelso"/>
        <w:spacing w:before="0" w:after="0"/>
        <w:rPr/>
      </w:pPr>
      <w:r>
        <w:rPr/>
        <w:t>B u d a p e s t,  2009. október 08.</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7:00Z</dcterms:created>
  <dc:creator>Jegyzőkönyvvezető</dc:creator>
  <dc:description/>
  <cp:keywords>V. ker. Önkormányzat</cp:keywords>
  <dc:language>en-US</dc:language>
  <cp:lastModifiedBy>cserne.irma</cp:lastModifiedBy>
  <cp:lastPrinted>2009-10-16T11:31:00Z</cp:lastPrinted>
  <dcterms:modified xsi:type="dcterms:W3CDTF">2009-10-16T09:33:00Z</dcterms:modified>
  <cp:revision>96</cp:revision>
  <dc:subject>1. sz. ülés,  2005..01.20</dc:subject>
  <dc:title>01.  testületi ülés 2005.01.20</dc:title>
</cp:coreProperties>
</file>