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zzszelso"/>
        <w:spacing w:before="300" w:after="0"/>
        <w:ind w:left="0" w:hanging="0"/>
        <w:rPr/>
      </w:pPr>
      <w:r>
        <w:rPr>
          <w:b/>
          <w:bCs/>
        </w:rPr>
        <w:t xml:space="preserve">Készítette:   </w:t>
      </w:r>
      <w:r>
        <w:rPr/>
        <w:t>Cser Andrásné</w:t>
        <w:tab/>
        <w:tab/>
        <w:tab/>
        <w:tab/>
        <w:t xml:space="preserve"> </w:t>
      </w:r>
    </w:p>
    <w:p>
      <w:pPr>
        <w:pStyle w:val="Hozzszelso"/>
        <w:spacing w:before="0" w:after="0"/>
        <w:ind w:left="0" w:hanging="0"/>
        <w:rPr/>
      </w:pPr>
      <w:r>
        <w:rPr/>
        <w:tab/>
        <w:t xml:space="preserve">           Halász Nóra</w:t>
        <w:tab/>
        <w:tab/>
        <w:tab/>
        <w:tab/>
      </w:r>
    </w:p>
    <w:p>
      <w:pPr>
        <w:pStyle w:val="Ksztette"/>
        <w:rPr/>
      </w:pPr>
      <w:r>
        <w:rPr>
          <w:b/>
          <w:bCs/>
        </w:rPr>
        <w:t xml:space="preserve">Iktatószám:    </w:t>
      </w:r>
      <w:r>
        <w:rPr/>
        <w:t>T-273/2009.</w:t>
      </w:r>
    </w:p>
    <w:p>
      <w:pPr>
        <w:pStyle w:val="Ksztette"/>
        <w:rPr/>
      </w:pPr>
      <w:r>
        <w:rPr/>
        <w:t xml:space="preserve">                        </w:t>
      </w:r>
      <w:r>
        <w:rPr/>
        <w:t>13/2009.</w:t>
      </w:r>
    </w:p>
    <w:p>
      <w:pPr>
        <w:pStyle w:val="Heading"/>
        <w:spacing w:before="600" w:after="0"/>
        <w:rPr/>
      </w:pPr>
      <w:r>
        <w:rPr/>
        <w:t>I.</w:t>
      </w:r>
    </w:p>
    <w:p>
      <w:pPr>
        <w:pStyle w:val="Heading"/>
        <w:spacing w:before="600" w:after="120"/>
        <w:rPr/>
      </w:pPr>
      <w:r>
        <w:rPr/>
        <w:t>J E G Y Z Ő K Ö N Y V</w:t>
      </w:r>
    </w:p>
    <w:p>
      <w:pPr>
        <w:pStyle w:val="Szveg"/>
        <w:ind w:right="-16" w:hanging="0"/>
        <w:rPr/>
      </w:pPr>
      <w:r>
        <w:rPr/>
        <w:t xml:space="preserve">a </w:t>
        <w:tab/>
      </w:r>
      <w:r>
        <w:rPr>
          <w:b/>
          <w:bCs/>
        </w:rPr>
        <w:t>2009. november 12-ei</w:t>
      </w:r>
      <w:r>
        <w:rPr/>
        <w:t xml:space="preserve"> Polgármesteri Hivatal (V. Erzsébet tér 4.) nagy tanácstermében tartott rendes, </w:t>
      </w:r>
      <w:r>
        <w:rPr>
          <w:b/>
          <w:bCs/>
        </w:rPr>
        <w:t xml:space="preserve">  nyílt </w:t>
      </w:r>
      <w:r>
        <w:rPr/>
        <w:t>Képviselő-testületi üléséről.</w:t>
      </w:r>
    </w:p>
    <w:p>
      <w:pPr>
        <w:pStyle w:val="Szveg"/>
        <w:ind w:right="-16" w:hanging="0"/>
        <w:rPr/>
      </w:pPr>
      <w:r>
        <w:rPr/>
      </w:r>
    </w:p>
    <w:p>
      <w:pPr>
        <w:pStyle w:val="Szveg"/>
        <w:ind w:right="-16" w:hanging="0"/>
        <w:rPr/>
      </w:pPr>
      <w:r>
        <w:rPr/>
      </w:r>
    </w:p>
    <w:p>
      <w:pPr>
        <w:pStyle w:val="Jelenvannak"/>
        <w:rPr/>
      </w:pPr>
      <w:r>
        <w:rPr>
          <w:b/>
          <w:bCs/>
        </w:rPr>
        <w:t>Jelen vannak:</w:t>
      </w:r>
      <w:r>
        <w:rPr/>
        <w:tab/>
        <w:t>Rogán Antal  polgármester</w:t>
      </w:r>
    </w:p>
    <w:p>
      <w:pPr>
        <w:pStyle w:val="Jelentovbbi"/>
        <w:rPr/>
      </w:pPr>
      <w:r>
        <w:rPr/>
        <w:t>Dr. Rónaszéki László jegyző</w:t>
      </w:r>
    </w:p>
    <w:p>
      <w:pPr>
        <w:pStyle w:val="Jelentovbbi"/>
        <w:rPr/>
      </w:pPr>
      <w:r>
        <w:rPr/>
        <w:t>Jeneiné Dr. Rubovszky Csilla alpolgármester</w:t>
      </w:r>
    </w:p>
    <w:p>
      <w:pPr>
        <w:pStyle w:val="Jelentovbbi"/>
        <w:rPr/>
      </w:pPr>
      <w:r>
        <w:rPr/>
        <w:t>Karsai Károly alpolgármester</w:t>
      </w:r>
    </w:p>
    <w:p>
      <w:pPr>
        <w:pStyle w:val="Jelentovbbi"/>
        <w:rPr/>
      </w:pPr>
      <w:r>
        <w:rPr/>
        <w:t>Puskás András alpolgármester</w:t>
      </w:r>
    </w:p>
    <w:p>
      <w:pPr>
        <w:pStyle w:val="Jelentovbbi"/>
        <w:rPr/>
      </w:pPr>
      <w:r>
        <w:rPr/>
        <w:t>Varga Sándorné alpolgármester</w:t>
      </w:r>
    </w:p>
    <w:p>
      <w:pPr>
        <w:pStyle w:val="Jelentovbbi"/>
        <w:rPr/>
      </w:pPr>
      <w:r>
        <w:rPr/>
        <w:t>Dr. Németh Kornélia aljegyző</w:t>
      </w:r>
    </w:p>
    <w:p>
      <w:pPr>
        <w:pStyle w:val="Jelentovbbi"/>
        <w:rPr/>
      </w:pPr>
      <w:r>
        <w:rPr/>
      </w:r>
    </w:p>
    <w:p>
      <w:pPr>
        <w:pStyle w:val="Jelentovbbi"/>
        <w:rPr/>
      </w:pPr>
      <w:r>
        <w:rPr/>
        <w:t>Antal Kis Béla</w:t>
        <w:tab/>
        <w:tab/>
        <w:t>Dr. Bartal Sándor</w:t>
      </w:r>
    </w:p>
    <w:p>
      <w:pPr>
        <w:pStyle w:val="Jelentovbbi"/>
        <w:rPr/>
      </w:pPr>
      <w:r>
        <w:rPr/>
        <w:t>Dr. Batári Péter</w:t>
        <w:tab/>
        <w:tab/>
        <w:t>Gál Dezső</w:t>
        <w:tab/>
      </w:r>
    </w:p>
    <w:p>
      <w:pPr>
        <w:pStyle w:val="Jelentovbbi"/>
        <w:rPr/>
      </w:pPr>
      <w:r>
        <w:rPr/>
        <w:t>Horn Miklós</w:t>
        <w:tab/>
        <w:tab/>
        <w:t>Dr. Kertész Balázs</w:t>
      </w:r>
    </w:p>
    <w:p>
      <w:pPr>
        <w:pStyle w:val="Jelentovbbi"/>
        <w:rPr/>
      </w:pPr>
      <w:r>
        <w:rPr/>
        <w:t>Kovács Alex Gábor</w:t>
        <w:tab/>
        <w:tab/>
        <w:t>Kun László</w:t>
      </w:r>
    </w:p>
    <w:p>
      <w:pPr>
        <w:pStyle w:val="Jelentovbbi"/>
        <w:rPr/>
      </w:pPr>
      <w:r>
        <w:rPr/>
        <w:t>Palotás Imre</w:t>
        <w:tab/>
        <w:tab/>
        <w:t>Pásztor Lajos</w:t>
      </w:r>
    </w:p>
    <w:p>
      <w:pPr>
        <w:pStyle w:val="Jelentovbbi"/>
        <w:rPr/>
      </w:pPr>
      <w:r>
        <w:rPr/>
        <w:t>Pásztor Tibor</w:t>
        <w:tab/>
        <w:tab/>
        <w:t>Szágerné Fazekas Éva</w:t>
      </w:r>
    </w:p>
    <w:p>
      <w:pPr>
        <w:pStyle w:val="Jelentovbbi"/>
        <w:rPr/>
      </w:pPr>
      <w:r>
        <w:rPr/>
        <w:t>Tóth Lajos</w:t>
        <w:tab/>
        <w:tab/>
        <w:t xml:space="preserve">Vajda Sándorné </w:t>
      </w:r>
    </w:p>
    <w:p>
      <w:pPr>
        <w:pStyle w:val="Jelentovbbi"/>
        <w:rPr/>
      </w:pPr>
      <w:r>
        <w:rPr/>
        <w:t>Veress Istvánné</w:t>
        <w:tab/>
        <w:tab/>
        <w:t>Wohlmuth István</w:t>
        <w:tab/>
        <w:tab/>
      </w:r>
    </w:p>
    <w:p>
      <w:pPr>
        <w:pStyle w:val="Jelentovbbi"/>
        <w:rPr/>
      </w:pPr>
      <w:r>
        <w:rPr/>
      </w:r>
    </w:p>
    <w:p>
      <w:pPr>
        <w:pStyle w:val="Jelentovbbi"/>
        <w:ind w:left="0" w:hanging="0"/>
        <w:rPr/>
      </w:pPr>
      <w:r>
        <w:rPr>
          <w:b/>
          <w:bCs/>
        </w:rPr>
        <w:t xml:space="preserve">Nem jelent meg:  </w:t>
      </w:r>
      <w:r>
        <w:rPr/>
        <w:t>Gerendás József</w:t>
        <w:tab/>
        <w:tab/>
        <w:t>Margittai Edit</w:t>
      </w:r>
    </w:p>
    <w:p>
      <w:pPr>
        <w:pStyle w:val="Jelentovbbi"/>
        <w:ind w:left="0" w:hanging="0"/>
        <w:rPr/>
      </w:pPr>
      <w:r>
        <w:rPr/>
        <w:t xml:space="preserve">                              </w:t>
      </w:r>
      <w:r>
        <w:rPr/>
        <w:t>Molnár Katalin</w:t>
      </w:r>
    </w:p>
    <w:p>
      <w:pPr>
        <w:pStyle w:val="Jelenvannak"/>
        <w:rPr/>
      </w:pPr>
      <w:r>
        <w:rPr/>
        <w:tab/>
        <w:tab/>
      </w:r>
    </w:p>
    <w:p>
      <w:pPr>
        <w:pStyle w:val="Jelentovbbi"/>
        <w:rPr/>
      </w:pPr>
      <w:r>
        <w:rPr/>
      </w:r>
    </w:p>
    <w:p>
      <w:pPr>
        <w:pStyle w:val="Jelentovbbi"/>
        <w:rPr/>
      </w:pPr>
      <w:r>
        <w:rPr/>
      </w:r>
    </w:p>
    <w:p>
      <w:pPr>
        <w:pStyle w:val="Jelenvannak"/>
        <w:rPr>
          <w:b/>
          <w:b/>
          <w:bCs/>
        </w:rPr>
      </w:pPr>
      <w:r>
        <w:rPr>
          <w:b/>
          <w:bCs/>
        </w:rPr>
        <w:t>Tanácskozási joggal részt vett:</w:t>
      </w:r>
    </w:p>
    <w:p>
      <w:pPr>
        <w:pStyle w:val="Szveg"/>
        <w:ind w:right="-16" w:firstLine="426"/>
        <w:rPr/>
      </w:pPr>
      <w:r>
        <w:rPr/>
        <w:t>Bölcskei István B-L. Vagyonkezelő Zrt. vezérigazgató helyettes</w:t>
      </w:r>
    </w:p>
    <w:p>
      <w:pPr>
        <w:pStyle w:val="Szveg"/>
        <w:ind w:right="-16" w:firstLine="426"/>
        <w:rPr/>
      </w:pPr>
      <w:r>
        <w:rPr/>
        <w:t>Dr. Szebellédi István   könyvvizsgáló</w:t>
      </w:r>
    </w:p>
    <w:p>
      <w:pPr>
        <w:pStyle w:val="Szveg"/>
        <w:ind w:right="-16" w:firstLine="426"/>
        <w:rPr/>
      </w:pPr>
      <w:r>
        <w:rPr/>
        <w:t>Dr. Birtalan Lajos BLESZ igazgatója</w:t>
      </w:r>
    </w:p>
    <w:p>
      <w:pPr>
        <w:pStyle w:val="Hozzszelso"/>
        <w:rPr>
          <w:b/>
          <w:b/>
          <w:bCs/>
        </w:rPr>
      </w:pPr>
      <w:r>
        <w:rPr>
          <w:b/>
          <w:bCs/>
        </w:rPr>
        <w:t xml:space="preserve">Rogán Antal: </w:t>
      </w:r>
    </w:p>
    <w:p>
      <w:pPr>
        <w:pStyle w:val="Hozzsztovbb"/>
        <w:rPr/>
      </w:pPr>
      <w:r>
        <w:rPr/>
        <w:t>Tisztelettel üdvözli a megjelent képviselőket, vendégeket. Megnyitja a képviselő-testület nyílt ülését és megállapítja a határozatképességet. Tájékoztatja a Képviselő-testületet, hogy először kitüntetés átadására kerül sor, mert Bíró László püspök úr külföldön tartózkodott, most szeretné pótolni.</w:t>
      </w:r>
    </w:p>
    <w:p>
      <w:pPr>
        <w:pStyle w:val="Hozzsztovbb"/>
        <w:rPr/>
      </w:pPr>
      <w:r>
        <w:rPr/>
        <w:t xml:space="preserve">A Díszpolgári Cím ünnepélyes átadása! </w:t>
      </w:r>
    </w:p>
    <w:p>
      <w:pPr>
        <w:pStyle w:val="Hozzsztovbb"/>
        <w:rPr/>
      </w:pPr>
      <w:r>
        <w:rPr/>
        <w:t xml:space="preserve">Üdvözölni szeretné a meghívott vendégeken túl természetesen azokat a belvárosi polgárokat, akik nyomon követik a képviselő-testület ülését. A munkát a napirend elfogadásával kezdi el. A kiküldött napirendhez képest egy változtatást mindenképpen javasol, mégpedig, hogy a 18-as napirendi pontban szereplő a Váci utca 66. szám alatti épület lakásainak a bérlők részére történő eladás feltételeiről szóló napirendi pontot visszavonná a mai testületi ülés napirendjéről. 1 hónap múlva vissza fogja hozni. Itt a Jogi Bizottságnak is volt egy javaslata, amit elfogadott, jogilag ezeket még egyszer végig kellene tekinteni és végül is még nincsenek elkésve, 1 hónap múlva is meg tudja hozni a végső döntését a képviselő-testület. Ezt akkor a mai képviselő- testületi ülés napirendjéről visszavonná. </w:t>
      </w:r>
    </w:p>
    <w:p>
      <w:pPr>
        <w:pStyle w:val="Hozzsztovbb"/>
        <w:rPr/>
      </w:pPr>
      <w:r>
        <w:rPr/>
        <w:t xml:space="preserve">Van sürgősségi előterjesztés, amit kézhez kaptak a képviselő- testület tagjai a T-301/2009-es számon. Ez a Nádor utca 18. tetőterének az elidegenítéséről szól. Erről szavaztatna, és ezt tenné be a 18-as napirendi pontnak. Van még egy napirendi pont javaslata, a Fidesz frakciónak van egy személyi javaslata szóbeli előterjesztésként. Erről is fog szavaztatni természetesen, mert ezt fel kell venni napirendre és ezt a napirendet betenné a nyílt ülés végére tehát utolsó napirendi pontnak. Ezekkel tartaná fenn a napirendet, de akkor először erről a két kiegészítésről kell szavazni. </w:t>
      </w:r>
    </w:p>
    <w:p>
      <w:pPr>
        <w:pStyle w:val="Hozzsztovbb"/>
        <w:rPr/>
      </w:pPr>
      <w:r>
        <w:rPr/>
        <w:t xml:space="preserve">Elsőként tehát arról, hogy a sürgősségi előterjesztést a Nádor utca 18. témakörben napirendre veszi – e a képviselő- testület. Aki támogatja kéri igennel szavazzon. </w:t>
      </w:r>
    </w:p>
    <w:p>
      <w:pPr>
        <w:pStyle w:val="Hatszm"/>
        <w:ind w:right="2126" w:hanging="0"/>
        <w:rPr>
          <w:color w:val="0000FF"/>
        </w:rPr>
      </w:pPr>
      <w:r>
        <w:rPr>
          <w:color w:val="0000FF"/>
        </w:rPr>
        <w:t>469/2009. (XI.12.)  B-L.Ö.h.</w:t>
      </w:r>
    </w:p>
    <w:p>
      <w:pPr>
        <w:pStyle w:val="Hatbevszveg"/>
        <w:ind w:left="1418" w:right="2126" w:hanging="0"/>
        <w:rPr/>
      </w:pPr>
      <w:r>
        <w:rPr/>
        <w:t>Belváros-Lipótváros Önkormányzat</w:t>
        <w:br/>
        <w:t>Képviselő-testülete</w:t>
      </w:r>
    </w:p>
    <w:p>
      <w:pPr>
        <w:pStyle w:val="Hatszveg"/>
        <w:ind w:left="1418" w:right="2126" w:hanging="0"/>
        <w:rPr/>
      </w:pPr>
      <w:r>
        <w:rPr/>
        <w:t>19 igen szavazattal,  egyhangúlag</w:t>
      </w:r>
    </w:p>
    <w:p>
      <w:pPr>
        <w:pStyle w:val="Hatszveg"/>
        <w:ind w:left="1418" w:right="2090" w:hanging="0"/>
        <w:rPr/>
      </w:pPr>
      <w:r>
        <w:rPr>
          <w:b/>
          <w:bCs/>
        </w:rPr>
        <w:t xml:space="preserve">elfogadta  tárgyalásra </w:t>
      </w:r>
      <w:r>
        <w:rPr/>
        <w:t>„A Bp. V. ker. Nádor utca 18. sz. alatti (hrsz:24575)épület tetőterének elidegenítése” című, T-301/2009. sz. sürgősségi előterjesztést.</w:t>
      </w:r>
    </w:p>
    <w:p>
      <w:pPr>
        <w:pStyle w:val="Hatszveg"/>
        <w:ind w:left="1418" w:right="2090" w:hanging="0"/>
        <w:rPr/>
      </w:pPr>
      <w:r>
        <w:rPr/>
        <w:t>A szavazáson jelen volt: 19 fő</w:t>
      </w:r>
    </w:p>
    <w:p>
      <w:pPr>
        <w:pStyle w:val="Hozzszelso"/>
        <w:rPr>
          <w:b/>
          <w:b/>
          <w:bCs/>
        </w:rPr>
      </w:pPr>
      <w:r>
        <w:rPr>
          <w:b/>
          <w:bCs/>
        </w:rPr>
        <w:t xml:space="preserve">Rogán Antal: </w:t>
      </w:r>
    </w:p>
    <w:p>
      <w:pPr>
        <w:pStyle w:val="Hozzsztovbb"/>
        <w:rPr/>
      </w:pPr>
      <w:r>
        <w:rPr/>
        <w:t xml:space="preserve">A képviselő- testület 19 igennel egyhangúlag elfogadta. </w:t>
      </w:r>
    </w:p>
    <w:p>
      <w:pPr>
        <w:pStyle w:val="Hozzsztovbb"/>
        <w:rPr/>
      </w:pPr>
      <w:r>
        <w:rPr/>
        <w:t xml:space="preserve">A következő a Fidesz frakciónak a személyi javaslata, amit a nyílt ülés végére tenne be szóbeli előterjesztésként. Aki ezt támogatja kéri igennel szavazzon. </w:t>
      </w:r>
    </w:p>
    <w:p>
      <w:pPr>
        <w:pStyle w:val="Hatszm"/>
        <w:ind w:right="2126" w:hanging="0"/>
        <w:rPr>
          <w:color w:val="0000FF"/>
        </w:rPr>
      </w:pPr>
      <w:r>
        <w:rPr>
          <w:color w:val="0000FF"/>
        </w:rPr>
        <w:t>470/2009. (XI.12.)  B-L.Ö.h.</w:t>
      </w:r>
    </w:p>
    <w:p>
      <w:pPr>
        <w:pStyle w:val="Hatbevszveg"/>
        <w:ind w:left="1418" w:right="2126" w:hanging="0"/>
        <w:rPr/>
      </w:pPr>
      <w:r>
        <w:rPr/>
        <w:t>Belváros-Lipótváros Önkormányzat</w:t>
        <w:br/>
        <w:t>Képviselő-testülete</w:t>
      </w:r>
    </w:p>
    <w:p>
      <w:pPr>
        <w:pStyle w:val="Hatszveg"/>
        <w:ind w:left="1418" w:right="2126" w:hanging="0"/>
        <w:rPr/>
      </w:pPr>
      <w:r>
        <w:rPr/>
        <w:t>20 igen szavazattal,  egyhangúlag</w:t>
      </w:r>
    </w:p>
    <w:p>
      <w:pPr>
        <w:pStyle w:val="Hatszveg"/>
        <w:ind w:left="1418" w:right="2090" w:hanging="0"/>
        <w:rPr/>
      </w:pPr>
      <w:r>
        <w:rPr>
          <w:b/>
          <w:bCs/>
        </w:rPr>
        <w:t xml:space="preserve">elfogadta  tárgyalásra </w:t>
      </w:r>
      <w:r>
        <w:rPr/>
        <w:t>az Önkormányzat Szervezeti és Működési Szabályzatáról szóló 30/2007. (IX.19.) önkormányzati rendelet módosítása (FIDESZ-frakció személyi javaslatára  vonatkozó) szóbeli  előterjesztést.</w:t>
      </w:r>
    </w:p>
    <w:p>
      <w:pPr>
        <w:pStyle w:val="Hatszveg"/>
        <w:ind w:left="1418" w:right="2090" w:hanging="0"/>
        <w:rPr/>
      </w:pPr>
      <w:r>
        <w:rPr/>
        <w:t>A szavazáson jelen volt: 20 fő</w:t>
      </w:r>
    </w:p>
    <w:p>
      <w:pPr>
        <w:pStyle w:val="Hozzszelso"/>
        <w:rPr>
          <w:b/>
          <w:b/>
          <w:bCs/>
        </w:rPr>
      </w:pPr>
      <w:r>
        <w:rPr>
          <w:b/>
          <w:bCs/>
        </w:rPr>
        <w:t xml:space="preserve">Rogán Antal: </w:t>
      </w:r>
    </w:p>
    <w:p>
      <w:pPr>
        <w:pStyle w:val="Hozzsztovbb"/>
        <w:rPr/>
      </w:pPr>
      <w:r>
        <w:rPr/>
        <w:t xml:space="preserve">A képviselő- testület 20 igennel egyhangúlag elfogadta. </w:t>
      </w:r>
    </w:p>
    <w:p>
      <w:pPr>
        <w:pStyle w:val="Hozzsztovbb"/>
        <w:rPr/>
      </w:pPr>
      <w:r>
        <w:rPr/>
        <w:t xml:space="preserve">Akkor ezek után a napirend elfogadására fog sor kerülni az előbb említett sorrendben. Aki az ily módon kiegészített napirenddel egyetért azt kéri igennel szavazzon. </w:t>
      </w:r>
    </w:p>
    <w:p>
      <w:pPr>
        <w:pStyle w:val="Hatszm"/>
        <w:ind w:right="2126" w:hanging="0"/>
        <w:rPr>
          <w:color w:val="0000FF"/>
        </w:rPr>
      </w:pPr>
      <w:r>
        <w:rPr>
          <w:color w:val="0000FF"/>
        </w:rPr>
        <w:t>471/2009. (XI.12.)  B-L.Ö.h.</w:t>
      </w:r>
    </w:p>
    <w:p>
      <w:pPr>
        <w:pStyle w:val="Hatbevszveg"/>
        <w:ind w:left="1418" w:right="2126" w:hanging="0"/>
        <w:rPr/>
      </w:pPr>
      <w:r>
        <w:rPr/>
        <w:t>Belváros-Lipótváros Önkormányzat</w:t>
        <w:br/>
        <w:t>Képviselő-testülete</w:t>
      </w:r>
    </w:p>
    <w:p>
      <w:pPr>
        <w:pStyle w:val="Hatszveg"/>
        <w:ind w:left="1418" w:right="2126" w:hanging="0"/>
        <w:rPr/>
      </w:pPr>
      <w:r>
        <w:rPr/>
        <w:t>21 igen szavazattal,  egyhangúlag</w:t>
      </w:r>
    </w:p>
    <w:p>
      <w:pPr>
        <w:pStyle w:val="Hatszveg"/>
        <w:ind w:left="1418" w:right="2126" w:hanging="0"/>
        <w:rPr/>
      </w:pPr>
      <w:r>
        <w:rPr>
          <w:b/>
          <w:bCs/>
        </w:rPr>
        <w:t xml:space="preserve">elfogadta </w:t>
      </w:r>
      <w:r>
        <w:rPr/>
        <w:t>azt a javaslatot, hogy a 469-470/2009. (XI.12.)  B-L.Ö. sz. határozatokban napirendre vett   előterjesztésekkel  kiegészítésre került, valamint a T-270/2009. számon kiküldött meghívóban szereplő napirendi pontokat összességében az alábbi sorrendben tárgyalja:</w:t>
      </w:r>
    </w:p>
    <w:p>
      <w:pPr>
        <w:pStyle w:val="Hatszveg"/>
        <w:ind w:left="1418" w:right="2126" w:hanging="0"/>
        <w:rPr>
          <w:b/>
          <w:b/>
          <w:bCs/>
        </w:rPr>
      </w:pPr>
      <w:r>
        <w:rPr>
          <w:b/>
          <w:bCs/>
        </w:rPr>
        <w:t>Nyílt ülés:</w:t>
      </w:r>
    </w:p>
    <w:p>
      <w:pPr>
        <w:pStyle w:val="Hatszveg"/>
        <w:ind w:left="1418" w:right="2090" w:hanging="0"/>
        <w:rPr/>
      </w:pPr>
      <w:r>
        <w:rPr/>
        <w:t>1./</w:t>
        <w:tab/>
        <w:t xml:space="preserve">A 2009. évi költségvetésről szóló 6/2009.  (II. 17.) önkormányzati rendelet módosítása         </w:t>
      </w:r>
      <w:r>
        <w:rPr>
          <w:i/>
          <w:iCs/>
        </w:rPr>
        <w:t xml:space="preserve">/T-274/2009. sz. előterjesztés/ </w:t>
      </w:r>
    </w:p>
    <w:p>
      <w:pPr>
        <w:pStyle w:val="Hatszveg"/>
        <w:ind w:left="1418" w:right="2090" w:hanging="0"/>
        <w:rPr/>
      </w:pPr>
      <w:r>
        <w:rPr/>
        <w:t>2./</w:t>
        <w:tab/>
        <w:t xml:space="preserve">Budapest Főváros V. kerület közterületein járművel behajtás és várakozás rendjéről szóló 31/2008. (XI.19.) önkormányzati  rendelet módosítása </w:t>
      </w:r>
      <w:r>
        <w:rPr>
          <w:i/>
          <w:iCs/>
        </w:rPr>
        <w:t xml:space="preserve">/T-275/2009. sz. előterjesztés/ </w:t>
      </w:r>
    </w:p>
    <w:p>
      <w:pPr>
        <w:pStyle w:val="Hatszveg"/>
        <w:ind w:left="1418" w:right="2090" w:hanging="0"/>
        <w:rPr/>
      </w:pPr>
      <w:r>
        <w:rPr/>
        <w:t>3./</w:t>
        <w:tab/>
        <w:t xml:space="preserve">Az építészeti örökség helyi értékeinek védelméről szóló 14/2008. (IV.03.) rendelet mellékletének módosítása </w:t>
      </w:r>
      <w:r>
        <w:rPr>
          <w:i/>
          <w:iCs/>
        </w:rPr>
        <w:t xml:space="preserve">/T-276/2009. sz. előterjesztés/ </w:t>
      </w:r>
    </w:p>
    <w:p>
      <w:pPr>
        <w:pStyle w:val="Hatszveg"/>
        <w:ind w:left="1418" w:right="2090" w:hanging="0"/>
        <w:rPr/>
      </w:pPr>
      <w:r>
        <w:rPr/>
        <w:t xml:space="preserve">4./ Belváros-Lipótváros Kerületi Városrendezési és Építési Szabályzatáról és Szabályozási Tervéről szóló 29/2004. (VI. 04.) önkormányzati rendelet módosítása </w:t>
      </w:r>
      <w:r>
        <w:rPr>
          <w:i/>
          <w:iCs/>
        </w:rPr>
        <w:t>/T-277/2009. sz. előterjesztés/</w:t>
      </w:r>
    </w:p>
    <w:p>
      <w:pPr>
        <w:pStyle w:val="Hatszveg"/>
        <w:ind w:left="1418" w:right="2090" w:hanging="0"/>
        <w:rPr/>
      </w:pPr>
      <w:r>
        <w:rPr/>
        <w:t>5./</w:t>
        <w:tab/>
        <w:t xml:space="preserve">Az Önkormányzat tulajdonában lévő közterületek használatáról és rendjéről szóló 33/2007. (X.19.) önkormányzati rendelet módosítása </w:t>
      </w:r>
      <w:r>
        <w:rPr>
          <w:i/>
          <w:iCs/>
        </w:rPr>
        <w:t>/T-298/2009. sz. előterjesztés/</w:t>
      </w:r>
    </w:p>
    <w:p>
      <w:pPr>
        <w:pStyle w:val="Hatszveg"/>
        <w:ind w:left="1418" w:right="2090" w:hanging="0"/>
        <w:rPr/>
      </w:pPr>
      <w:r>
        <w:rPr/>
        <w:t>6./</w:t>
        <w:tab/>
        <w:t xml:space="preserve">Az építményadóról szóló 46/2007. (XI.13.) önkormányzati rendelet módosítása </w:t>
      </w:r>
      <w:r>
        <w:rPr>
          <w:i/>
          <w:iCs/>
        </w:rPr>
        <w:t xml:space="preserve">/T-297/2009. sz. előterjesztés/ </w:t>
      </w:r>
    </w:p>
    <w:p>
      <w:pPr>
        <w:pStyle w:val="Hatszveg"/>
        <w:ind w:left="1418" w:right="2090" w:hanging="0"/>
        <w:rPr/>
      </w:pPr>
      <w:r>
        <w:rPr>
          <w:i/>
          <w:iCs/>
        </w:rPr>
        <w:t>7./</w:t>
      </w:r>
      <w:r>
        <w:rPr/>
        <w:tab/>
        <w:t>Döntés Belváros-Lipótváros Közterület-felügyelet önállóan működő és gazdálkodó költségvetési szervvé történő alakításáról, valamint alapító okiratának módosításáról</w:t>
      </w:r>
      <w:r>
        <w:rPr>
          <w:i/>
          <w:iCs/>
        </w:rPr>
        <w:t xml:space="preserve"> /T-278/2009. sz. előterjesztés/ </w:t>
      </w:r>
    </w:p>
    <w:p>
      <w:pPr>
        <w:pStyle w:val="Hatszveg"/>
        <w:ind w:left="1418" w:right="2090" w:hanging="0"/>
        <w:rPr/>
      </w:pPr>
      <w:r>
        <w:rPr>
          <w:i/>
          <w:iCs/>
        </w:rPr>
        <w:t>8./</w:t>
      </w:r>
      <w:r>
        <w:rPr/>
        <w:tab/>
        <w:t>Belváros-Lipótváros Városfejlesztő Kft. Alapító Okiratának módosítása</w:t>
      </w:r>
      <w:r>
        <w:rPr>
          <w:i/>
          <w:iCs/>
        </w:rPr>
        <w:t xml:space="preserve"> /T-279/2009. sz. előterjesztés/ </w:t>
      </w:r>
    </w:p>
    <w:p>
      <w:pPr>
        <w:pStyle w:val="Hatszveg"/>
        <w:ind w:left="1418" w:right="2090" w:hanging="0"/>
        <w:rPr/>
      </w:pPr>
      <w:r>
        <w:rPr/>
        <w:t>9./</w:t>
        <w:tab/>
        <w:t xml:space="preserve">Az Önkormányzat 2010. évi költségvetési koncepciójának megalkotása </w:t>
      </w:r>
      <w:r>
        <w:rPr>
          <w:i/>
          <w:iCs/>
        </w:rPr>
        <w:t>/T-280/2009. sz. előterjesztés/</w:t>
      </w:r>
    </w:p>
    <w:p>
      <w:pPr>
        <w:pStyle w:val="Hatszveg"/>
        <w:ind w:left="1418" w:right="2090" w:hanging="0"/>
        <w:rPr/>
      </w:pPr>
      <w:r>
        <w:rPr>
          <w:i/>
          <w:iCs/>
        </w:rPr>
        <w:t>10./</w:t>
        <w:tab/>
      </w:r>
      <w:r>
        <w:rPr/>
        <w:t>Döntés a BPR Delta Ingatlanforgalmazó és Szolgáltató Kft-vel kötendő megállapodásról (Arany J. u. rekonstrukció</w:t>
      </w:r>
      <w:r>
        <w:rPr>
          <w:i/>
          <w:iCs/>
        </w:rPr>
        <w:t>) /T-281/2009. sz. előterjesztés/</w:t>
      </w:r>
    </w:p>
    <w:p>
      <w:pPr>
        <w:pStyle w:val="Hatszveg"/>
        <w:ind w:left="1418" w:right="2090" w:hanging="0"/>
        <w:rPr/>
      </w:pPr>
      <w:r>
        <w:rPr/>
        <w:t xml:space="preserve">11./ Közterület-használati hozzájárulás megadása az Állami Számvevőszék részére </w:t>
      </w:r>
      <w:r>
        <w:rPr>
          <w:i/>
          <w:iCs/>
        </w:rPr>
        <w:t>/T-299/2009. sz. előterjesztés/</w:t>
      </w:r>
    </w:p>
    <w:p>
      <w:pPr>
        <w:pStyle w:val="Hatszveg"/>
        <w:ind w:left="1418" w:right="2090" w:hanging="0"/>
        <w:rPr/>
      </w:pPr>
      <w:r>
        <w:rPr/>
        <w:t>12./</w:t>
        <w:tab/>
        <w:t xml:space="preserve">Az Önkormányzat 2010. évi belső ellenőrzési terve (Az Ötv. 92. § (6) bekezdése alapján) </w:t>
      </w:r>
      <w:r>
        <w:rPr>
          <w:i/>
          <w:iCs/>
        </w:rPr>
        <w:t>/T-282/2009. sz. előterjesztés/</w:t>
      </w:r>
    </w:p>
    <w:p>
      <w:pPr>
        <w:pStyle w:val="Hatszveg"/>
        <w:ind w:left="1418" w:right="2090" w:hanging="0"/>
        <w:rPr/>
      </w:pPr>
      <w:r>
        <w:rPr/>
        <w:t>13./</w:t>
        <w:tab/>
        <w:t xml:space="preserve">Döntés Nuridsány Zoltán festőművész emlékére elhelyezésre tervezett emléktábla ügyében  </w:t>
      </w:r>
      <w:r>
        <w:rPr>
          <w:i/>
          <w:iCs/>
        </w:rPr>
        <w:t>/T-283/2009.sz. előterjesztés/</w:t>
      </w:r>
    </w:p>
    <w:p>
      <w:pPr>
        <w:pStyle w:val="Hatszveg"/>
        <w:ind w:left="1418" w:right="2090" w:hanging="0"/>
        <w:rPr/>
      </w:pPr>
      <w:r>
        <w:rPr/>
        <w:t>14./</w:t>
        <w:tab/>
        <w:t xml:space="preserve">Döntés a 2009. évi igazgatási szünet elrendeléséről  </w:t>
      </w:r>
      <w:r>
        <w:rPr>
          <w:i/>
          <w:iCs/>
        </w:rPr>
        <w:t>/T-285/2009.sz. előterjesztés/</w:t>
      </w:r>
    </w:p>
    <w:p>
      <w:pPr>
        <w:pStyle w:val="Hatszveg"/>
        <w:ind w:left="1418" w:right="2090" w:hanging="0"/>
        <w:rPr/>
      </w:pPr>
      <w:r>
        <w:rPr/>
        <w:t>15./</w:t>
        <w:tab/>
        <w:t xml:space="preserve">Döntés a Belváros-Lipótváros Egészségügyi Szolgálat (BLESZ) SZMSZ-ének módosításáról   </w:t>
      </w:r>
      <w:r>
        <w:rPr>
          <w:i/>
          <w:iCs/>
        </w:rPr>
        <w:t>/T-286/2009. sz. előterjesztés/</w:t>
      </w:r>
    </w:p>
    <w:p>
      <w:pPr>
        <w:pStyle w:val="Hatszveg"/>
        <w:ind w:left="1418" w:right="2090" w:hanging="0"/>
        <w:rPr/>
      </w:pPr>
      <w:r>
        <w:rPr/>
        <w:t>16./</w:t>
        <w:tab/>
        <w:t>Közterületekkel kapcsolatos fellebbezések elbírálása</w:t>
      </w:r>
      <w:r>
        <w:rPr>
          <w:i/>
          <w:iCs/>
        </w:rPr>
        <w:t xml:space="preserve"> /T-287/2009.sz. előterjesztés/</w:t>
      </w:r>
    </w:p>
    <w:p>
      <w:pPr>
        <w:pStyle w:val="Hatszveg"/>
        <w:ind w:left="1418" w:right="2090" w:hanging="0"/>
        <w:rPr/>
      </w:pPr>
      <w:r>
        <w:rPr/>
        <w:t xml:space="preserve">17./ Az Önkormányzat Szervezeti és Működési Szabályzatáról szóló 30/2007. (IX.19.) önkormányzati rendelet módosítása (FIDESZ-frakció személyi javaslata </w:t>
      </w:r>
      <w:r>
        <w:rPr>
          <w:i/>
          <w:iCs/>
        </w:rPr>
        <w:t>/szóbeli előterjesztés/</w:t>
      </w:r>
    </w:p>
    <w:p>
      <w:pPr>
        <w:pStyle w:val="Hatszveg"/>
        <w:ind w:left="1418" w:right="2090" w:hanging="0"/>
        <w:rPr>
          <w:b/>
          <w:b/>
          <w:bCs/>
        </w:rPr>
      </w:pPr>
      <w:r>
        <w:rPr>
          <w:b/>
          <w:bCs/>
        </w:rPr>
        <w:t>Zárt ülés:</w:t>
      </w:r>
    </w:p>
    <w:p>
      <w:pPr>
        <w:pStyle w:val="Hatszveg"/>
        <w:ind w:left="1418" w:right="2090" w:hanging="0"/>
        <w:rPr/>
      </w:pPr>
      <w:r>
        <w:rPr/>
        <w:t>18./</w:t>
        <w:tab/>
        <w:t xml:space="preserve">Nem lakás céljára szolgáló helyiségek </w:t>
      </w:r>
    </w:p>
    <w:p>
      <w:pPr>
        <w:pStyle w:val="Hatszveg"/>
        <w:ind w:left="1418" w:right="2090" w:hanging="0"/>
        <w:rPr/>
      </w:pPr>
      <w:r>
        <w:rPr/>
        <w:t>a,</w:t>
        <w:tab/>
        <w:t xml:space="preserve">adásvételi szerződésének jóváhagyása     </w:t>
      </w:r>
      <w:r>
        <w:rPr>
          <w:i/>
          <w:iCs/>
        </w:rPr>
        <w:t>/T-288/2009.sz. előterjesztés/</w:t>
      </w:r>
    </w:p>
    <w:p>
      <w:pPr>
        <w:pStyle w:val="Hatszveg"/>
        <w:ind w:left="1418" w:right="2090" w:hanging="0"/>
        <w:rPr/>
      </w:pPr>
      <w:r>
        <w:rPr/>
        <w:t>b,</w:t>
        <w:tab/>
        <w:t xml:space="preserve">elidegenítésre történő kijelölése                       </w:t>
      </w:r>
      <w:r>
        <w:rPr>
          <w:i/>
          <w:iCs/>
        </w:rPr>
        <w:t>/T-289/2009.sz. előterjesztés/</w:t>
      </w:r>
    </w:p>
    <w:p>
      <w:pPr>
        <w:pStyle w:val="Hatszveg"/>
        <w:ind w:left="1418" w:right="2090" w:hanging="0"/>
        <w:rPr/>
      </w:pPr>
      <w:r>
        <w:rPr/>
        <w:t xml:space="preserve">19./ A Bp. V. ker. Nádor utca 18. sz. alatti (hrsz:24575) épület tetőterének elidegenítése      </w:t>
      </w:r>
      <w:r>
        <w:rPr>
          <w:i/>
          <w:iCs/>
        </w:rPr>
        <w:t>/T-301/2009. sz. sürgősségi előterjesztés/</w:t>
      </w:r>
    </w:p>
    <w:p>
      <w:pPr>
        <w:pStyle w:val="Hatszveg"/>
        <w:ind w:left="1418" w:right="2090" w:hanging="0"/>
        <w:rPr/>
      </w:pPr>
      <w:r>
        <w:rPr/>
        <w:t>20./</w:t>
        <w:tab/>
        <w:t xml:space="preserve">Döntés üres, nem lakás céljára szolgáló helyiségek elidegenítéséről (Nádor u. 19., Kecskeméti u. 1., Vörösmarty tér 3., Haris köz 6., Vértanuk tere 1.) </w:t>
      </w:r>
      <w:r>
        <w:rPr>
          <w:i/>
          <w:iCs/>
        </w:rPr>
        <w:t>/T-291/2009.sz. előterjesztés/</w:t>
      </w:r>
    </w:p>
    <w:p>
      <w:pPr>
        <w:pStyle w:val="Hatszveg"/>
        <w:ind w:left="1418" w:right="2090" w:hanging="0"/>
        <w:rPr/>
      </w:pPr>
      <w:r>
        <w:rPr/>
        <w:t>21./</w:t>
        <w:tab/>
        <w:t xml:space="preserve">A BLIF Zrt. alaptőkéjének megemelését szolgáló nem pénzbeli hozzájárulásként adott ingatlanokban történő módosítás </w:t>
      </w:r>
      <w:r>
        <w:rPr>
          <w:i/>
          <w:iCs/>
        </w:rPr>
        <w:t>/T-300/2009.sz. előterjesztés/</w:t>
      </w:r>
    </w:p>
    <w:p>
      <w:pPr>
        <w:pStyle w:val="Hatszveg"/>
        <w:ind w:left="1418" w:right="2090" w:hanging="0"/>
        <w:rPr/>
      </w:pPr>
      <w:r>
        <w:rPr/>
        <w:t>22./</w:t>
        <w:tab/>
        <w:t xml:space="preserve">Döntés önkormányzati tulajdonú lakásba történő befogadás iránti kérelem ügyében           </w:t>
      </w:r>
      <w:r>
        <w:rPr>
          <w:i/>
          <w:iCs/>
        </w:rPr>
        <w:t>/T-292/2009. sz. előterjesztés/</w:t>
      </w:r>
    </w:p>
    <w:p>
      <w:pPr>
        <w:pStyle w:val="Hatszveg"/>
        <w:ind w:left="1418" w:right="2090" w:hanging="0"/>
        <w:rPr/>
      </w:pPr>
      <w:r>
        <w:rPr/>
        <w:t>23./</w:t>
        <w:tab/>
        <w:t xml:space="preserve">Döntés szociális ügyben hozott határozat ellen benyújtott fellebbezési kérelem ügyében     </w:t>
      </w:r>
      <w:r>
        <w:rPr>
          <w:i/>
          <w:iCs/>
        </w:rPr>
        <w:t>/T-293/2009. sz. előterjesztés/</w:t>
      </w:r>
    </w:p>
    <w:p>
      <w:pPr>
        <w:pStyle w:val="Hatszveg"/>
        <w:ind w:left="1418" w:right="2090" w:hanging="0"/>
        <w:rPr/>
      </w:pPr>
      <w:r>
        <w:rPr/>
        <w:t>24./</w:t>
        <w:tab/>
        <w:t xml:space="preserve">Döntés elővásárlási jog gyakorlásáról           </w:t>
      </w:r>
      <w:r>
        <w:rPr>
          <w:i/>
          <w:iCs/>
        </w:rPr>
        <w:t>/T-294/2009. sz. előterjesztés/</w:t>
      </w:r>
    </w:p>
    <w:p>
      <w:pPr>
        <w:pStyle w:val="Hatszveg"/>
        <w:ind w:left="1418" w:right="2090" w:hanging="0"/>
        <w:rPr/>
      </w:pPr>
      <w:r>
        <w:rPr/>
        <w:t>A szavazáson jelen volt: 21 fő</w:t>
      </w:r>
    </w:p>
    <w:p>
      <w:pPr>
        <w:pStyle w:val="Hozzszelso"/>
        <w:rPr>
          <w:b/>
          <w:b/>
          <w:bCs/>
        </w:rPr>
      </w:pPr>
      <w:r>
        <w:rPr>
          <w:b/>
          <w:bCs/>
        </w:rPr>
        <w:t xml:space="preserve">Rogán Antal: </w:t>
      </w:r>
    </w:p>
    <w:p>
      <w:pPr>
        <w:pStyle w:val="Hozzsztovbb"/>
        <w:rPr/>
      </w:pPr>
      <w:r>
        <w:rPr/>
        <w:t xml:space="preserve">A képviselő-testület 21 igennel egyhangúlag elfogadta. Ezzel a napirend elfogadásáról szóló szakasznak a végére értek. El is tudják kezdeni érdemben a munkát. Az első napirendi pont az aktuális költségvetési rendeletnek a módosítása. </w:t>
      </w:r>
    </w:p>
    <w:p>
      <w:pPr>
        <w:pStyle w:val="Napirendipont"/>
        <w:rPr/>
      </w:pPr>
      <w:r>
        <w:rPr/>
        <w:t xml:space="preserve">1./ A 2009. évi költségvetésről szóló 6/2009. ( II. 17.) önkormányzati rendelet módosítása                             </w:t>
      </w:r>
      <w:r>
        <w:rPr>
          <w:i/>
          <w:iCs/>
        </w:rPr>
        <w:t xml:space="preserve">(T- 274/2009. sz. előterjesztés) </w:t>
      </w:r>
    </w:p>
    <w:p>
      <w:pPr>
        <w:pStyle w:val="Hozzszelso"/>
        <w:rPr>
          <w:b/>
          <w:b/>
          <w:bCs/>
        </w:rPr>
      </w:pPr>
      <w:r>
        <w:rPr>
          <w:b/>
          <w:bCs/>
        </w:rPr>
        <w:t xml:space="preserve">Rogán Antal: </w:t>
      </w:r>
    </w:p>
    <w:p>
      <w:pPr>
        <w:pStyle w:val="Hozzsztovbb"/>
        <w:rPr/>
      </w:pPr>
      <w:r>
        <w:rPr/>
        <w:t xml:space="preserve">Jelezné a képviselő-testületnek, hogy itt ennek igazából egyetlen egy pontja van, a közvilágításra vonatkozó tendernek az elindítása, ami részben természetesen kapcsolódik a folyó munkálatokhoz, tehát az ottani közvilágításnak a rendszerezéséhez. A befejezéshez szükség van arra, hogy a közbeszerzési eljárást, ahhoz hogy tavasszal a lámpákat telepíteni tudják, el tudják indítani. A költségvetésben az erre vonatkozó keretet fel kell szabadítani, másik oldalról pedig ez egyben azt is lehetővé teszi, hogy több helyen máshol is cseréljenek közvilágítást a kerületben ahol erre szükség van, ezt majd értelemszerűen a Városüzemeltő Kft. előterjesztésében illetve lebonyolításában fogják megoldani. Ha jól tudja akkor igazából ez az érdemi pontja a költségvetés módosításnak. Van – e más szóbeli kiegészítés? Amennyiben nincsen akkor kérdezné, hogy van – e kérdés, észrevétel? </w:t>
      </w:r>
    </w:p>
    <w:p>
      <w:pPr>
        <w:pStyle w:val="Hozzsztovbb"/>
        <w:rPr/>
      </w:pPr>
      <w:r>
        <w:rPr/>
        <w:t xml:space="preserve">Veress Istvánné képviselő asszony. </w:t>
      </w:r>
    </w:p>
    <w:p>
      <w:pPr>
        <w:pStyle w:val="Hozzszelso"/>
        <w:rPr>
          <w:b/>
          <w:b/>
          <w:bCs/>
        </w:rPr>
      </w:pPr>
      <w:r>
        <w:rPr>
          <w:b/>
          <w:bCs/>
        </w:rPr>
        <w:t xml:space="preserve">Veress Istvánné: </w:t>
      </w:r>
    </w:p>
    <w:p>
      <w:pPr>
        <w:pStyle w:val="Hozzsztovbb"/>
        <w:rPr/>
      </w:pPr>
      <w:r>
        <w:rPr/>
        <w:t xml:space="preserve">Neki csak egy tétellel kapcsolatban volna megjegyzése, ez pedig éppen a közvilágítás témaköre. Nem most, hanem majd több napirendi ponton túl fogják tárgyalni a koncepciót, amiben kőkeményen le van írva, hogy csak olyasmi szerepel benne, amit kötelezettségként vállalt az önkormányzat. Na most, gyorsan, akkor rögtön itt, az első napirendi pontban meg kell ezt is szavazni, mert ez még ugyan nem igazán volt benne. Neki ugyan volt egy olyan kérdése bizottsági ülésen, hogy ez mennyiben érinti a Főutca program megvalósítását, annak része–e avagy nem. Ha része, akkor meg miért nem ott szerepel adott esetben önrészként vagy valahogy, ha nem, akkor mire vonatkozik és mindenképpen igényt tartanak arra, hogy a Városfejlesztési Bizottság ezt a témát megtárgyalja. Hogy hogyan szépül a város és milyen lesz a közvilágítása ez vastagon városképi és városfejlesztési téma is és azért azt megkérdezné, hogy a közvilágításon túlmenően van–e még olyan tétel is, ami most ide beszuszakolódik a költségvetésbe, hogy aztán lehessen mondani a koncepciónál, hogy mindazon kötelezettségek szerepelnek amiket már vállalt az önkormányzat. </w:t>
      </w:r>
    </w:p>
    <w:p>
      <w:pPr>
        <w:pStyle w:val="Hozzszelso"/>
        <w:rPr>
          <w:b/>
          <w:b/>
          <w:bCs/>
        </w:rPr>
      </w:pPr>
      <w:r>
        <w:rPr>
          <w:b/>
          <w:bCs/>
        </w:rPr>
        <w:t xml:space="preserve">Rogán Antal: </w:t>
      </w:r>
    </w:p>
    <w:p>
      <w:pPr>
        <w:pStyle w:val="Hozzsztovbb"/>
        <w:rPr/>
      </w:pPr>
      <w:r>
        <w:rPr/>
        <w:t xml:space="preserve">Tisztelt képviselő asszony. Ez szerepel egyébként a kötelezettségvállalási sorban már a koncepcióban is, tehát a koncepcióval már úgy kalkuláltak, ehhez értelemszerűen most el kell fogadnia ezt a képviselő- testületnek, de eleve úgy készült a koncepció, hogy azzal kalkulált, hogy a képviselő- testület ezt elfogadja. Ön joggal veti fel, hogy ez önként vállalt kötelezettség. Erre azt tudja mondani, hogy gyakorlatilag minden beruházásnál eddig mindenhol kénytelenek voltak a közvilágítást kicserélni, mert sajnos a Fővárosi Önkormányzatnak és a BDK-nak erre rendszerint az a válasza szokott lenni, hogy: jók azok a lámpák úgy ahogy vannak. Na most ha megújul egy utcaszakasz most akár a Főutcáról beszélnek akár éppenséggel másról, akkor értelemszerűen ezt legalábbis fájó dolog lenne így hagyni. Azt gondolja, abban egyetértenek, hogy azok a lámpatestek amik kint vannak a jelenlegi állapotban, azok egy megújult utcaszakaszhoz nem illeszkednek és momentán az építési engedély során a KÖH-től nem is kapnák meg a hozzájárulást ha ezeket nem oldanák meg. Tehát ezeket kénytelenek megoldani, de ennél a bonyolításnak egy kicsit másféleképpen kell zajlania, mert ezeket a dolgokat üzemeltetésre is át kell venni. Ennek megfelelően, a BDK-val egyetértésben üzemeltetésre is át kell venni és mivel az üzemeltetés viszont a Városüzemeltető feladata, ezért kell ezt értelemszerűen külön helyen szerepeltetni és bonyolítani, ez az összefüggés a Főutcával is értelemszerűen. Ez így fog történni, ezért kell ezt egy külön közbeszerzési eljárásban bonyolítani. Ezt a közbeszerzési eljárást nem tudják elindítani ezért is kérte, hogy a Pénzügyi és Közbeszerzési Bizottság ha lehet, már itt a képviselő- testület ebédszünetében ülésezzen ebben a témában. Akkor előállhat az a helyzet, hogy elkészülnek az utcákkal, ellenben még nem tudják kitenni a közvilágítást, ami nem lenne túl szerencsés. Annyiban kihasználják a helyzetet, hogy van néhány helyen igény arra, hogy itt új típusú lámpatestek kerülnek kitételre, ezek az új típusú lámpatestek LED-es világítást foglalnak magukba, ami egyébként üzemeltetés szempontjából olcsóbb két értelemben is. Egyrészt kevesebbet fogyaszt és több fényerőt ad le, másrészt hosszabb élettartamú és ezért is olcsóbb ebben a formában. A Főváros is több helyre ahol most újonnan telepített közvilágítást, ezt telepítette, példaként mondja a Szabadság hidat. Azt gondolja, hogy erre is itt ezen a területen szükség van és ahol több helyen felmerültek olyan problémák, hogy a jelenlegi világítótestekkel gond van, ott néhányat legalább ennek a tendernek a keretében megpróbálnak kicserélni, bár értelemszerűen ebből kevesebb futja, a többség a most újonnan elkészülő utcaszakaszokra illetve térszakaszokra jut majd. Más ilyen típusú kötelezettségvállalásról, mert erre is vonatkozott a kérdés nem tud.  </w:t>
      </w:r>
    </w:p>
    <w:p>
      <w:pPr>
        <w:pStyle w:val="Hozzsztovbb"/>
        <w:rPr/>
      </w:pPr>
      <w:r>
        <w:rPr/>
        <w:t xml:space="preserve">Pásztor Tibor frakcióvezető úr. </w:t>
      </w:r>
    </w:p>
    <w:p>
      <w:pPr>
        <w:pStyle w:val="Hozzszelso"/>
        <w:rPr>
          <w:b/>
          <w:b/>
          <w:bCs/>
        </w:rPr>
      </w:pPr>
      <w:r>
        <w:rPr>
          <w:b/>
          <w:bCs/>
        </w:rPr>
        <w:t xml:space="preserve">Pásztor Tibor: </w:t>
      </w:r>
    </w:p>
    <w:p>
      <w:pPr>
        <w:pStyle w:val="Hozzsztovbb"/>
        <w:rPr/>
      </w:pPr>
      <w:r>
        <w:rPr/>
        <w:t xml:space="preserve">A rendes havi költségvetés módosításnál a rendes havi bejelentését megteszi. Az MSZP frakció nem azért nem szavazza meg ezt a költségvetést ami bekerül, hanem azért, mert egyébként majd a későbbiekben amikor majd a költségvetési koncepciót tárgyalják és annak mellékleteként az első háromnegyedévi beszámolót pontosan látszik, hogy azok az aggodalmak amiket elmondtak, hogy ez a költségvetés megalapozatlan, hogy nincs esély a teljesülésére sem bevételi, sem kiadási oldalon és egyébként nincs is semmifajta szándék arra nézve, hogy ez a költségvetés bármilyen szinten köszönőviszonyban legyen a valósággal. Ezért aztán kénytelenek ezt a költségvetést, nem a lámpákat hanem a költségvetés egészét elutasítani. </w:t>
      </w:r>
    </w:p>
    <w:p>
      <w:pPr>
        <w:pStyle w:val="Hozzszelso"/>
        <w:rPr>
          <w:b/>
          <w:b/>
          <w:bCs/>
        </w:rPr>
      </w:pPr>
      <w:r>
        <w:rPr>
          <w:b/>
          <w:bCs/>
        </w:rPr>
        <w:t xml:space="preserve">Rogán Antal: </w:t>
      </w:r>
    </w:p>
    <w:p>
      <w:pPr>
        <w:pStyle w:val="Hozzsztovbb"/>
        <w:rPr/>
      </w:pPr>
      <w:r>
        <w:rPr/>
        <w:t xml:space="preserve">Palotás Imre képviselő úr. </w:t>
      </w:r>
    </w:p>
    <w:p>
      <w:pPr>
        <w:pStyle w:val="Hozzszelso"/>
        <w:rPr>
          <w:b/>
          <w:b/>
          <w:bCs/>
        </w:rPr>
      </w:pPr>
      <w:r>
        <w:rPr>
          <w:b/>
          <w:bCs/>
        </w:rPr>
        <w:t xml:space="preserve">Palotás Imre: </w:t>
      </w:r>
    </w:p>
    <w:p>
      <w:pPr>
        <w:pStyle w:val="Hozzsztovbb"/>
        <w:rPr/>
      </w:pPr>
      <w:r>
        <w:rPr/>
        <w:t xml:space="preserve">Veress Istvánné felvetéséhez szeretne csatlakozni, mert amit most polgármester úr elmondott, abból az derül ki, hogy valamilyen tervezési fázisban ez a dolog már van, ezt viszont nem látták. Tehát minden további nélkül meg tudta volna szavazni, ha kapnak valahol bizottsági szinten egy előterjesztést, de tudomása szerint a Városfejlesztési Bizottság sem kapott erről semmiféle tájékoztatást. Ebből arra következtet, hogy valamit titkolnak, mert hogyha félmillió forintos pontossággal tudják tervezni és nem tíz millió forintos pontossággal, akkor valószínűleg kész tervek vannak már erre. Egyébként valószínű, könnyen lehet, hogy boldogan tudná támogatni az elképzeléseket. Például nem bánná, hogyha kiderülne, hogy a Veres Pálné utcának a világítását megjavítják, mert az most nagyon rossz lett az új kialakítással, az egyik oldalon van világítás, az is gyenge, ráadásul olyan lámpák, hogy éppen a lámpának a díszítése pont akkor nem látszik, amikor világít a lámpa. Tehát ilyeneket boldogan tudna támogatni, de miért kellett előlük rejtegetni?  </w:t>
      </w:r>
    </w:p>
    <w:p>
      <w:pPr>
        <w:pStyle w:val="Hozzszelso"/>
        <w:rPr>
          <w:b/>
          <w:b/>
          <w:bCs/>
        </w:rPr>
      </w:pPr>
      <w:r>
        <w:rPr>
          <w:b/>
          <w:bCs/>
        </w:rPr>
        <w:t xml:space="preserve">Rogán Antal: </w:t>
      </w:r>
    </w:p>
    <w:p>
      <w:pPr>
        <w:pStyle w:val="Hozzsztovbb"/>
        <w:rPr/>
      </w:pPr>
      <w:r>
        <w:rPr/>
        <w:t xml:space="preserve">Ezt senki nem rejtegeti. Arra azért szeretné felhívni a képviselő úr figyelmét, hogy ez közbeszerzés köteles, tehát a technológiát tudják meghatározni amit be szeretnének szerezni. A technológiára vonatkozólag tudnak egy költségvetési irányszámot letenni és nyilvánvalóan többféle ajánlat is beérkezhet, hogy a céloknak megfelelően adott esetben ezek közül a legkedvezőbbet válasszák. Ezért fognak rá közbeszerzést kiírni. Tehát a közbeszerzés eredményeként beérkező ajánlatokat, azt gondolja minden további nélkül, akár több helyen is meg lehet tárgyalni, de közbeszerzés előtt azt mondani, hogy most ezt fogjuk telepíteni, azt így nagyon nehéz lenne összességében. Ezért nagyon sajnálja de a képviselő úr igényeinek csak részben tud e téren eleget tenni. </w:t>
      </w:r>
    </w:p>
    <w:p>
      <w:pPr>
        <w:pStyle w:val="Hozzsztovbb"/>
        <w:rPr/>
      </w:pPr>
      <w:r>
        <w:rPr/>
        <w:t xml:space="preserve">Palotás Imre képviselő úr. </w:t>
      </w:r>
    </w:p>
    <w:p>
      <w:pPr>
        <w:pStyle w:val="Hozzszelso"/>
        <w:rPr>
          <w:b/>
          <w:b/>
          <w:bCs/>
        </w:rPr>
      </w:pPr>
      <w:r>
        <w:rPr>
          <w:b/>
          <w:bCs/>
        </w:rPr>
        <w:t xml:space="preserve">Palotás Imre: </w:t>
      </w:r>
    </w:p>
    <w:p>
      <w:pPr>
        <w:pStyle w:val="Hozzsztovbb"/>
        <w:rPr/>
      </w:pPr>
      <w:r>
        <w:rPr/>
        <w:t xml:space="preserve">Nem azt szerette volna, hogy a konkrét részletes ütemtervet lássa a képviselő-testület, de szerinte az egy elvárható igény lett volna, hogy körülbelül mit szeretnének, körülbelül milyen költségekkel számolhatnak ebbe és ebből nem látott semmit a testület. Tehát ez a 390 millió forint vagy ez a 362 millió forint ez lóg a levegőben így számukra. Még egy homályos két oldalas elképzelést sem kaptak róla, hogy körülbelül milyen területeken milyen szándékot szeretnének. Ezért hiányolja és nem azt, hogy a közbeszerzés utáni állapotot kapják meg, ezt nyilván nem lehet. </w:t>
      </w:r>
    </w:p>
    <w:p>
      <w:pPr>
        <w:pStyle w:val="Hozzszelso"/>
        <w:rPr>
          <w:b/>
          <w:b/>
          <w:bCs/>
        </w:rPr>
      </w:pPr>
      <w:r>
        <w:rPr>
          <w:b/>
          <w:bCs/>
        </w:rPr>
        <w:t xml:space="preserve">Rogán Antal: </w:t>
      </w:r>
    </w:p>
    <w:p>
      <w:pPr>
        <w:pStyle w:val="Hozzsztovbb"/>
        <w:rPr/>
      </w:pPr>
      <w:r>
        <w:rPr/>
        <w:t xml:space="preserve">Még egyszer elismétli a képviselő úrnak. Ha abból a technológiából amit telepíteni szeretnének ár függvényében, attól függően hogy hányat tudnak beszerezni és akkor nyilvánvalóan ebből derül ki, hogy egyébként mekkora területen tudják ezeket a cseréket lebonyolítani. Az új építési szakaszokon meg kell tenni, a korábbiakhoz is hozzá tudnak nyúlni azért, mert esetleg több ilyen lámpatestet sikerül beszerezni, akkor nyilvánvalóan ezt is meg fogják tenni. Ezért mondja, az, hogy ezek pontosan hova kerülnek, erről tud dönteni már a képviselő–testület, be is fogják vinni a Bizottság elé ha erre nézve igény van, ezzel semmi probléma nincsen, csak kéri, hogy várják meg a közbeszerzési eljárás végét. Van–e más kérdés vagy észrevétel? Amennyiben nincs, mert módosító javaslat érdemben nem érkezett akkor feltenné szavazásra a határozati javaslatokat. </w:t>
      </w:r>
    </w:p>
    <w:p>
      <w:pPr>
        <w:pStyle w:val="Hozzszelso"/>
        <w:rPr>
          <w:b/>
          <w:b/>
          <w:bCs/>
        </w:rPr>
      </w:pPr>
      <w:r>
        <w:rPr>
          <w:b/>
          <w:bCs/>
        </w:rPr>
        <w:t xml:space="preserve">Dr. Kandrács Csaba: </w:t>
      </w:r>
    </w:p>
    <w:p>
      <w:pPr>
        <w:pStyle w:val="Hozzsztovbb"/>
        <w:rPr/>
      </w:pPr>
      <w:r>
        <w:rPr/>
        <w:t xml:space="preserve">Felolvassa a határozati javaslatot. </w:t>
      </w:r>
    </w:p>
    <w:p>
      <w:pPr>
        <w:pStyle w:val="Hozzszelso"/>
        <w:rPr>
          <w:b/>
          <w:b/>
          <w:bCs/>
        </w:rPr>
      </w:pPr>
      <w:r>
        <w:rPr>
          <w:b/>
          <w:bCs/>
        </w:rPr>
        <w:t xml:space="preserve">Rogán Antal: </w:t>
      </w:r>
    </w:p>
    <w:p>
      <w:pPr>
        <w:pStyle w:val="Hozzsztovbb"/>
        <w:rPr/>
      </w:pPr>
      <w:r>
        <w:rPr/>
        <w:t xml:space="preserve">Aki a határozati javaslatot támogatja az igennel szavazzon. </w:t>
      </w:r>
    </w:p>
    <w:p>
      <w:pPr>
        <w:pStyle w:val="Hatszm"/>
        <w:ind w:right="2126" w:hanging="0"/>
        <w:rPr>
          <w:color w:val="0000FF"/>
        </w:rPr>
      </w:pPr>
      <w:r>
        <w:rPr>
          <w:color w:val="0000FF"/>
        </w:rPr>
        <w:t>472/2009. (XI.12.)  B-L.Ö.h.</w:t>
      </w:r>
    </w:p>
    <w:p>
      <w:pPr>
        <w:pStyle w:val="Hatbevszveg"/>
        <w:ind w:left="1418" w:right="2126" w:hanging="0"/>
        <w:rPr/>
      </w:pPr>
      <w:r>
        <w:rPr/>
        <w:t>Belváros-Lipótváros Önkormányzat</w:t>
        <w:br/>
        <w:t>Képviselő-testülete</w:t>
      </w:r>
    </w:p>
    <w:p>
      <w:pPr>
        <w:pStyle w:val="Hatszveg"/>
        <w:ind w:left="1418" w:right="2126" w:hanging="0"/>
        <w:rPr/>
      </w:pPr>
      <w:r>
        <w:rPr/>
        <w:t xml:space="preserve">14 igen szavazattal, 5 nem szavazattal és 2 tartózkodással </w:t>
      </w:r>
    </w:p>
    <w:p>
      <w:pPr>
        <w:pStyle w:val="Hatszveg"/>
        <w:ind w:left="1418" w:right="2126" w:hanging="0"/>
        <w:rPr/>
      </w:pPr>
      <w:r>
        <w:rPr>
          <w:b/>
          <w:bCs/>
        </w:rPr>
        <w:t xml:space="preserve">elfogadta  </w:t>
      </w:r>
      <w:r>
        <w:rPr/>
        <w:t>az önkormányzat 2009. évi költségvetésről szóló 6/2009. (II.17.) számú önkormányzati rendeletmódosítás preambulumát és az 1. §-át.</w:t>
      </w:r>
    </w:p>
    <w:p>
      <w:pPr>
        <w:pStyle w:val="Hatszveg"/>
        <w:ind w:left="1418" w:right="2090" w:hanging="0"/>
        <w:rPr/>
      </w:pPr>
      <w:r>
        <w:rPr/>
        <w:t>A szavazáson jelen volt: 20 fő</w:t>
      </w:r>
    </w:p>
    <w:p>
      <w:pPr>
        <w:pStyle w:val="Hozzszelso"/>
        <w:rPr>
          <w:b/>
          <w:b/>
          <w:bCs/>
        </w:rPr>
      </w:pPr>
      <w:r>
        <w:rPr>
          <w:b/>
          <w:bCs/>
        </w:rPr>
        <w:t xml:space="preserve">Rogán Antal: </w:t>
      </w:r>
    </w:p>
    <w:p>
      <w:pPr>
        <w:pStyle w:val="Hozzsztovbb"/>
        <w:rPr/>
      </w:pPr>
      <w:r>
        <w:rPr/>
        <w:t xml:space="preserve">A képviselő-testület 14 igennel 5 nem és 2 tartózkodás mellett elfogadta. Kérné a következőt. </w:t>
      </w:r>
    </w:p>
    <w:p>
      <w:pPr>
        <w:pStyle w:val="Hozzszelso"/>
        <w:rPr>
          <w:b/>
          <w:b/>
          <w:bCs/>
        </w:rPr>
      </w:pPr>
      <w:r>
        <w:rPr>
          <w:b/>
          <w:bCs/>
        </w:rPr>
        <w:t xml:space="preserve">Dr. Kandrács Csaba: </w:t>
      </w:r>
    </w:p>
    <w:p>
      <w:pPr>
        <w:pStyle w:val="Hozzsztovbb"/>
        <w:rPr/>
      </w:pPr>
      <w:r>
        <w:rPr/>
        <w:t xml:space="preserve">Felolvassa a határozati javaslatot. </w:t>
      </w:r>
    </w:p>
    <w:p>
      <w:pPr>
        <w:pStyle w:val="Hozzszelso"/>
        <w:rPr>
          <w:b/>
          <w:b/>
          <w:bCs/>
        </w:rPr>
      </w:pPr>
      <w:r>
        <w:rPr>
          <w:b/>
          <w:bCs/>
        </w:rPr>
        <w:t xml:space="preserve">Rogán Antal: </w:t>
      </w:r>
    </w:p>
    <w:p>
      <w:pPr>
        <w:pStyle w:val="Hozzsztovbb"/>
        <w:rPr/>
      </w:pPr>
      <w:r>
        <w:rPr/>
        <w:t xml:space="preserve">Aki a határozati javaslatot támogatja kéri igennel szavazzon. </w:t>
      </w:r>
    </w:p>
    <w:p>
      <w:pPr>
        <w:pStyle w:val="Hatszm"/>
        <w:ind w:right="2126" w:hanging="0"/>
        <w:rPr>
          <w:color w:val="0000FF"/>
        </w:rPr>
      </w:pPr>
      <w:r>
        <w:rPr>
          <w:color w:val="0000FF"/>
        </w:rPr>
        <w:t>473/2009. (XI.12.)  B-L.Ö.h.</w:t>
      </w:r>
    </w:p>
    <w:p>
      <w:pPr>
        <w:pStyle w:val="Hatbevszveg"/>
        <w:ind w:left="1418" w:right="2126" w:hanging="0"/>
        <w:rPr/>
      </w:pPr>
      <w:r>
        <w:rPr/>
        <w:t>Belváros-Lipótváros Önkormányzat</w:t>
        <w:br/>
        <w:t>Képviselő-testülete</w:t>
      </w:r>
    </w:p>
    <w:p>
      <w:pPr>
        <w:pStyle w:val="Hatszveg"/>
        <w:ind w:left="1418" w:right="2126" w:hanging="0"/>
        <w:rPr/>
      </w:pPr>
      <w:r>
        <w:rPr/>
        <w:t xml:space="preserve">14 igen szavazattal, 5 nem szavazattal és 2 tartózkodással </w:t>
      </w:r>
    </w:p>
    <w:p>
      <w:pPr>
        <w:pStyle w:val="Hatszveg"/>
        <w:ind w:left="1418" w:right="2126" w:hanging="0"/>
        <w:rPr/>
      </w:pPr>
      <w:r>
        <w:rPr>
          <w:b/>
          <w:bCs/>
        </w:rPr>
        <w:t xml:space="preserve">elfogadta  </w:t>
      </w:r>
      <w:r>
        <w:rPr/>
        <w:t>az önkormányzat 2009. évi költségvetésről szóló 6/2009. (II.17.) számú önkormányzati rendeletmódosítás 2. §-át.</w:t>
      </w:r>
    </w:p>
    <w:p>
      <w:pPr>
        <w:pStyle w:val="Hatszveg"/>
        <w:ind w:left="1418" w:right="2090" w:hanging="0"/>
        <w:rPr/>
      </w:pPr>
      <w:r>
        <w:rPr/>
        <w:t>A szavazáson jelen volt: 21 fő</w:t>
      </w:r>
    </w:p>
    <w:p>
      <w:pPr>
        <w:pStyle w:val="Hozzszelso"/>
        <w:rPr>
          <w:b/>
          <w:b/>
          <w:bCs/>
        </w:rPr>
      </w:pPr>
      <w:r>
        <w:rPr>
          <w:b/>
          <w:bCs/>
        </w:rPr>
        <w:t xml:space="preserve">Rogán Antal: </w:t>
      </w:r>
    </w:p>
    <w:p>
      <w:pPr>
        <w:pStyle w:val="Hozzsztovbb"/>
        <w:rPr/>
      </w:pPr>
      <w:r>
        <w:rPr/>
        <w:t xml:space="preserve">A képviselő-testület 14 igen 5 nem és 2 tartózkodás mellett elfogadta. Kérné a következőt. </w:t>
      </w:r>
    </w:p>
    <w:p>
      <w:pPr>
        <w:pStyle w:val="Hozzszelso"/>
        <w:rPr>
          <w:b/>
          <w:b/>
          <w:bCs/>
        </w:rPr>
      </w:pPr>
      <w:r>
        <w:rPr>
          <w:b/>
          <w:bCs/>
        </w:rPr>
        <w:t xml:space="preserve">Dr. Kandrács Csaba: </w:t>
      </w:r>
    </w:p>
    <w:p>
      <w:pPr>
        <w:pStyle w:val="Hozzsztovbb"/>
        <w:rPr/>
      </w:pPr>
      <w:r>
        <w:rPr/>
        <w:t xml:space="preserve">Felolvassa a határozati javaslatot. </w:t>
      </w:r>
    </w:p>
    <w:p>
      <w:pPr>
        <w:pStyle w:val="Hozzszelso"/>
        <w:rPr>
          <w:b/>
          <w:b/>
          <w:bCs/>
        </w:rPr>
      </w:pPr>
      <w:r>
        <w:rPr>
          <w:b/>
          <w:bCs/>
        </w:rPr>
        <w:t xml:space="preserve">Rogán Antal: </w:t>
      </w:r>
    </w:p>
    <w:p>
      <w:pPr>
        <w:pStyle w:val="Hozzsztovbb"/>
        <w:rPr/>
      </w:pPr>
      <w:r>
        <w:rPr/>
        <w:t xml:space="preserve">A képviselő-testület szavazását kéri, aki támogatja kéri igennel szavazzon. </w:t>
      </w:r>
    </w:p>
    <w:p>
      <w:pPr>
        <w:pStyle w:val="Hatszm"/>
        <w:ind w:right="2126" w:hanging="0"/>
        <w:rPr>
          <w:color w:val="0000FF"/>
        </w:rPr>
      </w:pPr>
      <w:r>
        <w:rPr>
          <w:color w:val="0000FF"/>
        </w:rPr>
        <w:t>474/2009. (XI.12.)  B-L.Ö.h.</w:t>
      </w:r>
    </w:p>
    <w:p>
      <w:pPr>
        <w:pStyle w:val="Hatbevszveg"/>
        <w:ind w:left="1418" w:right="2126" w:hanging="0"/>
        <w:rPr/>
      </w:pPr>
      <w:r>
        <w:rPr/>
        <w:t>Belváros-Lipótváros Önkormányzat</w:t>
        <w:br/>
        <w:t>Képviselő-testülete</w:t>
      </w:r>
    </w:p>
    <w:p>
      <w:pPr>
        <w:pStyle w:val="Hatszveg"/>
        <w:ind w:left="1418" w:right="2126" w:hanging="0"/>
        <w:rPr/>
      </w:pPr>
      <w:r>
        <w:rPr/>
        <w:t xml:space="preserve">14 igen szavazattal, 6 nem szavazattal és 1 tartózkodással </w:t>
      </w:r>
    </w:p>
    <w:p>
      <w:pPr>
        <w:pStyle w:val="Hatszveg"/>
        <w:ind w:left="1418" w:right="2126" w:hanging="0"/>
        <w:rPr/>
      </w:pPr>
      <w:r>
        <w:rPr>
          <w:b/>
          <w:bCs/>
        </w:rPr>
        <w:t xml:space="preserve">elfogadta  </w:t>
      </w:r>
      <w:r>
        <w:rPr/>
        <w:t>az önkormányzat 2009. évi költségvetésről szóló 6/2009. (II.17.) számú önkormányzati rendeletmódosítás 3. §-át.</w:t>
      </w:r>
    </w:p>
    <w:p>
      <w:pPr>
        <w:pStyle w:val="Hatszveg"/>
        <w:ind w:left="1418" w:right="2090" w:hanging="0"/>
        <w:rPr/>
      </w:pPr>
      <w:r>
        <w:rPr/>
        <w:t>A szavazáson jelen volt: 21 fő</w:t>
      </w:r>
    </w:p>
    <w:p>
      <w:pPr>
        <w:pStyle w:val="Hozzszelso"/>
        <w:rPr>
          <w:b/>
          <w:b/>
          <w:bCs/>
        </w:rPr>
      </w:pPr>
      <w:r>
        <w:rPr>
          <w:b/>
          <w:bCs/>
        </w:rPr>
        <w:t xml:space="preserve">Rogán Antal: </w:t>
      </w:r>
    </w:p>
    <w:p>
      <w:pPr>
        <w:pStyle w:val="Hozzsztovbb"/>
        <w:rPr/>
      </w:pPr>
      <w:r>
        <w:rPr/>
        <w:t xml:space="preserve">A képviselő-testület 14 igennel 6 nem és 1 tartózkodás mellett elfogadta. Kérné a következőt. </w:t>
      </w:r>
    </w:p>
    <w:p>
      <w:pPr>
        <w:pStyle w:val="Hozzszelso"/>
        <w:rPr>
          <w:b/>
          <w:b/>
          <w:bCs/>
        </w:rPr>
      </w:pPr>
      <w:r>
        <w:rPr>
          <w:b/>
          <w:bCs/>
        </w:rPr>
        <w:t xml:space="preserve">Dr. Kandrács Csaba: </w:t>
      </w:r>
    </w:p>
    <w:p>
      <w:pPr>
        <w:pStyle w:val="Hozzsztovbb"/>
        <w:rPr/>
      </w:pPr>
      <w:r>
        <w:rPr/>
        <w:t xml:space="preserve">Felolvassa a határozati javaslatot. </w:t>
      </w:r>
    </w:p>
    <w:p>
      <w:pPr>
        <w:pStyle w:val="Hozzszelso"/>
        <w:rPr>
          <w:b/>
          <w:b/>
          <w:bCs/>
        </w:rPr>
      </w:pPr>
      <w:r>
        <w:rPr>
          <w:b/>
          <w:bCs/>
        </w:rPr>
        <w:t xml:space="preserve">Rogán Antal: </w:t>
      </w:r>
    </w:p>
    <w:p>
      <w:pPr>
        <w:pStyle w:val="Hozzsztovbb"/>
        <w:rPr/>
      </w:pPr>
      <w:r>
        <w:rPr/>
        <w:t xml:space="preserve">Aki a határozati javaslatot támogatja kéri igennel szavazzon. </w:t>
      </w:r>
    </w:p>
    <w:p>
      <w:pPr>
        <w:pStyle w:val="Hatszm"/>
        <w:ind w:right="2126" w:hanging="0"/>
        <w:rPr>
          <w:color w:val="0000FF"/>
        </w:rPr>
      </w:pPr>
      <w:r>
        <w:rPr>
          <w:color w:val="0000FF"/>
        </w:rPr>
        <w:t>475/2009. (XI.12.)  B-L.Ö.h.</w:t>
      </w:r>
    </w:p>
    <w:p>
      <w:pPr>
        <w:pStyle w:val="Hatbevszveg"/>
        <w:ind w:left="1418" w:right="2126" w:hanging="0"/>
        <w:rPr/>
      </w:pPr>
      <w:r>
        <w:rPr/>
        <w:t>Belváros-Lipótváros Önkormányzat</w:t>
        <w:br/>
        <w:t>Képviselő-testülete</w:t>
      </w:r>
    </w:p>
    <w:p>
      <w:pPr>
        <w:pStyle w:val="Hatszveg"/>
        <w:ind w:left="1418" w:right="2126" w:hanging="0"/>
        <w:rPr/>
      </w:pPr>
      <w:r>
        <w:rPr/>
        <w:t xml:space="preserve">15 igen szavazattal, 5 nem szavazattal és 1 tartózkodással </w:t>
      </w:r>
    </w:p>
    <w:p>
      <w:pPr>
        <w:pStyle w:val="Hatszveg"/>
        <w:ind w:left="1418" w:right="2126" w:hanging="0"/>
        <w:rPr/>
      </w:pPr>
      <w:r>
        <w:rPr>
          <w:b/>
          <w:bCs/>
        </w:rPr>
        <w:t xml:space="preserve">elfogadta  </w:t>
      </w:r>
      <w:r>
        <w:rPr/>
        <w:t>az önkormányzat 2009. évi költségvetésről szóló 6/2009. (II.17.) számú önkormányzati rendeletmódosítás 4. §-át.</w:t>
      </w:r>
    </w:p>
    <w:p>
      <w:pPr>
        <w:pStyle w:val="Hatszveg"/>
        <w:ind w:left="1418" w:right="2090" w:hanging="0"/>
        <w:rPr/>
      </w:pPr>
      <w:r>
        <w:rPr/>
        <w:t>A szavazáson jelen volt: 21 fő</w:t>
      </w:r>
    </w:p>
    <w:p>
      <w:pPr>
        <w:pStyle w:val="Hozzszelso"/>
        <w:rPr>
          <w:b/>
          <w:b/>
          <w:bCs/>
        </w:rPr>
      </w:pPr>
      <w:r>
        <w:rPr>
          <w:b/>
          <w:bCs/>
        </w:rPr>
        <w:t xml:space="preserve">Rogán Antal: </w:t>
      </w:r>
    </w:p>
    <w:p>
      <w:pPr>
        <w:pStyle w:val="Hozzsztovbb"/>
        <w:rPr/>
      </w:pPr>
      <w:r>
        <w:rPr/>
        <w:t xml:space="preserve">A képviselő-testület 15 igennel 5 nem és 1 tartózkodás mellet elfogadta. Végül kérné az utolsót és felhívná a figyelmet arra, hogy egyben ez lesz a minősített többségű szavazás. </w:t>
      </w:r>
    </w:p>
    <w:p>
      <w:pPr>
        <w:pStyle w:val="Hozzszelso"/>
        <w:rPr>
          <w:b/>
          <w:b/>
          <w:bCs/>
        </w:rPr>
      </w:pPr>
      <w:r>
        <w:rPr>
          <w:b/>
          <w:bCs/>
        </w:rPr>
        <w:t xml:space="preserve">Dr. Kandrács Csaba: </w:t>
      </w:r>
    </w:p>
    <w:p>
      <w:pPr>
        <w:pStyle w:val="Hozzsztovbb"/>
        <w:rPr/>
      </w:pPr>
      <w:r>
        <w:rPr/>
        <w:t xml:space="preserve">Felolvassa a határozati javaslatot. </w:t>
      </w:r>
    </w:p>
    <w:p>
      <w:pPr>
        <w:pStyle w:val="Hozzszelso"/>
        <w:rPr>
          <w:b/>
          <w:b/>
          <w:bCs/>
        </w:rPr>
      </w:pPr>
      <w:r>
        <w:rPr>
          <w:b/>
          <w:bCs/>
        </w:rPr>
        <w:t xml:space="preserve">Rogán Antal: </w:t>
      </w:r>
    </w:p>
    <w:p>
      <w:pPr>
        <w:pStyle w:val="Hozzsztovbb"/>
        <w:rPr/>
      </w:pPr>
      <w:r>
        <w:rPr/>
        <w:t xml:space="preserve">Aki a határozati javaslatot támogatja kéri igennel szavazzon. </w:t>
      </w:r>
    </w:p>
    <w:p>
      <w:pPr>
        <w:pStyle w:val="Hatszm"/>
        <w:spacing w:before="360" w:after="120"/>
        <w:ind w:right="2126" w:hanging="0"/>
        <w:rPr>
          <w:color w:val="0000FF"/>
        </w:rPr>
      </w:pPr>
      <w:r>
        <w:rPr>
          <w:color w:val="0000FF"/>
        </w:rPr>
        <w:t>RENDELETALKOTÁS!</w:t>
      </w:r>
    </w:p>
    <w:p>
      <w:pPr>
        <w:pStyle w:val="Hatszm"/>
        <w:spacing w:before="120" w:after="120"/>
        <w:ind w:right="2126" w:hanging="0"/>
        <w:rPr>
          <w:color w:val="0000FF"/>
        </w:rPr>
      </w:pPr>
      <w:r>
        <w:rPr>
          <w:color w:val="0000FF"/>
        </w:rPr>
        <w:t>43/2009. (…….)  Önkormányzati rendelet</w:t>
      </w:r>
    </w:p>
    <w:p>
      <w:pPr>
        <w:pStyle w:val="Hatbevszveg"/>
        <w:ind w:left="1418" w:right="2126" w:hanging="0"/>
        <w:rPr/>
      </w:pPr>
      <w:r>
        <w:rPr/>
        <w:t>Belváros-Lipótváros Önkormányzat</w:t>
        <w:br/>
        <w:t>Képviselő-testülete</w:t>
      </w:r>
    </w:p>
    <w:p>
      <w:pPr>
        <w:pStyle w:val="Hatszveg"/>
        <w:ind w:left="1418" w:right="2126" w:hanging="0"/>
        <w:rPr/>
      </w:pPr>
      <w:r>
        <w:rPr/>
        <w:t xml:space="preserve">14 igen szavazattal, 6 nem szavazattal és 1 tartózkodással </w:t>
      </w:r>
    </w:p>
    <w:p>
      <w:pPr>
        <w:pStyle w:val="Hatszveg"/>
        <w:ind w:left="1418" w:right="2126" w:hanging="0"/>
        <w:rPr/>
      </w:pPr>
      <w:r>
        <w:rPr>
          <w:b/>
          <w:bCs/>
        </w:rPr>
        <w:t>megalkotta</w:t>
      </w:r>
      <w:r>
        <w:rPr/>
        <w:t xml:space="preserve"> az önkormányzat 2009. évi költségvetésről szóló 6/2009. (II.17.) számú önkormányzati rendeletének módosítását a          T-274/2009. számú előterjesztés szerinti tartalommal, 1-4. §-ig. </w:t>
      </w:r>
    </w:p>
    <w:p>
      <w:pPr>
        <w:pStyle w:val="Hatszveg"/>
        <w:ind w:left="1418" w:right="2126" w:hanging="0"/>
        <w:rPr/>
      </w:pPr>
      <w:r>
        <w:rPr/>
        <w:t>A szavazáson jelen volt: 21 fő</w:t>
      </w:r>
    </w:p>
    <w:p>
      <w:pPr>
        <w:pStyle w:val="Hozzszelso"/>
        <w:rPr>
          <w:b/>
          <w:b/>
          <w:bCs/>
        </w:rPr>
      </w:pPr>
      <w:r>
        <w:rPr>
          <w:b/>
          <w:bCs/>
        </w:rPr>
        <w:t xml:space="preserve">Rogán Antal: </w:t>
      </w:r>
    </w:p>
    <w:p>
      <w:pPr>
        <w:pStyle w:val="Hozzsztovbb"/>
        <w:rPr/>
      </w:pPr>
      <w:r>
        <w:rPr/>
        <w:t xml:space="preserve">A képviselő-testület 14 igennel 6 nem és 1 tartózkodás mellett elfogadta. </w:t>
      </w:r>
    </w:p>
    <w:p>
      <w:pPr>
        <w:pStyle w:val="Hozzsztovbb"/>
        <w:rPr/>
      </w:pPr>
      <w:r>
        <w:rPr/>
        <w:t xml:space="preserve">Ezzel a napirendnek egyébként a végére értek. Következő napirendi pont a Belváros közterületein járművel behajtás és várakozás rendjéről szóló aktuális 2008-as rendelet módosítása. </w:t>
      </w:r>
    </w:p>
    <w:p>
      <w:pPr>
        <w:pStyle w:val="Napirendipont"/>
        <w:rPr/>
      </w:pPr>
      <w:r>
        <w:rPr/>
        <w:t xml:space="preserve">2./ Budapest Főváros V. kerület közterületein járművel behajtás és várakozás rendjéről szóló 31/2008.        (XI. 19.)  önkormányzati rendelet módosítása                </w:t>
      </w:r>
      <w:r>
        <w:rPr>
          <w:i/>
          <w:iCs/>
        </w:rPr>
        <w:t xml:space="preserve">(T- 275/2009. sz. előterjesztés) </w:t>
      </w:r>
    </w:p>
    <w:p>
      <w:pPr>
        <w:pStyle w:val="Hozzszelso"/>
        <w:rPr>
          <w:b/>
          <w:b/>
          <w:bCs/>
        </w:rPr>
      </w:pPr>
      <w:r>
        <w:rPr>
          <w:b/>
          <w:bCs/>
        </w:rPr>
        <w:t xml:space="preserve">Rogán Antal: </w:t>
      </w:r>
    </w:p>
    <w:p>
      <w:pPr>
        <w:pStyle w:val="Hozzsztovbb"/>
        <w:rPr/>
      </w:pPr>
      <w:r>
        <w:rPr/>
        <w:t xml:space="preserve">Tisztelt képviselő- testület. Itt több dolgot szeretne előre bocsátani. Egyik oldalról eleve előrebocsátaná, hogy kiküldtek egy kiegészítést az előterjesztéshez. Ez a kiegészítés a bizottsági módosító indítványokat,            -amelyek alapvetően szóhasználati természetűek voltak és a Jogi Bizottságban születtek meg, ezeket befogadta - foglalja magában. Kéri, hogy ezt így is kezeljék a képviselő- testület tagjai. Ez alapvetően szóhasználati természetű volt, tehát például időintervallum helyett időtartam és hasonló jellegűek. A másik amit szeretne előrebocsájtani, hogy ez egy kötelezettség, ahogy talán emlékeznek rá a Fővárosi Közgyűlés elvégezte több szakaszban a Főváros parkolási rendeletének a módosítását, Hagyó Miklós talán most még éppen regnáló főpolgármester helyettes előterjesztésében. Ez az előterjesztés többféle szigorítást foglalt magában, ami kötelező a kerületekre nézve. Az egyik ilyen szigorítás volt amit a képviselő- testület már átvezetett ez az ominózus kiadható parkolási engedélyek számára vonatkozott, hogy csak 1 adható ki ingyen és a második kedvezmény alkalmazás mellett de díjfizetés terhére. Itt a kerület egyébként a maximális kedvezményt adta meg a kerületi lakosoknak. </w:t>
      </w:r>
    </w:p>
    <w:p>
      <w:pPr>
        <w:pStyle w:val="Hozzsztovbb"/>
        <w:rPr/>
      </w:pPr>
      <w:r>
        <w:rPr/>
        <w:t xml:space="preserve">A másik ilyen kötelezettség, amit az önkormányzatra rótt ez a rendelet módosítás, az arról szólt, hogy kötelező zónákat kialakítani. A zóna kialakítás tekintetében a képviselő- testület abban maradt, talán emlékeznek rá, hogy ezt egyszer már megrágták amikor ez még csak tervezetként szerepelt és még nem fogadta el a Fővárosi Közgyűlés. Ezt a zónakialakítási rendet megvizsgáltak 4, 3 és 2 zónából álló lehetőséget és ő végül is a 2 zónából állót terjeszti a képviselő- testület elé. Azt gondolja, hogy ez jelenti egyébként a kerületben talán a legkisebb zűrzavart összességében és ez az, ami a leglogikusabban kezelhető. Az északi zóna az a József Attila utca fölött van, a déli zóna a József Attila utca alatt van. Viszont még egy valamit szeretne előre bocsátani. Egyértelműen ott szerepel a kiküldött rendeletben is, hogy van lehetőség a zónásításra vonatkozó rendelkezés ideiglenes felfüggesztésére. Ezt megengedi a fővárosi rendelet is. Ez a felfüggesztés abban az esetben léphet életbe, hogyha vannak nyomós indokok erre nézve, ő most szeretné jelezni a tisztelt képviselő- testületnek, hogy a következő testületi ülésre azzal a javaslattal fog élni, amit persze előtte megtárgyaltat a szakbizottsággal, hogy a képviselő- testület a decemberi ülésén a zónásítást függessze fel 2010-re vonatkozóan, tehát ez ne lépjen hatályba. Azért fogja ezt javasolni, mert egyrészt nem fejeződnek be a Főutca programmal kapcsolatos munkálatok minden területen még az év elején ezek folyamatosan zajlanak, ráadásul a második ütem beruházásai valószínűleg elindulnak még 2010-ben, arról nem is beszélve hogy a Fővárosban megcsúszott első ütem beruházásaira talán 2010 nyarán már számíthatnak. Így ezek a beruházások azt gondolja, indokolttá teszik azt, hogy a képviselő- testület ezt a rendelkezést felfüggessze. Ezt tehát decemberben fogja a képviselő- testület elé terjeszteni. Azt gondolja, hogy ezt majd 2011-ben is érdemes megfontolni, mert már most előre látható, -bár egyenlőre még csak szándékok szintjén ismerik-, hogy a 2011-es EU soros elnökség miatt 2011. első félévében óriási mennyiségű parkolási és egyéb természetű korlátozásra kerül sor alapvetően pont nálunk a Belvárosban. Ebből az következik, hogy valószínűleg 2011-ben is fel kell függeszteni a zónásításra vonatkozó rendelkezést, tehát ennek most  a lehetőségét a fővárosi rendelkezésnek megfelelően amelyik ezt kötelezettségként rótta ránk meg fogják teremteni a rendeletben de ahogy említette decemberben már az első felfüggesztési igénnyel be fog jönni a képviselő- testület elé. </w:t>
      </w:r>
    </w:p>
    <w:p>
      <w:pPr>
        <w:pStyle w:val="Hozzsztovbb"/>
        <w:rPr/>
      </w:pPr>
      <w:r>
        <w:rPr/>
        <w:t xml:space="preserve">Nagyjából ennyit akart elmondani hozzá és akkor értelemszerűen átadja a szót, hogyha ezzel kapcsolatban van kérdés vagy észrevétel a képviselő- testület tagjainak. </w:t>
      </w:r>
    </w:p>
    <w:p>
      <w:pPr>
        <w:pStyle w:val="Hozzsztovbb"/>
        <w:rPr/>
      </w:pPr>
      <w:r>
        <w:rPr/>
        <w:t xml:space="preserve">Tóth Lajos képviselő úr. </w:t>
      </w:r>
    </w:p>
    <w:p>
      <w:pPr>
        <w:pStyle w:val="Hozzszelso"/>
        <w:rPr>
          <w:b/>
          <w:b/>
          <w:bCs/>
        </w:rPr>
      </w:pPr>
      <w:r>
        <w:rPr>
          <w:b/>
          <w:bCs/>
        </w:rPr>
        <w:t xml:space="preserve">Tóth Lajos: </w:t>
      </w:r>
    </w:p>
    <w:p>
      <w:pPr>
        <w:pStyle w:val="Hozzsztovbb"/>
        <w:rPr/>
      </w:pPr>
      <w:r>
        <w:rPr/>
        <w:t xml:space="preserve">Ő is szeretne ehhez néhány mondatot fűzni. Ez a fővárosi rendelet rendkívül diszkriminatív azokkal a kerületekkel szemben, amelyek egyébként is sokat szenvednek a levegő szennyezettségtől, a zajszennyezettségtől, tehát a belső kerületek. Legelső sorban az V. kerületre vonatkozóan ez rendkívül sérelmes, mind a két határozat, a zónásítás is és a második kocsival kapcsolatos rendelkezés. Vagyis hogy az nem lehet ingyenes, hanem fizetni kell érte. Ezt köszönje meg a lakosság a Fővárosi Önkormányzat testületének, mert ők hozták ezt a rendeletet, jól lehet nagyon sok kerületben egyáltalán nem kell fizetni sem parkolási díjat, semmit sem kell fizetni, zónásításról szó sincs. Tehát ezt kimondottan csak azzal tudja magyarázni, hogy egyrészt újabb pénzszerzési lehetőség a Fővárosi Önkormányzat büdzséjéhez, másrészt pedig valamilyen más oka van, vagy ostobaság, nem tud mást mondani. Ennek igazából semmiféle értelmes hátteret nem tud találni. Ezt mindenképpen el szerette volna mondani. Tehát a lakosság ha két zónára is lesz osztva, tudja azt, hogyha átmegy az északi részbe a déliből ott ingyen nem parkolhat, nem állhat le és fordítva sem. Ez azt jelenti. Köszönik szépen a fővárosi képviselő-testületnek idézőjelben természetesen. </w:t>
      </w:r>
    </w:p>
    <w:p>
      <w:pPr>
        <w:pStyle w:val="Hozzszelso"/>
        <w:rPr>
          <w:b/>
          <w:b/>
          <w:bCs/>
        </w:rPr>
      </w:pPr>
      <w:r>
        <w:rPr>
          <w:b/>
          <w:bCs/>
        </w:rPr>
        <w:t xml:space="preserve">Rogán Antal: </w:t>
      </w:r>
    </w:p>
    <w:p>
      <w:pPr>
        <w:pStyle w:val="Hozzsztovbb"/>
        <w:rPr/>
      </w:pPr>
      <w:r>
        <w:rPr/>
        <w:t xml:space="preserve">Van–e más kérdés vagy észrevétel? Amennyiben nincsen szeretné kérni a határozati javaslatokat. </w:t>
      </w:r>
    </w:p>
    <w:p>
      <w:pPr>
        <w:pStyle w:val="Hozzszelso"/>
        <w:rPr>
          <w:b/>
          <w:b/>
          <w:bCs/>
        </w:rPr>
      </w:pPr>
      <w:r>
        <w:rPr>
          <w:b/>
          <w:bCs/>
        </w:rPr>
        <w:t xml:space="preserve">Cselovszki Zoltán: </w:t>
      </w:r>
    </w:p>
    <w:p>
      <w:pPr>
        <w:pStyle w:val="Hozzsztovbb"/>
        <w:rPr/>
      </w:pPr>
      <w:r>
        <w:rPr/>
        <w:t xml:space="preserve">Felolvassa a határozati javaslatot. </w:t>
      </w:r>
    </w:p>
    <w:p>
      <w:pPr>
        <w:pStyle w:val="Hozzszelso"/>
        <w:rPr>
          <w:b/>
          <w:b/>
          <w:bCs/>
        </w:rPr>
      </w:pPr>
      <w:r>
        <w:rPr>
          <w:b/>
          <w:bCs/>
        </w:rPr>
        <w:t xml:space="preserve">Rogán Antal: </w:t>
      </w:r>
    </w:p>
    <w:p>
      <w:pPr>
        <w:pStyle w:val="Hozzsztovbb"/>
        <w:rPr/>
      </w:pPr>
      <w:r>
        <w:rPr/>
        <w:t xml:space="preserve">Aki a határozati javaslattal egyetért kéri igennel szavazzon. </w:t>
      </w:r>
    </w:p>
    <w:p>
      <w:pPr>
        <w:pStyle w:val="Hatszm"/>
        <w:spacing w:before="120" w:after="0"/>
        <w:rPr>
          <w:color w:val="0000FF"/>
        </w:rPr>
      </w:pPr>
      <w:r>
        <w:rPr>
          <w:color w:val="0000FF"/>
        </w:rPr>
        <w:t>RENDELETALKOTÁS!</w:t>
      </w:r>
    </w:p>
    <w:p>
      <w:pPr>
        <w:pStyle w:val="Hatszm"/>
        <w:ind w:right="2126" w:hanging="0"/>
        <w:rPr>
          <w:color w:val="0000FF"/>
        </w:rPr>
      </w:pPr>
      <w:r>
        <w:rPr>
          <w:color w:val="0000FF"/>
        </w:rPr>
        <w:t>44/2009. (…….)  Önkormányzati rendelet</w:t>
      </w:r>
    </w:p>
    <w:p>
      <w:pPr>
        <w:pStyle w:val="Hatbevszveg"/>
        <w:ind w:left="1418" w:right="2126" w:hanging="0"/>
        <w:rPr/>
      </w:pPr>
      <w:r>
        <w:rPr/>
        <w:t>Belváros-Lipótváros Önkormányzat</w:t>
        <w:br/>
        <w:t>Képviselő-testülete</w:t>
      </w:r>
    </w:p>
    <w:p>
      <w:pPr>
        <w:pStyle w:val="Hatszveg"/>
        <w:ind w:left="1418" w:right="2126" w:hanging="0"/>
        <w:rPr/>
      </w:pPr>
      <w:r>
        <w:rPr/>
        <w:t xml:space="preserve">17 igen szavazattal, 2 nem szavazattal és 2 tartózkodással </w:t>
      </w:r>
    </w:p>
    <w:p>
      <w:pPr>
        <w:pStyle w:val="Hatszveg"/>
        <w:ind w:left="1418" w:right="2126" w:hanging="0"/>
        <w:rPr/>
      </w:pPr>
      <w:r>
        <w:rPr>
          <w:b/>
          <w:bCs/>
        </w:rPr>
        <w:t>megalkotta</w:t>
      </w:r>
      <w:r>
        <w:rPr/>
        <w:t xml:space="preserve"> Budapest Főváros V. kerület közterületein járművel behajtás és várakozás rendjéről szóló (többször módosított)  31/2008. (XI.19.) önkormányzati rendeletének módosítását 1-4. §-ig, a T-275/2009. sz. előterjesztés szerinti tartalommal.</w:t>
      </w:r>
    </w:p>
    <w:p>
      <w:pPr>
        <w:pStyle w:val="Hatszveg"/>
        <w:ind w:left="1418" w:right="2126" w:hanging="0"/>
        <w:rPr/>
      </w:pPr>
      <w:r>
        <w:rPr/>
        <w:t>A szavazáson jelen volt: 21 fő</w:t>
      </w:r>
    </w:p>
    <w:p>
      <w:pPr>
        <w:pStyle w:val="Hozzszelso"/>
        <w:spacing w:before="240" w:after="0"/>
        <w:rPr>
          <w:b/>
          <w:b/>
          <w:bCs/>
        </w:rPr>
      </w:pPr>
      <w:r>
        <w:rPr>
          <w:b/>
          <w:bCs/>
        </w:rPr>
        <w:t xml:space="preserve">Rogán Antal: </w:t>
      </w:r>
    </w:p>
    <w:p>
      <w:pPr>
        <w:pStyle w:val="Hozzsztovbb"/>
        <w:rPr/>
      </w:pPr>
      <w:r>
        <w:rPr/>
        <w:t xml:space="preserve">A képviselő- testület 17 igennel 2 nem és 2 tartózkodás mellett elfogadta. Kérné a következőt. </w:t>
      </w:r>
    </w:p>
    <w:p>
      <w:pPr>
        <w:pStyle w:val="Hozzszelso"/>
        <w:spacing w:before="240" w:after="0"/>
        <w:rPr>
          <w:b/>
          <w:b/>
          <w:bCs/>
        </w:rPr>
      </w:pPr>
      <w:r>
        <w:rPr>
          <w:b/>
          <w:bCs/>
        </w:rPr>
        <w:t xml:space="preserve">Cselovszki Zoltán: </w:t>
      </w:r>
    </w:p>
    <w:p>
      <w:pPr>
        <w:pStyle w:val="Hozzsztovbb"/>
        <w:spacing w:before="0" w:after="0"/>
        <w:rPr/>
      </w:pPr>
      <w:r>
        <w:rPr/>
        <w:t xml:space="preserve">Felolvassa a határozati javaslatot. </w:t>
      </w:r>
    </w:p>
    <w:p>
      <w:pPr>
        <w:pStyle w:val="Hozzszelso"/>
        <w:spacing w:before="240" w:after="0"/>
        <w:rPr>
          <w:b/>
          <w:b/>
          <w:bCs/>
        </w:rPr>
      </w:pPr>
      <w:r>
        <w:rPr>
          <w:b/>
          <w:bCs/>
        </w:rPr>
        <w:t xml:space="preserve">Rogán Antal: </w:t>
      </w:r>
    </w:p>
    <w:p>
      <w:pPr>
        <w:pStyle w:val="Hozzsztovbb"/>
        <w:spacing w:before="0" w:after="0"/>
        <w:rPr/>
      </w:pPr>
      <w:r>
        <w:rPr/>
        <w:t xml:space="preserve">Aki a határozati javaslattal egyetért kéri igennel szavazzon. </w:t>
      </w:r>
    </w:p>
    <w:p>
      <w:pPr>
        <w:pStyle w:val="Hatszm"/>
        <w:ind w:right="2126" w:hanging="0"/>
        <w:rPr>
          <w:color w:val="0000FF"/>
        </w:rPr>
      </w:pPr>
      <w:r>
        <w:rPr>
          <w:color w:val="0000FF"/>
        </w:rPr>
        <w:t>476/2009. (XI.12.)  B-L.Ö.h.</w:t>
      </w:r>
    </w:p>
    <w:p>
      <w:pPr>
        <w:pStyle w:val="Hatbevszveg"/>
        <w:ind w:left="1418" w:right="2126" w:hanging="0"/>
        <w:rPr/>
      </w:pPr>
      <w:r>
        <w:rPr/>
        <w:t>Belváros-Lipótváros Önkormányzat</w:t>
        <w:br/>
        <w:t>Képviselő-testülete</w:t>
      </w:r>
    </w:p>
    <w:p>
      <w:pPr>
        <w:pStyle w:val="Hatszveg"/>
        <w:ind w:left="1418" w:right="2126" w:hanging="0"/>
        <w:rPr/>
      </w:pPr>
      <w:r>
        <w:rPr/>
        <w:t xml:space="preserve">20 igen szavazattal, 0 nem szavazattal és 1 tartózkodással </w:t>
      </w:r>
    </w:p>
    <w:p>
      <w:pPr>
        <w:pStyle w:val="Hatszveg"/>
        <w:ind w:left="1418" w:right="2126" w:hanging="0"/>
        <w:rPr/>
      </w:pPr>
      <w:r>
        <w:rPr>
          <w:b/>
          <w:bCs/>
        </w:rPr>
        <w:t xml:space="preserve">felkéri </w:t>
      </w:r>
      <w:r>
        <w:rPr/>
        <w:t>a jegyzőt, hogy a Képviselő-testület decemberi ülésére készítsen előterjesztést arról, hogy a jelenlegi közterületet is érintő építési munkálatok, rendezvények mennyiben érintik a kerületi várakozási övezet parkolóhely kapacitását.</w:t>
      </w:r>
    </w:p>
    <w:p>
      <w:pPr>
        <w:pStyle w:val="Hatszveg"/>
        <w:ind w:left="1418" w:right="2090" w:hanging="0"/>
        <w:rPr/>
      </w:pPr>
      <w:r>
        <w:rPr/>
        <w:t>A szavazáson jelen volt: 21 fő</w:t>
      </w:r>
    </w:p>
    <w:p>
      <w:pPr>
        <w:pStyle w:val="Hozzszelso"/>
        <w:rPr>
          <w:b/>
          <w:b/>
          <w:bCs/>
        </w:rPr>
      </w:pPr>
      <w:r>
        <w:rPr>
          <w:b/>
          <w:bCs/>
        </w:rPr>
        <w:t xml:space="preserve">Rogán Antal: </w:t>
      </w:r>
    </w:p>
    <w:p>
      <w:pPr>
        <w:pStyle w:val="Hozzsztovbb"/>
        <w:rPr/>
      </w:pPr>
      <w:r>
        <w:rPr/>
        <w:t xml:space="preserve">A képviselő- testület 20 igennel 1 tartózkodás mellett elfogadta. </w:t>
      </w:r>
    </w:p>
    <w:p>
      <w:pPr>
        <w:pStyle w:val="Hozzsztovbb"/>
        <w:rPr/>
      </w:pPr>
      <w:r>
        <w:rPr/>
        <w:t xml:space="preserve">Áttérnek a következő napirendi pontra, ami az építészeti örökség helyi értékeinek védelméről szóló 2008-as rendelet mellékletének módosítása. </w:t>
      </w:r>
    </w:p>
    <w:p>
      <w:pPr>
        <w:pStyle w:val="Napirendipont"/>
        <w:rPr/>
      </w:pPr>
      <w:r>
        <w:rPr/>
        <w:t xml:space="preserve">3./ Az építészeti örökség helyi értékeinek védelméről szóló 14/2008. ( IV. 03.) rendelet mellékletének módosítása </w:t>
      </w:r>
      <w:r>
        <w:rPr>
          <w:i/>
          <w:iCs/>
        </w:rPr>
        <w:t xml:space="preserve">(T- 276/2009. számú előterjesztés) </w:t>
      </w:r>
    </w:p>
    <w:p>
      <w:pPr>
        <w:pStyle w:val="Hozzszelso"/>
        <w:rPr>
          <w:b/>
          <w:b/>
          <w:bCs/>
        </w:rPr>
      </w:pPr>
      <w:r>
        <w:rPr>
          <w:b/>
          <w:bCs/>
        </w:rPr>
        <w:t xml:space="preserve">Rogán Antal: </w:t>
      </w:r>
    </w:p>
    <w:p>
      <w:pPr>
        <w:pStyle w:val="Hozzsztovbb"/>
        <w:rPr/>
      </w:pPr>
      <w:r>
        <w:rPr/>
        <w:t>Ennek az aktualizálására mindig szükség van, mert abban az esetben ha magasabb szintű jogszabály valamit védetté tesz, akkor a helyi védettségnek ebben a formában már nincsen értelme. Ha ezen túl van kiegészítenivaló azt  főépítész úrra rábízza. Amennyiben nincsen, akkor szeretné kérdezni, hogy van – e kérdés vagy észrevétel?</w:t>
      </w:r>
    </w:p>
    <w:p>
      <w:pPr>
        <w:pStyle w:val="Hozzsztovbb"/>
        <w:rPr/>
      </w:pPr>
      <w:r>
        <w:rPr/>
        <w:t xml:space="preserve">Pásztor Tibor frakcióvezető úr. </w:t>
      </w:r>
    </w:p>
    <w:p>
      <w:pPr>
        <w:pStyle w:val="Hozzszelso"/>
        <w:rPr>
          <w:b/>
          <w:b/>
          <w:bCs/>
        </w:rPr>
      </w:pPr>
      <w:r>
        <w:rPr>
          <w:b/>
          <w:bCs/>
        </w:rPr>
        <w:t xml:space="preserve">Pásztor Tibor: </w:t>
      </w:r>
    </w:p>
    <w:p>
      <w:pPr>
        <w:pStyle w:val="Hozzsztovbb"/>
        <w:rPr/>
      </w:pPr>
      <w:r>
        <w:rPr/>
        <w:t xml:space="preserve">Biztos csak az ő hibája, meg azé, hogy ebben a Pdf-ben nem lehet keresni, de van két elég problémás ház a Molnár utca 35. ami ha jól emlékszik helyi védettség alatt állt, illetve a Reáltanoda utca 10. ami ha jól emlékszik szintén ebben a listában van, ezeket nem találja. </w:t>
      </w:r>
    </w:p>
    <w:p>
      <w:pPr>
        <w:pStyle w:val="Hozzszelso"/>
        <w:rPr>
          <w:b/>
          <w:b/>
          <w:bCs/>
        </w:rPr>
      </w:pPr>
      <w:r>
        <w:rPr>
          <w:b/>
          <w:bCs/>
        </w:rPr>
        <w:t xml:space="preserve">Rogán Antal: </w:t>
      </w:r>
    </w:p>
    <w:p>
      <w:pPr>
        <w:pStyle w:val="Hozzsztovbb"/>
        <w:rPr/>
      </w:pPr>
      <w:r>
        <w:rPr/>
        <w:t xml:space="preserve">Igen, megvan valóban, akkor már csak a másikat kell megkeresni. Akkor a kérdés megoldódott. Egyszerűbb lenne megnézni talán úgy, hogy miket vettek ki belőle, ugye alapvetően azokat, amiket levédett a Kulturális Örökségvédelmi Hivatal, hiszen ez a célja értelemszerűen tehát a helyi védettség alá került épületek jegyzékében nincs olyan módosítás, hogy valamiről levennék a helyi védettséget, ami nem került magasabb védettség alá. Tehát ami műemléki védelem alá került, ott a helyi védettség fenntartásának értelemszerűen nincs értelme, sőt mitöbb jogszabályi értelemben akadálya is van, úgyhogy ott automatikusan el kell végezni a módosítást. Ezért mondta azt hogy a képviselő- testület elé ez a rendelet mindig visszafog jönni, amint a KÖH valamilyen területen lépett. Vagy azért jön vissza, mert a KÖH rátesz egy védelmet, és akkor a miénket le kell venni róla vagy esetleg azért jön vissza, mert a KÖH levesz egy védelmet mi meg azzal a javaslattal élünk, hogy viszont helyi védelmet tegyenek rá, ugye a kettő kizárja egymást ebben a formában. Amennyiben nincsen további kérdés vagy észrevétel, akkor viszont kérné a határozati javaslatokat. </w:t>
      </w:r>
    </w:p>
    <w:p>
      <w:pPr>
        <w:pStyle w:val="Hozzszelso"/>
        <w:rPr>
          <w:b/>
          <w:b/>
          <w:bCs/>
        </w:rPr>
      </w:pPr>
      <w:r>
        <w:rPr>
          <w:b/>
          <w:bCs/>
        </w:rPr>
        <w:t>Cselovszki Zoltán:</w:t>
      </w:r>
    </w:p>
    <w:p>
      <w:pPr>
        <w:pStyle w:val="Hozzsztovbb"/>
        <w:rPr/>
      </w:pPr>
      <w:r>
        <w:rPr/>
        <w:t xml:space="preserve">Felolvassa a határozati javaslatot. </w:t>
      </w:r>
    </w:p>
    <w:p>
      <w:pPr>
        <w:pStyle w:val="Hozzszelso"/>
        <w:rPr>
          <w:b/>
          <w:b/>
          <w:bCs/>
        </w:rPr>
      </w:pPr>
      <w:r>
        <w:rPr>
          <w:b/>
          <w:bCs/>
        </w:rPr>
        <w:t xml:space="preserve">Rogán Antal: </w:t>
      </w:r>
    </w:p>
    <w:p>
      <w:pPr>
        <w:pStyle w:val="Hozzsztovbb"/>
        <w:rPr/>
      </w:pPr>
      <w:r>
        <w:rPr/>
        <w:t xml:space="preserve">Aki a határozati javaslattal egyetért kéri igennel szavazzon. </w:t>
      </w:r>
    </w:p>
    <w:p>
      <w:pPr>
        <w:pStyle w:val="Hatszm"/>
        <w:spacing w:before="360" w:after="480"/>
        <w:ind w:right="2126" w:hanging="0"/>
        <w:rPr>
          <w:color w:val="0000FF"/>
        </w:rPr>
      </w:pPr>
      <w:r>
        <w:rPr>
          <w:color w:val="0000FF"/>
        </w:rPr>
        <w:t>RENDELETALKOTÁS!</w:t>
      </w:r>
    </w:p>
    <w:p>
      <w:pPr>
        <w:pStyle w:val="Hatszm"/>
        <w:spacing w:before="120" w:after="120"/>
        <w:ind w:right="2126" w:hanging="0"/>
        <w:rPr>
          <w:color w:val="0000FF"/>
        </w:rPr>
      </w:pPr>
      <w:r>
        <w:rPr>
          <w:color w:val="0000FF"/>
        </w:rPr>
        <w:t>45/2009. (…….)  Önkormányzati rendelet</w:t>
      </w:r>
    </w:p>
    <w:p>
      <w:pPr>
        <w:pStyle w:val="Hatbevszveg"/>
        <w:ind w:left="1418" w:right="2126" w:hanging="0"/>
        <w:rPr/>
      </w:pPr>
      <w:r>
        <w:rPr/>
        <w:t>Belváros-Lipótváros Önkormányzat</w:t>
        <w:br/>
        <w:t>Képviselő-testülete</w:t>
      </w:r>
    </w:p>
    <w:p>
      <w:pPr>
        <w:pStyle w:val="Hatszveg"/>
        <w:ind w:left="1418" w:right="2126" w:hanging="0"/>
        <w:rPr/>
      </w:pPr>
      <w:r>
        <w:rPr/>
        <w:t xml:space="preserve">21 igen szavazattal, egyhangúlag </w:t>
      </w:r>
    </w:p>
    <w:p>
      <w:pPr>
        <w:pStyle w:val="Hatszveg"/>
        <w:ind w:left="1418" w:right="2126" w:hanging="0"/>
        <w:rPr/>
      </w:pPr>
      <w:r>
        <w:rPr>
          <w:b/>
          <w:bCs/>
        </w:rPr>
        <w:t>megalkotta</w:t>
      </w:r>
      <w:r>
        <w:rPr/>
        <w:t xml:space="preserve"> az építészeti örökség helyi értékeinek védelméről szóló (többször módosított) 14/2008. (IV.03.) önkormányzati rendelet módosítását        1-2. §-ig, a T-276/2009. sz. előterjesztésben  mellékelt tartalommal.</w:t>
      </w:r>
    </w:p>
    <w:p>
      <w:pPr>
        <w:pStyle w:val="Hatszveg"/>
        <w:ind w:left="1418" w:right="2126" w:hanging="0"/>
        <w:rPr/>
      </w:pPr>
      <w:r>
        <w:rPr/>
        <w:t>A szavazáson jelen volt: 21 fő</w:t>
      </w:r>
    </w:p>
    <w:p>
      <w:pPr>
        <w:pStyle w:val="Hozzszelso"/>
        <w:rPr>
          <w:b/>
          <w:b/>
          <w:bCs/>
        </w:rPr>
      </w:pPr>
      <w:r>
        <w:rPr>
          <w:b/>
          <w:bCs/>
        </w:rPr>
        <w:t xml:space="preserve">Rogán Antal: </w:t>
      </w:r>
    </w:p>
    <w:p>
      <w:pPr>
        <w:pStyle w:val="Hozzsztovbb"/>
        <w:rPr/>
      </w:pPr>
      <w:r>
        <w:rPr/>
        <w:t xml:space="preserve">A képviselő- testület 21 igennel egyhangúlag elfogadta. Kérné a következőt. </w:t>
      </w:r>
    </w:p>
    <w:p>
      <w:pPr>
        <w:pStyle w:val="Hozzszelso"/>
        <w:rPr>
          <w:b/>
          <w:b/>
          <w:bCs/>
        </w:rPr>
      </w:pPr>
      <w:r>
        <w:rPr>
          <w:b/>
          <w:bCs/>
        </w:rPr>
        <w:t xml:space="preserve">Cselovszki Zoltán: </w:t>
      </w:r>
    </w:p>
    <w:p>
      <w:pPr>
        <w:pStyle w:val="Hozzsztovbb"/>
        <w:rPr/>
      </w:pPr>
      <w:r>
        <w:rPr/>
        <w:t xml:space="preserve">Felolvassa a határozati javaslatot. </w:t>
      </w:r>
    </w:p>
    <w:p>
      <w:pPr>
        <w:pStyle w:val="Hozzszelso"/>
        <w:rPr>
          <w:b/>
          <w:b/>
          <w:bCs/>
        </w:rPr>
      </w:pPr>
      <w:r>
        <w:rPr>
          <w:b/>
          <w:bCs/>
        </w:rPr>
        <w:t xml:space="preserve">Rogán Antal: </w:t>
      </w:r>
    </w:p>
    <w:p>
      <w:pPr>
        <w:pStyle w:val="Hozzsztovbb"/>
        <w:rPr/>
      </w:pPr>
      <w:r>
        <w:rPr/>
        <w:t xml:space="preserve">Aki a határozati javaslattal egyetért kéri igennel szavazzon. </w:t>
      </w:r>
    </w:p>
    <w:p>
      <w:pPr>
        <w:pStyle w:val="Hatszm"/>
        <w:ind w:right="2126" w:hanging="0"/>
        <w:rPr>
          <w:color w:val="0000FF"/>
        </w:rPr>
      </w:pPr>
      <w:r>
        <w:rPr>
          <w:color w:val="0000FF"/>
        </w:rPr>
        <w:t>477/2009. (XI.12.)  B-L.Ö.h.</w:t>
      </w:r>
    </w:p>
    <w:p>
      <w:pPr>
        <w:pStyle w:val="Hatbevszveg"/>
        <w:ind w:left="1418" w:right="2126" w:hanging="0"/>
        <w:rPr/>
      </w:pPr>
      <w:r>
        <w:rPr/>
        <w:t>Belváros-Lipótváros Önkormányzat</w:t>
        <w:br/>
        <w:t>Képviselő-testülete</w:t>
      </w:r>
    </w:p>
    <w:p>
      <w:pPr>
        <w:pStyle w:val="Hatszveg"/>
        <w:ind w:left="1418" w:right="2126" w:hanging="0"/>
        <w:rPr/>
      </w:pPr>
      <w:r>
        <w:rPr/>
        <w:t xml:space="preserve">21 igen szavazattal, egyhangúlag </w:t>
      </w:r>
    </w:p>
    <w:p>
      <w:pPr>
        <w:pStyle w:val="Hatszveg"/>
        <w:ind w:left="1418" w:right="2126" w:hanging="0"/>
        <w:rPr/>
      </w:pPr>
      <w:r>
        <w:rPr>
          <w:b/>
          <w:bCs/>
        </w:rPr>
        <w:t xml:space="preserve">úgy dönt, </w:t>
      </w:r>
      <w:r>
        <w:rPr/>
        <w:t>hogy</w:t>
      </w:r>
      <w:r>
        <w:rPr>
          <w:b/>
          <w:bCs/>
        </w:rPr>
        <w:t xml:space="preserve">  </w:t>
      </w:r>
      <w:r>
        <w:rPr/>
        <w:t xml:space="preserve">a Belváros-Lipótváros Kerületi Városrendezési és Építési Szabályzata és Szabályozási terve című (többször módosított) </w:t>
      </w:r>
      <w:r>
        <w:rPr>
          <w:b/>
          <w:bCs/>
        </w:rPr>
        <w:t>29/2004. (VI.04.) helyi rendeletének 3. számú függelékének módosításaként elfogadja</w:t>
      </w:r>
      <w:r>
        <w:rPr/>
        <w:t xml:space="preserve"> az építészeti örökség helyi értékeinek védelméről szóló </w:t>
      </w:r>
      <w:r>
        <w:rPr>
          <w:b/>
          <w:bCs/>
        </w:rPr>
        <w:t>14/2008. (IV.03.) önkormányzati rendelet  2009. november 4-ei lezárással aktualizált, Budapest V. Kerületi ingatlanok védettsége         című mellékletét képező listát.</w:t>
      </w:r>
    </w:p>
    <w:p>
      <w:pPr>
        <w:pStyle w:val="Hatszveg"/>
        <w:ind w:left="1418" w:right="2090" w:hanging="0"/>
        <w:rPr/>
      </w:pPr>
      <w:r>
        <w:rPr/>
        <w:t>A szavazáson jelen volt: 21 fő</w:t>
      </w:r>
    </w:p>
    <w:p>
      <w:pPr>
        <w:pStyle w:val="Hozzszelso"/>
        <w:rPr>
          <w:b/>
          <w:b/>
          <w:bCs/>
        </w:rPr>
      </w:pPr>
      <w:r>
        <w:rPr>
          <w:b/>
          <w:bCs/>
        </w:rPr>
        <w:t xml:space="preserve">Rogán Antal: </w:t>
      </w:r>
    </w:p>
    <w:p>
      <w:pPr>
        <w:pStyle w:val="Hozzsztovbb"/>
        <w:rPr/>
      </w:pPr>
      <w:r>
        <w:rPr/>
        <w:t xml:space="preserve">A képviselő- testület 21 igennel egyhangúlag elfogadta. Ezzel a napirendi pont végére értek. Következő a KVÉSZ, tehát a Szabályozási tervről szóló rendelet- módosítását. </w:t>
      </w:r>
    </w:p>
    <w:p>
      <w:pPr>
        <w:pStyle w:val="Napirendipont"/>
        <w:rPr/>
      </w:pPr>
      <w:r>
        <w:rPr/>
        <w:t xml:space="preserve">4./ Belváros- Lipótváros Kerületi Városrendezési és Építési Szabályzatáról és Szabályozási Tervéről szóló 29/2004.( VI. 04. ) önkormányzati rendelet módosítása </w:t>
      </w:r>
      <w:r>
        <w:rPr>
          <w:i/>
          <w:iCs/>
        </w:rPr>
        <w:t xml:space="preserve">(T-277/2009. sz. előterjesztés) </w:t>
      </w:r>
    </w:p>
    <w:p>
      <w:pPr>
        <w:pStyle w:val="Hozzszelso"/>
        <w:rPr>
          <w:b/>
          <w:b/>
          <w:bCs/>
        </w:rPr>
      </w:pPr>
      <w:r>
        <w:rPr>
          <w:b/>
          <w:bCs/>
        </w:rPr>
        <w:t xml:space="preserve">Rogán Antal: </w:t>
      </w:r>
    </w:p>
    <w:p>
      <w:pPr>
        <w:pStyle w:val="Hozzsztovbb"/>
        <w:rPr/>
      </w:pPr>
      <w:r>
        <w:rPr/>
        <w:t xml:space="preserve">Itt megint laikusként tudja azt mondani a képviselő- testületnek, hogy három dolgot bocsátana előre. Egyik oldalról, hogy KVÉSZ-nek ilyen típusú módosítására nyilvánvalóan olyan ügyekben kerül sor minden alkalommal amelyek úgymond nem nagy lélegzetűek. Tehát a KVÉSZ-nek olyan típusú módosítására, ami bármilyen módon érintené a BVKSZ kereteit, arra így nyilvánvalóan nem tud egyébként sor kerülni. Ennek megfelelően gyakorlatilag csak olyan kérdésekben amelyek a saját hatáskörünkben szabályozhatók. </w:t>
      </w:r>
    </w:p>
    <w:p>
      <w:pPr>
        <w:pStyle w:val="Hozzsztovbb"/>
        <w:rPr/>
      </w:pPr>
      <w:r>
        <w:rPr/>
        <w:t xml:space="preserve">A másik amit szeretne előre bocsátani, ami a közterületeket érinti egyik oldalról, itt már másfél évvel ezelőtt volt egy kis vita abban, hogy azokat a pavilon lehetőségeket, amelyek megvannak a kerületben, megtartják vagy nem. Akkor elfogadtak egy szigorú szabályozást ebben az értelemben, most lejárna ezek közül többnek is a közterületi szerződése lassan és végül is azt javasolná a képviselő- testületnek, hogy nem biztos, hogy például a Deák Ferenc utcában lévő azon pavilon, amelyik egy újságos pavilonként üzemel, azt most valóban el kellene bontatni, mert végül is a városképhez egy hozzátartozó kérdéskör. Nyilvánvaló hogy szigorúnak kell lenni abban a tekintetben, hogy bárminek a telepítésére kerül sor, az illeszkedjen a városképbe, de ezt végül is megteremti maga a KVÉSZ ebben a formában, hiszen ott előír zsűrizést meg minden egyebet. </w:t>
      </w:r>
    </w:p>
    <w:p>
      <w:pPr>
        <w:pStyle w:val="Hozzsztovbb"/>
        <w:rPr/>
      </w:pPr>
      <w:r>
        <w:rPr/>
        <w:t xml:space="preserve">A harmadik kérdéskör alapvetően a tetőterekre vonatkozó szabályoknak a pontosítása és összehangolása olyan esetekben például amit megértett az előkészítő megbeszélések során, hogy eleve vannak olyan épületek, amelyek 1910 előtt épültek, amikor senki nem is ismerte az úgynevezett színterületi mutató kérdéskörét és ha a jelenlegi színterületi mutatók alkalmazását nézik, akkor túlépítettnek minősül, ennek ellenére megteremthető benne feltételekkel természetesen a tetőtér beépítésnek a lehetősége, ami azt gondolja, hogy a kerületnek főleg műemléképületek esetében érdekében áll. Itt vannak azok a megfogalmazások, hogy a tetőtérnek vagy tetőzetnek valamilyen jelleget meg kell tartani. Itt már elveszítette a fonalat amikor ezeknek a megfogalmazása megtörtént, alapvetően ezek azok a főbb irányok amik ebben a KVÉSZ módosításban benne szerepelnek. Ezek nyilvánvalóan érintik a normaszöveget és érintik a vonatkozó mellékleteket. </w:t>
      </w:r>
    </w:p>
    <w:p>
      <w:pPr>
        <w:pStyle w:val="Hozzsztovbb"/>
        <w:rPr/>
      </w:pPr>
      <w:r>
        <w:rPr/>
        <w:t xml:space="preserve">A bizottságok ezt megtárgyalták, részben a bizottsági viták alapján is sor került egy módosított anyagra, ami már a tegnapi bizottsági üléseken ott volt, ez megérkezett, kéri hogy ennek alapján tárgyalja meg és fogadja el a képviselő- testület. Van–e ezzel kapcsolatban kérdés vagy észrevétel? </w:t>
      </w:r>
    </w:p>
    <w:p>
      <w:pPr>
        <w:pStyle w:val="Hozzsztovbb"/>
        <w:rPr/>
      </w:pPr>
      <w:r>
        <w:rPr/>
        <w:t xml:space="preserve">Tóth Lajos képviselő úr. </w:t>
      </w:r>
    </w:p>
    <w:p>
      <w:pPr>
        <w:pStyle w:val="Hozzszelso"/>
        <w:rPr>
          <w:b/>
          <w:b/>
          <w:bCs/>
        </w:rPr>
      </w:pPr>
      <w:r>
        <w:rPr>
          <w:b/>
          <w:bCs/>
        </w:rPr>
        <w:t xml:space="preserve">Tóth Lajos: </w:t>
      </w:r>
    </w:p>
    <w:p>
      <w:pPr>
        <w:pStyle w:val="Hozzsztovbb"/>
        <w:rPr/>
      </w:pPr>
      <w:r>
        <w:rPr/>
        <w:t xml:space="preserve">Neki csak annyi észrevétele volna a jövőre vonatkozóan az egyes beépített tetőterekkel kapcsolatban, törekedjenek arra, hogy ott lakások épüljenek. Minden erejükkel arra törekedjenek, hogy ott lakások és ne irodák épüljenek, ez egyrészt azért is jó, mert hogyha több lakó van, akkor eloszlanak jobban a költségek és jobban járnak azok is, akik eddig laktak ott, arról nem beszélve hogy a népesség egyre fogy a kerületben. </w:t>
      </w:r>
    </w:p>
    <w:p>
      <w:pPr>
        <w:pStyle w:val="Hozzszelso"/>
        <w:rPr>
          <w:b/>
          <w:b/>
          <w:bCs/>
        </w:rPr>
      </w:pPr>
      <w:r>
        <w:rPr>
          <w:b/>
          <w:bCs/>
        </w:rPr>
        <w:t xml:space="preserve">Rogán Antal: </w:t>
      </w:r>
    </w:p>
    <w:p>
      <w:pPr>
        <w:pStyle w:val="Hozzsztovbb"/>
        <w:rPr/>
      </w:pPr>
      <w:r>
        <w:rPr/>
        <w:t xml:space="preserve">Ismeri a képviselő úrnak ezt a rendszeresen megfogalmazott aggodalmát, arra nézve, hogy próbálják a lakásokat minél nagyobb számban tartani a Belvárosban. Ebben minden kétséget kizáróan igaza van. Itt az a tapasztalat, hogy tíz esetből kilenc tetőtérben mindig lakás épül, mert ez a funkció ez ebbe az irányba megy. Tehát ennek az elősegítése pontosan azt a folyamatot segíti, amiről képviselő úr is beszél. Az az egy eset rendszerint arra vonatkozik, ha egy egész épületnek már eleve a funkciója nem az. Példaként mondja a Honvéd utca és a Szabadság tér sarkán azt az újonnan felújított irodaházat, aminek nyilvánvaló megtörtént a tetőtér kialakítása és tetőtér beépítése is. Oda a tetőtérben is nyilvánvaló iroda funkció kerül, mert az egész épület az. De olyat is tud mondani, ahol az épületnek más a funkciója és a tetőtérnek mégis lakófunkciója van, tehát igazából ezek a dolgok erősítik egymást. </w:t>
      </w:r>
    </w:p>
    <w:p>
      <w:pPr>
        <w:pStyle w:val="Hozzsztovbb"/>
        <w:rPr/>
      </w:pPr>
      <w:r>
        <w:rPr/>
        <w:t xml:space="preserve">Veress Istvánné képviselő asszony. </w:t>
      </w:r>
    </w:p>
    <w:p>
      <w:pPr>
        <w:pStyle w:val="Hozzszelso"/>
        <w:rPr>
          <w:b/>
          <w:b/>
          <w:bCs/>
        </w:rPr>
      </w:pPr>
      <w:r>
        <w:rPr>
          <w:b/>
          <w:bCs/>
        </w:rPr>
        <w:t xml:space="preserve">Veress Istvánné: </w:t>
      </w:r>
    </w:p>
    <w:p>
      <w:pPr>
        <w:pStyle w:val="Hozzsztovbb"/>
        <w:rPr/>
      </w:pPr>
      <w:r>
        <w:rPr/>
        <w:t xml:space="preserve">Ezzel kapcsolatban két előterjesztést kaptak. Az első előterjesztés foglalkozott a telekhatáros udvarok szabályozásával is, a második előterjesztés már nem foglalkozik ezzel . A második előterjesztésben szereplő javaslatok, módosítások azt gondolja kezelhetők és elfogadhatók. Ő erről az előbbiről szeretne beszélni, mert úgy érzi, hogy itt a testületnek közös felelőssége van abban, hogy Molnár utca 35. ne következzék be. A bizottsági ülésen kérdezte és akkor azt a választ kapta, hogy ez a kérdéskör alapos egyeztetést igényel, következésképpen most itt még javaslat szinten sem szerepel, holott az a háttéranyag ami igen alaposan feldolgozza ezt a témát az gyakorlatilag tartalmazza mindazokat a módosítási javaslatokat amik az ő első előterjesztésükben szerepeltek. Azt gondolja, hogy ez egy olyan lényeges kérdéskör, ami mellett nem mehet el a testület és ezzel mindenképpen foglalkozni kell, mert még egyszer helyzetet teremteni azt gondolja nem lehet és ezt a KVÉSZ-ben egyértelműen szabályozni kell, hogy mit lehet csinálni, mit nem lehet csinálni. A KVÉSZ egy olyan alaprendelete az önkormányzatnak, hogy nem lehet hézagos, ebben a témakörben. Ezért ők ezt a háttéranyagot amit megrendelt a főépítész iroda fontosnak tartják és jó alapanyagnak tartják ahhoz, hogy itt lényegre-törően fogalmazódjanak meg azok a dolgok, amiknek meg kell lenniük és úgy gondolja hogy idő van, tehát nem sokáig húzhatók ezek a dolgok nekik ezzel kapcsolatban a döntéseket meg kell hozniuk. Marad hiányérzete, hogy foglalkoznak azzal, ami szintén fontos, lényeges, de talán nem olyan mértékű mint ez az ügy, ami az elmúlt időszakban elég sok problémát vetett fel és kavart mindenfelé. Azt hiszi, hogy nem tehetik meg, hogy KVÉSZ témában ezt a kérdéskört ne vegyék elő. </w:t>
      </w:r>
    </w:p>
    <w:p>
      <w:pPr>
        <w:pStyle w:val="Hozzszelso"/>
        <w:rPr>
          <w:b/>
          <w:b/>
          <w:bCs/>
        </w:rPr>
      </w:pPr>
      <w:r>
        <w:rPr>
          <w:b/>
          <w:bCs/>
        </w:rPr>
        <w:t xml:space="preserve">Rogán Antal: </w:t>
      </w:r>
    </w:p>
    <w:p>
      <w:pPr>
        <w:pStyle w:val="Hozzsztovbb"/>
        <w:rPr/>
      </w:pPr>
      <w:r>
        <w:rPr/>
        <w:t xml:space="preserve">Tisztelt képviselő asszony, messzemenően igaza van. Itt látszik, hogy beszélt arról, hogy mi van benne a rendeletben, de nem érintette, hogy mi az ami nincs, de viszont az első pontban azért érintette. Ahogy említette a képviselő asszonynak, a KVÉSZ ilyen egyszerű módosítására csak olyan kérdésekben kerülhet sor, amelyek viszonylag egyszerű esetek. Tehát nem vonatkozik rá a BVKSZ nincs benne olyan típusú érintettség, ami miatt el kell indítani egyeztetési eljárást és így tovább. Most az a melléklet amiről képviselő asszony beszél, valóban elkészült egy ilyen áttekintő anyag. Ezt az áttekintő anyagot a javaslattal együtt a decemberi képviselő – testületi ülésre be is fogja hozni. Fognak róla dönteni, de ott a KVÉSZ módosítás ügyében eljárást kell elindítaniuk. Ezt még vizsgálgatják, de valószínűleg eljárást kell elindítaniuk, azért nem szerepel itt. Ezt nem tudják egyszerűsített eljárásban meghozni. Jogi aggályok vannak azzal kapcsolatban, hogy ezt meg lehet – e hozni egyszerűsített eljárásban, most úgy néz ki, hogy nem és ha nem lehet egyszerűsített eljárásban meghozni, akkor ez nem arról szól, hogy itt a képviselő- testület dönt róla, hanem arról dönt a képviselő- testület hogy van ilyen szándéka amit megfogalmaz a vonatkozó melléklet áttekintése kapcsán. Ezt a szándékot el kell küldeni egy közigazgatási egyeztetésre, amiben benne van rengeteg kiegészítő hivatal a Fővárostól elkezdve a KÖH-ig és országos hatóságokig bezárólag, nyilvánvaló, hogy az érintetteket is értesíteni kell erről a dologról, mert nekik lehet ezzel kapcsolatban ellenvéleményük, ami ellenvéleményt ha megfogalmaznak, akkor annak egy második körben arra válaszolva meg kell jelennie és ők csak akkor tudják behozni a KVÉSZ módosítását. Ez egy 3 hónapos folyamat körülbelül. Az elindítását már végzik és ennek megfelelően fogják idehozni a decemberi képviselő-testület elé, ő örült volna neki ha ezt egyszerűsített eljárásban el lehetne fogadni, de el kellett hogy fogadja mind a jegyző úrnak mind az érintett jogászoknak azt a véleményét, hogy a törvények több helyen lehetővé tettek egyszerűsített eljárást, ilyen esetben egyébként nem, mert ez olyan léptékű módosítás, ami igényli ezt az közigazgatási egyeztetést. Tehát ennek az elindításával tudja ezt csak idehozni a képviselő- testület elé, magát a mellékletet és az ebből eredő következtetéseket viszont értelemszerűen a decemberi képviselő- testületi ülésen ahogy azt ígérte, mert év végéig ígérte be fogja hozni a képviselő- testület elé. </w:t>
      </w:r>
    </w:p>
    <w:p>
      <w:pPr>
        <w:pStyle w:val="Hozzsztovbb"/>
        <w:rPr/>
      </w:pPr>
      <w:r>
        <w:rPr/>
        <w:t xml:space="preserve">Pásztor Tibor frakcióvezető úr. </w:t>
      </w:r>
    </w:p>
    <w:p>
      <w:pPr>
        <w:pStyle w:val="Hozzszelso"/>
        <w:rPr>
          <w:b/>
          <w:b/>
          <w:bCs/>
        </w:rPr>
      </w:pPr>
      <w:r>
        <w:rPr>
          <w:b/>
          <w:bCs/>
        </w:rPr>
        <w:t xml:space="preserve">Pásztor Tibor: </w:t>
      </w:r>
    </w:p>
    <w:p>
      <w:pPr>
        <w:pStyle w:val="Hozzsztovbb"/>
        <w:rPr/>
      </w:pPr>
      <w:r>
        <w:rPr/>
        <w:t xml:space="preserve">Ha jól érti ez a folyamat decemberben nem fog véget érni, viszont az a döntés amit júniusban hoztak KVÉSZ illetve pontosabban erre a vonatkozó tömbre változtatási tilalmat ez decemberben lejár, ezért javasolja, hogy hozzanak egy határozatot ennek a változtatási tilalom meghosszabbításáról, amíg a KVÉSZ módosítás véget nem ér. </w:t>
      </w:r>
    </w:p>
    <w:p>
      <w:pPr>
        <w:pStyle w:val="Hozzszelso"/>
        <w:rPr>
          <w:b/>
          <w:b/>
          <w:bCs/>
        </w:rPr>
      </w:pPr>
      <w:r>
        <w:rPr>
          <w:b/>
          <w:bCs/>
        </w:rPr>
        <w:t xml:space="preserve">Rogán Antal: </w:t>
      </w:r>
    </w:p>
    <w:p>
      <w:pPr>
        <w:pStyle w:val="Hozzsztovbb"/>
        <w:rPr/>
      </w:pPr>
      <w:r>
        <w:rPr/>
        <w:t xml:space="preserve">Ezt decemberben valószínűleg tudják kezelni, azért mondta, hogy az egész mellékletet annak minden vonatkozásával egyetemben fogja behozni a tisztelt képviselő- testület elé. </w:t>
      </w:r>
    </w:p>
    <w:p>
      <w:pPr>
        <w:pStyle w:val="Hozzsztovbb"/>
        <w:rPr/>
      </w:pPr>
      <w:r>
        <w:rPr/>
        <w:t xml:space="preserve">Van–e még más kérdés vagy észrevétel? Amennyiben nincsen, kérné a határozati javaslatot. </w:t>
      </w:r>
    </w:p>
    <w:p>
      <w:pPr>
        <w:pStyle w:val="Hozzszelso"/>
        <w:rPr>
          <w:b/>
          <w:b/>
          <w:bCs/>
        </w:rPr>
      </w:pPr>
      <w:r>
        <w:rPr>
          <w:b/>
          <w:bCs/>
        </w:rPr>
        <w:t xml:space="preserve">Cselovszki Zoltán: </w:t>
      </w:r>
    </w:p>
    <w:p>
      <w:pPr>
        <w:pStyle w:val="Hozzsztovbb"/>
        <w:rPr/>
      </w:pPr>
      <w:r>
        <w:rPr/>
        <w:t xml:space="preserve">Felolvassa a határozati javaslatot. </w:t>
      </w:r>
    </w:p>
    <w:p>
      <w:pPr>
        <w:pStyle w:val="Hozzszelso"/>
        <w:rPr>
          <w:b/>
          <w:b/>
          <w:bCs/>
        </w:rPr>
      </w:pPr>
      <w:r>
        <w:rPr>
          <w:b/>
          <w:bCs/>
        </w:rPr>
        <w:t xml:space="preserve">Rogán Antal: </w:t>
      </w:r>
    </w:p>
    <w:p>
      <w:pPr>
        <w:pStyle w:val="Hozzsztovbb"/>
        <w:rPr/>
      </w:pPr>
      <w:r>
        <w:rPr/>
        <w:t xml:space="preserve">Aki a határozati javaslattal egyetért kéri igennel szavazzon. </w:t>
      </w:r>
    </w:p>
    <w:p>
      <w:pPr>
        <w:pStyle w:val="Hatszm"/>
        <w:spacing w:before="480" w:after="360"/>
        <w:ind w:right="2126" w:hanging="0"/>
        <w:rPr>
          <w:color w:val="0000FF"/>
        </w:rPr>
      </w:pPr>
      <w:r>
        <w:rPr>
          <w:color w:val="0000FF"/>
        </w:rPr>
        <w:t>RENDELETALKOTÁS!</w:t>
      </w:r>
    </w:p>
    <w:p>
      <w:pPr>
        <w:pStyle w:val="Hatszm"/>
        <w:ind w:right="2126" w:hanging="0"/>
        <w:rPr>
          <w:color w:val="0000FF"/>
        </w:rPr>
      </w:pPr>
      <w:r>
        <w:rPr>
          <w:color w:val="0000FF"/>
        </w:rPr>
        <w:t>46/2009. (…….)  Önkormányzati rendelet</w:t>
      </w:r>
    </w:p>
    <w:p>
      <w:pPr>
        <w:pStyle w:val="Hatbevszveg"/>
        <w:ind w:left="1418" w:right="2126" w:hanging="0"/>
        <w:rPr/>
      </w:pPr>
      <w:r>
        <w:rPr/>
        <w:t>Belváros-Lipótváros Önkormányzat</w:t>
        <w:br/>
        <w:t>Képviselő-testülete</w:t>
      </w:r>
    </w:p>
    <w:p>
      <w:pPr>
        <w:pStyle w:val="Hatszveg"/>
        <w:ind w:left="1418" w:right="2126" w:hanging="0"/>
        <w:rPr/>
      </w:pPr>
      <w:r>
        <w:rPr/>
        <w:t xml:space="preserve">20 igen szavazattal,  egyhangúlag </w:t>
      </w:r>
    </w:p>
    <w:p>
      <w:pPr>
        <w:pStyle w:val="Hatszveg"/>
        <w:ind w:left="1418" w:right="2126" w:hanging="0"/>
        <w:rPr/>
      </w:pPr>
      <w:r>
        <w:rPr>
          <w:b/>
          <w:bCs/>
        </w:rPr>
        <w:t>megalkotta</w:t>
      </w:r>
      <w:r>
        <w:rPr/>
        <w:t xml:space="preserve"> a Belváros-Lipótváros Kerületi Városrendezési és Építési Szabályzatáról és Szabályozási Tervéről szóló (többször módosított) 29/2004. (VI.04.)  önkormányzati rendeletének módosítását 1-4. §-ig, a „Módosított változat” megjelölésű T-277/2009/hez sz. előterjesztésben mellékelt tartalommal.</w:t>
      </w:r>
    </w:p>
    <w:p>
      <w:pPr>
        <w:pStyle w:val="Hatszveg"/>
        <w:ind w:left="1418" w:right="2126" w:hanging="0"/>
        <w:rPr/>
      </w:pPr>
      <w:r>
        <w:rPr/>
        <w:t>A szavazáson jelen volt: 20 fő</w:t>
      </w:r>
    </w:p>
    <w:p>
      <w:pPr>
        <w:pStyle w:val="Hozzszelso"/>
        <w:rPr>
          <w:b/>
          <w:b/>
          <w:bCs/>
        </w:rPr>
      </w:pPr>
      <w:r>
        <w:rPr>
          <w:b/>
          <w:bCs/>
        </w:rPr>
        <w:t xml:space="preserve">Rogán Antal: </w:t>
      </w:r>
    </w:p>
    <w:p>
      <w:pPr>
        <w:pStyle w:val="Hozzsztovbb"/>
        <w:rPr/>
      </w:pPr>
      <w:r>
        <w:rPr/>
        <w:t>A képviselő-testület 20 igennel egyhangúlag elfogadta. Akkor áttérnek a következő napirendi pontra. Ez a közterületek használatáról és rendjéről szóló önkormányzati rendelet módosítása.</w:t>
      </w:r>
    </w:p>
    <w:p>
      <w:pPr>
        <w:pStyle w:val="Napirendipont"/>
        <w:rPr/>
      </w:pPr>
      <w:r>
        <w:rPr/>
        <w:t xml:space="preserve">5./ Az Önkormányzat tulajdonában lévő közterületek használatáról és rendjéről szóló 33/2007. ( X. 19.) önkormányzati rendelet módosítása                          </w:t>
      </w:r>
      <w:r>
        <w:rPr>
          <w:i/>
          <w:iCs/>
        </w:rPr>
        <w:t xml:space="preserve">(T- 298/2009. sz. előterjesztés) </w:t>
      </w:r>
    </w:p>
    <w:p>
      <w:pPr>
        <w:pStyle w:val="Hozzszelso"/>
        <w:rPr>
          <w:b/>
          <w:b/>
          <w:bCs/>
        </w:rPr>
      </w:pPr>
      <w:r>
        <w:rPr>
          <w:b/>
          <w:bCs/>
        </w:rPr>
        <w:t xml:space="preserve">Rogán Antal: </w:t>
      </w:r>
    </w:p>
    <w:p>
      <w:pPr>
        <w:pStyle w:val="Hozzsztovbb"/>
        <w:rPr/>
      </w:pPr>
      <w:r>
        <w:rPr/>
        <w:t>Ennek a témája, tárgya alapvetően az építési reklámhálóknak az ügye. Itt szeretné elmondani a képviselő- testület tagjainak, hogy ennek pillanatnyilag kétféle gyakorlata van érvényben, attól függően, hogy az érintett közterület az fővárosi vagy belvárosi tulajdonú közterület. Általában azt szokták mondani, hogy vannak általános szabályok. Az egyik, hogy építési reklámháló kihelyezése akkor történhet meg, ha az összefüggésben van az épület felújításával, tehát van egy felújítási kötelezettség. Másik oldalról az építési reklámhálónál értelemszerűen van egy olyan korlátozás, ami arról szól, hogy összesen 6 hónapig lehet kint. Egyben kell számítani az időtartamokat, tehát nincs olyan, hogy valaki egyszer kiteszi 5 hónapra aztán megint kiteszi 5 hónapra. Erre is volt többször precedens. Értelemszerűen ennek az egésznek az a célja, hogy az ebből származó bevétel a társasháznál a felújítást segítse. Ezért is szoktak beleegyezni a lakók, mert senki nem szereti hogyha előtte ki van feszítve egy bármennyire is átlátszó, de azért mégis csak ott lévő ponyva. Több panasz érkezett hozzájuk, hogy eltérő a belvárosi és a fővárosi gyakorlat. Azért eltérő, mert a Belvárosban azt szokták vizsgálni és minden alkalommal csak eddig ez a hatáskörébe volt telepítve, de ebben, mivel a bizottsági gyakorlat is korábban ez volt, ugyanígy járt el. Abban az esetben hogyha 50% fölött van egy házban a lakófunkciónak az aránya, tehát alapvetően nem irodaházról beszélnek, akkor meg szokta azt engedni, hogy az építési reklámhálóhoz szükséges állványzatot azt úgy telepítsék ki, hogy a közterület–használat ingyenes, mert ez segítette a háznak a felújítását. Abban az esetben ha ott pénzt szabtak volna ki, akkor nyilvánvalóan az csökkentette volna a háznak a bevételét és ezzel csökkentette volna azt az összeget, ami a felújításra fordítható. A Főváros ezzel szemben azt a gyakorlatot követte, hogy tételezzék fel, hogy van egy olyan társasház, - mert van erre precedens-, amelyik olyan sarkon található, ahol maga a mellette lévő utca az egyébként a szélesebb út az fővárosi köztulajdonú terület, a kis utca ami beletorkollik az belvárosi köztulajdonú, a belvárosi köztulajdonú rész után nem szednek használati díjat, a fővárosi után pedig a Fővárosi Önkormányzat függetlenül attól, hogy lakófunkcióról van szó a házban, beszedi a 100%-os díjat. Ez nyilvánvalóan nem jó. A Főváros itt mindig arra hivatkozott, hogy a vonatkozó rendelkezések ezt lehetővé teszik. Valóban, de ezeket a rendelkezéséket viszont az V. kerületi Önkormányzat hozza meg, már a közterület-használat rendjéről szóló rendeletet az önkormányzat hozza meg az egész Belváros rendjére vonatkozóan, ezért akarják ezt a gyakorlatot átültetni magába a közterület-használati rendeletbe, mert azt gondolja, hogy ez magának a társasházaknak segítség. Hangsúlyozná, ezt a kedvezményt csak az a társasház kaphatja meg, ahol a lakófunkció aránya 50% fölött van, tehát a lakáscélú ingatlanoknak az aránya 50% fölött van.</w:t>
      </w:r>
    </w:p>
    <w:p>
      <w:pPr>
        <w:pStyle w:val="Hozzsztovbb"/>
        <w:rPr/>
      </w:pPr>
      <w:r>
        <w:rPr/>
        <w:t xml:space="preserve">Nyilvánvaló az meg előfeltétele, hogy a háznak ebbe bele kell egyeznie. Addig a kérelmet sem tudják beadni, amíg ezt az adott lakóházban a közgyűlés el nem döntötte. </w:t>
      </w:r>
    </w:p>
    <w:p>
      <w:pPr>
        <w:pStyle w:val="Hozzsztovbb"/>
        <w:rPr/>
      </w:pPr>
      <w:r>
        <w:rPr/>
        <w:t xml:space="preserve">Kun László képviselő úr. </w:t>
      </w:r>
    </w:p>
    <w:p>
      <w:pPr>
        <w:pStyle w:val="Hozzszelso"/>
        <w:rPr>
          <w:b/>
          <w:b/>
          <w:bCs/>
        </w:rPr>
      </w:pPr>
      <w:r>
        <w:rPr>
          <w:b/>
          <w:bCs/>
        </w:rPr>
        <w:t xml:space="preserve">Kun László: </w:t>
      </w:r>
    </w:p>
    <w:p>
      <w:pPr>
        <w:pStyle w:val="Hozzsztovbb"/>
        <w:rPr/>
      </w:pPr>
      <w:r>
        <w:rPr/>
        <w:t xml:space="preserve">Meg szokta tenni bizottsági ülésen amikor ez a téma felmerül, itt is megteszi, hogy jelezze azt, ez az ingyenesség nagyon egy kalap alatt kezeli azokat a házakat, amelyeknek van ilyen üzleti lehetőségük és azokat a házakat, akiknek nincs ilyen lehetőségük. Bár vannak ötleteik, most nem akar visszanavigálni bizottsági ülés szintjére, de lehetnének olyan kompenzációs mechanizmusok, amelyek a hátrányosabb helyzetben lévő házakat is segítenék. Jelentős anyagi különbség van ebben. Ennek van tartaléka is. Egy ilyen homlokzatnak a reklámpiaci ára az körülbelül 3-400%-os haszonkulcsot tartalmaz. Értsd alatta azt, hogy a példa, ami felmerült a bizottsági ülésen is és had idézze saját magát a József Attila 1-el kapcsolatban. A homlokzat felújítása 20 millió forintba került és annak a homlokzatnak a félévi reklámértéke 80 millió forint volt. Ez azt jelenti, hogy bőven vannak benne tartalékok és már itt is elhangzott, el is lopják ennek a tartaléknak a jelentős részét a ház elől a közvetítők. Itt szeretné, hogyha elhangozna az a javaslat is, hogy nem lenne baj, hogyha piaci, tárgyalási és jogi segítséget nyújtanának a társasházaknak vagy a haszon egy részét a Vagyonkezelő fölözné le. Magyarán szeretné hogyha megvizsgálnák annak a lehetőségét ez irányú segítséget nyújtsanak, képbe hozzák a társasházakat a Vagyonkezelő bizonyos részvételével. </w:t>
      </w:r>
    </w:p>
    <w:p>
      <w:pPr>
        <w:pStyle w:val="Hozzsztovbb"/>
        <w:rPr/>
      </w:pPr>
      <w:r>
        <w:rPr/>
        <w:t xml:space="preserve">Egy kérése és egy kérdése is lenne a témával kapcsolatban. Nem lévén jogász, nem igazán tudja kibogarászni, hogy tudnak – e különbséget tenni egy olyan típusú felújítást között, ahol még éppen ez az automatizmus érint egy társasházat illetőleg a Dorottya Palace építése között. Mind a kettő társasház és akkor mit is támogatnak a Dorottya Palace esetében az 1,5 millió forintos négyzetméter árú lakásoknak az építését? Erre nyilvánvalóan valamilyen jogászi választ fog kapni. </w:t>
      </w:r>
    </w:p>
    <w:p>
      <w:pPr>
        <w:pStyle w:val="Hozzsztovbb"/>
        <w:rPr/>
      </w:pPr>
      <w:r>
        <w:rPr/>
        <w:t xml:space="preserve">A másik, azt szeretné hogy nagyon jelentős különbség az 51%-os házak és a 49%-os házak között nem lenne, mert valahol mesterségesen meg kell húzni a határt, de nagyon jól tudják, hogy minden eset egyedi. Az, hogy valaki automatikusan megkapja- e ezt a támogatást vagy nem ez egy homlokzat felújítás esetében családonként jó fél millió forintot jelent. </w:t>
      </w:r>
    </w:p>
    <w:p>
      <w:pPr>
        <w:pStyle w:val="Hozzszelso"/>
        <w:rPr>
          <w:b/>
          <w:b/>
          <w:bCs/>
        </w:rPr>
      </w:pPr>
      <w:r>
        <w:rPr>
          <w:b/>
          <w:bCs/>
        </w:rPr>
        <w:t xml:space="preserve">Rogán Antal: </w:t>
      </w:r>
    </w:p>
    <w:p>
      <w:pPr>
        <w:pStyle w:val="Hozzsztovbb"/>
        <w:rPr/>
      </w:pPr>
      <w:r>
        <w:rPr/>
        <w:t>A végéről kezdi. Nyilvánvaló ő is tudja, hogy problémás dolog egy határt meghúzni, mert bárhol húzza meg az ember mindenképpen igazságtalan. Ezért maradt benne a rendeletben a polgármesteri egyedi jogkörnek a lehetősége, csak ezt a Fővárosra nem tudja rászuszakolni. Ott csak arra tudnak hivatkozni, hogy legalább azokat az eseteket megoldják, ahol ez problémás volt.</w:t>
      </w:r>
    </w:p>
    <w:p>
      <w:pPr>
        <w:pStyle w:val="Hozzsztovbb"/>
        <w:rPr/>
      </w:pPr>
      <w:r>
        <w:rPr/>
        <w:t xml:space="preserve">Annyiban tud mentséget mondani, hogy ahol 50% alá kerül a lakófunkció aránya egy házban, ott utána ez radikális csökkenésnek indul az eddigi tapasztalatok alapján, sajnos. Tehát igazából az életszerű eset túlnyomórészt az az 50% fölötti funkció. A kerület esetében megmarad itt az a polgármesteri egyedi mérlegelés lehetősége, ami ezt kiegyenlíti. Fővárosi köztulajdonú terület esetén ilyet nem tud beletenni, mert ott is megvan ez az egyedi mérlegelés lehetősége, de ezt a Fővárosnak az illetékes bizottsága gyakorolja. Nekik csak annyit tudnak tenni, hogy felhívják rá a figyelmüket ilyen esetekben a vonatkozó rendeleti szabályok alapján is, aztán vagy elfogadják ezt vagy nem fogadják el. A másik oldalról igaza van a közvetítők témakörében is a képviselő úrnak, csak neki általában az a tapasztalata, hogyha az önkormányzat kiveti a közterület- használati díjat, akkor ezzel nem a közvetítők pénze lesz kevesebb hanem a társasházé. Jó lenne ezt a dolgot megoldani nyilvánvalóan, de nagyon nehéz. Van, ahol egyébként az önkormányzat fellépett már ebben közvetítőként és próbálkoznak is, de ez a piac elég tágas és nyilvánvaló egy társasházon magán múlik, hogy kit fogad el e téren, az önkormányzatot vagy éppenséggel olyan piaci szereplőt aki e téren bejelentkezik és számára elvileg kecsegtetőbb ajánlatot hoz. De „az ördög a részletekben rejlik”, minden társasház számára megvan az a jogi lehetőség, -ezt minden alkalommal el szokták mondani-, hogy ilyen jelentőségű megállapodásoknál szívesen nyújt az önkormányzat jogi segítséget, hogy az a megkötött szerződés az rendben van–e vagy lehet–e még az arányokon javítani. A konkrét példában is igaza van a képviselő úrnak, bár meg kell hogy mondja, hogy ez a fekvése miatt volt egy magasabb érték, azért túlnyomórészt ahol nem egy ilyen sarki területről van szó és nem egy jó fekvésről, ott esetek többségében ezek az árak azért lényegesen alacsonyabbak. Ami meg a Dorottya utcát illeti ez egy kibúvó, tehát kétségkívül ha valaki megteszi azt, hogy lakófunkcióra újít fel egy műemlék épületet akkor ez a lehetősége megvan. Ha ezt megteszi akkor ő ezt szívesen is adja neki, olyan kevesen teszik, hogy lakásokat építenek a Belvárosban hogy azt mondja, hogy vigye azt a néhány millió forintot, mert legalább lakásokat épít bele bármilyen lakásokat is, de lakásokat. Tehát az már egy nagyon komoly előrelépés, mert ne felejtsék el, hogy ez egyébként benne van, nyilvánvaló ha valaki ezt irodaház céljára teszi meg, akkor már nincs meg, akkor már fizetnie kell utána, bár ő ott is szokta azt mondani, lehet hogy pici kedvezményt még ilyen esetekben is érdemes adni, egész egyszerűen azért, mert az érdekükben áll, hogy egy építkezést építési hálóval még ha az reklámháló is, elfedjenek. Ahol ez nem történik meg, ott a látvány nem túl szép. Sokszor könyörgött az utóbbi 4 hónapban azért vagy az építtető Zrt.-nek most szándékosan nem mondja a nevét vagy a tulajdonosnak itt a Vörösmarty tér Deák Ferenc utca sarkán, hogy az épületet, azt a szegény épületet méltóztassanak befedni valamilyen építési hálóval, hogy legalább az utcaképe megváltozzon. Nem is szólva az ezzel együtt járó zaj és egyéb hatások kiküszöböléséről.  </w:t>
      </w:r>
    </w:p>
    <w:p>
      <w:pPr>
        <w:pStyle w:val="Hozzsztovbb"/>
        <w:rPr/>
      </w:pPr>
      <w:r>
        <w:rPr/>
        <w:t xml:space="preserve">Van–e más kérdés vagy észrevétel? Amennyiben nincs akkor kérné a határozati javaslatot. </w:t>
      </w:r>
    </w:p>
    <w:p>
      <w:pPr>
        <w:pStyle w:val="Hozzszelso"/>
        <w:rPr>
          <w:b/>
          <w:b/>
          <w:bCs/>
        </w:rPr>
      </w:pPr>
      <w:r>
        <w:rPr>
          <w:b/>
          <w:bCs/>
        </w:rPr>
        <w:t xml:space="preserve">Ágoston Péter: </w:t>
      </w:r>
    </w:p>
    <w:p>
      <w:pPr>
        <w:pStyle w:val="Hozzsztovbb"/>
        <w:rPr/>
      </w:pPr>
      <w:r>
        <w:rPr/>
        <w:t xml:space="preserve">Felolvassa a határozati javaslatot. </w:t>
      </w:r>
    </w:p>
    <w:p>
      <w:pPr>
        <w:pStyle w:val="Hozzszelso"/>
        <w:rPr>
          <w:b/>
          <w:b/>
          <w:bCs/>
        </w:rPr>
      </w:pPr>
      <w:r>
        <w:rPr>
          <w:b/>
          <w:bCs/>
        </w:rPr>
        <w:t xml:space="preserve">Rogán Antal: </w:t>
      </w:r>
    </w:p>
    <w:p>
      <w:pPr>
        <w:pStyle w:val="Hozzsztovbb"/>
        <w:rPr/>
      </w:pPr>
      <w:r>
        <w:rPr/>
        <w:t xml:space="preserve">Aki a határozati javaslattal egyetért kéri igennel szavazzon. </w:t>
      </w:r>
    </w:p>
    <w:p>
      <w:pPr>
        <w:pStyle w:val="Hatszm"/>
        <w:ind w:right="2126" w:hanging="0"/>
        <w:rPr>
          <w:color w:val="0000FF"/>
        </w:rPr>
      </w:pPr>
      <w:r>
        <w:rPr>
          <w:color w:val="0000FF"/>
        </w:rPr>
        <w:t>RENDELETALKOTÁS!</w:t>
      </w:r>
    </w:p>
    <w:p>
      <w:pPr>
        <w:pStyle w:val="Hatszm"/>
        <w:ind w:right="2126" w:hanging="0"/>
        <w:rPr>
          <w:color w:val="0000FF"/>
        </w:rPr>
      </w:pPr>
      <w:r>
        <w:rPr>
          <w:color w:val="0000FF"/>
        </w:rPr>
        <w:t>47/2009. (…….)  Önkormányzati rendelet</w:t>
      </w:r>
    </w:p>
    <w:p>
      <w:pPr>
        <w:pStyle w:val="Hatbevszveg"/>
        <w:ind w:left="1418" w:right="2126" w:hanging="0"/>
        <w:rPr/>
      </w:pPr>
      <w:r>
        <w:rPr/>
        <w:t>Belváros-Lipótváros Önkormányzat</w:t>
        <w:br/>
        <w:t>Képviselő-testülete</w:t>
      </w:r>
    </w:p>
    <w:p>
      <w:pPr>
        <w:pStyle w:val="Hatszveg"/>
        <w:ind w:left="1418" w:right="2126" w:hanging="0"/>
        <w:rPr/>
      </w:pPr>
      <w:r>
        <w:rPr/>
        <w:t xml:space="preserve">17 igen szavazattal, 0 nem szavazattal és 2 tartózkodással </w:t>
      </w:r>
    </w:p>
    <w:p>
      <w:pPr>
        <w:pStyle w:val="Hatszveg"/>
        <w:ind w:left="1418" w:right="2126" w:hanging="0"/>
        <w:rPr/>
      </w:pPr>
      <w:r>
        <w:rPr>
          <w:b/>
          <w:bCs/>
        </w:rPr>
        <w:t>megalkotta</w:t>
      </w:r>
      <w:r>
        <w:rPr/>
        <w:t xml:space="preserve"> az Önkormányzat tulajdonában lévő közterületek használatáról és rendjéről szóló 33/2007. (X.19.) (többször módosított) önkormányzatári rendeletének módosítását          1-3. §-ig, a T-298/2009. sz. előterjesztésben melléklet tartalommal.</w:t>
      </w:r>
    </w:p>
    <w:p>
      <w:pPr>
        <w:pStyle w:val="Hatszveg"/>
        <w:ind w:left="1418" w:right="2126" w:hanging="0"/>
        <w:rPr/>
      </w:pPr>
      <w:r>
        <w:rPr/>
        <w:t>A szavazáson jelen volt: 19 fő</w:t>
      </w:r>
    </w:p>
    <w:p>
      <w:pPr>
        <w:pStyle w:val="Hozzszelso"/>
        <w:rPr>
          <w:b/>
          <w:b/>
          <w:bCs/>
        </w:rPr>
      </w:pPr>
      <w:r>
        <w:rPr>
          <w:b/>
          <w:bCs/>
        </w:rPr>
        <w:t xml:space="preserve">Rogán Antal: </w:t>
      </w:r>
    </w:p>
    <w:p>
      <w:pPr>
        <w:pStyle w:val="Hozzsztovbb"/>
        <w:rPr/>
      </w:pPr>
      <w:r>
        <w:rPr/>
        <w:t xml:space="preserve">A képviselő-testület 17 igennel 2 tartózkodás mellett elfogadta. A következő napirendi pont az építményadóról szóló önkormányzati rendeletnek a módosítása. </w:t>
      </w:r>
    </w:p>
    <w:p>
      <w:pPr>
        <w:pStyle w:val="Napirendipont"/>
        <w:rPr/>
      </w:pPr>
      <w:r>
        <w:rPr/>
        <w:t xml:space="preserve">6./ Az építményadóról szóló 46/2007. (XI. 13.) önkormányzati rendelet módosítása                            </w:t>
      </w:r>
      <w:r>
        <w:rPr>
          <w:i/>
          <w:iCs/>
        </w:rPr>
        <w:t xml:space="preserve">(T- 297/2009. sz. előterjesztés) </w:t>
      </w:r>
    </w:p>
    <w:p>
      <w:pPr>
        <w:pStyle w:val="Hozzszelso"/>
        <w:rPr>
          <w:b/>
          <w:b/>
          <w:bCs/>
        </w:rPr>
      </w:pPr>
      <w:r>
        <w:rPr>
          <w:b/>
          <w:bCs/>
        </w:rPr>
        <w:t xml:space="preserve">Rogán Antal: </w:t>
      </w:r>
    </w:p>
    <w:p>
      <w:pPr>
        <w:pStyle w:val="Hozzsztovbb"/>
        <w:rPr/>
      </w:pPr>
      <w:r>
        <w:rPr/>
        <w:t xml:space="preserve">Itt a 2008-as inflációs adatok alapján bekövetkező, -mert mindig 1 év csúszással haladnak-, valorizálásról van szó. Ezt minden évben meg szokta tenni egyébként maga a képviselő- testület. Nem nagy örömmel teszi, egyetlen egy valami miatt szükség van rá. Alapvetően itt a fő befizetők a szállodák ezen a területen és az volt a tapasztalat, hogy itt a fizetési fegyelem romlott és ha már többször kell megállapodásokat kötni részletfizetésről vagy sokkal nehezebb az utánjárás, akkor legalább próbálják meg a bevételi szintet kondenzálni e téren. Ezért tette ezt a javaslatot a képviselő- testületnek. Van–e kérdés vagy észrevétel ezzel kapcsolatosan? Amennyiben nincsen, akkor szeretné kérni a határozati javaslatot. </w:t>
      </w:r>
    </w:p>
    <w:p>
      <w:pPr>
        <w:pStyle w:val="Hozzszelso"/>
        <w:rPr>
          <w:b/>
          <w:b/>
          <w:bCs/>
        </w:rPr>
      </w:pPr>
      <w:r>
        <w:rPr>
          <w:b/>
          <w:bCs/>
        </w:rPr>
        <w:t xml:space="preserve">Dr. Kandrács Csaba: </w:t>
      </w:r>
    </w:p>
    <w:p>
      <w:pPr>
        <w:pStyle w:val="Hozzsztovbb"/>
        <w:rPr/>
      </w:pPr>
      <w:r>
        <w:rPr/>
        <w:t xml:space="preserve">Felolvassa a határozati javaslatot. </w:t>
      </w:r>
    </w:p>
    <w:p>
      <w:pPr>
        <w:pStyle w:val="Hozzszelso"/>
        <w:rPr>
          <w:b/>
          <w:b/>
          <w:bCs/>
        </w:rPr>
      </w:pPr>
      <w:r>
        <w:rPr>
          <w:b/>
          <w:bCs/>
        </w:rPr>
        <w:t xml:space="preserve">Rogán Antal: </w:t>
      </w:r>
    </w:p>
    <w:p>
      <w:pPr>
        <w:pStyle w:val="Hozzsztovbb"/>
        <w:rPr/>
      </w:pPr>
      <w:r>
        <w:rPr/>
        <w:t xml:space="preserve">Aki a határozati javaslatot támogatja kéri igennel szavazzon. </w:t>
      </w:r>
    </w:p>
    <w:p>
      <w:pPr>
        <w:pStyle w:val="Hatszm"/>
        <w:spacing w:before="480" w:after="360"/>
        <w:ind w:right="2126" w:hanging="0"/>
        <w:rPr>
          <w:color w:val="0000FF"/>
        </w:rPr>
      </w:pPr>
      <w:r>
        <w:rPr>
          <w:color w:val="0000FF"/>
        </w:rPr>
        <w:t>RENDELETALKOTÁS!</w:t>
      </w:r>
    </w:p>
    <w:p>
      <w:pPr>
        <w:pStyle w:val="Hatszm"/>
        <w:ind w:right="2126" w:hanging="0"/>
        <w:rPr>
          <w:color w:val="0000FF"/>
        </w:rPr>
      </w:pPr>
      <w:r>
        <w:rPr>
          <w:color w:val="0000FF"/>
        </w:rPr>
        <w:t>48/2009. (…….)  Önkormányzati rendelet</w:t>
      </w:r>
    </w:p>
    <w:p>
      <w:pPr>
        <w:pStyle w:val="Hatbevszveg"/>
        <w:ind w:left="1418" w:right="2126" w:hanging="0"/>
        <w:rPr/>
      </w:pPr>
      <w:r>
        <w:rPr/>
        <w:t>Belváros-Lipótváros Önkormányzat</w:t>
        <w:br/>
        <w:t>Képviselő-testülete</w:t>
      </w:r>
    </w:p>
    <w:p>
      <w:pPr>
        <w:pStyle w:val="Hatszveg"/>
        <w:ind w:left="1418" w:right="2126" w:hanging="0"/>
        <w:rPr/>
      </w:pPr>
      <w:r>
        <w:rPr/>
        <w:t xml:space="preserve">20 igen szavazattal, egyhangúlag </w:t>
      </w:r>
    </w:p>
    <w:p>
      <w:pPr>
        <w:pStyle w:val="Hatszveg"/>
        <w:ind w:left="1418" w:right="2126" w:hanging="0"/>
        <w:rPr/>
      </w:pPr>
      <w:r>
        <w:rPr>
          <w:b/>
          <w:bCs/>
        </w:rPr>
        <w:t>megalkotta</w:t>
      </w:r>
      <w:r>
        <w:rPr/>
        <w:t xml:space="preserve">  az építményadóról szóló 46/2007. (XI.13.) sz.  önkormányzati rendeletének módosítását 1-2. §-ig, a T-297/2009.  előterjesztésben melléklet tartalommal.</w:t>
      </w:r>
    </w:p>
    <w:p>
      <w:pPr>
        <w:pStyle w:val="Hatszveg"/>
        <w:ind w:left="1418" w:right="2126" w:hanging="0"/>
        <w:rPr/>
      </w:pPr>
      <w:r>
        <w:rPr/>
        <w:t>A szavazáson jelen volt: 20 fő</w:t>
      </w:r>
    </w:p>
    <w:p>
      <w:pPr>
        <w:pStyle w:val="Hozzszelso"/>
        <w:rPr>
          <w:b/>
          <w:b/>
          <w:bCs/>
        </w:rPr>
      </w:pPr>
      <w:r>
        <w:rPr>
          <w:b/>
          <w:bCs/>
        </w:rPr>
        <w:t xml:space="preserve">Rogán Antal: </w:t>
      </w:r>
    </w:p>
    <w:p>
      <w:pPr>
        <w:pStyle w:val="Hozzsztovbb"/>
        <w:rPr/>
      </w:pPr>
      <w:r>
        <w:rPr/>
        <w:t xml:space="preserve">A képviselő- testület 20 igennel egyhangúlag elfogadta. </w:t>
      </w:r>
    </w:p>
    <w:p>
      <w:pPr>
        <w:pStyle w:val="Hozzsztovbb"/>
        <w:rPr/>
      </w:pPr>
      <w:r>
        <w:rPr/>
        <w:t xml:space="preserve">A következő napirendi pont az a közterület–felügyelet önállóságának a megteremtése. </w:t>
      </w:r>
    </w:p>
    <w:p>
      <w:pPr>
        <w:pStyle w:val="Napirendipont"/>
        <w:rPr/>
      </w:pPr>
      <w:r>
        <w:rPr/>
        <w:t xml:space="preserve">7./ Döntés Belváros-Lipótváros Közterület – felügyelet önállóan működő és gazdálkodó költségvetési szervvé történő alakításáról, valamint alapító okiratának módosításáról                                         </w:t>
      </w:r>
      <w:r>
        <w:rPr>
          <w:i/>
          <w:iCs/>
        </w:rPr>
        <w:t xml:space="preserve">(T- 278/2009. sz. előterjesztés) </w:t>
      </w:r>
    </w:p>
    <w:p>
      <w:pPr>
        <w:pStyle w:val="Hozzszelso"/>
        <w:rPr>
          <w:b/>
          <w:b/>
          <w:bCs/>
        </w:rPr>
      </w:pPr>
      <w:r>
        <w:rPr>
          <w:b/>
          <w:bCs/>
        </w:rPr>
        <w:t xml:space="preserve">Rogán Antal: </w:t>
      </w:r>
    </w:p>
    <w:p>
      <w:pPr>
        <w:pStyle w:val="Hozzsztovbb"/>
        <w:rPr/>
      </w:pPr>
      <w:r>
        <w:rPr/>
        <w:t xml:space="preserve">Ebben a napirendi pontban a közterület – felügyelet önállóan működő és gazdálkodó költségvetési szervvé történő alakításáról és ezzel párhuzamosan az alapító okirat módosításáról döntenek. Miért van erre szükség? Amikor a közterület–felügyeletet felállították, akkor a Polgármesteri Hivatal részeként tehát egyik osztályaként hozták ezt létre. A funkciók és ezzel párhuzamosan a létszám is növekedett és a legnagyobb mértékű növekedés most következett be november 1-jétől, lévén, hogy november 1-jétől a közterület- felügyelet átvette a parkolás ellenőrzést a kerületben. Most már túl vannak lassan a második hétnek a tapasztalatain. Egészen pontosan fele annyi pénzért oldják meg a parkolás ellenőrzést mint előtte a Társulás a saját konstrukcióin keresztül megoldotta ezt. Ez egy jelentős megtakarítás ami jelentkezni fog a az önkormányzatnak átadott parkolási bevételek növekedésében. Ez már megjelenik decemberben és meg fog jelenni a következő évben hangsúlyosan egészen pontosan körülbelül 180 millió forintot spórolnak a Parkolási Társulásnak e téren illetve magunknak ebben a formában, hiszen ennek a pénzösszegnek a 80%-a az gyakorlatilag az önkormányzatot illeti. A másik nagyon fontos dolog amit szeretne elmondani ezzel párhuzamosan, hogy ez nyilvánvaló létszám növekedéshez vezetett és most már jegyző úrral együtt úgy ítélik meg, hogy az önálló gazdálkodás megteremtése két ok miatt is indokolt. </w:t>
      </w:r>
    </w:p>
    <w:p>
      <w:pPr>
        <w:pStyle w:val="Hozzsztovbb"/>
        <w:rPr/>
      </w:pPr>
      <w:r>
        <w:rPr/>
        <w:t>Az egyik, hogy gyakorlatilag a közterület- felügyelet szinte már megteremti a saját költségeit. Tehát igazából alig néhány 10 millió forinttal járul hozzá az önkormányzat ahhoz is csak elméletileg, mert az idei évben például erre gyakorlatilag a beruházások mármint a Dorottya utcai központ térfigyelő kamera központ kialakításán túl másra nem is nagyon volt szükség. Igazából azért, mert itt ez már a tipikus önálló gazdálkodás esete, amikor a bevételek a külső bevételek aránya igen magas, ezért ezt érdemes megcsinálni. A másik, hogy egy nem kis mértékű szépészeti beavatkozás is, mert azt azért nem szeretné, hogy a Polgármesteri Hivatal a létszámadatokban azért tűnjön óriásinak, mert a parkolási ellenőrök is benne foglaltatnak a Polgármesteri Hivatal létszámában. Ezt azért érdemes egy önálló költségvetési szervvé kiszervezni. A dátuma pedig azért április 1-seje , most azt gondolta, hogy fontosabb az, hogy a következő két hónapban inkább a parkolás ellenőrzés átvételére tudjon koncentrálni a közterület–felügyelet vezetése és ne kelljen azzal foglalkozni, hogy január 1–jétől hogyan alakulnak önálló költségvetési szervvé.</w:t>
      </w:r>
    </w:p>
    <w:p>
      <w:pPr>
        <w:pStyle w:val="Hozzsztovbb"/>
        <w:rPr/>
      </w:pPr>
      <w:r>
        <w:rPr/>
        <w:t xml:space="preserve">Egyébként meg a negyedéves átalakítás az indokolt, mert mindig negyedéves zárása van a költségvetésnek, nyilvánvaló, hogy ezt a következő nem a naptári év elejére, hanem a naptári év kezdetét követő első negyedév elejére tették. </w:t>
      </w:r>
    </w:p>
    <w:p>
      <w:pPr>
        <w:pStyle w:val="Hozzsztovbb"/>
        <w:rPr/>
      </w:pPr>
      <w:r>
        <w:rPr/>
        <w:t xml:space="preserve">Van – e kérdés vagy észrevétel ezzel kapcsolatosan? </w:t>
      </w:r>
    </w:p>
    <w:p>
      <w:pPr>
        <w:pStyle w:val="Hozzsztovbb"/>
        <w:rPr/>
      </w:pPr>
      <w:r>
        <w:rPr/>
        <w:t xml:space="preserve">Amennyiben nincs akkor kérné a határozati javaslatokat. </w:t>
      </w:r>
    </w:p>
    <w:p>
      <w:pPr>
        <w:pStyle w:val="Hozzszelso"/>
        <w:rPr>
          <w:b/>
          <w:b/>
          <w:bCs/>
        </w:rPr>
      </w:pPr>
      <w:r>
        <w:rPr>
          <w:b/>
          <w:bCs/>
        </w:rPr>
        <w:t xml:space="preserve">Dr. Rónaszéki László: </w:t>
      </w:r>
    </w:p>
    <w:p>
      <w:pPr>
        <w:pStyle w:val="Hozzsztovbb"/>
        <w:rPr/>
      </w:pPr>
      <w:r>
        <w:rPr/>
        <w:t xml:space="preserve">Felolvassa a határozati javaslatot. </w:t>
      </w:r>
    </w:p>
    <w:p>
      <w:pPr>
        <w:pStyle w:val="Hozzszelso"/>
        <w:rPr>
          <w:b/>
          <w:b/>
          <w:bCs/>
        </w:rPr>
      </w:pPr>
      <w:r>
        <w:rPr>
          <w:b/>
          <w:bCs/>
        </w:rPr>
        <w:t xml:space="preserve">Rogán Antal: </w:t>
      </w:r>
    </w:p>
    <w:p>
      <w:pPr>
        <w:pStyle w:val="Hozzsztovbb"/>
        <w:rPr/>
      </w:pPr>
      <w:r>
        <w:rPr/>
        <w:t xml:space="preserve">Aki a határozati javaslattal egyetért kéri igennel szavazzon. </w:t>
      </w:r>
    </w:p>
    <w:p>
      <w:pPr>
        <w:pStyle w:val="Hatszm"/>
        <w:ind w:right="2126" w:hanging="0"/>
        <w:rPr>
          <w:color w:val="0000FF"/>
        </w:rPr>
      </w:pPr>
      <w:r>
        <w:rPr>
          <w:color w:val="0000FF"/>
        </w:rPr>
        <w:t>478/2009. (XI.12.)  B-L.Ö.h.</w:t>
      </w:r>
    </w:p>
    <w:p>
      <w:pPr>
        <w:pStyle w:val="Hatbevszveg"/>
        <w:ind w:left="1418" w:right="2126" w:hanging="0"/>
        <w:rPr/>
      </w:pPr>
      <w:r>
        <w:rPr/>
        <w:t>Belváros-Lipótváros Önkormányzat</w:t>
        <w:br/>
        <w:t>Képviselő-testülete</w:t>
      </w:r>
    </w:p>
    <w:p>
      <w:pPr>
        <w:pStyle w:val="Hatszveg"/>
        <w:ind w:left="1418" w:right="2126" w:hanging="0"/>
        <w:rPr/>
      </w:pPr>
      <w:r>
        <w:rPr/>
        <w:t xml:space="preserve">17 igen szavazattal, 0 nem szavazattal és 4 tartózkodással </w:t>
      </w:r>
    </w:p>
    <w:p>
      <w:pPr>
        <w:pStyle w:val="Hatszveg"/>
        <w:ind w:left="1418" w:right="2126" w:hanging="0"/>
        <w:rPr/>
      </w:pPr>
      <w:r>
        <w:rPr>
          <w:b/>
          <w:bCs/>
        </w:rPr>
        <w:t xml:space="preserve">úgy dönt, </w:t>
      </w:r>
      <w:r>
        <w:rPr/>
        <w:t xml:space="preserve">hogy a Belváros-Lipótváros Közterület-felügyelet költségvetési szervét </w:t>
      </w:r>
      <w:r>
        <w:rPr>
          <w:b/>
          <w:bCs/>
        </w:rPr>
        <w:t>2010. április 1-jei</w:t>
      </w:r>
      <w:r>
        <w:rPr/>
        <w:t xml:space="preserve"> időponttal </w:t>
      </w:r>
      <w:r>
        <w:rPr>
          <w:b/>
          <w:bCs/>
        </w:rPr>
        <w:t>önállóan működő és gazdálkodó költségvetési szervvé alakítja át.</w:t>
      </w:r>
    </w:p>
    <w:p>
      <w:pPr>
        <w:pStyle w:val="Hatszveg"/>
        <w:ind w:left="1418" w:right="2090" w:hanging="0"/>
        <w:rPr/>
      </w:pPr>
      <w:r>
        <w:rPr/>
        <w:t>A szavazáson jelen volt: 21 fő</w:t>
      </w:r>
    </w:p>
    <w:p>
      <w:pPr>
        <w:pStyle w:val="Hozzszelso"/>
        <w:rPr>
          <w:b/>
          <w:b/>
          <w:bCs/>
        </w:rPr>
      </w:pPr>
      <w:r>
        <w:rPr>
          <w:b/>
          <w:bCs/>
        </w:rPr>
        <w:t xml:space="preserve">Rogán Antal: </w:t>
      </w:r>
    </w:p>
    <w:p>
      <w:pPr>
        <w:pStyle w:val="Hozzsztovbb"/>
        <w:rPr/>
      </w:pPr>
      <w:r>
        <w:rPr/>
        <w:t xml:space="preserve">A képviselő-testület 17 igennel 4 tartózkodás mellett elfogadta. Kérné a következőt. </w:t>
      </w:r>
    </w:p>
    <w:p>
      <w:pPr>
        <w:pStyle w:val="Hozzszelso"/>
        <w:rPr>
          <w:b/>
          <w:b/>
          <w:bCs/>
        </w:rPr>
      </w:pPr>
      <w:r>
        <w:rPr>
          <w:b/>
          <w:bCs/>
        </w:rPr>
        <w:t xml:space="preserve">Dr. Rónaszéki László: </w:t>
      </w:r>
    </w:p>
    <w:p>
      <w:pPr>
        <w:pStyle w:val="Hozzsztovbb"/>
        <w:rPr/>
      </w:pPr>
      <w:r>
        <w:rPr/>
        <w:t xml:space="preserve">Felolvassa a határozati javaslatot. </w:t>
      </w:r>
    </w:p>
    <w:p>
      <w:pPr>
        <w:pStyle w:val="Hozzszelso"/>
        <w:rPr>
          <w:b/>
          <w:b/>
          <w:bCs/>
        </w:rPr>
      </w:pPr>
      <w:r>
        <w:rPr>
          <w:b/>
          <w:bCs/>
        </w:rPr>
        <w:t xml:space="preserve">Rogán Antal: </w:t>
      </w:r>
    </w:p>
    <w:p>
      <w:pPr>
        <w:pStyle w:val="Hozzsztovbb"/>
        <w:rPr/>
      </w:pPr>
      <w:r>
        <w:rPr/>
        <w:t xml:space="preserve">Aki a határozati javaslattal egyetért kéri igennel szavazzon. </w:t>
      </w:r>
    </w:p>
    <w:p>
      <w:pPr>
        <w:pStyle w:val="Hatszm"/>
        <w:ind w:right="2126" w:hanging="0"/>
        <w:rPr>
          <w:color w:val="0000FF"/>
        </w:rPr>
      </w:pPr>
      <w:r>
        <w:rPr>
          <w:color w:val="0000FF"/>
        </w:rPr>
        <w:t>479/2009. (XI.12.)  B-L.Ö.h.</w:t>
      </w:r>
    </w:p>
    <w:p>
      <w:pPr>
        <w:pStyle w:val="Hatbevszveg"/>
        <w:ind w:left="1418" w:right="2126" w:hanging="0"/>
        <w:rPr/>
      </w:pPr>
      <w:r>
        <w:rPr/>
        <w:t>Belváros-Lipótváros Önkormányzat</w:t>
        <w:br/>
        <w:t>Képviselő-testülete</w:t>
      </w:r>
    </w:p>
    <w:p>
      <w:pPr>
        <w:pStyle w:val="Hatszveg"/>
        <w:ind w:left="1418" w:right="2126" w:hanging="0"/>
        <w:rPr/>
      </w:pPr>
      <w:r>
        <w:rPr/>
        <w:t xml:space="preserve">16 igen szavazattal, 0 nem szavazattal és 4 tartózkodással </w:t>
      </w:r>
    </w:p>
    <w:p>
      <w:pPr>
        <w:pStyle w:val="Hatszveg"/>
        <w:ind w:left="1418" w:right="2126" w:hanging="0"/>
        <w:rPr/>
      </w:pPr>
      <w:r>
        <w:rPr>
          <w:b/>
          <w:bCs/>
        </w:rPr>
        <w:t xml:space="preserve">jóváhagyja </w:t>
      </w:r>
      <w:r>
        <w:rPr/>
        <w:t xml:space="preserve"> </w:t>
      </w:r>
      <w:r>
        <w:rPr>
          <w:b/>
          <w:bCs/>
        </w:rPr>
        <w:t xml:space="preserve">a Belváros-Lipótváros Közterület-felügyelet költségvetési szerv </w:t>
      </w:r>
      <w:r>
        <w:rPr/>
        <w:t xml:space="preserve">alapító okiratának módosítását és a módosításokkal egységes szerkezetbe foglalt alapító okiratát. </w:t>
      </w:r>
    </w:p>
    <w:p>
      <w:pPr>
        <w:pStyle w:val="Hatszveg"/>
        <w:ind w:left="1418" w:right="2090" w:hanging="0"/>
        <w:rPr/>
      </w:pPr>
      <w:r>
        <w:rPr/>
        <w:t>A szavazáson jelen volt: 20 fő</w:t>
      </w:r>
    </w:p>
    <w:p>
      <w:pPr>
        <w:pStyle w:val="Hozzszelso"/>
        <w:rPr>
          <w:b/>
          <w:b/>
          <w:bCs/>
        </w:rPr>
      </w:pPr>
      <w:r>
        <w:rPr>
          <w:b/>
          <w:bCs/>
        </w:rPr>
        <w:t xml:space="preserve">Rogán Antal: </w:t>
      </w:r>
    </w:p>
    <w:p>
      <w:pPr>
        <w:pStyle w:val="Hozzsztovbb"/>
        <w:rPr/>
      </w:pPr>
      <w:r>
        <w:rPr/>
        <w:t xml:space="preserve">A képviselő- testület 16 igennel 4 tartózkodás mellet elfogadta. A következő napirendi pont a Városfejlesztő Kft. alapító okiratának módosítása. </w:t>
      </w:r>
    </w:p>
    <w:p>
      <w:pPr>
        <w:pStyle w:val="Napirendipont"/>
        <w:rPr/>
      </w:pPr>
      <w:r>
        <w:rPr/>
        <w:t xml:space="preserve">8./ Belváros – Lipótváros Városfejlesztő Kft. Alapító Okiratának módosítása                                                  </w:t>
      </w:r>
      <w:r>
        <w:rPr>
          <w:i/>
          <w:iCs/>
        </w:rPr>
        <w:t xml:space="preserve">(T- 279/2009. sz. előterjesztés) </w:t>
      </w:r>
    </w:p>
    <w:p>
      <w:pPr>
        <w:pStyle w:val="Hozzszelso"/>
        <w:rPr>
          <w:b/>
          <w:b/>
          <w:bCs/>
        </w:rPr>
      </w:pPr>
      <w:r>
        <w:rPr>
          <w:b/>
          <w:bCs/>
        </w:rPr>
        <w:t xml:space="preserve">Rogán Antal: </w:t>
      </w:r>
    </w:p>
    <w:p>
      <w:pPr>
        <w:pStyle w:val="Hozzsztovbb"/>
        <w:rPr/>
      </w:pPr>
      <w:r>
        <w:rPr/>
        <w:t xml:space="preserve">Ez alapvetően székhely változtatási helyzetek rendezését szolgálja, tehát ténylegesen technikai módosításról. Van – e ezzel kapcsolatban kérdés vagy észrevétel? Amennyiben nincs akkor szeretné kérni a két határozati javaslatot. </w:t>
      </w:r>
    </w:p>
    <w:p>
      <w:pPr>
        <w:pStyle w:val="Hozzszelso"/>
        <w:rPr>
          <w:b/>
          <w:b/>
          <w:bCs/>
        </w:rPr>
      </w:pPr>
      <w:r>
        <w:rPr>
          <w:b/>
          <w:bCs/>
        </w:rPr>
        <w:t xml:space="preserve">Balla Valéria: </w:t>
      </w:r>
    </w:p>
    <w:p>
      <w:pPr>
        <w:pStyle w:val="Hozzsztovbb"/>
        <w:rPr/>
      </w:pPr>
      <w:r>
        <w:rPr/>
        <w:t xml:space="preserve">Felolvassa az 1. számú határozati javaslatot. </w:t>
      </w:r>
    </w:p>
    <w:p>
      <w:pPr>
        <w:pStyle w:val="Hozzszelso"/>
        <w:rPr>
          <w:b/>
          <w:b/>
          <w:bCs/>
        </w:rPr>
      </w:pPr>
      <w:r>
        <w:rPr>
          <w:b/>
          <w:bCs/>
        </w:rPr>
        <w:t xml:space="preserve">Rogán Antal: </w:t>
      </w:r>
    </w:p>
    <w:p>
      <w:pPr>
        <w:pStyle w:val="Hozzsztovbb"/>
        <w:rPr/>
      </w:pPr>
      <w:r>
        <w:rPr/>
        <w:t xml:space="preserve">Aki a határozati javaslattal egyetért kéri igennel szavazzon. </w:t>
      </w:r>
    </w:p>
    <w:p>
      <w:pPr>
        <w:pStyle w:val="Hatszm"/>
        <w:ind w:right="2126" w:hanging="0"/>
        <w:rPr>
          <w:color w:val="0000FF"/>
        </w:rPr>
      </w:pPr>
      <w:r>
        <w:rPr>
          <w:color w:val="0000FF"/>
        </w:rPr>
        <w:t>480/2009. (XI.12.)  B-L.Ö.h.</w:t>
      </w:r>
    </w:p>
    <w:p>
      <w:pPr>
        <w:pStyle w:val="Hatbevszveg"/>
        <w:ind w:left="1418" w:right="2126" w:hanging="0"/>
        <w:rPr/>
      </w:pPr>
      <w:r>
        <w:rPr/>
        <w:t>Belváros-Lipótváros Önkormányzat</w:t>
        <w:br/>
        <w:t>Képviselő-testülete</w:t>
      </w:r>
    </w:p>
    <w:p>
      <w:pPr>
        <w:pStyle w:val="Hatszveg"/>
        <w:ind w:left="1418" w:right="2126" w:hanging="0"/>
        <w:rPr/>
      </w:pPr>
      <w:r>
        <w:rPr/>
        <w:t xml:space="preserve">20 igen szavazattal, egyhangúlag </w:t>
      </w:r>
    </w:p>
    <w:p>
      <w:pPr>
        <w:pStyle w:val="Hatszveg"/>
        <w:tabs>
          <w:tab w:val="clear" w:pos="709"/>
          <w:tab w:val="left" w:pos="6660" w:leader="none"/>
          <w:tab w:val="left" w:pos="7920" w:leader="none"/>
        </w:tabs>
        <w:ind w:left="1418" w:right="2126" w:hanging="0"/>
        <w:rPr/>
      </w:pPr>
      <w:r>
        <w:rPr>
          <w:b/>
          <w:bCs/>
        </w:rPr>
        <w:t>úgy dönt,</w:t>
      </w:r>
      <w:r>
        <w:rPr/>
        <w:t xml:space="preserve"> hogy a </w:t>
      </w:r>
      <w:r>
        <w:rPr>
          <w:b/>
          <w:bCs/>
        </w:rPr>
        <w:t xml:space="preserve">Belváros-Lipótváros Városfejlesztő Kft. </w:t>
      </w:r>
      <w:r>
        <w:rPr/>
        <w:t>székhelye (amely egyben a központi ügyintézés helye is) a mai naptól: 1056 Budapest, Váci utca 36., továbbá hozzájárul a székhelyhasználathoz.</w:t>
      </w:r>
    </w:p>
    <w:p>
      <w:pPr>
        <w:pStyle w:val="Hatszveg"/>
        <w:ind w:left="1418" w:right="2090" w:hanging="0"/>
        <w:rPr/>
      </w:pPr>
      <w:r>
        <w:rPr/>
        <w:t>A szavazáson jelen volt: 20 fő</w:t>
      </w:r>
    </w:p>
    <w:p>
      <w:pPr>
        <w:pStyle w:val="Hozzszelso"/>
        <w:rPr>
          <w:b/>
          <w:b/>
          <w:bCs/>
        </w:rPr>
      </w:pPr>
      <w:r>
        <w:rPr>
          <w:b/>
          <w:bCs/>
        </w:rPr>
        <w:t xml:space="preserve">Rogán Antal: </w:t>
      </w:r>
    </w:p>
    <w:p>
      <w:pPr>
        <w:pStyle w:val="Hozzsztovbb"/>
        <w:rPr/>
      </w:pPr>
      <w:r>
        <w:rPr/>
        <w:t xml:space="preserve">A képviselő-testület 20 igennel egyhangúlag támogatta. Kérné a következőt. </w:t>
      </w:r>
    </w:p>
    <w:p>
      <w:pPr>
        <w:pStyle w:val="Hozzszelso"/>
        <w:rPr>
          <w:b/>
          <w:b/>
          <w:bCs/>
        </w:rPr>
      </w:pPr>
      <w:r>
        <w:rPr>
          <w:b/>
          <w:bCs/>
        </w:rPr>
        <w:t xml:space="preserve">Balla Valéria: </w:t>
      </w:r>
    </w:p>
    <w:p>
      <w:pPr>
        <w:pStyle w:val="Hozzsztovbb"/>
        <w:rPr/>
      </w:pPr>
      <w:r>
        <w:rPr/>
        <w:t xml:space="preserve">Felolvassa a 2. számú határozati javaslatot. </w:t>
      </w:r>
    </w:p>
    <w:p>
      <w:pPr>
        <w:pStyle w:val="Hozzszelso"/>
        <w:rPr>
          <w:b/>
          <w:b/>
          <w:bCs/>
        </w:rPr>
      </w:pPr>
      <w:r>
        <w:rPr>
          <w:b/>
          <w:bCs/>
        </w:rPr>
        <w:t xml:space="preserve">Rogán Antal: </w:t>
      </w:r>
    </w:p>
    <w:p>
      <w:pPr>
        <w:pStyle w:val="Hozzsztovbb"/>
        <w:rPr/>
      </w:pPr>
      <w:r>
        <w:rPr/>
        <w:t>Aki a határozati javaslattal egyetért kéri igennel szavazzon.</w:t>
      </w:r>
    </w:p>
    <w:p>
      <w:pPr>
        <w:pStyle w:val="Hozzsztovbb"/>
        <w:rPr/>
      </w:pPr>
      <w:r>
        <w:rPr/>
        <w:t xml:space="preserve"> </w:t>
      </w:r>
    </w:p>
    <w:p>
      <w:pPr>
        <w:pStyle w:val="Hatszm"/>
        <w:spacing w:before="240" w:after="240"/>
        <w:ind w:right="2126" w:hanging="0"/>
        <w:rPr>
          <w:color w:val="0000FF"/>
        </w:rPr>
      </w:pPr>
      <w:r>
        <w:rPr>
          <w:color w:val="0000FF"/>
        </w:rPr>
        <w:t>481/2009. (XI.12.)  B-L.Ö.h.</w:t>
      </w:r>
    </w:p>
    <w:p>
      <w:pPr>
        <w:pStyle w:val="Hatbevszveg"/>
        <w:ind w:left="1418" w:right="2126" w:hanging="0"/>
        <w:rPr/>
      </w:pPr>
      <w:r>
        <w:rPr/>
        <w:t>Belváros-Lipótváros Önkormányzat</w:t>
        <w:br/>
        <w:t xml:space="preserve">Képviselő-testülete </w:t>
      </w:r>
    </w:p>
    <w:p>
      <w:pPr>
        <w:pStyle w:val="Hatszveg"/>
        <w:ind w:left="1418" w:right="2126" w:hanging="0"/>
        <w:rPr/>
      </w:pPr>
      <w:r>
        <w:rPr/>
        <w:t xml:space="preserve">21 igen szavazattal, egyhangúlag </w:t>
      </w:r>
    </w:p>
    <w:p>
      <w:pPr>
        <w:pStyle w:val="Hatszveg"/>
        <w:tabs>
          <w:tab w:val="clear" w:pos="709"/>
          <w:tab w:val="left" w:pos="6660" w:leader="none"/>
          <w:tab w:val="left" w:pos="7920" w:leader="none"/>
        </w:tabs>
        <w:ind w:left="1418" w:right="2126" w:hanging="0"/>
        <w:rPr/>
      </w:pPr>
      <w:r>
        <w:rPr>
          <w:b/>
          <w:bCs/>
        </w:rPr>
        <w:t xml:space="preserve">úgy dönt, </w:t>
      </w:r>
      <w:r>
        <w:rPr/>
        <w:t>hogy Belváros-Lipótváros Városfejlesztő Kft.  módosításokkal egységes szerkezetbe foglalt alapító okiratát elfogadja és felhatalmazza a Polgármestert annak aláírására, továbbá meghatalmazza Dr. Békés Ádám ügyvédet, a Békés Ügyvédi Iroda (1054 Budapest, Aulich utca 7. fszt. 2.)  tagját, hogy a Belváros-Lipótváros Városfejlesztő Kft. alapító okirat módosítását és az egyéb kapcsolódó iratokat megszerkessze, ellenjegyezze és a változás-bejegyzési eljárásban a társaságot teljeskörűen képviselje.</w:t>
      </w:r>
    </w:p>
    <w:p>
      <w:pPr>
        <w:pStyle w:val="Hatszveg"/>
        <w:ind w:left="1418" w:right="2090" w:hanging="0"/>
        <w:rPr/>
      </w:pPr>
      <w:r>
        <w:rPr/>
        <w:t>A szavazáson jelen volt: 21 fő</w:t>
      </w:r>
    </w:p>
    <w:p>
      <w:pPr>
        <w:pStyle w:val="Hozzszelso"/>
        <w:rPr>
          <w:b/>
          <w:b/>
          <w:bCs/>
        </w:rPr>
      </w:pPr>
      <w:r>
        <w:rPr>
          <w:b/>
          <w:bCs/>
        </w:rPr>
        <w:t xml:space="preserve">Rogán Antal: </w:t>
      </w:r>
    </w:p>
    <w:p>
      <w:pPr>
        <w:pStyle w:val="Hozzsztovbb"/>
        <w:rPr/>
      </w:pPr>
      <w:r>
        <w:rPr/>
        <w:t xml:space="preserve">A képviselő-testület 21 igennel a határozati javaslatot egyhangúlag támogatta. </w:t>
      </w:r>
    </w:p>
    <w:p>
      <w:pPr>
        <w:pStyle w:val="Hozzsztovbb"/>
        <w:rPr/>
      </w:pPr>
      <w:r>
        <w:rPr/>
        <w:t xml:space="preserve">Ezzel a napirend végére értek. A következő napirendi pont a költségvetési koncepció megalkotása. </w:t>
      </w:r>
    </w:p>
    <w:p>
      <w:pPr>
        <w:pStyle w:val="Napirendipont"/>
        <w:rPr/>
      </w:pPr>
      <w:r>
        <w:rPr>
          <w:lang w:val="en-US"/>
        </w:rPr>
        <w:t>9./</w:t>
        <w:tab/>
      </w:r>
      <w:r>
        <w:rPr/>
        <w:t xml:space="preserve">Az Önkormányzat 2010. évi költségvetési koncepciójának megalkotása                                      </w:t>
      </w:r>
      <w:r>
        <w:rPr>
          <w:i/>
          <w:iCs/>
        </w:rPr>
        <w:t>/T-280/2009. sz. előterjesztés/</w:t>
      </w:r>
    </w:p>
    <w:p>
      <w:pPr>
        <w:pStyle w:val="Hozzszelso"/>
        <w:rPr>
          <w:b/>
          <w:b/>
          <w:bCs/>
        </w:rPr>
      </w:pPr>
      <w:r>
        <w:rPr>
          <w:b/>
          <w:bCs/>
        </w:rPr>
        <w:t>Rogán Antal:</w:t>
      </w:r>
    </w:p>
    <w:p>
      <w:pPr>
        <w:pStyle w:val="Hozzsztovbb"/>
        <w:rPr/>
      </w:pPr>
      <w:r>
        <w:rPr/>
        <w:t xml:space="preserve">Ami a költségvetési koncepciót illeti, reagálni fog az észrevételekre és néhány dolgot bővebben is ki fog fejteni. Annyit szeretne előrebocsátani: ismerve a mai bizonytalan helyzetet is, ami alatt azt érti, hogy nem értek még a Parlamentben sem a költségvetési törvény elfogadásának a végére, egyelőre csak kalkulálni tudnak az abból származó döntésekkel. Még a forrásmegosztásról szóló törvénynek a végleges szavazását sem ejtették meg, következő héten fogja megtenni, ennek megfelelően forrásmegosztásról történő rendelkezések előterjesztését még nem ismerik a Fővárosi Önkormányzatban. Ezekkel a bizonytalanságokkal kalkulálva is alakítottak ki egy költségvetési koncepciót, ami a részletekben módosulhat a végleges költségvetés elfogadásáig. Ennek alapvető célja egyik oldalról az volt, hogy a Belvárosban megtartsák azoknak a szociális intézkedéseknek, lépéseknek a színvonalát, amelyek az elmúlt években is sokban hozzájárultak ahhoz, hogy a gazdasági nehézségek ellenére nagyon sok belvárosi család azt érezte, hogy egy kicsi és elfogadható segítséget kap az önkormányzattól. Ennek megfelelően megmaradt a fűtéstámogatás rendszere, a bérlettámogatás rendszere, értelemszerűen azok a szociális akciók, amelyek a burgonyavásártól a kedvezményes fenyőfa vásáron keresztül, a szociális boltokban lévő kedvezményes vásárlási lehetőségen át egészen a gyógyszertámogatásig, vagy a különféle oltási, pl. a méhnyakrák elleni védőoltásig terjednek.  Olyan apróságokról nem is beszélve, ami idén gyakorlat volt, megpróbálták először és folytatják a következő évben, együttműködve a Pesti Színházzal bérlet-akciót szerveztek kifejezetten a nagycsaládosok számára. Ennek is volt sikere, ennek is megteremtik a fedezetét és folytatják ezt a kezdeményezést is a következő esztendőben. Ezen túlmenően a második nagyon fontos prioritás volt az intézmények működőképességének a biztosítása. Ez a költségvetési koncepció a jelenlegi intézményi színvonalának megtartásával kalkulál. Ez azt jelenti, hogy e téren takarékos is, mert világossá tette az intézmények vezetőinek úgy, ahogy ebben az esztendőben, úgy a következő évben is a jutalmakkal és egyebekkel csak nagyon szűk keretek között tudnak számolni, alapvetően a működési színvonal megtartását tudják garantálni az intézmények számára, azt megteszik a következő esztendőben is. A harmadik nagyon fontos prioritás ennek a költségvetési koncepciónak azzal kalkulál, hogy az európai uniós pénzek lehívhatósága kapcsán elérhető beruházásokat végig tudják vinni, sőt ha lehet, akkor ezek körét még bővítsék is a következő esztendőben. Ez egészen pontosan azt jelenti egyik oldalról a költségvetési koncepció kalkulál azzal, hogy értelemszerűen befejeződik a Főutca beruházás a kerületben és annak minden szempontból a végére tudnak érni. A másik oldalról kalkulál azzal, hogy azokat az egyéb kötelezettségvállalásaikat, amelyek ehhez kapcsolódnak, illetve a 4-es metró beruházás felszínberuházásaihoz kapcsolódnak, pl. a Fővám tér rendezése és a Szabadság tér déli ütemét végig tudják vinni és a következő évben be tudják fejezni.  Ugyancsak kalkulál azzal a költségvetési koncepció, hogy két eu-pályázatot adtak be, ennek előkészítése zajlik részben beadása a testület döntései nyomán, a déli belváros fejlesztésére vonatkozóra gondol, amely a Veres Pálné utca déli szakasza és az ahhoz kapcsolódó kis mellékutcák, valamint elkezdődik a következő esztendőben a II. üteme is a Főutca beruházásnak. Ez alapvetően a Ferenciek terére vonatkozó rendezési javaslatot jelenti. Majd a szakbizottság részleteiben is megismerheti még a decemberi testületi ülés előtt, mert már túl vannak az NFÜ-vel folytatott első tárgyalásokon is. Ezek az alapvető prioritások. Ez egy egészen nagy fejlesztési volumen a kerületben, aminek a végéhez érnek. </w:t>
      </w:r>
    </w:p>
    <w:p>
      <w:pPr>
        <w:pStyle w:val="Hozzsztovbb"/>
        <w:rPr/>
      </w:pPr>
      <w:r>
        <w:rPr/>
        <w:t xml:space="preserve">A következő prioritás, hogy a következő évben szeretné kiemelni alapvetően a város köztisztaságának a javítására irányuló lehetőségeket, ha lehet bővítenék a következő időszakban. Ez még ott szerepel a prioritások között. Minden prioritást meg sem említett, csak a legfontosabbakon ment végig ebből a szempontból. Ehhez azt kell nézni, hogy mit jelent a bevételek oldalán a realitás. A bevételi realitás oldaláról azt tudja elmondani, hogy alapvetően azzal kalkuláltak, hogy végignézték az idei adóbevételek alakulását. Leginkább ezeket vették alapul a következő évi költségvetési koncepció alakításakor. Ha valahol javítottak ezen a számon, pl. a parkolási bevételeknél, azt joggal tették, mert ott még mindig csak annyival kalkulálnak, ami az idei évi szám és ehhez képest két ok is javulási hatékonyságot mutathat, ami több százmillió forintos nagyságrend lehet összességében. Az egyik, hogy a parkolási ellenőrzés végre a kerület kezében van, javítani tudnak a hatékonyságon és kevesebb pénzt is költenek erre értelemszerűen a Parkolási Társulásban. A másik nagyon fontos dolog, hogy a parkolási zóna kiterjesztés, időtartam kiterjesztés, díjemelés kategóriája még nem is került kalkulálásra, ami ebben csak a második félévben volt, de a következő évnek az egészére vonatkozik. Azt gondolja, hogy pl. a parkolási bevételek terén ebben a költségvetésben még vastagon van akár 300 milliós tartalék is, amit esetleg februárra már jobban tudnak kalkulálni. </w:t>
      </w:r>
    </w:p>
    <w:p>
      <w:pPr>
        <w:pStyle w:val="Hozzsztovbb"/>
        <w:rPr/>
      </w:pPr>
      <w:r>
        <w:rPr/>
        <w:t xml:space="preserve">Megpróbáltak óvatosan kalkulálni az elidegenítési bevétek vonatkozásában is. Az a 300 milliárdos tétel, ami ezen a soron szerepel abban az esetben a képviselő-testület akár ma meghozandó, következő testületi ülésre előkészítésre kerülő és eddig meghozott döntéseit összevetve, és ha a kinnlevőségeket sikerül behajtani, akkor ennek az irányszámnak gyakorlatilag februárra teljesíthető az aktuális költségvetésnek közel a 60-70 %-a. Ebből a szempontból ez egy óvatos tervezést jelent. Szintén a mostani ülés napirendje lesz a zárt ülés keretein belül annak az ingatlan portfóliónak a meghatározása, ahol az apport keretében megpróbálkoznak ismét a tulajdonrész értékesítésével a Ferenciek tere 10. nélkül. Ez szerepel értelemszerűen a 2,4 milliárdos soron, amit üzletrész értékesítésként tüntettek fel a költségvetési koncepcióban. </w:t>
      </w:r>
    </w:p>
    <w:p>
      <w:pPr>
        <w:pStyle w:val="Hozzsztovbb"/>
        <w:rPr/>
      </w:pPr>
      <w:r>
        <w:rPr/>
        <w:t>Hangsúlyozni szeretné, hogy ez a költségvetési koncepció valójában úgy készült, hogy pl. nagyobb lélegzetű ingatlan eladással, mint akár lehet az említett Ferenciek tere 10. ha a kiürítési folyamat befejeződik, ezzel a bevételi soron nem kalkulált. Ebben az esetben az említett értékesítés rendkívüli bevételként jelenne meg, aminek a felhasználásáról majd a képviselő-testület döntést fog hozni, amennyiben sikeres folyamat lesz.</w:t>
      </w:r>
    </w:p>
    <w:p>
      <w:pPr>
        <w:pStyle w:val="Hozzsztovbb"/>
        <w:rPr/>
      </w:pPr>
      <w:r>
        <w:rPr/>
        <w:t xml:space="preserve">Az adósságkezelési szisztémáról szeretne pár szót szólni. Most kezdődik el az első lépés. 2009-ben végig, ahogy az előző évben is, az éppen aktuális tőke- törlesztéseket kigazdálkodták a költségvetésből és kifizették. Ez azt jelenti, hogy viszont az adósságkezelési gyakorlat nem ezt jelenti az esetek többségében, erre a könyvvizsgáló úr legutóbb is felhívta a figyelmet, hogy adósságkezelésként érdemes arra odafigyelni, hogy lehetőség szerint mindig az adósság mutatók alatta legyenek a hitelfelvételi korlátnak. A hitelfelvételi korlát a következő évben 3 milliárd forint környékén van, ezzel messze nem élnek, hanem azt a gyakorlatot kezdenek el, amit egyébként mindenhol adósságkezelés címszó alatt tanítanak az egyetemeken, másrészt gyakorlatként űznek is, azt hívják adósságkezelésnek, amikor valaki a meglévő adósságainál a kamatot mindig kifizeti és legfeljebb a tőke az, amire egyébként új hitelt vesz fel, csak a tőketörlesztésre. Egy adósságspirál mindig akkor kezdődik el, ha valaki a kamatot is új hitelből fedezi és nekik kifejezetten az a céljuk, mint az idei évben is, úgy a következő évben is a kamatokat teljes egészében kifizetik, kigazdálkodják a költségvetésből és csak az adósságtörlesztésre, a tőketörlesztésre bocsátanának ki új kötvényt, vennének fel arra vonatkozóan hitel. Ez az adósságállományt szinten tartja és értelemszerűen nem vezet további eladósodáshoz az önkormányzatnál. Ezek azok a realitások, amelyekkel lehet kalkulálni a költségvetési koncepció elkészítésénél. Így tudják azt is garantálni, hogy a következő esztendőben a Belváros polgárai meggyőződése szerint nem romló színvonalat, hanem éppen ellenkezőleg, javulást fognak érzékelni a Belvárosban. Azt fogják érezni, hogy azok a szolgáltatások, amiket kapnak, azoknak a színvonala változatlan és a városban a befejeződő beruházások, a beérkező EU-támogatások mentén is azt fogják észrevenni, hogy fejlődés tapasztalható. Messzemenően javasolta, több évvel ezelőtt beszéltek arról, hogy érdemes élni azzal a lehetőséggel, még ha hitelből is kellett megteremteni az önrészeket, hogy az EU-s pénzeket most hívják le, mert erre a központi régióban, ahová Budapest és a Belváros is tartoznak, 2012-ben érdemben már nem lesz lehetőség. Ami EU pénzt addig le tudnak hívni fejlesztésre, azt meg kell tenni, azt követően ilyen forrásokhoz a Belvárosi Önkormányzat a jelenleg látható keretek szerint  valószínűleg már egyáltalán nem juthat. Amit lehet, azt addig kell lehívni annak érdekében, hogy a várost fejleszteni tudják, ezek legfeljebb kisebb léptékűek lehetnek 2012 után. Talán egy-egy intézményi felújításhoz tudnak majd EU-pénzt szeretni, de alapvetően városfejlesztési célokra már nem. Ezt a keretet addig kellett kimeríteni. </w:t>
      </w:r>
    </w:p>
    <w:p>
      <w:pPr>
        <w:pStyle w:val="Hozzszelso"/>
        <w:rPr>
          <w:b/>
          <w:b/>
          <w:bCs/>
        </w:rPr>
      </w:pPr>
      <w:r>
        <w:rPr>
          <w:b/>
          <w:bCs/>
        </w:rPr>
        <w:t>Varga Sándorné:</w:t>
      </w:r>
    </w:p>
    <w:p>
      <w:pPr>
        <w:pStyle w:val="Hozzsztovbb"/>
        <w:rPr/>
      </w:pPr>
      <w:r>
        <w:rPr/>
        <w:t>A közoktatási fejezetéhez szeretne hozzászólni a költségvetési koncepciónak és kapcsolódva az elmondottakhoz valóban az eddigi éveknél, de talán még az utolsó 3 évnél is sokkal nagyobb vívmány az, hogy a szakmai színvonalát az intézményeknek meg tudják őrizni. Azért mondja ezt, mert minden szakmai szervezet újságja, sajtója, parlamenti képviselők számtalan alkalommal elmondták, sőt írásban be is bizonyították, hogy a közoktatás a parlamenti költségvetésben miért áll vesztésre. Teljes mértékben nem finanszírozza sem az esélyegyenlőséget, sem a tehetséggondozást, egyáltalán nem foglalkozik gyakorlatilag semmivel. 63 milliárd forintot vonnak ki az oktatásból, ebben benne van a felsőoktatás és szakképzés is, tehát nem csak a közoktatási része, de ez akkor is horribilis pénz, ahhoz képes is, amit a jelenlegi kormány az elmúlt 7 évben elkövetett. Úgy gondolja, hogy ez oly mértékű felelőtlenség és számára az volt a csúcs pl. belenézve a parlamenti közvetítésbe, amikor az államtitkár papírról olvassa a hazugságot. Ez eljutott számára egy olyan szintre, ilyet még nem tapasztalt, olyat már igen, hogy képviselők számokon vitatkoznak, de akkor, amikor parlamenti képviselők – pártállástól függetlenül el tudja mondani - írásban is bebizonyították szakmai szervezetek, pedagógus szakszervezetek és sokan mások, hogy ezek a számok nem valósak, akkor is az államtitkár számára  a hazugság le van gépelve és ezt írásban olvassa a papírról. Ezzel mindent megmondott, hogy mennyire fontos a jelenlegi kormánynak az oktatás és annak minden szelete, a köztől a felsőoktatásig és egyáltalán nem törődik azzal, hogy pl. a tehetséggondozás, ami nem csak azt jelenti, hogy az esélyegyenlőséget úgy értelmezzék, hogy a felzárkóztatást, illetve a lemaradó gyerekeket felzárkóztassák és erre pénzt fordítsanak, hanem ez azt is jelenti, hogy igenis a tehetséget fejleszteni és gondozni kell és az államnak alapfeladata. Ezt az alapfeladatot az államnak igenis kötelessége finanszírozni, illetve kellene, hogy legyen finanszírozva. Ami a legdurvább egyébként ebben a 63 milliárdos elvonásban az, amit nem ismer el a kormány mind a mai napig – gondolja, hogy a hátralévő regnáló időben nem is -, hogy az alapnormatívákat 7,5 %-on csökkentik. Ez azt jelenti, hogy a korábbi években „jól megkezdett hagyomány” tehát, hogy első osztályban, majd ötödikben, gimnáziumban kilencedik osztályban kezdték csökkenteni a normatívát. A művészetoktatásban sokkal drasztikusabban, ezt folytatja felmenő rendszerben, ami azt jelenti, hogy minden évfolyamon megy tovább, tehát még akkor is csökken tovább, hogy ha ehhez nem nyúlnának hozzá. Ehhez hozzányúlnak, mert az V. kerületet legalább 100 millió forintos elvonás érinti kizárólag a normatíva csökkentésből, ami az általános iskolás és a középiskolás tanulókat illeti. Ez olyan magas összeg, amit szintentartással csak helyrehozni, magyarázni, hiányt pótolni lehet, de úgy gondolja, amit polgármester úr is elmondott, hogy a magas szakmai színvonalat, amit a kerületi intézmények elértek, annak a megtartása ma már vívmány. Nem úgy gondolja, hogy ez egyik napról a másikra megoldandó feladat, hanem úgy véli hosszú távú feladat kell, hogy legyen, hiszen  az oktatás ágazatnak a teljes finanszírozási szerkezetét kell ahhoz megváltoztatni, hogy kiemelkedő szakmai színvonal ne csak egy lózung legyen a kormány részéről, hanem egy valóban megoldandó állami feladat.</w:t>
      </w:r>
    </w:p>
    <w:p>
      <w:pPr>
        <w:pStyle w:val="Hozzszelso"/>
        <w:rPr>
          <w:b/>
          <w:b/>
          <w:bCs/>
        </w:rPr>
      </w:pPr>
      <w:r>
        <w:rPr>
          <w:b/>
          <w:bCs/>
        </w:rPr>
        <w:t>Pásztor Tibor:</w:t>
      </w:r>
    </w:p>
    <w:p>
      <w:pPr>
        <w:pStyle w:val="Hozzsztovbb"/>
        <w:rPr/>
      </w:pPr>
      <w:r>
        <w:rPr/>
        <w:t>Ez a költségvetési koncepció pontosan mutatja, hogy az V. kerületi Önkormányzat soha nem volt ilyen rossz helyzetben, mint jelenleg. Pontosan látszik, hogy a tervezett működési bevételek, illetve a valódi működési bevételek nem fogják elérni a tervezetteket, a felhalmozási bevételek meg sem fogják közelíteni az eredetileg tervezetteket és természetesen, ami pénz nem folyik be, azt nehéz elkölteni. Pontosan látszódik, hogy a felhalmozási kiadások sem igazában lesznek pariban az eredetileg tervezettekhez képest. Erre a problémára februárban a költségvetés elfogadásakor hívták fel először a figyelmet, természetesen a helyzet azóta nem sokat javult. Utoljára ma lett volna lehetőség a költségvetés módosításánál a valóságot és a számokat összhangba hozni, a kerület vezetősége ezt a lehetőséget ismételten elmulasztotta. Szeretné tájékoztatni a testületet arról a számról, ami a költségvetési koncepció mellékletében szerepel. Jelenleg 13 milliárd forint hitel, azaz élő hitel van, ami a költségvetés főösszegének, nagyságrendjének több mint a fele. Ezt akarják még jövőre megspékelni 1 milliárd forinttal. Aki szerint ez az adósság kezelhető szint, bátorságra vall. Idén nagyjából 700 millió forintba került ennek a hitelnek a finanszírozása tőke és hitelkamat együttesen, jövőre 1,3 milliárd és a következő években ez 1,6 milliárd forintba fog kerülni csak az, hogy van ez a hitelállomány és akkor még nem számítják bele azt a plusz 1 milliárd forintot, amit jövőre tervez felvenni a kerület vezetése.   Ez a szint semmiképp sem elfogadható 2027-ig már eladósították a kerületet, ami a célokat tekintve természetesen nagyon fontos és szükséges, csak a megoldást tekintve a pénzügyi források megszerzése tekintetében ez mindenképpen figyelemreméltó. Adósságspirál nem csak akkor keletkezik, hogy ha nem tőkét, pontosabban a kamatokat és új hitelből törlesztik, akkor is keletkezik, ha egyébként a felhalmozási bevételeket, ami a hosszú távú működési bevételeket alapozná meg, tehát ezeket a bevételeket működési kiadásra fordítják, hiszen ezzel a kerület vagyona mindenképpen csökken. Úgy gondolja, hogy az a szint, mint amit a mostani költségvetési koncepcióban beterveznek, ha jól emlékszik 5 milliárd körüli összeg, ez már mindenképpen vállalhatatlan. Hosszú évekig próbálkoztak azzal, - még Karsai Károly idején is sokszor elmondták -, hogy ha a felhalmozási bevételt működésre fordítják az helytelen és akkoriban az V. kerületi Önkormányzat szinte mindegy, hogy milyen címen mindig próbálkozott legalább közelítőleg szinten tartani ezt a két számot. Ha egy kicsit túlszaladt, akkor az akkori ellenzék Karsai Károlynak már a „hátán lovagolt”, hogy ejnye, ez helytelen. Szeretné, ha arra a szintre visszaérnének, hogy csak annyit fedeznek a működési kiadásokra felhalmozási bevételből, ami akkoriban volt, per pillanat ezek a számok már közelítőleg sincsenek egymáshoz. A legszomorúbb számára az, hogy ez a költségvetési koncepció  még csak nem is próbálkozik azzal, hogy egyensúlyt teremtsen. Polgármester úr egy évvel ezelőtt nagyon büszkén jelentette be, hogy a következő évi költségvetés egyensúlyi költségvetés lesz és nem lesz szükség új hitelek felvételére. Természetesen ezt tehette azért, mert a korábbi évekből felvett hitelek egy része ténylegesen csak ebben az évben került elköltésre, mégis legalább pénzforgalmilag költségvetési szempontból az idei évi költségvetés egyelőre úgy tűnt, hogy egyensúlyi. Nyilván ez együttjár azzal, hogy a tervezett célok nem fognak mind megvalósulni. Ez a költségvetési koncepció visszatér az elmúlt 3 év igen helytelen gyakorlatához és erőteljes hiányra épít, amit újabb kötvények kibocsátásával kíván pótolni. A tény az, hogy rossz számokra épül ez a költségvetési koncepció, hiszen az idei évi tervezetre épül, az idei évi tények helyett, kiegészítve azzal, hogy már most erőteljes hitelfelvétellel számol, miközben olyan célok, mint a társasházak támogatása ebben a koncepcióban nem jelennek meg - a jelenlegi koncepció szerint, de reméli, hogy ez a költségvetésre megváltozik -,  a melléklet szerint a már megszavazott pénzek társasházi támogatásra kifizetésre kerülnek, de ezen kívül egy árva fillérrel többet nem adnak ki. Ha a koncepció szerint születik meg a költségvetés a jövő évben a társasházi támogatások elbírálásáról szóló bizottságnak sajnálatosan nem lesz feladata. Ezek a problémák elég súlyosak ahhoz, hogy erre a költségvetési koncepcióra azt mondják, hogy köszönik szépen, a polgármester úr eleget tett a törvényi előírásnak azzal, hogy ezt november végéig a testület elé terjesztette, de ez a koncepció nem alkalmas arra, hogy a 2010. évi költségvetésnek az alapját képezze.</w:t>
      </w:r>
    </w:p>
    <w:p>
      <w:pPr>
        <w:pStyle w:val="Hozzszelso"/>
        <w:rPr>
          <w:b/>
          <w:b/>
          <w:bCs/>
        </w:rPr>
      </w:pPr>
      <w:r>
        <w:rPr>
          <w:b/>
          <w:bCs/>
        </w:rPr>
        <w:t>Puskás András:</w:t>
      </w:r>
    </w:p>
    <w:p>
      <w:pPr>
        <w:pStyle w:val="Hozzsztovbb"/>
        <w:rPr/>
      </w:pPr>
      <w:r>
        <w:rPr/>
        <w:t xml:space="preserve"> </w:t>
      </w:r>
      <w:r>
        <w:rPr/>
        <w:t>Már nem először hallják a frakcióvezető úrtól a kettős mérce szerinti véleményét, hiszen, amit sosem vitat a kormány jelenlegi teljesítményét illetően, nevezetesen, hogy a 2002-es 56 %-os államadóssági szintről 80 %-os államadóssági szintre emelkedett Magyarország eladósodottsága, azt nem vitatja, illetve jónak tartja a frakcióvezető úr, míg folyamatosan aggódik az önkormányzatért.  Alaptalanul teszi, mert annak ellenére, hogy minden önkormányzat nehéz helyzetben van ma Magyarországon a kormány megszorítása és a gazdasági válság negatív hatásai miatt, nekik a tegnapi nap 420 millió forint volt a számlájukon likvid elkölthető pénz és ebben a ciklusban még nem fordult elő, hogy likviditási hitelhez nyúltak volna, ami a baloldal által vezetett önkormányzati ciklusban nagyon sokszor előfordult. Ha a költségvetést, vagy annak megalapozottságát vitatja a frakcióvezető úr, akkor a számokat és tényeket javasolja végiggondolni. Mindenki aki ezt hallja tudja és látható, hogy nem megalapozott a frakcióvezető úr állítása, amikor aggódását fejezi ki. Aggódhat és aggódhatnak is a kormány negatív intézkedési miatt, hiszen látszik a számokból, hogy több száz millió forinttal kevesebb támogatást nyújt a normatívákon keresztül az oktatásnak, a kultúrának, az egészségügynek, a szociális rendszernek a kormány, mint 2009-ben tette. Ezért bizony lehet aggódni a belvárosban is, máshol is, aggódni lehet az önkormányzatokért szerte az országban. Úgy gondolja, hogy tudják teljesíteni azokat a számokat, amelyeket leírtak és nagy eredménye ennek a koncepciónak, hogy megőrzi mindazt a szociális, oktatási, kulturális, egészségügyi rendszert, amit sikerült kialakítani az évek során és emellett még fejlesztésekre is jut pénz. Ezt értékelni kell és nem mindenben a rosszat látni, amikor egyébként is vannak sajnos rossz tendenciák az országban. Amiatt sem aggódna, és nem keverné a frakcióvezető úr helyében a szezont a fazonnal, tehát az adósságspirál és az adósságkezelés két különböző dolog. Az Államadósság-kezelő Központ már régóta működik Magyarországon, amely a kormány, a Magyar Állam adósságát kezeli, bár csak úgy tennék, ahogyan az önkormányzat teszi, hogy csak a tőkét próbálják meg újra finanszírozni, mert ott már a kamatoknál is tartanak, illetve újabb hitelfelvételeknél tartanak, ami rontja Magyarország pozícióit az államadósság tekintetében. Az önkormányzatnál nem ez a helyzet, tehát amíg a tőkét tőkére cserélik, nincsen tőkenövekmény a hitel tekintetében, tehát a képviselő úr által említett hitel összességének a száma, számsora nem változik semmit sem ezáltal, hogy a tőkét tőkére cserélik a 2010-es évben és így finanszírozzák a kialakult 970 millió forintos tőkefizetési kötelezettségüket. A FIDESZ-KDNP-Kisgazda frakció támogatja a költségvetési koncepciót.</w:t>
      </w:r>
    </w:p>
    <w:p>
      <w:pPr>
        <w:pStyle w:val="Hozzszelso"/>
        <w:rPr>
          <w:b/>
          <w:b/>
          <w:bCs/>
        </w:rPr>
      </w:pPr>
      <w:r>
        <w:rPr>
          <w:b/>
          <w:bCs/>
        </w:rPr>
        <w:t>Tóth Lajos:</w:t>
      </w:r>
    </w:p>
    <w:p>
      <w:pPr>
        <w:pStyle w:val="Hozzsztovbb"/>
        <w:rPr/>
      </w:pPr>
      <w:r>
        <w:rPr/>
        <w:t>Nem akarja ezt a hangnemet külön kommentálni, amit a frakcióvezető úr megenged magának, történetesen azt, hogy ilyen rosszul még ez az önkormányzat nem állt, abszurdum. Azt mondja, hogy ennyire jól sem állt még. A frakcióvezető úr nem veszi figyelembe azt, hogy azok a pénzek, amik a hiányt okozzák, azok egyrészt le vannak fedve vagyonnal. Másrészt a vagyon 3 milliárd forinttal növekedett. Elfelejtették megnézni, ez benne van az előterjesztésben. Rendkívül messze állnak attól a gyakorlattól, amit a kormány folytat, mert ott meg nem épül semmi, hanem megy tönkre az ország. Egyik-napról a másikra rosszabb helyzetbe kerül az ország, itt viszont legalább megtestesül vagyonba, abba, hogy a város szebb lesz, élhetőbb lesz  és a különböző vagyontárgyak növekednek. Erről frakcióvezető úr elfeledkezett.</w:t>
      </w:r>
    </w:p>
    <w:p>
      <w:pPr>
        <w:pStyle w:val="Hozzszelso"/>
        <w:rPr>
          <w:b/>
          <w:b/>
          <w:bCs/>
        </w:rPr>
      </w:pPr>
      <w:r>
        <w:rPr>
          <w:b/>
          <w:bCs/>
        </w:rPr>
        <w:t>Veress Istvánné:</w:t>
      </w:r>
    </w:p>
    <w:p>
      <w:pPr>
        <w:pStyle w:val="Hozzsztovbb"/>
        <w:rPr/>
      </w:pPr>
      <w:r>
        <w:rPr/>
        <w:t>Egyrészt az a véleménye erről a költségvetési tervezetről, - érti és talán kezelhető is -, hogy itt elsősorban a gazdasági, gazdálkodási szempontokat próbálja felvázolni ez az anyag, de azért egy költségvetési koncepcióban érvényre kellene jutnia a prioritási sorrendnek is, hiszen erről szól a történet. Itt össze van keverve a dolog, és hogy milyen prioritási sorrendet jelent adott esetben, elfogadható, vagy nem az, vitatható. Utána részben a gazdálkodással kapcsolatos javaslatsorok, részben a beruházások, aztán valahol az alján a közbiztonság, aztán megint belép az EU. Várt volna egy prioritási sorrendet, ami a szociális ellátórendszer színvonalának lehetőség szerinti megőrzése, és ahogy a célok megfogalmazódnak, valahogy nem érzékelhető határozottan. Ahhoz a hozzászóláshoz, amit elmondott Pásztor Tibor az 5 millió forintos vagyonvesztéssel és minden egyébbel, ami benne van ebben az anyagban, maximálisan egyetért. Nem örül annak a javaslatnak, hogy a hiteleket váltsák át kötvényekre. Ez biztos, hogy ad egyfajta mozgásteret, de azért ez valóban azt jelenti, hogy gyakorlatilag 20 évre tudják ezzel eladósítani az önkormányzatot és 20 év múlva kell majd az itt élő embereknek számotvetni azzal, hogy a tudomány mai állása szerint mennyi terheli őket és majd a jövőben mi minden fog még előjönni, ami pluszban terheli. Ha már a prioritásokról volt szó, mindig prioritást szoktak adni a társasházak támogatásának. Úgy gondolja, hogy ezzel előbb-utóbb komoly problémák lesznek. 2009-ben még el tudtak fogadni egy meghatározott összeget, ami jóval nagyobb volt, mint az itteni tervben szereplő 130 millió forint. Hogy ebből mennyi került felhasználásra ebben az évben, úgy tűnik az I-III. n. évi elszámolás alapján nem igazán. Most 130 millió forint van belerakva, de ebből a 130 millióból már eleve tudják, hogy legalább 40 millió forint, amit az EU-s pályázati kötelezettség alapján Főutca mentén lévő társasházaknak kell odaadni. Magyarán jó, ha 80-90 millió forint az, ami új igényekre számításba vehető adott esetben 2010-ben. Azt kell mondania, hogy a bizottságban zsinórban kapják az előző időszakokról az egy évvel való meghosszabbítást. A legutóbbi bizottsági ülésen is kb. 40 millió forintos csomagról döntöttek és azt megelőzően is volt durván egy 30 milliós. Azt kérte és nem csak egy évre bontottan, amikor a múltkor azt a választ kapta még, hogy benne van a költségvetési elszámolásban, hogy mikor, mennyi használódik fel. Úgy gondolja, hogy itt egy nagy kasszát kell mindenképpen csinálni, mert költségvetést is, de likviditást is vastagon érintheti az a kérdéskör, hogy ha itt átlapátolódnak kifizetni valók. Az természetes és gyakorlatilag a rendeletük is tartalmazza, hogy egy évre bármelyik társasház meghosszabbíthatja és ezzel élnek és ezeket jóvá is szokták hagyni még akkor is, hogy ha van egy olyan érzésük, hogy itt bizony bekövetkezhet komoly likviditási probléma ezen a területen. Mindenképpen szeretné javasolni, hogy ezzel foglalkozzon az önkormányzat alaposabban, részletesebben a költségvetési koncepció keretén belül, vagy akár anélkül is, mert fogy az a pénz, amit a társasházaknak tudnak adni és ez nem jó, mert végül is az a cél, hogy épüljön, szépüljön a Belváros.</w:t>
      </w:r>
    </w:p>
    <w:p>
      <w:pPr>
        <w:pStyle w:val="Hozzszelso"/>
        <w:rPr>
          <w:b/>
          <w:b/>
          <w:bCs/>
        </w:rPr>
      </w:pPr>
      <w:r>
        <w:rPr>
          <w:b/>
          <w:bCs/>
        </w:rPr>
        <w:t>Pásztor Tibor:</w:t>
      </w:r>
    </w:p>
    <w:p>
      <w:pPr>
        <w:pStyle w:val="Hozzsztovbb"/>
        <w:rPr/>
      </w:pPr>
      <w:r>
        <w:rPr/>
        <w:t>Nem egészen értette az indulatos hozzászólásokat az általa elmondottak alapján. Számokat idézett azokból az anyagból, amit az önkormányzat pénzügyi osztálya rendelkezésére bocsátott. Ebből lett mindenféle kormányozás, meg nem tudja miket mondtak még. Továbbra is szeretné megismételni, jelenleg az önkormányzatnak a hitelállománya 13 milliárd 190 millió forint. Ehhez kívánnak hozzátenni még 1 milliárdot. Nyilván tőketörlesztésre is sor kerül, ezért valóban, ha ez teljesül a jövő évben, tőke ugyan nem lesz magasabb, a kamatfizetési kötelezettség viszont magasabb lesz, és azonkívül nem az a kérdés, hogy magasabb lesz-e tőke, hanem az, ha nem veszik fel a hitelt, akkor 1 milliárddal kevesebb lesz a tőke, akkor pedig csak 12 milliárd lenne, így meg lesz továbbra is 13 milliárd 190 millió forint. Szeretné tájékoztatni a testületet, hogy amikor tavaly ilyenkor itt ültek, akkor úgy tervezték pl. 2011. évre, csak számokat mondana, hogy kb. 1 milliárd 150 millió forint lesz a hitel és a tőketörlesztés 2011-ben. Jelenlegi tervezet szerint ez 1 milliárd 780 millió, ez több mint 600 millióval több, mint amit egy évvel ezelőtt terveztek 2011-re, és ha bejön a 2010. évi kötvény kibocsátás, akkor még ez 1,7 milliárdra is felmegy legalább 1,9 milliárdra. Ha ez nem növekedés, akkor mi az? Természetesen a számokon lehet vitatkozni, valószínűleg előbbre vinné az önkormányzatot, mint a mindenféle érzelmi alapú politizálás. Érzelmileg politizálva gyakorlatilag ugyanaz történik itt az V. kerületi Önkormányzatban, amit Orbán Viktor pár nappal ezelőtt az ATV-ben mondott el. Azt mondta, hogy a költségvetési hiány nem 3,8 % kellene, hogy legyen, hanem szerint 7,5 %. Pontosan duplájára tervezi, vagy javasolja növelni a költségvetési hiányt. Ez természetesen nem a hosszú távú kiegyensúlyozott gazdálkodásnak lenne a jele. Az, amit Orbán Viktor az országgal szeretne, tovább növelné az eladósodást. Ez az, amit az V. kerületi Önkormányzat vezetése jelenleg kínál. Szeretné elmesélni tájékoztatásképpen, hogy a hosszú távú kötelezettségvállalás, amikor a Rogán Antal átvette az önkormányzatot, az ő általa aláírt ugyanilyen típusú előterjesztésben kb. 1 milliárd forint volt, ez a szám most 13 milliárd forint. Nagyon fontosak az V. kerületi fejlesztések, pl. a Főutca programot minden egyes alkalommal támogatták, megszavazták, amilyen szinten lehetett, kormányzati, vagy fővárosi szinten, segítették ennek az előremenetelét. Ehhez a programhoz az EU kb. 1,9 milliárd forint támogatás nyújt. Erre az 1,9 milliárd forint támogatásra, illetve nagyjából hasonló tételekre hivatkozik polgármester úr mindig, amikor most már 14 milliárd forint hitel felvételéről beszél. Azt gondolja, hogy a két szám nincs pariban egymással.</w:t>
      </w:r>
    </w:p>
    <w:p>
      <w:pPr>
        <w:pStyle w:val="Hozzszelso"/>
        <w:rPr>
          <w:b/>
          <w:b/>
          <w:bCs/>
        </w:rPr>
      </w:pPr>
      <w:r>
        <w:rPr>
          <w:b/>
          <w:bCs/>
        </w:rPr>
        <w:t>Horn Miklós:</w:t>
      </w:r>
    </w:p>
    <w:p>
      <w:pPr>
        <w:pStyle w:val="Hozzsztovbb"/>
        <w:rPr/>
      </w:pPr>
      <w:r>
        <w:rPr/>
        <w:t>Röviden reflektálna Puskás András hozzászólásához, azt mondta, hogy kormányzati megszorítások és válság. Azt mondaná, hogy a kormányzati megszorítások a válság miatt vannak. Csatlakozva Pásztor Tiborhoz, azt gondolja, hogy egyrészt örömmel lehet üdvözölni azokat a törekvéseket és azt a munkát, aminek eredményeképpen a Belváros megújul és nemcsak a Belváros, hanem a Főváros egésze nyer egy új képet ezen a területen és ezt támogatni lehet és kell is. Más kérdés az, hogy nem nagyon illeszkedik bele ez a fejlesztés azokba a mondatokba, amik igen elegáns urak, hölgyek előtt hangzottak el a közelmúltban, hogy az ország olyan állapotban van, mint a háború végén volt és „Vár állott ott és kőhalom” romokban hever most az ország. Hála az égnek a valóság úgy néz ki, hogy tényleg, szépül a Belváros. Egyrészt azért szól, mert a válság nem csak Magyarországon, hanem világviszonylatban nyilvánvalóan szükségessé tesz megtakarítási lépéseket, megszorításokat, költségtakarékosságot, azonban a kormányzat a közoktatást illetően az alapvető feltételeket továbbra is biztosítja. Amivel nem tud egyetérteni, apróságnak tűnik a költségvetési koncepcióban, hogy a kerületi költségvetési koncepcióban továbbra is jelen vannak olyan fajta kiadások, amelyeket a maga részéről nem most, hanem évek óta pazarlónak tart, olyanoknak juttat támogatásokat, akiknek erre nincsen szükségük. Elhangzott polgármester úrtól, pl. a bérlettámogatás. Tudja jól, hogy ez nem fogja alapvetően megváltoztatni azt a költségvetési hiányt, illetve azt az adósságállományt, amiről Pásztor Tibor beszélt, de a válságkezelés logikája nemcsak az ország kormányzására jelent kényszerpályát, hanem az önkormányzatokra is. Már csak azért is, mert az önkormányzat adóssága nem az önkormányzatnak csak az adóssága, hanem része az ország adósságállományának. Ezt nem lehet különválasztani, a két dolog a legszorosabban összefügg egymással, ahogyan az önkormányzatok fölöslegesen, indokolatlanul adósságukat növelik, úgy nő vele együtt az ország adósságállománya is, amit Tóth Lajos képviselő úr emlegetett. Ez a 80 % részben ebből is összetevődik. Arról nem beszélve, hogy Európában ma vannak országok, ahol az állami adósságállomány nem  80 %, hanem a GDP-nek a 100 % fölötti része és nem egy ilyen ország van, olyan apró ország pl., mint Nagy-Brittania.</w:t>
      </w:r>
    </w:p>
    <w:p>
      <w:pPr>
        <w:pStyle w:val="Hozzszelso"/>
        <w:rPr>
          <w:b/>
          <w:b/>
          <w:bCs/>
        </w:rPr>
      </w:pPr>
      <w:r>
        <w:rPr>
          <w:b/>
          <w:bCs/>
        </w:rPr>
        <w:t>Puskás András:</w:t>
      </w:r>
    </w:p>
    <w:p>
      <w:pPr>
        <w:pStyle w:val="Hozzsztovbb"/>
        <w:rPr/>
      </w:pPr>
      <w:r>
        <w:rPr/>
        <w:t>Nem először hallják a társasházi támogatásért való aggódását a baloldali képviselőktől, de nem kell aggódni miatta.  Tudják jó, mindig így van, hogy a koncepcióban csak azok a számok szerepelhetnek, amire van már képviselő-testületi döntés. A februárban elfogadandó költségvetésben pedig szerepelni fog minden olyan, ami efölött van, így a társasházi támogatásokra is minden évben sort kerítenek, nagyon fontos nekik is, hogy minél hamarabb meg tudjanak újulni a Belvárosi épületek, kiemelten szokták kezelni, lesz ilyen támogatási forma 2010-ben is.</w:t>
      </w:r>
    </w:p>
    <w:p>
      <w:pPr>
        <w:pStyle w:val="Hozzszelso"/>
        <w:rPr>
          <w:b/>
          <w:b/>
          <w:bCs/>
        </w:rPr>
      </w:pPr>
      <w:r>
        <w:rPr>
          <w:b/>
          <w:bCs/>
        </w:rPr>
        <w:t>Dr. Szebellédi István:</w:t>
      </w:r>
    </w:p>
    <w:p>
      <w:pPr>
        <w:pStyle w:val="Hozzsztovbb"/>
        <w:rPr/>
      </w:pPr>
      <w:r>
        <w:rPr/>
        <w:t>A költségvetési koncepcióhoz néhány dolgot szeretne elmondani, részben az elhangzottak alapján, részben pedig a leírt anyag alapján. Azt mondta a Pénzügyi Osztály vezetőjének, részben a könyvvizsgálói véleményezés kapcsán, részben pedig a mai személyes találkozás alapján is, hogy nem rossz ez a koncepció. Azért mondta ezt a fajta minősítést, mert jelen pillanatban az általa ismert és könyvvizsgálóként ismert önkormányzatoknál a folyó működési tervezett kiadások 20 %-át meghaladó költségvetési hiányokkal tervez az ország megannyi önkormányzata. Ez 21 önkormányzat, amelyeket ismer ilyen közelségből, de egy helyen sincs gyakorlatilag 15 % alatt 2010-re a koncepció által megtervezett költségvetési, vagy bemutatott költségvetési hiány. Ahhoz képest, hogy gyakorlatilag itt 900 milliós hiány került feltüntetésre, szurkol azért, hogy ez így legyen, még akkor is, ha folyamatosan – és a folyamatosat számszerűleg is be tudja bizonyítani – az a gyakorlata az V. kerületi Önkormányzatnak, hogy folyik az ingatlanoknak az értékesítése, ezeknek a becserélése majdan tényleges vagyonnövekedés kapcsán, de azért a működési kiadások finanszírozására is alapvetően fordítják. Kiszámolta a költségvetési koncepció véleményezése kapcsán, hogy az elmúlt 8 év alatt az a fajta összeg, amit a felhalmozási célú bevételekből finanszíroztak a kiadásokhoz viszonyítva, 81,2 %-ban kollerál a 8 év alatt, vagy alatt, fölötte picit, de a kolleráció azt jelenti, hogy 8 éven keresztül ezt a gyakorlatot folytatta az önkormányzat, ami végül is vállalható volt és juttatta el  az önkormányzatot abba a helyzetbe, - és  ma meggyőződése az, hogy kezelni lehetett az adósságállományt és az adósságállomány kezelésére vonatkozóan a költségvetési koncepcióban szereplő elképzelést, amennyiben megvalósítható lesz a bankok közreműködésével is, akkor ez egy jó megoldás arra -, hogy egy viszonylag rövidebb lejáratú hitelstop átkerüljön egy hosszabb lejáratúba.  Ezt azért is jónak tartja, mert nem először mondja el itt a képviselő-testület előtt, hogy nem Istentől való vétek az önkormányzatok működése alatt egyfajta hitelforma megteremtése. Sehol a világon, sem Európában, sem egyéb helyütt nem működik a közszolgáltatási rendszer anélkül, hogy ne legyen alatta egy megfelelő kölcsöntőke, aminek a követelménye nem más, mint az, hogy a kamatot folyamatosan tudja fizetni. Gyakorlatilag ezer évig benne van egy közszolgáltatási rendszerben egy kölcsöntőke, mert ezt saját bevételekből nem lehet csak finanszírozni és  nagyon sok helyen, de a kormányzati gazdasági tankönyvek ezt folyamatosan tartalmazzák. Horn képviselő is mondta, hogy nagyon kemény demokráciákkal rendelkező országokban is lényegesen rosszabb a helyzet még a makro számok tekintetében is.  Úgy ítéli meg annak ellenére, hogy egy laokonikus rövidségű költségvetési koncepció készülhetett csak és a csak azért érdekes, mert nincsenek meg azok a számok kőbe vésve még akkor is, ha a főszámokat elfogadta a Parlament a költségvetés tekintetében, de még most is az utolsó vélemény szerint 701 néhány módosító indítvány nincs letárgyalva a részletes költségvetési vita előtt. Tehát még nagyon sok minden változhat a dologban, sajnos rossz irányban is, meg még adott esetben néhány területen jó irányban is. Azoknak a prioritásoknak, - amiket hiányoltak a költségvetési koncepció első lapján, nagyon jól rendszerezve és a fontossági sorrendben megjelölve az elsődleges célokat -, a felsorolásával maximálisan egyetért. Egyetért azzal, hogy   a kiadások-bevételek egyensúlyára kell vigyázni, azzal is, hogy bevételeket kell növelni és a meglévőket be kell szedni. Az önkormányzatoknál a működési finanszírozás területén a kötelező, nem kötelező feladatok finanszírozására nagyon oda kell figyelni, hiszen most ez az év az először – kéri, hogy erre figyeljenek oda a költségvetés készítésénél is  - hogy ha megnézik, jelenleg a kötelező feladatok kerülnek az önkormányzatnak többe, mint a nem kötelező feladatok. A kötelező feladatokat kell saját bevételből finanszírozni 62 %-ban és a nem kötelezőket 56 %-ban. Ez a fajta arány az elmúlt időszakban nem ilyen volt, hanem a kötelező feladatokra általában az önkormányzatnak 45-50 % közül kellett fordítani és erre még mindenki emlékszik, míg a nem kötelező feladatokra kellett 50 % fölötti részt fordítania. Ez most megfordult. Akkor, amikor itt a normatíva csökkentésekről van szó, drasztikusabbak a normatív csökkentések ebben a jelenleg tudott költségvetési tervezetben, mint azok a hozzájárulások, amelyek a nem kötelező feladatokhoz történő hozzájárulást jelentik. Ez egy óriási problémát jelent ma a költségvetés készítése előtt, de ha ezt a problémát is meg tudta oldani úgy a jelenleg itt fekvő laokonikus, de ezek miatt a bizonytalanságok miatt laokonikus költségvetési koncepció, akkor joggal lehet várni azt, hogy emellett a koncepció mellett egy egészséges költségvetés tud készülni. Hangsúlyozza nem arról van szó, és gondolja,  ezzel mindenki egyetért, hogy költségvetési hiány nélkül meg lehet ezt tenni és meg lehet tenni fájdalmas megszorítások nélkül adott esetben a költségvetés tervezését, de ez még mindig csak kisebb problémákat okoz az V. kerületnél, mint okoz egyéb önkormányzatoknál. Van olyan költségvetési koncepció, amit a testület, vagy közgyűlés elfogadott és a 2010-re tervezett költségvetési hiány, az egy éves költségvetési hiány meghaladja a 20 %-ot. Ilyen jellegű probléma jelen pillanatban az önkormányzati finanszírozási rendszer amit a költségvetés jelenlegi állapota előrevetít. Ez nyilvánvalóan alapvetően a válságnak és annak köszönhető, hogy sajnos még nincsen az ország a válság mélyén, szerinte is a válság alsó szintje májusi időpontra várható összességében, tehát még tovább fog ilyen értelemben a termelés csökkenni. Úgy gondolja, hogy ebben a helyzetben a pénzügyi apparátus, mellette a politikai vezetés tényleg egy visszatartó költségvetési, illetve visszafogott költségvetési koncepciót tartalmaz, jó fejlesztéseket és megpróbálja megőrizni a működést. Ebben ugyan egy kicsit kételkedik, de talán meg tudja őrizni a működés színvonalát is. Úgy gondolja, hogy inkább a szurkolás, a bíztatás lenne a testület dolga, hogy ez biztosan összejöjjön, mert ez még elfogadható a válság körülményei között és nagyon jól képviselhető költségvetési koncepció, aminek az a célja, hogy ez alapján készüljön egy olyan költségvetés, amely tartalmazza a legfontosabb feladatokat. Ezekkel a gyakorlati számokkal, illetőleg ezekkel a kívülről jött hírekkel is azt szerette volna megerősíteni, hogy ez egy elfogadható költségvetési koncepció. Lehetne természetesen jobb körülmények között jobbat csinálni, de viselhető és a képviselő-testület, ha ennek megfelelő költségvetést fog viszontlátni a költségvetés tételes elfogadásánál, akkor az V. kerület gazdálkodásában nem lehet gond.</w:t>
      </w:r>
    </w:p>
    <w:p>
      <w:pPr>
        <w:pStyle w:val="Hozzszelso"/>
        <w:rPr>
          <w:b/>
          <w:b/>
          <w:bCs/>
        </w:rPr>
      </w:pPr>
      <w:r>
        <w:rPr>
          <w:b/>
          <w:bCs/>
        </w:rPr>
        <w:t>Dr. Bartal Sándor:</w:t>
      </w:r>
    </w:p>
    <w:p>
      <w:pPr>
        <w:pStyle w:val="Hozzsztovbb"/>
        <w:rPr/>
      </w:pPr>
      <w:r>
        <w:rPr/>
        <w:t>Könyvvizsgáló úr azzal zárta a mondandóját, hogy jobb körülmények között jobb koncepciót is lehetne  csinálni és nagyon fontos ez az utolsó mondata, mert a körülmények döntő módon befolyásolják azt a koncepciót, amely véleménye szerint az adott, reális körülmények között  egy jó koncepció. Többször elhangzott a válság kérdése. Ne feledkezzenek el, hogy valóban gazdasági világválság van, azonban sajnos itthon a nehézségek egy jelentős részét az a tékozló politika okozza, amit a jelenlegi kormányzat folytat. Itt volt ez a bizonyos kormányzati negyed a kidobott 10  milliárdjaival, amiből nem lett semmi. Itt van a Budapesti 4-es metrónak az építése, amelynek már nem lehet látni a végét a 100 milliárdok csak úgy repülnek egymás után. Nem akar most beszélni a BKV és más helyen történt több száz milliós indokolatlan kifizetésekről. Nem akarna azokról a perekről sem beszélni, amelyek sikkasztásokról, közpénzek elherdálásáról szólnak és a vezetők ott vannak a börtönökben, az egész ország róluk beszél, stb. Ezek döntő módon hozzájárultak ahhoz a gazdasági válsághoz, amely egyébként is van. Véleménye szerint ennek a gazdasági válságnak 20 %-a Magyarországtól függetlenül meglévő világgazdasági válság, de a 80 % oka az, amit a  jelenlegi kormányzat a hibás, tékozló politikájával okozott az országnak. Szeretne arra is utalni, hogy valamennyi létező önkormányzati szövetség tiltakozik az ellen az elvonások ellen, amelyeket az önkormányzatoktól a kormányzat elvon. Nyilvánvalóan utal a közmondás a gazdálkodásra: „Üres spejznek bolond a gazdaasszonya”, amikor egy költségvetési koncepciót összeállítanak, akkor reálisan kell nézni azokat a lehetőségeket, amelyek megvannak, amelyek a bevételi oldalon szerepelnek és ehhez nyilvánvalóan tartozik egy kiadási oldal. Ha a bevételi oldalt korlátozzák az önkormányzattól független körülmények, akkor gyakorlatilag csak addig lehet nyújtózkodni, ameddig a takaró ér. Véleménye az, hogy ez nagyon logikusan átgondolt, vállalható költségvetési koncepció és az adott körülmények között számára teljesen fogadható.</w:t>
      </w:r>
    </w:p>
    <w:p>
      <w:pPr>
        <w:pStyle w:val="Hozzszelso"/>
        <w:rPr>
          <w:b/>
          <w:b/>
          <w:bCs/>
        </w:rPr>
      </w:pPr>
      <w:r>
        <w:rPr>
          <w:b/>
          <w:bCs/>
        </w:rPr>
        <w:t>Tóth Lajos:</w:t>
      </w:r>
    </w:p>
    <w:p>
      <w:pPr>
        <w:pStyle w:val="Hozzsztovbb"/>
        <w:rPr/>
      </w:pPr>
      <w:r>
        <w:rPr/>
        <w:t xml:space="preserve">Két dologra reagál. A könyvvizsgáló úr említette, hogy régebben a kötelező kiadások 40 % körül voltak, most pedig 60-on felül. Ez a különbség 600-800 millió forintot jelent évente, ez a fokozatos kormányzati elvonások következménye. Ha ezt visszavetítik 8 évre, akkor az már 6 milliárd forint, amit a kormányzati politika – fittyet hányva a demokráciára és a demokratikus állam fölépítésére, amelyben az önkormányzatok a második hatalmi ág, és azoknak biztosítani kell a működését – 8 éve folytat. </w:t>
      </w:r>
    </w:p>
    <w:p>
      <w:pPr>
        <w:pStyle w:val="Hozzsztovbb"/>
        <w:rPr/>
      </w:pPr>
      <w:r>
        <w:rPr/>
        <w:t>Kénytelen reagálni Pásztor Tibor hozzászólására, nehogy „kötél ügy” legyen, amit csinált Gyurcsány úr Kövér úr kijelentéséből, abszolút félremagyarázva. Ez ugyanolyan félremagyarázás, mert frakcióvezető úr azt mondta, hogy Orbán Viktor a beszédében a 4,3 % helyett 7,5 %-os hiány szeretne majd csinálni. Ez tévedés. Orbán Viktor azt mondta, hogy ez a 4,3 % nem igazi adat, hanem kozmetikázott adat és valóságban van ma 7,5 %. Ne folytassanak olyan propagandát, ami abszolút nélkülözi a valóságot.</w:t>
      </w:r>
    </w:p>
    <w:p>
      <w:pPr>
        <w:pStyle w:val="Hozzszelso"/>
        <w:rPr>
          <w:b/>
          <w:b/>
          <w:bCs/>
        </w:rPr>
      </w:pPr>
      <w:r>
        <w:rPr>
          <w:b/>
          <w:bCs/>
        </w:rPr>
        <w:t>Rogán Antal:</w:t>
      </w:r>
    </w:p>
    <w:p>
      <w:pPr>
        <w:pStyle w:val="Hozzsztovbb"/>
        <w:rPr/>
      </w:pPr>
      <w:r>
        <w:rPr/>
        <w:t xml:space="preserve">Megpróbál az elhangzottakra röviden és tényszerűen reagálni, mert nem szeretne újabb vitát kiváltani. Megköszöni mindenkinek, akár ellenzéki oldalról jött, akár a FIDESZ-KDNP frakció oldaláról jött, azt a  törekvést többen értékelték, hogy a jelenlegi működési színvonalat próbálják tartani, másrészt valóban olyan beruházásokat valósítanak meg, amelyekről azt gondolja és így is van, hogy nem csak a Főváros, hanem egész Magyarország számára hasznosak, mindenki gazdagodik általa. Nem mindegy pl, hogy a 2011-es soros EU-s elnökség során hogyan fognak kinézni azok a belvárosi részek, ahol a legtöbb külföldi megfordul, mert az ide érkező kormányzati delegációknak ugyan a Belváros szenvedi a kárát abban az értelemben, hogy itt lesznek a lezárások, de ezek az emberek túlnyomórészt itt is fognak lakni. Azok a szállodák, amelyek szóba jöhetnek, itt vannak a Belvárosban, ha kiteszik a lábukat másfél, két órára az utcára két program között, vagy este felé, akkor azokon az utcákon fognak sétálni, amelyeket éppen most felújítanak és remélhetőleg jó hírét viszik ebből a szempontból egész Európába nem csak a városnak, hanem egész Magyarországnak. Másik oldalról szeretné azt elmondani, látszik, hogy működés területén vannak azok a nehézségeik, amelyeket nagyon nehéz úgy kordában tartani, hogy érdemben ne szenvedjenek kárt azok a szolgáltatások, amelyeket a belvárosiak kapnak. A működési kiadások megkurtítása területén mindenki fogalmazza meg akkor, hogy melyek azok a tételek, amelyeket húzzanak ki egyébként a költségvetésből. Egy adatot elmond. Kíváncsiságból nézett utána, mert érzékelte az elmúlt években folyamatosan az állami kiadási szintnek a csökkenését és megnézte, hogy ez hogyan alakult az elmúlt évekre visszamenőleg. Megdöbbentő adatot mondana el a képviselőknek. 2002-ben a Belvárosi Önkormányzat költségvetésének majdnem Ľ-ét, egészen 24 %-ot tettek ki az állami támogatások. A következő évre tervezett költségvetésnek az 1/20-át, egészen pontosan 5,1 %-ot tették ki az állami támogatások. Számára ez azért megdöbbentő, mert ebből az látszik, hogy gyakorlatilag 8 esztendő leforgása alatt az az eredmény, hogy ötödére csökkent azoknak az állami támogatásoknak az aránya, amelyek eljutnak a Belvárosi Önkormányzathoz. Ennek vagy a működés látja kárát, vagy a működési hiány, nagyjából ez így néz ki összességében.  Ebből a szempontból nem csak a válság idején meglévő, hanem folyamatos kormányzati megszorítások eredménye látszik a költségvetési koncepcióban és ezt egyre nehezebb a költségvetésen belül tartani. A másik dolog, amit szeretne elmondani, szintén számadat. Ez a költségvetési koncepció azért tartható költségvetés, mert ha a költségvetési főösszeget kerekítik, akkor a következő évben az adósságszolgálati kötelezettségek a tőketörlesztést is beleértve, 4,8 %-ot tesznek ki. Tehát ennek a költségvetésnek kb. 1/20-a, ami azt jelenti, hogy egészen tartható arány ebből a szempontból és végig arra is törekedtek, hogy ez az arány legyen az, ami ebből a szempontból fontos. Azt szeretné visszautasítani, hogy új hitelt vennének fel a következő esztendőben. Nem így van, a régi hitelnek a törlesztését, tehát régi hitelt váltanak fel új hitellel, ami azt jelenti, hogy az önkormányzat eladósodása nem nő. Ez a fontos adat ebből a szempontból. Azt is szeretné elmondani, ami az örökséget illeti: mindig elmondják a számokat, ő is elmondja, 2007-ben érdekes módon megváltoztak azok a jogszabályok, amelyek az önkormányzat kötelezettségének a nyilvántartására vonatkoznak – talán nem véletlenül -, neki a régi szabályok alapján kellett elkészíteni 2006-ban egy dokumentumot és 2007-ben már új szabályok léptek életbe. 2006-ban, amikor átvették az önkormányzatot, a következő adósságok szerepeltek az önkormányzatnál: 2005-ben és 2006-ban 2,5 milliárd hitelt vett fel az önkormányzat és volt még egy 3 milliárd forintos hitel a Szent István téri Mélygarázsból, amelyet egyébként új hitellel váltott ki még 2002-2006 között az önkormányzat, tehát az örökölt adósságállomány 8 milliárd forint volt és ehhez kapcsolódtak még olyan kötelezettségek, közel 1 milliárd forint értékben, amelyek a Fővárosi Önkormányzat felé álltak fenn két tételből, részben onnan is felvett beruházás támogató hitelből, részben visszatörlesztőből, részben pedig olyasmiből, ami bérlakás után átadandó kötelezettség, amit akkor nem teljesített az önkormányzat, örökség volt, teljesíteni kellett. Ezért mondták ezt akkor, hogy láthatólag 9-10 milliárd forintos szinten állt meg egyébként az a kötelezettség, amit a képviselő-testület 2006-tól átvett és ezt tovább is kellett vinni. Minden számot ehhez kellene mérni. </w:t>
      </w:r>
    </w:p>
    <w:p>
      <w:pPr>
        <w:pStyle w:val="Hozzsztovbb"/>
        <w:rPr/>
      </w:pPr>
      <w:r>
        <w:rPr/>
        <w:t>Igaztalannak érzi és mindig elhangzik, hogy a költségvetésből folyamatosan maradnak el dolgok. Annak idején azért szavazták meg két alkalommal is 2003-ban és 2004-ben ellenzékből az akkori polgármester által előterjesztett költségvetést, mert voltak ugyan vele problémáik, de a céljaival egyetértettek. 2005-ben már azért nem szavazták meg, mert azt látták, hogy hiába szavaznak meg mindenféle beruházásokat, azok sohase történnek meg, azok maradnak el mindig. Ezzel senki nem vádolhatja őket, hiszen ezek a beruházások folyamatosan valósulnak meg. Az más kérdés és mindig elmondta, hogy vannak, amiket a tervezésben előrébb kell venni, mert átnyúló beruházás, év közben nem zajlik le teljesen, hanem áthúzódik a következő évre. 2009-ről csak azt szeretné elmondani, hogy pl. csak a Főutca program kapcsán ma ott tartanak, hogy a Főutca programnál 50 %-os teljesítést terveztek erre az évre, ezt kalkulálták a költségvetésben is, ehhez képest 60 %-os teljesítésen vannak túl, már kifizették ezt a 60 %-ot a kivitelezőnek és ezt kezelték a költségvetésen belül is. Nem az a helyzet, hogy kevesebb beruházás valósult meg, éppen ellenkezőleg, több beruházás valósult meg. Ez az, ami folyamatosan érezhető a Belváros folyamatos változásában is és reméli, hogy ezt az emberek is érzékelik. Jól el tudnak vitatkozni itt a papíron, de a tények önmagukban eldöntik, hogy maguk a választók ebből mit éreznek és az itt élők mit éreznek. Továbbra is azt tudja mondani, hogy ez a költségvetési koncepció tudja azt garantálni, hogy a következő évben az önkormányzat által nyújtott szolgáltatások színvonalát meg tudják őrizni, a beruházásokat tovább tudják vinni, sőt bővíteni tudják és ráadásul az adósságszolgálati kötelezettséget azzal, hogy nem vesznek fel új hitelt csak régi hitelt váltanak újjal ki, ezzel pedig az adósságállományt a jelenlegi mértékén tudják tartani. Könyvvizsgáló úr jól fogalmazta meg, ezt ma nagyon kevés önkormányzat engedheti meg magának, mert a tény az, hogy 2009-ben is nőtt az önkormányzatok eladósodottsága, és 2010-ben is tovább nő, és ha az V. kerület tudja tartani terveit, akkor ez igenis eredmény. Ez a legfontosabb ebből a szempontból, hogy abban az időszakban, amikor minden önkormányzatnál az eladósodási mutatók felfelé mennek, ezzel szemben azt tudják csinálni, hogy ezt karban és szinten tudják tartani úgy, hogy eközben fejlődés is van. Ebből a szempontból ez a legfontosabb.</w:t>
      </w:r>
    </w:p>
    <w:p>
      <w:pPr>
        <w:pStyle w:val="Hozzszelso"/>
        <w:rPr>
          <w:b/>
          <w:b/>
          <w:bCs/>
        </w:rPr>
      </w:pPr>
      <w:r>
        <w:rPr>
          <w:b/>
          <w:bCs/>
        </w:rPr>
        <w:t>Pásztor Tibor:</w:t>
      </w:r>
    </w:p>
    <w:p>
      <w:pPr>
        <w:pStyle w:val="Hozzsztovbb"/>
        <w:rPr/>
      </w:pPr>
      <w:r>
        <w:rPr/>
        <w:t>A fejlesztésekről elmondták az álláspontjukat, a költségvetés számai egyértelműek. Néhány apró ténybeli tévedést szeretne kiegészíteni. Polgármester úr azt mondta, hogy 8 milliárd hitelt vett fel az önkormányzat az előző ciklusban, most éppen aktuális táblázat szerint a K&amp;H. Banktól. A 2005. novemberben aláírt szerződéssel 2,9 milliárd forint hitel lett, aminek a nagyrésze már ebben a ciklusban került lehívásra, az összes többi hitel, ami alá lett írva az előző ciklusban, az teljes egészében ebben a ciklusban lett lehívva, tehát ez a 8 milliárd forint ez hitel szerződés volt, a tényleges lehívások már ebben a ciklusban történtek, 6,5 milliárd forint kötvény kibocsátás csak ebben a ciklusban született.  A Szent István Mélygarázs átvállalt hitele 1,6 milliárd forint és nem pedig 3 milliárd.  Azt kell mondani, hogy a jelenleg 13 milliárdos hitelállománynak a túlnyomó része most történt. Lehet lovagolni a szavakon, hogy most felvesznek új hitelt vagy nem vesznek fel új hitelt, a tény az, hogy felvesznek új hitelt, amit arra fordítanak, hogy a régi egy részét visszafizessék.</w:t>
      </w:r>
    </w:p>
    <w:p>
      <w:pPr>
        <w:pStyle w:val="Hozzszelso"/>
        <w:rPr>
          <w:b/>
          <w:b/>
          <w:bCs/>
        </w:rPr>
      </w:pPr>
      <w:r>
        <w:rPr>
          <w:b/>
          <w:bCs/>
        </w:rPr>
        <w:t>Rogán Antal:</w:t>
      </w:r>
    </w:p>
    <w:p>
      <w:pPr>
        <w:pStyle w:val="Hozzsztovbb"/>
        <w:rPr/>
      </w:pPr>
      <w:r>
        <w:rPr/>
        <w:t>Tehát az adósságállomány nem nő és ez a legfontosabb ebből a szempontból.  Mutasson ma a képviselő úr egyetlen olyan önkormányzatot az országban, ahol az adósságállomány csökken?</w:t>
      </w:r>
    </w:p>
    <w:p>
      <w:pPr>
        <w:pStyle w:val="Hozzszelso"/>
        <w:rPr>
          <w:b/>
          <w:b/>
          <w:bCs/>
        </w:rPr>
      </w:pPr>
      <w:r>
        <w:rPr>
          <w:b/>
          <w:bCs/>
        </w:rPr>
        <w:t>Pásztor Tibor:</w:t>
      </w:r>
    </w:p>
    <w:p>
      <w:pPr>
        <w:pStyle w:val="Hozzsztovbb"/>
        <w:rPr/>
      </w:pPr>
      <w:r>
        <w:rPr/>
        <w:t>Ha már így elhangzott a kérdés, elmondja, hogy amikor 3-ast vitt haza matematikából, az anyukája nem azt mondta, hogy nem baj fiam, tudom, a többieké sem lett jobb. Másrészt a napokban beszélgetett egy XIII. kerületi FIDESZ-es képviselővel, akinek megmutatta ezeket a számokat és nagyon lesújtotta, hiszen a XIII. kerület nagyságrendileg ugyanolyan számokkal dolgozik, mint az V. kerület és a hitelállományuk töredéke, amiért ő, mint ottani ellenzéki képviselő rendszeresen felszólal.</w:t>
      </w:r>
    </w:p>
    <w:p>
      <w:pPr>
        <w:pStyle w:val="Hozzszelso"/>
        <w:rPr>
          <w:b/>
          <w:b/>
          <w:bCs/>
        </w:rPr>
      </w:pPr>
      <w:r>
        <w:rPr>
          <w:b/>
          <w:bCs/>
        </w:rPr>
        <w:t>Rogán Antal:</w:t>
      </w:r>
    </w:p>
    <w:p>
      <w:pPr>
        <w:pStyle w:val="Hozzsztovbb"/>
        <w:rPr/>
      </w:pPr>
      <w:r>
        <w:rPr/>
        <w:t>Viszont a XIII. kerületi Önkormányzat adósságállomány nő a következő évben, ő is látta azt a költségvetési koncepciót, tehát tényszerűn nő, másik oldalról pedig megjegyzi, hogy jobban ki van stafirungozva  a XIII. kerület, amelyett mindig szeretett a regnáló MSZP-SZDSZ kormány, sőt a Fővárosi Önkormányzat is a beruházások szétosztása területén. Ott érdekes módon az állami támogatások aránya a költségvetésben meghaladja az 50 %-ot. Ahogy említette, az V. kerületben meg egészen pontosan 1/20-a, azaz 5,1 %. Egészen egyszerűen ez a különbség. Ha így állnának, akkor egészen egyszerűen lazán csökkentenék  az adósságállományt a következő esztendőben, nem is kellene hozzá 50 %-os arány. Azzal is megelégedne, ha a költségvetés a Belváros működését akár csak 10-15 %-ig támogatná, már ebben a helyzetben lehetne csökkenteni a következő évi adósságot legalább 1 milliárd forinttal. Ez a különbség a gazdálkodás szempontjából. Ha így nézik, ezeket a tényeket se felejtsék el.</w:t>
      </w:r>
    </w:p>
    <w:p>
      <w:pPr>
        <w:pStyle w:val="Hozzszelso"/>
        <w:rPr>
          <w:b/>
          <w:b/>
          <w:bCs/>
        </w:rPr>
      </w:pPr>
      <w:r>
        <w:rPr>
          <w:b/>
          <w:bCs/>
        </w:rPr>
        <w:t>Dr. Bartal Sándor:</w:t>
      </w:r>
    </w:p>
    <w:p>
      <w:pPr>
        <w:pStyle w:val="Hozzsztovbb"/>
        <w:rPr/>
      </w:pPr>
      <w:r>
        <w:rPr/>
        <w:t>Nem tudja megállni, hogy hozzászóljon. Nyilvánvalóan a XIII. kerület azért  áll jobban, mert azt a pénzt, amit mások kaphattak volna, ők kapták meg. Ugyanis van egy másik közmondás: Akinek a Jóisten a barátja, az nem távozik el.</w:t>
      </w:r>
    </w:p>
    <w:p>
      <w:pPr>
        <w:pStyle w:val="Hozzszelso"/>
        <w:rPr>
          <w:b/>
          <w:b/>
          <w:bCs/>
        </w:rPr>
      </w:pPr>
      <w:r>
        <w:rPr>
          <w:b/>
          <w:bCs/>
        </w:rPr>
        <w:t>Rogán Antal:</w:t>
      </w:r>
    </w:p>
    <w:p>
      <w:pPr>
        <w:pStyle w:val="Hozzsztovbb"/>
        <w:rPr/>
      </w:pPr>
      <w:r>
        <w:rPr/>
        <w:t>Amennyiben nincs több hozzászóló, kéri a határozati javaslat ismertetését.</w:t>
      </w:r>
    </w:p>
    <w:p>
      <w:pPr>
        <w:pStyle w:val="Hozzszelso"/>
        <w:rPr>
          <w:b/>
          <w:b/>
          <w:bCs/>
        </w:rPr>
      </w:pPr>
      <w:r>
        <w:rPr>
          <w:b/>
          <w:bCs/>
        </w:rPr>
        <w:t>Dr. Kandrács Csaba:</w:t>
      </w:r>
    </w:p>
    <w:p>
      <w:pPr>
        <w:pStyle w:val="Hozzsztovbb"/>
        <w:rPr/>
      </w:pPr>
      <w:r>
        <w:rPr/>
        <w:t>Felolvassa a határozati javaslatot.</w:t>
      </w:r>
    </w:p>
    <w:p>
      <w:pPr>
        <w:pStyle w:val="Hozzszelso"/>
        <w:rPr>
          <w:b/>
          <w:b/>
          <w:bCs/>
        </w:rPr>
      </w:pPr>
      <w:r>
        <w:rPr>
          <w:b/>
          <w:bCs/>
        </w:rPr>
        <w:t>Rogán Antal:</w:t>
      </w:r>
    </w:p>
    <w:p>
      <w:pPr>
        <w:pStyle w:val="Hozzsztovbb"/>
        <w:rPr/>
      </w:pPr>
      <w:r>
        <w:rPr/>
        <w:t>Felteszi szavazásra az elhangzott határozati javaslatot.</w:t>
      </w:r>
    </w:p>
    <w:p>
      <w:pPr>
        <w:pStyle w:val="Hatszm"/>
        <w:rPr>
          <w:color w:val="0000FF"/>
        </w:rPr>
      </w:pPr>
      <w:r>
        <w:rPr>
          <w:color w:val="0000FF"/>
        </w:rPr>
        <w:t xml:space="preserve"> </w:t>
      </w:r>
      <w:r>
        <w:rPr>
          <w:color w:val="0000FF"/>
        </w:rPr>
        <w:t>482/2009. (XI.12.)  B-L.Ö.h.</w:t>
      </w:r>
    </w:p>
    <w:p>
      <w:pPr>
        <w:pStyle w:val="Hatbevszveg"/>
        <w:ind w:left="1418" w:right="2126" w:hanging="0"/>
        <w:rPr/>
      </w:pPr>
      <w:r>
        <w:rPr/>
        <w:t>Belváros-Lipótváros Önkormányzat</w:t>
        <w:br/>
        <w:t xml:space="preserve">Képviselő-testülete </w:t>
      </w:r>
    </w:p>
    <w:p>
      <w:pPr>
        <w:pStyle w:val="Hatszveg"/>
        <w:ind w:left="1418" w:right="2126" w:hanging="0"/>
        <w:rPr/>
      </w:pPr>
      <w:r>
        <w:rPr/>
        <w:t xml:space="preserve">13 igen szavazattal, 5 nem szavazattal és 2 tartózkodással </w:t>
      </w:r>
    </w:p>
    <w:p>
      <w:pPr>
        <w:pStyle w:val="Hatszveg"/>
        <w:tabs>
          <w:tab w:val="clear" w:pos="709"/>
          <w:tab w:val="left" w:pos="6660" w:leader="none"/>
          <w:tab w:val="left" w:pos="7920" w:leader="none"/>
        </w:tabs>
        <w:spacing w:before="0" w:after="0"/>
        <w:ind w:left="1418" w:right="2126" w:hanging="0"/>
        <w:rPr/>
      </w:pPr>
      <w:r>
        <w:rPr>
          <w:b/>
          <w:bCs/>
        </w:rPr>
        <w:t xml:space="preserve">elfogadta </w:t>
      </w:r>
      <w:r>
        <w:rPr/>
        <w:t>az önkormányzat 2010. évi költségvetési koncepcióját és azt a következő évi költségvetési rendelet-tervezet készítés alapjának tekinti.</w:t>
      </w:r>
    </w:p>
    <w:p>
      <w:pPr>
        <w:pStyle w:val="Hatszveg"/>
        <w:tabs>
          <w:tab w:val="clear" w:pos="709"/>
          <w:tab w:val="left" w:pos="6660" w:leader="none"/>
          <w:tab w:val="left" w:pos="7920" w:leader="none"/>
        </w:tabs>
        <w:ind w:left="1418" w:right="2126" w:hanging="0"/>
        <w:rPr/>
      </w:pPr>
      <w:r>
        <w:rPr>
          <w:b/>
          <w:bCs/>
        </w:rPr>
        <w:t xml:space="preserve">Felkéri a polgármestert, </w:t>
      </w:r>
      <w:r>
        <w:rPr/>
        <w:t>hogy a  2010. évi költségvetési koncepcióban szereplő adósságtörlesztés hiteltőke részének mértékéig a kötvénykibocsátás előkészítését végezze el.</w:t>
      </w:r>
    </w:p>
    <w:p>
      <w:pPr>
        <w:pStyle w:val="Hatszveg"/>
        <w:ind w:left="1418" w:right="2090" w:hanging="0"/>
        <w:rPr/>
      </w:pPr>
      <w:r>
        <w:rPr/>
        <w:t>A szavazáson jelen volt: 20 fő</w:t>
      </w:r>
    </w:p>
    <w:p>
      <w:pPr>
        <w:pStyle w:val="Napirendipont"/>
        <w:rPr/>
      </w:pPr>
      <w:r>
        <w:rPr>
          <w:i/>
          <w:iCs/>
          <w:lang w:val="en-US"/>
        </w:rPr>
        <w:t>10./</w:t>
        <w:tab/>
      </w:r>
      <w:r>
        <w:rPr>
          <w:lang w:val="en-US"/>
        </w:rPr>
        <w:t>Döntés a BPR Delta Ingatlanforgalmazó és Szolgáltató Kft-vel kötendõ megállapodásról (Arany J. u. rekonstrukció</w:t>
      </w:r>
      <w:r>
        <w:rPr>
          <w:i/>
          <w:iCs/>
          <w:lang w:val="en-US"/>
        </w:rPr>
        <w:t xml:space="preserve">) </w:t>
      </w:r>
      <w:r>
        <w:rPr>
          <w:i/>
          <w:iCs/>
        </w:rPr>
        <w:t>/T-281/2009. sz. előterjesztés/</w:t>
      </w:r>
    </w:p>
    <w:p>
      <w:pPr>
        <w:pStyle w:val="Hozzszelso"/>
        <w:rPr>
          <w:b/>
          <w:b/>
          <w:bCs/>
        </w:rPr>
      </w:pPr>
      <w:r>
        <w:rPr>
          <w:b/>
          <w:bCs/>
        </w:rPr>
        <w:t>Rogán Antal:</w:t>
      </w:r>
    </w:p>
    <w:p>
      <w:pPr>
        <w:pStyle w:val="Hozzsztovbb"/>
        <w:rPr/>
      </w:pPr>
      <w:r>
        <w:rPr/>
        <w:t>A Főutca programhoz kapcsolódó rekonstrukció kapcsán, egészen pontosan arról van szó, hogy az Arany János utcának az Október 6. utca és a Sas utca közötti szakaszán szintén elvégeznek egy díszburkolatosítást, ami a 15-ös busznak a későbbi útvonala szempontjából kardinális fontosságú terület. Ezt két szakaszban végzik el, az első szakasz, ami a kapcsolódás szempontjából a legfontosabb, ami az üres telekig terjed, elvégzik még most a Főutca beruházással egyidejűleg. Abban állapodtak meg, hogy ebben a Sas utcai üres telek beruházója támogatja az önkormányzatot, tehát ennek a közterületi beruházásnak a költségeit 100 %-ban ő állja. Erről szól ez a szerződés, amelyet a testületnek jóvá kell hagynia. Azért kéri a jóváhagyást, mert addig a kivitelezői pályázatot és az azt követő kivitelezői szerződést nem tudja megejteni, ameddig a testület nem hagyja jóvá a megállapodást.  Tájékoztatja a képviselő-testületet, ha már szóba került a Főutca, hogy sikerült egy nagyobb megállapodást kötni a BKV vezérigazgatójával, valamint a fővárosi vezetéssel. Ennek az a lényege, hogy a minibusz sztenderbe beemelték a 15-ös buszt is és a következő évben beszerzésre kerülő minibuszok megjelennek először 2010 nyarán és 2010 október végétől pedig teljes egészében a 15-ös buszokat minibuszok váltják fel. Egyrészt ezek a buszok könnyebben forognak a belvárosi utcákon, jóval kevesebb a környezetszennyezés, kisebb a zajhatás. Ennek megfelelően zajlik a buszmegállók előkészítése és kialakítása ezen a vonalon.  Ez azt is jelenti, hogy több busz kell, a járat sűrűséget növelni kell. Ez még egy örömteli hír, nemrégen megszületett megállapodás, amit most már hivatalosan is visszajeleztek.</w:t>
      </w:r>
    </w:p>
    <w:p>
      <w:pPr>
        <w:pStyle w:val="Hozzszelso"/>
        <w:rPr>
          <w:b/>
          <w:b/>
          <w:bCs/>
        </w:rPr>
      </w:pPr>
      <w:r>
        <w:rPr>
          <w:b/>
          <w:bCs/>
        </w:rPr>
        <w:t>Palotás Imre:</w:t>
      </w:r>
    </w:p>
    <w:p>
      <w:pPr>
        <w:pStyle w:val="Hozzsztovbb"/>
        <w:rPr/>
      </w:pPr>
      <w:r>
        <w:rPr/>
        <w:t>A Jogi Bizottság ülésén javasolt egy módosítást azon a megállapodás tervezeten, ami az előterjesztés utolsó oldalát jelenti. Arról van szó, hogy a társaság, a BPR Delta 35 millió forint +ÁFA, ezt az összeget fizeti, illetve helyezi letétbe és amennyiben megkapja az építési engedélyt, akkor felszabadul ez az összeg. Ez rendben is van idáig, viszont a 3. pontnak a harmadik francia bekezdése arról szól, hogy ha bármilyen okból nem valósítják meg, tehát visszmajor esetén ezt a 47 millió forintot kell az önkormányzatnak kártérítésként kifizetni. Látszólag arról van szó, hogy ugyanezt a pénzt adják vissza a befektetőnek, amit ő adott, csak azt felejti el a megállapodás tervezet, hogy ez a kártérítés ÁFA-mentes. Ez azt jelenti, hogy amikor az önkormányzat megkapja a pénzt, a különbözet, a 8,75 milliót az önkormányzatnak tovább kell adnia, nettó csak 35 milliót kapnak, amikor viszont a kártérítést ki kellene fizetni, akkor bruttót kell fizetni. Gyakorlatilag az derült ki, hogy a vállalkozó azt szeretné, ha bármilyen okból nem valósul meg az önkormányzat fejlesztése, akkor ő 8,75 milliót nyerjen ezen az ügyön. Ezért tenné azt a javaslatot, hogy átalány kártérítés összegének 35 millió forint szerepeljen, tehát ugyanannyi, amennyi ténylegesen. Azzal egészítené ki, amit ügyvéd  úr elmondott érvelésként a bizottsági ülésen, hogy a második francia bekezdés, szintén a 3. pontban a vállalkozó úgy értelmezi, hogy ő ezen túl ad még az önkormányzatnak 60 millió forintot. Ezt a rendeletek írják elő bárkinek függetlenül attól, hogy egyébként beszáll-e valamilyen  fejlesztésbe, ezért mint érvelést nem olvasta szívesen.</w:t>
      </w:r>
    </w:p>
    <w:p>
      <w:pPr>
        <w:pStyle w:val="Hozzsztovbb"/>
        <w:rPr/>
      </w:pPr>
      <w:r>
        <w:rPr/>
        <w:t>Azt javasolja, hogy ebbe az említett harmadik francia bekezdésbe ne 47,5 millió szerepeljen, hanem 35 millió forint.</w:t>
      </w:r>
    </w:p>
    <w:p>
      <w:pPr>
        <w:pStyle w:val="Hozzszelso"/>
        <w:rPr>
          <w:b/>
          <w:b/>
          <w:bCs/>
        </w:rPr>
      </w:pPr>
      <w:r>
        <w:rPr>
          <w:b/>
          <w:bCs/>
        </w:rPr>
        <w:t>Rogán Antal:</w:t>
      </w:r>
    </w:p>
    <w:p>
      <w:pPr>
        <w:pStyle w:val="Hozzsztovbb"/>
        <w:rPr/>
      </w:pPr>
      <w:r>
        <w:rPr/>
        <w:t xml:space="preserve">Ezt nem támogatja, mégpedig szőrözésnek érzi. Függetlenül attól, hogy ÁFA-át kell fizetni valami után, attól még a vállalkozó által az önkormányzatnak nyújtott támogatás 43,5 millió forint. Nem kap vissza semmit ebből, mert ezt a típusú és természetű dolgot  nem tudja visszaigényelni. </w:t>
      </w:r>
    </w:p>
    <w:p>
      <w:pPr>
        <w:pStyle w:val="Hozzsztovbb"/>
        <w:rPr/>
      </w:pPr>
      <w:r>
        <w:rPr/>
        <w:t xml:space="preserve">Szeretné  leszögezni, hogy egy hipotetikus esetről beszélnek, ugyanis arról van szó, hogy 18 hónappal azután, hogy ő megkapta a működési engedélyt, kifizette az önkormányzatnak még a 60 millió forintot parkolóhely megváltásnál, és kb. 18 hónap a beruházás ideje, ami Sas utcai épület, azután sem lesz meg a burkolat, azután kártérítési kötelezettséggel tartozik az önkormányzat. Nem tudja mikor ér véget az építési engedélyezési eljárás, mert ilyen kötelezettséget nem tudnak vállalni, akkor ér véget, amikor törvényesen lebonyolódik, az építési engedélyezési eljárással legalább még félév el fog telni, mire építési engedélye lesz a szóban forgó ingatlannak, ehhez még hozzáadva 18 hónapot, több mint 2 év múlva nincsenek ezzel készen, nem hogy két év múlva, hanem májusra szeretnének készen lenni. Azért nem kockáztatna egy megállapodást, mert hipotetikusan van olyan kártérítési kötelezettsége az önkormányzatnak, ami ezért nem fog életbe lépni, mert érdeke az önkormányzatnak megcsinálni ezt az utcaszakaszt és meg is fogják csinálni. Ezenkívül  akkor újra kell tárgyalni a befektetővel, aki  nem örül ennek, amiben már egyszer megállapodtak. Nem érti ezt a dolgot, hogy miért gondolja azt képviselő úr, hogy ez bármilyen szempontból is számít azon kívül, hogy most azon szőröznek, hogy mi van az ÁFA-val. A  közérdekű kötelezettségvállalás ÁFA-nak a visszaigénylésére elég szigorú szabályok vannak. Ez neki ebből a szempontból nem egy egyszerű történet, 90 %-os valószínűséggel nem tudja visszaigényelni, ami azt jelenti, hogy neki ez nettó veszteség ebből a szempontból érdemlegesen. Igazából az önkormányzatnak is, mert az lenne a jó, ha a Parlament méltóztatott volna olyan törvényt elfogadni, mint azt annak idején maga is javasolt, hogy a közérdekű kötelezettségvállalás után ne legyen ÁFA. Ha emlékszik képviselő úr, pontosan erről beszélgettek és egy párszor elhangzott a testület ülésein, hogy felháborító, amikor valaki dolgozik azért, hogy magánbefektetőktől támogatásokat szerezzen, akkor a kormány még ezt meg is adóztatja, ahelyett, hogy örülne neki, hogy az ezután befolyó pénz alapvetően a közutakon keresztül a közt gazdagítja.  Azért, mert ezt a kormány kirótta és ez fizetési kötelezettsége a szóban forgó vállalkozónak, úgy gondolja, hogy igen neki 43,5 millió forint kára keletkezik akkor, mert ennyit kell fizetnie, ha az önkormányzat ezt a beruházást nem csinálja meg.  Meg fogják csinálni és nem 2,5 év múlva, hanem félév múlva, mert az meg az önkormányzat érdeke, hogy megcsinálják. Ennek költségvonzata 35 millió forint, esetleg az ÁFA vonzata megjelenik késedelmi kötbérként, ez még ha a jegybanki alapkamatot veszi alapul, nem olyan hatalmas összeg összességében. Azt javasolja a testületnek, hogy ne nyúljanak bele egyoldalúan ebbe a szerződésbe, mert elfogadhat ilyet a testület, de akkor újra kell tárgyalni a szóban forgó vállalkozóval és egyáltalán nem biztos, hogy ezt el fogja fogadni. Örüljenek annak, hogy ezt a támogatást egyáltalán adja.   Javasolja a testületnek, hogy fogadja el a megállapodást, ebből az önkormányzatnak semmilyen kára nem lesz, sőt haszna lesz azzal, hogy fel tudnak újítani egy utcát úgy, hogy még önrészt sem kell beletenni, 100 %-ig fedezi az ezzel kapcsolatos költségeket. </w:t>
      </w:r>
    </w:p>
    <w:p>
      <w:pPr>
        <w:pStyle w:val="Hozzszelso"/>
        <w:rPr>
          <w:b/>
          <w:b/>
          <w:bCs/>
        </w:rPr>
      </w:pPr>
      <w:r>
        <w:rPr>
          <w:b/>
          <w:bCs/>
        </w:rPr>
        <w:t>Palotás Imre:</w:t>
      </w:r>
    </w:p>
    <w:p>
      <w:pPr>
        <w:pStyle w:val="Hozzsztovbb"/>
        <w:rPr/>
      </w:pPr>
      <w:r>
        <w:rPr/>
        <w:t>Polgármester úr új információt mondott, mert ha igaz, hogy a közérdekű kötelezettségvállalás ÁFA-ja nem igényelhető vissza, akkor miért tartanak Jogi Bizottsági ülést? Mert amikor ugyanezt a kérdést  feltette, az égvilágon senki nem mondta el a hivatal részéről, hogy téved és a vállalkozó nem igényelheti vissza az ÁFA-át. Abból indult ki az egész tárgyalás és legalább negyedóráig beszélgettek erről, úgy volt, hogy igenis visszaigényelheti és az önkormányzat tovább fizeti. Ha ez az információ áll, hogy nem igényelheti vissza, akkor természetesen visszavonja a javaslatát. Kérdése a jegyző úrhoz, hogy ez így van?</w:t>
      </w:r>
    </w:p>
    <w:p>
      <w:pPr>
        <w:pStyle w:val="Hozzszelso"/>
        <w:rPr>
          <w:b/>
          <w:b/>
          <w:bCs/>
        </w:rPr>
      </w:pPr>
      <w:r>
        <w:rPr>
          <w:b/>
          <w:bCs/>
        </w:rPr>
        <w:t>Rogán Antal:</w:t>
      </w:r>
    </w:p>
    <w:p>
      <w:pPr>
        <w:pStyle w:val="Hozzsztovbb"/>
        <w:rPr/>
      </w:pPr>
      <w:r>
        <w:rPr/>
        <w:t>Személyesen vállalja ennek a kijelentésnek az ódiumát, mert emlékszik még élénken a parlamenti vitára. Nem mondja azt, hogy a Jegyző úrnak az ÁFA törvényt betéve kellene ismernie, de ha ismeri, akkor válaszoljon a kérdésre.</w:t>
      </w:r>
    </w:p>
    <w:p>
      <w:pPr>
        <w:pStyle w:val="Hozzszelso"/>
        <w:rPr>
          <w:b/>
          <w:b/>
          <w:bCs/>
        </w:rPr>
      </w:pPr>
      <w:r>
        <w:rPr>
          <w:b/>
          <w:bCs/>
        </w:rPr>
        <w:t>Dr. Rónaszéki László:</w:t>
      </w:r>
    </w:p>
    <w:p>
      <w:pPr>
        <w:pStyle w:val="Hozzsztovbb"/>
        <w:rPr/>
      </w:pPr>
      <w:r>
        <w:rPr/>
        <w:t>Sajnos ebben az ÁFA kérdésben  100 %-ban akkor tud majd nyilatkozni és meg is teszi akár írásban is, hogy ha ennek ténylegesen utána tud nézni. Nagyon valószínűleg tartja viszont, ismerve a jogszabályok logikáját és az eddigi előírásait, hogy ezeknek az ÁFA térítéseknek az elszámolása nem a hagyományos beruházási elszámolás keretébe tartozik. Másrészt csak arra hívná fel a figyelmet, hogy átalány-kártérítésről van szó, amit említett polgármester úr is, tehát igazából nem a két összeg 100 %-os egybevezetéséről.</w:t>
      </w:r>
    </w:p>
    <w:p>
      <w:pPr>
        <w:pStyle w:val="Hozzszelso"/>
        <w:rPr>
          <w:b/>
          <w:b/>
          <w:bCs/>
        </w:rPr>
      </w:pPr>
      <w:r>
        <w:rPr>
          <w:b/>
          <w:bCs/>
        </w:rPr>
        <w:t>Rogán Antal:</w:t>
      </w:r>
    </w:p>
    <w:p>
      <w:pPr>
        <w:pStyle w:val="Hozzsztovbb"/>
        <w:rPr/>
      </w:pPr>
      <w:r>
        <w:rPr/>
        <w:t>Fenntartja képviselő úr az indítványát?</w:t>
      </w:r>
    </w:p>
    <w:p>
      <w:pPr>
        <w:pStyle w:val="Hozzszelso"/>
        <w:rPr>
          <w:b/>
          <w:b/>
          <w:bCs/>
        </w:rPr>
      </w:pPr>
      <w:r>
        <w:rPr>
          <w:b/>
          <w:bCs/>
        </w:rPr>
        <w:t>Palotás Imre:</w:t>
      </w:r>
    </w:p>
    <w:p>
      <w:pPr>
        <w:pStyle w:val="Hozzsztovbb"/>
        <w:rPr/>
      </w:pPr>
      <w:r>
        <w:rPr/>
        <w:t>Tekintettel arra, hogy most információt kapott a kérdésével kapcsolatban, amit a Jogi Bizottság ülésén nem tudott, erre tekintettel akkor nem tartja fenn javaslatát.</w:t>
      </w:r>
    </w:p>
    <w:p>
      <w:pPr>
        <w:pStyle w:val="Hozzszelso"/>
        <w:rPr>
          <w:b/>
          <w:b/>
          <w:bCs/>
        </w:rPr>
      </w:pPr>
      <w:r>
        <w:rPr>
          <w:b/>
          <w:bCs/>
        </w:rPr>
        <w:t>Rogán Antal:</w:t>
      </w:r>
    </w:p>
    <w:p>
      <w:pPr>
        <w:pStyle w:val="Hozzsztovbb"/>
        <w:rPr/>
      </w:pPr>
      <w:r>
        <w:rPr/>
        <w:t>Az eredeti formájában kéri a határozati javaslat ismertetését.</w:t>
      </w:r>
    </w:p>
    <w:p>
      <w:pPr>
        <w:pStyle w:val="Hozzszelso"/>
        <w:rPr>
          <w:b/>
          <w:b/>
          <w:bCs/>
        </w:rPr>
      </w:pPr>
      <w:r>
        <w:rPr>
          <w:b/>
          <w:bCs/>
        </w:rPr>
        <w:t>Bölcskei István:</w:t>
      </w:r>
    </w:p>
    <w:p>
      <w:pPr>
        <w:pStyle w:val="Hozzsztovbb"/>
        <w:rPr/>
      </w:pPr>
      <w:r>
        <w:rPr/>
        <w:t>Felolvassa a határozati javaslatot.</w:t>
      </w:r>
    </w:p>
    <w:p>
      <w:pPr>
        <w:pStyle w:val="Hozzszelso"/>
        <w:rPr>
          <w:b/>
          <w:b/>
          <w:bCs/>
        </w:rPr>
      </w:pPr>
      <w:r>
        <w:rPr>
          <w:b/>
          <w:bCs/>
        </w:rPr>
        <w:t>Rogán Antal:</w:t>
      </w:r>
    </w:p>
    <w:p>
      <w:pPr>
        <w:pStyle w:val="Hozzsztovbb"/>
        <w:rPr/>
      </w:pPr>
      <w:r>
        <w:rPr/>
        <w:t>Felteszi szavazásra az elhangzott határozati javaslatot.</w:t>
      </w:r>
    </w:p>
    <w:p>
      <w:pPr>
        <w:pStyle w:val="Hatszm"/>
        <w:ind w:right="2126" w:hanging="0"/>
        <w:rPr>
          <w:color w:val="0000FF"/>
        </w:rPr>
      </w:pPr>
      <w:r>
        <w:rPr>
          <w:color w:val="0000FF"/>
        </w:rPr>
        <w:t>483/2009. (XI.12.)  B-L.Ö.h.</w:t>
      </w:r>
    </w:p>
    <w:p>
      <w:pPr>
        <w:pStyle w:val="Hatbevszveg"/>
        <w:ind w:left="1418" w:right="2126" w:hanging="0"/>
        <w:rPr/>
      </w:pPr>
      <w:r>
        <w:rPr/>
        <w:t>Belváros-Lipótváros Önkormányzat</w:t>
        <w:br/>
        <w:t xml:space="preserve">Képviselő-testülete </w:t>
      </w:r>
    </w:p>
    <w:p>
      <w:pPr>
        <w:pStyle w:val="Hatszveg"/>
        <w:ind w:left="1418" w:right="2126" w:hanging="0"/>
        <w:rPr/>
      </w:pPr>
      <w:r>
        <w:rPr/>
        <w:t xml:space="preserve">19 igen szavazattal,  egyhangúlag </w:t>
      </w:r>
    </w:p>
    <w:p>
      <w:pPr>
        <w:pStyle w:val="Hatszveg"/>
        <w:tabs>
          <w:tab w:val="clear" w:pos="709"/>
          <w:tab w:val="left" w:pos="6660" w:leader="none"/>
          <w:tab w:val="left" w:pos="7920" w:leader="none"/>
        </w:tabs>
        <w:ind w:left="1418" w:right="2126" w:hanging="0"/>
        <w:rPr/>
      </w:pPr>
      <w:r>
        <w:rPr>
          <w:b/>
          <w:bCs/>
        </w:rPr>
        <w:t xml:space="preserve">jóváhagyta </w:t>
      </w:r>
      <w:r>
        <w:rPr/>
        <w:t>a BPR Delta Ingatlanforgalmazó és Szolgáltató Kft-vel kötendő letéti szerződést és Megállapodást, egyben felhatalmazza a Polgármestert a szerződések aláírására.</w:t>
      </w:r>
    </w:p>
    <w:p>
      <w:pPr>
        <w:pStyle w:val="Hatszveg"/>
        <w:ind w:left="1418" w:right="2090" w:hanging="0"/>
        <w:rPr/>
      </w:pPr>
      <w:r>
        <w:rPr/>
        <w:t>A szavazáson jelen volt: 19 fő</w:t>
      </w:r>
    </w:p>
    <w:p>
      <w:pPr>
        <w:pStyle w:val="Napirendipont"/>
        <w:rPr/>
      </w:pPr>
      <w:r>
        <w:rPr>
          <w:lang w:val="en-US"/>
        </w:rPr>
        <w:t xml:space="preserve">11./ Közterület-használati hozzájárulás megadása az Állami Számvevõszék részére </w:t>
      </w:r>
      <w:r>
        <w:rPr>
          <w:i/>
          <w:iCs/>
        </w:rPr>
        <w:t>/T-299/2009. sz. előterjesztés/</w:t>
      </w:r>
    </w:p>
    <w:p>
      <w:pPr>
        <w:pStyle w:val="Hozzszelso"/>
        <w:rPr>
          <w:b/>
          <w:b/>
          <w:bCs/>
        </w:rPr>
      </w:pPr>
      <w:r>
        <w:rPr>
          <w:b/>
          <w:bCs/>
        </w:rPr>
        <w:t>Rogán Antal:</w:t>
      </w:r>
    </w:p>
    <w:p>
      <w:pPr>
        <w:pStyle w:val="Hozzsztovbb"/>
        <w:rPr/>
      </w:pPr>
      <w:r>
        <w:rPr/>
        <w:t xml:space="preserve">Tud róla, hogy vita alakult ki ebben a témában a Tulajdonosi Bizottságon, sőt a Bizottság az előterjesztést nem támogatta. Szeretné meggyőzni a testületet is és a Bizottság tagjait is, hogy ezt most a testületi ülésen támogassák. Nem tudott jelen lenni a Tulajdonosi Bizottság ülésén és nem tudta elmondani azokat az érveket, amelyeket most tud ismertetni. Az ÁSZ elnökétől kapott erre vonatkozó kérést, a levelet mellékelte az anyagban. Elnök úr azzal érvel e téren, hogy itt nem egy szokványos helyzetről van szó, mert az ÁSZ épülete valóban egy Köztársasági Őrezred által védett épület, mégpedig azért, mert a különféle vállalt kötelezettségeknek megfelelően a közelmúltban itt került elhelyezésre a NATO levéltár. A NATO levéltár helyének, - Közép-Európailag is fontosnak számító adatokat tárolnak itt -, az elmúlt években zajlott a kialakítása. Van ott egy biztonsági ketrece és emiatt védi ezt az épületet a Köztársasági Őrezred is, ami NATO előírás.  Ehhez a kötelezettséghez az is tartozik, hogy a Köztársasági Őrezred is intézett hozzá ezzel kapcsolatban támogató levelet, melyben kérnék egy biztonsági zóna kialakítását. Első kérdés az volt számára, hogy ennek a biztonsági zónának, övezetnek a kialakítása együtt jár-e technikai kérdésekkel. Mit akarnak ott elhelyezni, oszlopot, kerítést, stb. A tárgyalás során abban maradtak, hogy ilyet nem akarnak ott elhelyezni, nekik a zóna azért szükséges, mert ha valamilyen biztonsági zónának minősül, akkor ezen belül tudnak speciális rendszabályokat életbe léptetni, amelyekhez nem a technikai előírásokra van szükségük, hanem arra, hogy a speciális rendszabályoknak ez a zóna megfeleljen. </w:t>
      </w:r>
    </w:p>
    <w:p>
      <w:pPr>
        <w:pStyle w:val="Hozzsztovbb"/>
        <w:rPr/>
      </w:pPr>
      <w:r>
        <w:rPr/>
        <w:t>Gondos gazdaként megnézte, hogy az önkormányzatnak ez mit jelent anyagilag. Eddig ennek a területnek egy jelentős részét bérelte az ÁSZ parkolási célokra és fizette is az ezután járó parkolási díjat. Ez 8,6 millió forint volt bruttóban. Úgy kezdte el a tárgyalásokat ezen a téren, hogy rendben van, de ez az összeg jár a közterület használatért. Ez vetítve sokkal jobb ár, mint amit a Honvédelmi Minisztérium fizet. Anyagilag is érvelne ezen megállapodás mellett, mert ez több bevételt hoz az önkormányzatnak, mint amit eddig kaptak az ÁSZ-tól. Ennek az  oka az, hogy abban az esetben, ha az ÁSZ befizeti ezt az összeget a Parkolási Társuláshoz, akkor a társulásnál a költségek levonása után – minden bevétele után 8:2 arányban osztoznak a Fővárossal, tehát az oda befizetett pénzösszegből 20 % a Fővárosi Önkormányzat kasszáját gazdagítja és csak 80 %-ot kap a kerület. Ellenben az ilyen típusú közterületi megállapodásoknál, mivel ott terület alapú az elszámolás, az V. kerület területén beszedett bevétel a kerületet illeti.  Nem olyan sok ez kétségkívül, de azt szeretné javasolni a testületnek, hogy ezekkel az előfeltételekkel ezt a közterület-használati megállapodást fogadja el. Maga a közterület-használati megállapodás természetesen garanciát jelent arra nézve, hogy több ilyen biztonsági létesítmény erre a területre nem telepíthető, csak annyi, amennyi eddig is volt, azok pedig most is kint vannak. Kéri a megállapodás jóváhagyását.</w:t>
      </w:r>
    </w:p>
    <w:p>
      <w:pPr>
        <w:pStyle w:val="Hozzszelso"/>
        <w:rPr>
          <w:b/>
          <w:b/>
          <w:bCs/>
        </w:rPr>
      </w:pPr>
      <w:r>
        <w:rPr>
          <w:b/>
          <w:bCs/>
        </w:rPr>
        <w:t>Kun László:</w:t>
      </w:r>
    </w:p>
    <w:p>
      <w:pPr>
        <w:pStyle w:val="Hozzsztovbb"/>
        <w:rPr/>
      </w:pPr>
      <w:r>
        <w:rPr/>
        <w:t>A bizottsági ülésen csak azt szerette volna elérni, hogy egy közbizalom övezte intézmény beszéljen magyarul és nevezze nevén a gyereket. Az Állami Számvevőszék szerinte azt hazudja, hogy fél, közben pedig parkolni szeretne. Ez nem tesz jót sem a közbizalomnak, sem a magyar nyelvnek, sem pedig a kerület parkolási helyzetének. Ha az ÁSZ fél, akkor nem félne attól, - és ez hangzott el javaslatnak -, hogy bármit is telepítsen oda, hogy egy parkosítási fílinget varázsol oda, lerak nagy kondérokat fákkal, bokrokkal, stb. akkor hátha nyugodtabban tudnák végezni a dolgukat és sokkal alaposabban tudnának ellenőrizni és nem kellene aggódniuk, hogy esetleg megkarcolja valaki az autójukat, mert nem parkolnának ott. Vagy parkolási zónát szeressenek, vagy közparkot. Ha parkolót szeretnének, annak lenne még egy hozadéka, ahogy szintén nem szereti, hogy a közintézmények közérdekre nagyon sok parkolót foglalnak el, viszont ezt teszik úgy, hogy 6 óra után a lakossági parkolás legalább biztosított. Ha ezt biztonsági zónának hazudják, akkor 6 óra után nem lehet parkolni. Kezdi nem szeretni azt, hogy egyszer az APEH-nek adnak bérleti díj kedvezményt, majd a Számvevőszék kap parkolási kedvezményt. A végén oda lyukadnak ki – bár ehhez jogszabályi támogatás kell -, nehogy az Egészségügyi Minisztériumnak eszébe jusson félni és biztonsági zónává visszaminősíteni azt a parkolót, amelyet éppen elkezdett a polgármester úr kifacsarni a kezükből.</w:t>
      </w:r>
    </w:p>
    <w:p>
      <w:pPr>
        <w:pStyle w:val="Hozzszelso"/>
        <w:rPr>
          <w:b/>
          <w:b/>
          <w:bCs/>
        </w:rPr>
      </w:pPr>
      <w:r>
        <w:rPr>
          <w:b/>
          <w:bCs/>
        </w:rPr>
        <w:t>Rogán Antal:</w:t>
      </w:r>
    </w:p>
    <w:p>
      <w:pPr>
        <w:pStyle w:val="Hozzsztovbb"/>
        <w:rPr/>
      </w:pPr>
      <w:r>
        <w:rPr/>
        <w:t xml:space="preserve">Kétségkívül nem tudja megakadályozni, ha ezen a területen parkolni szeretnének, más biztonsági zónákban is előfordul. Az Angol Nagykövetség biztonsági zónájában is megtörténik, hogy ne menjen messzebb. Annyiban más a helyzet, hogy ezzel a lehetőséggel az intézmények túlnyomó többsége nem tud élni, mert nincs hivatkozási alap, ami alapján ezt megtehetné. Az ÁSZ-nak szerencséje van, hogy a NATO levéltárat oda helyezték el. Ilyen intézményből, amelyet nemzetközi egyezmény is szabályoz, különféle védelmi kötelezettségek vannak kiróva, nem nagyon van több. Ott a helyzet semmit nem változik a mostanihoz képest, nem foglalnak el nagyobb közterületet, mint amennyit eddig elfoglaltak, nem fizetnek érte kevesebbet, és egyébként megfelelnek annak a feltételnek, hogy nem okoznak olyan szituációt, ami azzal jár együtt, hogy a városkép valamilyen romlásával jár, mert nem helyeznek el biztonsági építményeket. </w:t>
      </w:r>
    </w:p>
    <w:p>
      <w:pPr>
        <w:pStyle w:val="Hozzsztovbb"/>
        <w:rPr/>
      </w:pPr>
      <w:r>
        <w:rPr/>
        <w:t>Alapvetően az a helyzet, hogy csak a gyakorlatban van így, a jelenlegi jogszabályok alapján, ha parkolási területre bérel ki egy közintézmény parkolóhelyeket, akkor ott éjjel nappal parkolási tilalom van, mert az egész éves díjat kell kifizetnie. Tudja, hogy nem mindenhol van így a Belvárosban, mert a közintézmények egy része nem tart fenn olyan éjjeli őrt, aki ezt ellenőrzi, de van, ahol fenntartanak és ez meg is történik. Ahol gondoskodnak arról, hogy éjszaka is legyen őr a területen, ott nem lehet. Az APEH például nem gondoskodik éjszakai őrzésről, de reggel már megjelennek az őrök és a büntetőcédula ott van a parkoló autón. Az ÁSZ épületénél nyilván betartják, mert a Köztársasági Őrezred tagjai folyamatosan jelen vannak az épületnél és folyamatosan ellenőrzik a környéket. A védelmet már eddig is biztosították az ÁSZ-nak, az más kérdés, hogy eddig a jogi alapjuk nem volt meg rá. Bizonyos értelemben ezt a jogi helyzet egyfajta rendezésének is tekinti. Nem enged meg személy szerint sem kibúvókat a közintézményeknek, ahol nincsen jogszabályi felhatalmazás. Ebben az esetben nem ez a helyzet.  Meg lehet tagadni az ÁSZ-nál is minden kétséget kizáróan, de a megtagadás esetén azzal a kockázattal néznek szembe, hogy arra viszont van jogszabályi lehetőség ilyen biztonsági zónáknál, hogy bizonyos értelemben a rendőrség lépjen e téren. Nem szeretné, ha a rendőrség zárná le a területet és utána még a díjfizetésen is vitatkoznak. Inkább rendezzék ezt a helyzetet jogilag. Neki az volt az alapfeltétele, hogy a Belváros bevétele ebből a szempontból ne csökkenjen és ezt sikerült tartani.</w:t>
      </w:r>
    </w:p>
    <w:p>
      <w:pPr>
        <w:pStyle w:val="Hozzszelso"/>
        <w:rPr>
          <w:b/>
          <w:b/>
          <w:bCs/>
        </w:rPr>
      </w:pPr>
      <w:r>
        <w:rPr>
          <w:b/>
          <w:bCs/>
        </w:rPr>
        <w:t>Pásztor Tibor:</w:t>
      </w:r>
    </w:p>
    <w:p>
      <w:pPr>
        <w:pStyle w:val="Hozzsztovbb"/>
        <w:rPr/>
      </w:pPr>
      <w:r>
        <w:rPr/>
        <w:t>Vannak intézményeik, amelyeket védeni kell, a kerület tele van ilyen intézményekkel, mert itt vannak az ország kellős közepén. A védeni való intézmények védelmét biztosítani kell, nem igazából kell keresztbe tenni, mert előbb-utóbb úgy is elérik. Az Amerikai Nagykövetségnél ennél lényegesen komolyabb viták voltak és ott sem nagyon sikerült a kerület érdekeit igazából érvényesíteni. Másrészt ha már ez a terület egyébként is védett terület, sokkal jobb, hogy ha az ÁSZ azon parkol, mintha a környező parkolóhelyeket terhelné, ha már le kell zárni ezt a részt. Az viszont pikáns polgármester úr részéről, hogy most az a helyzet van, hogy a kerületi önkormányzat a Fővárosi Önkormányzat büdzséjére lehet nagyvonalú. Most is látszik, hogy a mostani döntés a kerület büdzséjét növeli, előfordul ez, csak nem kellene ennek ilyen látványosan örülni.</w:t>
      </w:r>
    </w:p>
    <w:p>
      <w:pPr>
        <w:pStyle w:val="Hozzszelso"/>
        <w:rPr>
          <w:b/>
          <w:b/>
          <w:bCs/>
        </w:rPr>
      </w:pPr>
      <w:r>
        <w:rPr>
          <w:b/>
          <w:bCs/>
        </w:rPr>
        <w:t>Rogán Antal:</w:t>
      </w:r>
    </w:p>
    <w:p>
      <w:pPr>
        <w:pStyle w:val="Hozzsztovbb"/>
        <w:rPr/>
      </w:pPr>
      <w:r>
        <w:rPr/>
        <w:t xml:space="preserve">Ha a Fővárosi Önkormányzat tizedannyit tett volna a Parkolási Társulás működésének hatékonyságáért, mint az V. kerület, akkor rendkívül lelkes lenne. A baj az, hogy nem tette meg, így ez nem kárörvendés, hanem a jól végzett munka megérdemli jutalmát. </w:t>
      </w:r>
    </w:p>
    <w:p>
      <w:pPr>
        <w:pStyle w:val="Hozzsztovbb"/>
        <w:rPr/>
      </w:pPr>
      <w:r>
        <w:rPr/>
        <w:t>Amennyiben nincsen érdemi módosító indítvány, kéri a határozati javaslat ismertetését.</w:t>
      </w:r>
    </w:p>
    <w:p>
      <w:pPr>
        <w:pStyle w:val="Hozzszelso"/>
        <w:rPr>
          <w:b/>
          <w:b/>
          <w:bCs/>
        </w:rPr>
      </w:pPr>
      <w:r>
        <w:rPr>
          <w:b/>
          <w:bCs/>
        </w:rPr>
        <w:t>Ágoston Péter:</w:t>
      </w:r>
    </w:p>
    <w:p>
      <w:pPr>
        <w:pStyle w:val="Hozzsztovbb"/>
        <w:rPr/>
      </w:pPr>
      <w:r>
        <w:rPr/>
        <w:t>Felolvassa a határozati javaslatot.</w:t>
      </w:r>
    </w:p>
    <w:p>
      <w:pPr>
        <w:pStyle w:val="Hozzszelso"/>
        <w:rPr>
          <w:b/>
          <w:b/>
          <w:bCs/>
        </w:rPr>
      </w:pPr>
      <w:r>
        <w:rPr>
          <w:b/>
          <w:bCs/>
        </w:rPr>
        <w:t>Rogán Antal:</w:t>
      </w:r>
    </w:p>
    <w:p>
      <w:pPr>
        <w:pStyle w:val="Hozzsztovbb"/>
        <w:rPr/>
      </w:pPr>
      <w:r>
        <w:rPr/>
        <w:t>Felteszi szavazásra az elhangzott határozati javaslatot.</w:t>
      </w:r>
    </w:p>
    <w:p>
      <w:pPr>
        <w:pStyle w:val="Hatszm"/>
        <w:ind w:right="2126" w:hanging="0"/>
        <w:rPr>
          <w:color w:val="0000FF"/>
        </w:rPr>
      </w:pPr>
      <w:r>
        <w:rPr>
          <w:color w:val="0000FF"/>
        </w:rPr>
        <w:t>484/2009. (XI.12.)  B-L.Ö.h.</w:t>
      </w:r>
    </w:p>
    <w:p>
      <w:pPr>
        <w:pStyle w:val="Hatbevszveg"/>
        <w:ind w:left="1418" w:right="2126" w:hanging="0"/>
        <w:rPr/>
      </w:pPr>
      <w:r>
        <w:rPr/>
        <w:t>Belváros-Lipótváros Önkormányzat</w:t>
        <w:br/>
        <w:t xml:space="preserve">Képviselő-testülete </w:t>
      </w:r>
    </w:p>
    <w:p>
      <w:pPr>
        <w:pStyle w:val="Hatszveg"/>
        <w:ind w:left="1418" w:right="2126" w:hanging="0"/>
        <w:rPr/>
      </w:pPr>
      <w:r>
        <w:rPr/>
        <w:t xml:space="preserve">17 igen szavazattal, 1 nem szavazattal és 2 tartózkodással </w:t>
      </w:r>
    </w:p>
    <w:p>
      <w:pPr>
        <w:pStyle w:val="Hatszveg"/>
        <w:tabs>
          <w:tab w:val="clear" w:pos="709"/>
          <w:tab w:val="left" w:pos="6660" w:leader="none"/>
          <w:tab w:val="left" w:pos="7920" w:leader="none"/>
        </w:tabs>
        <w:ind w:left="1418" w:right="2126" w:hanging="0"/>
        <w:rPr/>
      </w:pPr>
      <w:r>
        <w:rPr>
          <w:b/>
          <w:bCs/>
        </w:rPr>
        <w:t xml:space="preserve">tulajdonosi hozzájárulását adja 575.000.- Ft/hó + ÁFA </w:t>
      </w:r>
      <w:r>
        <w:rPr/>
        <w:t xml:space="preserve">díjtétellel az Állami Számvevőszék részére, a Bp. V. ker. Apáczai Csere János u. 10. sz. előtt 169 nm-es, és a Bp. V. ker. Szende Pál utca 1. szám előtt 57 nm-es </w:t>
      </w:r>
      <w:r>
        <w:rPr>
          <w:b/>
          <w:bCs/>
        </w:rPr>
        <w:t xml:space="preserve">védelmi övezet létesítéséhez és fenntartásához 2009. december 1. napjától 2011. november 30. napjáig </w:t>
      </w:r>
      <w:r>
        <w:rPr/>
        <w:t xml:space="preserve">terjedő időszakra, a jelenleg érvényben lévő, az V. kerületi Önkormányzat tulajdonában lévő közterületek használatára vonatkozó rendelet, a szakhatósági vélemények, a </w:t>
      </w:r>
      <w:r>
        <w:rPr>
          <w:u w:val="single"/>
        </w:rPr>
        <w:t>Köztársasági Őrezred állásfoglalásának,</w:t>
      </w:r>
      <w:r>
        <w:rPr/>
        <w:t xml:space="preserve"> valamint az ügyfél kérelmének figyelembevételével az alábbi feltétellel:</w:t>
      </w:r>
    </w:p>
    <w:p>
      <w:pPr>
        <w:pStyle w:val="Hatszveg"/>
        <w:numPr>
          <w:ilvl w:val="0"/>
          <w:numId w:val="6"/>
        </w:numPr>
        <w:tabs>
          <w:tab w:val="clear" w:pos="709"/>
          <w:tab w:val="left" w:pos="0" w:leader="none"/>
          <w:tab w:val="left" w:pos="1418" w:leader="none"/>
          <w:tab w:val="left" w:pos="6300" w:leader="none"/>
          <w:tab w:val="left" w:pos="7560" w:leader="none"/>
        </w:tabs>
        <w:ind w:left="1778" w:right="2126" w:hanging="360"/>
        <w:rPr>
          <w:b/>
          <w:b/>
          <w:bCs/>
        </w:rPr>
      </w:pPr>
      <w:r>
        <w:rPr>
          <w:b/>
          <w:bCs/>
        </w:rPr>
        <w:t>a védelmi övezeten belül – a már meglévő eszközökön túl – további fizikai akadályokat nem lehet telepíteni.</w:t>
      </w:r>
    </w:p>
    <w:p>
      <w:pPr>
        <w:pStyle w:val="Hatszveg"/>
        <w:tabs>
          <w:tab w:val="clear" w:pos="709"/>
          <w:tab w:val="left" w:pos="6660" w:leader="none"/>
          <w:tab w:val="left" w:pos="7920" w:leader="none"/>
        </w:tabs>
        <w:ind w:left="1418" w:right="2126" w:hanging="0"/>
        <w:rPr>
          <w:b/>
          <w:b/>
          <w:bCs/>
        </w:rPr>
      </w:pPr>
      <w:r>
        <w:rPr>
          <w:b/>
          <w:bCs/>
        </w:rPr>
        <w:t>A Képviselő-testület felhatalmazza a polgármestert az I. fokú határozat aláírására.</w:t>
      </w:r>
    </w:p>
    <w:p>
      <w:pPr>
        <w:pStyle w:val="Hatszveg"/>
        <w:ind w:left="1418" w:right="2090" w:hanging="0"/>
        <w:rPr/>
      </w:pPr>
      <w:r>
        <w:rPr/>
        <w:t>A szavazáson jelen volt: 20 fő</w:t>
      </w:r>
    </w:p>
    <w:p>
      <w:pPr>
        <w:pStyle w:val="Napirendipont"/>
        <w:rPr/>
      </w:pPr>
      <w:r>
        <w:rPr/>
        <w:t>12./</w:t>
        <w:tab/>
        <w:t xml:space="preserve">Az Önkormányzat 2010. évi belső ellenőrzési terve (Az Ötv. 92. § (6) bekezdése alapján)                </w:t>
      </w:r>
      <w:r>
        <w:rPr>
          <w:i/>
          <w:iCs/>
        </w:rPr>
        <w:t>/T-282/2009. sz. előterjesztés/</w:t>
      </w:r>
    </w:p>
    <w:p>
      <w:pPr>
        <w:pStyle w:val="Hozzszelso"/>
        <w:rPr>
          <w:b/>
          <w:b/>
          <w:bCs/>
        </w:rPr>
      </w:pPr>
      <w:r>
        <w:rPr>
          <w:b/>
          <w:bCs/>
        </w:rPr>
        <w:t>Dr. Rónaszéki László:</w:t>
      </w:r>
    </w:p>
    <w:p>
      <w:pPr>
        <w:pStyle w:val="Hozzsztovbb"/>
        <w:rPr/>
      </w:pPr>
      <w:r>
        <w:rPr/>
        <w:t>Az előterjesztésben szereplő belső ellenőrzési terv elfogadása minden évben a képviselő-testület kompetenciája. Az előterjesztés tartalmazza mindazt, hogy milyen terv rendszer mellett és milyen intézményekre vonatkozóan milyen ellenőrzéseket terveznek, illetve a kiegészítéssel próbáltak pontosabb felvilágosítást adni az ellenőrzésben érintett intézmények, adott esetben gazdasági társaságok miértjére. Kéri az előterjesztés elfogadását.</w:t>
      </w:r>
    </w:p>
    <w:p>
      <w:pPr>
        <w:pStyle w:val="Hozzsztovbb"/>
        <w:rPr/>
      </w:pPr>
      <w:r>
        <w:rPr/>
        <w:t>Felolvassa a határozati javaslatot.</w:t>
      </w:r>
    </w:p>
    <w:p>
      <w:pPr>
        <w:pStyle w:val="Hozzszelso"/>
        <w:rPr>
          <w:b/>
          <w:b/>
          <w:bCs/>
        </w:rPr>
      </w:pPr>
      <w:r>
        <w:rPr>
          <w:b/>
          <w:bCs/>
        </w:rPr>
        <w:t>Rogán Antal:</w:t>
      </w:r>
    </w:p>
    <w:p>
      <w:pPr>
        <w:pStyle w:val="Hozzsztovbb"/>
        <w:rPr/>
      </w:pPr>
      <w:r>
        <w:rPr/>
        <w:t>Felteszi szavazásra az elhangzott határozati javaslatot.</w:t>
      </w:r>
    </w:p>
    <w:p>
      <w:pPr>
        <w:pStyle w:val="Hatszm"/>
        <w:ind w:right="2126" w:hanging="0"/>
        <w:rPr>
          <w:color w:val="0000FF"/>
        </w:rPr>
      </w:pPr>
      <w:r>
        <w:rPr>
          <w:color w:val="0000FF"/>
        </w:rPr>
        <w:t>485/2009. (XI.12.)  B-L.Ö.h.</w:t>
      </w:r>
    </w:p>
    <w:p>
      <w:pPr>
        <w:pStyle w:val="Hatbevszveg"/>
        <w:ind w:left="1418" w:right="2126" w:hanging="0"/>
        <w:rPr/>
      </w:pPr>
      <w:r>
        <w:rPr/>
        <w:t>Belváros-Lipótváros Önkormányzat</w:t>
        <w:br/>
        <w:t xml:space="preserve">Képviselő-testülete </w:t>
      </w:r>
    </w:p>
    <w:p>
      <w:pPr>
        <w:pStyle w:val="Hatszveg"/>
        <w:ind w:left="1418" w:right="2126" w:hanging="0"/>
        <w:rPr/>
      </w:pPr>
      <w:r>
        <w:rPr/>
        <w:t xml:space="preserve">20 igen szavazattal,  egyhangúlag </w:t>
      </w:r>
    </w:p>
    <w:p>
      <w:pPr>
        <w:pStyle w:val="Hatszveg"/>
        <w:tabs>
          <w:tab w:val="clear" w:pos="709"/>
          <w:tab w:val="left" w:pos="6660" w:leader="none"/>
          <w:tab w:val="left" w:pos="7920" w:leader="none"/>
        </w:tabs>
        <w:ind w:left="1418" w:right="2126" w:hanging="0"/>
        <w:rPr/>
      </w:pPr>
      <w:r>
        <w:rPr>
          <w:b/>
          <w:bCs/>
        </w:rPr>
        <w:t xml:space="preserve">jóváhagyta </w:t>
      </w:r>
      <w:r>
        <w:rPr/>
        <w:t>az Önkormányzat 2010. évi belső ellenőrzési tervét.</w:t>
      </w:r>
    </w:p>
    <w:p>
      <w:pPr>
        <w:pStyle w:val="Hatszveg"/>
        <w:ind w:left="1418" w:right="2090" w:hanging="0"/>
        <w:rPr/>
      </w:pPr>
      <w:r>
        <w:rPr/>
        <w:t>A szavazáson jelen volt: 20 fő</w:t>
      </w:r>
    </w:p>
    <w:p>
      <w:pPr>
        <w:pStyle w:val="Napirendipont"/>
        <w:rPr/>
      </w:pPr>
      <w:r>
        <w:rPr>
          <w:lang w:val="en-US"/>
        </w:rPr>
        <w:t>13./</w:t>
        <w:tab/>
        <w:t xml:space="preserve">Döntés Nuridsány Zoltán festõmûvész emlékére elhelyezésre tervezett emléktábla ügyében          </w:t>
      </w:r>
      <w:r>
        <w:rPr>
          <w:i/>
          <w:iCs/>
        </w:rPr>
        <w:t>/T-283/2009.sz. előterjesztés/</w:t>
      </w:r>
    </w:p>
    <w:p>
      <w:pPr>
        <w:pStyle w:val="Hozzszelso"/>
        <w:rPr>
          <w:b/>
          <w:b/>
          <w:bCs/>
        </w:rPr>
      </w:pPr>
      <w:r>
        <w:rPr>
          <w:b/>
          <w:bCs/>
        </w:rPr>
        <w:t>Rogán Antal:</w:t>
      </w:r>
    </w:p>
    <w:p>
      <w:pPr>
        <w:pStyle w:val="Hozzsztovbb"/>
        <w:rPr/>
      </w:pPr>
      <w:r>
        <w:rPr/>
        <w:t>A bizottságok megtárgyalták az előterjesztést, a testületre bízza a döntést. A kerület részéről anyagi kötelezettségvállalással nem jár. Megjegyzi, hogy a szóban forgó házon ez a 3. emléktábla.</w:t>
      </w:r>
    </w:p>
    <w:p>
      <w:pPr>
        <w:pStyle w:val="Hozzsztovbb"/>
        <w:rPr/>
      </w:pPr>
      <w:r>
        <w:rPr/>
        <w:t>Amennyiben nincs kiegészítés, kérdés, kéri a határozati javaslat ismertetését.</w:t>
      </w:r>
    </w:p>
    <w:p>
      <w:pPr>
        <w:pStyle w:val="Hozzszelso"/>
        <w:rPr>
          <w:b/>
          <w:b/>
          <w:bCs/>
        </w:rPr>
      </w:pPr>
      <w:r>
        <w:rPr>
          <w:b/>
          <w:bCs/>
        </w:rPr>
        <w:t>Cselovszki  Zoltán:</w:t>
      </w:r>
    </w:p>
    <w:p>
      <w:pPr>
        <w:pStyle w:val="Hozzsztovbb"/>
        <w:rPr/>
      </w:pPr>
      <w:r>
        <w:rPr/>
        <w:t>Felolvassa a határozati javaslatot.</w:t>
      </w:r>
    </w:p>
    <w:p>
      <w:pPr>
        <w:pStyle w:val="Hozzszelso"/>
        <w:rPr>
          <w:b/>
          <w:b/>
          <w:bCs/>
        </w:rPr>
      </w:pPr>
      <w:r>
        <w:rPr>
          <w:b/>
          <w:bCs/>
        </w:rPr>
        <w:t>Rogán Antal:</w:t>
      </w:r>
    </w:p>
    <w:p>
      <w:pPr>
        <w:pStyle w:val="Hozzsztovbb"/>
        <w:rPr/>
      </w:pPr>
      <w:r>
        <w:rPr/>
        <w:t>Felteszi szavazásra az elhangzott  határozati javaslatot.</w:t>
      </w:r>
    </w:p>
    <w:p>
      <w:pPr>
        <w:pStyle w:val="Hatszm"/>
        <w:ind w:right="2126" w:hanging="0"/>
        <w:rPr>
          <w:color w:val="0000FF"/>
        </w:rPr>
      </w:pPr>
      <w:r>
        <w:rPr>
          <w:color w:val="0000FF"/>
        </w:rPr>
        <w:t>486/2009. (XI.12.)  B-L.Ö.h.</w:t>
      </w:r>
    </w:p>
    <w:p>
      <w:pPr>
        <w:pStyle w:val="Hatbevszveg"/>
        <w:ind w:left="1418" w:right="2126" w:hanging="0"/>
        <w:rPr/>
      </w:pPr>
      <w:r>
        <w:rPr/>
        <w:t>Belváros-Lipótváros Önkormányzat</w:t>
        <w:br/>
        <w:t xml:space="preserve">Képviselő-testülete </w:t>
      </w:r>
    </w:p>
    <w:p>
      <w:pPr>
        <w:pStyle w:val="Hatszveg"/>
        <w:ind w:left="1418" w:right="2126" w:hanging="0"/>
        <w:rPr/>
      </w:pPr>
      <w:r>
        <w:rPr/>
        <w:t xml:space="preserve">18 igen szavazattal,  egyhangúlag </w:t>
      </w:r>
    </w:p>
    <w:p>
      <w:pPr>
        <w:pStyle w:val="Hatszveg"/>
        <w:tabs>
          <w:tab w:val="clear" w:pos="709"/>
          <w:tab w:val="left" w:pos="6660" w:leader="none"/>
          <w:tab w:val="left" w:pos="7920" w:leader="none"/>
        </w:tabs>
        <w:ind w:left="1418" w:right="2126" w:hanging="0"/>
        <w:rPr/>
      </w:pPr>
      <w:r>
        <w:rPr>
          <w:b/>
          <w:bCs/>
        </w:rPr>
        <w:t xml:space="preserve">egyetért azzal, </w:t>
      </w:r>
      <w:r>
        <w:rPr/>
        <w:t xml:space="preserve">hogy </w:t>
      </w:r>
      <w:r>
        <w:rPr>
          <w:b/>
          <w:bCs/>
        </w:rPr>
        <w:t xml:space="preserve">Nuridsány Zoltán </w:t>
      </w:r>
      <w:r>
        <w:rPr/>
        <w:t>emlékére a Bp. V. kerület Alkotmány u. 27. szám alatti épület homlokzatán emléktábla kerüljön elhelyezésre.</w:t>
      </w:r>
    </w:p>
    <w:p>
      <w:pPr>
        <w:pStyle w:val="Hatszveg"/>
        <w:ind w:left="1418" w:right="2090" w:hanging="0"/>
        <w:rPr/>
      </w:pPr>
      <w:r>
        <w:rPr/>
        <w:t>A szavazáson jelen volt: 18 fő</w:t>
      </w:r>
    </w:p>
    <w:p>
      <w:pPr>
        <w:pStyle w:val="Hatszveg"/>
        <w:ind w:left="1418" w:right="2090" w:hanging="0"/>
        <w:rPr/>
      </w:pPr>
      <w:r>
        <w:rPr/>
      </w:r>
    </w:p>
    <w:p>
      <w:pPr>
        <w:pStyle w:val="Napirendipont"/>
        <w:rPr/>
      </w:pPr>
      <w:r>
        <w:rPr>
          <w:lang w:val="en-US"/>
        </w:rPr>
        <w:t>14./</w:t>
        <w:tab/>
        <w:t xml:space="preserve">Döntés a 2009. évi igazgatási szünet elrendelésérõl  </w:t>
      </w:r>
      <w:r>
        <w:rPr>
          <w:i/>
          <w:iCs/>
        </w:rPr>
        <w:t>/T-285/2009.sz. előterjesztés/</w:t>
      </w:r>
    </w:p>
    <w:p>
      <w:pPr>
        <w:pStyle w:val="Hozzszelso"/>
        <w:rPr>
          <w:b/>
          <w:b/>
          <w:bCs/>
        </w:rPr>
      </w:pPr>
      <w:r>
        <w:rPr>
          <w:b/>
          <w:bCs/>
        </w:rPr>
        <w:t>Dr. Rónaszéki László:</w:t>
      </w:r>
    </w:p>
    <w:p>
      <w:pPr>
        <w:pStyle w:val="Hozzsztovbb"/>
        <w:rPr/>
      </w:pPr>
      <w:r>
        <w:rPr/>
        <w:t xml:space="preserve">Az előterjesztésben szereplő igazgatási szünet elrendelése  a jelenleg hatályos jogszabályok alapján a testület kompetenciája. Ez gyakorlatilag a Polgármesteri Hivatalra vonatkozó igazgatási szünetet jelentené és abban az időszakban, amikor Karácsony és Újév közötti munkanapok esetében ez 4 munkanapot jelent a jelenlegi naptár szerint. Lehetőség nyílna arra, hogy két indokból egy ilyen jellegű munkaszünet történjen. Hozzáteszi, hogy ez a munkaszünet természetesen nem azt jelenti, hogy ez egy ajándék és plusz lehetőség a dolgozók részére, erre szabadságot kell természetesen kivennie minden dolgozónak. </w:t>
      </w:r>
    </w:p>
    <w:p>
      <w:pPr>
        <w:pStyle w:val="Hozzsztovbb"/>
        <w:rPr/>
      </w:pPr>
      <w:r>
        <w:rPr/>
        <w:t>Szakmai indok két irányú, van egy leírt profán gazdasági ok, hiszen ebben az időszakban is rendkívül sokan lennének szabadságon és a munkavégzés a hivatalban ilyenkor értelemszerűen ügyeleti rendszerben tud folyni. Ennek ellenére az egész épület és a hozzácsatolt irodák működésénél egyébként felmerülő anyagi, működési feltételt biztosítani kell, érti ez alatt a fűtés, világítás, telefon, stb. egyéb költségek, amelyek ilyenkor nem kerülnek kevesebbe, mint más teljes értékű és hatékonyságú munkanapon. Ennek az időszaknak, különösen, ha az ünnepeket is ide számítják, akkor a megtakarítás önmagában egy logikus és jelentős nagyságrend. Emellett egy jogi érvet is szeretne a testület felé jelezni, mégpedig az október 1-jén hatályba lépő KET az eljárási szabályozás sok új szabálya mellett több olyan eljárási új szabályt is megállapított, aminek a betartása munkanapokban végzett tevékenységet takar, pl. vannak un. 5 napos elintézési terminusok is. Ezekre vonatkozóan egy ilyen jellegű munkaszünet adná meg arra a lehetőséget, hogy véletlenül se kerüljön az önkormányzat Polgármesteri Hivatala olyan helyzetbe, hogy ne tudjon a jogszabályi kötelezettségeinek határidőben eleget tenni. Praktikusan ezáltal egy 23-án benyújtott kérelem elintézése határidőben, jogszerűen meg tud történni, ellenkező esetben erre vonatkozóan valószínűleg fölösleges olyan időmúlások történnének, amikre egyéb jellegű joghatályos problémák állhatnának be. Nem szeretne önmagában már határidő hosszabbítással indítani ilyen ügyeket, tekintve, hogy ez az egész ügymenetnek a komolyságát veszélyeztetné, hiszen nem tudják ellátni ebben az időszakban ilyen szempontból megfelelően és teljes hatáskörrel, hatékonysággal a feladataikat. Ez egyébként más önkormányzatoknál úgymond bevett gyakorlat, a hivatal ezt most szeretné megtenni éppen azért, hogy mind a jogszabályi környezetnek, mind pedig a költséghatékonyságnak megfeleljenek.</w:t>
      </w:r>
    </w:p>
    <w:p>
      <w:pPr>
        <w:pStyle w:val="Hozzszelso"/>
        <w:rPr>
          <w:b/>
          <w:b/>
          <w:bCs/>
        </w:rPr>
      </w:pPr>
      <w:r>
        <w:rPr>
          <w:b/>
          <w:bCs/>
        </w:rPr>
        <w:t>Rogán Antal:</w:t>
      </w:r>
    </w:p>
    <w:p>
      <w:pPr>
        <w:pStyle w:val="Hozzsztovbb"/>
        <w:rPr/>
      </w:pPr>
      <w:r>
        <w:rPr/>
        <w:t>Jegyző úr az érveket elmondta, kéri a rendelet megalkotására vonatkozó határozati javaslat ismertetését.</w:t>
      </w:r>
    </w:p>
    <w:p>
      <w:pPr>
        <w:pStyle w:val="Hozzszelso"/>
        <w:rPr>
          <w:b/>
          <w:b/>
          <w:bCs/>
        </w:rPr>
      </w:pPr>
      <w:r>
        <w:rPr>
          <w:b/>
          <w:bCs/>
        </w:rPr>
        <w:t>Dr. Rónaszéki László:</w:t>
      </w:r>
    </w:p>
    <w:p>
      <w:pPr>
        <w:pStyle w:val="Hozzsztovbb"/>
        <w:rPr/>
      </w:pPr>
      <w:r>
        <w:rPr/>
        <w:t>Felolvassa a rendelet alkotására vonatkozó határozati javaslatot.</w:t>
      </w:r>
    </w:p>
    <w:p>
      <w:pPr>
        <w:pStyle w:val="Hozzszelso"/>
        <w:rPr>
          <w:b/>
          <w:b/>
          <w:bCs/>
        </w:rPr>
      </w:pPr>
      <w:r>
        <w:rPr>
          <w:b/>
          <w:bCs/>
        </w:rPr>
        <w:t>Rogán Antal:</w:t>
      </w:r>
    </w:p>
    <w:p>
      <w:pPr>
        <w:pStyle w:val="Hozzsztovbb"/>
        <w:rPr/>
      </w:pPr>
      <w:r>
        <w:rPr/>
        <w:t>Felteszi szavazásra az elhangzott határozati javaslatot.</w:t>
      </w:r>
    </w:p>
    <w:p>
      <w:pPr>
        <w:pStyle w:val="Hatszm"/>
        <w:spacing w:before="480" w:after="360"/>
        <w:ind w:right="2126" w:hanging="0"/>
        <w:rPr>
          <w:color w:val="0000FF"/>
        </w:rPr>
      </w:pPr>
      <w:r>
        <w:rPr>
          <w:color w:val="0000FF"/>
        </w:rPr>
        <w:t>RENDELETALKOTÁS!</w:t>
      </w:r>
    </w:p>
    <w:p>
      <w:pPr>
        <w:pStyle w:val="Hatszm"/>
        <w:ind w:right="2126" w:hanging="0"/>
        <w:rPr>
          <w:color w:val="0000FF"/>
        </w:rPr>
      </w:pPr>
      <w:r>
        <w:rPr>
          <w:color w:val="0000FF"/>
        </w:rPr>
        <w:t>49/2009. (…….)  Önkormányzati rendelet</w:t>
      </w:r>
    </w:p>
    <w:p>
      <w:pPr>
        <w:pStyle w:val="Hatbevszveg"/>
        <w:ind w:left="1418" w:right="2126" w:hanging="0"/>
        <w:rPr/>
      </w:pPr>
      <w:r>
        <w:rPr/>
        <w:t>Belváros-Lipótváros Önkormányzat</w:t>
        <w:br/>
        <w:t>Képviselő-testülete</w:t>
      </w:r>
    </w:p>
    <w:p>
      <w:pPr>
        <w:pStyle w:val="Hatszveg"/>
        <w:ind w:left="1418" w:right="2126" w:hanging="0"/>
        <w:rPr/>
      </w:pPr>
      <w:r>
        <w:rPr/>
        <w:t xml:space="preserve">20 igen szavazattal, egyhangúlag </w:t>
      </w:r>
    </w:p>
    <w:p>
      <w:pPr>
        <w:pStyle w:val="Hatszveg"/>
        <w:ind w:left="1418" w:right="2126" w:hanging="0"/>
        <w:rPr/>
      </w:pPr>
      <w:r>
        <w:rPr>
          <w:b/>
          <w:bCs/>
        </w:rPr>
        <w:t>megalkotta</w:t>
      </w:r>
      <w:r>
        <w:rPr/>
        <w:t xml:space="preserve">  az Önkormányzat 2009. évre vonatkozó igazgatási szünet elrendeléséről szóló rendeletét 1-3. §-ig, a T-285/2009. sz. előterjesztésben mellékelt tartalommal.</w:t>
      </w:r>
    </w:p>
    <w:p>
      <w:pPr>
        <w:pStyle w:val="Hatszveg"/>
        <w:ind w:left="1418" w:right="2126" w:hanging="0"/>
        <w:rPr/>
      </w:pPr>
      <w:r>
        <w:rPr/>
        <w:t>A szavazáson jelen volt: 20 fő</w:t>
      </w:r>
    </w:p>
    <w:p>
      <w:pPr>
        <w:pStyle w:val="Napirendipont"/>
        <w:rPr/>
      </w:pPr>
      <w:r>
        <w:rPr/>
        <w:t>15./</w:t>
        <w:tab/>
        <w:t xml:space="preserve">Döntés a Belváros-Lipótváros Egészségügyi Szolgálat (BLESZ) SZMSZ-ének módosításáról      </w:t>
      </w:r>
      <w:r>
        <w:rPr>
          <w:i/>
          <w:iCs/>
        </w:rPr>
        <w:t>/T-286/2009. sz. előterjesztés/</w:t>
      </w:r>
    </w:p>
    <w:p>
      <w:pPr>
        <w:pStyle w:val="Hozzszelso"/>
        <w:jc w:val="left"/>
        <w:rPr>
          <w:b/>
          <w:b/>
          <w:bCs/>
        </w:rPr>
      </w:pPr>
      <w:r>
        <w:rPr>
          <w:b/>
          <w:bCs/>
        </w:rPr>
        <w:t>Rogán Antal:</w:t>
      </w:r>
    </w:p>
    <w:p>
      <w:pPr>
        <w:pStyle w:val="Hozzsztovbb"/>
        <w:rPr/>
      </w:pPr>
      <w:r>
        <w:rPr/>
        <w:t>Az SZMSZ alapvetően egy technikai módosítás, kéri az ismertetést.</w:t>
      </w:r>
    </w:p>
    <w:p>
      <w:pPr>
        <w:pStyle w:val="Hozzszelso"/>
        <w:rPr>
          <w:b/>
          <w:b/>
          <w:bCs/>
        </w:rPr>
      </w:pPr>
      <w:r>
        <w:rPr>
          <w:b/>
          <w:bCs/>
        </w:rPr>
        <w:t>Kelemen Viktória:</w:t>
      </w:r>
    </w:p>
    <w:p>
      <w:pPr>
        <w:pStyle w:val="Hozzsztovbb"/>
        <w:rPr/>
      </w:pPr>
      <w:r>
        <w:rPr/>
        <w:t>Valóban technikai jellegű módosításról van szó. A 2008. évi CV. törvény rögzítette az új szakfeladat rendet, amit 2010. január 1-jétől kell alkalmazni. Közben elkészült az intézmény új alapító okirata és ennek megfelelően most módosításra kerül az SZMSZ-ben is a változtatások átvezetése. Kéri a testület támogatását.</w:t>
      </w:r>
    </w:p>
    <w:p>
      <w:pPr>
        <w:pStyle w:val="Hozzsztovbb"/>
        <w:rPr/>
      </w:pPr>
      <w:r>
        <w:rPr/>
        <w:t>Felolvassa a határozati javaslatot.</w:t>
      </w:r>
    </w:p>
    <w:p>
      <w:pPr>
        <w:pStyle w:val="Hozzszelso"/>
        <w:rPr>
          <w:b/>
          <w:b/>
          <w:bCs/>
        </w:rPr>
      </w:pPr>
      <w:r>
        <w:rPr>
          <w:b/>
          <w:bCs/>
        </w:rPr>
        <w:t>Rogán Antal:</w:t>
      </w:r>
    </w:p>
    <w:p>
      <w:pPr>
        <w:pStyle w:val="Hozzsztovbb"/>
        <w:rPr/>
      </w:pPr>
      <w:r>
        <w:rPr/>
        <w:t>Felteszi szavazásra az elhangzott határozati javaslatot.</w:t>
      </w:r>
    </w:p>
    <w:p>
      <w:pPr>
        <w:pStyle w:val="Hatszm"/>
        <w:spacing w:before="0" w:after="240"/>
        <w:ind w:right="2126" w:hanging="0"/>
        <w:rPr>
          <w:color w:val="0000FF"/>
        </w:rPr>
      </w:pPr>
      <w:r>
        <w:rPr>
          <w:color w:val="0000FF"/>
        </w:rPr>
        <w:t>487/2009. (XI.12.)  B-L.Ö.h.</w:t>
      </w:r>
    </w:p>
    <w:p>
      <w:pPr>
        <w:pStyle w:val="Hatbevszveg"/>
        <w:ind w:left="1418" w:right="2126" w:hanging="0"/>
        <w:rPr/>
      </w:pPr>
      <w:r>
        <w:rPr/>
        <w:t>Belváros-Lipótváros Önkormányzat</w:t>
        <w:br/>
        <w:t>Képviselő-testülete</w:t>
      </w:r>
    </w:p>
    <w:p>
      <w:pPr>
        <w:pStyle w:val="Hatszveg"/>
        <w:ind w:left="1418" w:right="2126" w:hanging="0"/>
        <w:rPr/>
      </w:pPr>
      <w:r>
        <w:rPr/>
        <w:t xml:space="preserve">20 igen szavazattal,  egyhangúlag </w:t>
      </w:r>
    </w:p>
    <w:p>
      <w:pPr>
        <w:pStyle w:val="Hatszveg"/>
        <w:tabs>
          <w:tab w:val="clear" w:pos="709"/>
          <w:tab w:val="left" w:pos="6660" w:leader="none"/>
          <w:tab w:val="left" w:pos="7920" w:leader="none"/>
        </w:tabs>
        <w:ind w:left="1418" w:right="2126" w:hanging="0"/>
        <w:rPr/>
      </w:pPr>
      <w:r>
        <w:rPr>
          <w:b/>
          <w:bCs/>
        </w:rPr>
        <w:t xml:space="preserve">jóváhagyta </w:t>
      </w:r>
      <w:r>
        <w:rPr/>
        <w:t xml:space="preserve"> a </w:t>
      </w:r>
      <w:r>
        <w:rPr>
          <w:b/>
          <w:bCs/>
        </w:rPr>
        <w:t xml:space="preserve">Belváros-Lipótváros Egészségügyi Szolgálat (BLESZ) </w:t>
      </w:r>
      <w:r>
        <w:rPr/>
        <w:t>egységes szerkezetbe foglalt, módosított Szervezeti és Működési Szabályzatát (SZMSZ).</w:t>
      </w:r>
    </w:p>
    <w:p>
      <w:pPr>
        <w:pStyle w:val="Hatszveg"/>
        <w:ind w:left="1418" w:right="2090" w:hanging="0"/>
        <w:rPr/>
      </w:pPr>
      <w:r>
        <w:rPr/>
        <w:t>A szavazáson jelen volt: 20 fő</w:t>
      </w:r>
    </w:p>
    <w:p>
      <w:pPr>
        <w:pStyle w:val="Napirendipont"/>
        <w:rPr/>
      </w:pPr>
      <w:r>
        <w:rPr/>
        <w:t>16./</w:t>
        <w:tab/>
        <w:t>Közterületekkel kapcsolatos fellebbezések elbírálása</w:t>
      </w:r>
      <w:r>
        <w:rPr>
          <w:i/>
          <w:iCs/>
        </w:rPr>
        <w:t xml:space="preserve"> /T-287/2009.sz. előterjesztés/</w:t>
      </w:r>
    </w:p>
    <w:p>
      <w:pPr>
        <w:pStyle w:val="Hozzszelso"/>
        <w:rPr>
          <w:b/>
          <w:b/>
          <w:bCs/>
        </w:rPr>
      </w:pPr>
      <w:r>
        <w:rPr>
          <w:b/>
          <w:bCs/>
        </w:rPr>
        <w:t>Rogán Antal:</w:t>
      </w:r>
    </w:p>
    <w:p>
      <w:pPr>
        <w:pStyle w:val="Hozzsztovbb"/>
        <w:rPr/>
      </w:pPr>
      <w:r>
        <w:rPr/>
        <w:t>Egy fellebbezés van, annyit előre bocsát, hogy ez egy teraszkérdés. Itt az volt a probléma, hogy az illető már az előző évi tartozását sem fizette ki teljes egészében. Mivel ezt nem fizette, ezért problémái voltak az új közterület-használati engedély megadásával, nem adták meg a számára. Nem fizetés esetén ez egy automatizmus ebből a szempontból. Az ügyfél ennek ellenére teraszt tett ki, nyilvánvaló, hogy ez jogosulatlan közterület-használat. Ezt megállapították az ellenőrök, és a jogosulatlan közterület-használatról szóló rendelet megszabja az alsó határát a kiszabható büntetésnek, az pedig ötszörös díjtétel. Az ügyfél ennek a mérséklését kéri. Amúgy is legalacsonyabbat szabta ki, amit rögzített a rendelet, így ezt nem mérsékelheti. Nem tudja, hogy a testületnek erre van-e lehetősége? Jegyző úr azt mondja, hogy erre nincs lehetőség, de formálisan dönteni kell a konkrét ügyről. A rendeletet ebben a témában lehet módosítani, de konkrét ügyben nem lehet más a döntés a rendelet alapján.</w:t>
      </w:r>
    </w:p>
    <w:p>
      <w:pPr>
        <w:pStyle w:val="Hozzsztovbb"/>
        <w:rPr/>
      </w:pPr>
      <w:r>
        <w:rPr/>
        <w:t>Amennyiben nincs más kérdés, észrevétel, kéri a határozati javaslat ismertetését.</w:t>
      </w:r>
    </w:p>
    <w:p>
      <w:pPr>
        <w:pStyle w:val="Hozzszelso"/>
        <w:rPr>
          <w:b/>
          <w:b/>
          <w:bCs/>
        </w:rPr>
      </w:pPr>
      <w:r>
        <w:rPr>
          <w:b/>
          <w:bCs/>
        </w:rPr>
        <w:t>Ágoston Péter:</w:t>
      </w:r>
    </w:p>
    <w:p>
      <w:pPr>
        <w:pStyle w:val="Hozzsztovbb"/>
        <w:rPr/>
      </w:pPr>
      <w:r>
        <w:rPr/>
        <w:t>Felolvassa a határozati javaslatot.</w:t>
      </w:r>
    </w:p>
    <w:p>
      <w:pPr>
        <w:pStyle w:val="Hozzszelso"/>
        <w:rPr>
          <w:b/>
          <w:b/>
          <w:bCs/>
        </w:rPr>
      </w:pPr>
      <w:r>
        <w:rPr>
          <w:b/>
          <w:bCs/>
        </w:rPr>
        <w:t>Rogán Antal:</w:t>
      </w:r>
    </w:p>
    <w:p>
      <w:pPr>
        <w:pStyle w:val="Hozzsztovbb"/>
        <w:spacing w:before="120" w:after="480"/>
        <w:rPr/>
      </w:pPr>
      <w:r>
        <w:rPr/>
        <w:t>Felteszi szavazásra az elhangzott határozati javaslatot.</w:t>
      </w:r>
    </w:p>
    <w:p>
      <w:pPr>
        <w:pStyle w:val="Hatszm"/>
        <w:spacing w:before="120" w:after="240"/>
        <w:ind w:right="2126" w:hanging="0"/>
        <w:rPr>
          <w:color w:val="0000FF"/>
        </w:rPr>
      </w:pPr>
      <w:r>
        <w:rPr>
          <w:color w:val="0000FF"/>
        </w:rPr>
        <w:t>488/2009. (XI.12.)  B-L.Ö.h.</w:t>
      </w:r>
    </w:p>
    <w:p>
      <w:pPr>
        <w:pStyle w:val="Hatbevszveg"/>
        <w:ind w:left="1418" w:right="2126" w:hanging="0"/>
        <w:rPr/>
      </w:pPr>
      <w:r>
        <w:rPr/>
        <w:t>Belváros-Lipótváros Önkormányzat</w:t>
        <w:br/>
        <w:t>Képviselő-testülete</w:t>
      </w:r>
    </w:p>
    <w:p>
      <w:pPr>
        <w:pStyle w:val="Hatszveg"/>
        <w:ind w:left="1418" w:right="2126" w:hanging="0"/>
        <w:rPr/>
      </w:pPr>
      <w:r>
        <w:rPr/>
        <w:t xml:space="preserve">19 igen szavazattal,  egyhangúlag </w:t>
      </w:r>
    </w:p>
    <w:p>
      <w:pPr>
        <w:pStyle w:val="Hatszveg"/>
        <w:tabs>
          <w:tab w:val="clear" w:pos="709"/>
          <w:tab w:val="left" w:pos="6660" w:leader="none"/>
          <w:tab w:val="left" w:pos="7920" w:leader="none"/>
        </w:tabs>
        <w:ind w:left="1418" w:right="2126" w:hanging="0"/>
        <w:rPr/>
      </w:pPr>
      <w:r>
        <w:rPr>
          <w:b/>
          <w:bCs/>
        </w:rPr>
        <w:t xml:space="preserve">helybenhagyja a Polgármester P-41/1/2009. számú határozatát és nem mérsékli a 38 nm-es jogosulatlan terasz használatra kivetett ötszörös használati díjat </w:t>
      </w:r>
      <w:r>
        <w:rPr/>
        <w:t xml:space="preserve">(5.479.600.- Ft + 1.369.900.- Ft (25 % ÁFA), azaz összesen </w:t>
      </w:r>
      <w:r>
        <w:rPr>
          <w:b/>
          <w:bCs/>
        </w:rPr>
        <w:t xml:space="preserve">6.849.500.- Ft.), </w:t>
      </w:r>
      <w:r>
        <w:rPr/>
        <w:t>a Bp. V. ker. Váci u. 41/a. szám előtti közterületen, az Emanuel Kft. részére, a jelenleg érvényben lévő, az V. kerületi Önkormányzat tulajdonában lévő közterületek használatára vonatkozó rendelet, a szakhatósági vélemények figyelembevételével.</w:t>
      </w:r>
    </w:p>
    <w:p>
      <w:pPr>
        <w:pStyle w:val="Hatszveg"/>
        <w:spacing w:before="0" w:after="0"/>
        <w:ind w:left="1418" w:right="2092" w:hanging="0"/>
        <w:rPr>
          <w:b/>
          <w:b/>
          <w:bCs/>
        </w:rPr>
      </w:pPr>
      <w:r>
        <w:rPr>
          <w:b/>
          <w:bCs/>
        </w:rPr>
        <w:t>A Képviselő-testület felhatalmazza a polgármestert a II. fokú határozat aláírására.</w:t>
      </w:r>
    </w:p>
    <w:p>
      <w:pPr>
        <w:pStyle w:val="Hatszveg"/>
        <w:ind w:left="1418" w:right="2090" w:hanging="0"/>
        <w:rPr/>
      </w:pPr>
      <w:r>
        <w:rPr>
          <w:b/>
          <w:bCs/>
          <w:u w:val="single"/>
        </w:rPr>
        <w:t>Indokolás</w:t>
      </w:r>
      <w:r>
        <w:rPr/>
        <w:t xml:space="preserve">: </w:t>
      </w:r>
      <w:r>
        <w:rPr>
          <w:b/>
          <w:bCs/>
        </w:rPr>
        <w:t>A Képviselő-testület a</w:t>
      </w:r>
      <w:r>
        <w:rPr/>
        <w:t xml:space="preserve"> </w:t>
      </w:r>
      <w:r>
        <w:rPr>
          <w:b/>
          <w:bCs/>
        </w:rPr>
        <w:t xml:space="preserve">Polgármester P-41/1/2009. számú határozatát megalapozottnak találta és a rendelkező részben foglaltak szerint határozott. </w:t>
      </w:r>
    </w:p>
    <w:p>
      <w:pPr>
        <w:pStyle w:val="Hatszveg"/>
        <w:ind w:left="1418" w:right="2090" w:hanging="0"/>
        <w:rPr>
          <w:b/>
          <w:b/>
          <w:bCs/>
        </w:rPr>
      </w:pPr>
      <w:r>
        <w:rPr>
          <w:b/>
          <w:bCs/>
        </w:rPr>
        <w:t>Az 1990. évi LXV. tv. 11. §. (1). bekezdése szerint a Képviselő-testület önkormányzati hatósági ügyben hozott határozata ellen fellebbezésnek nincs helye.</w:t>
      </w:r>
    </w:p>
    <w:p>
      <w:pPr>
        <w:pStyle w:val="Hatszveg"/>
        <w:ind w:left="1418" w:right="2090" w:hanging="0"/>
        <w:rPr>
          <w:b/>
          <w:b/>
          <w:bCs/>
        </w:rPr>
      </w:pPr>
      <w:r>
        <w:rPr>
          <w:b/>
          <w:bCs/>
        </w:rPr>
        <w:t>Az 1990. évi LXV. tv. 11. §. (3). bekezdése szerint a Képviselő-testület (1). és (2). bekezdés alapján hozott határozatának felülvizsgálatát jogszabálysértésre hivatkozással a bíróságtól lehet kérni, a határozat közlésétől számított harminc napon belül. A pert az önkormányzat ellen kell indítani.</w:t>
      </w:r>
    </w:p>
    <w:p>
      <w:pPr>
        <w:pStyle w:val="Hatszveg"/>
        <w:ind w:left="1418" w:right="2090" w:hanging="0"/>
        <w:rPr/>
      </w:pPr>
      <w:r>
        <w:rPr/>
        <w:t>A szavazáson jelen volt: 19 fő</w:t>
      </w:r>
    </w:p>
    <w:p>
      <w:pPr>
        <w:pStyle w:val="Hatszveg"/>
        <w:ind w:left="1418" w:right="2090" w:hanging="0"/>
        <w:rPr/>
      </w:pPr>
      <w:r>
        <w:rPr/>
      </w:r>
    </w:p>
    <w:p>
      <w:pPr>
        <w:pStyle w:val="Hatszveg"/>
        <w:ind w:left="1418" w:right="2090" w:hanging="0"/>
        <w:rPr/>
      </w:pPr>
      <w:r>
        <w:rPr/>
      </w:r>
    </w:p>
    <w:p>
      <w:pPr>
        <w:pStyle w:val="Napirendipont"/>
        <w:rPr/>
      </w:pPr>
      <w:r>
        <w:rPr/>
        <w:t xml:space="preserve">17./ Az Önkormányzat Szervezeti és Működési Szabályzatáról szóló 30/2007. (IX.19.) önkormányzati rendelet módosítása (FIDESZ-frakció személyi javaslata </w:t>
      </w:r>
      <w:r>
        <w:rPr>
          <w:i/>
          <w:iCs/>
        </w:rPr>
        <w:t>/szóbeli előterjesztés/</w:t>
      </w:r>
    </w:p>
    <w:p>
      <w:pPr>
        <w:pStyle w:val="Hozzszelso"/>
        <w:rPr>
          <w:b/>
          <w:b/>
          <w:bCs/>
        </w:rPr>
      </w:pPr>
      <w:r>
        <w:rPr>
          <w:b/>
          <w:bCs/>
        </w:rPr>
        <w:t>Rogán Antal:</w:t>
      </w:r>
    </w:p>
    <w:p>
      <w:pPr>
        <w:pStyle w:val="Hozzsztovbb"/>
        <w:rPr/>
      </w:pPr>
      <w:r>
        <w:rPr/>
        <w:t>A FIDESZ-frakciónak van személyi javaslata szóbeli előterjesztés alapján. Puskás Andrást szeretné megkérni ennek elővezetésére.</w:t>
      </w:r>
    </w:p>
    <w:p>
      <w:pPr>
        <w:pStyle w:val="Hozzszelso"/>
        <w:rPr>
          <w:b/>
          <w:b/>
          <w:bCs/>
        </w:rPr>
      </w:pPr>
      <w:r>
        <w:rPr>
          <w:b/>
          <w:bCs/>
        </w:rPr>
        <w:t>Puskás András:</w:t>
      </w:r>
    </w:p>
    <w:p>
      <w:pPr>
        <w:pStyle w:val="Hozzsztovbb"/>
        <w:rPr/>
      </w:pPr>
      <w:r>
        <w:rPr/>
        <w:t xml:space="preserve">Két dologra vonatkozik. Az egyik egy jogi akadálynak az elhárítása, nevezetesen, hogy a Cigányzenekar Nonprofit Kft. FEB tagja, illetve megválasztott elnöke Wohlmuth István a Cégbíróság döntése alapján összeférhetetlen a tisztséggel, ezért a FEB-be új tagot, illetve elnököt kell jelölni. A frakció részéről Deák Zsuzsannát, illetve Deák Attilánét javasolják tagnak, illetve elnöknek. </w:t>
      </w:r>
    </w:p>
    <w:p>
      <w:pPr>
        <w:pStyle w:val="Hozzsztovbb"/>
        <w:rPr/>
      </w:pPr>
      <w:r>
        <w:rPr/>
        <w:t>A másik személycsere javaslata a frakciónak az Oktatási Bizottságban, Kovácsné Pálvölgyi Emese helyett Farkas Gergelyt javasolják.</w:t>
      </w:r>
    </w:p>
    <w:p>
      <w:pPr>
        <w:pStyle w:val="Hozzszelso"/>
        <w:rPr>
          <w:b/>
          <w:b/>
          <w:bCs/>
        </w:rPr>
      </w:pPr>
      <w:r>
        <w:rPr>
          <w:b/>
          <w:bCs/>
        </w:rPr>
        <w:t>Rogán Antal:</w:t>
      </w:r>
    </w:p>
    <w:p>
      <w:pPr>
        <w:pStyle w:val="Hozzsztovbb"/>
        <w:rPr/>
      </w:pPr>
      <w:r>
        <w:rPr/>
        <w:t xml:space="preserve">Mindkét személyi javaslat  SZMSZ mellékletet érint, az egyik a 4. sz. mellékletet módosítását, a másik pedig a 6. sz. melléklet módosítását. Aki a személyek vonatkozásában a frakciójavaslattal egyetért, igennel szavazzon.  </w:t>
      </w:r>
    </w:p>
    <w:p>
      <w:pPr>
        <w:pStyle w:val="Hatszm"/>
        <w:spacing w:before="240" w:after="120"/>
        <w:ind w:right="2126" w:hanging="0"/>
        <w:rPr>
          <w:color w:val="0000FF"/>
        </w:rPr>
      </w:pPr>
      <w:r>
        <w:rPr>
          <w:color w:val="0000FF"/>
        </w:rPr>
        <w:t>RENDELETALKOTÁS!</w:t>
      </w:r>
    </w:p>
    <w:p>
      <w:pPr>
        <w:pStyle w:val="Hatszm"/>
        <w:spacing w:before="120" w:after="240"/>
        <w:ind w:right="2126" w:hanging="0"/>
        <w:rPr>
          <w:color w:val="0000FF"/>
        </w:rPr>
      </w:pPr>
      <w:r>
        <w:rPr>
          <w:color w:val="0000FF"/>
        </w:rPr>
        <w:t>50/2009. (…….)  Önkormányzati rendelet</w:t>
      </w:r>
    </w:p>
    <w:p>
      <w:pPr>
        <w:pStyle w:val="Hatbevszveg"/>
        <w:ind w:left="1418" w:right="2126" w:hanging="0"/>
        <w:rPr/>
      </w:pPr>
      <w:r>
        <w:rPr/>
        <w:t>Belváros-Lipótváros Önkormányzat</w:t>
        <w:br/>
        <w:t>Képviselő-testülete</w:t>
      </w:r>
    </w:p>
    <w:p>
      <w:pPr>
        <w:pStyle w:val="Hatszveg"/>
        <w:ind w:left="1418" w:right="2126" w:hanging="0"/>
        <w:rPr/>
      </w:pPr>
      <w:r>
        <w:rPr/>
        <w:t xml:space="preserve">20 igen szavazattal, egyhangúlag </w:t>
      </w:r>
    </w:p>
    <w:p>
      <w:pPr>
        <w:pStyle w:val="Hatszveg"/>
        <w:ind w:left="1418" w:right="2126" w:hanging="0"/>
        <w:rPr/>
      </w:pPr>
      <w:r>
        <w:rPr>
          <w:b/>
          <w:bCs/>
        </w:rPr>
        <w:t>megalkotta</w:t>
      </w:r>
      <w:r>
        <w:rPr/>
        <w:t xml:space="preserve">  az Önkormányzat Szervezeti és Működési Szabályzatáról szóló 30/2007. (IX.19.) önkormányzati rendeletének módosítását az alábbiak szerint:</w:t>
      </w:r>
    </w:p>
    <w:p>
      <w:pPr>
        <w:pStyle w:val="Hatszveg"/>
        <w:tabs>
          <w:tab w:val="clear" w:pos="709"/>
          <w:tab w:val="left" w:pos="1260" w:leader="none"/>
        </w:tabs>
        <w:ind w:left="1418" w:right="2090" w:hanging="0"/>
        <w:rPr/>
      </w:pPr>
      <w:r>
        <w:rPr>
          <w:b/>
          <w:bCs/>
        </w:rPr>
        <w:t>Az ER 4. számú melléklete</w:t>
      </w:r>
      <w:r>
        <w:rPr/>
        <w:t xml:space="preserve"> az alábbiak szerint módosul:</w:t>
      </w:r>
    </w:p>
    <w:p>
      <w:pPr>
        <w:pStyle w:val="Hatszveg"/>
        <w:tabs>
          <w:tab w:val="clear" w:pos="709"/>
          <w:tab w:val="left" w:pos="1260" w:leader="none"/>
        </w:tabs>
        <w:ind w:left="1418" w:right="2090" w:hanging="0"/>
        <w:rPr>
          <w:b/>
          <w:b/>
          <w:bCs/>
        </w:rPr>
      </w:pPr>
      <w:r>
        <w:rPr>
          <w:b/>
          <w:bCs/>
        </w:rPr>
        <w:t>Belvárosi Cigányzenekar Nonprofit Közhasznú Korlátolt Felelősségű Társaság</w:t>
      </w:r>
    </w:p>
    <w:p>
      <w:pPr>
        <w:pStyle w:val="Hatszveg"/>
        <w:tabs>
          <w:tab w:val="clear" w:pos="709"/>
          <w:tab w:val="left" w:pos="1260" w:leader="none"/>
        </w:tabs>
        <w:ind w:left="1418" w:right="2090" w:hanging="0"/>
        <w:rPr>
          <w:b/>
          <w:b/>
          <w:bCs/>
        </w:rPr>
      </w:pPr>
      <w:r>
        <w:rPr>
          <w:b/>
          <w:bCs/>
        </w:rPr>
        <w:t>FEB elnök: Deák Attiláné</w:t>
      </w:r>
    </w:p>
    <w:p>
      <w:pPr>
        <w:pStyle w:val="Hatszveg"/>
        <w:tabs>
          <w:tab w:val="clear" w:pos="709"/>
          <w:tab w:val="left" w:pos="1260" w:leader="none"/>
        </w:tabs>
        <w:ind w:left="1418" w:right="2090" w:hanging="0"/>
        <w:rPr/>
      </w:pPr>
      <w:r>
        <w:rPr/>
        <w:t>FEB tagok: dr. Fekete Sándorné</w:t>
      </w:r>
    </w:p>
    <w:p>
      <w:pPr>
        <w:pStyle w:val="Hatszveg"/>
        <w:tabs>
          <w:tab w:val="clear" w:pos="709"/>
          <w:tab w:val="left" w:pos="1260" w:leader="none"/>
        </w:tabs>
        <w:ind w:left="1418" w:right="2090" w:hanging="0"/>
        <w:rPr/>
      </w:pPr>
      <w:r>
        <w:rPr/>
        <w:tab/>
        <w:t xml:space="preserve">       Kurdi Krisztina</w:t>
      </w:r>
    </w:p>
    <w:p>
      <w:pPr>
        <w:pStyle w:val="Hatszveg"/>
        <w:tabs>
          <w:tab w:val="clear" w:pos="709"/>
          <w:tab w:val="left" w:pos="1260" w:leader="none"/>
        </w:tabs>
        <w:ind w:left="1418" w:right="2090" w:hanging="0"/>
        <w:rPr>
          <w:b/>
          <w:b/>
          <w:bCs/>
        </w:rPr>
      </w:pPr>
      <w:r>
        <w:rPr>
          <w:b/>
          <w:bCs/>
        </w:rPr>
        <w:t>Az ER 6. számú melléklete</w:t>
      </w:r>
      <w:r>
        <w:rPr/>
        <w:t xml:space="preserve"> az alábbiak szerint módosul:</w:t>
      </w:r>
    </w:p>
    <w:p>
      <w:pPr>
        <w:pStyle w:val="Hatszveg"/>
        <w:tabs>
          <w:tab w:val="clear" w:pos="709"/>
          <w:tab w:val="left" w:pos="1260" w:leader="none"/>
        </w:tabs>
        <w:ind w:left="1418" w:right="2090" w:hanging="0"/>
        <w:rPr>
          <w:b/>
          <w:b/>
          <w:bCs/>
        </w:rPr>
      </w:pPr>
      <w:r>
        <w:rPr>
          <w:b/>
          <w:bCs/>
        </w:rPr>
        <w:t>5. Oktatási és Testvérvárosi Bizottság (8 fő)</w:t>
      </w:r>
    </w:p>
    <w:p>
      <w:pPr>
        <w:pStyle w:val="Hatszveg"/>
        <w:tabs>
          <w:tab w:val="clear" w:pos="709"/>
          <w:tab w:val="left" w:pos="1260" w:leader="none"/>
        </w:tabs>
        <w:ind w:left="2832" w:right="2090" w:hanging="1414"/>
        <w:rPr/>
      </w:pPr>
      <w:r>
        <w:rPr/>
        <w:t>Elnök: Dr. Bartal Sándor (FIDESZ-KDNP-KPSZ)</w:t>
      </w:r>
    </w:p>
    <w:p>
      <w:pPr>
        <w:pStyle w:val="Hatszveg"/>
        <w:tabs>
          <w:tab w:val="clear" w:pos="709"/>
          <w:tab w:val="left" w:pos="1260" w:leader="none"/>
        </w:tabs>
        <w:ind w:left="1418" w:right="2090" w:hanging="0"/>
        <w:rPr/>
      </w:pPr>
      <w:r>
        <w:rPr/>
        <w:t>Elnökhelyettes:</w:t>
        <w:tab/>
        <w:t xml:space="preserve">Horn Miklós </w:t>
        <w:tab/>
        <w:t>(MSZP)</w:t>
      </w:r>
    </w:p>
    <w:p>
      <w:pPr>
        <w:pStyle w:val="Hatszveg"/>
        <w:tabs>
          <w:tab w:val="clear" w:pos="709"/>
          <w:tab w:val="left" w:pos="1260" w:leader="none"/>
        </w:tabs>
        <w:ind w:left="1418" w:right="2090" w:hanging="0"/>
        <w:rPr/>
      </w:pPr>
      <w:r>
        <w:rPr/>
        <w:t>Tagok: Vajda Sándorné  (FIDESZ-KDNP-KPSZ)</w:t>
      </w:r>
    </w:p>
    <w:p>
      <w:pPr>
        <w:pStyle w:val="Hatszveg"/>
        <w:tabs>
          <w:tab w:val="clear" w:pos="709"/>
          <w:tab w:val="left" w:pos="1260" w:leader="none"/>
        </w:tabs>
        <w:ind w:left="1418" w:right="2090" w:hanging="0"/>
        <w:rPr/>
      </w:pPr>
      <w:r>
        <w:rPr/>
        <w:t>Szágerné Fazekas Éva (FIDESZ-KDNP-KPSZ)</w:t>
      </w:r>
    </w:p>
    <w:p>
      <w:pPr>
        <w:pStyle w:val="Hatszveg"/>
        <w:tabs>
          <w:tab w:val="clear" w:pos="709"/>
          <w:tab w:val="left" w:pos="1260" w:leader="none"/>
        </w:tabs>
        <w:ind w:left="1418" w:right="2090" w:hanging="0"/>
        <w:rPr/>
      </w:pPr>
      <w:r>
        <w:rPr/>
        <w:t xml:space="preserve">Margittai Edit </w:t>
        <w:tab/>
        <w:t>(SZDSZ)</w:t>
      </w:r>
    </w:p>
    <w:p>
      <w:pPr>
        <w:pStyle w:val="Hatszveg"/>
        <w:tabs>
          <w:tab w:val="clear" w:pos="709"/>
          <w:tab w:val="left" w:pos="1260" w:leader="none"/>
        </w:tabs>
        <w:ind w:left="1418" w:right="2090" w:hanging="0"/>
        <w:rPr/>
      </w:pPr>
      <w:r>
        <w:rPr>
          <w:b/>
          <w:bCs/>
        </w:rPr>
        <w:t>Külsős tagok:</w:t>
      </w:r>
      <w:r>
        <w:rPr/>
        <w:tab/>
        <w:t xml:space="preserve">Szentgyörgyvölgyi Gábor </w:t>
        <w:tab/>
        <w:tab/>
        <w:tab/>
        <w:tab/>
        <w:t>(FIDESZ-KDNP-KPSZ)</w:t>
      </w:r>
    </w:p>
    <w:p>
      <w:pPr>
        <w:pStyle w:val="Hatszveg"/>
        <w:tabs>
          <w:tab w:val="clear" w:pos="709"/>
          <w:tab w:val="left" w:pos="1260" w:leader="none"/>
        </w:tabs>
        <w:ind w:left="1418" w:right="2090" w:hanging="0"/>
        <w:rPr>
          <w:b/>
          <w:b/>
          <w:bCs/>
        </w:rPr>
      </w:pPr>
      <w:r>
        <w:rPr>
          <w:b/>
          <w:bCs/>
        </w:rPr>
        <w:t>Farkas Gergely</w:t>
        <w:tab/>
        <w:t>(FIDESZ-KDNP-KPSZ)</w:t>
      </w:r>
    </w:p>
    <w:p>
      <w:pPr>
        <w:pStyle w:val="Hatszveg"/>
        <w:tabs>
          <w:tab w:val="clear" w:pos="709"/>
          <w:tab w:val="left" w:pos="1260" w:leader="none"/>
        </w:tabs>
        <w:ind w:left="0" w:right="2090" w:hanging="0"/>
        <w:rPr/>
      </w:pPr>
      <w:r>
        <w:rPr/>
        <w:tab/>
        <w:tab/>
        <w:t>Csízi Júlia</w:t>
        <w:tab/>
        <w:tab/>
        <w:tab/>
        <w:tab/>
        <w:t>(MSZP)</w:t>
      </w:r>
    </w:p>
    <w:p>
      <w:pPr>
        <w:pStyle w:val="Hatszveg"/>
        <w:ind w:left="1418" w:right="2126" w:hanging="0"/>
        <w:rPr/>
      </w:pPr>
      <w:r>
        <w:rPr/>
        <w:t>A szavazáson jelen volt: 20 fő</w:t>
      </w:r>
    </w:p>
    <w:p>
      <w:pPr>
        <w:pStyle w:val="Hozzszelso"/>
        <w:rPr>
          <w:b/>
          <w:b/>
          <w:bCs/>
        </w:rPr>
      </w:pPr>
      <w:r>
        <w:rPr>
          <w:b/>
          <w:bCs/>
        </w:rPr>
        <w:t>Rogán Antal:</w:t>
      </w:r>
    </w:p>
    <w:p>
      <w:pPr>
        <w:pStyle w:val="Hozzsztovbb"/>
        <w:rPr/>
      </w:pPr>
      <w:r>
        <w:rPr/>
        <w:t xml:space="preserve">Elfogadta a testület a személyi javaslatot. A későbbiek folyamán meg kell szervezni az eskütételt még a mai nap folyamán, ha sikerül. A nyílt ülés  napirendi pont tárgyalási  szakaszának a végére értek.  Ebédszünetet rendel el, egyben megkéri a Közbeszerzési Bizottság elnökét és tagjait, hogy az ebédszünetben üljenek össze, mert a közvilágítási tenderről dönteni kell, hogy ki tudják írni. Az ebédszünet után zárt ülés következik. </w:t>
      </w:r>
    </w:p>
    <w:p>
      <w:pPr>
        <w:pStyle w:val="Hozzszelso"/>
        <w:rPr>
          <w:b/>
          <w:b/>
          <w:bCs/>
        </w:rPr>
      </w:pPr>
      <w:r>
        <w:rPr>
          <w:b/>
          <w:bCs/>
        </w:rPr>
        <w:t>S Z Ü N E T!</w:t>
      </w:r>
    </w:p>
    <w:p>
      <w:pPr>
        <w:pStyle w:val="Hozzszelso"/>
        <w:rPr>
          <w:b/>
          <w:b/>
          <w:bCs/>
        </w:rPr>
      </w:pPr>
      <w:r>
        <w:rPr>
          <w:b/>
          <w:bCs/>
        </w:rPr>
        <w:t>Rogán Antal:</w:t>
      </w:r>
    </w:p>
    <w:p>
      <w:pPr>
        <w:pStyle w:val="Hozzsztovbb"/>
        <w:rPr/>
      </w:pPr>
      <w:r>
        <w:rPr/>
        <w:t>A határozatképesség megállapítása után a Képviselő-testület nyílt ülésen folytatja munkáját.  Tájékoztatja a testületet, hogy a szóbeli napirend kapcsán az  új tagoknak le kell tennie az esküt, most kerül majd erre sor.  Az eskü előtt viszont szükséges egy határozat elfogadása, a Cigányzenekar Nonprofit Kft. alapító okiratának és az alapító okirat egységes szerkezetbe való foglalásának jóváhagyásáról.  Kéri a határozati javaslat ismertetését.</w:t>
      </w:r>
    </w:p>
    <w:p>
      <w:pPr>
        <w:pStyle w:val="Hozzszelso"/>
        <w:rPr>
          <w:b/>
          <w:b/>
          <w:bCs/>
        </w:rPr>
      </w:pPr>
      <w:r>
        <w:rPr>
          <w:b/>
          <w:bCs/>
        </w:rPr>
        <w:t>Dr. Rónaszéki László:</w:t>
      </w:r>
    </w:p>
    <w:p>
      <w:pPr>
        <w:pStyle w:val="Hozzsztovbb"/>
        <w:rPr/>
      </w:pPr>
      <w:r>
        <w:rPr/>
        <w:t>Ismerteti a Cigányzenekar Kft.  alapító okirat módosítására vonatkozó javaslatot.</w:t>
      </w:r>
    </w:p>
    <w:p>
      <w:pPr>
        <w:pStyle w:val="Hozzszelso"/>
        <w:rPr>
          <w:b/>
          <w:b/>
          <w:bCs/>
        </w:rPr>
      </w:pPr>
      <w:r>
        <w:rPr>
          <w:b/>
          <w:bCs/>
        </w:rPr>
        <w:t>Rogán Antal:</w:t>
      </w:r>
    </w:p>
    <w:p>
      <w:pPr>
        <w:pStyle w:val="Hozzsztovbb"/>
        <w:rPr/>
      </w:pPr>
      <w:r>
        <w:rPr/>
        <w:t>Felteszi szavazásra a határozati javaslatot.</w:t>
      </w:r>
    </w:p>
    <w:p>
      <w:pPr>
        <w:pStyle w:val="Hatszm"/>
        <w:spacing w:before="0" w:after="240"/>
        <w:ind w:right="2126" w:hanging="0"/>
        <w:rPr>
          <w:color w:val="0000FF"/>
        </w:rPr>
      </w:pPr>
      <w:r>
        <w:rPr>
          <w:color w:val="0000FF"/>
        </w:rPr>
        <w:t>513/2009. (XI.12.)  B-L.Ö.h.</w:t>
      </w:r>
    </w:p>
    <w:p>
      <w:pPr>
        <w:pStyle w:val="Hatbevszveg"/>
        <w:ind w:left="1418" w:right="2126" w:hanging="0"/>
        <w:rPr/>
      </w:pPr>
      <w:r>
        <w:rPr/>
        <w:t>Belváros-Lipótváros Önkormányzat</w:t>
        <w:br/>
        <w:t>Képviselő-testülete</w:t>
      </w:r>
    </w:p>
    <w:p>
      <w:pPr>
        <w:pStyle w:val="Hatszveg"/>
        <w:ind w:left="1418" w:right="2126" w:hanging="0"/>
        <w:rPr/>
      </w:pPr>
      <w:r>
        <w:rPr/>
        <w:t xml:space="preserve">20 igen szavazattal,  egyhangúlag </w:t>
      </w:r>
    </w:p>
    <w:p>
      <w:pPr>
        <w:pStyle w:val="Hatszveg"/>
        <w:tabs>
          <w:tab w:val="clear" w:pos="709"/>
          <w:tab w:val="left" w:pos="6660" w:leader="none"/>
          <w:tab w:val="left" w:pos="7920" w:leader="none"/>
        </w:tabs>
        <w:ind w:left="1418" w:right="2126" w:hanging="0"/>
        <w:rPr/>
      </w:pPr>
      <w:r>
        <w:rPr>
          <w:b/>
          <w:bCs/>
        </w:rPr>
        <w:t xml:space="preserve">úgy dönt,  </w:t>
      </w:r>
      <w:r>
        <w:rPr/>
        <w:t xml:space="preserve">hogy a </w:t>
      </w:r>
      <w:r>
        <w:rPr>
          <w:b/>
          <w:bCs/>
        </w:rPr>
        <w:t>Belváros-Lipótváros Cigányzenekar Közhasznú Nonprofit Korlátolt Felelősségű Társaság Felügyelő Bizottságából</w:t>
      </w:r>
      <w:r>
        <w:rPr/>
        <w:t xml:space="preserve"> Wohlmuth István tag 2009. november 12. napján kelt lemondását elfogadja és egyidejűleg </w:t>
      </w:r>
      <w:r>
        <w:rPr>
          <w:b/>
          <w:bCs/>
        </w:rPr>
        <w:t xml:space="preserve">Deák Attiláné (sz: Demeter Zsuzsanna, an: Farkas Zsuzsanna, </w:t>
      </w:r>
      <w:r>
        <w:rPr/>
        <w:t xml:space="preserve"> Lakcím: 1053. Bp. V., Kossuth Lajos u. 3. III. em. 8.) </w:t>
      </w:r>
      <w:r>
        <w:rPr>
          <w:b/>
          <w:bCs/>
        </w:rPr>
        <w:t>2009. november 12. napjától 2011. május 31-ig megválasztja</w:t>
      </w:r>
      <w:r>
        <w:rPr/>
        <w:t xml:space="preserve"> azzal, hogy tisztségét térítésmentesen látja el. Továbbá a Fővárosi Bíróság, mint Cégbíróság Cg. 01-09-925674/6. számú végzésének megfelelő módosításokkal a társaság egységes szerkezetbe foglalt </w:t>
      </w:r>
      <w:r>
        <w:rPr>
          <w:b/>
          <w:bCs/>
        </w:rPr>
        <w:t>alapító okiratát elfogadja,</w:t>
      </w:r>
      <w:r>
        <w:rPr/>
        <w:t xml:space="preserve"> amelynek aláírására felhatalmazza a polgármestert, valamint </w:t>
      </w:r>
      <w:r>
        <w:rPr>
          <w:b/>
          <w:bCs/>
        </w:rPr>
        <w:t xml:space="preserve">az egységes szerkezetbe foglalt alapító okirat és a kapcsolódó iratok ellenjegyzésére </w:t>
      </w:r>
      <w:r>
        <w:rPr/>
        <w:t xml:space="preserve">és a társaság Fővárosi Bíróság, mint Cégbíróság előtti képviseletére meghatalmazza a Békés Ügyvédi Irodát   (1054. Bp. Aulich u. 7., ügyintéző: Dr. Békés Ádám ügyvéd). </w:t>
      </w:r>
    </w:p>
    <w:p>
      <w:pPr>
        <w:pStyle w:val="Hatszveg"/>
        <w:ind w:left="1418" w:right="2090" w:hanging="0"/>
        <w:rPr/>
      </w:pPr>
      <w:r>
        <w:rPr/>
        <w:t>A szavazáson jelen volt: 20 fő</w:t>
      </w:r>
    </w:p>
    <w:p>
      <w:pPr>
        <w:pStyle w:val="Hozzszelso"/>
        <w:rPr>
          <w:b/>
          <w:b/>
          <w:bCs/>
        </w:rPr>
      </w:pPr>
      <w:r>
        <w:rPr>
          <w:b/>
          <w:bCs/>
        </w:rPr>
        <w:t>Eskü!</w:t>
      </w:r>
    </w:p>
    <w:p>
      <w:pPr>
        <w:pStyle w:val="Hozzszelso"/>
        <w:rPr>
          <w:b/>
          <w:b/>
          <w:bCs/>
        </w:rPr>
      </w:pPr>
      <w:r>
        <w:rPr>
          <w:b/>
          <w:bCs/>
        </w:rPr>
        <w:t xml:space="preserve">Rogán Antal: </w:t>
      </w:r>
    </w:p>
    <w:p>
      <w:pPr>
        <w:pStyle w:val="Hozzsztovbb"/>
        <w:rPr/>
      </w:pPr>
      <w:r>
        <w:rPr/>
        <w:t xml:space="preserve">A továbbiakban a szokásoknak megfelelően a polgármesteri beszámoló tárgyalásával folytatják. A polgármesteri beszámoló tárgyalásával kapcsolatban szóbeli kiegészítése nincsen. Tisztelettel kérné a képviselő-testület illetve kérdezi a képviselő-testület tagjait, hogy van–e a polgármesteri beszámolóval kapcsolatban kérdés vagy észrevétel? Amennyiben nincsen a polgármesteri beszámolóval kapcsolatban kérdés vagy észrevétel, úgy rátérnének az interpellációkra, kérdésekre, bejelentésekre, javaslatokra. </w:t>
      </w:r>
    </w:p>
    <w:p>
      <w:pPr>
        <w:pStyle w:val="Hozzsztovbb"/>
        <w:rPr/>
      </w:pPr>
      <w:r>
        <w:rPr/>
        <w:t xml:space="preserve">Következő napirendi pont az interpellációk, kérdések, bejelentések, javaslatok. Interpelláció nem érkezett. </w:t>
      </w:r>
    </w:p>
    <w:p>
      <w:pPr>
        <w:pStyle w:val="Hozzsztovbb"/>
        <w:rPr/>
      </w:pPr>
      <w:r>
        <w:rPr/>
        <w:t xml:space="preserve">Elsőként megadná a szót Jadvigának a Lengyel Kisebbségi Önkormányzat részéről, mert jelezte neki, hogy szólni kíván a képviselő- testület ülésén. </w:t>
      </w:r>
    </w:p>
    <w:p>
      <w:pPr>
        <w:pStyle w:val="Hozzszelso"/>
        <w:rPr>
          <w:b/>
          <w:b/>
          <w:bCs/>
        </w:rPr>
      </w:pPr>
      <w:r>
        <w:rPr>
          <w:b/>
          <w:bCs/>
        </w:rPr>
        <w:t>Abrusán Györgyné:</w:t>
      </w:r>
    </w:p>
    <w:p>
      <w:pPr>
        <w:pStyle w:val="Hozzsztovbb"/>
        <w:rPr/>
      </w:pPr>
      <w:r>
        <w:rPr/>
        <w:t xml:space="preserve">Tisztelt polgármester úr, tisztelt alpolgármesterek, tisztelt jegyző úr és tisztelt képviselők. A Belváros- Lipótváros Lengyel Kisebbségi Önkormányzat nevében szeretné megköszönni az V. kerületi Önkormányzatnak azt az anyagi támogatást ami a Szent Hedvig szobor építéséhez adtak és így az elképzelés teljesülhetett, hiszen úgy akarták, hogy ez a szobor a lengyel és magyar anyagi forrásból jöjjön létre. Így körülbelül fele- fele arányban sikerült a pénzt megszerezni és a lengyel és a magyar pénzből épülhetett a szobor. A szobrot október 19-én avatták. Szeretne köszönetet mondani elsősorban Rogán Antal polgármester úrnak, aki egészen az elejétől kezdve segített és támogatta az ötletet. Továbbá szeretne köszönetet mondani Karsai Károly alpolgármester úrnak és Wohlmuth István képviselő úrnak a Kulturális Bizottság alelnökének, akik végig támogatták őket, végig segítették közel 1 éven keresztül a hosszú adminisztráció során és azt hiszi hogy köszönet illeti a Főépítész Irodát is. Ott Cselovszki Zoltán és Fürj Andrea igen nagy segítségükre voltak. Karsai Károly alpolgármester és a Lengyel Nagykövet asszony avatta fel a szobrot. Karsai Károly alpolgármester úrnak ez már a második lengyel vonatkozású szobra volt, amit avatott, hiszen 2002-ben szeptember 15-én a Szent Kinga szobrot szintén Karsai Károly alpolgármester úr, -aki polgármester volt abban az időben-, avatta fel. A Lengyel Kisebbségi Önkormányzat a szobor tulajdonosa, de a testületük úgy döntött, hogy ezt a szobrot szeretnék az V. kerületi Önkormányzat tulajdonába adni. Reméli, hogy ezt örömmel veszik és gondolja, hogy a szobrok méltó módon gazdagítják a Belváros kulturális örökségét és a kerület egyik megbecsült és szívesen látogatott szoborcsoportja lesz. Most már kettő szobor egymás mellett áll és véleménye szerint nagyon szépek. A szobor avatása alkalmából a Lengyel Kisebbségi Önkormányzat egy emléklapot adott ki első napi postabélyeggel és alkalmi bélyegzővel. Néhányukkal akikkel volt lehetőségük találkozni megkapták ezt az emléklapot, a többi képviselő akik nem kapták meg most hamarosan megkapja. Még egyszer köszöni szépen a testület támogatását. </w:t>
      </w:r>
    </w:p>
    <w:p>
      <w:pPr>
        <w:pStyle w:val="Hozzszelso"/>
        <w:rPr>
          <w:b/>
          <w:b/>
          <w:bCs/>
        </w:rPr>
      </w:pPr>
      <w:r>
        <w:rPr>
          <w:b/>
          <w:bCs/>
        </w:rPr>
        <w:t xml:space="preserve">Rogán Antal: </w:t>
      </w:r>
    </w:p>
    <w:p>
      <w:pPr>
        <w:pStyle w:val="Hozzsztovbb"/>
        <w:rPr/>
      </w:pPr>
      <w:r>
        <w:rPr/>
        <w:t xml:space="preserve">Köszöni szépen és azt gondolja, hogy a képviselő- testület minden tagja segédkezett abban, hogy ez a bizonyos szobor megvalósuljon és szerinte mindannyiuk nevében tud köszönetet mondani egyáltalán a lehetőségért. Szörnyen restelli és ezúton is elnézést kell kérnie, hogy személyesen akkor nem tudott ott lenni, de valahogy úgy jött ki, hogy egy napra esett a Bazilika kórusának 100 esztendős évfordulója, a Németajkú Református Gyülekezet fennállásának 150-edik évfordulója és ez a szoboravató. Kettőn még csak csak jelen bírt lenni, de hármon már nem sikerült egyszerre. Úgyhogy elnézést kér a dologért, de azt gondolja, hogy Karsai Károly alpolgármester úr méltón képviselte nem csak őt, hanem a Belvárosiakat is és nagyon örül neki, hogy ez meg tudott valósulni. Nagykövet asszonnyal pont most néhány napja volt módja szót váltani, összefutottak a Parlament környékén, most már lassan az ő megbízatása le is jár, mert hazafelé készül. Erről is beszéltek néhány szót egymással és neki is megköszönte értelemszerűen azt a segítséget amit ehhez nyújtottak és reméli, hogy ez valóban ékköve lesz annak a területnek és a Város Szíve Program keretében egyébként a Fővárosi Önkormányzat kivitelezésében, de ezen a területen reményeik szerint meg tud valósulni majd a Március 15-e tér rekonstrukciója. Ott már felhívták a figyelmet arra, hogy a szobornak a méltó helye továbbra is megmaradjon értelemszerűen, csak már remélik, egy megújuló és megszépülő környezetben. Az adományt pedig különösen köszönik. Azt csak úgy mellékesen teszi hozzá, hogy nagyon reméli, hogy Áfát nem kell fizetniük utána, a jelenlegi jogszabályok alapján még ez sem kizárható. Köszönik szépen még egyszer és a Lengyel Kisebbségi Önkormányzatnak további jó munkát kíván és aktív életet kíván itt a kerületben, egyébként a legaktívabb Kisebbségi Önkormányzatok egyike, aminek szerinte mindannyian örülnek és reméli, hogy a Lipót Napok rendezvénysorozatból is az ideérkező testvérvárosi delegációval együtt kiveszik a részüket. Még egyszer köszöni szépen. </w:t>
      </w:r>
    </w:p>
    <w:p>
      <w:pPr>
        <w:pStyle w:val="Hozzsztovbb"/>
        <w:rPr/>
      </w:pPr>
      <w:r>
        <w:rPr/>
        <w:t xml:space="preserve">Ha megengednék, akkor folytatná a képviselő-testületi ülést. A bejelentkezések sorrendjében megadja a szót. Elsőként Pásztor Tibor frakcióvezető úrnak. </w:t>
      </w:r>
    </w:p>
    <w:p>
      <w:pPr>
        <w:pStyle w:val="Napirendipont"/>
        <w:rPr/>
      </w:pPr>
      <w:r>
        <w:rPr/>
        <w:t xml:space="preserve">KÉRDÉSEK, BEJELENTÉSEK, JAVASLATOK </w:t>
      </w:r>
    </w:p>
    <w:p>
      <w:pPr>
        <w:pStyle w:val="Hozzszelso"/>
        <w:rPr>
          <w:b/>
          <w:b/>
          <w:bCs/>
        </w:rPr>
      </w:pPr>
      <w:r>
        <w:rPr>
          <w:b/>
          <w:bCs/>
        </w:rPr>
        <w:t xml:space="preserve">Pásztor Tibor: </w:t>
      </w:r>
    </w:p>
    <w:p>
      <w:pPr>
        <w:pStyle w:val="Hozzsztovbb"/>
        <w:rPr/>
      </w:pPr>
      <w:r>
        <w:rPr/>
        <w:t xml:space="preserve">Két gyors kérdést tenne fel és nem is ragaszkodik rögtön a válaszhoz. Az egyik napirenden volt, a KVÉSZ módosítás és ott a Reáltanoda utca 10-re feltette a kérdést, hogy miért nincs benne a védett épületek között, aztán úgy tűnt mintha benne lenne, de most per pillanat az éppen aktuális térképet nézegetve azt látja, hogy mégsincs benne. Kérne erről egy tájékoztatást, hogy ez valaha utcaképi védelmet élvezett most úgy tűnik, mintha fővárosi védettségű lenne ez a tömb, a kettő között hol történt a váltás? Jó lesz az, hogyha a történelmi áttekintést írásban megkapja. </w:t>
      </w:r>
    </w:p>
    <w:p>
      <w:pPr>
        <w:pStyle w:val="Hozzsztovbb"/>
        <w:rPr/>
      </w:pPr>
      <w:r>
        <w:rPr/>
        <w:t xml:space="preserve">A másik hogy a Molnár utca 35-tel kapcsolatban szeretne kérdezni. Május óta a Molnár utca 35-ös építkezés nem rendelkezik közterület–foglalási engedéllyel. Volt ez ügyben fellebbezés, azt is elutasították tehát teljesen hatályosan ők a Molnár utca közterületi részt tehát a tömb előtti utcát nem használhatják. Ehhez képest akárhányszor sikerült az elmúlt pár hónapban arra járnia, az a járda zsinórokkal le van zárva, Toy- Toy WC-k vannak rajta, tehát gyakorlatilag építési területként használják lényegében május óta nem mondja hogy a mai napig, de egy–két héttel ezelőttig amikor utoljára járt arra, azóta igen. Illés úrral többször konzultált ez ügyben, azt mondja, hogy rendszeresen tettek ezzel kapcsolatban szabálysértési bejelentést az önkormányzat hivatalánál. Valószínűleg a szabálysértési hatóság több eljárást is folytat ez ügyben. Szeretné tudni, hogy egyrészt kiszabnak–e a közterület–használatra a szokásos 10- szeres szorzóval büntető díjat? A szabálysértési eljárásokból hány és milyen hatásfokkal folyt le, történt –e ez ügyben valami fajta szabálysértési bírság kiszabása ha igen hányszor, mennyi illetve hogy egyébként a közterület- felügyelet mit tesz annak érdekében túl a papírok újbóli kitöltésén, hogy ez az illegális közterület- foglalás megszűnjön. Májusban a hatósági úton történő elszállítás volt az, ami rávette az építtetőt hogy néhány konténert elvigyen, ahhoz képest a területet azóta lényegében újból belakta. Az a kérdése, hogy fellépnek – e a szigorított ejnye- bejnyén túl valami más eszközzel is, annak érdekében, hogy ez a járda használható legyen illetve a meg nem adott közterületi használati engedéllyel ne tudjon élni?  </w:t>
      </w:r>
    </w:p>
    <w:p>
      <w:pPr>
        <w:pStyle w:val="Hozzsztovbb"/>
        <w:rPr/>
      </w:pPr>
      <w:r>
        <w:rPr/>
        <w:t xml:space="preserve">Végezetül pedig csak egy apró kérdés, szintén Molnár utca 35. Anno azt mondták, hogy bíztatják a kivitelezőt, hogy kössön megállapodást a lakókkal, hogy az elfalazott ablakok felé nyíló gázkonvektorokra kerüljön valami fajta megoldás, ezeknek a légelvezetése történjen meg valahogy. Akkor egy közös kémény kiépítéséről volt szó, hogy az önkormányzat ez ügyben mit tett? Van–e kémény vagy pedig még mindig a légudvarra néző gázkonvektorok azok amik a fűtést végzik? </w:t>
      </w:r>
    </w:p>
    <w:p>
      <w:pPr>
        <w:pStyle w:val="Hozzszelso"/>
        <w:rPr>
          <w:b/>
          <w:b/>
          <w:bCs/>
        </w:rPr>
      </w:pPr>
      <w:r>
        <w:rPr>
          <w:b/>
          <w:bCs/>
        </w:rPr>
        <w:t>Rogán Antal:</w:t>
      </w:r>
    </w:p>
    <w:p>
      <w:pPr>
        <w:pStyle w:val="Hozzsztovbb"/>
        <w:rPr/>
      </w:pPr>
      <w:r>
        <w:rPr/>
        <w:t xml:space="preserve">A főépítész úr az első kérdésre meg fogja adni a választ, mert most ő sem tudja, hogy mi van egészen pontosan ezekkel a védett mellékletekkel. Az előbb megtalálták a szöveges felsorolásban, a térképolvasáshoz ebből a szempontból nem ért, úgyhogy itt majd akkor a főépítész úr meg fogja adni erre a konkrét választ. </w:t>
      </w:r>
    </w:p>
    <w:p>
      <w:pPr>
        <w:pStyle w:val="Hozzsztovbb"/>
        <w:rPr/>
      </w:pPr>
      <w:r>
        <w:rPr/>
        <w:t xml:space="preserve">Ugyancsak van egy írásos összeállított anyag a képviselő- testületi döntések végrehajtásának az állásáról, amit a képviselő- testület a Molnár utca 35. kapcsán hozott. Ezt is el fogja küldeni a képviselő úrnak. Ebben benne van a tájékoztatása itt a fűtéskorszerűsítésre illetve kéményjárat, kéménybélelési helyzetre vonatkozóan is.  Itt van ami már teljesen megvalósult, van ami folyamatban van, lakásokat is ajánlottak fel az 5 érintett lakónak. Ezek közül vannak olyan lakók, akik már a negyedik vagy az ötödik ajánlatot nem fogadják el, van olyan lakó aki elfogadta az ajánlatot és egyébként költözésére készen állnak, viszont utána nem írta alá a megállapodást vagy legalábbis eltűnt néhány hónapra. Átfogó formában oda tudja adni a képviselő úrnak, írásban szintén megkapja az ezzel kapcsolatos tájékoztatást. </w:t>
      </w:r>
    </w:p>
    <w:p>
      <w:pPr>
        <w:pStyle w:val="Hozzsztovbb"/>
        <w:rPr/>
      </w:pPr>
      <w:r>
        <w:rPr/>
        <w:t xml:space="preserve">A közterület – használatra vonatkozóan akkor a bírságolásról is kéri majd a jegyző urat, hogy adjon részletes tájékoztatást. Itt azt el szeretné mondani, hogy ez azért nem egyszerűen csak közterület – használati ügy. Egy építkezésnél vannak fölöttük lévő feljebbviteli hatóságok. Volt már olyan közműbekötés például, ahol a Nemzeti Közlekedési Hatóság egyébként felülbírálta az önkormányzat döntését és megadta az engedélyt értelemszerűen a bekötésre és az ahhoz kapcsolódó közterület – használatra is felettes hatóságként, mert arra megvan a lehetősége, tehát a bírálatok egy részét azt sajnos a Nemzeti Közlekedési Hatóság számlájára kell ebből a szempontból továbbítani. Neki erre joga meg lehetősége van minden további nélkül. Erről is tud a Műszaki Osztály részletes tájékoztatást adni azt értelemszerűen szintén meg fogják adni és kéri a jegyző urat hogy ezt itt azért egy – két napon belül próbálják meg összegyűjteni és összeszedni. </w:t>
      </w:r>
    </w:p>
    <w:p>
      <w:pPr>
        <w:pStyle w:val="Hozzsztovbb"/>
        <w:rPr/>
      </w:pPr>
      <w:r>
        <w:rPr/>
        <w:t xml:space="preserve">Végül van még egy, ez a lakókkal történő megegyezés. Nyilvánvaló, hogy egyikük sem folytat itt érdemi tárgyalásokat az ügyvédekkel, mert azt gondolja, hogy ez nem az önkormányzat dolga és nem is az önkormányzat dolga elősegíteni ezt a megegyezést. Ezt az építőnek kell megtennie vagy építtetőnek a lakókkal. Arról tudja tájékoztatni a képviselő urat, hogy az Ügyészség annak ellenére, hogy minden határidőn túl van, az építési engedélyről egyáltalán nem hajlandó állást foglalni. Amit egyébként tűrhetetlennek tart, ez ügyben már levéllel meg is kereste az ügyész felettes szervét, hogy ez így nincsen egészen rendben. A másik oldalról viszont azt a tájékoztatást kapta csak egy ilyen telefonos üzenet formájában ami a Titkárságra jutott el az építtetőnek az ügyvédjétől, hogy ők egyébként a lakókkal megállapodást kötöttek. Arra kérte szintén telefon formájában, hogy ha ilyen van, akkor azt méltóztasson becsatolni az önkormányzathoz, hogy ezt lássák. Mindaddig amíg ezt nem látja addig nem hiszi el értelemszerűen, mert ilyen megerősítő információt azt nem kapott. Jövő hétre ezzel kapcsolatban ígértek választ, hogyha kap ilyet, akkor értelemszerűen azt is továbbítani fogja, mert azt gondolja, hogy e téren semmilyen érdemben titkolnivalójuk egyébként nincs. </w:t>
      </w:r>
    </w:p>
    <w:p>
      <w:pPr>
        <w:pStyle w:val="Hozzszelso"/>
        <w:rPr>
          <w:b/>
          <w:b/>
          <w:bCs/>
        </w:rPr>
      </w:pPr>
      <w:r>
        <w:rPr>
          <w:b/>
          <w:bCs/>
        </w:rPr>
        <w:t xml:space="preserve">Dr. Rónaszéki László: </w:t>
      </w:r>
    </w:p>
    <w:p>
      <w:pPr>
        <w:pStyle w:val="Hozzsztovbb"/>
        <w:rPr/>
      </w:pPr>
      <w:r>
        <w:rPr/>
        <w:t xml:space="preserve">Csak abban a kérdéskörben szeretne pár szót mondani, ami az Önkormányzat Polgármesteri Hivatalára vonatkozik, ez pedig kizárólag az eddig elhangzottak közül a szabálysértési eljárások kérdésköre. Itt azt kell tudni, hogy a feljelentéseket amennyiben beérkeznek, -érkezett hozzájuk ebben az ügyben már feljelentés-, folyamatosan elbírálják már több ízben, pontosabban eddig 3 ízben 30 000 forintos pénzbírság kiszabására került sor. Most is folyamatban vannak, ez a maximum jelen pillanatban, tehát ez lehet hogy kicsinek tűnik, de sajnos ez a mozgástér. Az hogy többször is kiszabható, ezzel folyamatosan él az önkormányzat, tehát ilyen értelemben nyilvánvalóan valószínűleg ébren tartja azt, hogy próbálják kiküszöbölni, hogy ezek a feljelentések a jövőben is folyjanak. Azt nyilván ő is észrevette, hogy volt azért olyan ügy, amit azért nem tudtak ilyen szempontból pozitívan elbírálni, tehát nem tudták a megfelelő szankciót alkalmazni, mert például valamilyen úton módon az bizonyítást nyert, hogy ez amit ők elkövettek és adott esetben úgy tűnt, hogy ez egy jogellenes magatartás, ennek megvolt a jogalapja, akár veszélyelhárítás, akár más címen. Ha egy ilyen jellegű szakhatósági papírt tudtak az önkormányzathoz becsatolni, akkor ilyen értelemben annak a feljelentésnek az elbírálásánál nem tudtak megfelelő szigorral eljárni, de minden egyes esetben egyébként ahol bebizonyosodik a jogszabálysértés, ott a pénzbírság kiszabására mindig sor kerül és most már folyamatosan a maximális pénzbírságokra. </w:t>
      </w:r>
    </w:p>
    <w:p>
      <w:pPr>
        <w:pStyle w:val="Hozzszelso"/>
        <w:rPr>
          <w:b/>
          <w:b/>
          <w:bCs/>
        </w:rPr>
      </w:pPr>
      <w:r>
        <w:rPr>
          <w:b/>
          <w:bCs/>
        </w:rPr>
        <w:t xml:space="preserve">Rogán Antal: </w:t>
      </w:r>
    </w:p>
    <w:p>
      <w:pPr>
        <w:pStyle w:val="Hozzsztovbb"/>
        <w:rPr/>
      </w:pPr>
      <w:r>
        <w:rPr/>
        <w:t xml:space="preserve">Pásztor Tibor képviselő úr ügyrendben. Csak arra kéri, hogy ne éljen vissza az ügyrenddel. </w:t>
      </w:r>
    </w:p>
    <w:p>
      <w:pPr>
        <w:pStyle w:val="Hozzszelso"/>
        <w:rPr>
          <w:b/>
          <w:b/>
          <w:bCs/>
        </w:rPr>
      </w:pPr>
      <w:r>
        <w:rPr>
          <w:b/>
          <w:bCs/>
        </w:rPr>
        <w:t xml:space="preserve">Pásztor Tibor: </w:t>
      </w:r>
    </w:p>
    <w:p>
      <w:pPr>
        <w:pStyle w:val="Hozzsztovbb"/>
        <w:rPr/>
      </w:pPr>
      <w:r>
        <w:rPr/>
        <w:t xml:space="preserve">Nem fog visszaélni, csak nem akarja, hogy a huszadik hozzászólás után térjen vissza erre. Két gyors mondat. Egyrészt a közterület – felügyeletnek illetve a közterület – hasznosítási társulásnak van joga kiszabni a közterület – hasznosítási díj többszörösét. Jegyző úr azt mondja, hogy nem az ő dolga, nyilván. Másrészt pedig azt akarja mondani, hogy Puskás András alpolgármester úrtól hangzott el, hogyha nincs megállapodás a lakókkal, az önkormányzat nem fogja kiadni a használatbavételi engedélyt erre az intézményre. Jelenleg az a helyzet, hogy lehet hogy van szó megállapodásról meg papírokról, de a fűtési idény már tart és jelenleg a gázkonvektorok a lezárt udvarra vannak kivezetve továbbra is ahogy egyébként volt ez az elmúlt pár tíz évben. Lehet hogy itt a kivitelező valamilyen fajta megállapodást beígér ugyan, de tényleges változás biztos hogy nem történt. </w:t>
      </w:r>
    </w:p>
    <w:p>
      <w:pPr>
        <w:pStyle w:val="Hozzszelso"/>
        <w:rPr>
          <w:b/>
          <w:b/>
          <w:bCs/>
        </w:rPr>
      </w:pPr>
      <w:r>
        <w:rPr>
          <w:b/>
          <w:bCs/>
        </w:rPr>
        <w:t xml:space="preserve">Rogán Antal: </w:t>
      </w:r>
    </w:p>
    <w:p>
      <w:pPr>
        <w:pStyle w:val="Hozzsztovbb"/>
        <w:rPr/>
      </w:pPr>
      <w:r>
        <w:rPr/>
        <w:t xml:space="preserve">Veress Istvánné képviselő asszony. </w:t>
      </w:r>
    </w:p>
    <w:p>
      <w:pPr>
        <w:pStyle w:val="Hozzszelso"/>
        <w:rPr>
          <w:b/>
          <w:b/>
          <w:bCs/>
        </w:rPr>
      </w:pPr>
      <w:r>
        <w:rPr>
          <w:b/>
          <w:bCs/>
        </w:rPr>
        <w:t xml:space="preserve">Veress Istvánné: </w:t>
      </w:r>
    </w:p>
    <w:p>
      <w:pPr>
        <w:pStyle w:val="Hozzsztovbb"/>
        <w:rPr/>
      </w:pPr>
      <w:r>
        <w:rPr/>
        <w:t xml:space="preserve">Három dolgot szeretne megemlíteni. A legutóbbi testületi ülésen hoztak egy határozatot, hogy a „Cipők a Duna-parton” emlékműnél térfigyelő kamera lesz. Szeretné megkérdezni, hogy van – e arról valamilyen tudomása az önkormányzatnak, hogy ebben az ügyben történt – e már valami? Elindult – e már ez a folyamat? Ha igen, akkor nagyon szépen kéri, hogy konkrét válaszokat kapjon, hogy mi történt, ha pedig még nem történt semmi az ügyben, akkor arra vonatkozóan szeretne konkrét választ kapni, hogy hol tart a dolog? Mikor lehet erre számítani? Milyen stádiumban van? Mert azt gondolja, hogy erre minél előbb szükség van. Mielőtt a választ megkapná azt szeretné kérni, hogy ne azt a választ kapja, hogy forduljon a rendőrséghez, mert ez olyan kérdéskör, hogy itt az önkormányzathoz szeretne minden esetben fordulni és úgy ítéli meg és ahogy a múltkori döntés született is róla, az önkormányzat érzi és éreznie is kell a felelősségét ebben az ügyben. Felteszi, hogy az önkormányzat folyamatosan figyelemmel kíséri és ezért is szeretne nagyon pontos információt kapni. Azért kéri ezt, mert a hozzá eljutott tájékoztatás alapján eddig még nem igazán történt semmi az ügyben. Ez lenne az első kérdése. </w:t>
      </w:r>
    </w:p>
    <w:p>
      <w:pPr>
        <w:pStyle w:val="Hozzsztovbb"/>
        <w:rPr/>
      </w:pPr>
      <w:r>
        <w:rPr/>
        <w:t xml:space="preserve">A második az, hogy végre nagy nehézségek után a Gázművek befejezte a Falk Miksa utca adott szakaszában a csövek lerakását, korszerűsítését. Borzasztó nagy rendetlenséget hagytak maguk után. Nem beszélve arról, hogy egy olyan ígéretet tettek a lakóknak, hogy a fűtési szezon megkezdéséig  minden ház nyugodt lehet, mert addig elvégzik a munkálatokat, nem így volt. A fűtési szezon megkezdődött és még utána voltak bizony házak, egy hét tíz nap, hogy nem tudtak fűteni, mert nem vált számukra ez lehetővé. Ez már múlt idő lenne, csak azért említi meg, mert egyébként is ez egy nagyon sajátos szakasz, a Falk Miksa utcának a Szent István körúttól a Balaton utcáig Stollár utcáig eső szakasza általában és mindig elég piszkos. Ott vannak a nepperek és megy ott az utcai élet is, kicsit méltatlanul ahhoz, hogy ez mégis csak a galériák utcája és egy nagyon szép része kell hogy legyen a fővárosnak, a Belvárosnak. Szó van arról, hogy díszburkolat valamikor lesz, de amíg nincs, azt szeretné kérni, hogy erre a szakaszra figyeljenek egy kicsit jobban oda, akár a rendőrség, akár a közterületesek. Jöttek hozzá ott élő emberek azzal, hogy ez bizony nyomasztja őket és kérik ebben az önkormányzat segítségét. </w:t>
      </w:r>
    </w:p>
    <w:p>
      <w:pPr>
        <w:pStyle w:val="Hozzsztovbb"/>
        <w:rPr/>
      </w:pPr>
      <w:r>
        <w:rPr/>
        <w:t xml:space="preserve">A harmadik pedig, mindig fordulnak hozzá kutyások, most is fordultak. Mégpedig, a Honvéd téri kutyafuttatóval kapcsolatban, hogy ott nem murva volt lerakva, nem tudja pontosan mi a neve annak a kőzetnek, ami azért volt hogy felszívja a nedvességet, de az elfáradt, elfogyott és így aztán egészségtelenné tud válni ez a rész. Voltak akik azt kérték, hogy ezt továbbítsa, mások viszont azt kérték, hogy ha lehet ott olyan anyag kerüljön lerakásra, ami nem sérti a kutyák lábát. Magyarán oldódjék is meg a probléma és lehetőleg úgy, hogy elégedettek tudjanak lenni ne csak a tulajdonosok de maguk az állatok is. </w:t>
      </w:r>
    </w:p>
    <w:p>
      <w:pPr>
        <w:pStyle w:val="Hozzszelso"/>
        <w:rPr>
          <w:b/>
          <w:b/>
          <w:bCs/>
        </w:rPr>
      </w:pPr>
      <w:r>
        <w:rPr>
          <w:b/>
          <w:bCs/>
        </w:rPr>
        <w:t xml:space="preserve">Rogán Antal: </w:t>
      </w:r>
    </w:p>
    <w:p>
      <w:pPr>
        <w:pStyle w:val="Hozzsztovbb"/>
        <w:rPr/>
      </w:pPr>
      <w:r>
        <w:rPr/>
        <w:t>Tisztelt képviselő asszony. A kamera ügyben már ő is érdeklődött, mert tőlük egy tulajdonosi hozzájárulást kértek, a BRFK vállalta a telepítést. A tulajdonosi hozzájárulást azután, hogy a képviselő- testület megadta ő már az azt követő napon aláírta és továbbította. Pont nem olyan régen érdeklődött a rendőrfőkapitány úrnál, aki azt jelezte neki, hogy decemberben lesz pénzük arra, hogy ezt érdemben telepíteni tudják, úgyhogy akkora várható ez a lépés. Bár nem biztos, hogy látványos lépés lesz, mert ezek a térfigyelő kamerák nem mindig láthatóak, de tényszerű, hogy még nem történt meg, reméli, hogy december elejére tényleg megtörténik. Jelezte neki, hogyha ez nem történik meg, az önkormányzat is bevállalja, de az önkormányzatnak erre mivel az idei keretet e téren kimerítették, igazából februárban nyílna csak lehetőség. Reméli, hogy addig nem kell várni ennek a problémának a megoldására és a BRFK ezt addig tényleg meg tudja tenni. Egyébként a BRFK azért szokta  mindig ezt külön kérni, mert ők egy másik technológiával dolgoznak mint az önkormányzat, ami azt jelenti, hogy a mi kameráink az önkormányzat központjában kerülnek bekötésre, ez egy alárendelt technológia ebből a szempontból, nem tud aktiválni mindent olyan sebességgel mint ahogy ők. Ők meg ilyenkor egy közvetlen kontaktot teremtenek egy kamerával és ebből a szempontból kicsivel gyorsabban működik. Most bármelyik megoldás is lesz, mindenképpen meg fogják tenni. Azt mondta a rendőrfőkapitány úrnak, hogyha nem megy, neki még van a polgármesteri keretből annyi pénze, hogy akár meg is tudja fontolni hogy erre biztosít keretet és mivel érvényes közbeszerzésük van, akkor legfeljebb megteszik ezzel. Eldől, nagyon reméli, hogy decemberben már az eredményről tudja tájékoztatni a képviselő asszonyt.</w:t>
      </w:r>
    </w:p>
    <w:p>
      <w:pPr>
        <w:pStyle w:val="Hozzsztovbb"/>
        <w:rPr/>
      </w:pPr>
      <w:r>
        <w:rPr/>
        <w:t xml:space="preserve">Ami a másik kérdésfeltevést illeti, a Falk Miksa utcánál valóban egyrészt 1 hónapot csúszott a Gázművek a megadott engedélyhez képest. Másrészt több fűtési probléma alakult ki, nevezetesen két házban leginkább, bár mind a kettőnek eltérő természete volt. Az egyik helyen a gáztömörség vizsgálat miatt, amire eleve számítottak, arra biztosítottak támogatást végig ezt a szóban forgó ház is megkapta, a másik helyen a probléma másból adódott, ott be nem fizetett számlák voltak, az okozta a problémát, de ott is nyújtottak érdemi segítséget. Meg kell mondja, hogy a ház közös képviselője, most szándékosan nem mond címet meg nevet, nem gyorsasági világbajnok volt a papírok intézésében, úgyhogy ott ez volt a probléma, de ha jól tudja akkor már ez ott is rendeződött. Utána fog nézni ennek a szemetelős szakasznak. Kapott a Műszaki Osztálytól egy tájékoztatást arról, hogy nem volt tökéletes a helyreállítás tehát ott még fognak kötelezéseket kiadni. A tisztaság ügyében akkor viszont a Városüzemeltető figyelmét felhívja arra, hogy a szakaszra fokozottan figyeljenek oda. </w:t>
      </w:r>
    </w:p>
    <w:p>
      <w:pPr>
        <w:pStyle w:val="Hozzsztovbb"/>
        <w:rPr/>
      </w:pPr>
      <w:r>
        <w:rPr/>
        <w:t xml:space="preserve">Végül a Honvéd téri kutyafuttatónál az az ominózus anyag amiről beszélnek ez az eolit, ami egyesek szerint a legjobb a kutyáknak, de ezt nem tudja megítélni. Nyilvánvaló, hogy füvet nem lehet tenni egy kutyafuttatóba, az eolit más mint a kavics, a főváros például kifejezetten kavicsot tett le például ide az Erzsébet téri kutyafuttatóba, nem az eolitot. Úgy tudja, hogy folyamatosan van ilyen eolit beszerzés, ha ezt valamiért nem pótolták akkor szintén továbbítja a Városüzemeltető felé, mert ezt villámgyorsan meg lehet egyébként tenni. </w:t>
      </w:r>
    </w:p>
    <w:p>
      <w:pPr>
        <w:pStyle w:val="Hozzsztovbb"/>
        <w:rPr/>
      </w:pPr>
      <w:r>
        <w:rPr/>
        <w:t xml:space="preserve">Antal- Kis Béla képviselő úr. </w:t>
      </w:r>
    </w:p>
    <w:p>
      <w:pPr>
        <w:pStyle w:val="Hozzszelso"/>
        <w:rPr>
          <w:b/>
          <w:b/>
          <w:bCs/>
        </w:rPr>
      </w:pPr>
      <w:r>
        <w:rPr>
          <w:b/>
          <w:bCs/>
        </w:rPr>
        <w:t xml:space="preserve">Antal-Kis Béla: </w:t>
      </w:r>
    </w:p>
    <w:p>
      <w:pPr>
        <w:pStyle w:val="Hozzsztovbb"/>
        <w:rPr/>
      </w:pPr>
      <w:r>
        <w:rPr/>
        <w:t xml:space="preserve">Igyekszik ő is gyors lenni, bár három felvetéssel és három javaslattal kezdené, illetve ennyit mondana. Az egyik javaslata a következő: a Kálmán Imre utcában jó néhány lakó megkereste azzal, hogy elég szemetes a környék. Megnézte és valóban nagyon kevés olyan szemetes van amit tudnak használni az ott járókelők, úgyhogy annak szeretné megkérni a vizsgálatát illetve a lehetőségét megnézni, hogy el tudnának – e helyezni néhány szemetest az utcában, ami szerinte nagymértékben megoldaná a problémát. </w:t>
      </w:r>
    </w:p>
    <w:p>
      <w:pPr>
        <w:pStyle w:val="Hozzsztovbb"/>
        <w:rPr/>
      </w:pPr>
      <w:r>
        <w:rPr/>
        <w:t xml:space="preserve">A másik javaslata az, hogy tapasztalhatják, hogy itt a Nádor utca végén tehát a József Attila utca felé eső végében igen nagy csúcsforgalom van, különösen az építkezés nagyon megnehezíti a forgalmat. Már korábban javasolta körülbelül fél évvel vagy 1 évvel ezelőtt, hogy nyissák meg a felső rakparton a Roosevelt téren a Lánchídra való felhajtás lehetőségét ami jelenleg tilos, nem is érti hogy miért. Így az autóknak be kell menni az Arany János utcába, onnan a Nádor utcába, onnan a József Attila utcába és így körbe körbe szennyezik az ott lakók tüdejét gyakorlatilag, mert nagyon nagy forgalom van. Ez lenne a második javaslata, ami mindenképpen, akár egy STOP- táblával meg lehetne oldani, mert tudja hogy az az érv, hogy ott a buszoknak a forgalmát a főforgalmat ne akadályozza az oldalforgalom, de szerinte egy STOP – táblával megoldható lenne. </w:t>
      </w:r>
    </w:p>
    <w:p>
      <w:pPr>
        <w:pStyle w:val="Hozzsztovbb"/>
        <w:rPr/>
      </w:pPr>
      <w:r>
        <w:rPr/>
        <w:t xml:space="preserve">Harmadik javaslata az az, hogy az Egészségügyi Minisztérium parkolójában helyezzenek el egy olyan tájékoztató táblát, ami felhívja az ott parkolni szándékozók figyelmét, hogy ott csak lakosság parkolhat. Ugyanis az ott lévő parkolóőrök csak eléggé nehezen, sok idő és energia ráfordításával tudják például az Aranytízbe érkező vendégeket meggyőzni arról, hogy ők ott nem parkolhatnak. Van is egy olyan rúd amiről le van szerelve a tábla, tehát még a rúd is adott. Az ilyen vitára okot adó megbeszéléseknek elejét tudnák venni ezzel a táblával. </w:t>
      </w:r>
    </w:p>
    <w:p>
      <w:pPr>
        <w:pStyle w:val="Hozzsztovbb"/>
        <w:rPr/>
      </w:pPr>
      <w:r>
        <w:rPr/>
        <w:t xml:space="preserve">A három megjegyzése pedig az, hogy az eddigiekkel ellentétben most nem kapott választ a múltkor felvetett kérdéseire. Többek között a Deák Ferenc utcai társasház ügyét vetette fel. A fűtéssel kapcsolatban, a Vértanúk tere, Nádor 36. és a Kossuth Lajos tér 9. tömbház fűtésével kapcsolatban szeretné mondani, hogy örvendetesen megoldódott ez a probléma, tehát jelenleg van fűtés ebben a háztömbben, de hogyha a két hónappal ezelőtti felvetését komolyan vették volna az illetékesek, akkor nem került volna fűtésleállításra sor. Ugyanakkor el kell hogy mondja, hogy valóban miután már leállította a szolgáltató a fűtést és 3-4 napig nem volt fűtés az épületben utána már valóban igen hatékonnyá vált az intézkedéssorozat. Többek között Puskás alpolgármester úr, a társasházi ügyintézés a Vagyonkezelőnél utána már nagyon hatékonyan és mindent bedobva. Ha jól tudja közvetlenül Győrbe futárral ment le a pénz egy része. Ezt meg tudták volna előzni és polgármester úrnak is azért említi, mert nem tudja hogy tud-e róla, hogy akkor kaptak egy tájékoztatást, ő polgármester úrtól, de nyilván azt nem ő írta, hanem ő továbbította felé, tehát akkor az volt, hogy minden rendben van és lesz fűtés. Megnyugtatták a lakókat és utána 20-án pedig leállították a fűtést. Ezt tudták volna elkerülni azzal, hogyha időben a figyelmeztetést komolyan véve előtte történnek meg ezek az intézkedések. De örömmel mondja, hogy most már van és rendben van a fűtés. </w:t>
      </w:r>
    </w:p>
    <w:p>
      <w:pPr>
        <w:pStyle w:val="Hozzsztovbb"/>
        <w:rPr/>
      </w:pPr>
      <w:r>
        <w:rPr/>
        <w:t xml:space="preserve">A harmadik pedig amit szeretett volna mondani, hogy felvetette az Október 6-a utcának a világos díszburkolatnak a csúszását a múlt testületi ülésen. Azóta megnézte és úgy látszik kaphatott valami olyan felületet ami megakadályozza ezt a csúszást vagy akkor lehet hogy poros volt, nem tudja, de jelenleg nem csúszik, még amikor eső volt akkor sem csúszott. Ugyanakkor viszont észrevette, hogy elég sok kitörés van a díszburkolatban és attól fél hogyha jön a fagy és megfagy a víz, nehogy a jég szétnyomja ezt a burkolatot. Elég hibásak ezek, nem tudja, hogy ilyen minőségűnek kell-e lenni egy jó néhány díszburkolat darabnak, ami hibás eleve, elég nagy mélyedések vannak benne. Vagy még a jótállás kapcsán cseréltessék ki a kivitelezővel, vagy nem tudja milyen intézkedéseket lehet tenni, de ezt mindenképpen javítsák ki. </w:t>
      </w:r>
    </w:p>
    <w:p>
      <w:pPr>
        <w:pStyle w:val="Hozzszelso"/>
        <w:rPr>
          <w:b/>
          <w:b/>
          <w:bCs/>
        </w:rPr>
      </w:pPr>
      <w:r>
        <w:rPr>
          <w:b/>
          <w:bCs/>
        </w:rPr>
        <w:t xml:space="preserve">Rogán Antal: </w:t>
      </w:r>
    </w:p>
    <w:p>
      <w:pPr>
        <w:pStyle w:val="Hozzsztovbb"/>
        <w:rPr/>
      </w:pPr>
      <w:r>
        <w:rPr/>
        <w:t xml:space="preserve">A Kálmán Imre utcának utánanézet. </w:t>
      </w:r>
    </w:p>
    <w:p>
      <w:pPr>
        <w:pStyle w:val="Hozzsztovbb"/>
        <w:rPr/>
      </w:pPr>
      <w:r>
        <w:rPr/>
        <w:t>Lánchídi felhajtót illetően ugyanaz az elgondolása van a főépítész úrral, aki már nagyon nagyon régen győzködi erről a Fővárosi Önkormányzat Közlekedési Ügyosztályát, akik elzárkózóak. Nem azért elzárkózóak, amit a képviselő úr mond, hanem azért elzárkózóak, mert a Fővárosi Önkormányzatnak az az elképzelése, hogy a Roosevelt tér rendezésével egyidejűleg ott kialakul majd az egész rakparton gyakorlatilag egy folytonos sétány, alapvetően gyalogos illetve kerékpáros funkcióval. A Széchenyi rakpartnak arra szakaszára végig nem is akarnak autókat beengedni, hanem kerékpáros funkcióra akarják átalakítani és ezért nem akarnak oda most másodlagosan autóforgalmat terelni, ezért akadályozzák ezt. Tehát a Roosevelt térre elkészült fővárosi rendezési javaslat teljesen le is zárná annak a felhajtónak a jellegét, hogy aztán abból a felszínrendezésből lesz –e valaha valami, - mert hogy az a Fővárosnál a II. ütemben van úgyhogy még az I. ütem sem indult el-, azt nem tudja megmondani a képviselő úrnak. Jogos a felvetés, ahogy mondta, szakmai szinten ugyanazt képviselik, csak eredményt nem nagyon sikerült a dologban elérni.</w:t>
      </w:r>
    </w:p>
    <w:p>
      <w:pPr>
        <w:pStyle w:val="Hozzsztovbb"/>
        <w:rPr/>
      </w:pPr>
      <w:r>
        <w:rPr/>
        <w:t xml:space="preserve">Az Eü. Minisztériumi parkolónál ezt a táblát ő is kérte egyszer, mert neki pont a parkolóőr mondta ott el. Itt néha „félreőrölnek a malmok”, mert amikor ő megfogalmazta ezt a kérést, akkor elindult és két hét után megkérdezte, hogy miért nem sikerült feltenni, azért mert közlekedési jelzőtáblát próbáltak intézni, amiből a „csak engedéllyel parkolunk” típusú táblát azt oda nem lehet letenni különféle okoknál fogva. Mondta, hogy ezt felejtsék el, egy tájékoztató táblát kell odatenni. Az pedig készül, szerinte 1- 2 nap múlva kint lesz. Ez részben annak köszönhető, hogy vagy ő nem fogalmazott elég körültekintően vagy az illetékes hivatal egy kicsit túlbuzgónak bizonyult e téren. </w:t>
      </w:r>
    </w:p>
    <w:p>
      <w:pPr>
        <w:pStyle w:val="Hozzsztovbb"/>
        <w:rPr/>
      </w:pPr>
      <w:r>
        <w:rPr/>
        <w:t xml:space="preserve">Ami a választ illeti azt ő úgy emlékszik mintha aláírta volna, de utánanéz és ha nem ment ki, akkor bepótolja. Egyébként a Vértanúk tere ügyben megköveti, mert igaza volt. Mint kiderült a Vagyonkezelő bizonyos nyilvántartásokat nem úgy kezelt, ahogy ők azt gondolták. Nevezetesen arról van szó, vagy ő nem kérdezett egyértelműen ott is. A kérdés az arra irányult, hogy van – e tartozása a Vagyonkezelőnek illetve az Önkormányzatnak a társasház felé? Az volt a válasz, hogy nincs, ki is volt mutatva tételesen. Az hogy a bérlőknek van fűtéstartozása illetve a volt bérlők egy részének? Na ez már nem hangzott el, mert ott volt ilyen típusú probléma, ezeket kellett kiegyenlíteni, ma már ezt korrigálta. Most már tételes nyilvántartást kért mindenhol ahol fűtési problémák voltak, a volt bérlőknek vagy a jelenlegieknek a közüzemi, alapvetően fűtéstartozásairól, mert ezek több helyen problémát okoztak. Ezeket iszonyú nehéz bevasalni. Van egy – két cég amelyik iszonyatosan felelőtlen e téren a társasházakban olyan is, amelyik magántulajdonban van, tud példát mondani, akár a déli Belvárosban például a Veres Pálné és az Irányi sarkán van az az ominózus olasz fagylaltozó, most szándékosan nem mondja a nevét, amelyiknek a tulajdonosa, azt gondolja, hogy mivel ő úgyis csak nyáron üzemel ezért télen nem fizet semmilyen fűtésköltséget. Mivel a házban ez az alapterületre vetítve a közös költség részeként megy, ebből érthetően kialakultak viták. Ott például ő abban tudott segíteni, hogy elintézte a Gázműveknél a részletfizetési lehetőséget és ezzel vissza lehetett kapcsolni a házban a fűtést. Nagyon nehéz néha ezeknek a helyébe belépni, most a bérlők felé próbálnak keményebbek lenni, hogy ne csak a bérleti díjat fizessék, hanem a rájuk eső közös költséget is és arról kért egy pontosabb nyilvántartást, hogy ott ahol elment a bérlő az ingatlanból és üressé vált, ott mi van azzal a tartozással amit korábban nem fizetett ki, mert ilyenből egyébként több helyen vannak problémák. </w:t>
      </w:r>
    </w:p>
    <w:p>
      <w:pPr>
        <w:pStyle w:val="Hozzsztovbb"/>
        <w:rPr/>
      </w:pPr>
      <w:r>
        <w:rPr/>
        <w:t xml:space="preserve">Október 6-a utcai köveknél, valóban ahogy ő azt mondta a képviselő – testületnek, mindegyik kő felületkezelést kap, ezért nem csúszik. Tehát ez legalábbis a 90%-ban elejét veszi ennek a problémának, ami a Szent István téren megvan, mert amikor a Szent István tér készült, akkor ezzel a problémára nem figyeltek oda eléggé. Bár ott egy kicsit más technológiával is lettek ezek letéve, mert nyilvánvalóan azok díszkövek, tehát egy kicsit sérülékenyebbek is és nehéz lenne ezt a viszonylag durva felületkezelést alkalmazni rajtuk. Éppen ezért ezek a felületek jóval kevésbé fognak csúszni, egy ónos eső az mindig kivétel. Ez a lukacsos probléma, ugye édesvízi kemény mészkőről beszélnek, ez több helyen előfordul benne, ezek kapnak még egyébként egy utókezelést ami ezt részben elviszi, van ami követ egyébként ki kell majd benne cserélni az meg is történik. Mivel száraz technológiás telepítés, ezért ez nem jelent gondot magában, mivel csak fel kell emelni és letenni. Gránitnál ilyen probléma nincsen, ott nem is tud lenni, nem mindegyiken kell a cserét megoldani, mert ezeknél egy bizonyos mértékű szabadság pontosan azért kell, mert az ellenkezője okozna problémát. Van ahol ezeket cserélgetik, tehát minden bizonnyal lesz még ilyen több helyen, de mivel ezek kapnak még egy felületkezelést, szerinte a végeredményt majd azután nézzék meg. Most nagyon nehéz ezekről véleményt formálni, mert átadnak gyakorlatilag mondják úgy, hogy félig a közlekedésnek alapvetően a gyalogosforgalomnak olyan szakaszokat, amelyek még valóban kapnak különféle felületkezeléseket egy későbbi fázisban, mert ezeknek a végső műszaki átadása akkor lesz, amikor a kivitelező azt mondja, hogy most készen van, a cserékre mindenre előkészítetten. Most ezt nem tudja még számon kérni rajta, mert ezzel nincsen készen. Lesz részátadás, alapvetően a déli Belváros kis utcáiban, ott már ezeket nyilvánvalóan számon fogják kérni, a többinél meg akkor, amikor ebben a formában eljön az ideje. Elég alapos műszaki ellenőrzés van, nem csak a saját ellenőreink, hanem az Eu ellenőrei is folyamatosan, tehát ez ilyen dupla górcső alá van véve ebből a szempontból. </w:t>
      </w:r>
    </w:p>
    <w:p>
      <w:pPr>
        <w:pStyle w:val="Hozzsztovbb"/>
        <w:rPr/>
      </w:pPr>
      <w:r>
        <w:rPr/>
        <w:t xml:space="preserve">Kéri majd hogy a képviselő úr felé a Deák Ferenc utcával kapcsolatos választ amennyiben nem ment el, akkor mindenképpen pótolják, ha meg elment és nem érkezett meg valamiért akkor kapja meg még egy példányát. </w:t>
      </w:r>
    </w:p>
    <w:p>
      <w:pPr>
        <w:pStyle w:val="Hozzsztovbb"/>
        <w:rPr/>
      </w:pPr>
      <w:r>
        <w:rPr/>
        <w:t xml:space="preserve">Tóth Lajos képviselő úr. </w:t>
      </w:r>
    </w:p>
    <w:p>
      <w:pPr>
        <w:pStyle w:val="Hozzszelso"/>
        <w:rPr>
          <w:b/>
          <w:b/>
          <w:bCs/>
        </w:rPr>
      </w:pPr>
      <w:r>
        <w:rPr>
          <w:b/>
          <w:bCs/>
        </w:rPr>
        <w:t xml:space="preserve">Tóth Lajos: </w:t>
      </w:r>
    </w:p>
    <w:p>
      <w:pPr>
        <w:pStyle w:val="Hozzsztovbb"/>
        <w:rPr/>
      </w:pPr>
      <w:r>
        <w:rPr/>
        <w:t xml:space="preserve">Rövid lesz. Tegnap utazott a 2-es villamossal és két kamerát látott felszerelve a villamos mellett egy oszlopra és az pont oda nézett a „Cipőkre”. Majd nézzék meg, ő tegnap látta, mondta is ejnye már fel is szerelték. Pont oda nézett rá, sehova máshova. Innét fentről. Nem ott van ahol a cipők vannak, hanem innét föntről a villamospálya mellől néz rá két ilyen hosszúkás kamera. Ha nem az, akkor tévedett. Ez az egyik. </w:t>
      </w:r>
    </w:p>
    <w:p>
      <w:pPr>
        <w:pStyle w:val="Hozzsztovbb"/>
        <w:rPr/>
      </w:pPr>
      <w:r>
        <w:rPr/>
        <w:t xml:space="preserve">A másik, hogy három-négy ember is panaszkodott, hogy megbüntette a közterület- felügyelet, azért mert nem 5 méterre állt a saroktól, mert 20 méteren belül állt állítólag, de lemérte az illető és 23-ra volt tehát teljesen indokolatlanul büntették meg. Saját lakóinknak az autóiról van szó. Arra kérné a közterület- felügyelőket, hogy ha nem zavarják a forgalmat és csak 3 méterre áll a saroktól, ne büntessék meg őket, mert a szerencsétleneknek most esetleg 400- 500 méterre kell elpakolni a kocsijukat, mert nem tudnak máshol megállni. Méltánytalan eljárás. </w:t>
      </w:r>
    </w:p>
    <w:p>
      <w:pPr>
        <w:pStyle w:val="Hozzszelso"/>
        <w:rPr>
          <w:b/>
          <w:b/>
          <w:bCs/>
        </w:rPr>
      </w:pPr>
      <w:r>
        <w:rPr>
          <w:b/>
          <w:bCs/>
        </w:rPr>
        <w:t xml:space="preserve">Rogán Antal: </w:t>
      </w:r>
    </w:p>
    <w:p>
      <w:pPr>
        <w:pStyle w:val="Hozzsztovbb"/>
        <w:rPr/>
      </w:pPr>
      <w:r>
        <w:rPr/>
        <w:t xml:space="preserve">A jogszabály, az jogszabály, de itt annyiban tesznek kivételt, hogy azokon a területeken ahol az építkezések zajlanak, azokon a területeken a szomszéd utcákon és köztereken most nem büntet a közterület- felügyelet csak figyelmeztet, de a rendőrséget nem sikerült erről meggyőznie. Tehát azt most mondja a lakóknak is a félreértés elkerülése végett, nála is jártak többen fogadóórán, a közterület-felügyelők az építkezési szakaszokon figyelmeztetnek, egy kivétel van, hogyha egy autó rendszeresen ugyanazon a helyen szabálysértést követ el, akkor az ötödik alkalommal már megkapja a büntetést. Nagyon kevés ilyen eset van, de van egy-kettő, aki krónikus ebből a szempontból ez azért egy másik esetbe tartozik. Viszont a rendőrség rendszeresen bírságol. Rendőrkapitány úrral már beszélt erről, de azt mondja, hogy a jogszabály, az jogszabály be kell tartatni értelemszerűen ő ez alól nem tud kivételt tenni. Néha egy kicsit neki is van olyan érzése, hogy a rendőrök -megérti, hogy pénzügyi zavarban van a kapitányság-, mintha már szándékosan keresnének fel néhány olyan kis utcát egy-egy építkezés környékén, ahol ezeket a büntetéseket kiróják annak ellenére, hogy tudják, hogy a közterület-felügyelet nem bírságol csak figyelmeztet. Ahol meg valakinek vitás esete alakul ki és kerületi lakos, mindenképpen azt javasolja, menjen be minden alkalommal a papírral együtt a közterület–felügyelet központjába, a közterület–felügyelő nem egyszerűen csak kirakhat egy papírt neki, azt dokumentálnia kell fényképpel minden egyébbel, vissza tudják nézni és már nem egy esetben volt az, hogy valóban korrigálta a közterület- felügyelet a döntését, mert kiderült hogy valami így nem stimmelt. A közterület –felügyelő is ember, tévedhet értelemszerűen, viszont ilyen tévedésnél venni kell a fáradságot be kell menni a Dorottya utcai központba. Azt tapasztalta, hogy aki bement ott többségében segítőkészek voltak. Nyilvánvaló, hogy van egy – két ember akinek a problémáját nem lehet megoldani, azok kevésbé örültek ennek, de hát ilyen helyzet van. </w:t>
      </w:r>
    </w:p>
    <w:p>
      <w:pPr>
        <w:pStyle w:val="Hozzsztovbb"/>
        <w:rPr/>
      </w:pPr>
      <w:r>
        <w:rPr/>
        <w:t xml:space="preserve">Bartal Sándor képviselő úr. </w:t>
      </w:r>
    </w:p>
    <w:p>
      <w:pPr>
        <w:pStyle w:val="Hozzszelso"/>
        <w:rPr>
          <w:b/>
          <w:b/>
          <w:bCs/>
        </w:rPr>
      </w:pPr>
      <w:r>
        <w:rPr>
          <w:b/>
          <w:bCs/>
        </w:rPr>
        <w:t xml:space="preserve">Dr. Bartal Sándor:    </w:t>
      </w:r>
    </w:p>
    <w:p>
      <w:pPr>
        <w:pStyle w:val="Hozzsztovbb"/>
        <w:rPr/>
      </w:pPr>
      <w:r>
        <w:rPr/>
        <w:t xml:space="preserve">Nagyon röviden két percben szeretné elmondani. Irányi utca 19- 23-as számú házról van szó. Nagyon nagyon sok lakó megkereste, tegnap bent járt nála a belvárosi tanodának az igazgatója is és arra kérték, hogy tolmácsolja a társasháznak a köszönetét polgármester úr irányában, hogy ezt a hallatlanul reménytelen helyzetet a fűtéssel kapcsolatban polgármester úr megoldotta nekik. Mint köztudott, nekik fel nem róható okok miatt és ezért annyit szeretne pontosítani, hogy az olasz aki nem fizeti a semmiféle hozzájárulást, az nem a fagyizó az nem az övé, hanem az első és a harmadik komplett szint végig. Ez egy hatalmas nagy terület ahol most már két és fél év óta egy fillért sem fizet és ezért kapcsolta ki a Gázművek a gázszolgáltatást. Nagyon sok idős ember van, polgármester urat megkeresték és nagyon kihangsúlyozták, hogy polgármester úr nagyon nagyon humánusan emberként és nagyon gyorsan hatásosan közben járt a Fővárosi Gázműveknél és 24 órán belül visszakapcsolták azt a fűtési lehetőséget, amit korábban már egy hétig nem bírtak elintézni és már nagyon komolyan a fűtési idényben benne voltak amikor végül is a polgármester úr közbenjárására ez a helyzet megoldódott. Nagyon kérték, hogy tolmácsolja a háznak és az abban lévő iskolának is a köszönetét polgármester úr felé. </w:t>
      </w:r>
    </w:p>
    <w:p>
      <w:pPr>
        <w:pStyle w:val="Hozzszelso"/>
        <w:rPr>
          <w:b/>
          <w:b/>
          <w:bCs/>
        </w:rPr>
      </w:pPr>
      <w:r>
        <w:rPr>
          <w:b/>
          <w:bCs/>
        </w:rPr>
        <w:t xml:space="preserve">Rogán Antal: </w:t>
      </w:r>
    </w:p>
    <w:p>
      <w:pPr>
        <w:pStyle w:val="Hozzsztovbb"/>
        <w:rPr/>
      </w:pPr>
      <w:r>
        <w:rPr/>
        <w:t xml:space="preserve">Köszöni szépen képviselő úrnak. Köszönet illeti Bakonyi Tibor urat is a Gázművek vezérigazgatóját, mert ő is segítőkész volt amikor ezt a problémát megbeszélték és végül is összehoztak egy olyan fizetési konstrukciót, ami működőképesnek bizonyult. Ezt szándékosan mondja, mert Bakonyi úr egy másik politikai oldalhoz tartozik, azt hiszi nyugodtan mondható, hiszen politikus volt mielőtt a Gázművek vezérigazgatója lett, mégis operatívan sikerült ezt a problémát megbeszélniük egymással. Örül neki, hogy sikerült megoldani. Viszont valahogy majd ott a házban ennek az ingatlannak a helyzetét is rendezni kell. Azt ő most ígéri továbbra is, hogy jogi segítséget is szívesen adnak a társasháznak abban a tekintetben, hogy ezeket a követeléseket rá kell vezetni a tulajdoni lapra. Ez már folyamatban is van, az egyik megtörtént, a másik folyamatban van, mert amint megjelennek a tulajdoni lapon, akkor talán a tulajdonos is egy kicsikét kezdeményezőbb lesz. Tehát ezt következetesen meg kell tenni ilyen esetekben. Ő minden társasháznak ezt javasolja, hogy ahol a magántulajdonos nem fizet, indítsák el az eljárást, ami azt jelenti, hogy a jelzálog az jelenjen csak meg a tulajdoni lapon. A széljegy megjelenése rögtön elgondolkodtatja a tulajdonosokat, mert a legtöbb ingatlanon van valamilyen hitel és a hitelező bankok az ilyen típusú széljegyeknek nem örülnek és ők maguk kezdenek el nyomást gyakorolni a tulajdonosokra, hogy rendezzék a kialakult helyzetet. Minden társasháznál erősen javasolja ennek a megoldásnak a végigvitelét, mert úgy tűnik, hogy sajnos a mai világban sokszor ez az egyetlen egy dolog az, ami megoldás jelent az ilyen típusú nyomásgyakorlás. </w:t>
      </w:r>
    </w:p>
    <w:p>
      <w:pPr>
        <w:pStyle w:val="Hozzsztovbb"/>
        <w:rPr/>
      </w:pPr>
      <w:r>
        <w:rPr/>
        <w:t>Úgy látja, hogy a kérdések, bejelentések elfogytak. Felhívja a figyelmet arra, hogy a Lipót – napi rendezvénysorozatok mával kezdődően folyamatosan zajlanak, alapvetően az Aranytízben, de másutt is, vasárnap sor kerül a szokványos állófogadásra, ebédre itt képviselő- testület üléstermében illetve az épületben, ahol természetesen szintén szeretettel látja és kéri, hogy amennyiben tudnak, minél nagyobb számban vegyenek részt a képviselő- testület tagjai.</w:t>
      </w:r>
    </w:p>
    <w:p>
      <w:pPr>
        <w:pStyle w:val="Hozzsztovbb"/>
        <w:rPr/>
      </w:pPr>
      <w:r>
        <w:rPr/>
        <w:t xml:space="preserve">Ezennel az ülést bezárja és a legközelebbi alkalommal december 10-én találkoznak a képviselő- testület rendes ülésén.        </w:t>
      </w:r>
    </w:p>
    <w:p>
      <w:pPr>
        <w:pStyle w:val="Hozzsztovbb"/>
        <w:rPr/>
      </w:pPr>
      <w:r>
        <w:rPr/>
      </w:r>
    </w:p>
    <w:p>
      <w:pPr>
        <w:pStyle w:val="Hatszveg"/>
        <w:rPr/>
      </w:pPr>
      <w:r>
        <w:rPr/>
      </w:r>
    </w:p>
    <w:p>
      <w:pPr>
        <w:pStyle w:val="Hozzszelso"/>
        <w:spacing w:before="0" w:after="0"/>
        <w:rPr/>
      </w:pPr>
      <w:r>
        <w:rPr/>
        <w:t>B u d a p e s t,  2009. november 12.</w:t>
      </w:r>
    </w:p>
    <w:p>
      <w:pPr>
        <w:pStyle w:val="Jelentovbbi"/>
        <w:rPr/>
      </w:pPr>
      <w:r>
        <w:rPr/>
      </w:r>
    </w:p>
    <w:p>
      <w:pPr>
        <w:pStyle w:val="Jelentovbbi"/>
        <w:rPr/>
      </w:pPr>
      <w:r>
        <w:rPr/>
      </w:r>
    </w:p>
    <w:p>
      <w:pPr>
        <w:pStyle w:val="Jelentovbbi"/>
        <w:rPr/>
      </w:pPr>
      <w:r>
        <w:rPr/>
      </w:r>
    </w:p>
    <w:p>
      <w:pPr>
        <w:pStyle w:val="Jelentovbbi"/>
        <w:rPr/>
      </w:pPr>
      <w:r>
        <w:rPr/>
      </w:r>
    </w:p>
    <w:tbl>
      <w:tblPr>
        <w:tblW w:w="9069" w:type="dxa"/>
        <w:jc w:val="left"/>
        <w:tblInd w:w="-77" w:type="dxa"/>
        <w:tblLayout w:type="fixed"/>
        <w:tblCellMar>
          <w:top w:w="0" w:type="dxa"/>
          <w:left w:w="70" w:type="dxa"/>
          <w:bottom w:w="0" w:type="dxa"/>
          <w:right w:w="70" w:type="dxa"/>
        </w:tblCellMar>
      </w:tblPr>
      <w:tblGrid>
        <w:gridCol w:w="3023"/>
        <w:gridCol w:w="3023"/>
        <w:gridCol w:w="3023"/>
      </w:tblGrid>
      <w:tr>
        <w:trPr/>
        <w:tc>
          <w:tcPr>
            <w:tcW w:w="3023" w:type="dxa"/>
            <w:tcBorders>
              <w:top w:val="dashed" w:sz="6" w:space="0" w:color="auto"/>
              <w:left w:val="dashed" w:sz="6" w:space="0" w:color="auto"/>
              <w:bottom w:val="dashed" w:sz="6" w:space="0" w:color="auto"/>
              <w:right w:val="dashed" w:sz="6" w:space="0" w:color="auto"/>
            </w:tcBorders>
          </w:tcPr>
          <w:p>
            <w:pPr>
              <w:pStyle w:val="Szveg"/>
              <w:spacing w:before="120" w:after="0"/>
              <w:jc w:val="center"/>
              <w:rPr>
                <w:b/>
                <w:b/>
                <w:bCs/>
              </w:rPr>
            </w:pPr>
            <w:r>
              <w:rPr>
                <w:b/>
                <w:bCs/>
              </w:rPr>
              <w:t xml:space="preserve">Dr. Rónaszéki László </w:t>
            </w:r>
          </w:p>
        </w:tc>
        <w:tc>
          <w:tcPr>
            <w:tcW w:w="3023" w:type="dxa"/>
            <w:tcBorders>
              <w:top w:val="dashed" w:sz="6" w:space="0" w:color="auto"/>
              <w:left w:val="dashed" w:sz="6" w:space="0" w:color="auto"/>
              <w:bottom w:val="dashed" w:sz="6" w:space="0" w:color="auto"/>
              <w:right w:val="dashed" w:sz="6" w:space="0" w:color="auto"/>
            </w:tcBorders>
          </w:tcPr>
          <w:p>
            <w:pPr>
              <w:pStyle w:val="Szveg"/>
              <w:snapToGrid w:val="false"/>
              <w:spacing w:before="120" w:after="0"/>
              <w:jc w:val="center"/>
              <w:rPr>
                <w:b/>
                <w:b/>
                <w:bCs/>
              </w:rPr>
            </w:pPr>
            <w:r>
              <w:rPr>
                <w:b/>
                <w:bCs/>
              </w:rPr>
            </w:r>
          </w:p>
        </w:tc>
        <w:tc>
          <w:tcPr>
            <w:tcW w:w="3023" w:type="dxa"/>
            <w:tcBorders>
              <w:top w:val="dashed" w:sz="6" w:space="0" w:color="auto"/>
              <w:left w:val="dashed" w:sz="6" w:space="0" w:color="auto"/>
              <w:bottom w:val="dashed" w:sz="6" w:space="0" w:color="auto"/>
              <w:right w:val="dashed" w:sz="6" w:space="0" w:color="auto"/>
            </w:tcBorders>
          </w:tcPr>
          <w:p>
            <w:pPr>
              <w:pStyle w:val="Szveg"/>
              <w:spacing w:before="120" w:after="0"/>
              <w:jc w:val="center"/>
              <w:rPr>
                <w:b/>
                <w:b/>
                <w:bCs/>
              </w:rPr>
            </w:pPr>
            <w:r>
              <w:rPr>
                <w:b/>
                <w:bCs/>
              </w:rPr>
              <w:t xml:space="preserve">Rogán Antal </w:t>
            </w:r>
          </w:p>
        </w:tc>
      </w:tr>
      <w:tr>
        <w:trPr/>
        <w:tc>
          <w:tcPr>
            <w:tcW w:w="3023" w:type="dxa"/>
            <w:tcBorders>
              <w:top w:val="dashed" w:sz="6" w:space="0" w:color="auto"/>
              <w:left w:val="dashed" w:sz="6" w:space="0" w:color="auto"/>
              <w:bottom w:val="dashed" w:sz="6" w:space="0" w:color="auto"/>
              <w:right w:val="dashed" w:sz="6" w:space="0" w:color="auto"/>
            </w:tcBorders>
          </w:tcPr>
          <w:p>
            <w:pPr>
              <w:pStyle w:val="Szveg"/>
              <w:spacing w:before="120" w:after="0"/>
              <w:jc w:val="center"/>
              <w:rPr/>
            </w:pPr>
            <w:r>
              <w:rPr/>
              <w:t>jegyző</w:t>
            </w:r>
          </w:p>
        </w:tc>
        <w:tc>
          <w:tcPr>
            <w:tcW w:w="3023" w:type="dxa"/>
            <w:tcBorders>
              <w:top w:val="dashed" w:sz="6" w:space="0" w:color="auto"/>
              <w:left w:val="dashed" w:sz="6" w:space="0" w:color="auto"/>
              <w:bottom w:val="dashed" w:sz="6" w:space="0" w:color="auto"/>
              <w:right w:val="dashed" w:sz="6" w:space="0" w:color="auto"/>
            </w:tcBorders>
          </w:tcPr>
          <w:p>
            <w:pPr>
              <w:pStyle w:val="Szveg"/>
              <w:snapToGrid w:val="false"/>
              <w:spacing w:before="120" w:after="0"/>
              <w:jc w:val="center"/>
              <w:rPr/>
            </w:pPr>
            <w:r>
              <w:rPr/>
            </w:r>
          </w:p>
        </w:tc>
        <w:tc>
          <w:tcPr>
            <w:tcW w:w="3023" w:type="dxa"/>
            <w:tcBorders>
              <w:top w:val="dashed" w:sz="6" w:space="0" w:color="auto"/>
              <w:left w:val="dashed" w:sz="6" w:space="0" w:color="auto"/>
              <w:bottom w:val="dashed" w:sz="6" w:space="0" w:color="auto"/>
              <w:right w:val="dashed" w:sz="6" w:space="0" w:color="auto"/>
            </w:tcBorders>
          </w:tcPr>
          <w:p>
            <w:pPr>
              <w:pStyle w:val="Szveg"/>
              <w:spacing w:before="120" w:after="0"/>
              <w:jc w:val="center"/>
              <w:rPr/>
            </w:pPr>
            <w:r>
              <w:rPr/>
              <w:t>polgármester</w:t>
            </w:r>
          </w:p>
        </w:tc>
      </w:tr>
    </w:tbl>
    <w:p>
      <w:pPr>
        <w:pStyle w:val="Hatszveg"/>
        <w:spacing w:before="0" w:after="120"/>
        <w:ind w:left="1418" w:right="2090" w:hanging="0"/>
        <w:rPr/>
      </w:pPr>
      <w:r>
        <w:rPr/>
      </w:r>
    </w:p>
    <w:sectPr>
      <w:headerReference w:type="default" r:id="rId2"/>
      <w:headerReference w:type="first" r:id="rId3"/>
      <w:footerReference w:type="default" r:id="rId4"/>
      <w:footerReference w:type="first" r:id="rId5"/>
      <w:type w:val="nextPage"/>
      <w:pgSz w:w="11906" w:h="16838"/>
      <w:pgMar w:left="1701" w:right="1276" w:gutter="0" w:header="708" w:top="1985" w:footer="708"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Courier New">
    <w:charset w:val="01"/>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0" w:after="0"/>
      <w:rPr/>
    </w:pPr>
    <w:r>
      <w:rPr/>
      <w:t>Belváros-Lipótváros Önkormányzat Képviselő-testüle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7"/>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hu-HU" w:eastAsia="zh-CN" w:bidi="hi-IN"/>
    </w:rPr>
  </w:style>
  <w:style w:type="paragraph" w:styleId="Heading1">
    <w:name w:val="Heading 1"/>
    <w:basedOn w:val="Normal"/>
    <w:next w:val="Normal"/>
    <w:qFormat/>
    <w:pPr>
      <w:keepNext w:val="true"/>
      <w:numPr>
        <w:ilvl w:val="0"/>
        <w:numId w:val="1"/>
      </w:numPr>
      <w:spacing w:before="240" w:after="60"/>
      <w:jc w:val="both"/>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bCs/>
      <w:i/>
      <w:iCs/>
      <w:u w:val="single"/>
    </w:rPr>
  </w:style>
  <w:style w:type="paragraph" w:styleId="Heading5">
    <w:name w:val="Heading 5"/>
    <w:basedOn w:val="Normal"/>
    <w:next w:val="Normal"/>
    <w:qFormat/>
    <w:pPr>
      <w:keepNext w:val="true"/>
      <w:numPr>
        <w:ilvl w:val="4"/>
        <w:numId w:val="1"/>
      </w:numPr>
      <w:ind w:left="3540" w:hanging="3540"/>
      <w:jc w:val="both"/>
      <w:outlineLvl w:val="4"/>
    </w:pPr>
    <w:rPr>
      <w:rFonts w:ascii="Times New Roman" w:hAnsi="Times New Roman" w:eastAsia="Times New Roman" w:cs="Times New Roman"/>
      <w:i/>
      <w:iCs/>
      <w:sz w:val="32"/>
      <w:szCs w:val="32"/>
    </w:rPr>
  </w:style>
  <w:style w:type="paragraph" w:styleId="Heading6">
    <w:name w:val="Heading 6"/>
    <w:basedOn w:val="Normal"/>
    <w:next w:val="Normal"/>
    <w:qFormat/>
    <w:pPr>
      <w:keepNext w:val="true"/>
      <w:numPr>
        <w:ilvl w:val="5"/>
        <w:numId w:val="1"/>
      </w:numPr>
      <w:jc w:val="both"/>
      <w:outlineLvl w:val="5"/>
    </w:pPr>
    <w:rPr>
      <w:rFonts w:ascii="Times New Roman" w:hAnsi="Times New Roman" w:eastAsia="Times New Roman" w:cs="Times New Roman"/>
      <w:u w:val="single"/>
    </w:rPr>
  </w:style>
  <w:style w:type="paragraph" w:styleId="Heading7">
    <w:name w:val="Heading 7"/>
    <w:basedOn w:val="Normal"/>
    <w:next w:val="Normal"/>
    <w:qFormat/>
    <w:pPr>
      <w:keepNext w:val="true"/>
      <w:numPr>
        <w:ilvl w:val="6"/>
        <w:numId w:val="1"/>
      </w:numPr>
      <w:ind w:left="3540" w:hanging="0"/>
      <w:jc w:val="both"/>
      <w:outlineLvl w:val="6"/>
    </w:pPr>
    <w:rPr>
      <w:rFonts w:ascii="Times New Roman" w:hAnsi="Times New Roman" w:eastAsia="Times New Roman" w:cs="Times New Roman"/>
      <w:i/>
      <w:iCs/>
    </w:rPr>
  </w:style>
  <w:style w:type="paragraph" w:styleId="Heading8">
    <w:name w:val="Heading 8"/>
    <w:basedOn w:val="Normal"/>
    <w:next w:val="Normal"/>
    <w:qFormat/>
    <w:pPr>
      <w:keepNext w:val="true"/>
      <w:numPr>
        <w:ilvl w:val="7"/>
        <w:numId w:val="1"/>
      </w:numPr>
      <w:outlineLvl w:val="7"/>
    </w:pPr>
    <w:rPr>
      <w:rFonts w:ascii="Times New Roman" w:hAnsi="Times New Roman" w:eastAsia="Times New Roman" w:cs="Times New Roman"/>
      <w:b/>
      <w:bCs/>
      <w:i/>
      <w:iCs/>
      <w:sz w:val="32"/>
      <w:szCs w:val="32"/>
      <w:u w:val="single"/>
    </w:rPr>
  </w:style>
  <w:style w:type="paragraph" w:styleId="Heading9">
    <w:name w:val="Heading 9"/>
    <w:basedOn w:val="Normal"/>
    <w:next w:val="Normal"/>
    <w:qFormat/>
    <w:pPr>
      <w:keepNext w:val="true"/>
      <w:numPr>
        <w:ilvl w:val="8"/>
        <w:numId w:val="1"/>
      </w:numPr>
      <w:ind w:firstLine="708"/>
      <w:outlineLvl w:val="8"/>
    </w:pPr>
    <w:rPr>
      <w:rFonts w:ascii="Times New Roman" w:hAnsi="Times New Roman" w:eastAsia="Times New Roman" w:cs="Times New Roman"/>
      <w:b/>
      <w:bCs/>
      <w:i/>
      <w:iCs/>
      <w:lang w:val="de-D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600" w:after="360"/>
      <w:jc w:val="center"/>
    </w:pPr>
    <w:rPr>
      <w:b/>
      <w:bCs/>
      <w:kern w:val="2"/>
      <w:sz w:val="32"/>
      <w:szCs w:val="32"/>
    </w:rPr>
  </w:style>
  <w:style w:type="paragraph" w:styleId="TextBody">
    <w:name w:val="Body Text"/>
    <w:basedOn w:val="Normal"/>
    <w:pPr>
      <w:spacing w:lineRule="atLeast" w:line="360"/>
    </w:pPr>
    <w:rPr>
      <w:rFonts w:ascii="Times New Roman" w:hAnsi="Times New Roman" w:eastAsia="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ourier New" w:cs="Courier New"/>
      <w:color w:val="auto"/>
      <w:sz w:val="20"/>
      <w:szCs w:val="20"/>
      <w:lang w:val="en-US" w:eastAsia="zh-CN" w:bidi="hi-IN"/>
    </w:rPr>
  </w:style>
  <w:style w:type="paragraph" w:styleId="Ksztette">
    <w:name w:val="Készítette"/>
    <w:basedOn w:val="Normal"/>
    <w:qFormat/>
    <w:pPr>
      <w:tabs>
        <w:tab w:val="clear" w:pos="709"/>
        <w:tab w:val="left" w:pos="1814" w:leader="none"/>
        <w:tab w:val="right" w:pos="3261"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center"/>
    </w:pPr>
    <w:rPr>
      <w:b/>
      <w:bCs/>
      <w:sz w:val="28"/>
      <w:szCs w:val="28"/>
    </w:rPr>
  </w:style>
  <w:style w:type="paragraph" w:styleId="Footer">
    <w:name w:val="Footer"/>
    <w:basedOn w:val="Normal"/>
    <w:pPr>
      <w:tabs>
        <w:tab w:val="clear" w:pos="709"/>
        <w:tab w:val="center" w:pos="4536" w:leader="none"/>
        <w:tab w:val="right" w:pos="9072" w:leader="none"/>
      </w:tabs>
    </w:pPr>
    <w:rPr/>
  </w:style>
  <w:style w:type="paragraph" w:styleId="Szveg">
    <w:name w:val="Szöveg"/>
    <w:basedOn w:val="Normal"/>
    <w:qFormat/>
    <w:pPr>
      <w:spacing w:before="120" w:after="0"/>
      <w:jc w:val="both"/>
    </w:pPr>
    <w:rPr/>
  </w:style>
  <w:style w:type="paragraph" w:styleId="Hozzszelso">
    <w:name w:val="Hozzász. elso"/>
    <w:basedOn w:val="Szveg"/>
    <w:next w:val="Hozzsztovbb"/>
    <w:qFormat/>
    <w:pPr>
      <w:keepNext w:val="true"/>
      <w:spacing w:before="300" w:after="0"/>
      <w:ind w:left="567" w:hanging="567"/>
    </w:pPr>
    <w:rPr/>
  </w:style>
  <w:style w:type="paragraph" w:styleId="Hozzsztovbb">
    <w:name w:val="Hozzász. tovább"/>
    <w:basedOn w:val="Hozzszelso"/>
    <w:qFormat/>
    <w:pPr>
      <w:keepNext w:val="false"/>
      <w:spacing w:before="120" w:after="0"/>
      <w:ind w:left="567" w:hanging="0"/>
    </w:pPr>
    <w:rPr/>
  </w:style>
  <w:style w:type="paragraph" w:styleId="Hatszm">
    <w:name w:val="Hat. szám"/>
    <w:basedOn w:val="Normal"/>
    <w:qFormat/>
    <w:pPr>
      <w:keepNext w:val="true"/>
      <w:tabs>
        <w:tab w:val="clear" w:pos="709"/>
        <w:tab w:val="left" w:pos="2977" w:leader="none"/>
        <w:tab w:val="left" w:pos="9284" w:leader="none"/>
      </w:tabs>
      <w:spacing w:before="360" w:after="240"/>
    </w:pPr>
    <w:rPr>
      <w:b/>
      <w:bCs/>
    </w:rPr>
  </w:style>
  <w:style w:type="paragraph" w:styleId="Hatbevszveg">
    <w:name w:val="Hat. bev. szöveg"/>
    <w:basedOn w:val="Normal"/>
    <w:qFormat/>
    <w:pPr>
      <w:keepNext w:val="true"/>
      <w:spacing w:before="0" w:after="120"/>
      <w:ind w:left="1418" w:right="2552" w:hanging="0"/>
    </w:pPr>
    <w:rPr>
      <w:b/>
      <w:bCs/>
    </w:rPr>
  </w:style>
  <w:style w:type="paragraph" w:styleId="Jelenvannak">
    <w:name w:val="Jelen vannak"/>
    <w:basedOn w:val="Normal"/>
    <w:next w:val="Jelentovbbi"/>
    <w:qFormat/>
    <w:pPr>
      <w:tabs>
        <w:tab w:val="clear" w:pos="709"/>
        <w:tab w:val="left" w:pos="1985" w:leader="none"/>
        <w:tab w:val="left" w:pos="5103" w:leader="none"/>
      </w:tabs>
      <w:spacing w:before="120" w:after="0"/>
    </w:pPr>
    <w:rPr/>
  </w:style>
  <w:style w:type="paragraph" w:styleId="Jelentovbbi">
    <w:name w:val="Jelen további"/>
    <w:basedOn w:val="Szveg"/>
    <w:qFormat/>
    <w:pPr>
      <w:tabs>
        <w:tab w:val="clear" w:pos="709"/>
        <w:tab w:val="left" w:pos="5103" w:leader="none"/>
      </w:tabs>
      <w:spacing w:before="0" w:after="0"/>
      <w:ind w:left="1985" w:hanging="0"/>
    </w:pPr>
    <w:rPr/>
  </w:style>
  <w:style w:type="paragraph" w:styleId="Hatszveg">
    <w:name w:val="Hat. szöveg"/>
    <w:basedOn w:val="Hatbevszveg"/>
    <w:qFormat/>
    <w:pPr>
      <w:keepNext w:val="false"/>
      <w:jc w:val="both"/>
    </w:pPr>
    <w:rPr>
      <w:b w:val="false"/>
      <w:bCs w:val="false"/>
    </w:rPr>
  </w:style>
  <w:style w:type="paragraph" w:styleId="Date">
    <w:name w:val="Date"/>
    <w:basedOn w:val="Normal"/>
    <w:qFormat/>
    <w:pPr>
      <w:keepNext w:val="true"/>
      <w:spacing w:before="480" w:after="1080"/>
      <w:ind w:left="284" w:hanging="0"/>
    </w:pPr>
    <w:rPr/>
  </w:style>
  <w:style w:type="paragraph" w:styleId="Subtitle">
    <w:name w:val="Subtitle"/>
    <w:basedOn w:val="Normal"/>
    <w:next w:val="TextBody"/>
    <w:qFormat/>
    <w:pPr>
      <w:keepNext w:val="true"/>
      <w:spacing w:before="360" w:after="120"/>
      <w:ind w:left="340" w:hanging="340"/>
    </w:pPr>
    <w:rPr>
      <w:b/>
      <w:bCs/>
    </w:rPr>
  </w:style>
  <w:style w:type="paragraph" w:styleId="Nvszszav">
    <w:name w:val="Név sz.szav."/>
    <w:basedOn w:val="Normal"/>
    <w:qFormat/>
    <w:pPr>
      <w:tabs>
        <w:tab w:val="clear" w:pos="709"/>
        <w:tab w:val="left" w:pos="4536" w:leader="none"/>
      </w:tabs>
      <w:spacing w:before="0" w:after="60"/>
      <w:ind w:left="1134" w:hanging="0"/>
      <w:jc w:val="both"/>
    </w:pPr>
    <w:rPr/>
  </w:style>
  <w:style w:type="paragraph" w:styleId="Lila">
    <w:name w:val="Lila"/>
    <w:basedOn w:val="Hozzszelso"/>
    <w:next w:val="Hozzsztovbb"/>
    <w:qFormat/>
    <w:pPr/>
    <w:rPr>
      <w:vanish/>
      <w:color w:val="FF00FF"/>
    </w:rPr>
  </w:style>
  <w:style w:type="paragraph" w:styleId="Felelos">
    <w:name w:val="Felelos"/>
    <w:basedOn w:val="Hatszveg"/>
    <w:next w:val="Normal"/>
    <w:qFormat/>
    <w:pPr>
      <w:tabs>
        <w:tab w:val="clear" w:pos="709"/>
        <w:tab w:val="left" w:pos="2552" w:leader="none"/>
      </w:tabs>
      <w:ind w:left="2552" w:right="2552" w:hanging="1134"/>
    </w:pPr>
    <w:rPr/>
  </w:style>
  <w:style w:type="paragraph" w:styleId="Felelostovbbi">
    <w:name w:val="Felelos további"/>
    <w:basedOn w:val="Hatszveg"/>
    <w:qFormat/>
    <w:pPr>
      <w:ind w:left="2552" w:right="2552" w:hanging="0"/>
    </w:pPr>
    <w:rPr/>
  </w:style>
  <w:style w:type="paragraph" w:styleId="Hatlista">
    <w:name w:val="Hat. lista"/>
    <w:basedOn w:val="Hatszveg"/>
    <w:qFormat/>
    <w:pPr>
      <w:numPr>
        <w:ilvl w:val="0"/>
        <w:numId w:val="2"/>
      </w:numPr>
      <w:tabs>
        <w:tab w:val="clear" w:pos="709"/>
        <w:tab w:val="left" w:pos="1843" w:leader="none"/>
      </w:tabs>
      <w:ind w:left="1815" w:right="2552" w:hanging="397"/>
    </w:pPr>
    <w:rPr/>
  </w:style>
  <w:style w:type="paragraph" w:styleId="Hatlista2">
    <w:name w:val="Hat. lista 2"/>
    <w:basedOn w:val="Hatlista"/>
    <w:qFormat/>
    <w:pPr>
      <w:numPr>
        <w:ilvl w:val="0"/>
        <w:numId w:val="3"/>
      </w:numPr>
      <w:ind w:left="2325" w:right="2552" w:hanging="340"/>
    </w:pPr>
    <w:rPr/>
  </w:style>
  <w:style w:type="paragraph" w:styleId="Napirendipont">
    <w:name w:val="Napirendi pont"/>
    <w:basedOn w:val="Hozzsztovbb"/>
    <w:qFormat/>
    <w:pPr>
      <w:keepNext w:val="true"/>
      <w:spacing w:before="360" w:after="240"/>
      <w:ind w:left="454" w:right="1701" w:hanging="454"/>
      <w:jc w:val="left"/>
    </w:pPr>
    <w:rPr>
      <w:b/>
      <w:bCs/>
      <w:sz w:val="28"/>
      <w:szCs w:val="28"/>
    </w:rPr>
  </w:style>
  <w:style w:type="paragraph" w:styleId="Hatjelenvan">
    <w:name w:val="Hat. jelenvan"/>
    <w:basedOn w:val="Hatszveg"/>
    <w:qFormat/>
    <w:pPr/>
    <w:rPr/>
  </w:style>
  <w:style w:type="paragraph" w:styleId="Trgy">
    <w:name w:val="Tárgy"/>
    <w:basedOn w:val="Szveg"/>
    <w:qFormat/>
    <w:pPr>
      <w:tabs>
        <w:tab w:val="clear" w:pos="709"/>
        <w:tab w:val="left" w:pos="3118" w:leader="none"/>
        <w:tab w:val="left" w:pos="9284" w:leader="none"/>
      </w:tabs>
      <w:spacing w:before="0" w:after="0"/>
      <w:ind w:left="3969" w:right="-2977" w:hanging="992"/>
      <w:jc w:val="left"/>
    </w:pPr>
    <w:rPr/>
  </w:style>
  <w:style w:type="paragraph" w:styleId="Hatrozat">
    <w:name w:val="Határozat"/>
    <w:basedOn w:val="Normal"/>
    <w:qFormat/>
    <w:pPr>
      <w:tabs>
        <w:tab w:val="clear" w:pos="709"/>
        <w:tab w:val="left" w:pos="3118" w:leader="none"/>
        <w:tab w:val="left" w:pos="9284" w:leader="none"/>
      </w:tabs>
      <w:spacing w:before="360" w:after="0"/>
      <w:jc w:val="both"/>
    </w:pPr>
    <w:rPr>
      <w:b/>
      <w:bCs/>
      <w:spacing w:val="68"/>
    </w:rPr>
  </w:style>
  <w:style w:type="paragraph" w:styleId="Napirpont">
    <w:name w:val="Napir. pont"/>
    <w:basedOn w:val="Normal"/>
    <w:qFormat/>
    <w:pPr>
      <w:tabs>
        <w:tab w:val="clear" w:pos="709"/>
        <w:tab w:val="left" w:pos="637" w:leader="none"/>
        <w:tab w:val="left" w:pos="6165" w:leader="none"/>
      </w:tabs>
      <w:spacing w:before="240" w:after="0"/>
      <w:ind w:left="1344" w:hanging="635"/>
    </w:pPr>
    <w:rPr/>
  </w:style>
  <w:style w:type="paragraph" w:styleId="NapirEload">
    <w:name w:val="Napir. Eloadó"/>
    <w:basedOn w:val="Napirpont"/>
    <w:qFormat/>
    <w:pPr>
      <w:spacing w:before="60" w:after="0"/>
      <w:ind w:left="4677" w:hanging="1060"/>
    </w:pPr>
    <w:rPr/>
  </w:style>
  <w:style w:type="paragraph" w:styleId="Napirszav">
    <w:name w:val="Napir. szav."/>
    <w:basedOn w:val="Napirpont"/>
    <w:qFormat/>
    <w:pPr>
      <w:spacing w:before="240" w:after="240"/>
    </w:pPr>
    <w:rPr/>
  </w:style>
  <w:style w:type="paragraph" w:styleId="Napirend">
    <w:name w:val="Napirend"/>
    <w:basedOn w:val="Napirpont"/>
    <w:qFormat/>
    <w:pPr>
      <w:keepNext w:val="true"/>
      <w:keepLines/>
      <w:tabs>
        <w:tab w:val="clear" w:pos="637"/>
        <w:tab w:val="left" w:pos="2694" w:leader="none"/>
        <w:tab w:val="left" w:pos="6165" w:leader="none"/>
      </w:tabs>
      <w:ind w:left="1032" w:hanging="919"/>
    </w:pPr>
    <w:rPr/>
  </w:style>
  <w:style w:type="paragraph" w:styleId="NapirendEa">
    <w:name w:val="Napirend Ea."/>
    <w:basedOn w:val="NapirEload"/>
    <w:qFormat/>
    <w:pPr>
      <w:ind w:left="2070" w:hanging="1049"/>
    </w:pPr>
    <w:rPr/>
  </w:style>
  <w:style w:type="paragraph" w:styleId="Normlkeretben">
    <w:name w:val="Normál keretben"/>
    <w:basedOn w:val="Normal"/>
    <w:qFormat/>
    <w:pPr/>
    <w:rPr/>
  </w:style>
  <w:style w:type="paragraph" w:styleId="Hatkeret">
    <w:name w:val="Hat. keret"/>
    <w:basedOn w:val="Hatszveg"/>
    <w:qFormat/>
    <w:pPr>
      <w:keepNext w:val="true"/>
      <w:keepLines/>
      <w:spacing w:before="0" w:after="0"/>
      <w:ind w:left="0" w:right="0" w:hanging="0"/>
      <w:jc w:val="left"/>
    </w:pPr>
    <w:rPr/>
  </w:style>
  <w:style w:type="paragraph" w:styleId="Hatfelelos">
    <w:name w:val="Hat. felelos"/>
    <w:basedOn w:val="Hatszveg"/>
    <w:next w:val="Normal"/>
    <w:qFormat/>
    <w:pPr>
      <w:keepNext w:val="true"/>
      <w:keepLines/>
      <w:tabs>
        <w:tab w:val="clear" w:pos="709"/>
        <w:tab w:val="left" w:pos="2552" w:leader="none"/>
      </w:tabs>
      <w:ind w:left="2552" w:right="0" w:hanging="1134"/>
    </w:pPr>
    <w:rPr/>
  </w:style>
  <w:style w:type="paragraph" w:styleId="Hatfeltovbbi">
    <w:name w:val="Hat. fel. további"/>
    <w:basedOn w:val="Hatszveg"/>
    <w:qFormat/>
    <w:pPr>
      <w:keepNext w:val="true"/>
      <w:keepLines/>
      <w:ind w:left="2552" w:right="0" w:hanging="0"/>
    </w:pPr>
    <w:rPr/>
  </w:style>
  <w:style w:type="paragraph" w:styleId="Hategyb">
    <w:name w:val="Hat. egyéb"/>
    <w:basedOn w:val="Normal"/>
    <w:qFormat/>
    <w:pPr>
      <w:spacing w:before="120" w:after="0"/>
      <w:ind w:left="567" w:hanging="0"/>
      <w:jc w:val="both"/>
    </w:pPr>
    <w:rPr/>
  </w:style>
  <w:style w:type="paragraph" w:styleId="BodyText3">
    <w:name w:val="Body Text 3"/>
    <w:basedOn w:val="Normal"/>
    <w:qFormat/>
    <w:pPr>
      <w:jc w:val="both"/>
    </w:pPr>
    <w:rPr>
      <w:rFonts w:ascii="Times New Roman" w:hAnsi="Times New Roman" w:eastAsia="Times New Roman" w:cs="Times New Roman"/>
      <w:b/>
      <w:bCs/>
      <w:i/>
      <w:iCs/>
      <w:sz w:val="32"/>
      <w:szCs w:val="32"/>
      <w:u w:val="single"/>
    </w:rPr>
  </w:style>
  <w:style w:type="paragraph" w:styleId="BodyText2">
    <w:name w:val="Body Text 2"/>
    <w:basedOn w:val="Normal"/>
    <w:qFormat/>
    <w:pPr/>
    <w:rPr>
      <w:rFonts w:ascii="Times New Roman" w:hAnsi="Times New Roman" w:eastAsia="Times New Roman" w:cs="Times New Roman"/>
      <w:b/>
      <w:bCs/>
      <w:i/>
      <w:iCs/>
      <w:u w:val="single"/>
    </w:rPr>
  </w:style>
  <w:style w:type="paragraph" w:styleId="BodyTextIndent2">
    <w:name w:val="Body Text Indent 2"/>
    <w:basedOn w:val="Normal"/>
    <w:qFormat/>
    <w:pPr>
      <w:ind w:left="708" w:hanging="705"/>
    </w:pPr>
    <w:rPr>
      <w:rFonts w:ascii="Times New Roman" w:hAnsi="Times New Roman" w:eastAsia="Times New Roman" w:cs="Times New Roman"/>
      <w:b/>
      <w:bCs/>
      <w:i/>
      <w:iCs/>
    </w:rPr>
  </w:style>
  <w:style w:type="paragraph" w:styleId="BodyTextIndent3">
    <w:name w:val="Body Text Indent 3"/>
    <w:basedOn w:val="Normal"/>
    <w:qFormat/>
    <w:pPr>
      <w:ind w:left="705" w:hanging="705"/>
    </w:pPr>
    <w:rPr>
      <w:rFonts w:ascii="Times New Roman" w:hAnsi="Times New Roman" w:eastAsia="Times New Roman" w:cs="Times New Roman"/>
      <w:b/>
      <w:bCs/>
      <w:i/>
      <w:iCs/>
    </w:rPr>
  </w:style>
  <w:style w:type="paragraph" w:styleId="WWBodyText3">
    <w:name w:val="WW-Body Text 3"/>
    <w:basedOn w:val="Normal"/>
    <w:qFormat/>
    <w:pPr>
      <w:jc w:val="both"/>
    </w:pPr>
    <w:rPr>
      <w:rFonts w:ascii="Times New Roman" w:hAnsi="Times New Roman" w:eastAsia="Times New Roman" w:cs="Times New Roman"/>
      <w:b/>
      <w:bCs/>
      <w:i/>
      <w:iCs/>
      <w:sz w:val="32"/>
      <w:szCs w:val="32"/>
      <w:u w:val="single"/>
    </w:rPr>
  </w:style>
  <w:style w:type="paragraph" w:styleId="WWBodyText31">
    <w:name w:val="WW-Body Text 31"/>
    <w:basedOn w:val="Normal"/>
    <w:qFormat/>
    <w:pPr>
      <w:jc w:val="both"/>
    </w:pPr>
    <w:rPr>
      <w:rFonts w:ascii="Times New Roman" w:hAnsi="Times New Roman" w:eastAsia="Times New Roman" w:cs="Times New Roman"/>
      <w:b/>
      <w:bCs/>
      <w:i/>
      <w:iCs/>
      <w:sz w:val="32"/>
      <w:szCs w:val="32"/>
      <w:u w:val="single"/>
    </w:rPr>
  </w:style>
  <w:style w:type="paragraph" w:styleId="WWBodyText32">
    <w:name w:val="WW-Body Text 32"/>
    <w:basedOn w:val="Normal"/>
    <w:qFormat/>
    <w:pPr>
      <w:jc w:val="both"/>
    </w:pPr>
    <w:rPr>
      <w:rFonts w:ascii="Times New Roman" w:hAnsi="Times New Roman" w:eastAsia="Times New Roman" w:cs="Times New Roman"/>
      <w:b/>
      <w:bCs/>
      <w:i/>
      <w:iCs/>
      <w:sz w:val="32"/>
      <w:szCs w:val="32"/>
      <w:u w:val="single"/>
    </w:rPr>
  </w:style>
  <w:style w:type="paragraph" w:styleId="WWBodyText33">
    <w:name w:val="WW-Body Text 33"/>
    <w:basedOn w:val="Normal"/>
    <w:qFormat/>
    <w:pPr/>
    <w:rPr>
      <w:rFonts w:ascii="Times New Roman" w:hAnsi="Times New Roman" w:eastAsia="Times New Roman" w:cs="Times New Roman"/>
      <w:b/>
      <w:bCs/>
    </w:rPr>
  </w:style>
  <w:style w:type="paragraph" w:styleId="List3">
    <w:name w:val="List Bullet 4"/>
    <w:basedOn w:val="Normal"/>
    <w:pPr>
      <w:ind w:left="849" w:hanging="283"/>
    </w:pPr>
    <w:rPr/>
  </w:style>
  <w:style w:type="paragraph" w:styleId="ListBullet2">
    <w:name w:val="List Bullet 2"/>
    <w:basedOn w:val="Normal"/>
    <w:qFormat/>
    <w:pPr>
      <w:numPr>
        <w:ilvl w:val="0"/>
        <w:numId w:val="4"/>
      </w:numPr>
      <w:tabs>
        <w:tab w:val="clear" w:pos="709"/>
        <w:tab w:val="left" w:pos="643" w:leader="none"/>
      </w:tabs>
      <w:ind w:left="643" w:hanging="360"/>
    </w:pPr>
    <w:rPr/>
  </w:style>
  <w:style w:type="paragraph" w:styleId="WWBodyText34">
    <w:name w:val="WW-Body Text 34"/>
    <w:basedOn w:val="Normal"/>
    <w:qFormat/>
    <w:pPr>
      <w:jc w:val="both"/>
    </w:pPr>
    <w:rPr>
      <w:rFonts w:ascii="Times New Roman" w:hAnsi="Times New Roman" w:eastAsia="Times New Roman" w:cs="Times New Roman"/>
      <w:b/>
      <w:bCs/>
      <w:i/>
      <w:iCs/>
      <w:sz w:val="32"/>
      <w:szCs w:val="32"/>
      <w:u w:val="single"/>
    </w:rPr>
  </w:style>
  <w:style w:type="paragraph" w:styleId="WWBodyText2">
    <w:name w:val="WW-Body Text 2"/>
    <w:basedOn w:val="Normal"/>
    <w:qFormat/>
    <w:pPr>
      <w:jc w:val="center"/>
    </w:pPr>
    <w:rPr>
      <w:rFonts w:ascii="Times New Roman" w:hAnsi="Times New Roman" w:eastAsia="Times New Roman" w:cs="Times New Roman"/>
      <w:i/>
      <w:iCs/>
    </w:rPr>
  </w:style>
  <w:style w:type="paragraph" w:styleId="WWBodyText21">
    <w:name w:val="WW-Body Text 21"/>
    <w:basedOn w:val="Normal"/>
    <w:qFormat/>
    <w:pPr>
      <w:ind w:left="4245" w:hanging="4245"/>
    </w:pPr>
    <w:rPr>
      <w:rFonts w:ascii="Times New Roman" w:hAnsi="Times New Roman" w:eastAsia="Times New Roman" w:cs="Times New Roman"/>
      <w:b/>
      <w:bCs/>
      <w:i/>
      <w:iCs/>
      <w:sz w:val="32"/>
      <w:szCs w:val="32"/>
    </w:rPr>
  </w:style>
  <w:style w:type="paragraph" w:styleId="ListBullet">
    <w:name w:val="List Bullet"/>
    <w:basedOn w:val="Normal"/>
    <w:qFormat/>
    <w:pPr>
      <w:numPr>
        <w:ilvl w:val="0"/>
        <w:numId w:val="5"/>
      </w:numPr>
      <w:tabs>
        <w:tab w:val="clear" w:pos="709"/>
        <w:tab w:val="left" w:pos="360" w:leader="none"/>
      </w:tabs>
      <w:ind w:left="360" w:hanging="360"/>
    </w:pPr>
    <w:rPr/>
  </w:style>
  <w:style w:type="paragraph" w:styleId="WWBodyText35">
    <w:name w:val="WW-Body Text 35"/>
    <w:basedOn w:val="Normal"/>
    <w:qFormat/>
    <w:pPr>
      <w:jc w:val="both"/>
    </w:pPr>
    <w:rPr>
      <w:rFonts w:ascii="Times New Roman" w:hAnsi="Times New Roman" w:eastAsia="Times New Roman" w:cs="Times New Roman"/>
      <w:b/>
      <w:bCs/>
      <w:i/>
      <w:iCs/>
      <w:sz w:val="32"/>
      <w:szCs w:val="32"/>
      <w:u w:val="single"/>
    </w:rPr>
  </w:style>
  <w:style w:type="paragraph" w:styleId="WWBodyText22">
    <w:name w:val="WW-Body Text 22"/>
    <w:basedOn w:val="Normal"/>
    <w:qFormat/>
    <w:pPr>
      <w:jc w:val="center"/>
    </w:pPr>
    <w:rPr>
      <w:rFonts w:ascii="Times New Roman" w:hAnsi="Times New Roman" w:eastAsia="Times New Roman" w:cs="Times New Roman"/>
      <w:i/>
      <w:iCs/>
    </w:rPr>
  </w:style>
  <w:style w:type="paragraph" w:styleId="WWBodyText36">
    <w:name w:val="WW-Body Text 36"/>
    <w:basedOn w:val="Normal"/>
    <w:qFormat/>
    <w:pPr>
      <w:jc w:val="both"/>
    </w:pPr>
    <w:rPr>
      <w:rFonts w:ascii="Times New Roman" w:hAnsi="Times New Roman" w:eastAsia="Times New Roman" w:cs="Times New Roman"/>
      <w:b/>
      <w:bCs/>
      <w:i/>
      <w:iCs/>
      <w:sz w:val="32"/>
      <w:szCs w:val="32"/>
      <w:u w:val="single"/>
    </w:rPr>
  </w:style>
  <w:style w:type="paragraph" w:styleId="WWBodyText37">
    <w:name w:val="WW-Body Text 37"/>
    <w:basedOn w:val="Normal"/>
    <w:qFormat/>
    <w:pPr>
      <w:jc w:val="both"/>
    </w:pPr>
    <w:rPr>
      <w:rFonts w:ascii="Times New Roman" w:hAnsi="Times New Roman" w:eastAsia="Times New Roman" w:cs="Times New Roman"/>
      <w:b/>
      <w:bCs/>
      <w:i/>
      <w:iCs/>
      <w:sz w:val="32"/>
      <w:szCs w:val="32"/>
      <w:u w:val="single"/>
    </w:rPr>
  </w:style>
  <w:style w:type="paragraph" w:styleId="WWBodyText38">
    <w:name w:val="WW-Body Text 38"/>
    <w:basedOn w:val="Normal"/>
    <w:qFormat/>
    <w:pPr>
      <w:jc w:val="both"/>
    </w:pPr>
    <w:rPr>
      <w:rFonts w:ascii="Times New Roman" w:hAnsi="Times New Roman" w:eastAsia="Times New Roman" w:cs="Times New Roman"/>
      <w:b/>
      <w:bCs/>
      <w:i/>
      <w:iCs/>
      <w:sz w:val="32"/>
      <w:szCs w:val="32"/>
      <w:u w:val="single"/>
    </w:rPr>
  </w:style>
  <w:style w:type="paragraph" w:styleId="WWBodyText23">
    <w:name w:val="WW-Body Text 23"/>
    <w:basedOn w:val="Normal"/>
    <w:qFormat/>
    <w:pPr>
      <w:widowControl w:val="false"/>
      <w:jc w:val="both"/>
    </w:pPr>
    <w:rPr>
      <w:rFonts w:ascii="Tahoma" w:hAnsi="Tahoma" w:eastAsia="Tahoma" w:cs="Tahoma"/>
      <w:sz w:val="28"/>
      <w:szCs w:val="28"/>
    </w:rPr>
  </w:style>
  <w:style w:type="paragraph" w:styleId="WWBodyText24">
    <w:name w:val="WW-Body Text 24"/>
    <w:basedOn w:val="Normal"/>
    <w:qFormat/>
    <w:pPr>
      <w:widowControl w:val="false"/>
      <w:jc w:val="both"/>
    </w:pPr>
    <w:rPr>
      <w:rFonts w:ascii="Times New Roman" w:hAnsi="Times New Roman" w:eastAsia="Times New Roman" w:cs="Times New Roman"/>
    </w:rPr>
  </w:style>
  <w:style w:type="paragraph" w:styleId="WWBodyTextIndent3">
    <w:name w:val="WW-Body Text Indent 3"/>
    <w:basedOn w:val="Normal"/>
    <w:qFormat/>
    <w:pPr>
      <w:ind w:left="720" w:hanging="0"/>
    </w:pPr>
    <w:rPr>
      <w:rFonts w:ascii="Times New Roman" w:hAnsi="Times New Roman" w:eastAsia="Times New Roman" w:cs="Times New Roman"/>
      <w:b/>
      <w:bCs/>
      <w:i/>
      <w:iCs/>
      <w:u w:val="single"/>
    </w:rPr>
  </w:style>
  <w:style w:type="paragraph" w:styleId="Bekezds">
    <w:name w:val="Bekezdés"/>
    <w:basedOn w:val="Normal"/>
    <w:qFormat/>
    <w:pPr>
      <w:keepLines/>
      <w:ind w:firstLine="202"/>
      <w:jc w:val="both"/>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KV_VKER</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9:52:00Z</dcterms:created>
  <dc:creator>Jegyzőkönyvvezető</dc:creator>
  <dc:description/>
  <cp:keywords>V. ker. Önkormányzat</cp:keywords>
  <dc:language>en-US</dc:language>
  <cp:lastModifiedBy>cserne.irma</cp:lastModifiedBy>
  <cp:lastPrinted>2009-11-25T08:31:00Z</cp:lastPrinted>
  <dcterms:modified xsi:type="dcterms:W3CDTF">2009-11-25T15:04:00Z</dcterms:modified>
  <cp:revision>88</cp:revision>
  <dc:subject>1. sz. ülés,  2005..01.20</dc:subject>
  <dc:title>01.  testületi ülés 2005.01.20</dc:title>
</cp:coreProperties>
</file>