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Halász Nóra</w:t>
      </w:r>
    </w:p>
    <w:p>
      <w:pPr>
        <w:pStyle w:val="Hozzszelso"/>
        <w:spacing w:before="0" w:after="0"/>
        <w:ind w:left="0" w:hanging="0"/>
        <w:rPr/>
      </w:pPr>
      <w:r>
        <w:rPr/>
      </w:r>
    </w:p>
    <w:p>
      <w:pPr>
        <w:pStyle w:val="Ksztette"/>
        <w:rPr/>
      </w:pPr>
      <w:r>
        <w:rPr>
          <w:b/>
          <w:bCs/>
        </w:rPr>
        <w:t xml:space="preserve">Iktatószám:    </w:t>
      </w:r>
      <w:r>
        <w:rPr/>
        <w:t>T-305/2009.</w:t>
      </w:r>
    </w:p>
    <w:p>
      <w:pPr>
        <w:pStyle w:val="Ksztette"/>
        <w:rPr/>
      </w:pPr>
      <w:r>
        <w:rPr/>
        <w:t xml:space="preserve">                        </w:t>
      </w:r>
      <w:r>
        <w:rPr/>
        <w:t>14/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december 10-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r>
    </w:p>
    <w:p>
      <w:pPr>
        <w:pStyle w:val="Jelentovbbi"/>
        <w:rPr/>
      </w:pPr>
      <w:r>
        <w:rPr/>
        <w:t>Horn Miklós</w:t>
        <w:tab/>
        <w:tab/>
        <w:t>Dr. Kertész Balázs</w:t>
      </w:r>
    </w:p>
    <w:p>
      <w:pPr>
        <w:pStyle w:val="Jelentovbbi"/>
        <w:rPr/>
      </w:pPr>
      <w:r>
        <w:rPr/>
        <w:t>Kovács Alex Gábor</w:t>
        <w:tab/>
        <w:tab/>
        <w:t>Kun László</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r>
    </w:p>
    <w:p>
      <w:pPr>
        <w:pStyle w:val="Jelentovbbi"/>
        <w:rPr/>
      </w:pPr>
      <w:r>
        <w:rPr/>
        <w:t>Molnár Katalin</w:t>
      </w:r>
    </w:p>
    <w:p>
      <w:pPr>
        <w:pStyle w:val="Jelentovbbi"/>
        <w:rPr/>
      </w:pPr>
      <w:r>
        <w:rPr/>
      </w:r>
    </w:p>
    <w:p>
      <w:pPr>
        <w:pStyle w:val="Jelentovbbi"/>
        <w:ind w:left="0" w:hanging="0"/>
        <w:rPr/>
      </w:pPr>
      <w:r>
        <w:rPr>
          <w:b/>
          <w:bCs/>
        </w:rPr>
        <w:t xml:space="preserve">Nem jelent meg:  </w:t>
      </w:r>
      <w:r>
        <w:rPr/>
        <w:t>Gerendás József</w:t>
        <w:tab/>
        <w:tab/>
        <w:t>Margittai Edit</w:t>
      </w:r>
    </w:p>
    <w:p>
      <w:pPr>
        <w:pStyle w:val="Jelenvannak"/>
        <w:rPr/>
      </w:pPr>
      <w:r>
        <w:rPr/>
        <w:tab/>
        <w:tab/>
      </w:r>
    </w:p>
    <w:p>
      <w:pPr>
        <w:pStyle w:val="Jelentovbbi"/>
        <w:rPr/>
      </w:pPr>
      <w:r>
        <w:rPr/>
      </w:r>
    </w:p>
    <w:p>
      <w:pPr>
        <w:pStyle w:val="Jelenvannak"/>
        <w:rPr>
          <w:b/>
          <w:b/>
          <w:bCs/>
        </w:rPr>
      </w:pPr>
      <w:r>
        <w:rPr>
          <w:b/>
          <w:bCs/>
        </w:rPr>
      </w:r>
    </w:p>
    <w:p>
      <w:pPr>
        <w:pStyle w:val="Jelenvannak"/>
        <w:rPr>
          <w:b/>
          <w:b/>
          <w:bCs/>
        </w:rPr>
      </w:pPr>
      <w:r>
        <w:rPr>
          <w:b/>
          <w:bCs/>
        </w:rPr>
        <w:t>Tanácskozási joggal részt vett:</w:t>
      </w:r>
    </w:p>
    <w:p>
      <w:pPr>
        <w:pStyle w:val="Szveg"/>
        <w:ind w:right="-16" w:firstLine="426"/>
        <w:rPr/>
      </w:pPr>
      <w:r>
        <w:rPr/>
        <w:t>Bölcskei István B-L. Vagyonkezelő Zrt. vezérigazgató helyettes</w:t>
      </w:r>
    </w:p>
    <w:p>
      <w:pPr>
        <w:pStyle w:val="Szveg"/>
        <w:ind w:right="-16" w:firstLine="426"/>
        <w:rPr/>
      </w:pPr>
      <w:r>
        <w:rPr/>
        <w:t>Dr. Szebellédi István   könyvvizsgáló</w:t>
      </w:r>
    </w:p>
    <w:p>
      <w:pPr>
        <w:pStyle w:val="Hozzszelso"/>
        <w:rPr>
          <w:b/>
          <w:b/>
          <w:bCs/>
        </w:rPr>
      </w:pPr>
      <w:r>
        <w:rPr>
          <w:b/>
          <w:bCs/>
        </w:rPr>
        <w:t xml:space="preserve">Rogán Antal: </w:t>
      </w:r>
    </w:p>
    <w:p>
      <w:pPr>
        <w:pStyle w:val="Hozzsztovbb"/>
        <w:rPr/>
      </w:pPr>
      <w:r>
        <w:rPr/>
        <w:t xml:space="preserve">Üdvözli a képviselő- testület tagjait, a jelenlévőket valamint a Belváros azon polgárait, akik nyomon követik a mai testületi ülést. Megállapítja a határozatképességet és a nyílt ülést megnyitja. </w:t>
      </w:r>
    </w:p>
    <w:p>
      <w:pPr>
        <w:pStyle w:val="Hozzsztovbb"/>
        <w:rPr/>
      </w:pPr>
      <w:r>
        <w:rPr/>
        <w:t xml:space="preserve">A szokásoknak megfelelően az első amivel elindulnak a napirend megalkotása. A napirend tekintetében a kiküldött napirendi javaslathoz képest 4 darab sürgősségi előterjesztés van, amit szintén kézhez kaptak a képviselő-testület tagjai. Ezeket most megpróbálja sorrendben értelemszerűen elsőként feltenni szavazásra. </w:t>
      </w:r>
    </w:p>
    <w:p>
      <w:pPr>
        <w:pStyle w:val="Hozzsztovbb"/>
        <w:rPr/>
      </w:pPr>
      <w:r>
        <w:rPr/>
        <w:t xml:space="preserve">Ez a 4 darab téma pedig a következő: az első a T-332/2009-es, a Deák Ferenc utca 23-as szám alatti új közforgalmú gyógyszertár tervezett szolgálati rendjének a véleményezése. Ez lenne az első olyan sürgősségi előterjesztés, amelyről kérné a képviselő-testület döntését. Elsőként azt szeretné kérni, hogy aki támogatja, hogy a Deák Ferenc 23-as szám alatti új közforgalmú gyógyszertár tervezett szolgálati rendjének a véleményezése napirendre kerüljön igennel szavazzon. </w:t>
      </w:r>
    </w:p>
    <w:p>
      <w:pPr>
        <w:pStyle w:val="Hozzsztovbb"/>
        <w:rPr/>
      </w:pPr>
      <w:r>
        <w:rPr/>
      </w:r>
    </w:p>
    <w:p>
      <w:pPr>
        <w:pStyle w:val="Hatszm"/>
        <w:ind w:right="2126" w:hanging="0"/>
        <w:rPr>
          <w:color w:val="0000FF"/>
        </w:rPr>
      </w:pPr>
      <w:r>
        <w:rPr>
          <w:color w:val="0000FF"/>
        </w:rPr>
        <w:t>514/2009. (XII.10.)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pPr>
      <w:r>
        <w:rPr>
          <w:b/>
          <w:bCs/>
        </w:rPr>
        <w:t xml:space="preserve">elfogadta  tárgyalásra </w:t>
      </w:r>
      <w:r>
        <w:rPr/>
        <w:t>„A Bp. V. ker. Deák Ferenc  utca 23. sz. alatti új közforgalmú gyógyszertár tervezett szolgálati rendjének véleményezése” című, T-332/2009. sz. sürgősségi előterjesztést.</w:t>
      </w:r>
    </w:p>
    <w:p>
      <w:pPr>
        <w:pStyle w:val="Hatszveg"/>
        <w:ind w:left="1418" w:right="2090" w:hanging="0"/>
        <w:rPr/>
      </w:pPr>
      <w:r>
        <w:rPr/>
        <w:t>A szavazáson jelen volt: 18 fő</w:t>
      </w:r>
    </w:p>
    <w:p>
      <w:pPr>
        <w:pStyle w:val="Hozzsztovbb"/>
        <w:rPr/>
      </w:pPr>
      <w:r>
        <w:rPr/>
      </w:r>
    </w:p>
    <w:p>
      <w:pPr>
        <w:pStyle w:val="Hozzszelso"/>
        <w:rPr>
          <w:b/>
          <w:b/>
          <w:bCs/>
        </w:rPr>
      </w:pPr>
      <w:r>
        <w:rPr>
          <w:b/>
          <w:bCs/>
        </w:rPr>
        <w:t xml:space="preserve">Rogán Antal: </w:t>
      </w:r>
    </w:p>
    <w:p>
      <w:pPr>
        <w:pStyle w:val="Hozzsztovbb"/>
        <w:rPr/>
      </w:pPr>
      <w:r>
        <w:rPr/>
        <w:t xml:space="preserve">A képviselő-testület 18 igennel egyhangúlag támogatta. Következő sürgősségi előterjesztés a 333/2009-es, ami a 2009.évi lakásgazdálkodásba bevonható üres és megüresedő lakások korábbi B-L.Ö. rendelettel, határozattal elfogadott bérbeadási jogcímében változtatásnak a kérése, illetve kérdése. Aki támogatja, hogy ez a napirendi pont tárgyalásra kerüljön igennel szavazzon. </w:t>
      </w:r>
    </w:p>
    <w:p>
      <w:pPr>
        <w:pStyle w:val="Hozzsztovbb"/>
        <w:rPr/>
      </w:pPr>
      <w:r>
        <w:rPr/>
      </w:r>
    </w:p>
    <w:p>
      <w:pPr>
        <w:pStyle w:val="Hatszm"/>
        <w:ind w:right="2126" w:hanging="0"/>
        <w:rPr>
          <w:color w:val="0000FF"/>
        </w:rPr>
      </w:pPr>
      <w:r>
        <w:rPr>
          <w:color w:val="0000FF"/>
        </w:rPr>
        <w:t>515/2009. (XII.10.)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bCs/>
        </w:rPr>
        <w:t xml:space="preserve">elfogadta tárgyalásra </w:t>
      </w:r>
      <w:r>
        <w:rPr/>
        <w:t>„a 2009. évi lakásgazdálkodásba bevonható üres és megüresedő lakások 86/2009. (III.12.) számú B-L.Ö. határozattal elfogadott bérbeadási jogcímben változtatás kérése” című, T-333/2009. sz. sürgősségi előterjesztést.</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támogatta. A következő a T- 334/2009-es, ez az önkormányzat képviselő-testületének állásfoglalása a Múzeum körút –Kálvin tér- Vámház körút parkolósáv visszaállítása miatt a lakók és a Fővárosi Önkormányzat között kialakult vitában. Aki ennek a napirendi pontnak a megtárgyalásával, napirendre vételével egyetért az igennel szavazzon. </w:t>
      </w:r>
    </w:p>
    <w:p>
      <w:pPr>
        <w:pStyle w:val="Hatszm"/>
        <w:ind w:right="2126" w:hanging="0"/>
        <w:rPr>
          <w:color w:val="0000FF"/>
        </w:rPr>
      </w:pPr>
      <w:r>
        <w:rPr>
          <w:color w:val="0000FF"/>
        </w:rPr>
        <w:t>516/2009. (XII.10.)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tárgyalásra </w:t>
      </w:r>
      <w:r>
        <w:rPr/>
        <w:t>a „B-L. Önkormányzat Képviselő-testületének állásfoglalása a Múzeum krt. - Kálvin tér - Vámház krt.  parkolósáv visszaállítása miatt a lakók és a Fővárosi Önkormányzat között kialakult vitában” című,      T-334/2009. sz. sürgősségi előterjesztést.</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9 igennel egyhangúlag támogatta. A következő egyben utolsó sürgősségi előterjesztés a közszolgáltatási szerződés kötése a Budapesti Kamaraopera Alapítvánnyal. Aki egyetért azzal, hogy ez a napirendi pont a mai napon megtárgyalásra kerüljön, azt kéri igennel szavazzon. </w:t>
      </w:r>
    </w:p>
    <w:p>
      <w:pPr>
        <w:pStyle w:val="Hatszm"/>
        <w:ind w:right="2126" w:hanging="0"/>
        <w:rPr>
          <w:color w:val="0000FF"/>
        </w:rPr>
      </w:pPr>
      <w:r>
        <w:rPr>
          <w:color w:val="0000FF"/>
        </w:rPr>
        <w:t>517/2009. (XII.10.)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tárgyalásra </w:t>
      </w:r>
      <w:r>
        <w:rPr/>
        <w:t>a „Közszolgáltatási Szerződés kötése a Budapesti Kamaraopera Alapítvánnyal” című, T-335/2009. sz. sürgősségi előterjesztést.</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támogatta. Akkor ezzel a sürgősségi előterjesztések napirendre vételét megtárgyalták. Mindegyik akkor nyílt napirendi pont. Azt javasolná, hogy ezeket a végére tehát az alapítványi támogatások elé a szolgáltatástervezési koncepció után tegyék be az előbb említett sorrendben, tehát akkor a 14-es az értelemszerűen a gyógyszertár, aztán a bérbeadási arányszám, a Vámház körút és azt követően a Kamaraopera Alapítvány. Az utolsó napirendi pont most már megváltozott módon 18-adik napirendi pontként az alapítványi támogatások. Ezzel elvileg dönthetnek a napirendről is, amennyiben nincsen ezzel kapcsolatban kérdés vagy észrevétel akkor most az egész napirendet szeretné feltenni szavazásra. Tehát aki támogatja a mai napirendet, azt kéri  hogy igennel szavazzon. </w:t>
      </w:r>
    </w:p>
    <w:p>
      <w:pPr>
        <w:pStyle w:val="Hatszm"/>
        <w:ind w:right="2126" w:hanging="0"/>
        <w:rPr>
          <w:color w:val="0000FF"/>
        </w:rPr>
      </w:pPr>
      <w:r>
        <w:rPr>
          <w:color w:val="0000FF"/>
        </w:rPr>
        <w:t>518/2009. (XII.10.)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elfogadta</w:t>
      </w:r>
      <w:r>
        <w:rPr/>
        <w:t xml:space="preserve"> azt a javaslatot, hogy az                  514-517/2009. (XII.10.)  B-L.Ö. számú határozatokban napirendre vett, a sürgősségi   előterjesztésekkel  kiegészítésre került, valamint a T-302/2009.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 xml:space="preserve">1./ Az Önkormányzat 2010. évi átmeneti gazdálkodásáról szóló rendeletének megalkotása       </w:t>
      </w:r>
      <w:r>
        <w:rPr>
          <w:i/>
          <w:iCs/>
        </w:rPr>
        <w:t>/T-306/2009. sz. előterjesztés/</w:t>
      </w:r>
    </w:p>
    <w:p>
      <w:pPr>
        <w:pStyle w:val="Hatszveg"/>
        <w:ind w:left="1418" w:right="2090" w:hanging="0"/>
        <w:rPr/>
      </w:pPr>
      <w:r>
        <w:rPr/>
        <w:t>2./</w:t>
        <w:tab/>
        <w:t xml:space="preserve">Az Önkormányzat tulajdonában álló lakások lakbérének mértékéről és a lakbértámogatásról szóló 34/2007. (X. 19.) önkormányzati rendelet módosítása </w:t>
      </w:r>
      <w:r>
        <w:rPr>
          <w:i/>
          <w:iCs/>
        </w:rPr>
        <w:t>/T-307/2009. sz. előterjesztés/</w:t>
      </w:r>
    </w:p>
    <w:p>
      <w:pPr>
        <w:pStyle w:val="Hatszveg"/>
        <w:ind w:left="1418" w:right="2090" w:hanging="0"/>
        <w:rPr/>
      </w:pPr>
      <w:r>
        <w:rPr/>
        <w:t>3./</w:t>
        <w:tab/>
        <w:t xml:space="preserve">Budapest Főváros V. kerület közterületein járművel behajtás és várakozás rendjéről szóló 31/2008. (XI.19.) önkormányzati  rendelet módosítása /476/2009. (XI.12.) B-L.Ö sz.  határozat alapján/ </w:t>
      </w:r>
      <w:r>
        <w:rPr>
          <w:i/>
          <w:iCs/>
        </w:rPr>
        <w:t>/T-308/2009. sz. előterjesztés/</w:t>
      </w:r>
    </w:p>
    <w:p>
      <w:pPr>
        <w:pStyle w:val="Hatszveg"/>
        <w:ind w:left="1418" w:right="2090" w:hanging="0"/>
        <w:rPr/>
      </w:pPr>
      <w:r>
        <w:rPr/>
        <w:t xml:space="preserve">4./ Belváros-Lipótváros Kerületi Városrendezési és Építési Szabályzatáról és Szabályozási Tervéről szóló 29/2004. (VI. 04.) önkormányzati rendelet 4/1. sz. mellékletének kiegészítése (hirdetőoszlopok elhelyezésére kijelölt közterületek jegyzéke) </w:t>
      </w:r>
      <w:r>
        <w:rPr>
          <w:i/>
          <w:iCs/>
        </w:rPr>
        <w:t>/T-309/2009. sz. előterjesztés/</w:t>
      </w:r>
    </w:p>
    <w:p>
      <w:pPr>
        <w:pStyle w:val="Hatszveg"/>
        <w:ind w:left="1418" w:right="2090" w:hanging="0"/>
        <w:rPr/>
      </w:pPr>
      <w:r>
        <w:rPr/>
        <w:t>5./</w:t>
        <w:tab/>
        <w:t xml:space="preserve">A Belváros új főutcájának kiépítése Akcióterületi Tervének (ATT) felülvizsgálata -  és a Déli-Belváros megújítása városfejlesztési projekthez kapcsolódó Előzetes Akcióterületi Tervének (EATT) és mellékleteinek elfogadása valamint EU pályázatra történő benyújtás támogatása </w:t>
      </w:r>
      <w:r>
        <w:rPr>
          <w:i/>
          <w:iCs/>
        </w:rPr>
        <w:t xml:space="preserve">/T-310/2009. sz. előterjesztés/ </w:t>
      </w:r>
    </w:p>
    <w:p>
      <w:pPr>
        <w:pStyle w:val="Hatszveg"/>
        <w:ind w:left="1418" w:right="2090" w:hanging="0"/>
        <w:rPr/>
      </w:pPr>
      <w:r>
        <w:rPr/>
        <w:t>6./</w:t>
        <w:tab/>
        <w:t xml:space="preserve">Belváros-Lipótváros Önkormányzat területén található telekhatáros udvarok elemzése </w:t>
      </w:r>
      <w:r>
        <w:rPr>
          <w:i/>
          <w:iCs/>
        </w:rPr>
        <w:t xml:space="preserve">/T-311/2009.sz. előterjesztés/ </w:t>
      </w:r>
    </w:p>
    <w:p>
      <w:pPr>
        <w:pStyle w:val="Hatszveg"/>
        <w:ind w:left="1418" w:right="2090" w:hanging="0"/>
        <w:rPr/>
      </w:pPr>
      <w:r>
        <w:rPr/>
        <w:t>7./</w:t>
        <w:tab/>
        <w:t xml:space="preserve">Döntés Láng Rudolf emléktábla elhelyezéséről és a megvalósítás pénzügyi költségeihez való hozzájárulásról                           </w:t>
      </w:r>
      <w:r>
        <w:rPr>
          <w:i/>
          <w:iCs/>
        </w:rPr>
        <w:t>/T-312/2009.sz. előterjesztés/</w:t>
      </w:r>
      <w:r>
        <w:rPr/>
        <w:t xml:space="preserve"> </w:t>
      </w:r>
    </w:p>
    <w:p>
      <w:pPr>
        <w:pStyle w:val="Hatszveg"/>
        <w:ind w:left="1418" w:right="2090" w:hanging="0"/>
        <w:rPr/>
      </w:pPr>
      <w:r>
        <w:rPr/>
        <w:t>8./</w:t>
        <w:tab/>
        <w:t xml:space="preserve">A Bp.,V. Mérleg u. 9. sz. alatti műemléki védettségű épület lakásainak elidegenítése          </w:t>
      </w:r>
      <w:r>
        <w:rPr>
          <w:i/>
          <w:iCs/>
        </w:rPr>
        <w:t xml:space="preserve">/T-314/2009.sz. előterjesztés/ </w:t>
      </w:r>
    </w:p>
    <w:p>
      <w:pPr>
        <w:pStyle w:val="Hatszveg"/>
        <w:ind w:left="1418" w:right="2090" w:hanging="0"/>
        <w:rPr/>
      </w:pPr>
      <w:r>
        <w:rPr/>
        <w:t>9./</w:t>
        <w:tab/>
        <w:t xml:space="preserve">Döntés Belváros-Lipótváros Önkormányzat Közoktatási Intézkedési Tervének 2009-2011. évi elfogadásáról </w:t>
      </w:r>
      <w:r>
        <w:rPr>
          <w:i/>
          <w:iCs/>
        </w:rPr>
        <w:t>/T-315/2009.sz. előterjesztés/</w:t>
      </w:r>
      <w:r>
        <w:rPr/>
        <w:t xml:space="preserve"> </w:t>
      </w:r>
    </w:p>
    <w:p>
      <w:pPr>
        <w:pStyle w:val="Hatszveg"/>
        <w:ind w:left="1418" w:right="2090" w:hanging="0"/>
        <w:rPr/>
      </w:pPr>
      <w:r>
        <w:rPr/>
        <w:t>10./</w:t>
        <w:tab/>
        <w:t xml:space="preserve">Döntés a közoktatási intézmények Szervezeti és Működési Szabályzatainak módosításáról </w:t>
      </w:r>
      <w:r>
        <w:rPr>
          <w:i/>
          <w:iCs/>
        </w:rPr>
        <w:t>/T-316/2009.sz. előterjesztés/</w:t>
      </w:r>
      <w:r>
        <w:rPr/>
        <w:t xml:space="preserve"> </w:t>
      </w:r>
    </w:p>
    <w:p>
      <w:pPr>
        <w:pStyle w:val="Hatszveg"/>
        <w:ind w:left="1418" w:right="2090" w:hanging="0"/>
        <w:rPr/>
      </w:pPr>
      <w:r>
        <w:rPr/>
        <w:t>11./</w:t>
        <w:tab/>
        <w:t xml:space="preserve">Döntés a Bursa Hungarica Felsőoktatási Önkormányzati Ösztöndíjpályázat egy főre jutó támogatási összegének módosításáról                </w:t>
      </w:r>
      <w:r>
        <w:rPr>
          <w:i/>
          <w:iCs/>
        </w:rPr>
        <w:t>/T-317/2009.sz. előterjesztés/</w:t>
      </w:r>
    </w:p>
    <w:p>
      <w:pPr>
        <w:pStyle w:val="Hatszveg"/>
        <w:ind w:left="1418" w:right="2090" w:hanging="0"/>
        <w:rPr/>
      </w:pPr>
      <w:r>
        <w:rPr/>
        <w:t>12./</w:t>
        <w:tab/>
        <w:t xml:space="preserve">Döntés az Egyesített Bölcsődék SZMSZ-ének valamint Szakmai Programjának módosításáról </w:t>
      </w:r>
      <w:r>
        <w:rPr>
          <w:i/>
          <w:iCs/>
        </w:rPr>
        <w:t>/T-318/2009. sz. előterjesztés/</w:t>
      </w:r>
    </w:p>
    <w:p>
      <w:pPr>
        <w:pStyle w:val="Hatszveg"/>
        <w:ind w:left="1418" w:right="2090" w:hanging="0"/>
        <w:rPr/>
      </w:pPr>
      <w:r>
        <w:rPr/>
        <w:t>13./</w:t>
        <w:tab/>
        <w:t xml:space="preserve">Szolgáltatástervezési koncepció felülvizsgálata </w:t>
      </w:r>
      <w:r>
        <w:rPr>
          <w:i/>
          <w:iCs/>
        </w:rPr>
        <w:t>/T-319/2009. sz. előterjesztés/</w:t>
      </w:r>
    </w:p>
    <w:p>
      <w:pPr>
        <w:pStyle w:val="Hatszveg"/>
        <w:ind w:left="1418" w:right="2090" w:hanging="0"/>
        <w:rPr/>
      </w:pPr>
      <w:r>
        <w:rPr/>
        <w:t>14./ A Bp. V. ker. Deák Ferenc  utca 23. sz. alatti új közforgalmú gyógyszertár tervezett szolgálati rendjének véleményezése  /</w:t>
      </w:r>
      <w:r>
        <w:rPr>
          <w:i/>
          <w:iCs/>
        </w:rPr>
        <w:t>T-332/2009. sz. sürgősségi előterjesztés/</w:t>
      </w:r>
    </w:p>
    <w:p>
      <w:pPr>
        <w:pStyle w:val="Hatszveg"/>
        <w:ind w:left="1418" w:right="2090" w:hanging="0"/>
        <w:rPr/>
      </w:pPr>
      <w:r>
        <w:rPr/>
        <w:t xml:space="preserve">15./ A 2009. évi lakásgazdálkodásba bevonható üres és megüresedő lakások 86/2009. (III.12.) számú            B-L.Ö. határozattal elfogadott bérbeadási jogcímben változtatás kérése             </w:t>
      </w:r>
      <w:r>
        <w:rPr>
          <w:i/>
          <w:iCs/>
        </w:rPr>
        <w:t>/T-333/2009. sz. sürgősségi  előterjesztés/.</w:t>
      </w:r>
    </w:p>
    <w:p>
      <w:pPr>
        <w:pStyle w:val="Hatszveg"/>
        <w:ind w:left="1418" w:right="2090" w:hanging="0"/>
        <w:rPr/>
      </w:pPr>
      <w:r>
        <w:rPr/>
        <w:t xml:space="preserve">16./ A B-L. Önkormányzat Képviselő-testületének állásfoglalása a Múzeum krt. - Kálvin tér - Vámház krt.  parkolósáv visszaállítása miatt a lakók és a Fővárosi Önkormányzat között kialakult vitában           </w:t>
      </w:r>
      <w:r>
        <w:rPr>
          <w:i/>
          <w:iCs/>
        </w:rPr>
        <w:t>/T -334/2009. sz. sürgősségi előterjesztés/</w:t>
      </w:r>
    </w:p>
    <w:p>
      <w:pPr>
        <w:pStyle w:val="Hatszveg"/>
        <w:ind w:left="1418" w:right="2090" w:hanging="0"/>
        <w:rPr/>
      </w:pPr>
      <w:r>
        <w:rPr/>
        <w:t xml:space="preserve">17./ Közszolgáltatási Szerződés kötése a Budapesti Kamaraopera Alapítvánnyal                </w:t>
      </w:r>
      <w:r>
        <w:rPr>
          <w:i/>
          <w:iCs/>
        </w:rPr>
        <w:t>/T-335/2009. sz. sürgősségi előterjesztés/</w:t>
      </w:r>
    </w:p>
    <w:p>
      <w:pPr>
        <w:pStyle w:val="Hatszveg"/>
        <w:ind w:left="1418" w:right="2090" w:hanging="0"/>
        <w:rPr/>
      </w:pPr>
      <w:r>
        <w:rPr/>
        <w:t>18./</w:t>
        <w:tab/>
        <w:t xml:space="preserve">Döntés alapítványok támogatásáról                 </w:t>
      </w:r>
      <w:r>
        <w:rPr>
          <w:i/>
          <w:iCs/>
        </w:rPr>
        <w:t>/T-320/2009. sz. előterjesztés/</w:t>
      </w:r>
    </w:p>
    <w:p>
      <w:pPr>
        <w:pStyle w:val="Hatszveg"/>
        <w:ind w:left="1418" w:right="2090" w:hanging="0"/>
        <w:rPr>
          <w:i/>
          <w:i/>
          <w:iCs/>
        </w:rPr>
      </w:pPr>
      <w:r>
        <w:rPr>
          <w:b/>
          <w:bCs/>
        </w:rPr>
        <w:t>Zárt ülés:</w:t>
      </w:r>
    </w:p>
    <w:p>
      <w:pPr>
        <w:pStyle w:val="Hatszveg"/>
        <w:ind w:left="1418" w:right="2090" w:hanging="0"/>
        <w:rPr/>
      </w:pPr>
      <w:r>
        <w:rPr/>
        <w:t>19./</w:t>
        <w:tab/>
        <w:t xml:space="preserve">Döntés a Belváros-Lipótváros Városüzemeltető Kft. ügyvezetőjének lemondásáról és az új ügyvezető kinevezéséről    </w:t>
      </w:r>
      <w:r>
        <w:rPr>
          <w:i/>
          <w:iCs/>
        </w:rPr>
        <w:t>/T-323/2009. sz. előterjesztés/</w:t>
      </w:r>
    </w:p>
    <w:p>
      <w:pPr>
        <w:pStyle w:val="Hatszveg"/>
        <w:ind w:left="1418" w:right="2090" w:hanging="0"/>
        <w:rPr/>
      </w:pPr>
      <w:r>
        <w:rPr/>
        <w:t>20./</w:t>
        <w:tab/>
        <w:t xml:space="preserve">Nem lakás céljára szolgáló helyiségek </w:t>
      </w:r>
    </w:p>
    <w:p>
      <w:pPr>
        <w:pStyle w:val="Hatszveg"/>
        <w:ind w:left="1418" w:right="2090" w:hanging="0"/>
        <w:rPr/>
      </w:pPr>
      <w:r>
        <w:rPr/>
        <w:t>a,</w:t>
        <w:tab/>
        <w:t>adásvételi szerződésének jóváhagyása           /T-321/2009.sz. előterjesztés/</w:t>
      </w:r>
    </w:p>
    <w:p>
      <w:pPr>
        <w:pStyle w:val="Hatszveg"/>
        <w:ind w:left="1418" w:right="2090" w:hanging="0"/>
        <w:rPr/>
      </w:pPr>
      <w:r>
        <w:rPr/>
        <w:t>b,</w:t>
        <w:tab/>
        <w:t>elidegenítésre történő kijelölése                   /T-322/2009.sz. előterjesztés/</w:t>
      </w:r>
    </w:p>
    <w:p>
      <w:pPr>
        <w:pStyle w:val="Hatszveg"/>
        <w:ind w:left="1418" w:right="2090" w:hanging="0"/>
        <w:rPr/>
      </w:pPr>
      <w:r>
        <w:rPr/>
        <w:t>21./</w:t>
        <w:tab/>
        <w:t xml:space="preserve">Döntés a BLIF Zrt. alaptőkéjének felemeléséről valamint a könyvvizsgáló megbízatásának  meghosszabbításáról                </w:t>
      </w:r>
      <w:r>
        <w:rPr>
          <w:i/>
          <w:iCs/>
        </w:rPr>
        <w:t>/T-313/2009.sz. előterjesztés/</w:t>
      </w:r>
    </w:p>
    <w:p>
      <w:pPr>
        <w:pStyle w:val="Hatszveg"/>
        <w:ind w:left="1418" w:right="2090" w:hanging="0"/>
        <w:rPr/>
      </w:pPr>
      <w:r>
        <w:rPr/>
        <w:t>22./</w:t>
        <w:tab/>
        <w:t xml:space="preserve">Döntés a BLIF Zrt. többségi részvénycsomagjának értékesítésére vonatkozó, többfordulós, nyilvános, nemzetközi pályázat kiírásáról </w:t>
      </w:r>
      <w:r>
        <w:rPr>
          <w:i/>
          <w:iCs/>
        </w:rPr>
        <w:t>/T-331/2009.sz. előterjesztés/</w:t>
      </w:r>
    </w:p>
    <w:p>
      <w:pPr>
        <w:pStyle w:val="Hatszveg"/>
        <w:ind w:left="1418" w:right="2090" w:hanging="0"/>
        <w:rPr/>
      </w:pPr>
      <w:r>
        <w:rPr/>
        <w:t>23./</w:t>
        <w:tab/>
        <w:t xml:space="preserve">Döntés a Váci u. 66. sz. alatti épület lakásainak a bérlők részére történő eladás feltételeiről </w:t>
      </w:r>
      <w:r>
        <w:rPr>
          <w:b/>
          <w:bCs/>
        </w:rPr>
        <w:tab/>
      </w:r>
      <w:r>
        <w:rPr>
          <w:i/>
          <w:iCs/>
        </w:rPr>
        <w:t>/T-290/2009. sz. korábban kiküldött előterjesztés/</w:t>
      </w:r>
    </w:p>
    <w:p>
      <w:pPr>
        <w:pStyle w:val="Hatszveg"/>
        <w:ind w:left="1418" w:right="2090" w:hanging="0"/>
        <w:rPr>
          <w:i/>
          <w:i/>
          <w:iCs/>
        </w:rPr>
      </w:pPr>
      <w:r>
        <w:rPr>
          <w:i/>
          <w:iCs/>
        </w:rPr>
      </w:r>
    </w:p>
    <w:p>
      <w:pPr>
        <w:pStyle w:val="Hatszveg"/>
        <w:ind w:left="1418" w:right="2090" w:hanging="0"/>
        <w:rPr/>
      </w:pPr>
      <w:r>
        <w:rPr/>
        <w:t>24./</w:t>
        <w:tab/>
        <w:t xml:space="preserve">Döntés üres, nem lakás céljára szolgáló helyiségek elidegenítéséről (Vadász u. 33., Molnár u. 33., Vadász u. 29., Kecskeméti u. 5.)                     </w:t>
      </w:r>
      <w:r>
        <w:rPr>
          <w:i/>
          <w:iCs/>
        </w:rPr>
        <w:t>/T-324/2009.sz. előterjesztés/</w:t>
      </w:r>
    </w:p>
    <w:p>
      <w:pPr>
        <w:pStyle w:val="Hatszveg"/>
        <w:ind w:left="1418" w:right="2090" w:hanging="0"/>
        <w:rPr/>
      </w:pPr>
      <w:r>
        <w:rPr/>
        <w:t>25./</w:t>
        <w:tab/>
        <w:t xml:space="preserve">Döntés tulajdoncsere kérelem ügyében (Bp., V. Molnár u. 35.) </w:t>
      </w:r>
      <w:r>
        <w:rPr>
          <w:i/>
          <w:iCs/>
        </w:rPr>
        <w:t xml:space="preserve">/T-325/2009. sz. előterjesztés/ </w:t>
      </w:r>
    </w:p>
    <w:p>
      <w:pPr>
        <w:pStyle w:val="Hatszveg"/>
        <w:ind w:left="1418" w:right="2090" w:hanging="0"/>
        <w:rPr/>
      </w:pPr>
      <w:r>
        <w:rPr/>
        <w:t>26./</w:t>
        <w:tab/>
        <w:t xml:space="preserve">Döntés házfelügyelői szolgálati lakásügyben </w:t>
      </w:r>
      <w:r>
        <w:rPr>
          <w:i/>
          <w:iCs/>
        </w:rPr>
        <w:t xml:space="preserve">/T-326/2009. sz. előterjesztés/ </w:t>
      </w:r>
    </w:p>
    <w:p>
      <w:pPr>
        <w:pStyle w:val="Hatszveg"/>
        <w:ind w:left="1418" w:right="2090" w:hanging="0"/>
        <w:rPr/>
      </w:pPr>
      <w:r>
        <w:rPr/>
        <w:t>27./</w:t>
        <w:tab/>
        <w:t xml:space="preserve">Döntés lakásbérleti jogviszony pénzbeli térítéssel történő megszüntetésének kérése tárgyában </w:t>
      </w:r>
      <w:r>
        <w:rPr>
          <w:i/>
          <w:iCs/>
        </w:rPr>
        <w:t>/T-327/2009. sz. előterjesztés/</w:t>
      </w:r>
      <w:r>
        <w:rPr/>
        <w:t xml:space="preserve"> </w:t>
      </w:r>
    </w:p>
    <w:p>
      <w:pPr>
        <w:pStyle w:val="Hatszveg"/>
        <w:ind w:left="1418" w:right="2090" w:hanging="0"/>
        <w:rPr/>
      </w:pPr>
      <w:r>
        <w:rPr/>
        <w:t>28./</w:t>
        <w:tab/>
        <w:t xml:space="preserve">Döntés szociális ügyekben hozott határozat ellen benyújtott fellebbezési kérelem ügyében      </w:t>
      </w:r>
      <w:r>
        <w:rPr>
          <w:i/>
          <w:iCs/>
        </w:rPr>
        <w:t>/T-328/2009. sz. előterjesztés/</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20 igennel egyhangúlag támogatta. Akkor ezzel a napirend megalkotásának is a végére értek. </w:t>
      </w:r>
    </w:p>
    <w:p>
      <w:pPr>
        <w:pStyle w:val="Hozzsztovbb"/>
        <w:rPr/>
      </w:pPr>
      <w:r>
        <w:rPr/>
        <w:t xml:space="preserve">Az első napirendi pont rögtön a 2010. évi átmeneti gazdálkodásról szóló rendeletnek a megalkotása. </w:t>
      </w:r>
    </w:p>
    <w:p>
      <w:pPr>
        <w:pStyle w:val="Napirendipont"/>
        <w:rPr/>
      </w:pPr>
      <w:r>
        <w:rPr/>
        <w:t>1./ Az Önkormányzat 2010. évi átmeneti gazdálkodásáról szóló rendeletének megalkotása (T-306/2009. sz. előterjesztés)</w:t>
      </w:r>
    </w:p>
    <w:p>
      <w:pPr>
        <w:pStyle w:val="Hozzszelso"/>
        <w:rPr>
          <w:b/>
          <w:b/>
          <w:bCs/>
        </w:rPr>
      </w:pPr>
      <w:r>
        <w:rPr>
          <w:b/>
          <w:bCs/>
        </w:rPr>
        <w:t xml:space="preserve">Rogán Antal: </w:t>
      </w:r>
    </w:p>
    <w:p>
      <w:pPr>
        <w:pStyle w:val="Hozzsztovbb"/>
        <w:rPr/>
      </w:pPr>
      <w:r>
        <w:rPr/>
        <w:t xml:space="preserve">Erre nyilvánvalóan azért van szükség -ezt nem is annyira a képviselő- testület tagjainak sokkal inkább egyébként a televíziónézőknek mondja-, mert a 2010-es év lejártával a következő évi költségvetés megalkotásáig eltelik egy körülbelül másfél hónapos időszak és erre a másfél hónapos időszakra vonatkozóan mindig kell az átmeneti gazdálkodásról egy rendeletet hozni. Ezt természetesen az eddigi célokat foglalja rendbe és részben a költségvetési koncepció alapján is készült. Az előterjesztést a képviselő-testület tagjai kézhez kapták. Részéről nincs hozzá kapcsolódó kiegészítés, kérdezi az osztályvezető urat, hogy van–e kiegészítenivalója? Amennyiben nincsen akkor a testület tagjaitól kérdezi, hogy van–e kérdés vagy észrevéte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zt gondolja, hogy az a feladata, hogy elmondja a véleményét még akkor is, hogyha a véleményével nem fogja polgármester urat meglepni. Azt gondolják, hogy az átmeneti gazdálkodásról szóló rendelet bár szükséges kelléke az önkormányzat gazdálkodásának, de ez a 2009.évi egyébként rossz gazdálkodásnak a folytatása mindenfajta érdemi módosítás nélkül, ezért az ellenzék tartózkodni fog a szavazástól, hiszen a benne szereplő célokat nem tudják támogatni, azt viszont elfogadják, hogy erre a rendeletre egyébként szükség van. </w:t>
      </w:r>
    </w:p>
    <w:p>
      <w:pPr>
        <w:pStyle w:val="Hozzszelso"/>
        <w:rPr>
          <w:b/>
          <w:b/>
          <w:bCs/>
        </w:rPr>
      </w:pPr>
      <w:r>
        <w:rPr>
          <w:b/>
          <w:bCs/>
        </w:rPr>
        <w:t xml:space="preserve">Rogán Antal: </w:t>
      </w:r>
    </w:p>
    <w:p>
      <w:pPr>
        <w:pStyle w:val="Hozzsztovbb"/>
        <w:rPr/>
      </w:pPr>
      <w:r>
        <w:rPr/>
        <w:t xml:space="preserve">Annyit elmondana a képviselő-testületnek, hogy végül is egy jó likviditási pozícióval fordulnak át a 2010-es esztendőbe, aminek a részleteit osztályvezető úr a bizottságokon ismertette. Ennek megfelelően úgy tűnik, hogy stabil kezdéssel indítanak a 2010-es esztendőben egészen a költségvetés megalkotásáig, amiről pedig majd amúgy is a képviselő-testület tárgyal és dönteni fog feltehetően a februári testületi ülésen, hogyha minden rendben alakul. </w:t>
      </w:r>
    </w:p>
    <w:p>
      <w:pPr>
        <w:pStyle w:val="Hozzsztovbb"/>
        <w:rPr/>
      </w:pPr>
      <w:r>
        <w:rPr/>
        <w:t xml:space="preserve">Kérdezi, hogy van–e egyéb kérdés vagy észrevétel? Amennyiben nincs akkor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51/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0 nem szavazattal és 6 tartózkodással </w:t>
      </w:r>
    </w:p>
    <w:p>
      <w:pPr>
        <w:pStyle w:val="Hatszveg"/>
        <w:ind w:left="1418" w:right="2126" w:hanging="0"/>
        <w:rPr/>
      </w:pPr>
      <w:r>
        <w:rPr>
          <w:b/>
          <w:bCs/>
        </w:rPr>
        <w:t>megalkotta</w:t>
      </w:r>
      <w:r>
        <w:rPr/>
        <w:t xml:space="preserve"> az önkormányzat 2010. évi átmeneti gazdálkodásáról szóló rendeletét  a T-306/2009. sz. előterjesztésben foglalt tartalommal 1-8. §-ig.</w:t>
      </w:r>
    </w:p>
    <w:p>
      <w:pPr>
        <w:pStyle w:val="Hatszveg"/>
        <w:ind w:left="1418" w:right="2126" w:hanging="0"/>
        <w:rPr/>
      </w:pPr>
      <w:r>
        <w:rPr/>
        <w:t>A szavazáson jelen volt: 19 fő</w:t>
      </w:r>
    </w:p>
    <w:p>
      <w:pPr>
        <w:pStyle w:val="Hozzsztovbb"/>
        <w:rPr/>
      </w:pPr>
      <w:r>
        <w:rPr/>
      </w:r>
    </w:p>
    <w:p>
      <w:pPr>
        <w:pStyle w:val="Hozzszelso"/>
        <w:rPr>
          <w:b/>
          <w:b/>
          <w:bCs/>
        </w:rPr>
      </w:pPr>
      <w:r>
        <w:rPr>
          <w:b/>
          <w:bCs/>
        </w:rPr>
        <w:t xml:space="preserve">Rogán Antal: </w:t>
      </w:r>
    </w:p>
    <w:p>
      <w:pPr>
        <w:pStyle w:val="Hozzsztovbb"/>
        <w:rPr/>
      </w:pPr>
      <w:r>
        <w:rPr/>
        <w:t xml:space="preserve">A képviselő- testület 13 igennel 6 tartózkodás mellett elfogadta a határozati javaslatot és ezzel megalkotta a rendeletet. </w:t>
      </w:r>
    </w:p>
    <w:p>
      <w:pPr>
        <w:pStyle w:val="Hozzsztovbb"/>
        <w:rPr/>
      </w:pPr>
      <w:r>
        <w:rPr/>
        <w:t xml:space="preserve">A következő napirendi pont az Önkormányzat tulajdonában álló lakások lakbérének mértékéről és a lakbértámogatásról szóló önkormányzati rendeletnek a módosítása. </w:t>
      </w:r>
    </w:p>
    <w:p>
      <w:pPr>
        <w:pStyle w:val="Napirendipont"/>
        <w:rPr/>
      </w:pPr>
      <w:r>
        <w:rPr/>
        <w:t xml:space="preserve">2./ Az Önkormányzat tulajdonában álló lakások lakbérének mértékéről és a lakbértámogatásról szóló 34/2007. ( X. 19.) önkormányzati rendelet módosítása (T-307/2009.sz. előterjesztés) </w:t>
      </w:r>
    </w:p>
    <w:p>
      <w:pPr>
        <w:pStyle w:val="Hozzszelso"/>
        <w:rPr>
          <w:b/>
          <w:b/>
          <w:bCs/>
        </w:rPr>
      </w:pPr>
      <w:r>
        <w:rPr>
          <w:b/>
          <w:bCs/>
        </w:rPr>
        <w:t xml:space="preserve">Rogán Antal: </w:t>
      </w:r>
    </w:p>
    <w:p>
      <w:pPr>
        <w:pStyle w:val="Hozzsztovbb"/>
        <w:rPr/>
      </w:pPr>
      <w:r>
        <w:rPr/>
        <w:t xml:space="preserve">Itt ugyan ő az előterjesztő, de az érdemi előkészítést az osztály és Jeneiné Dr. Rubovszky Csilla alpolgármester asszony végezte. A bizottságok megtárgyalták az előterjesztést. </w:t>
      </w:r>
    </w:p>
    <w:p>
      <w:pPr>
        <w:pStyle w:val="Hozzsztovbb"/>
        <w:rPr/>
      </w:pPr>
      <w:r>
        <w:rPr/>
        <w:t xml:space="preserve">Amennyiben nincsen szóbeli kiegészítés, kérdezi, hogy van–e kérdés vagy észrevétel? Ha nincs, akkor szeretné kérni a határozati javaslatot. </w:t>
      </w:r>
    </w:p>
    <w:p>
      <w:pPr>
        <w:pStyle w:val="Hozzszelso"/>
        <w:rPr>
          <w:b/>
          <w:b/>
          <w:bCs/>
        </w:rPr>
      </w:pPr>
      <w:r>
        <w:rPr>
          <w:b/>
          <w:bCs/>
        </w:rPr>
        <w:t xml:space="preserve">Pethő Már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atszm"/>
        <w:spacing w:before="120" w:after="0"/>
        <w:rPr>
          <w:color w:val="0000FF"/>
        </w:rPr>
      </w:pPr>
      <w:r>
        <w:rPr>
          <w:color w:val="0000FF"/>
        </w:rPr>
        <w:t>RENDELETALKOTÁS!</w:t>
      </w:r>
    </w:p>
    <w:p>
      <w:pPr>
        <w:pStyle w:val="Hatszm"/>
        <w:spacing w:before="360" w:after="120"/>
        <w:ind w:right="2126" w:hanging="0"/>
        <w:rPr>
          <w:color w:val="0000FF"/>
        </w:rPr>
      </w:pPr>
      <w:r>
        <w:rPr>
          <w:color w:val="0000FF"/>
        </w:rPr>
        <w:t>52/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z önkormányzat tulajdonában álló lakások lakbérének mértékéről és lakbértámogatásról szóló 34/2007. (X.19.) számú önkormányzati rendeletének módosítását a          T-307/2009. számú előterjesztésben mellékelt tartalommal 1-2. §-ig.</w:t>
      </w:r>
    </w:p>
    <w:p>
      <w:pPr>
        <w:pStyle w:val="Hatszveg"/>
        <w:ind w:left="1418" w:right="2126" w:hanging="0"/>
        <w:rPr/>
      </w:pPr>
      <w:r>
        <w:rPr/>
        <w:t>A szavazáson jelen volt: 21 fő</w:t>
      </w:r>
    </w:p>
    <w:p>
      <w:pPr>
        <w:pStyle w:val="Hozzsztovbb"/>
        <w:rPr/>
      </w:pPr>
      <w:r>
        <w:rPr/>
      </w:r>
    </w:p>
    <w:p>
      <w:pPr>
        <w:pStyle w:val="Hozzszelso"/>
        <w:rPr>
          <w:b/>
          <w:b/>
          <w:bCs/>
        </w:rPr>
      </w:pPr>
      <w:r>
        <w:rPr>
          <w:b/>
          <w:bCs/>
        </w:rPr>
        <w:t xml:space="preserve">Rogán Antal: </w:t>
      </w:r>
    </w:p>
    <w:p>
      <w:pPr>
        <w:pStyle w:val="Hozzsztovbb"/>
        <w:rPr/>
      </w:pPr>
      <w:r>
        <w:rPr/>
        <w:t xml:space="preserve">A képviselő- testület 21 igennel egyhangúlag elfogadta. A következő a parkolási rendelet, tehát a behajtás várakozás rendjéről szóló önkormányzati rendelet módosítása. </w:t>
      </w:r>
    </w:p>
    <w:p>
      <w:pPr>
        <w:pStyle w:val="Napirendipont"/>
        <w:rPr/>
      </w:pPr>
      <w:r>
        <w:rPr/>
        <w:t xml:space="preserve">3./ Budapest Főváros V. kerület közterületein járművel behajtás és várakozás rendjéről szóló 31/2008. ( XI. 19.) önkormányzati rendelet módosítása             / 476/2009. ( XI.12.) B-L.Ö.sz. határozat alapján /       (T- 308/2009. sz. előterjesztés) </w:t>
      </w:r>
    </w:p>
    <w:p>
      <w:pPr>
        <w:pStyle w:val="Hozzszelso"/>
        <w:rPr>
          <w:b/>
          <w:b/>
          <w:bCs/>
        </w:rPr>
      </w:pPr>
      <w:r>
        <w:rPr>
          <w:b/>
          <w:bCs/>
        </w:rPr>
        <w:t xml:space="preserve">Rogán Antal: </w:t>
      </w:r>
    </w:p>
    <w:p>
      <w:pPr>
        <w:pStyle w:val="Hozzsztovbb"/>
        <w:rPr/>
      </w:pPr>
      <w:r>
        <w:rPr/>
        <w:t xml:space="preserve">Egyik oldalról ahogy a legutóbbi testületi ülésen már beszéltek róla, javasolja a képviselő- testületnek, hogy a zónásításra vonatkozó a fővárosi rendelet által számukra 2010-ben előírt kötelezettséget, amiről döntött a képviselő- testület legutóbb, azt a 2010-es esztendőre a képviselő-testület függessze fel. Ennek van indoklása, az indoklása pedig az, hogy a Főutca program építkezési munkálatai még eltartanak az első negyedévben mindenképpen, ugyanakkor feltehetőleg a Budapest Szíve programnak a többi építkezése elindulhat még a 2010-es esztendőben, sőt akár a második ütemet is megkezdhetik a Ferenciek terén hogyha van egy kis szerencséjük. Építési munkaterületben bővelkedni fog a Belváros, ennek megfelelően azt gondolja, hogy a parkolóhelyek amúgy az építési munkaterületeken csökkentett száma miatt nem indokolt ennek a rendelkezésnek a fenntartása és inkább javasolná a képviselő-testületnek a végleges állapotok beállásáig, -ami 2011. lesz-, ennek a rendelkezésnek a felfüggesztését. </w:t>
      </w:r>
    </w:p>
    <w:p>
      <w:pPr>
        <w:pStyle w:val="Hozzsztovbb"/>
        <w:rPr/>
      </w:pPr>
      <w:r>
        <w:rPr/>
        <w:t xml:space="preserve">A másik ilyen téma ami benne szerepel, az a lakossági hozzájárulások várakozási díja. Itt csak jelzi, -a képviselő- testület tagjai ismerik hiszen ezt már legutóbb megbeszélték-, Hagyó Miklós által akkor még regnáló főpolgármester helyettesként előterjesztett fővárosi rendelet kapcsán annak idején azt a döntést hozta a Fővárosi Közgyűlés, hogy a 2010-es esztendőre az ingyenesen kiadható lakossági várakozási engedélyek számát 1 darabra mérsékli. Pontosabban azt is a kerületi önkormányzatok hatáskörébe utalta. Az önkormányzat értelemszerűen ezt az 1 adhatót ingyen is adja, a másodikra viszont fizetési kötelezettséget írt elő. A fizetési kötelezettség tekintetében a maximális kedvezményeket javasolja, hogy megadja a lakóknak a képviselő- testület, tekintettel arra, hogy ezeknek a mértéke szerencsére némileg módosult a Fővárosi Közgyűlés legutóbbi ülésén. Ennek megfelelően tudják bővíteni ezeknek a kedvezményeknek a mértékét. A következő amit javasolni szeretne és ami szerepel ebben a rendelet módosításban, az egy részletfizetési lehetőség. A második autóra vonatkozóan negyedéves részletekben lehessen megfizetni azt a díjat, ami egyébként itt a várakozási engedély kiállításának a költsége, hiszen ez jelentősen mérsékli a lakóknak a terheit. Ráadásul lehetővé teszi azt is, hogyha közben esetleg ennek a gépkocsinak a státuszában változás következik be, akkor ne kelljen ezt egy egész esztendőre kifizetni, hanem értelemszerűen azzal a negyedévvel, amikor esetleg ezt az autót eladják, azzal megszűnik, vagy ha közben vásárolnak, akkor nem kell egy egész évre vonatkozó díjat kifizetni, hanem csak azokat a negyedéveseket amelyek itt sorra kerülnek. Ez amennyire ő tudja egyedülálló rendelkezés, tehát a többi fővárosi kerület ebben a tekintetben nem vezet be ilyen negyedéves részletfizetést, tehát ők rögtön bevasalják a lakókon az összeget az év elején. Mivel erre jogi lehetőség van, ezért javasolja, hogy a képviselő- testület tegye meg ezt a lehetőséget. Amit még szeretne javasolni a képviselő- testületnek, az az, hogy a rendelet megalkotása során -természetesen ők csak itt szabályokról döntenek-, bárki beszél a lakókkal ennek a vonatkozásában ugyanazt javasolja a Hivatal is és szeretné, hogyha minél több fórumon elhangzana, akkor tudnak igazán nagy kedvezményt adni egy lakónak, a fővárosi rendelet értelmében, hogyha a környezetbarát jármű az, amelyikre vonatkozóan kérik. Ott lehet a legnagyobb kedvezményt adni és amelyik családban két autó van, az egyik idősebb a másik fiatalabb egyértelműen kiderül, a jegyző úr a levelében kifejti minden lakónak, hogy honnan lehet megtudni ezeknek az autóknak a forgalmi engedélyéből a környezeti minősítését. Arra az autóra kérjék az ingyenes engedélyt, amelyik az idősebb és arra kérjék a fizetős engedélyt, amelyik a fiatalabb, a környezetbarátabb, mert akkor gyakorlatilag 70%-os kedvezményt tudnak adni ebből, ami nyilvánvalóan egy jelentős összegcsökkentést jelent. Még egyvalamiről szól ez a rendelkezés. Lehetséges, hogy a Fővárosi Közgyűlés a következő ülésén jövő hét csütörtökön esetleg ad egy nagyobb kedvezményt abban a tekintetben ami arról szól, hogy a védett övezetekben való parkolásnál is nagyobb kedvezmény lehetőségét biztosítja és az önkormányzat felhatalmazást kér arra a rendeleten belül, hogy ezt előre alkalmazhassa a következő esztendőben. Tehát hogy mindig a lehető legnagyobb kedvezményt tudja megadni a képviselő- testület függetlenül attól, hogy az mennyi pontosan. Ezek a legfontosabbak, talán amit el kell mondani a rendelet módosítás kapcsán, ezzel terjesztették a képviselő- testület elé. Ha jól tudja akkor a szakbizottságok megtárgyalták és a lakók érdekében is kérné a képviselő- testülettől ennek az elfogadását, mert a kedvezmények és a negyedéves részletfizetés csak akkor válik lehetővé, hogyha erről a képviselő- testület most döntést hoz. </w:t>
      </w:r>
    </w:p>
    <w:p>
      <w:pPr>
        <w:pStyle w:val="Hozzsztovbb"/>
        <w:rPr/>
      </w:pPr>
      <w:r>
        <w:rPr/>
        <w:t xml:space="preserve">Van – e kérdés vagy észrevétel? Amennyiben nincs, akkor szeretné kérni a jegyző úrtól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atszm"/>
        <w:spacing w:before="120" w:after="0"/>
        <w:rPr>
          <w:color w:val="0000FF"/>
        </w:rPr>
      </w:pPr>
      <w:r>
        <w:rPr>
          <w:color w:val="0000FF"/>
        </w:rPr>
        <w:t>RENDELETALKOTÁS!</w:t>
      </w:r>
    </w:p>
    <w:p>
      <w:pPr>
        <w:pStyle w:val="Hatszm"/>
        <w:spacing w:before="360" w:after="120"/>
        <w:ind w:right="2126" w:hanging="0"/>
        <w:rPr>
          <w:color w:val="0000FF"/>
        </w:rPr>
      </w:pPr>
      <w:r>
        <w:rPr>
          <w:color w:val="0000FF"/>
        </w:rPr>
        <w:t>53/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0 nem szavazattal és 1 tartózkodással </w:t>
      </w:r>
    </w:p>
    <w:p>
      <w:pPr>
        <w:pStyle w:val="Hatszveg"/>
        <w:ind w:left="1418" w:right="2126" w:hanging="0"/>
        <w:rPr/>
      </w:pPr>
      <w:r>
        <w:rPr>
          <w:b/>
          <w:bCs/>
        </w:rPr>
        <w:t>megalkotta</w:t>
      </w:r>
      <w:r>
        <w:rPr/>
        <w:t xml:space="preserve"> a Budapest Főváros V. kerület közterületein járművel behajtás és várakozás rendjéről szóló (többször módosított) 31/2008. (XI.19.) önkormányzati rendeltének módosítását a T-308/2009. sz. előterjesztésben mellékelt tartalommal, 1-7. §-ig. </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A képviselő- testület 18 igennel 1 tartózkodás mellett elfogadta. Áttérnének a következő napirendi pontra, ez pedig a KVSZ módosítása.</w:t>
      </w:r>
    </w:p>
    <w:p>
      <w:pPr>
        <w:pStyle w:val="Napirendipont"/>
        <w:rPr/>
      </w:pPr>
      <w:r>
        <w:rPr/>
        <w:t xml:space="preserve">4./ Belváros- Lipótváros Kerületi Városrendezési és Építési Szabályzatáról és Szabályozási Tervéről szóló 29/2004. ( VI. 04.) önkormányzati rendelet 4/1. sz. mellékletének kiegészítése                            (hirdetőoszlopok elhelyezésére kijelölt közterületek jegyzéke ) ( T-309/2009. sz. előterjesztés) </w:t>
      </w:r>
    </w:p>
    <w:p>
      <w:pPr>
        <w:pStyle w:val="Hozzszelso"/>
        <w:rPr>
          <w:b/>
          <w:b/>
          <w:bCs/>
        </w:rPr>
      </w:pPr>
      <w:r>
        <w:rPr>
          <w:b/>
          <w:bCs/>
        </w:rPr>
        <w:t xml:space="preserve">Rogán Antal: </w:t>
      </w:r>
    </w:p>
    <w:p>
      <w:pPr>
        <w:pStyle w:val="Hozzsztovbb"/>
        <w:rPr/>
      </w:pPr>
      <w:r>
        <w:rPr/>
        <w:t xml:space="preserve">Ez a KVÉSZ módosítás, ami most önök elé kerül részben a Főutca program megvalósításával kapcsolatban egy megnyíló lehetőség. Annak a lehetősége, hogy új hirdetőoszlopokat tudjanak elhelyezni alapvetően a Főutca program által érintett területeken. Ebben egyébként nem csak az van benne, ami a Főutca programban most szerepel, hanem nyilvánvalóan az a terület is, ami egy lehetséges folytatás a Szabadság teret követően, mert azt is le kellett egyeztetni. Ezeket azért kell leegyeztetni, mert az EU-nak az akcióterületi tervében benne van, ezért ezt végig kellett egyeztetni és mostanra sikerült ennek az egyeztetésnek a végéhez érni. Ezt azért javasolja, hogy tegye bele a képviselő- testület, mert ebből származhat bevétel. Kiírtak egy pályázatot, pontosabban a bizottság kiírt egy pályázatot arra vonatkozóan, hogy van egy reklámgazdai szerepkör, amit majd pályázat alapján elbírál a képviselő-testület. Ezeknek az oszlopoknak a hasznosítása már nyilvánvalóan az új reklámgazdai szerződésbe kerül bele, mint lehetőség amit majd a reklámgazdának kell értelemszerűen létesíteni. Ahhoz, hogy ezek megvalósulhassanak, ahhoz a KVÉSZ-ben a megfelelő rendelkezést meg kell tenni. Ezért javasolná a képviselő- testületnek, szíve szerint már jóval korábban idehozta volna, de most nyílt meg a lehetősége ennek, mert most sikerült befejezni az ezzel kapcsolatos akcióterületi tervben szereplő egyeztetéseket. Van–e kérdés vagy észrevétel ezzel kapcsolatban? Ez egyébként 11 darab új oszlopot jelent, ha jól emlékszik. Amennyiben nincs kérdés vagy észrevétel akkor kérné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360" w:after="0"/>
        <w:rPr>
          <w:color w:val="0000FF"/>
        </w:rPr>
      </w:pPr>
      <w:r>
        <w:rPr>
          <w:color w:val="0000FF"/>
        </w:rPr>
        <w:t>RENDELETALKOTÁS!</w:t>
      </w:r>
    </w:p>
    <w:p>
      <w:pPr>
        <w:pStyle w:val="Hatszm"/>
        <w:spacing w:before="360" w:after="120"/>
        <w:ind w:right="2126" w:hanging="0"/>
        <w:rPr>
          <w:color w:val="0000FF"/>
        </w:rPr>
      </w:pPr>
      <w:r>
        <w:rPr>
          <w:color w:val="0000FF"/>
        </w:rPr>
        <w:t>54/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1 nem szavazattal és 5 tartózkodással </w:t>
      </w:r>
    </w:p>
    <w:p>
      <w:pPr>
        <w:pStyle w:val="Hatszveg"/>
        <w:ind w:left="1418" w:right="2126" w:hanging="0"/>
        <w:rPr/>
      </w:pPr>
      <w:r>
        <w:rPr>
          <w:b/>
          <w:bCs/>
        </w:rPr>
        <w:t>megalkotta</w:t>
      </w:r>
      <w:r>
        <w:rPr/>
        <w:t xml:space="preserve"> a Belváros-Lipótváros Kerületi Városrendezési és Építési Szabályzatáról és Szabályozási Tervéről szóló (többször módosított) 29/2004. (VI.04.) önkormányzati rendelet módosításáról szóló rendeletét a T-309/2009. sz. előterjesztésben mellékelt tartalommal 1-2. §-ig. </w:t>
      </w:r>
    </w:p>
    <w:p>
      <w:pPr>
        <w:pStyle w:val="Hatszveg"/>
        <w:ind w:left="1418" w:right="2126" w:hanging="0"/>
        <w:rPr/>
      </w:pPr>
      <w:r>
        <w:rPr/>
        <w:t>A szavazáson jelen volt: 19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 testület 13 igennel 1 nem és 5 tartózkodás mellett elfogadta. A következő napirendi pont az akcióterületi terv felülvizsgálata alapvetően a Déli Belváros megújítása városfejlesztési programhoz kapcsolódó előzetes akcióterületi terv és mellékleteinek elfogadása, valamint az EU pályázatra történő benyújtás támogatása. </w:t>
      </w:r>
    </w:p>
    <w:p>
      <w:pPr>
        <w:pStyle w:val="Hozzsztovbb"/>
        <w:rPr/>
      </w:pPr>
      <w:r>
        <w:rPr/>
      </w:r>
    </w:p>
    <w:p>
      <w:pPr>
        <w:pStyle w:val="Hozzsztovbb"/>
        <w:rPr/>
      </w:pPr>
      <w:r>
        <w:rPr/>
      </w:r>
    </w:p>
    <w:p>
      <w:pPr>
        <w:pStyle w:val="Hozzsztovbb"/>
        <w:rPr/>
      </w:pPr>
      <w:r>
        <w:rPr/>
      </w:r>
    </w:p>
    <w:p>
      <w:pPr>
        <w:pStyle w:val="Hozzsztovbb"/>
        <w:rPr/>
      </w:pPr>
      <w:r>
        <w:rPr/>
      </w:r>
    </w:p>
    <w:p>
      <w:pPr>
        <w:pStyle w:val="Napirendipont"/>
        <w:rPr/>
      </w:pPr>
      <w:r>
        <w:rPr/>
        <w:t xml:space="preserve">5./ A Belváros új főutcájának kiépítése Akcióterületi Tervének (ATT) felülvizsgálata – és a Déli Belváros megújítása városfejlesztési projekthez kapcsolódó Előzetes Akcióterületi Tervének (EATT) és mellékleteinek elfogadása valamint EU pályázatra történő benyújtás támogatása                                   (T-310/2009. sz. előterjesztés </w:t>
      </w:r>
    </w:p>
    <w:p>
      <w:pPr>
        <w:pStyle w:val="Hozzszelso"/>
        <w:rPr>
          <w:b/>
          <w:b/>
          <w:bCs/>
        </w:rPr>
      </w:pPr>
      <w:r>
        <w:rPr>
          <w:b/>
          <w:bCs/>
        </w:rPr>
        <w:t xml:space="preserve">Rogán Antal: </w:t>
      </w:r>
    </w:p>
    <w:p>
      <w:pPr>
        <w:pStyle w:val="Hozzsztovbb"/>
        <w:rPr/>
      </w:pPr>
      <w:r>
        <w:rPr/>
        <w:t xml:space="preserve">Itt alapvetően két új pályázat előkészítésén dolgoznak. Az egyik ezek közül a Főutca program II. üteme, ami a Ferenciek tere és környezetének a rendezésére vonatkozik. A másik pedig a Déli Belvárosra vonatkozó, ami a Veres Pálné utca környékén fennmaradt utcáknak a befejezését foglalja magában néhány kiegészítő beruházással egyetemben. Mivel ennek a benyújtása már januárban esedékes, ezért az ezzel kapcsolatos végső dokumentumokat a képviselő-testületnek el kell fogadnia. Ezeket nyilvánvalóan az NFÜ-vel egyeztetve dolgozták ki és terjesztették be most a képviselő- testület elé. Van–e ezzel kapcsolatban szóbeli kiegészítés? Nincs. Van–e kérdés, észrevétel? Veress Istvánné képviselő asszony. </w:t>
      </w:r>
    </w:p>
    <w:p>
      <w:pPr>
        <w:pStyle w:val="Hozzszelso"/>
        <w:rPr>
          <w:b/>
          <w:b/>
          <w:bCs/>
        </w:rPr>
      </w:pPr>
      <w:r>
        <w:rPr>
          <w:b/>
          <w:bCs/>
        </w:rPr>
        <w:t xml:space="preserve">Veress Istvánné:  </w:t>
      </w:r>
    </w:p>
    <w:p>
      <w:pPr>
        <w:pStyle w:val="Hozzsztovbb"/>
        <w:rPr/>
      </w:pPr>
      <w:r>
        <w:rPr/>
        <w:t xml:space="preserve">Azt szeretné mondani, hogy ezt az anyagot természetesen amennyire csak tudták, mert viszonylag késve kapták meg, de igyekeztek alaposan megnézni. Az anyag készítői nagyon tisztes munkát végeztek, ha a dolognak a szociológiai részét veszik, a témák felmérését, a szükséges ismeretanyagot, amit begyűjtöttek hozzá, azt kell mondja, hogy egy komoly, mély tanulmánynak felel meg. Megfelel nyilván a pályázati igényeknek és ebből a szempontból mindenképpen támogatni fogják. Azt gondolja azonban ha már egy ilyen komoly és szép anyag került eléjük, akkor maga az anyag és a készítői is megérdemlik, hogy azokat a kérdéseket, kérdőjeleket is megfogalmazzák, amelyek hozzátartoznak ennek az anyagnak az előkészítéséhez. Szinte már standard és minden alkalommal elmondja, bármilyen szinten is készül és fogalmazódik meg az EU pályázat, hogy két viszonylagosan gyenge pontja van. Az egyik, a privát tőke bevonása, ami most ebben az anyagban azért kicsit feltuningolódott, hogy ezt a kifejezést használja, mert a készítők igyekeztek viszonylag mindent figyelembe venni, csak itt olyan kérdéskörök is felmerülnek, hogy ezeket alkalmasint valamikor majd teljesíteni kell. A másik meg és ez is standard, hogy be kell írniuk be is írták a készítők a pályázatba, hogy a társasházak homlokzati felújítása része a programnak, az elképzelésnek és erre kőkeményen minden évben 15 millió forintot szánnak. Tudják, hogy ez az összeg kevés, tudják, hogy ezzel nem igen lehet a feladatot teljesíteni, de programba kell venni és így aztán be is vették a programba. Azt kell mondja, hogy ebben az előterjesztésben nagyon sok olyan ötlet szerepel, amit jó szívvel fogad, mert legutóbb azt mondta, hogy figyelembe kellene venni a különböző városrészi területek sajátosságait. Tekintettel arra, hogy ez a Déli Belváros, itt az fogalmazódik meg, abba az irányba megy a dolog, hogy kicsit a Cartier Laten-hez hasonlító, azt formázó hangulatú városrész alakuljon ki. Ezért egy csomó ötlet szerepel, amit ő ötletszinten jónak tart, de ötlet. Ezt még nagyon alaposan meg kell beszélni, végig kell gondolni azokkal az intézményekkel, amelyeket ezeknek az ötleteknek a megvalósításába be kíván venni az önkormányzat. Nyilvánvalóan egyeztetni kell velük ezt el kell fogadni. Úgy érzi, hogy ezek még igen csak előkészületi stádiumban vannak. Ha ezek sikerülnének, akkor az nagyon jó lesz, csak megint azt kell mondja, hogy a pályázat teljesítése során ezeket az ajánlásokat valamikor számon fogják kérni az önkormányzattól. Még egyet mondana. Tekintettel arra, hogy itt nagyon sok ötlet fogalmazódik meg és ha ez mind sikerülne, akkor a Déli Belváros egy nagyon hangulatos nagyon kedves kis városrésszé alakulhatna ki. Ugyanezt a mélységet az előkészületek során a Főutca program északi részénél nem igazán lehetett érvényre juttatni és ha még tovább mennek, akkor azt kell mondja, hogy a kerületnek a még északibb része, ami nem is kerülhetett be a Főutca programba és amire még nem is lehetett pályázni csak majd a jövőben van meg a szándék arra, hogy ha lesz pénz akkor az pedig nem azt mondja hogy elszlámosodhat, de majdhogy nem. Ezzel azt akarja megfogalmazni, hogy a kerület különböző szakaszai -az nem baj, hogy különböző jellegűek, hisz azok, ezt kár is lenne letagadni és az tudja adni majdani szépségüket-, amennyire most a déli résznél ötletszinten még csak remélni tudja, hogy ezekről be is tudnak számolni, de ott ötletszinten megfogalmazódik, a többi résznél nem igazán annyira, magyarán nagyon kontrasztossá válhat a kerület különböző városrésze ezekkel az elképzelésekkel. Úgy érezte, hogy egyrészt a készítők megérdemlik, hogy ilyen mélységig foglalkozzanak a dolgokkal, másrészt az önkormányzat is megérdemli, hogy szembesüljön azzal, hogy itt egy olyasmire vállalkozik amiben még vannak kérdőjelek, vannak feszültségek, vannak bizonyos értelemben ellentmondások amiket ki kell egyenesíteni a jövőben. </w:t>
      </w:r>
    </w:p>
    <w:p>
      <w:pPr>
        <w:pStyle w:val="Hozzszelso"/>
        <w:rPr>
          <w:b/>
          <w:b/>
          <w:bCs/>
        </w:rPr>
      </w:pPr>
      <w:r>
        <w:rPr>
          <w:b/>
          <w:bCs/>
        </w:rPr>
        <w:t xml:space="preserve">Rogán Antal: </w:t>
      </w:r>
    </w:p>
    <w:p>
      <w:pPr>
        <w:pStyle w:val="Hozzsztovbb"/>
        <w:rPr/>
      </w:pPr>
      <w:r>
        <w:rPr/>
        <w:t xml:space="preserve">Természetesen minden észrevétel nagyon fontos és ő is azt gondolja, hogy minden tervet az dönt el, hogy mennyire válik valóra. Azt gondolja, hogy az elmúlt 3 esztendőben látható volt, hogy igyekeztek ezeket a terveket egyenként valóra is váltani. Úgy véli, itt is ugyenez lesz a helyzet. A társasházi felújításnál azért szerepel ennyi összeg benne, mert nincs értelme, még ha többet is szánnak erre a területre esetleg, mert a bizottság úgy dönt, hogy ezen a területen éppenséggel a megvalósítás évében több társasházi felújítást támogat. Nyilvánvaló hogy a realitások erejéig úgy kell tervezni a pályázatot, hogy ez az az összeg amire valamekkora támogatási mértéket tudnak kapni. Ennél többre nem tudnak kapni, mert itt nagyjából reálisan kell belőni, hogy mennyi támogatást kaphatnak ezen az akcióterületi terven ennek a pályázatnak a megvalósítására. Ennek a realitása –ezt a pályázat készítőinek is mondta azért dolgoztak így-, kb. 300-400 milliós nagyságrend szerinte maximum, amit itt el lehet érni. Ezen belül el kell érni a legmagasabb támogatási intenzitást, ennek valóban az egyik legfontosabb kritériuma a magánberuházás tekintetében mutatkozik. Itt nyilvánvaló, hogy a Bástya utca beruházójával akarnak kooperálni, akinek a megfelelő szándéknyilatkozatot már el is küldték és neki kell ezt majd visszaadnia az önkormányzatnak akkor, amikor a pályázat benyújtásra kerül. Jelzi, hogy a főváros például a József nádor téri mélygarázzsal kötötte meg ugyanezt a szándéknyilatkozatot, a Fővárosi Önkormányzat a Város Szíve kapcsán. Az hogy most melyik az, amelyik ebből a szempontból előbb valósulhat meg, azt javasolja a képviselőknek, mindenki maga döntse el. Azt gondolja, hogy a Bástya utcánál talán a realitásokat az is jól mutatja, hogy az új befektető, aki a legutóbbi pályázatot megnyerte, ott már szigorú anyagi fizetési kötelezettséget is kiróttak és ennek az anyagi fizetési kötelezettségnek eleget tett. Az első tervegyeztetéseket már el is kezdte a Műszaki Osztályon és nagyon nagyon kíváncsian várja ő is, hogy végül is az ezzel kapcsolatos végleges tervekről mikor tud beszámolni a képviselő-testületnek. Azt gondolja, hogy erre a következő év elején már sor kerülhet, tehát a pályázat benyújtásakor már rendelkeznek ezekkel az információkkal és ott akkor kell elindulnia ennek az építkezésnek, amikor a megvalósulási időszak is van. A megvalósulási időszak reálisan a pályázat elbírálása meg egyebek miatt 2010. végénél előbb nem nagyon lehet, sőt ő azt gondolja, hogy ezeknek az utcáknak a kivitelezésére 2011. első felében a tavaszi időszakban fog sor kerülni. Ez nem kiemelt program, ez egy hagyományos pályázati eljárás, ennek az elbírálási rendje viszonylag hosszú. Tehát hogyha az önkormányzat beadja a pályázatot, itt amíg megszületik ezzel kapcsolatban az első fordulós döntés, az minimum május és aztán azt követően a szerződéskötési időszak az eddigi tapasztalatok szerint megint csak újabb legalább 3-4 hónapot vesz igénybe és az azt követő fázisban mivel ez nem kiemelt program, ezt nem tudják előre közbeszereztetni. Nem tudják azt megcsinálni, hogy párhuzamosan futtatják a szerződéskötését az EU-val és a közbeszerzési eljárást amit a Főutca programnál megcsináltak, ami ott lendületet adott és csak annyiban várják be a kettőt, hogy nyilvánvaló, hogy az ember akkor írja alá a kivitelezővel a szerződést amikor az EU is jóváhagyja a támogatási szerződést, mert hogy ennyi biztonság legyen. Ezt így csinálták a Főutca Programnál erre itt nincsen lehetőség, itt a lépések egymás után következnek, tehát nyilvánvaló, hogy 2010. szeptemberénél előbb -és akkor egy már optimista időpontot mondott-, nem fognak tudni közbeszerzési eljárást kiírni erre a területre. A közbeszerzési eljárás pedig minimum 3 hónap mindent egybevéve, tehát decemberben tudnak nyertest hirdetni. A munkaterület átadásának valószínűleg a reális időpontja 2011-es tél vége, tehát egy február végi munkaterület átadással lehet érdemben számolni és akkor tud elkezdődni ezeknek az utcáknak a kivitelezése, ami valószínűleg 2011. márciusára áprilisára esetleg májusára esik majd. Akkor fognak ezen az akcióterületen a munkáknak a végéhez érni. Mindig az a feltétele az EU-nak, hogy a magánerős beruházás megvalósulásának időpontja ehhez képest 36 hónapon belül, tehát 36 hónapos bevárással kell hogy megtörténjen. Ezeknek a feltételeknek azt gondolja, eleget fog tudni tenni a Bástya utca beruházója, legalábbis a jelenleg látható információk szerint. Erre nézve polgárjogi kötelezettséget is vállal nemcsak az önkormányzat irányába, hanem az EU irányába is, annak a szándéknyilatkozatnak illetve az ehhez kapcsolódó dokumentumoknak az aláírásával. Azt gondolja, hogy ebből a szempontból a pályázat most tényleg minden formai követelménynek eleget tesz és abban kétségkívül igaza van a képviselő asszonynak, hogy itt folyamatosan dolgozni kell ennek a megvalósításán de szerinte erről a bizottságok is tájékoztatást fognak kapni. Az itt felsorolt funkciók közül legalább 2 olyat ki kell választani, amit megvalósítanak abból a 4-ből 6-ból, amit ez a pályázati felsorolás tartalmaz. Nyilvánvaló mindegyikben elindultak tárgyalni és azt fogják kiválasztani, ami ebből a szempontból a realitás. Ezen a környéken több kisebb galéria van, tehát ő azt javasolta a pályázat készítőinek is, hogy abba az irányba menjenek el, ami itt a művészeti tevékenységgel kapcsolatos, akár utcai megjelenéssel akár üzletek szintjén történő megjelenítéssel, mert annak azért van realitása. A másik lehetséges szerinte abszolút reális funkció például gyermekmegőrzéssel kapcsolatos, hiszen az óvoda is ott van és ezt valószínűleg össze tudják kapcsolni egymással. Még két másik ötletben is tárgyalnak, ki fog derülni a következő 2-3 hónapban, hogy mikor eljutnak a szerződés aláírásának az időpontjára mi az, amit ezen a területen reálisan vállalni lehet. </w:t>
      </w:r>
    </w:p>
    <w:p>
      <w:pPr>
        <w:pStyle w:val="Hozzsztovbb"/>
        <w:rPr/>
      </w:pPr>
      <w:r>
        <w:rPr/>
        <w:t xml:space="preserve">Van–e más kérdés vagy észrevétel? Amennyiben nincsen akkor szeretné kérni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19/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6 igen szavazattal,  egyhangúlag </w:t>
      </w:r>
    </w:p>
    <w:p>
      <w:pPr>
        <w:pStyle w:val="Hatszveg"/>
        <w:ind w:left="1418" w:right="2126" w:hanging="0"/>
        <w:rPr/>
      </w:pPr>
      <w:r>
        <w:rPr>
          <w:b/>
          <w:bCs/>
        </w:rPr>
        <w:t xml:space="preserve">elfogadja és támogatja </w:t>
      </w:r>
      <w:r>
        <w:rPr/>
        <w:t>a Belváros új Főutcája Előzetes Akcióterületi Tervét és a mellékletét képező helyi gazdaságfejlesztési stratégiát            (T-310/2009. sz. előterjesztés).</w:t>
      </w:r>
    </w:p>
    <w:p>
      <w:pPr>
        <w:pStyle w:val="Hatszveg"/>
        <w:ind w:left="1418" w:right="2090" w:hanging="0"/>
        <w:rPr/>
      </w:pPr>
      <w:r>
        <w:rPr/>
        <w:t>A szavazáson jelen volt: 16 fő</w:t>
      </w:r>
    </w:p>
    <w:p>
      <w:pPr>
        <w:pStyle w:val="Hozzszelso"/>
        <w:rPr>
          <w:b/>
          <w:b/>
          <w:bCs/>
        </w:rPr>
      </w:pPr>
      <w:r>
        <w:rPr>
          <w:b/>
          <w:bCs/>
        </w:rPr>
        <w:t xml:space="preserve">Rogán Antal: </w:t>
      </w:r>
    </w:p>
    <w:p>
      <w:pPr>
        <w:pStyle w:val="Hozzsztovbb"/>
        <w:rPr/>
      </w:pPr>
      <w:r>
        <w:rPr/>
        <w:t xml:space="preserve">A képviselő- testület 16 igennel egyhangúlag elfogadta. Következő napirendi pont a telekhatáros ingatlanok elemzésére vonatkozó előterjesztés. </w:t>
      </w:r>
    </w:p>
    <w:p>
      <w:pPr>
        <w:pStyle w:val="Napirendipont"/>
        <w:rPr/>
      </w:pPr>
      <w:r>
        <w:rPr/>
        <w:t xml:space="preserve">6./ Belváros- Lipótváros Önkormányzat területén található telekhatáros udvarok elemzése               (T-311/2009. sz. előterjesztés) </w:t>
      </w:r>
    </w:p>
    <w:p>
      <w:pPr>
        <w:pStyle w:val="Hozzszelso"/>
        <w:rPr>
          <w:b/>
          <w:b/>
          <w:bCs/>
        </w:rPr>
      </w:pPr>
      <w:r>
        <w:rPr>
          <w:b/>
          <w:bCs/>
        </w:rPr>
        <w:t xml:space="preserve">Rogán Antal: </w:t>
      </w:r>
    </w:p>
    <w:p>
      <w:pPr>
        <w:pStyle w:val="Hozzsztovbb"/>
        <w:rPr/>
      </w:pPr>
      <w:r>
        <w:rPr/>
        <w:t xml:space="preserve">Erre a Molnár utcában kialakult helyzet miatt is kerít sort most a képviselő- testület. Itt az előzetes elemzést elvégezte a Hivatal, ezt beterjesztették a bizottságok elé és amit ő itt mindenképpen szeretne elmondani, hogy nyilvánvaló hogyha itt a képviselő- testület most ezt az elemzést így elfogadja, akkor ezzel kapcsolatban el kell indítani egy szakhatósági egyeztetéses eljárást a KVÉSZ tehát a Kerületi Építési Szabályzat módosítása érdekében. Ezt jelezték a Fővárosi Önkormányzatnak is és ennek a reális időpontja amikor a KVÉSZ módosítás megalkotható, szerinte május-június a szakhatósági egyeztetések lezárultával. A szakhatóságokat előzetesen értesítették arról, hogy ilyen szándék van, amennyiben ezt a képviselő- testület most támogatja meg elfogadja. Van –e szóbeli kiegészítés? Nincs. Kérné az észrevételeket, Veress Istvánné. </w:t>
      </w:r>
    </w:p>
    <w:p>
      <w:pPr>
        <w:pStyle w:val="Hozzszelso"/>
        <w:rPr>
          <w:b/>
          <w:b/>
          <w:bCs/>
        </w:rPr>
      </w:pPr>
      <w:r>
        <w:rPr>
          <w:b/>
          <w:bCs/>
        </w:rPr>
        <w:t xml:space="preserve">Veress Istvánné: </w:t>
      </w:r>
    </w:p>
    <w:p>
      <w:pPr>
        <w:pStyle w:val="Hozzsztovbb"/>
        <w:rPr/>
      </w:pPr>
      <w:r>
        <w:rPr/>
        <w:t xml:space="preserve">Neki csak egy kis korrekciós mondandója van. Az előterjesztés végén szerepelnek a különböző határozati javaslatok. A bizottság megismerkedett ezzel az anyaggal, de miután ez elég tisztességesen egy jó szakmai jellegű előterjesztés vagy nem is tudja minek minősítse, ők ezt szakmailag értékelni nem tudták nem is tudhatták. Éppen ezért a bizottság egy olyan határozatot hozott, hogy a témával foglalkozni kell és éppen ezért a bizottság a kapott tanulmányt jó alapnak tartja a további munkálatokhoz. Tehát ők nem fogadták el, nem javasolják a testületnek, hanem azt mondták, hogy jó alapnak tartják a további munkálatokhoz, mert ehhez valóban hozzá kell nyúlni, ezt valóban rendezni kell, de most már viszont úgy kellene rendezni, hogy további probléma ne legyen benne. Éppen ezért is volt a bizottság ebben a tekintetben óvatosabb. </w:t>
      </w:r>
    </w:p>
    <w:p>
      <w:pPr>
        <w:pStyle w:val="Hozzszelso"/>
        <w:rPr>
          <w:b/>
          <w:b/>
          <w:bCs/>
        </w:rPr>
      </w:pPr>
      <w:r>
        <w:rPr>
          <w:b/>
          <w:bCs/>
        </w:rPr>
        <w:t xml:space="preserve">Rogán Antal: </w:t>
      </w:r>
    </w:p>
    <w:p>
      <w:pPr>
        <w:pStyle w:val="Hozzsztovbb"/>
        <w:rPr/>
      </w:pPr>
      <w:r>
        <w:rPr/>
        <w:t xml:space="preserve">Van – e más észrevétel? Pásztor Tibor frakcióvezető úr. </w:t>
      </w:r>
    </w:p>
    <w:p>
      <w:pPr>
        <w:pStyle w:val="Hozzszelso"/>
        <w:rPr>
          <w:b/>
          <w:b/>
          <w:bCs/>
        </w:rPr>
      </w:pPr>
      <w:r>
        <w:rPr>
          <w:b/>
          <w:bCs/>
        </w:rPr>
        <w:t xml:space="preserve">Pásztor Tibor: </w:t>
      </w:r>
    </w:p>
    <w:p>
      <w:pPr>
        <w:pStyle w:val="Hozzsztovbb"/>
        <w:rPr/>
      </w:pPr>
      <w:r>
        <w:rPr/>
        <w:t xml:space="preserve">Elnézést, ha véletlenül olyat kérdezne amire megvan a válasz. A Molnár utca 28-ra fél évvel ezelőtt változtatási tilalmat rendeltek el azzal, hogy a változtatási tilalom fél év, decemberben lejár és hogy ennek megfelelően a KVÉSZ-t eddig áttekintik, módosítják. Nyilván ez a módosítás most nem fog megtörténni, az a kérdése, hogy a decemberben lejáró változtatási tilalommal akkor most jelenleg mi a helyzet? </w:t>
      </w:r>
    </w:p>
    <w:p>
      <w:pPr>
        <w:pStyle w:val="Hozzszelso"/>
        <w:rPr>
          <w:b/>
          <w:b/>
          <w:bCs/>
        </w:rPr>
      </w:pPr>
      <w:r>
        <w:rPr>
          <w:b/>
          <w:bCs/>
        </w:rPr>
        <w:t xml:space="preserve">Dr. Rónaszéki László: </w:t>
      </w:r>
    </w:p>
    <w:p>
      <w:pPr>
        <w:pStyle w:val="Hozzsztovbb"/>
        <w:rPr/>
      </w:pPr>
      <w:r>
        <w:rPr/>
        <w:t xml:space="preserve">Erre a második kérdésre, ami elhangzott had válaszoljon azonnal. Természetesen áttekintették a helyzetet és a rendelet szövegéből, -mert erről a változtatási tilalomról egy rendelet született-, kiderül, hogy ez a változtatási tilalom nem jár le most decemberben automatikusan. Az önkormányzat kitűzte természetesen maga elé hogy felülvizsgálja, éppen azért, mert például ennek a mostani előterjesztésnek is az apropóját ez adja az ilyen jellegű helyzetek kialakulási lehetőségét és próbálnak erre szabályozást alkotni. Ez még jelen pillanatban nem áll fenn, de az erről szóló rendelet ami a változtatási tilalomról szól az 3 évig tartja maximálisan hatályban ezt a bizonyos változtatási tilalmat. Ez azt jelenti, hogy gyakorlatilag mindaddig, -természetesen ha most hoztak volna egy rendeletet akkor most értelemszerűen az új rendelet szabályai belépvén- bármilyen más módosulás megtörténhetett volna. Erre most nem volt lehetőség. Tehát tovább él ez a bizonyos tilalom mindaddig, amíg nem hozzák meg ezt a bizonyos KVÉSZ módosítási döntést, de legkésőbb 2012-ben jár le. </w:t>
      </w:r>
    </w:p>
    <w:p>
      <w:pPr>
        <w:pStyle w:val="Hozzszelso"/>
        <w:rPr>
          <w:b/>
          <w:b/>
          <w:bCs/>
        </w:rPr>
      </w:pPr>
      <w:r>
        <w:rPr>
          <w:b/>
          <w:bCs/>
        </w:rPr>
        <w:t xml:space="preserve">Rogán Antal: </w:t>
      </w:r>
    </w:p>
    <w:p>
      <w:pPr>
        <w:pStyle w:val="Hozzsztovbb"/>
        <w:rPr/>
      </w:pPr>
      <w:r>
        <w:rPr/>
        <w:t xml:space="preserve">A KVÉSZ módosításnak a lehetséges időpontja pedig fél esztendő múlva, hogyha legalábbis a képviselő- testület most a döntését meghozza elvégre a szándékát most fejezi ki, és akkor tudják elindítani a szakhatósági egyeztetési folyamatot. </w:t>
      </w:r>
    </w:p>
    <w:p>
      <w:pPr>
        <w:pStyle w:val="Hozzszelso"/>
        <w:rPr>
          <w:b/>
          <w:b/>
          <w:bCs/>
        </w:rPr>
      </w:pPr>
      <w:r>
        <w:rPr>
          <w:b/>
          <w:bCs/>
        </w:rPr>
        <w:t xml:space="preserve">Pásztor Tibor: </w:t>
      </w:r>
    </w:p>
    <w:p>
      <w:pPr>
        <w:pStyle w:val="Hozzsztovbb"/>
        <w:rPr/>
      </w:pPr>
      <w:r>
        <w:rPr/>
        <w:t xml:space="preserve">Fenntartja magának a tévedés jogát. Ő is úgy emlékszik, hogy változtatási tilalmat maximum 3 évre rendelhetnek el, de most éppen próbálja a 2008. júniusi jegyzőkönyvet böngészni, még nem sikerült idáig eljutnia, de határozottan úgy emlékszik, hogy a határozatban szerepelt a féléves dátum. </w:t>
      </w:r>
    </w:p>
    <w:p>
      <w:pPr>
        <w:pStyle w:val="Hozzszelso"/>
        <w:rPr>
          <w:b/>
          <w:b/>
          <w:bCs/>
        </w:rPr>
      </w:pPr>
      <w:r>
        <w:rPr>
          <w:b/>
          <w:bCs/>
        </w:rPr>
        <w:t xml:space="preserve">Dr. Rónaszéki László: </w:t>
      </w:r>
    </w:p>
    <w:p>
      <w:pPr>
        <w:pStyle w:val="Hozzsztovbb"/>
        <w:rPr/>
      </w:pPr>
      <w:r>
        <w:rPr/>
        <w:t xml:space="preserve">Úgy szól a rendelet szövege, hogy a KVÉSZ módosításáig, de legkésőbb 2012-ig rendelték el ezt a változtatási tilalmat. Természetesen az előterjesztésben lehetett szó arról, hogy ezt minél előbb próbálják megtenni és most decemberre azért is került ide az anyag, mert a felülvizsgálat folyik és ennek az eredményeiről beszámolnak. Akár megszülethetett volna, de magának a rendeletnek a szövegében nem a félév szerepel. </w:t>
      </w:r>
    </w:p>
    <w:p>
      <w:pPr>
        <w:pStyle w:val="Hozzszelso"/>
        <w:rPr>
          <w:b/>
          <w:b/>
          <w:bCs/>
        </w:rPr>
      </w:pPr>
      <w:r>
        <w:rPr>
          <w:b/>
          <w:bCs/>
        </w:rPr>
        <w:t xml:space="preserve">Rogán Antal: </w:t>
      </w:r>
    </w:p>
    <w:p>
      <w:pPr>
        <w:pStyle w:val="Hozzsztovbb"/>
        <w:rPr/>
      </w:pPr>
      <w:r>
        <w:rPr/>
        <w:t xml:space="preserve">Van –e még más kérdés vagy észrevétel? Amennyiben nincs, akkor kérné a képviselő- testületi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0/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egyhangúlag </w:t>
      </w:r>
    </w:p>
    <w:p>
      <w:pPr>
        <w:pStyle w:val="Hatszveg"/>
        <w:ind w:left="1418" w:right="2126" w:hanging="0"/>
        <w:rPr/>
      </w:pPr>
      <w:r>
        <w:rPr>
          <w:b/>
          <w:bCs/>
        </w:rPr>
        <w:t xml:space="preserve">elfogadja </w:t>
      </w:r>
      <w:r>
        <w:rPr/>
        <w:t>a Belváros-Lipótváros Telekhatáros udvarairól szóló elemzését és felkéri a Polgármestert, hogy a javasolt paragrafusok tárgyában indítsa el a Városrendezési és Építési Szabályzatáról és Szabályozási Tervéről szóló – többször módosított – 29/2004. (VI.04.) helyi önkormányzati rendelet módosító eljárását és annak végeztével az egyeztetett változatot terjessze a Képviselő-testület elé.</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rPr/>
      </w:pPr>
      <w:r>
        <w:rPr/>
        <w:t xml:space="preserve">A képviselő- testület 18 igennel egyhangúlag elfogadta. Következő napirendi pont döntés Láng Rudolf emléktábla elhelyezéséről és a megvalósítás pénzügyi költségeihez való hozzájárulásról. </w:t>
      </w:r>
    </w:p>
    <w:p>
      <w:pPr>
        <w:pStyle w:val="Napirendipont"/>
        <w:rPr/>
      </w:pPr>
      <w:r>
        <w:rPr/>
        <w:t>7./ Döntés Láng Rudolf emléktábla elhelyezéséről és a megvalósítás pénzügyi költségeihez való hozzájárulásról (T-312/2009. sz. előterjesztés)</w:t>
      </w:r>
    </w:p>
    <w:p>
      <w:pPr>
        <w:pStyle w:val="Hozzszelso"/>
        <w:rPr>
          <w:b/>
          <w:b/>
          <w:bCs/>
        </w:rPr>
      </w:pPr>
      <w:r>
        <w:rPr>
          <w:b/>
          <w:bCs/>
        </w:rPr>
        <w:t xml:space="preserve">Rogán Antal:  </w:t>
      </w:r>
    </w:p>
    <w:p>
      <w:pPr>
        <w:pStyle w:val="Hozzsztovbb"/>
        <w:rPr/>
      </w:pPr>
      <w:r>
        <w:rPr/>
        <w:t xml:space="preserve">Az előterjesztést a szakbizottságok megtárgyalták. Meg kell hogy mondja a képviselő- testületnek, hogy nem fejezte ki a lelkesedését a pénzügyi hozzájárulás tekintetében, mert azt gondolja, hogy kifejezett emléktábla szezon van már a kerületben, most ha még ehhez anyagilag is elkezdenek hozzájárulni abból különösen gondok lehetnek. Tekintettel arra, hogy itt a Vígszínház társulata is kooperál ebben az ügyben, hajlandó ezt elfogadni de nyomatékosan szeretné kérni a szakbizottságot is és ezt több alkalommal elmondta már, hogyha lehet, akkor tartsák magukat ahhoz az alapelvhez, hogy próbálják meg megrostálni ezeket az emléktábla kérelmeket, a szónak a tartalmi értelmében is. Azt gondolja, hogy azért mindenki miatt ez azért nem indokolt, volt egy-két olyan emléktábla kérelem is, amikor már megérti az özvegy szándékát az emlék megörökítése céljából minél hamarabb azért gondolja, illik egy bizonyos időnek egyébként eltelnie és természetesen minden emléktábla megalkotásánál az életművet is mérlegelni kell. Ez most nem Láng Rudolfról szól ezt szeretné hangsúlyozni, mert az ő esetében azt gondolja, hogy az életmű az rendben van, a pénzügyi hozzájárulás az egyetlen ami kétséges. Tekintettel arra, hogy azonban itt tényleg mindenki igyekezett ehhez hozzátenni a Vígszínház társulatától kezdve, akik a kerületben is működtetik a Pesti Színházat, ezért ez talán elfogadható és ő is elfogadva a bizottság javaslatát azt javasolja a képviselő- testületnek, hogy az anyagi hozzájárulású döntést is támogassa, de a fenntartásait azért szerette volna hangoztatni.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Nagyon örül polgármester úr hozzászólásának, mert ezt az emléktáblát egyhangúan támogatta a bizottság, de ő maga más emléktáblák kapcsán már többször próbált hadakozni, hogy azért minden emléktáblát ne engedjenek át. Jó néhány olyan volt, ahol úgy fogalmazott, - amit a bizottság akár ellenében is megszavazott-, hogy kulturális környezetszennyezést valósít meg némelyik emléktábla. Ez nemcsak mostanra, hanem az előző ciklusban is voltak ilyenek tehát kifejezetten üdvözli és a maga részéről mindenképpen támogatja és kezdeményezni fogja a bizottságban, hogy csak azokat az emléktáblákat szavazzák meg, amelyek tényleg méltóak a megvalósításra. </w:t>
      </w:r>
    </w:p>
    <w:p>
      <w:pPr>
        <w:pStyle w:val="Hozzszelso"/>
        <w:rPr>
          <w:b/>
          <w:b/>
          <w:bCs/>
        </w:rPr>
      </w:pPr>
      <w:r>
        <w:rPr>
          <w:b/>
          <w:bCs/>
        </w:rPr>
        <w:t xml:space="preserve">Rogán Antal: </w:t>
      </w:r>
    </w:p>
    <w:p>
      <w:pPr>
        <w:pStyle w:val="Hozzsztovbb"/>
        <w:rPr/>
      </w:pPr>
      <w:r>
        <w:rPr/>
        <w:t xml:space="preserve">Van-e más egyéb kérdés vagy észrevétel? Amennyiben nincs, akkor kérné a határozati javaslato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1/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 xml:space="preserve">egyetért </w:t>
      </w:r>
      <w:r>
        <w:rPr/>
        <w:t>azzal, hogy Láng Rudolf festőművész emlékére a Bp. V. kerület Falk Miksa u. 15. számú épület homlokzatán emléktábla kerüljön elhelyezésre, amelyhez 280.000.- Ft, azaz Kettőszáznyolcvanezer forint összegű támogatással hozzájárul.</w:t>
      </w:r>
    </w:p>
    <w:p>
      <w:pPr>
        <w:pStyle w:val="Hatszveg"/>
        <w:ind w:left="1418" w:right="2090" w:hanging="0"/>
        <w:rPr/>
      </w:pPr>
      <w:r>
        <w:rPr/>
        <w:t>A szavazáson jelen volt: 19 fő</w:t>
      </w:r>
    </w:p>
    <w:p>
      <w:pPr>
        <w:pStyle w:val="Hozzszelso"/>
        <w:rPr>
          <w:b/>
          <w:b/>
          <w:bCs/>
        </w:rPr>
      </w:pPr>
      <w:r>
        <w:rPr>
          <w:b/>
          <w:bCs/>
        </w:rPr>
        <w:t>Rogán Antal:</w:t>
      </w:r>
    </w:p>
    <w:p>
      <w:pPr>
        <w:pStyle w:val="Hozzsztovbb"/>
        <w:rPr/>
      </w:pPr>
      <w:r>
        <w:rPr/>
        <w:t xml:space="preserve">A képviselő- testület 19 igennel egyhangúlag támogatta. Következő napirendi pont a Mérleg utca 9. szám alatti műemléki védettségű épület lakásainak az elidegenítése. </w:t>
      </w:r>
    </w:p>
    <w:p>
      <w:pPr>
        <w:pStyle w:val="Napirendipont"/>
        <w:rPr/>
      </w:pPr>
      <w:r>
        <w:rPr/>
        <w:t xml:space="preserve">8./ A Bp., V. Mérleg u. 9. sz. alatti műemléki védettségű épület lakásainak elidegenítése              (T-314/2009. sz. előterjesztés) </w:t>
      </w:r>
    </w:p>
    <w:p>
      <w:pPr>
        <w:pStyle w:val="Hozzszelso"/>
        <w:rPr>
          <w:b/>
          <w:b/>
          <w:bCs/>
        </w:rPr>
      </w:pPr>
      <w:r>
        <w:rPr>
          <w:b/>
          <w:bCs/>
        </w:rPr>
        <w:t xml:space="preserve">Rogán Antal:  </w:t>
      </w:r>
    </w:p>
    <w:p>
      <w:pPr>
        <w:pStyle w:val="Hozzsztovbb"/>
        <w:rPr/>
      </w:pPr>
      <w:r>
        <w:rPr/>
        <w:t xml:space="preserve">Itt egyetlen egy olyan kérdés volt, amit ha jól emlékszik a Tulajdonosi Bizottság alapjaiban véve kivesézett és hozott egy számára meglepő döntést, amit először nehezen emésztett, de aztán a Hivatallal is egyeztetve végül is elfogadott. A vitatott kérdés az volt, hogy 16 millió forint értékű olyan homlokzat felújítási munka van, amit még el kell végezni. Nyilvánvaló, hogy ez az épület 100%-os önkormányzati tulajdon. Itt a lakásbérlők számára teszik lehetővé az elidegenítést. Az a verzió, amit eredetileg ő előterjesztett, az arról szólt, hogy hárítsák át ennek a költségeit a bérlőkre és ezt majd vegyék figyelembe az értékesítés során. Nyilvánvaló hogy a lakásbérlőket kb. 60%-ban érintette volna, mert körülbelül 40% a nem lakás célú az önkormányzat tulajdonában lévő ingatlan az épületen belül. Tehát mindenképpen az önkormányzat viselt volna ebből kb. 6 millió forintot. Végül is abból a szempontból meg lett győzve, két komoly érv van amellett hogy az önkormányzat ezt bevállalja előzetesen, - utána persze figyelembe veszik a lakások értékénél és annak megfelelően kerülnek a lakások értékesítésre-, az egyik komoly érv a gyorsaság. Ebben az esetben a dolgot viszonylag hamar le lehet bonyolítani és az értékesítésre is át lehet térni. A másik nagyon komoly érv pedig amit elfogadott, az végső soron az, hogy ez egy felújított épület, itt a 40%-os értékesítés az, amire érdemben lehetőség nyílik. Amennyiben itt és akkor ez nem vitatható, mert minden teljes értékű felújítási munka előzetesen el van végezve, akkor a jogszabályok értelmében most nem kell vitatkoznia azon, hogy ez hány százalékon kerül értékesítésre és hogyan. Ennek megfelelően ő is azt javasolja a képviselő- testületnek, hogy a 2010-es esztendő költségvetési előirányzata terhére ezt a munkát vállalják be és értelemszerűen bonyolítsák le és akkor ezt követően az értékesítésekre sor tud kerülni.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 praktikus érvekkel már csak abból is látszik, hogy egyetért, hogy ő javasolta a Tulajdonosi Bizottságon ezt a módosítást, hogy az önkormányzat vállalja át ezt a költséget, de túl a praktikus érveken miszerint így biztosak lehetnek abban, hogy az önkormányzat mint a megrendelők megfelelőképpen ellenőrzik a kivitelezést, tehát nem valami „gagyi” munka lesz elvégezve, hanem valódi munka, és a költségek ennek egyébként megfelelően fognak alakulni. Azt gondolja, hogy legalább azoknál a házaknál ahol az anyagi lehetőségek megfelelőek ahhoz, hogy 100%-ig felújított épületet idegenítsenek el, itt ezeknél az épületeknél meg kell ezt tenniük. Ez nem egy olyan nagy tétel ami az önkormányzat költségvetését nagyban befolyásolná már csak azért is, mert az elidegenítéskor ennek az a része amit amúgy is vissza tudnának kapni, vissza is fogják kapni, hiszen a lakások nyilván ennek az értéknek a növekedésének a figyelembevételével fognak elidegenítésre kerülni, természetesen azoknak, akik ezt kérik. Az üzlethelyiségeknél pedig gyakorlatilag saját maguknak saját ingatlanokban fektetnek be tehát azt gondolja, hogy ez mindenképpen egy támogatandó döntés és örül annak, hogy ez a verzió kerül most a testület elé. </w:t>
      </w:r>
    </w:p>
    <w:p>
      <w:pPr>
        <w:pStyle w:val="Hozzszelso"/>
        <w:rPr>
          <w:b/>
          <w:b/>
          <w:bCs/>
        </w:rPr>
      </w:pPr>
      <w:r>
        <w:rPr>
          <w:b/>
          <w:bCs/>
        </w:rPr>
        <w:t xml:space="preserve">Rogán Antal:  </w:t>
      </w:r>
    </w:p>
    <w:p>
      <w:pPr>
        <w:pStyle w:val="Hozzsztovbb"/>
        <w:rPr/>
      </w:pPr>
      <w:r>
        <w:rPr/>
        <w:t>Akkor ezzel a kiegészítéssel kérné a határozati javaslatot, amennyiben nincsen más kérdés vagy észrevétel.</w:t>
      </w:r>
    </w:p>
    <w:p>
      <w:pPr>
        <w:pStyle w:val="Hozzszelso"/>
        <w:rPr>
          <w:b/>
          <w:b/>
          <w:bCs/>
        </w:rPr>
      </w:pPr>
      <w:r>
        <w:rPr>
          <w:b/>
          <w:bCs/>
        </w:rPr>
        <w:t xml:space="preserve">Pethő Már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2/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 xml:space="preserve">hozzájárul </w:t>
      </w:r>
      <w:r>
        <w:rPr/>
        <w:t>a Budapest, V. kerület Mérleg u. 9. szám alatti épület homlokzatának felújításához a 2010. évi költségvetési keret terhére.</w:t>
      </w:r>
    </w:p>
    <w:p>
      <w:pPr>
        <w:pStyle w:val="Hatszveg"/>
        <w:ind w:left="1418" w:right="2126" w:hanging="0"/>
        <w:rPr/>
      </w:pPr>
      <w:r>
        <w:rPr>
          <w:b/>
          <w:bCs/>
        </w:rPr>
        <w:t xml:space="preserve">Felkéri </w:t>
      </w:r>
      <w:r>
        <w:rPr/>
        <w:t xml:space="preserve">a Belváros-Lipótváros Vagyonkezelő          Zrt-ét   a homlokzat felújítási munkák elvégzésére. </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egyhangúlag elfogadta. Következő napirendi pont a Közoktatási Intézkedési Terv elfogadása illetve megtárgyalása. Ez 2009-2011–es időtartamra szól. </w:t>
      </w:r>
    </w:p>
    <w:p>
      <w:pPr>
        <w:pStyle w:val="Napirendipont"/>
        <w:rPr/>
      </w:pPr>
      <w:r>
        <w:rPr/>
        <w:t xml:space="preserve">9./ Döntés Belváros – Lipótváros Önkormányzat Közoktatási Intézkedési Tervének 2009-2011. évi elfogadásáról (T-315/2009. sz. előterjesztés) </w:t>
      </w:r>
    </w:p>
    <w:p>
      <w:pPr>
        <w:pStyle w:val="Hozzszelso"/>
        <w:rPr>
          <w:b/>
          <w:b/>
          <w:bCs/>
        </w:rPr>
      </w:pPr>
      <w:r>
        <w:rPr>
          <w:b/>
          <w:bCs/>
        </w:rPr>
        <w:t xml:space="preserve">Rogán Antal: </w:t>
      </w:r>
    </w:p>
    <w:p>
      <w:pPr>
        <w:pStyle w:val="Hozzsztovbb"/>
        <w:rPr/>
      </w:pPr>
      <w:r>
        <w:rPr/>
        <w:t xml:space="preserve">Az előterjesztést a bizottságok kézhez kapták és meg is tárgyalták. Kérdezi az alpolgármester asszonyt, hogy van–e ezzel kapcsolatban szóbeli kiegészítés? </w:t>
      </w:r>
    </w:p>
    <w:p>
      <w:pPr>
        <w:pStyle w:val="Hozzszelso"/>
        <w:rPr>
          <w:b/>
          <w:b/>
          <w:bCs/>
        </w:rPr>
      </w:pPr>
      <w:r>
        <w:rPr>
          <w:b/>
          <w:bCs/>
        </w:rPr>
        <w:t xml:space="preserve">Varga Sándorné: </w:t>
      </w:r>
    </w:p>
    <w:p>
      <w:pPr>
        <w:pStyle w:val="Hozzsztovbb"/>
        <w:rPr/>
      </w:pPr>
      <w:r>
        <w:rPr/>
        <w:t xml:space="preserve">A Közoktatási Intézkedési Terv a közoktatási törvény szerint kötelezően ellátandó feladata valamennyi önkormányzatnak, nem csak a kerületinek, hanem megyei és fővárosi önkormányzatnak egyaránt, amit kétévente felül kell vizsgálni. Legutoljára 2007-ben tárgyaltak ilyen jellegű anyagot és akkor azt el is fogadta a képviselő- testület. Taglalja az anyag, de szeretné kiemelni, hogy azért mi a kötelező eleme tulajdonképpen ennek az Intézkedési Tervnek. A legfontosabb amit a törvény is kiemel, hogy értékelni kell az intézményhálózat működését, szakmai és tartalmi működését és szükség szerint ezt felülvizsgálni illetve fejlesztést, továbbmutató arányokat benne kifejezni. Ennek az egésznek megfelel ez az anyag, kötelező eleme a helyzetelemzés, az iskolákról szóló egyéni értékelés és véleménye szerint megfelelnek a tartalmi fejlesztésnek, hiszen ha valaki ezt figyelmesen átnézte és elolvasta, akkor ebből kitűnik, hogy az eredményességre teszi a hangsúlyt, ami azt jelenti, hogy a diákok hol tudnak és milyen arányban továbbtanulni eredményesen, milyen százalékos ez a felvételi arány. A másik eredményességi mutató pedig az országos kompetencia mérések amit iskolánként taglal az anyag és ezt ki is fejti, hogy milyen területen eredményesek az iskolák és esetleg miben van további fejlődésre érdemes dolog. Egyetlen egyet szeretne még kiemelni az összegzésből, mégpedig azt, hogy a főváros és a kerület között van egy úgynevezett együttműködési közoktatási megállapodás, melyet célszerű felülvizsgálni, hiszen ez 1997 óta van hatályban. A Főváros ezzel elfelejtett mint sok minden más dologgal is törődni, igazából okafogyott és teljesen hatályát vesztette, mert olyan intézménytípusok és olyan kifejezések vannak benne, ami ma már törvényileg sincsen, például nem tartalmazza a sajátos nevelési igényű gyermekekkel kapcsolatos ellátást, hogy egy konkrét példát mondjon. Sok mindentől függ az Intézkedési Tervnek a 2011 illetve a következő évekre vonatkozó hatálya és kiterjedése, mert ha ez nem kerül felülvizsgálatra, - reményei szerint igen-, 2010. őszétől kezdve reméli, hogy ez várható, mert új alapokra kell helyezni a Főváros és a kerület együttműködését a közoktatásban is. Mivel a Főváros ezt elhanyagolta és nem törődött vele, úgy gondolja hogy ez befolyásolja a kerületek Intézkedési Tervének a hatályosságát. Kéri a képviselő- testületet az anyag elfogadására. </w:t>
      </w:r>
    </w:p>
    <w:p>
      <w:pPr>
        <w:pStyle w:val="Hozzszelso"/>
        <w:rPr>
          <w:b/>
          <w:b/>
          <w:bCs/>
        </w:rPr>
      </w:pPr>
      <w:r>
        <w:rPr>
          <w:b/>
          <w:bCs/>
        </w:rPr>
        <w:t xml:space="preserve">Rogán Antal: </w:t>
      </w:r>
    </w:p>
    <w:p>
      <w:pPr>
        <w:pStyle w:val="Hozzsztovbb"/>
        <w:rPr/>
      </w:pPr>
      <w:r>
        <w:rPr/>
        <w:t xml:space="preserve">Horn Miklós képviselő úr. </w:t>
      </w:r>
    </w:p>
    <w:p>
      <w:pPr>
        <w:pStyle w:val="Hozzszelso"/>
        <w:rPr>
          <w:b/>
          <w:b/>
          <w:bCs/>
        </w:rPr>
      </w:pPr>
      <w:r>
        <w:rPr>
          <w:b/>
          <w:bCs/>
        </w:rPr>
        <w:t xml:space="preserve">Horn Miklós: </w:t>
      </w:r>
    </w:p>
    <w:p>
      <w:pPr>
        <w:pStyle w:val="Hozzsztovbb"/>
        <w:rPr/>
      </w:pPr>
      <w:r>
        <w:rPr/>
        <w:t xml:space="preserve">Az Oktatási Bizottság ülésén is elmondta már a véleményét az Intézkedési Tervről, kötelességének érzi, hogy itt is elmondja. Nem tartja alkalmasnak ezt az anyagot illetve pontosabban nem felel meg megítélése szerint a címének sem. Az anyag tartalmazza az iskolák értékelését és ez rendben is van több – kevesebb részletességgel, adatokkal alátámasztva, azonban az ő megítélése szerint egy Intézkedési Terv egy kerületi Oktatási Intézkedési Tervnek legalább arról is kell szólnia, hogy a jövőt illetően milyen érdemi feladatok megoldására, milyen hibák kijavítására, milyen pozitívumok felerősítésére van szükség. Néhány általános mondaton kívül ez az Intézkedési Tervben nem található. Ha az iskolákról el tudják mondani az iskolák pozitívumait és ez nagyon helyes, hogy így van, benne van, akkor nyilvánvalóan az iskolák értékelésével párhuzamosan a kerületi oktatásirányítást is értékelnie kell. Ő most nem kívánja értékelni ezt, csak azt mondja, hogy az Intézkedési Terv ilyen értelemben nem Intézkedési Terv, hanem legfeljebb egy helyzetértékelésnek mondható, minősíthető, márpedig tényleg szükség volna erre. Itt ha oktatás előjön, akkor soha másról nem hallani - amivel persze kénytelen egyetérteni-, hogy kevés a pénz az oktatáshoz mint ahogy más területen is kevés a pénz, de azért az a benyomása és nagyon sok példát tudna erre hozni, - mint tanárképzéssel és iskolákkal is foglalkozó, tapasztalatokkal rendelkező ember-, hogy pénzhiány mellett is lehet és kell is tulajdonképpen az oktatás színvonaláért tenni sok mindent. Azt gondolja, hogy önmagában ennek a megállapítása sokszor és visszatérő megállapítása sehova nem vezet, arról nem beszélve, hogy azért már X-edszer ahogy mondani szokták, -mint annak idején Ciceró nem tudja hanyadszor veti fel, bár nem hasonlítja magát Ciceróhoz-, hogy ha már pénzhiányról beszélnek önmagában nem egy nagy tétel, jól tudja, az oktatásban kevés a pénz és ugyanakkor minden gyerek kap bérletet. Ezt soha nem fogja megérteni, hogy miért kell a kerület valamennyi gyerekének -itt hangsúlyozni szeretné, hogy természetesen egyetért azzal, hogy ha szociálisan rászorult gyerekeket ilyen módon is támogatnak-, valamennyi tanulójának bármilyen anyagi helyzetben van, bérletet vásárolni még akkor is, ha a szomszédban van az iskola. Hallott olyan érvet, hogy a nagymama másutt lakik vagy kirándulásra is el kell menni, igen el kell menni, más gyerekeknek is, nagyon sok gyerek ma Magyarországon naponta kell hogy utazzon más helyiségbe tanulni, örülhetnek annak, hogyha a kerületben erre nincsen szükség. Örülhetnek annak, hogyha van forrás arra, hogy a szegény és rászorult gyerekeket akár bérlettel is támogassák, de állandóan mondani, hogy nincs pénz és a legkevesebb helyben meghozható intézkedést ez ügyben megtenni, hogy ezt a pénz ami nem mindenkinél indokolt, felszabadítsák és akár effektív közvetlen támogatás formájában azoknak juttassák, akiknek erre szükségük van, hogy ezt miért nem lehet megcsinálni, őszintén szólva nem érti, mert ez egy sokéves probléma. Tudja, hogy apróságról van szó, nem a kerület költségvetését alapvetően érintő ügyről van szó, csak ezt az ellentmondást érzi, hogy egyrészt az Intézkedési Terv igazán érdemben nem foglalkozik az oktatásirányítás tartalmi kérdéseivel, feladataival, mozgásterével, lehetőségeivel, csak azzal hogy szóban hangzik ez el természetesen mindig, hogy kevés a pénz, ami igaz, másik oldalon pedig ennek a kérdésnek a megoldására évek óta nem került sor.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Amennyiben nincs más hozzászólás, akkor szeretne reflektálni itt néhány dologra. Horn Miklós képviselő úr ugyanezt az Oktatási Bizottság ülésén is elmondta, már ott is lefolytatták ezt a vitát. Lehet egy anyagot szeretni vagy nem szeretni, lehet kedvelni vagy nem kedvelni, de attól még ez az anyag igen is jó és minőségileg is megfelel a közoktatási törvény előírásainak. Elmondta az expozéjában, idézett a törvényből, hogy egy Intézkedési Tervnek pontosan mit kell tartalmaznia. Szó sincs itt arról, hogy olyan mértékű fejlesztéseket és fejlesztési irányokat kellene meghatározni, ami milliárdos nagyságrend is lehet akár. Természetesen nagyon jó lenne hogyha a jelenlegi oktatási még egy 4 hónapig regnáló kormányzat az elmúlt 7 évben nem csökkentette volna évről évre a normatívát, csak a következő évet mondja: 43 milliárd forintot tetszenek elvenni az oktatásból. Ebben nem csak a közoktatás hanem a felsőoktatás és a szakképzés is szerepel természetesen, annak ellenére, hogy néhány dolgot visszacsempésztek a költségvetésbe, például a kéttanítási nyelvű iskolák normatíváját, az alapfokú művészetoktatásnak a kicsit emelt normatíváját, a gyerekek étkeztetésével kapcsolatos kérdést. Ez csak toldozás-foldozás, alapvetően maradt a 43 milliárd forintos elvonás. Ilyen körülmények között úgy gondolja, hogy az V. kerületi Önkormányzatnak az a vállalása, hogy emelt szintű képzést biztosít az általános tantervű képzés mellett az iskoláinak, azaz a tanulók, szülők választhatnak szabad iskolaválasztást és pedagógiai programot és a szerint mennek iskolába, ez egy óriási vállalás, ez 2 milliárd forintos költségvetésébe kerül az V. kerületi Önkormányzatnak. Sajnos ott tartanak, hogy úgy tűnik, hogy a következő évi normatíva 10%-át sem fedezi 1 tanuló bekerülési költségének. Úgy gondolja, hogy az önkormányzat igenis megteszi azt a vállalást sokszor erőn felül, ami egy kerülettől elvárható és ő úgy fogalmazna, hogy majdnem, hogy példaértékű. Legalábbis az V. kerületi Önkormányzatot országszerte így szokták emlegetni, nem ő találta ezt ki, legutóbb egy konferencián nyilvános ülésen hangzott el, hogy az V. kerület oktatási kínálata és oktatásfejlesztése példaértékűnek mondható. Úgy gondolja, hogy a pedagógus kollegák is megtesznek mindent azért, hogy a gyerekek és a szülők igényeinek megfelelő képzési kínálatot tudjanak biztosítani. Egyébként ez kitűnik az anyagból és úgy gondolja hogy a járt utat a járatlanért ne hagyják el, tehát ami bevált oktatási program, azt úgy gondolja, hogy nem kellene kidobni az ablakon. Lehet, hogy a baloldalnak jobban tetszene a szocializmusban az összes iskola általános tantervű osztálya, mert ez volt a jellemző 50 évig és semmilyen emelt szintű oktatás, se informatika, se nyelvoktatás, se semmi más nem volt. Most igenis az általános tantervű képzés mellett vannak képzési kínálatok, választható kínálatok. Mond néhány példát, ami igencsak sikeres, bár a baloldal ezt nem szereti hallani. Szent István téri iskolában a magyar- angol kéttanítású nyelvi osztály. Óriási sikere van és az egyházzenei képzésnek úgyszintén. A Hild József iskolában a német nemzetiségi képzés évek óta nagy sikerrel megy. A Szemere iskolában a testnevelés tagozat, a Váci utcai iskolában például az ének – zenei tagozat, de mondhatná tovább mindenütt az informatika és az angol emelt szintű képzéseket, ami minden iskolában megvalósul. Ennek az anyagnak megfelel, ő köszöni is a Hivatalnak a korrekt előterjesztést, mert ez egy olyan anyag, ami nem terjeszkedik túl a takarón, annyi amennyit fel tudnak vállalni, de ez a felvállalás ma 2009-ben 2011-ig vonatkoztatva igen magas szintű. </w:t>
      </w:r>
    </w:p>
    <w:p>
      <w:pPr>
        <w:pStyle w:val="Hozzszelso"/>
        <w:rPr>
          <w:b/>
          <w:b/>
          <w:bCs/>
        </w:rPr>
      </w:pPr>
      <w:r>
        <w:rPr>
          <w:b/>
          <w:bCs/>
        </w:rPr>
        <w:t xml:space="preserve">Rogán Antal: </w:t>
      </w:r>
    </w:p>
    <w:p>
      <w:pPr>
        <w:pStyle w:val="Hozzsztovbb"/>
        <w:rPr/>
      </w:pPr>
      <w:r>
        <w:rPr/>
        <w:t xml:space="preserve">Horn Miklós képviselő úr. </w:t>
      </w:r>
    </w:p>
    <w:p>
      <w:pPr>
        <w:pStyle w:val="Hozzszelso"/>
        <w:rPr>
          <w:b/>
          <w:b/>
          <w:bCs/>
        </w:rPr>
      </w:pPr>
      <w:r>
        <w:rPr>
          <w:b/>
          <w:bCs/>
        </w:rPr>
        <w:t xml:space="preserve">Horn Miklós: </w:t>
      </w:r>
    </w:p>
    <w:p>
      <w:pPr>
        <w:pStyle w:val="Hozzsztovbb"/>
        <w:rPr/>
      </w:pPr>
      <w:r>
        <w:rPr/>
        <w:t xml:space="preserve">Csak annyit szeretne mondani, reflektálni ezekre nem kíván részletesen, csak annyit, hogy nyelvoktatás, informatikai képzés nem a jelenlegi ciklusban vezetődött be és láthatóan alpolgármester asszony abszolút nem értette, amit elmondott, úgyhogy nem tud vitatkozni sem ezzel. Nem azt tette szóvá, hogy melyik iskola milyen eredményeket ért el, ezekkel ő is tisztában van, ő teljesen mást tett szóvá, úgyhogy azt hiszi, hogy a vitának nincs is értelme ezen a szinten. </w:t>
      </w:r>
    </w:p>
    <w:p>
      <w:pPr>
        <w:pStyle w:val="Hozzszelso"/>
        <w:rPr>
          <w:b/>
          <w:b/>
          <w:bCs/>
        </w:rPr>
      </w:pPr>
      <w:r>
        <w:rPr>
          <w:b/>
          <w:bCs/>
        </w:rPr>
        <w:t xml:space="preserve">Rogán Antal: </w:t>
      </w:r>
    </w:p>
    <w:p>
      <w:pPr>
        <w:pStyle w:val="Hozzsztovbb"/>
        <w:rPr/>
      </w:pPr>
      <w:r>
        <w:rPr/>
        <w:t xml:space="preserve">Szágerné Fazekas Éva. </w:t>
      </w:r>
    </w:p>
    <w:p>
      <w:pPr>
        <w:pStyle w:val="Hozzszelso"/>
        <w:rPr>
          <w:b/>
          <w:b/>
          <w:bCs/>
        </w:rPr>
      </w:pPr>
      <w:r>
        <w:rPr>
          <w:b/>
          <w:bCs/>
        </w:rPr>
        <w:t xml:space="preserve">Szágerné Fazekas Éva: </w:t>
      </w:r>
    </w:p>
    <w:p>
      <w:pPr>
        <w:pStyle w:val="Hozzsztovbb"/>
        <w:rPr/>
      </w:pPr>
      <w:r>
        <w:rPr/>
        <w:t xml:space="preserve">Elnézést kér a rövid hozzászólásért. A gyerekeknek nyújtott kedvezményre a bérletre igen büszke, hogy részese lehetett ő is annak hogy megszavazhatta, az országban egyedülállóként és nem tudja, hogy miért fáj ez a képviselő úrnak. Szerinte azért fáj, mert a Fidesz valósította meg azt, amit annak idején Medgyessy meghirdetett, hogy majd a gyerekek Magyarországon ingyen utazhatnak. </w:t>
      </w:r>
    </w:p>
    <w:p>
      <w:pPr>
        <w:pStyle w:val="Hozzszelso"/>
        <w:rPr>
          <w:b/>
          <w:b/>
          <w:bCs/>
        </w:rPr>
      </w:pPr>
      <w:r>
        <w:rPr>
          <w:b/>
          <w:bCs/>
        </w:rPr>
        <w:t xml:space="preserve">Rogán Antal: </w:t>
      </w:r>
    </w:p>
    <w:p>
      <w:pPr>
        <w:pStyle w:val="Hozzsztovbb"/>
        <w:rPr/>
      </w:pPr>
      <w:r>
        <w:rPr/>
        <w:t>Vajda Sándorné képviselő asszony.</w:t>
      </w:r>
    </w:p>
    <w:p>
      <w:pPr>
        <w:pStyle w:val="Hozzszelso"/>
        <w:rPr>
          <w:b/>
          <w:b/>
          <w:bCs/>
        </w:rPr>
      </w:pPr>
      <w:r>
        <w:rPr>
          <w:b/>
          <w:bCs/>
        </w:rPr>
        <w:t xml:space="preserve">Vajda Sándorné: </w:t>
      </w:r>
    </w:p>
    <w:p>
      <w:pPr>
        <w:pStyle w:val="Hozzsztovbb"/>
        <w:rPr/>
      </w:pPr>
      <w:r>
        <w:rPr/>
        <w:t xml:space="preserve">A bizottsági ülésen már egyszer ez szóba került, sajnálja, hogy újra idekerül. Tehát még egyszer mintha egy bizottságot produkálnának a testületi ülésen. Úgy véli, ez nem méltó hozzájuk. Kénytelenek még egyszer ezt elmondani. Ez az anyag igenis kiváló anyag és nagyon nagyszerű, hogy ilyen, amilyen. Egy Intézkedési Tervnek nem az a célja, hogy ők mondják meg innen fenntartók, hogy egy iskolába mit kell tenni, mert akkor ez egy centralizált irányítás lenne és az eleve egy antidemokratikus vonulatot hozna maga után. Nagyon sajnálja, hogyha ez a jövő tanárképzésében is megjelenik. Ha nem lesz a jövő tanára önálló és nem tudja hogy mit kell tennie majd akkor, ha az iskolában neki intézkednie kell és terveket kell készítenie, az nagyon nagy problémát fog okozni. A másik pedig az, hogy amikor a jövő generációjától sajnálják azt, amit adhatnak nekik az megint egy nagyon rossz fényt vetne rájuk. Éppen ezért ettől teljes mértékben elhatárolódik és azt hiszi mindannyiuk nevében itt ezen a soron ezt elmondhatja, igenis szükségük van a kerületben azoknak a gyerekeknek akik igénylik a bérlettámogatásra például, mert azért nem minden gyerek kapja meg, csak azok a szülők, akik igénylik ők kapják ezt meg. Szükségük van rá, mert a tanulók ezzel egészen más minőségű oktatást, nevelést kapnak akkor, ha kiegészítésként a tanárok el tudják vinni olyan helyekre a gyerekeket, ahol másféle dolgokat is kaphatnak mint az iskola 4 fala között. Egy harmadikos, negyedikes gyereket már fel lehet vinni a Nemzeti Galériába, ahol a történelmi festmények előtt igen másképpen lehet hazafias nevelésre nevelni a gyerekeket. Számolják csak el, innen a Belvárosból a Nemzeti Galériába hányszor kell átszállni, ott meg kell venni a jegyet és az mennyibe kerül egy szülőnek. Vagy bárhova elviszik innen a Belvárosból a gyerekeket az mennyibe kerül egy szülőnek manapság. Ha megkapja az igényelt bérlettámogatást, akkor nyilvánvaló, ezt sokkal egyszerűbben és könnyebben oldja meg bármelyik tanítónő vagy tanár.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Most már csak két rövid kiegészítés. Nem csak hogy bérlettámogatást adnak a diákoknak, hanem ingyenes tankönyvet is. Ezzel is megbecsülik az V. kerületben lakást és az itt lakó családokat, mert a gyermeken keresztül az egész család megbecsülése ez. Szerinte ez sem felesleges kiadás, legalábbis a Fidesz – KDNP frakció ezt így gondolja. A másik pedig amit szintén taglal az anyag és gondolja, hogy szándékosan nem tetszik észrevenni és erről beszélni, ami talán az egész oktatási társadalom legfájdalmasabb önök által hozott parlamenti döntése, az hogy a továbbképzésre most először a rendszerváltás óta 0 forint van a parlamenti költségvetésben beállítva. Ez olyannyira nevetséges, hogy elfelejtették hozzá módosítani a közoktatási törvényt, ami kimondja, hogy minden pedagógusnak Magyarországon 7 évente kötelező továbbképzésen kell részt venni, aminek komoly anyagi vetülete van. Sőt továbbképzési tervet kell az iskoláknak és az intézményeknek alkotni. Éppen ezért írták az anyagban, hogy az eredményesség és a mérések eredményének a továbbvitele, ma az egyik legfontosabb önkormányzati feladat lesz illetve a továbbképzés a minőségi oktatás feltételeinek a biztosítása.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Csak azért szól, mert Horn Miklós képviselő úr már nyilván nem fogja még egyszer elmondani. Nagyon örül ennek a sikerpropagandának, hogy például az előző ciklusban az általuk javasolt, bevezetett tankönyvtámogatás még egyébként megmarad az ingyenes tankönyv. Nagyon örül annak, hogy itt sok minden elhangzott. Azt viszont szomorúnak tartja, hogy Horn Miklós úr kritikáira, érveire összesen annyi válasz érkezett, hogy de ez jó. Különösebb érvelés, vita itt nem született, azt gondolja, hogy ez pontosan azt mutatja, hogy a Horn Miklós által elmondottak megállják a helyüket, hogy erre érdemben nemcsak válasz, de reakció sem született, hanem egészen másról kezdtek beszélni. Ez sajnos azt mutatja, hogy Horn Miklós képviselő úrnak igaza volt és ezért aztán a baloldal ezt az előterjesztést nem fogja tudni támogatni. </w:t>
      </w:r>
    </w:p>
    <w:p>
      <w:pPr>
        <w:pStyle w:val="Hozzszelso"/>
        <w:rPr>
          <w:b/>
          <w:b/>
          <w:bCs/>
        </w:rPr>
      </w:pPr>
      <w:r>
        <w:rPr>
          <w:b/>
          <w:bCs/>
        </w:rPr>
        <w:t xml:space="preserve">Rogán Antal: </w:t>
      </w:r>
    </w:p>
    <w:p>
      <w:pPr>
        <w:pStyle w:val="Hozzsztovbb"/>
        <w:rPr/>
      </w:pPr>
      <w:r>
        <w:rPr/>
        <w:t xml:space="preserve">Annyit szeretne hozzátenni ehhez a vitához - és nem abban a tekintetben akar vitatkozni, hogy most bérlettámogatás szükséges- e vagy sem, ezt majd eldöntik a választók-, azt gondolja, hogy ami a Közoktatási Intézkedési Tervre vonatkozóan ma reálisan a képviselő- testület elé terjeszthető az egyértelműen az, hogy megpróbálják megtartani az oktatási rendszernek a jelenlegi színvonalát a kerületben. Ezen túlterjeszkedő vágyakat meg lehet fogalmazni, csak azok nem a realitások szintjén mozognak. Mindannyian ismerik a 2010-es költségvetést, először fordul elő egyébként Magyarországon, hogy egy kormány úgy terjeszt be költségvetést a Parlament elé, hogy az önkormányzatokat abba a helyzetbe hozza, hogy a közoktatáson belül tanév közben von el forrásokat, amikor erre semmilyen érdemi reagálási lehetőség nincsen. Az eddigi költségvetések összeállításánál legalább arra ügyeltek, hogy ennek a hatásai a következő tanév kezdetével jelentkezzenek. Először történik meg az, hogy gyakorlatilag a forráskivonás mértéke ilyen mértékű. Csak csendben jegyzi meg, általában igaz, egy hasonló méretű településnél mint amilyen az V. kerület, a következő évben bekövetkező állami támogatás csökkenés körülbelül megfelel két általános iskola költségvetésének. Tehát igazából hogyha azt kalkulálnák ami a kormánytól érkezik 2010-ben a most beterjesztett költségvetés alapján, akkor nem arról kellene itt beszélgetniük, hogy megpróbálják megőrizni az oktatás színvonalát, hanem arról kellene beszélgetni, hogy melyik iskolát zárják be. Ehhez képest azt gondolja, hogy egy alaposan végiggondolt törekvés az, hogy a Közoktatási Intézkedési Tervben legalább megpróbálják megtartani azt, ami van a következő két esztendőben és nem próbálnak ezen érdemben túlterjeszkedni. Ezért gondolja azt, hogy egy megalapozott Közoktatási Intézkedési Terv került a képviselő- testület elé és őszintén szólva mindannyiuknak azt kívánja, hogy esetleg 2011-ben már jobb feltételek között gondolják azt végig, hogy valóban tudnak – e ezen módosítani és tudnak – e esetleg új célokat kitűzni maguk elé, javul – e vagy éppenséggel örülhetnek annak, hogyha megmarad a jelenlegi helyzet és a jelenlegi szituáció. Ez alapvetően a nagy kérdés, nemcsak az V. kerületben, hanem minden egyes önkormányzatban. Többé kevésbé igaz, hogy minden közepes megyei jogú város is azzal kalkulál, hogy legalább két iskolányi költségvetése kiesik a következő esztendőben és a legtöbb helyen a költségvetési vitát abban a formában is indítják el, hogy ezt megpróbálják az iskolákra ráterhelni. Az V. kerületi Önkormányzat ugyan valamennyit kénytelen volt ráterhelni, de azon belül igyekeztek azért úgy dolgozni, hogy ne szűnjenek meg nagy számban álláshelyek és ne változzon az oktatás minőségi színvonala a 2010-es esztendőben. Lássák be, hogy a mai körülmények között ez már eredmény. </w:t>
      </w:r>
    </w:p>
    <w:p>
      <w:pPr>
        <w:pStyle w:val="Hozzsztovbb"/>
        <w:rPr/>
      </w:pPr>
      <w:r>
        <w:rPr/>
        <w:t xml:space="preserve">Horn Miklós képviselő úr. </w:t>
      </w:r>
    </w:p>
    <w:p>
      <w:pPr>
        <w:pStyle w:val="Hozzszelso"/>
        <w:rPr>
          <w:b/>
          <w:b/>
          <w:bCs/>
        </w:rPr>
      </w:pPr>
      <w:r>
        <w:rPr>
          <w:b/>
          <w:bCs/>
        </w:rPr>
        <w:t xml:space="preserve">Horn Miklós: </w:t>
      </w:r>
    </w:p>
    <w:p>
      <w:pPr>
        <w:pStyle w:val="Hozzsztovbb"/>
        <w:rPr/>
      </w:pPr>
      <w:r>
        <w:rPr/>
        <w:t xml:space="preserve">Hozzászólása célja az volt, abban reménykedett, hogy polgármester úr legalább megérti, hogy mit akar mondani. Még egyszer ismétli akkor, nem anyagi kérdés csak az oktatás. Egy Intézkedési Tervnek természetesen erről és ezekről a problémákról is, - ahogy ezt látja a kerület - szólnia kell. Az oktatásnak van olyan tartalmi mozgástere és lehetőségei, amelyekről egyszerűen az Intézkedési Terv - mintha nem lennének - nem szól. Iskolákat értékel és utána arról, hogy a kerületben milyen irányban, nem anyagilag, mert nem minden pénzkérdés az oktatásban, hanem hogy a sajátos nevelésű gyerekek problémájában mit lehet csinálni, hogy az alpolgármester asszony által emlegetett továbbképzésnek léteznek nem pénzt igénylő formái is tantestületeken belül, amihez segítséget adhatnak egymásnak az iskolák. Léteznek aránytalanságok az iskolák között, színvonalbeli különbségek. Hol milyen módon lehet ebben segíteni nekik. Nem akar belemenni a részletekbe, mert nyilván nem a testület dolga, egyetért azzal, hogy az oktatás működésének tartalmi kérdéseiről itt érdemben ne vitatkozzanak, mert hiszen nem ez egy testület dolga. Csak azt akarta hangsúlyozni, hogy egy Intézkedési Tervnek ilyenekkel is kellene foglalkoznia és erre újra és újra arról van szó, hogy mennyi a pénz. Abban bízott, hogy polgármester úr megérti, hogy itt mit jelez mint hiányt, abszolút jó szándékúan, hogy az Intézkedési Tervbe ezeket bele kellett volna venni. Nem történt meg, tudomásul veszi, egyébként úgy véli, nincs tovább értelme a vitának.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A személyeskedést visszautasítja, mert úgy gondolja, hogy nem itt a helye és ahogy Vajda Sándorné képviselőtársa is elmondta, méltatlan hozzájuk, mind az Oktatási Bizottsághoz mind a testülethez. Lehet ezen mosolyogni kedves képviselőtárs, de úgy gondolja, hogy nem érdemes, azt minősíti, aki mondta ezeket a szavakat. Viszont egy- két konkrétumot muszáj pontosítania. A továbbképzésre azért tetszettek a Parlamentben MSZP-SZDSZ–es többségi szavazattal 0 forintot beállítani, tegnap került a kezébe egy olyan pályázati felhívás, ahol igenis tisztán centralizált módon milliárdokat, közel 5 milliárdot szándékoznak kiosztani nem tudni kiknek, olyan pályázati kiírással – elolvasta az egészet-, amire úgy tűnik, hogy a fenntartók 90%-a Magyarországon ma nem pályázhat. Ugyanis 5 évre illetve 8 évre olyan tartalmi bebetonozásokat és olyan költségvetési előírásokat tartalmaz, amit egy önkormányzat ma nem tud felvállalni. Tehát úgy tűnik, hogy valahol valakiknek, például Edukáció Kht-nak és más szervezeteknek juttat ebből igen jelentős forrásokat csak az, hogy ne jusson el az intézményekhez. Úgy tűnik, hogy valószínűleg ez van a dolog mögött, tehát ebből úgy gondolja nem érdemes vitát nyitni és messzemenően egyetért Vajda Sándornéval abban is, hogy az intézmények pedagógiai programját a képviselő- testület jó pár évvel ezelőtt elfogadta, annak a módosítását is. Abban vannak benne, - úgy látszik képviselő úr nem tájékozott ebben-, hogy mit kell tartalmaznia a pedagógiai programnak és a helyi tantervnek, azok a tartalmi elemek, hogyha a képviselő- testület elfogadja, akkor az intézményi autonómia függvényében ezt az iskola végre tudja hajtani és ahhoz kell biztosítani a költségvetési forrásokat. Az Intézkedési Tervnek nem ez a célja és ajánlja figyelembe a közoktatási törvény 1993.évi LXXIX. 85 §. (4) bekezdését, amely pontosan felsorolja, hogy az Intézkedési Tervnek mit kell tartalmaznia. Ennek az anyag korrektül megfelel. </w:t>
      </w:r>
    </w:p>
    <w:p>
      <w:pPr>
        <w:pStyle w:val="Hozzszelso"/>
        <w:rPr>
          <w:b/>
          <w:b/>
          <w:bCs/>
        </w:rPr>
      </w:pPr>
      <w:r>
        <w:rPr>
          <w:b/>
          <w:bCs/>
        </w:rPr>
        <w:t xml:space="preserve">Rogán Antal: </w:t>
      </w:r>
    </w:p>
    <w:p>
      <w:pPr>
        <w:pStyle w:val="Hozzsztovbb"/>
        <w:rPr/>
      </w:pPr>
      <w:r>
        <w:rPr/>
        <w:t xml:space="preserve">Úgy látja, hogy akkor a hozzászólásoknak a végére értek. Tóth Lajos képviselő úr. </w:t>
      </w:r>
    </w:p>
    <w:p>
      <w:pPr>
        <w:pStyle w:val="Hozzszelso"/>
        <w:rPr>
          <w:b/>
          <w:b/>
          <w:bCs/>
        </w:rPr>
      </w:pPr>
      <w:r>
        <w:rPr>
          <w:b/>
          <w:bCs/>
        </w:rPr>
        <w:t xml:space="preserve">Tóth Lajos: </w:t>
      </w:r>
    </w:p>
    <w:p>
      <w:pPr>
        <w:pStyle w:val="Hozzsztovbb"/>
        <w:rPr/>
      </w:pPr>
      <w:r>
        <w:rPr/>
        <w:t xml:space="preserve">Ez egy tisztességes előterjesztés és hogy miért került erre a vitára sor, az teljesen egyértelmű számára. Az SZDSZ amióta politikai házasságot kötött az MSZP-vel minden ciklusban, minden kormányzati ciklusban ragaszkodott az oktatási tárcához, ragaszkodott az egészségügyi tárcához. Mind a kettőt totálisan tönkreverte és ő ebből csak azt a következtetést tudja levonni, hogy tudatos nemzetpusztító politikát végeztek és ez lett az eredménye. Ő szégyelné magát a helyükben, hogy ilyet követtek el a magyar nemzet ellen. Tönkretették az egészségügyet, tönkretették teljes mértékben liberalizálták az oktatást és a mélypontra züllesztették a magyar oktatást. Ebből a gödörből kimászni rettenetesen nehéz lesz. </w:t>
      </w:r>
    </w:p>
    <w:p>
      <w:pPr>
        <w:pStyle w:val="Hozzszelso"/>
        <w:rPr>
          <w:b/>
          <w:b/>
          <w:bCs/>
        </w:rPr>
      </w:pPr>
      <w:r>
        <w:rPr>
          <w:b/>
          <w:bCs/>
        </w:rPr>
        <w:t xml:space="preserve">Rogán Antal: </w:t>
      </w:r>
    </w:p>
    <w:p>
      <w:pPr>
        <w:pStyle w:val="Hozzsztovbb"/>
        <w:rPr/>
      </w:pPr>
      <w:r>
        <w:rPr/>
        <w:t xml:space="preserve">Tisztelt képviselőtársak. Ha nincs több hozzászólás, akkor szeretne áttérni a határozathozatalra, szeretné kérni a határozati javaslato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ozzsztovbb"/>
        <w:rPr/>
      </w:pPr>
      <w:r>
        <w:rPr/>
      </w:r>
    </w:p>
    <w:p>
      <w:pPr>
        <w:pStyle w:val="Hatszm"/>
        <w:rPr>
          <w:color w:val="0000FF"/>
        </w:rPr>
      </w:pPr>
      <w:r>
        <w:rPr>
          <w:color w:val="0000FF"/>
        </w:rPr>
        <w:t>523/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6 nem szavazattal és 2 tartózkodással </w:t>
      </w:r>
    </w:p>
    <w:p>
      <w:pPr>
        <w:pStyle w:val="Hatszveg"/>
        <w:ind w:left="1418" w:right="2126" w:hanging="0"/>
        <w:rPr/>
      </w:pPr>
      <w:r>
        <w:rPr>
          <w:b/>
          <w:bCs/>
        </w:rPr>
        <w:t xml:space="preserve">elfogadja </w:t>
      </w:r>
      <w:r>
        <w:rPr/>
        <w:t>a Belváros-Lipótváros Budapest Főváros V. kerület Önkormányzatának Közoktatási Intézkedési Tervé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6 nem és 2 tartózkodás mellett elfogadta. Következő napirendi pont az a közoktatási intézmények Szervezeti és Működési Szabályzatainak módosításáról, tehát az SZMSZ –ről szóló döntés következik. </w:t>
      </w:r>
    </w:p>
    <w:p>
      <w:pPr>
        <w:pStyle w:val="Napirendipont"/>
        <w:rPr/>
      </w:pPr>
      <w:r>
        <w:rPr/>
        <w:t xml:space="preserve">10./ Döntés a közoktatási intézmények Szervezeti és Működési Szabályzatainak módosításáról                 (T- 316/2009. sz. előterjesztés) </w:t>
      </w:r>
    </w:p>
    <w:p>
      <w:pPr>
        <w:pStyle w:val="Hozzszelso"/>
        <w:rPr>
          <w:b/>
          <w:b/>
          <w:bCs/>
        </w:rPr>
      </w:pPr>
      <w:r>
        <w:rPr>
          <w:b/>
          <w:bCs/>
        </w:rPr>
        <w:t xml:space="preserve">Tóth Tímea Katalin: </w:t>
      </w:r>
    </w:p>
    <w:p>
      <w:pPr>
        <w:pStyle w:val="Hozzsztovbb"/>
        <w:rPr/>
      </w:pPr>
      <w:r>
        <w:rPr/>
        <w:t xml:space="preserve">Az Államháztartás működési rendjéről szóló többször módosított kormányrendelet 2008.évi módosítása a szakfeladatok rendjéről szükségessé tette az intézményi alapító okiratok módosítását. Ezt a képviselő- testület már határozatával elfogadta. Ez maga után vonja az intézményi Szervezeti és Működési Szabályzatok módosítását, aminek határideje 2009. szeptember 30-a volt. Az SZMSZ módosítás alkalmat adott arra az intézményeknek, hogy a közoktatási törvény módosításai alapján további módosításokat is eszközöljenek. Ennek megfelelően a módosítások tartalmazzák az alapító okiratban is megjelenő új szakfeladatrendet, a gazdálkodási funkciók alapján történő új besorolást, az intézmények által vezetett és közzétett különös közzétételi listát. Ugyancsak átvezetésre kerültek a magasabb vezetői munkakörre vonatkozó új előírások, a pályáztatás illetve a vagyonnyilatkozattételi kötelezettségek tekintetében. Az intézményvezetők által módosított SZMSZ-eket a Ktv. alapján nevelőtestület illetve az alkalmazotti értekezlet és az iskolaszék valamint a diákönkormányzat is véleményezte és elfogadta. Az intézményi dokumentumok tartalmi ellenőrzését a módosítások tekintetében a bizottsági referens végezte el. Kéri a képviselő- testületet a módosított SZMSZ-ek elfogadására. </w:t>
      </w:r>
    </w:p>
    <w:p>
      <w:pPr>
        <w:pStyle w:val="Hozzszelso"/>
        <w:rPr>
          <w:b/>
          <w:b/>
          <w:bCs/>
        </w:rPr>
      </w:pPr>
      <w:r>
        <w:rPr>
          <w:b/>
          <w:bCs/>
        </w:rPr>
        <w:t xml:space="preserve">Rogán Antal: </w:t>
      </w:r>
    </w:p>
    <w:p>
      <w:pPr>
        <w:pStyle w:val="Hozzsztovbb"/>
        <w:rPr/>
      </w:pPr>
      <w:r>
        <w:rPr/>
        <w:t xml:space="preserve">Van –e kérdés vagy észrevétel? Amennyiben nincs, akkor kérné a határozati javaslato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atszm"/>
        <w:rPr>
          <w:color w:val="0000FF"/>
        </w:rPr>
      </w:pPr>
      <w:r>
        <w:rPr>
          <w:color w:val="0000FF"/>
        </w:rPr>
        <w:t>524/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090" w:hanging="0"/>
        <w:rPr/>
      </w:pPr>
      <w:r>
        <w:rPr>
          <w:b/>
          <w:bCs/>
        </w:rPr>
        <w:t xml:space="preserve">elfogadja </w:t>
      </w:r>
      <w:r>
        <w:rPr/>
        <w:t xml:space="preserve">az alábbi közoktatási intézményeinek módosított </w:t>
      </w:r>
      <w:r>
        <w:rPr>
          <w:b/>
          <w:bCs/>
        </w:rPr>
        <w:t>Szervezeti és Működési Szabályzatait:</w:t>
      </w:r>
    </w:p>
    <w:p>
      <w:pPr>
        <w:pStyle w:val="Hatszveg"/>
        <w:ind w:left="1418" w:right="2090" w:hanging="0"/>
        <w:rPr>
          <w:b/>
          <w:b/>
          <w:bCs/>
        </w:rPr>
      </w:pPr>
      <w:r>
        <w:rPr>
          <w:b/>
          <w:bCs/>
        </w:rPr>
        <w:t>- Balaton Óvoda,</w:t>
      </w:r>
    </w:p>
    <w:p>
      <w:pPr>
        <w:pStyle w:val="Hatszveg"/>
        <w:ind w:left="1418" w:right="2090" w:hanging="0"/>
        <w:rPr>
          <w:b/>
          <w:b/>
          <w:bCs/>
        </w:rPr>
      </w:pPr>
      <w:r>
        <w:rPr>
          <w:b/>
          <w:bCs/>
        </w:rPr>
        <w:t>- Bástya Óvoda,</w:t>
      </w:r>
    </w:p>
    <w:p>
      <w:pPr>
        <w:pStyle w:val="Hatszveg"/>
        <w:ind w:left="1418" w:right="2090" w:hanging="0"/>
        <w:rPr>
          <w:b/>
          <w:b/>
          <w:bCs/>
        </w:rPr>
      </w:pPr>
      <w:r>
        <w:rPr>
          <w:b/>
          <w:bCs/>
        </w:rPr>
        <w:t>- Játékkal-mesével Óvoda,</w:t>
      </w:r>
    </w:p>
    <w:p>
      <w:pPr>
        <w:pStyle w:val="Hatszveg"/>
        <w:ind w:left="1418" w:right="2090" w:hanging="0"/>
        <w:rPr>
          <w:b/>
          <w:b/>
          <w:bCs/>
        </w:rPr>
      </w:pPr>
      <w:r>
        <w:rPr>
          <w:b/>
          <w:bCs/>
        </w:rPr>
        <w:t>- Tesz-vesz Óvoda,</w:t>
      </w:r>
    </w:p>
    <w:p>
      <w:pPr>
        <w:pStyle w:val="Hatszveg"/>
        <w:ind w:left="1418" w:right="2090" w:hanging="0"/>
        <w:rPr>
          <w:b/>
          <w:b/>
          <w:bCs/>
        </w:rPr>
      </w:pPr>
      <w:r>
        <w:rPr>
          <w:b/>
          <w:bCs/>
        </w:rPr>
        <w:t>- Hild József Általános Iskola,</w:t>
      </w:r>
    </w:p>
    <w:p>
      <w:pPr>
        <w:pStyle w:val="Hatszveg"/>
        <w:ind w:left="1418" w:right="2090" w:hanging="0"/>
        <w:rPr>
          <w:b/>
          <w:b/>
          <w:bCs/>
        </w:rPr>
      </w:pPr>
      <w:r>
        <w:rPr>
          <w:b/>
          <w:bCs/>
        </w:rPr>
        <w:t>- Kormos István Általános Iskola Előkészítő Szakiskola és Logopédiai Szakszolgálat,</w:t>
      </w:r>
    </w:p>
    <w:p>
      <w:pPr>
        <w:pStyle w:val="Hatszveg"/>
        <w:ind w:left="1418" w:right="2090" w:hanging="0"/>
        <w:rPr>
          <w:b/>
          <w:b/>
          <w:bCs/>
        </w:rPr>
      </w:pPr>
      <w:r>
        <w:rPr>
          <w:b/>
          <w:bCs/>
        </w:rPr>
        <w:t>- Szemere Bertalan Általános Iskola és Gimnázium,</w:t>
      </w:r>
    </w:p>
    <w:p>
      <w:pPr>
        <w:pStyle w:val="Hatszveg"/>
        <w:ind w:left="1418" w:right="2090" w:hanging="0"/>
        <w:rPr>
          <w:b/>
          <w:b/>
          <w:bCs/>
        </w:rPr>
      </w:pPr>
      <w:r>
        <w:rPr>
          <w:b/>
          <w:bCs/>
        </w:rPr>
        <w:t>- Szent István Általános Iskola,</w:t>
      </w:r>
    </w:p>
    <w:p>
      <w:pPr>
        <w:pStyle w:val="Hatszveg"/>
        <w:ind w:left="1418" w:right="2090" w:hanging="0"/>
        <w:rPr>
          <w:b/>
          <w:b/>
          <w:bCs/>
        </w:rPr>
      </w:pPr>
      <w:r>
        <w:rPr>
          <w:b/>
          <w:bCs/>
        </w:rPr>
        <w:t>- Váci Utcai Ének-Zenei Általános Iskola,</w:t>
      </w:r>
    </w:p>
    <w:p>
      <w:pPr>
        <w:pStyle w:val="Hatszveg"/>
        <w:ind w:left="1418" w:right="2090" w:hanging="0"/>
        <w:rPr>
          <w:b/>
          <w:b/>
          <w:bCs/>
        </w:rPr>
      </w:pPr>
      <w:r>
        <w:rPr>
          <w:b/>
          <w:bCs/>
        </w:rPr>
        <w:t>- Szabolcsi Bence Zeneiskola,</w:t>
      </w:r>
    </w:p>
    <w:p>
      <w:pPr>
        <w:pStyle w:val="Hatszveg"/>
        <w:ind w:left="1418" w:right="2090" w:hanging="0"/>
        <w:rPr>
          <w:b/>
          <w:b/>
          <w:bCs/>
        </w:rPr>
      </w:pPr>
      <w:r>
        <w:rPr>
          <w:b/>
          <w:bCs/>
        </w:rPr>
        <w:t>- Nevelési Tanácsadó,</w:t>
      </w:r>
    </w:p>
    <w:p>
      <w:pPr>
        <w:pStyle w:val="Hatszveg"/>
        <w:ind w:left="1418" w:right="2090" w:hanging="0"/>
        <w:rPr>
          <w:b/>
          <w:b/>
          <w:bCs/>
        </w:rPr>
      </w:pPr>
      <w:r>
        <w:rPr>
          <w:b/>
          <w:bCs/>
        </w:rPr>
        <w:t>- Pedagógiai Szolgáltató Közpon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 testület 22 igennel egyhangúlag elfogadta. Következő napirendi pont a Bursa Hungarica Ösztöndíjpályázat egy főre jutó támogatási összegének módosításáról szóló döntés. </w:t>
      </w:r>
    </w:p>
    <w:p>
      <w:pPr>
        <w:pStyle w:val="Hozzsztovbb"/>
        <w:rPr/>
      </w:pPr>
      <w:r>
        <w:rPr/>
      </w:r>
    </w:p>
    <w:p>
      <w:pPr>
        <w:pStyle w:val="Hozzsztovbb"/>
        <w:rPr/>
      </w:pPr>
      <w:r>
        <w:rPr/>
      </w:r>
    </w:p>
    <w:p>
      <w:pPr>
        <w:pStyle w:val="Napirendipont"/>
        <w:rPr/>
      </w:pPr>
      <w:r>
        <w:rPr/>
        <w:t xml:space="preserve">11./ Döntés a Bursa Hungarica Felsőoktatási Ösztöndíjpályázat egy főre jutó támogatási összegének módosításáról (T- 317/2009. sz. előterjesztés) </w:t>
      </w:r>
    </w:p>
    <w:p>
      <w:pPr>
        <w:pStyle w:val="Hozzszelso"/>
        <w:rPr>
          <w:b/>
          <w:b/>
          <w:bCs/>
        </w:rPr>
      </w:pPr>
      <w:r>
        <w:rPr>
          <w:b/>
          <w:bCs/>
        </w:rPr>
        <w:t xml:space="preserve">Rogán Antal: </w:t>
      </w:r>
    </w:p>
    <w:p>
      <w:pPr>
        <w:pStyle w:val="Hozzsztovbb"/>
        <w:rPr/>
      </w:pPr>
      <w:r>
        <w:rPr/>
        <w:t xml:space="preserve">Varga Sándorné alpolgármester asszonynak adná át a szót. </w:t>
      </w:r>
    </w:p>
    <w:p>
      <w:pPr>
        <w:pStyle w:val="Hozzszelso"/>
        <w:rPr>
          <w:b/>
          <w:b/>
          <w:bCs/>
        </w:rPr>
      </w:pPr>
      <w:r>
        <w:rPr>
          <w:b/>
          <w:bCs/>
        </w:rPr>
        <w:t xml:space="preserve">Varga Sándorné: </w:t>
      </w:r>
    </w:p>
    <w:p>
      <w:pPr>
        <w:pStyle w:val="Hozzsztovbb"/>
        <w:rPr/>
      </w:pPr>
      <w:r>
        <w:rPr/>
        <w:t xml:space="preserve">Annyit szeretne csak kiegészítésül hozzáfűzni, hogy a Bursa Hungarica ösztöndíjpályázatot évek óta átruházott hatáskörben az Oktatási Bizottság dönti el, tehát ő ítéli meg, hogy kik azok a diákok, akik ezt megkaphatják. Tulajdonképpen most csak azért kerül a képviselő- testület elé az úgynevezett forintösszeg -és ebben kérik a testület jóváhagyását-, miután kiderült számukra, hogyha kevesebb diáknak tudnak adni pályázaton pénzt, akkor gyakorlatilag legalább 30 diákot érintene, hogyha 6000 forintot adna az önkormányzat 1 diákhoz. Viszont ha 5000 forint összeget adnának, amit a Minisztérium szintén megfejel 5000 forinttal, akkor havi 10 000 forint pályázati támogatásban részesül 1 hallgató és ez belefér abba a keretösszegbe, amit a költségvetésben meghatároztak. Ez volt az alapvetés, tehát 5 millió forintot különített el a képviselő- testület erre a célra ebben az évben. A szempont kizárólag az volt, hogy minél több hallgató részesülhessen ebből a pályázatból, hiszen mint látható 30-cal többen pályáztak az idén. Ez azt is jelenti, hogy lásd ingyenes tankönyvre, bérlettámogatásra, felsőfokú ösztöndíjra milyen óriási szüksége van az V. kerületi diákoknak is. </w:t>
      </w:r>
    </w:p>
    <w:p>
      <w:pPr>
        <w:pStyle w:val="Hozzszelso"/>
        <w:rPr>
          <w:b/>
          <w:b/>
          <w:bCs/>
        </w:rPr>
      </w:pPr>
      <w:r>
        <w:rPr>
          <w:b/>
          <w:bCs/>
        </w:rPr>
        <w:t xml:space="preserve">Rogán Antal: </w:t>
      </w:r>
    </w:p>
    <w:p>
      <w:pPr>
        <w:pStyle w:val="Hozzsztovbb"/>
        <w:rPr/>
      </w:pPr>
      <w:r>
        <w:rPr/>
        <w:t xml:space="preserve">Kovács Alex képviselő úr. </w:t>
      </w:r>
    </w:p>
    <w:p>
      <w:pPr>
        <w:pStyle w:val="Hozzszelso"/>
        <w:rPr>
          <w:b/>
          <w:b/>
          <w:bCs/>
        </w:rPr>
      </w:pPr>
      <w:r>
        <w:rPr>
          <w:b/>
          <w:bCs/>
        </w:rPr>
        <w:t xml:space="preserve">Kovács Alex Gábor: </w:t>
      </w:r>
    </w:p>
    <w:p>
      <w:pPr>
        <w:pStyle w:val="Hozzsztovbb"/>
        <w:rPr/>
      </w:pPr>
      <w:r>
        <w:rPr/>
        <w:t xml:space="preserve">A Tulajdonosi Bizottságon volt egy módosító javaslatuk ehhez a napirendhez, ami be lett fogadva és megszavazták. Ez része –e az előterjesztésnek? </w:t>
      </w:r>
    </w:p>
    <w:p>
      <w:pPr>
        <w:pStyle w:val="Hozzszelso"/>
        <w:rPr>
          <w:b/>
          <w:b/>
          <w:bCs/>
        </w:rPr>
      </w:pPr>
      <w:r>
        <w:rPr>
          <w:b/>
          <w:bCs/>
        </w:rPr>
        <w:t xml:space="preserve">Rogán Antal: </w:t>
      </w:r>
    </w:p>
    <w:p>
      <w:pPr>
        <w:pStyle w:val="Hozzsztovbb"/>
        <w:rPr/>
      </w:pPr>
      <w:r>
        <w:rPr/>
        <w:t xml:space="preserve">Igen, eljutott hozzá ez a javaslat és bár itt nem ő az előterjesztő, hanem az alpolgármester asszony, így nyilvánvalóan neki kell nyilatkoznia arról, hogy befogadja- e vagy sem. Egy szempontból ezt nem támogatná. Az az egy nagyon egyszerű oka van, hogy ez egy rendszer. Egy rendszer, aminél azt kell látni, hogy itt azért az igény is eldönti, hogy nagyjából milyen irányban mennek el. Minden ágazatot arra kért, hogy addig terjeszkedjen, ameddig a költségvetés engedi, ebből a szempontból. Itt ez a rendszer úgy néz ki, hogy a kormány annyi pénzt tesz hozzá minden alkalommal ehhez az ösztöndíj pályázathoz, amennyit egyébként az önkormányzatok beletesznek, de van egy felső limit. Ez a felső limit pedig 5000 forint, tehát 5000 forintig tesz hozzá a kormányzat egy gyereknél. A legtöbb önkormányzat eleve nem is tudja vállalni ezt az 5000 forintos önrészt. Megnézték itt a budapesti gyakorlatot, szerinte erről alpolgármester asszony többet is tud mondani, a legtöbb önkormányzat 2000-2500, 3000 forint erejéig tud terjeszkedni és nyilvánvaló, hogy akkor ennyi az, amit a kormánytól is kap, tehát 5000-6000 forintos havi ösztöndíjak azok, amelyek jellemzőek. Itt most arról van szó, hogy tudták volna tartani az eddigi rendet, ahol az V. kerületi Önkormányzat mindig egy kicsit többet tett hozzá mint a kormányzat, így alakult ki, hogy az V. kerületi Önkormányzat 6000 forintot, a kormányzat pedig 5000 forintot és ez volt az a 11 000 forintos összeg. Azt gondolja, ennek oka az is, hogy az anyagi helyzet változott az országban és ennek megfelelően a kerületben is, hogy a pályázatok száma jelentősen megnőtt az előző két esztendőhöz képest. Ez azt jelenti, hogy ez az önkormányzat önrészét is folyamatosan növeli összességében és ha itt a realitások keretein belül akarnak mozogni -itt ne felejtsék el, nem egy évre vállalnak kötelezettséget ebben az esetben a legtöbb döntésnél hanem több évre előre-, ezért azt javasolja, hogy abban maradjanak, hogy az önkormányzat addig vállal kötelezettséget, ameddig a kormányzat terjeszkedik. Azt szeretné elmondani, hogy az az eddigi elfogadott ösztöndíjaknál nem jelent módosítást, tehát ott marad az a kötelezettségvállalás amit az eddigieknél tettek, itt 1000 forintról beszélnek összességében diákonként havonta, de ez a költségvetésnek már milliós nagyságrendű kiadást jelent gyakorlatilag évről évre halmozottan ebből a szempontból. Ő itt a realitások határán való mozgást javasolja, mert természetesen a képviselő-testület ennél nagyobb kötelezettséget akar vállalni, meg lehet ezt tenni minden további nélkül, de akkor az vagy a hiány terhére történik vagy valahonnan át kell mozgatnia ezeket a pénzösszegeket. Ha gondolják, akkor az erre az évre a civil keretből fennmaradt átcsoportosításokhoz nem járul hozzá és az onnan visszafolyó összeget akár 2-3 évre előre is értelemszerűen le tudja kötni. Most más mozgásteret nem lát, ő a saját polgármesteri keretét szokta erre használni, annak legalább az 50%-át ilyen kiegészítésekre szokta betenni minden évben, de ezt erre az évre már nagyjából lekötötte azzal, hogy hozzájárult több területen ahhoz, szociális területen például, hogy ki tudják egészíteni azokat az összegeket, amelyek idén hiányoztak, hogy megfelelő számú csomagot tudjanak szétosztani illetve támogatásokat adni. Ezekre már nagyjából elköltötte, a diákoknál például arra, hogy néhány múzeum látogatásra el tudjanak jutni és az ott hiányzó összegeket kipótolta. Ő ezt már a polgármesteri keretből nem tudná megtenni, a civil keretnek az adott összegéből meg tudja tenni hogyha így gondolja a képviselő- testület. Az is jelentős vállalás a többi kerület tekintetében, hogy annyi pénzt tesznek bele, amennyit egyébként a kormányzattól maximálisan meg tudnak szerezni. Ez azt jelenti, hogy több gyereknek adnak 10 000 forintos ösztöndíjat, mint hogyha maradnának a 11 000 forintnál. Azt hiszi, hogy ez egy realitás, nem hiszi, hogy ezt a szülők nem fogadnák el és az, hogy több gyereknek szereznek örömet, több családnak szereznek örömet havi 10 000 forintos ösztöndíj biztosításával a következő esztendőben szerinte ezt a döntést nyugodtan vállalhatja a képviselő- testület és azt szeretné kérni, hogy ha lehet éppen ezért e mellett maradjon a testület és ezt a döntést fogadja el. </w:t>
      </w:r>
    </w:p>
    <w:p>
      <w:pPr>
        <w:pStyle w:val="Hozzszelso"/>
        <w:rPr>
          <w:b/>
          <w:b/>
          <w:bCs/>
        </w:rPr>
      </w:pPr>
      <w:r>
        <w:rPr>
          <w:b/>
          <w:bCs/>
        </w:rPr>
        <w:t xml:space="preserve">Varga Sándorné:  </w:t>
      </w:r>
    </w:p>
    <w:p>
      <w:pPr>
        <w:pStyle w:val="Hozzsztovbb"/>
        <w:rPr/>
      </w:pPr>
      <w:r>
        <w:rPr/>
        <w:t xml:space="preserve">Köszöni polgármester úrnak, hogy ezt elmondta, igen részletesen, mert neki is az a véleménye, különösen azért mert az Oktatási Bizottság a szakbizottság is ezt a szakmai döntést hozta, hogy maradjanak az 5000 forintnál pontosan abból a célból, mert ha évente 100 000 vagy 110 000 forintot kap egy felsőfokú tanulmányait végző diák, egyetemista vagy főiskolás, nem olyan jelentős a különbség mint az, hogy így 30-cal több diáknak tudtak támogatást adni. Ez sokkal jelentősebb és úgy gondolja, hogy valóban ez a realitás, úgyhogy ő is kéri ennek az elfogadását, mivel a szakbizottság is egységesen ezt az álláspontot hozta.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Elég régóta vitatkoznak néhány százezer forintról, mert ez nagyjából ennyiben érintené a mostani költségvetést. A Pénzügyi Bizottság illetve a Tulajdonosi Bizottság, ha jól emlékszik, mind a két bizottság ezt a módosító javaslatot támogatta. Itt valóban csak annyiról van szó, hogy most 10 000 vagy 11 000 forintot kapjon az emelt létszámú keretben pályázó gyerekek. Azt gondolja, hogy ez 1 millió forint alatti összeg. Nem hiszi, hogy ez ilyen sok vitát és ilyen sok magyarázkodást megérdemelne, hogy miért nem adják meg, egy gyors döntéssel ezen túl lehetne lenni. Amennyiben ez szükséges, akkor ő ezt a módosító javaslatot megteszi, ha nem kell úgy tekinteni eleve, hogy a bizottságok módosító javaslata él és szavazni kell róla. </w:t>
      </w:r>
    </w:p>
    <w:p>
      <w:pPr>
        <w:pStyle w:val="Hozzszelso"/>
        <w:rPr>
          <w:b/>
          <w:b/>
          <w:bCs/>
        </w:rPr>
      </w:pPr>
      <w:r>
        <w:rPr>
          <w:b/>
          <w:bCs/>
        </w:rPr>
        <w:t xml:space="preserve">Rogán Antal: </w:t>
      </w:r>
    </w:p>
    <w:p>
      <w:pPr>
        <w:pStyle w:val="Hozzsztovbb"/>
        <w:rPr/>
      </w:pPr>
      <w:r>
        <w:rPr/>
        <w:t>Természetesen a bizottságnak van ilyen módosító javaslata. Azt a módosító javaslatot ő fel fogja tenni szavazásra, de szeretné fenntartani az eredeti javaslatot ebben a formában. Azt, hogy a Pénzügyi Bizottság is szeret mostanában költekezni, azt finoman szólva viccesnek tartja, azt hogy sikerül jó anyagi helyzetben átfordulni most is 2009-ről 2010-re azért a fegyelmezett gazdálkodásnak is köszönhető. Ebben köszönet illeti a Pénzügyi Osztályt az önkormányzat részéről és ő ebben mindig annyival szokta támogatni a Pénzügyi Osztályt, hogy kiáll mellettük akkor, amikor az adott költségvetés sarokszámainak a betartásáról van szó. E nélkül nem lehetne fegyelmezett gazdálkodást folytatni. Itt is most ugyanezt tenné meg. Senkitől nem vesznek el semmit, sőt több gyereknek fognak adni ösztöndíjat, mint egyébként tavaly meg tavalyelőtt és szerinte ez a döntés éppen ezért vállalható és annyi pénzt tesznek hozzá amennyit reálisan maximálisan meg tudnak pályázni a kormányzattól. Ez elvi döntés ebben a formában, ezért kérné a képviselő-testületet, hogy az eredeti javaslatot támogassa, de természetesen a Tulajdonosi Bizottság módosítóját fogja elsőként feltenni szavazásra.</w:t>
      </w:r>
    </w:p>
    <w:p>
      <w:pPr>
        <w:pStyle w:val="Hozzsztovbb"/>
        <w:rPr/>
      </w:pPr>
      <w:r>
        <w:rPr/>
        <w:t xml:space="preserve">Van – e más kérdés vagy észrevétel? Amennyiben nincs, akkor kérdezi, hogy ki az aki azt a módosító indítványt támogatja, amit a Tulajdonosi Bizottság megtett, miszerint nagyobb összeget tegyenek hozzá mint amennyit a kormánytól kapnak, tehát az 5000 forintos kiegészítés helyett 6000 forintos kiegészítéssel adják az ösztöndíjakat. Aki ezt a módosító javaslatot támogatja azt kéri igennel szavazzon. </w:t>
      </w:r>
    </w:p>
    <w:p>
      <w:pPr>
        <w:pStyle w:val="Hatszm"/>
        <w:rPr>
          <w:color w:val="0000FF"/>
        </w:rPr>
      </w:pPr>
      <w:r>
        <w:rPr>
          <w:color w:val="0000FF"/>
        </w:rPr>
        <w:t>525/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5 igen szavazattal, 12 nem szavazattal és 4 tartózkodással </w:t>
      </w:r>
    </w:p>
    <w:p>
      <w:pPr>
        <w:pStyle w:val="Hatszveg"/>
        <w:ind w:left="1418" w:right="2126" w:hanging="0"/>
        <w:rPr/>
      </w:pPr>
      <w:r>
        <w:rPr>
          <w:b/>
          <w:bCs/>
        </w:rPr>
        <w:t xml:space="preserve">nem fogadta el </w:t>
      </w:r>
      <w:r>
        <w:rPr/>
        <w:t>azt a módosító javaslatot, hogy a Bursa Hungarica Felsőoktatási Önkormányzati Ösztöndíjpályázat önkormányzati támogatási összegeként 5.000.- forint helyett, 6.000.- forint/hó/fő támogatást nyújtson.</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5 igennel 11 nem és 5 tartózkodás mellett nem fogadta el. Akkor az eredeti határozati javaslatot szeretné kérni, ami pedig arról szól, hogy a Bursa Hungarica ösztöndíjat több gyereknek adják mint tavaly meg tavalyelőtt, viszont az 5000 forintos kiegészítést teszik mellé, ugyanazt az 5000 forintot amit egyébként a kormánytól maximálisan megpályázhatnak. </w:t>
      </w:r>
    </w:p>
    <w:p>
      <w:pPr>
        <w:pStyle w:val="Hozzsztovbb"/>
        <w:rPr/>
      </w:pPr>
      <w:r>
        <w:rPr/>
        <w:t xml:space="preserve">Közben Tóth Lajos képviselő úr szót kért. </w:t>
      </w:r>
    </w:p>
    <w:p>
      <w:pPr>
        <w:pStyle w:val="Hozzszelso"/>
        <w:rPr>
          <w:b/>
          <w:b/>
          <w:bCs/>
        </w:rPr>
      </w:pPr>
      <w:r>
        <w:rPr>
          <w:b/>
          <w:bCs/>
        </w:rPr>
        <w:t xml:space="preserve">Tóth Lajos: </w:t>
      </w:r>
    </w:p>
    <w:p>
      <w:pPr>
        <w:pStyle w:val="Hozzsztovbb"/>
        <w:rPr/>
      </w:pPr>
      <w:r>
        <w:rPr/>
        <w:t xml:space="preserve">Nemmel szavazott az előbb. </w:t>
      </w:r>
    </w:p>
    <w:p>
      <w:pPr>
        <w:pStyle w:val="Hozzszelso"/>
        <w:rPr>
          <w:b/>
          <w:b/>
          <w:bCs/>
        </w:rPr>
      </w:pPr>
      <w:r>
        <w:rPr>
          <w:b/>
          <w:bCs/>
        </w:rPr>
        <w:t xml:space="preserve">Rogán Antal: </w:t>
      </w:r>
    </w:p>
    <w:p>
      <w:pPr>
        <w:pStyle w:val="Hozzsztovbb"/>
        <w:rPr/>
      </w:pPr>
      <w:r>
        <w:rPr/>
        <w:t xml:space="preserve">Érti akkor 1-gyel több a nem szavazatok száma. </w:t>
      </w:r>
    </w:p>
    <w:p>
      <w:pPr>
        <w:pStyle w:val="Hozzsztovbb"/>
        <w:rPr/>
      </w:pPr>
      <w:r>
        <w:rPr/>
        <w:t xml:space="preserve">Kérné a határozati javaslatot. </w:t>
      </w:r>
    </w:p>
    <w:p>
      <w:pPr>
        <w:pStyle w:val="Hozzszelso"/>
        <w:rPr>
          <w:b/>
          <w:b/>
          <w:bCs/>
        </w:rPr>
      </w:pPr>
      <w:r>
        <w:rPr>
          <w:b/>
          <w:bCs/>
        </w:rPr>
        <w:t xml:space="preserve">Tóth Tímea Katalin: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r>
    </w:p>
    <w:p>
      <w:pPr>
        <w:pStyle w:val="Hatszm"/>
        <w:rPr>
          <w:color w:val="0000FF"/>
        </w:rPr>
      </w:pPr>
      <w:r>
        <w:rPr>
          <w:color w:val="0000FF"/>
        </w:rPr>
        <w:t>526/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0 nem szavazattal és 1 tartózkodással </w:t>
      </w:r>
    </w:p>
    <w:p>
      <w:pPr>
        <w:pStyle w:val="Hatszveg"/>
        <w:ind w:left="1418" w:right="2126" w:hanging="0"/>
        <w:rPr/>
      </w:pPr>
      <w:r>
        <w:rPr>
          <w:b/>
          <w:bCs/>
        </w:rPr>
        <w:t xml:space="preserve">úgy dönt, </w:t>
      </w:r>
      <w:r>
        <w:rPr/>
        <w:t xml:space="preserve">hogy módosítja a Bursa Hungarica Felsőoktatási Önkormányzati Ösztöndíjpályázat önkormányzati támogatási összegét </w:t>
      </w:r>
      <w:r>
        <w:rPr>
          <w:b/>
          <w:bCs/>
        </w:rPr>
        <w:t>5.000.- Ft/hó/főre.</w:t>
      </w:r>
    </w:p>
    <w:p>
      <w:pPr>
        <w:pStyle w:val="Hatszveg"/>
        <w:ind w:left="1418" w:right="2090" w:hanging="0"/>
        <w:rPr/>
      </w:pPr>
      <w:r>
        <w:rPr/>
        <w:t>A szavazáson jelen volt: 22 fő</w:t>
      </w:r>
    </w:p>
    <w:p>
      <w:pPr>
        <w:pStyle w:val="Hatszveg"/>
        <w:ind w:left="1418" w:right="2090" w:hanging="0"/>
        <w:rPr/>
      </w:pPr>
      <w:r>
        <w:rPr/>
      </w:r>
    </w:p>
    <w:p>
      <w:pPr>
        <w:pStyle w:val="Hozzszelso"/>
        <w:rPr>
          <w:b/>
          <w:b/>
          <w:bCs/>
        </w:rPr>
      </w:pPr>
      <w:r>
        <w:rPr>
          <w:b/>
          <w:bCs/>
        </w:rPr>
        <w:t xml:space="preserve">Rogán Antal: </w:t>
      </w:r>
    </w:p>
    <w:p>
      <w:pPr>
        <w:pStyle w:val="Hozzsztovbb"/>
        <w:rPr/>
      </w:pPr>
      <w:r>
        <w:rPr/>
        <w:t xml:space="preserve">A képviselő- testület 21 igennel 1 tartózkodás mellett elfogadta. Akkor ezzel a napirendi pont végére értek. A következő napirendi pont az Egyesített Bölcsődék SZMSZ-ének valamint Szakmai Programjának módosításáról történő döntés. </w:t>
      </w:r>
    </w:p>
    <w:p>
      <w:pPr>
        <w:pStyle w:val="Hozzsztovbb"/>
        <w:rPr/>
      </w:pPr>
      <w:r>
        <w:rPr/>
      </w:r>
    </w:p>
    <w:p>
      <w:pPr>
        <w:pStyle w:val="Napirendipont"/>
        <w:rPr/>
      </w:pPr>
      <w:r>
        <w:rPr/>
        <w:t xml:space="preserve">12./ Döntés az Egyesített Bölcsődék SZMSZ-ének valamint Szakmai Programjának módosításáról       (T-318/2009. sz. előterjesztés) </w:t>
      </w:r>
    </w:p>
    <w:p>
      <w:pPr>
        <w:pStyle w:val="Hozzszelso"/>
        <w:rPr>
          <w:b/>
          <w:b/>
          <w:bCs/>
        </w:rPr>
      </w:pPr>
      <w:r>
        <w:rPr>
          <w:b/>
          <w:bCs/>
        </w:rPr>
        <w:t xml:space="preserve">Rogán Antal: </w:t>
      </w:r>
    </w:p>
    <w:p>
      <w:pPr>
        <w:pStyle w:val="Hozzsztovbb"/>
        <w:rPr/>
      </w:pPr>
      <w:r>
        <w:rPr/>
        <w:t xml:space="preserve">Van –e szóbeli kiegészítés a kiküldött és a bizottságok által megtárgyalt anyaghoz? Amennyiben nincsen, akkor szeretné kérdezni, hogy van – e kérdés vagy észrevétel? Amennyiben ez sincs, akkor kéri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ozzsztovbb"/>
        <w:rPr/>
      </w:pPr>
      <w:r>
        <w:rPr/>
      </w:r>
    </w:p>
    <w:p>
      <w:pPr>
        <w:pStyle w:val="Hatszm"/>
        <w:rPr>
          <w:color w:val="0000FF"/>
        </w:rPr>
      </w:pPr>
      <w:r>
        <w:rPr>
          <w:color w:val="0000FF"/>
        </w:rPr>
        <w:t>527/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 xml:space="preserve">jóváhagyja </w:t>
      </w:r>
      <w:r>
        <w:rPr/>
        <w:t xml:space="preserve">az </w:t>
      </w:r>
      <w:r>
        <w:rPr>
          <w:b/>
          <w:bCs/>
        </w:rPr>
        <w:t xml:space="preserve">Egyesített Bölcsődék </w:t>
      </w:r>
      <w:r>
        <w:rPr/>
        <w:t xml:space="preserve">egységes szerkezetbe foglalt módosított </w:t>
      </w:r>
      <w:r>
        <w:rPr>
          <w:b/>
          <w:bCs/>
        </w:rPr>
        <w:t>Szervezeti és Működési Szabályzatát, valamint Szakmai Programj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Következő napirendi pont a Szolgáltatástervezési koncepció felülvizsgálata. </w:t>
      </w:r>
    </w:p>
    <w:p>
      <w:pPr>
        <w:pStyle w:val="Napirendipont"/>
        <w:rPr/>
      </w:pPr>
      <w:r>
        <w:rPr/>
        <w:t xml:space="preserve">13./ Szolgáltatástervezési koncepció felülvizsgálata     (T-319/2009. sz. előterjesztés) </w:t>
      </w:r>
    </w:p>
    <w:p>
      <w:pPr>
        <w:pStyle w:val="Hozzszelso"/>
        <w:rPr>
          <w:b/>
          <w:b/>
          <w:bCs/>
        </w:rPr>
      </w:pPr>
      <w:r>
        <w:rPr>
          <w:b/>
          <w:bCs/>
        </w:rPr>
        <w:t xml:space="preserve">Rogán Antal: </w:t>
      </w:r>
    </w:p>
    <w:p>
      <w:pPr>
        <w:pStyle w:val="Hozzsztovbb"/>
        <w:rPr/>
      </w:pPr>
      <w:r>
        <w:rPr/>
        <w:t xml:space="preserve">Van –e szóbeli kiegészítés a kiküldött és a bizottságok által megtárgyalt anyaghoz? Amennyiben nincsen akkor szeretné megkérdezni, hogy van-e kérdés vagy észrevétel? Nincsen, akkor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8/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 xml:space="preserve">elfogadja </w:t>
      </w:r>
      <w:r>
        <w:rPr/>
        <w:t>a Belváros-Lipótváros Budapest Főváros V. kerület Önkormányzat Szolgáltatástervezési Koncepció felülvizsgálatá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Következő napirendi pont az már a sürgősségi előterjesztések egyike. Ez a Deák Ferenc utca 23. szám alatti új közforgalmi gyógyszertár tervezett szolgálati rendjének a véleményezése. </w:t>
      </w:r>
    </w:p>
    <w:p>
      <w:pPr>
        <w:pStyle w:val="Napirendipont"/>
        <w:rPr/>
      </w:pPr>
      <w:r>
        <w:rPr/>
        <w:t xml:space="preserve">14./ 1052 Budapest, Deák Ferenc u. 23. szám alatti új közforgalmú gyógyszertár tervezett szolgálati rendjének véleményezése(T-332/2009. sz. sürgősségi előterjesztés) </w:t>
      </w:r>
    </w:p>
    <w:p>
      <w:pPr>
        <w:pStyle w:val="Hozzszelso"/>
        <w:rPr>
          <w:b/>
          <w:b/>
          <w:bCs/>
        </w:rPr>
      </w:pPr>
      <w:r>
        <w:rPr>
          <w:b/>
          <w:bCs/>
        </w:rPr>
        <w:t xml:space="preserve">Rogán Antal: </w:t>
      </w:r>
    </w:p>
    <w:p>
      <w:pPr>
        <w:pStyle w:val="Hozzsztovbb"/>
        <w:rPr/>
      </w:pPr>
      <w:r>
        <w:rPr/>
        <w:t xml:space="preserve">Ez hétfőtől – szombat 9-19 óráig tartó nyitva tartást jelent, vasárnap viszont zárva van a gyógyszertár. Szombaton este 19 óráig már az ügyeleti rendbe tartozó nyitva tartás ebből a szempontból. Ezek a vállalásai a gyógyszertárnak. A véleményezés, az alapvető döntés nem az önkormányzatnál van, hanem az ÁNTSZ-nél illetve annak a regionális szervénél. Van – e kérdés vagy észrevétel? Amennyiben nincs, akkor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29/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 xml:space="preserve">elfogadja </w:t>
      </w:r>
      <w:r>
        <w:rPr/>
        <w:t>a 1052 Budapest, Deák Ferenc u. 23. szám alatt létesítendő új közforgalmú gyógyszertár tervezett szolgálati rendjét az alábbiak szerint:</w:t>
      </w:r>
    </w:p>
    <w:p>
      <w:pPr>
        <w:pStyle w:val="Hatszveg"/>
        <w:ind w:left="1418" w:right="2126" w:hanging="0"/>
        <w:rPr/>
      </w:pPr>
      <w:r>
        <w:rPr/>
        <w:t>hétfőtől – péntekig:</w:t>
        <w:tab/>
        <w:tab/>
        <w:t>9-19 óráig</w:t>
      </w:r>
    </w:p>
    <w:p>
      <w:pPr>
        <w:pStyle w:val="Hatszveg"/>
        <w:ind w:left="1418" w:right="2126" w:hanging="0"/>
        <w:rPr/>
      </w:pPr>
      <w:r>
        <w:rPr/>
        <w:t>szombat:</w:t>
        <w:tab/>
        <w:tab/>
        <w:tab/>
        <w:t>9-19 óráig</w:t>
      </w:r>
    </w:p>
    <w:p>
      <w:pPr>
        <w:pStyle w:val="Hatszveg"/>
        <w:ind w:left="1418" w:right="2126" w:hanging="0"/>
        <w:rPr/>
      </w:pPr>
      <w:r>
        <w:rPr/>
        <w:t>vasárnap:</w:t>
        <w:tab/>
        <w:tab/>
        <w:tab/>
        <w:t>zárva.</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A következő napirendi pont szintén sürgősségi előterjesztés, ez a 2009. évi lakásgazdálkodásba bevonható üres és megüresedő lakások korábbi tehát a 2009-es márciusi     B-L.Ö. határozattal elfogadott bérbeadási jogcímében változtatás kérése. </w:t>
      </w:r>
    </w:p>
    <w:p>
      <w:pPr>
        <w:pStyle w:val="Napirendipont"/>
        <w:rPr/>
      </w:pPr>
      <w:r>
        <w:rPr/>
        <w:t xml:space="preserve">15./ A 2009.évi lakásgazdálkodásba bevonható üres és megüresedő lakások 86/2009. ( III. 12.) számú  B-L.Ö. határozattal elfogadott bérbeadási jogcímben változtatás kérése ( T-333/2009. sz. sürgősségi előterjesztés) </w:t>
      </w:r>
    </w:p>
    <w:p>
      <w:pPr>
        <w:pStyle w:val="Hozzszelso"/>
        <w:rPr>
          <w:b/>
          <w:b/>
          <w:bCs/>
        </w:rPr>
      </w:pPr>
      <w:r>
        <w:rPr>
          <w:b/>
          <w:bCs/>
        </w:rPr>
        <w:t xml:space="preserve">Rogán Antal: </w:t>
      </w:r>
    </w:p>
    <w:p>
      <w:pPr>
        <w:pStyle w:val="Hozzsztovbb"/>
        <w:rPr/>
      </w:pPr>
      <w:r>
        <w:rPr/>
        <w:t xml:space="preserve">Van –e szóbeli kiegészítés az előterjesztéshez? Úgy látja, hogy nincsen. Van –e kérdés vagy észrevétel? Palotás Imre képviselő úr ügyrendben kért szót. </w:t>
      </w:r>
    </w:p>
    <w:p>
      <w:pPr>
        <w:pStyle w:val="Hozzszelso"/>
        <w:rPr>
          <w:b/>
          <w:b/>
          <w:bCs/>
        </w:rPr>
      </w:pPr>
      <w:r>
        <w:rPr>
          <w:b/>
          <w:bCs/>
        </w:rPr>
        <w:t xml:space="preserve">Palotás Imre: </w:t>
      </w:r>
    </w:p>
    <w:p>
      <w:pPr>
        <w:pStyle w:val="Hozzsztovbb"/>
        <w:rPr/>
      </w:pPr>
      <w:r>
        <w:rPr/>
        <w:t xml:space="preserve">Lehet hogy nem helyes az ügyrend, de ő úgy látja, hogy nem kapták meg. Nem biztos benne, milyen száma van ennek az anyagnak? </w:t>
      </w:r>
    </w:p>
    <w:p>
      <w:pPr>
        <w:pStyle w:val="Hozzszelso"/>
        <w:rPr>
          <w:b/>
          <w:b/>
          <w:bCs/>
        </w:rPr>
      </w:pPr>
      <w:r>
        <w:rPr>
          <w:b/>
          <w:bCs/>
        </w:rPr>
        <w:t xml:space="preserve">Rogán Antal: </w:t>
      </w:r>
    </w:p>
    <w:p>
      <w:pPr>
        <w:pStyle w:val="Hozzsztovbb"/>
        <w:rPr/>
      </w:pPr>
      <w:r>
        <w:rPr/>
        <w:t xml:space="preserve">T-333/2009-es. Sürgősségiként ment ki, tehát ez a tegnap délutáni anyagok között van. </w:t>
      </w:r>
    </w:p>
    <w:p>
      <w:pPr>
        <w:pStyle w:val="Hozzsztovbb"/>
        <w:rPr/>
      </w:pPr>
      <w:r>
        <w:rPr/>
        <w:t xml:space="preserve">Van – e további kérdés vagy észrevétel? Amennyiben nincs, akkor kérné a határozati javaslatot. </w:t>
      </w:r>
    </w:p>
    <w:p>
      <w:pPr>
        <w:pStyle w:val="Hozzszelso"/>
        <w:rPr>
          <w:b/>
          <w:b/>
          <w:bCs/>
        </w:rPr>
      </w:pPr>
      <w:r>
        <w:rPr>
          <w:b/>
          <w:bCs/>
        </w:rPr>
        <w:t xml:space="preserve">Pethő Már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30/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9 igen szavazattal,  egyhangúlag </w:t>
      </w:r>
    </w:p>
    <w:p>
      <w:pPr>
        <w:pStyle w:val="Hatszveg"/>
        <w:ind w:left="1418" w:right="2126" w:hanging="0"/>
        <w:rPr/>
      </w:pPr>
      <w:r>
        <w:rPr>
          <w:b/>
          <w:bCs/>
        </w:rPr>
        <w:t xml:space="preserve">úgy dönt, </w:t>
      </w:r>
      <w:r>
        <w:rPr/>
        <w:t>hogy a 38/2007. (X.19.) önkormányzati rendelet 4. §. (2) bekezdés alapján a 86/2009. (III.12.) B-L.Ö. számú határozatot az alábbiak szerint módosítja:</w:t>
      </w:r>
    </w:p>
    <w:p>
      <w:pPr>
        <w:pStyle w:val="Hatszveg"/>
        <w:ind w:left="1418" w:right="2126" w:hanging="0"/>
        <w:rPr>
          <w:b/>
          <w:b/>
          <w:bCs/>
        </w:rPr>
      </w:pPr>
      <w:r>
        <w:rPr>
          <w:b/>
          <w:bCs/>
        </w:rPr>
        <w:t>„</w:t>
      </w:r>
      <w:r>
        <w:rPr>
          <w:b/>
          <w:bCs/>
        </w:rPr>
        <w:t>p./ a rendeltetésszerű használatra nem alkalmas lakások, továbbá a nem lakás  céljára szolgáló helyiségek lakássá történő átalakítás és átminősítés kötelezettségével történő bérbeadása méltányosságból pályázaton kívül, egyedi polgármesteri döntés alapján.”</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 testület 19 igennel egyhangúlag elfogadta. Ez természetesen ugyanúgy a bizottsági eljárási rendet jelenti, ezt csak utólag mondja a képviselő- testületnek, mert ő a bizottság javaslatán e téren sose szokott változtatni és a jövőben sem fogja tenni. </w:t>
      </w:r>
    </w:p>
    <w:p>
      <w:pPr>
        <w:pStyle w:val="Hozzsztovbb"/>
        <w:rPr/>
      </w:pPr>
      <w:r>
        <w:rPr/>
        <w:t xml:space="preserve">Ami a sürgősségi előterjesztések további sorrendjét illeti, most következik a Múzeum Körút–Kálvin tér–Vámház körút parkolósáv visszaállítása miatt a lakók és a Fővárosi Önkormányzat között kialakult vitában történő állásfoglalás. </w:t>
      </w:r>
    </w:p>
    <w:p>
      <w:pPr>
        <w:pStyle w:val="Napirendipont"/>
        <w:rPr/>
      </w:pPr>
      <w:r>
        <w:rPr/>
        <w:t xml:space="preserve">16./ B-L. Önkormányzat Képviselő- testületének állásfoglalása a Múzeum körút –Kálvin tér- Vámház körút parkolósáv visszaállítása miatt a lakók és a Fővárosi Önkormányzat között kialakult vitában (T-334/2009. sz. sürgősségi előterjesztés) </w:t>
      </w:r>
    </w:p>
    <w:p>
      <w:pPr>
        <w:pStyle w:val="Hozzszelso"/>
        <w:rPr>
          <w:b/>
          <w:b/>
          <w:bCs/>
        </w:rPr>
      </w:pPr>
      <w:r>
        <w:rPr>
          <w:b/>
          <w:bCs/>
        </w:rPr>
        <w:t xml:space="preserve">Rogán Antal:  </w:t>
      </w:r>
    </w:p>
    <w:p>
      <w:pPr>
        <w:pStyle w:val="Hozzsztovbb"/>
        <w:rPr/>
      </w:pPr>
      <w:r>
        <w:rPr/>
        <w:t xml:space="preserve">Ezt előzetesen is vita előzte meg, hogy ezen a területen helyes dolog –e úgy kialakítani az új rendet a Fővárosi Önkormányzatnak, hogy a felújítás során megszüntetik a parkolóhelyeket és csupán kerékpársávot alakítanak ki. Az önkormányzat az előzetes állásfoglalásában is azt jelezte, hogy ez azért problémás és a kettőt együtt kellene megoldani, mert a társasházak számára minimum 1 megállóhelyet legalábbis nem csak illendő, hanem egyébként jogszabályi kötelezettség is biztosítani. Ennek a biztosítására sem került sor ezen a területen. Ez egy kicsit érdekes hatásköri megosztás, mert hatáskörileg a Múzeum körúti résznek a véleményezése az az V. kerületi Önkormányzathoz tartozik, a Vámház körútinál viszont a járdánál véget ér az önkormányzat területe és ott az úttest már egyáltalán nem tartozik ide. Attól még természetesen állást foglalni azt tud az önkormányzat értelemszerűen, hiszen a Vámház körúton ugyanúgy vannak lakók és ő azt gondolja, hogy most már a kialakult rend is azt bizonyítja, hogy itt vissza kellene térni a KRESZ–béli kötelezettséghez, mert ez nem működik. Tehát a probléma nem csak az, hogy parkolóhelyek szűntek meg, hanem az is, hogy egyáltalán ha valaki ott meg akar állni ma a háza előtt bármilyen pakolási célzattal, akkor gyakorlatilag megbüntetik az ott kialakított rend alapján. Minimum 1 megállóhely biztosítására társasházanként minimálisan szükség lenne, ez csak a Múzeum körúton jelentene ha jól emlékszik 13-at, a Vámház körúton továbbiakat. Kérdés, hogy érdemes volt–e a parkolási rendet megváltoztatni és nem kellett volna- e a parkolás mellett biztosítani ennek a kerékpársávnak a kialakítását. Azt gondolja, hogy itt ennek a részbeni korrigálására felfestési jelek módosításával is van lehetőség. Most a képviselő- testület két döntést is hozna, az egyik hogy élnek a felterjesztési joggal és a Fővárosi Közgyűléshez fordulnak, hogy az vizsgálja felül, a másik oldalról pedig van egy per, amit elindítottak a lakók és abban beavatkozó félnek bejelentkeznek, mert ez nyilvánvalóan erősíti az ő érvelésüket és további muníciót tud szolgáltatni a Hivatal is ahhoz, hogy itt a lakókat egy előnyös helyzetbe hozzák. Azt gondolja erre a nyomásgyakorlásra szükség van, mert most már látják, - egy–másfél hónapja működik ez a rend- hogy ez csak problémákat vet fel és nemcsak az üzletek számára, a lakások számára is alapvető problémát jelent. Ezért javasolná a képviselő- testületnek, hogyha lehet, akkor ezt a döntést hozza meg és álljon ki itt a társasházak illetve a társasházi lakók mellett. </w:t>
      </w:r>
    </w:p>
    <w:p>
      <w:pPr>
        <w:pStyle w:val="Hozzsztovbb"/>
        <w:rPr/>
      </w:pPr>
      <w:r>
        <w:rPr/>
        <w:t xml:space="preserve">Molnár Katalin képviselő asszony. </w:t>
      </w:r>
    </w:p>
    <w:p>
      <w:pPr>
        <w:pStyle w:val="Hozzszelso"/>
        <w:rPr>
          <w:b/>
          <w:b/>
          <w:bCs/>
        </w:rPr>
      </w:pPr>
      <w:r>
        <w:rPr>
          <w:b/>
          <w:bCs/>
        </w:rPr>
        <w:t xml:space="preserve">Molnár Katalin: </w:t>
      </w:r>
    </w:p>
    <w:p>
      <w:pPr>
        <w:pStyle w:val="Hozzsztovbb"/>
        <w:rPr/>
      </w:pPr>
      <w:r>
        <w:rPr/>
        <w:t xml:space="preserve">Megmondja őszintén, hogy egy ilyen sürgősségi előterjesztés alapján nagyon nehéz megítélni a helyzetet. Ő amennyit most lát az ügyből annak alapján azt mondja, hogy támogatható az az elképzelés, hogy forduljanak a Fővároshoz, egy felülvizsgálatot kérve, hogy nézze meg, hogy hogy lehetne megoldani, hogy minimum a megállási lehetőség és a biciklisáv is megvalósítható legyen, de ő nem érzi magát most felkészültnek arra, hogy arról döntsön, hogy egy perben az egyik fél oldalán részt vesznek. Ezt őszintén szólva könnyelmű lépésnek tartja tehát ő biztos, hogy nem fogja megszavazni ezt a felét, mert ha jól érti kettéválik a határozat.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Azt gondolja, hogy viszonylag kevés olyan kerékpársáv van Budapesten, amelyik a színvonala a használhatósága alapján azt kell hogy mondja, hogy valódi kerékpársávként működhet. Szerencsére ebből több is itt van az V. kerületben, az egyik például az Alkotmány utcán végigmenő kerékpársáv, ahol szintén voltak az autósokkal konfliktusok. Időnként kanyarodósávnak használták, időnként második soros parkolóhelynek használták, ezek a problémák szépen idővel erősen csillapodtak, többek között - sajnos nincs itt a kapitány úr - segítségének köszönhetően. A másik ilyen kerékpársáv amire egyébként a város büszke lehet, az pont a kiskörúton végigmenő kerékpársáv ellentétben például a Bajcsy – Zsilinszky úton a járdából lehasított kerékpársávval, ami a kiskörúton van, az egy működő, használható koncepció. Valószínűleg többek között ezért is támogatta, ha jól emlékszik Cselovszki Zoltán is a kerületi főépítész úr a megfelelő megbeszélésen. Nem volt ideje ezt az előterjesztést áttanulmányozni, hiszen tegnap került kiosztásra, de most azt gondolja róla, anélkül hogy érdemben belementek volna, hogy ha az önkormányzat most hirtelen megváltoztatja az álláspontját és azt mondja, hogy mégis csak ez így skandalum és vissza az egész, ezzel gyakorlatilag a kiskörúti kerékpársáv ellen foglalnak állást, ő pedig ezt semmiképpen sem tudja támogatni. Továbbá felhívná a polgármester úr figyelmét arra, hogy az ENPAMO a honlapján december 13-ára demonstrációt hirdetett és ezt úgy hirdeti, hogy Rogán Antal is támogatja az ő kezdeményezésüket. Azt gondolja, hogy ez egy erős, reméli, hogy ezt csak saját hatáskörben tették fel és nem polgármester úr beleegyező nyilatkozata alapján, de azt gondolja, hogy ez egy elég erős állítás. Nem tudja miről beszélgetnek most, ha polgármester úr már előre kifejezte nyilván a kerület nevében a véleményét ezzel kapcsolatban. Mindenesetre természetesen fontos megvizsgálni, hogy ez a rendszer mennyire működőképes, de a megvizsgálás illetve az, hogy most rögtön fejest ugranak egy perbe anélkül, hogy ezt érdemben átgondolnák ez két erősen különböző dolog, tehát Molnár Katalinnal egyetértve azt gondolja, hogy a kerékpársávot fontosnak tartva, itt az autók megállását, nem a parkolását csak a megállását hogyan tudják támogatni. Ezt a kérdést valóban érdemes körüljárni, de azt, hogy egy perben csatlakozzanak vagy egy perre csatlakozzanak, maga az ötlet nem feltétlenül elvetendő, de mindenképpen egy alaposabb körüljárást igényel. Ezért aztán ő is úgy gondolja, hogy a kerékpársáv fontos, ez a kerékpársáv ami itt a Vámház körúton lett kialakítva, ez egy jó megoldás, nem véletlen, hogy gyakorlatilag mindenki támogatta ezt az egyeztető fórumokon és az pedig hogy pereljenek vagy egy perben csatlakozzanak vagy sem, ez nem sürgősségi kérdés, ehhez a perhez csatlakozhatnak később is, nem feltétlenül kell erről most dönteni.</w:t>
      </w:r>
    </w:p>
    <w:p>
      <w:pPr>
        <w:pStyle w:val="Hozzszelso"/>
        <w:rPr>
          <w:b/>
          <w:b/>
          <w:bCs/>
        </w:rPr>
      </w:pPr>
      <w:r>
        <w:rPr>
          <w:b/>
          <w:bCs/>
        </w:rPr>
        <w:t xml:space="preserve">Rogán Antal: </w:t>
      </w:r>
    </w:p>
    <w:p>
      <w:pPr>
        <w:pStyle w:val="Hozzsztovbb"/>
        <w:rPr/>
      </w:pPr>
      <w:r>
        <w:rPr/>
        <w:t xml:space="preserve">Három dologban szeretne reagálni. Először is nem módosít a kerület az álláspontján, a főépítész úr annak idején is nyomatékosan felhívta a figyelmet a levelében, hogy a KRESZ–ben foglalt kötelezettséget be kell tartani, ami azt jelenti, hogy a társasházankénti megállóhelyet biztosítani kell. Az egyik legnagyobb problémájuk az az, hogy erre nem került sor. Ez kétségkívül kevesebb parkolóhelyet jelentene a Múzeum körúton mint ami volt, de minimum 13 darab megállóhelyet egyébként azon az oldalon jelentene és az önkormányzat egyik problémája, hogy ezeket egyáltalán nem biztosították. Az Alkotmány utcában ez biztosítva van. Ott sikerült úgy kialakítani a rendet, hogy egyébként a megállóhelyek, sőt ott még pluszban parkolóhelyek is a kerékpársáv mellett biztosítva vannak. Amennyiben ezt itt nem lehet megcsinálni így, akkor ez joggal felveti a kérdést, hogy lehet-e így itt kerékpársávot kialakítani. Ez a vita itt végig megvolt természetesen, csak ő azt gondolja, hogy jobb lett volna végiggondolni, hogy ez itt így működőképes vagy nem működőképes, mert azokban a társasházakban emberek élnek, akiknek vannak napi problémáik. Nem szólva arról, hogy egyébként mozgássérült parkolóhely, megállóhely sincs kialakítva ezen a területen, ami külön nonszensznek számít és akkor a rakodóhelyekről még nem is beszéltek, ezen a területen meglévő üzletek számára. Ezek mind jogszabályi kötelezettségek, amiknek ez nem tett eleget és innen indulva mondja azt, hogy a kerületnek az egyébként dolga, hogy jogszabályi kötelezettség mellé álljon ebben a formában. Ebből a szempontból nyugodt, hogy a perbeli beavatkozást megtehetik, mert egyébként itt jogszabályi kötelezettségeknek nem tesz eleget ez a kialakítás és ennek a pernek a célja pont az, hogy a jogszabályi kötelezettségeket kikényszerítse és gyakorlatilag jogtisztelő magatartással szállnak be egy perbe beavatkozó félként, ami azt gondolja, hogy a minimum kötelességük ebben a tekintetben. Ami meg az említett egyesületet illeti, nem beszéltek vele ebben a formában, de azt kell mondja utólag is ő támogatja a kezdeményezésüket ebben a formában. Ezt most csak utólag teheti meg, mert előzetes megbeszélésre nem került sor. A demonstráción amit meghirdettek ő nem tud részt venni személyesen, mert vasárnap más természetű programjai vannak, de attól azt gondolja, hogy a képviselő- testületnek ezt a döntését jó lenne meghoznia. Azért kérné, hogy a perbeli beavatkozás tekintetében is hozzanak döntést, mert azt gondolja, hogy egyik oldalról ezt nyugodtan meg lehet tenni, másik oldalról pedig az a helyzet, hogy jó lenne hogyha beavatkozó félként még az első tárgyalás kitűzési időpontja előtt meg tudnának jelenni, az pedig az ítélkezési szünet lezárultát követően várható. Januárban feltehetően sor kerül erre az időpont kijelölésre ezért gondolja azt, hogy a januári képviselő- testület előtt kell még ezt a döntést meghozni, annak pedig az utolsó időpontja ma van. </w:t>
      </w:r>
    </w:p>
    <w:p>
      <w:pPr>
        <w:pStyle w:val="Hozzsztovbb"/>
        <w:rPr/>
      </w:pPr>
      <w:r>
        <w:rPr/>
        <w:t>Tóth Lajos képviselő úr.</w:t>
      </w:r>
    </w:p>
    <w:p>
      <w:pPr>
        <w:pStyle w:val="Hozzszelso"/>
        <w:rPr>
          <w:b/>
          <w:b/>
          <w:bCs/>
        </w:rPr>
      </w:pPr>
      <w:r>
        <w:rPr>
          <w:b/>
          <w:bCs/>
        </w:rPr>
        <w:t xml:space="preserve">Tóth Lajos:  </w:t>
      </w:r>
    </w:p>
    <w:p>
      <w:pPr>
        <w:pStyle w:val="Hozzsztovbb"/>
        <w:rPr/>
      </w:pPr>
      <w:r>
        <w:rPr/>
        <w:t xml:space="preserve">Igazából már polgármester úr elmondta világosan az érveit. Az előző két hozzászóláshoz képest ő azonnal megértette, hogy miről van szó, az emberek érdekeiről. Most meg kiderült, hogy jogszabályi kötelezettsége is lett volna a Fővárosnak, hogy ezeket a feltételeket, amit a jogszabály előír, teljesítse az átépítés során. Nem ezt tette. Nem az emberek érdekeit nézi, mint ahogy 20 évig egyáltalán nem nézte Budapest érdekeit, hanem ész és értelem nélkül ez a legjobb eset és nem azt mondja, hogy tudatosan, hanem ész és értelem nélkül tönkreverte ezt a várost a szocliberális vezetés. Ez jellemző megint, hogy még a jogszabályi kötelezettségeket sem teljesíti, arról nem is beszélve, hogy az emberek érdekei ennél sokkal fontosabbak. Ha nem lenne jogszabályi kötelezettsége akkor is ezt támogatná és nem a kerékpárútnak a kialakítását, mert az harmadrendű dolog ehhez képest. </w:t>
      </w:r>
    </w:p>
    <w:p>
      <w:pPr>
        <w:pStyle w:val="Hozzszelso"/>
        <w:rPr>
          <w:b/>
          <w:b/>
          <w:bCs/>
        </w:rPr>
      </w:pPr>
      <w:r>
        <w:rPr>
          <w:b/>
          <w:bCs/>
        </w:rPr>
        <w:t xml:space="preserve">Rogán Antal: </w:t>
      </w:r>
    </w:p>
    <w:p>
      <w:pPr>
        <w:pStyle w:val="Hozzsztovbb"/>
        <w:rPr/>
      </w:pPr>
      <w:r>
        <w:rPr/>
        <w:t xml:space="preserve">Rubovszky Csilla alpolgármester asszony. </w:t>
      </w:r>
    </w:p>
    <w:p>
      <w:pPr>
        <w:pStyle w:val="Hozzszelso"/>
        <w:rPr>
          <w:b/>
          <w:b/>
          <w:bCs/>
        </w:rPr>
      </w:pPr>
      <w:r>
        <w:rPr>
          <w:b/>
          <w:bCs/>
        </w:rPr>
        <w:t xml:space="preserve">Jeneiné Dr. Rubovszky Csilla: </w:t>
      </w:r>
    </w:p>
    <w:p>
      <w:pPr>
        <w:pStyle w:val="Hozzsztovbb"/>
        <w:rPr/>
      </w:pPr>
      <w:r>
        <w:rPr/>
        <w:t xml:space="preserve">Mint a 2-es körzet egyéni képviselője szeretne ehhez hozzászólni. Megkeresték részben a lakók és üzlettulajdonosoknak a képviselője is illetve az Emberi Parkolásért Mozgalomnak az alelnöke is ebben a kérdésben. Azt szeretné elmondani, hogy ő tiszteletben tartja a kerékpárutat, főleg azt a kerékpárutat ami megy valahonnan valahová, mert szeretné elmondani a Pásztor Tibor képviselő úrnak, hogy lehet hogy nagyon jó minőségű az a kerékpárút -ezt nem vonja kétségbe-, de azt biztosan tudja, hogy a kerékpárút a Múzeum körút 39-nél megszakad, mert a taxidrosztot a Főváros engedélyezte illetve nyilván a buszmegállót sem szüntette meg és ott viszont nincsen bicikliút. Tehát egyszerűen a Múzeum körút 39-nél megszakad, majd a Kálvin térnél elkezdődik újra. A lakók arra hívták fel a figyelmét, hogy ők csináltak számolást abban, hogy ezt a kerékpárutat milyen számban használják és van olyan időszak, hogy 1 óra alatt egyetlenegy kerékpáros sem megy el. Ezen a területen 147 várakozási engedélyt adott ki jogszerűen a kerületi önkormányzat kerületi lakosok részére és itt 69 darab parkolóhely szűnt meg. Az rendben van, hogy ez nem volt ingyenes csak hétvégenként illetve akkor tudtak ingyenesen megállni, amikor már lejárt az este 20 óra, de az is nagyon nagy segítséget jelentett nekik, hogy a hétvégi bevásárlást meg tudták oldani. Most viszont semmit sem tudnak megoldani. Arra kéri a képviselő- testületet, hogy az ott lakó 147 autós érdekében, nem csak hogy a Fővároshoz forduljanak, mert ismerik a Fővárost, jó esetben válaszol nekik, ha viszont beavatkoznak a perbe, akkor jelentősen elősegítik a felperes pernyertességét és ha ezzel várnak egy hónapot, akkor az ítélkezési szünet után fog a bíróság arra való tekintettel legalább 30 napot halasztani, hogy megvizsgálja az önkormányzat beavatkozási szándékát. Most vannak az utolsó percben abban a jó helyzetben, hogy még az ítélkezési szünet előtt ne befolyásolják esetlegesen hogy a tárgyalás később kerüljön kitűzésre, mielőtt a Múzeum körútra a díszburkolat rákerül, mert utána óriási kárt okoznak a Fővárosi Önkormányzatnak amennyiben a bíróság az V. kerületi Önkormányzatnak ad igazat. Kérné az előterjesztés teljes mértékben való támogatását.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Az igazság az, hogy olyan sok mindent elmondtak előtte amit valójában ő is el szeretett volna mondani, úgyhogy nem ismétli meg, de úgy gondolja, hogy olyan iszonyúan nagy a parkolóhely hiány a kerületben és olyan elemi erővel tör fel a lakosságnak az igénye, hogy több parkolóhelyet szeretnének, mert valóban az, hogy sok a gépkocsi és kevés a parkolás és ő úgy gondolja, hogy az a javaslat amit a polgármester úr eléjük terjesztett, az egyértelműen támogatást érdemel és a maga részéről támogatni is fogja. </w:t>
      </w:r>
    </w:p>
    <w:p>
      <w:pPr>
        <w:pStyle w:val="Hozzszelso"/>
        <w:rPr>
          <w:b/>
          <w:b/>
          <w:bCs/>
        </w:rPr>
      </w:pPr>
      <w:r>
        <w:rPr>
          <w:b/>
          <w:bCs/>
        </w:rPr>
        <w:t xml:space="preserve">Rogán Antal: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Az a megoldás ami végül is született a Múzeum körúton azt gondolja, hogy sok mindenben, de szakmailag nem fogadható el elsősorban. Egyszerűen nem világvárosi megoldás azért, mert normálisan véglegesen kellett volna megépíteni. Lehet hogy erre akkor és ott nem volt pénz, de az a nem normális a dologban, hogy ott mély járda van nagyon hosszú szakaszon abból szintbeli járda, úttest megoldással amivel most itt a belvárosi programban is dolgoznak meg lehetett volna oldani a kerékpársávnak az elhelyezését a jelenlegi járda és az épületek között. Az ami ott van most, az egy félmegoldás és egy csomó pénzt elköltöttek rá. Nem sokkal több meggondolás vagy pénz kellett volna, hogy fogadható megoldás legyen. Ami ott most van azért nem jó, mert ha megnézik a Múzeum körútnak azt a részét ami majdnem a Kálvin térig ér, a Múzeum körút 39-ig ha jól emlékszik, ahol megszűnik a kerékpársáv majd újra kezdődik a Vámház körúton, a Vámház körúton is ahol nem annyira mély a járda ott az árufeltöltés egyes parkolóhelyekkel a járdán van megoldva körülkerítve karámmal és minden 15 méterben van egy telitáblázva.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Itt jól látszik azért, hogy a képviselőtársak sokkal inkább az autós közlekedést preferálják a kerékpárossal szemben, azt gondolja, hogy ez önmagában nem egy világvárosi megoldás. A világvárosokban általában a város ezen részére autóval egyáltalán nem lehet bejönni, vagy csak nagyon-nagyon erősen korlátozottan. A parkolóhelyek számának a csökkentése valóban egy komoly kérdés, ha jól emlékszik például a Főutca program az, amelyik szintén elég erőteljesen csökkenti a kerületi parkolóhelyek számát. Ezt a programot támogatják, szeretik, többek között azért is szeretik, hiszen az autós forgalmat a városban csökkenti, például a parkolóhelyek számának csökkentésével. Mindenképpen azt gondolja, hogy ezek fontos, támogatandó célok. Amennyiben igaza van polgármester úrnak, nyilván itt 10 perc alatt fél füllel figyelve fél szemmel átolvasva az anyagot ezt hirtelen még nem tudja eldönteni, hogy a bíróság egyértelműen csak és kizárólag a társasházak kérelme mellett dönthet, ez esetben nem érti vagy nem látja, hogy mi szükség van arra, hogy az önkormányzat beszálljon bármelyik oldalon. Nyomatékosítani akkor kell, amikor kétesélyes a kérdés, ha polgármester úrnak igaza van és a bíróság az önkormányzat nélkül is pozitíve döntene, akkor nem látja annak a nagy szükségességét, hogy az önkormányzat ehhez a perhez mindenképpen csatlakozzon. Azt pedig továbbra is tudja mondani, hogy az amit polgármester úr részben mond, hogy a házaknak legalább 1 parkolóhely vagy megállóhely kialakítására szükségük van és ami egyébként itt elhangzik, hogy a gyakorlatilag a bicikliutat meg kell szüntetni lehetőleg sóval behinteni a helyét és utána a járdán újjáépíteni, erre pedig azt tudja mondani, hogy semmiképpen sem fogadható megoldás. Ez a kerékpárút többek között azért is jó, mert a kerékpárokat vagy kerékpársávot azoknak a helyén, az úttesten tereli. A gyalogosok rovására történő kerékpárutak azt gondolja, hogy semmilyen szinten nem támogathatók, tehát az hogy a járda felé legyen ez eltolva az csak úgy elképzelhető, hogy a járdából vegyenek el erre helyet. Azt gondolja, hogy nem a gyalogos közlekedés alternatívája a bicikli, hanem az autós közlekedés alternatívája. Jobb lenne,hogyha minél többen biciklire pattanának. Természetesen télen vagy ilyen téli időszakban, esőben ő is tud olyan számlálásokat tartani, amikor egyetlenegy kerékpár sem halad el itt. Sőt, amikor az egész utca le van zárva akkor olyan számlálást is tudna tartani amikor autó sem közlekedik ezen a területen. Nyilván az a kérdés, hogy mikor számolnak. Azt gondolja, hogy ez így még ebben a formában talán nem a legerősebb érv. Ő amikor reggelente biciklivel közlekedik, gyakorlatilag bárhol még most így december 10-e környékén is elég komoly kerékpáros közlekedéssel találkozik. Nyilván minél több kerékpárút lesz, annál komolyabb lesz ez a közlekedés is és természetesen amikor egy városban nagyon kevés a bicikliút és elkezdődnek ezeknek az építései, akkor szinte minden szakaszról el lehet mondani, hogy az a semmiből vezet sehova, nagyon fontos ezeknek az összekötése. Egy ilyen összekötés már megtörtént akkor, amikor az Alkotmány utca és a Bajcsy- Zsilinszky út összecsatlakozott. Egy hasonló összekötés már megtörtént egyébként a XIII. kerületben a Gogol utca környékén, azt gondolja, hogy ez a kerékpárhálózat fejlődik, ez a fejlődés jó, jó irányba megy és támogatni kellene nem pedig keresztbe feküdni neki. </w:t>
      </w:r>
    </w:p>
    <w:p>
      <w:pPr>
        <w:pStyle w:val="Hozzszelso"/>
        <w:rPr>
          <w:b/>
          <w:b/>
          <w:bCs/>
        </w:rPr>
      </w:pPr>
      <w:r>
        <w:rPr>
          <w:b/>
          <w:bCs/>
        </w:rPr>
        <w:t xml:space="preserve">Rogán Antal: </w:t>
      </w:r>
    </w:p>
    <w:p>
      <w:pPr>
        <w:pStyle w:val="Hozzsztovbb"/>
        <w:rPr/>
      </w:pPr>
      <w:r>
        <w:rPr/>
        <w:t xml:space="preserve">Karsai Károly alpolgármester úr. </w:t>
      </w:r>
    </w:p>
    <w:p>
      <w:pPr>
        <w:pStyle w:val="Hozzszelso"/>
        <w:rPr>
          <w:b/>
          <w:b/>
          <w:bCs/>
        </w:rPr>
      </w:pPr>
      <w:r>
        <w:rPr>
          <w:b/>
          <w:bCs/>
        </w:rPr>
        <w:t xml:space="preserve">Karsai Károly: </w:t>
      </w:r>
    </w:p>
    <w:p>
      <w:pPr>
        <w:pStyle w:val="Hozzsztovbb"/>
        <w:rPr/>
      </w:pPr>
      <w:r>
        <w:rPr/>
        <w:t xml:space="preserve">Utoljára fog szólni megígéri ebben a napirendi pontban. Nem arról szól a dolog, legalábbis részéről úgy véli érthető volt, hogy ne legyen kerékpárút, hanem egy normális nevezze így, világvárosi megoldást kellett volna találni. Mi a helyzet a Bajcsy – Zsilinszky úton a kerékpárúttal? Ott megy a járda közepén, karámok közé szorítja a bejáratokat, nem normális ahogy kinéz. Mi a helyzet az Andrássy úti kerékpárúttal? Az a helyzet, hogy rosszul tervezték meg. A Múzeum körúton meg az a helyzet, hogy az egészet együtt rosszul tervezték meg és azt gondolja, hogy az autósoknak vagy ha úgy tetszik a lakosoknak akiknek van autója ott és 300-400 méterre van a legközelebbi parkolóhelye, van helye a nap alatt, a kerékpárosoknak dettó van helye, de ez így nem jó, mert nem lett összedolgozva. </w:t>
      </w:r>
    </w:p>
    <w:p>
      <w:pPr>
        <w:pStyle w:val="Hozzszelso"/>
        <w:rPr>
          <w:b/>
          <w:b/>
          <w:bCs/>
        </w:rPr>
      </w:pPr>
      <w:r>
        <w:rPr>
          <w:b/>
          <w:bCs/>
        </w:rPr>
        <w:t xml:space="preserve">Rogán Antal: </w:t>
      </w:r>
    </w:p>
    <w:p>
      <w:pPr>
        <w:pStyle w:val="Hozzsztovbb"/>
        <w:rPr/>
      </w:pPr>
      <w:r>
        <w:rPr/>
        <w:t xml:space="preserve">Újabb két jelentkező van. Egy pillanatra átadja Puskás András alpolgármester úrnak az ülés vezetését és egyben a frakcióvezetőnek úrnak megadja a szót. </w:t>
      </w:r>
    </w:p>
    <w:p>
      <w:pPr>
        <w:pStyle w:val="Hozzszelso"/>
        <w:rPr>
          <w:b/>
          <w:b/>
          <w:bCs/>
        </w:rPr>
      </w:pPr>
      <w:r>
        <w:rPr>
          <w:b/>
          <w:bCs/>
        </w:rPr>
        <w:t xml:space="preserve">Pásztor Tibor: </w:t>
      </w:r>
    </w:p>
    <w:p>
      <w:pPr>
        <w:pStyle w:val="Hozzsztovbb"/>
        <w:rPr/>
      </w:pPr>
      <w:r>
        <w:rPr/>
        <w:t xml:space="preserve">Alpolgármester úrnak szeretné mondani, hogy teljesen egyetért pont ezzel érvelt. A Bajcsy – Zsilinszky úton a kerékpárút szerinte használhatatlan, ő személy szerint csak akkor szokott azon menni, amikor éjjel 2 óra van és nincsen gyalogosforgalom, mert nem akarja a gyalogosokat azzal bosszantani, hogy azt használja. Viszont hogyha lent megy az autók között, az autósok azt gondolják, hogy ő miért ott megy, miért nem ott fenn ha már egyszer van kerékpárút. Ez, amiről most beszélnek, ez pedig a város egyik legbiztonságosabb kerékpárútja az Alkotmány utcával és egyébként a frissen elkészült Thököly úti szintén nagyjából 1-2 kilométeres sávval együtt. Ezek azok a példák amiket követni kellene, ilyen kerékpárutakon lehet biztonsággal közlekedni. </w:t>
      </w:r>
    </w:p>
    <w:p>
      <w:pPr>
        <w:pStyle w:val="Hozzszelso"/>
        <w:rPr>
          <w:b/>
          <w:b/>
          <w:bCs/>
        </w:rPr>
      </w:pPr>
      <w:r>
        <w:rPr>
          <w:b/>
          <w:bCs/>
        </w:rPr>
        <w:t xml:space="preserve">Puskás András: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Ő nem tudja hogy mit nem lehet azon megérteni, hogyha egyáltalán nem lenne senkinek egy autója sem azon a szakaszon, egyetlenegy darab sem, akkor is teljesen bajban vannak az ott lakók, mert még egy bútort sem tudnak oda szállítani, mert a bútoros kocsit is megbüntetik. Tessék odaköltözni tisztelt frakcióvezető úr és élvezni azt a helyzetet, hogy semmit sem tud odaszállítani sem maga, sem a szolgáltatók, senki nem tud megállni ott, mert tilos, mert nem alakítottak ki egyetlenegy megálló illetve parkolóhelyet sem. Mit nem lehet azon megérteni, hogy az emberek érdeke a legfontosabb, azoké, akik ott laknak és nem azoké, akik kerékpározni szeretnének. Egyébként lehet kerékpározni az úttesten is, igaz, hogy veszélyesebb de tessék vigyázni, betartani a KRESZ-t. Oda elsősorban az emberek érdekeit szolgáló tervezés kellett volna és annak a megvalósítása. </w:t>
      </w:r>
    </w:p>
    <w:p>
      <w:pPr>
        <w:pStyle w:val="Hozzszelso"/>
        <w:rPr>
          <w:b/>
          <w:b/>
          <w:bCs/>
        </w:rPr>
      </w:pPr>
      <w:r>
        <w:rPr>
          <w:b/>
          <w:bCs/>
        </w:rPr>
        <w:t xml:space="preserve">Puskás András: </w:t>
      </w:r>
    </w:p>
    <w:p>
      <w:pPr>
        <w:pStyle w:val="Hozzsztovbb"/>
        <w:rPr/>
      </w:pPr>
      <w:r>
        <w:rPr/>
        <w:t xml:space="preserve">Karsai alpolgármester úr. </w:t>
      </w:r>
    </w:p>
    <w:p>
      <w:pPr>
        <w:pStyle w:val="Hozzszelso"/>
        <w:rPr>
          <w:b/>
          <w:b/>
          <w:bCs/>
        </w:rPr>
      </w:pPr>
      <w:r>
        <w:rPr>
          <w:b/>
          <w:bCs/>
        </w:rPr>
        <w:t xml:space="preserve">Karsai Károly: </w:t>
      </w:r>
    </w:p>
    <w:p>
      <w:pPr>
        <w:pStyle w:val="Hozzsztovbb"/>
        <w:rPr/>
      </w:pPr>
      <w:r>
        <w:rPr/>
        <w:t>Megígérte, hogy utoljára szól, de kénytelen. Ha így marad ez a szakasz, annak van még néhány következménye az ott lakók parkolási lehetőségein kívül. Miután nem lehet megállni és ahogy mondta a Vámház körúthoz képest ennek a szakasznak az árufeltöltése sem megoldott és a bejövő vásárlóknak a parkolása sem megoldott, ennek a megoldásnak az a vége, hogy tönkremegy a kereskedelem és az összes olyan üzlet azon az utcaszakaszon amelyik most ott van. Nem tud bejönni a vevő, egyáltalán nem tud megállni, árufeltöltést nem lehet biztosítani, holott elmondta azt a műszaki megoldást ami olyan kompromisszum vagy olyan műszaki megoldás lenne amit a képviselőtársak több mint egy évtizeddel ezelőtt láthattak valamit most is láthatnak Berlinben és minden nyugat – európai városban. Körülbelül az a megoldás, amit az önkormányzat követ a Főutca programban, erről van szó és senki nem mondta azt, hogy a bicikliseknek ne legyen saját kerékpárútjuk és nem igaz, hogy nem biztonságosabb az a kerékpárút amelyik a járda felől van lerekesztve ahhoz képest mintha az ott szabálytalanul parkoló autók, akik kényszerűen megállnak, kerülgetni kell a kerékpárosoknak. Életveszélyes az az út most így.</w:t>
      </w:r>
    </w:p>
    <w:p>
      <w:pPr>
        <w:pStyle w:val="Hozzszelso"/>
        <w:rPr>
          <w:b/>
          <w:b/>
          <w:bCs/>
        </w:rPr>
      </w:pPr>
      <w:r>
        <w:rPr>
          <w:b/>
          <w:bCs/>
        </w:rPr>
        <w:t xml:space="preserve">Puskás András: </w:t>
      </w:r>
    </w:p>
    <w:p>
      <w:pPr>
        <w:pStyle w:val="Hozzsztovbb"/>
        <w:rPr/>
      </w:pPr>
      <w:r>
        <w:rPr/>
        <w:t xml:space="preserve">Molnár Katalin képviselő asszony. </w:t>
      </w:r>
    </w:p>
    <w:p>
      <w:pPr>
        <w:pStyle w:val="Hozzszelso"/>
        <w:rPr>
          <w:b/>
          <w:b/>
          <w:bCs/>
        </w:rPr>
      </w:pPr>
      <w:r>
        <w:rPr>
          <w:b/>
          <w:bCs/>
        </w:rPr>
        <w:t xml:space="preserve">Molnár Katalin: </w:t>
      </w:r>
    </w:p>
    <w:p>
      <w:pPr>
        <w:pStyle w:val="Hozzsztovbb"/>
        <w:rPr/>
      </w:pPr>
      <w:r>
        <w:rPr/>
        <w:t xml:space="preserve">Karsai alpolgármester úr szavai után meg kell kérdeznie, hogy ő félreértette –e, hogy most az a helyzet, hogy két határozat lesz előttük? Úgy értette polgármester úr felvezető szavait, hogy ketté választják, mert kettő döntés van. Az egyik, hogy a fővároshoz fordulnak és kérik, hogy vizsgálja felül ennek a területnek a kialakítását, erre mondta ő az eddigi egyetlen hozzászólásában, hogy ő ezt támogatja, egyetért, mert nyilvánvaló, hogy itt probléma van és egy másik határozati javaslat ami a perbe való belépésről szól, amire pedig azt mondta és most is azt mondja, hogy szerinte nem tudják megalapozottan eldönteni, hogy az önkormányzatnak be kell-e itt avatkozni egy ilyen sürgősségi tárgyalás alapján és mellesleg azóta meg is nyugtatta valamelyik hozzászóló, most már nem tudja ki mondta, hogy itt a törvényi szabályozás betartásáról van szó. Tehát hogyha feltételezik, hogy a bíróság képes átlátni, hogy mi a törvényi szabályozás és a szerint ítéletet alkotni, akkor szerinte nem sokat jelent, hogy az önkormányzat belép –e vagy sem, ő legalábbis ennyi bizalmat megszavazna bármelyik magyar bíróságnak, hogy a jogszabályok ismeretében van és hogyha itt tényleg törvényszegés történt, akkor ezt az ítéletében érvényesíteni tudja. </w:t>
      </w:r>
    </w:p>
    <w:p>
      <w:pPr>
        <w:pStyle w:val="Hozzszelso"/>
        <w:rPr>
          <w:b/>
          <w:b/>
          <w:bCs/>
        </w:rPr>
      </w:pPr>
      <w:r>
        <w:rPr>
          <w:b/>
          <w:bCs/>
        </w:rPr>
        <w:t xml:space="preserve">Rogán Antal: </w:t>
      </w:r>
    </w:p>
    <w:p>
      <w:pPr>
        <w:pStyle w:val="Hozzsztovbb"/>
        <w:rPr/>
      </w:pPr>
      <w:r>
        <w:rPr/>
        <w:t xml:space="preserve">Két döntést kell meghozni ma, ezek egy határozati javaslatban vannak megfogalmazva az anyagban, de semmi akadálya nincs annak, hogy két határozati javaslatként hangozzanak el és külön szavazzanak róla. Akkor ezt értelemszerűen így is fogja megtenni, hogy ezen ne folytassanak felesleges vitát, ha ez segíti a képviselő- testületnek a döntéshozatalát, ez csupán nyelvi kérdés, ezt itt pillanatok alatt megoldják a jegyző úrral. </w:t>
      </w:r>
    </w:p>
    <w:p>
      <w:pPr>
        <w:pStyle w:val="Hozzsztovbb"/>
        <w:rPr/>
      </w:pPr>
      <w:r>
        <w:rPr/>
        <w:t xml:space="preserve">További két hozzászólást lát, Pásztor Tibor frakcióvezető úr és Tóth Lajos képviselő úr, akkor ebben a sorrendben. </w:t>
      </w:r>
    </w:p>
    <w:p>
      <w:pPr>
        <w:pStyle w:val="Hozzszelso"/>
        <w:rPr>
          <w:b/>
          <w:b/>
          <w:bCs/>
        </w:rPr>
      </w:pPr>
      <w:r>
        <w:rPr>
          <w:b/>
          <w:bCs/>
        </w:rPr>
        <w:t xml:space="preserve">Pásztor Tibor: </w:t>
      </w:r>
    </w:p>
    <w:p>
      <w:pPr>
        <w:pStyle w:val="Hozzsztovbb"/>
        <w:rPr/>
      </w:pPr>
      <w:r>
        <w:rPr/>
        <w:t xml:space="preserve">Polgármester úr úgy látja, hogy egy kicsit elszabadultak itt az indulatok ebben a kérdésben. Már megint nem egészen arról beszélnek mint ami az eredeti felvetés volt, bár az eredeti felvetés például nem teljes mértékben a kerékpárút ellen van, az Emberi Parkolásért Mozgalom tüntetése, amit polgármester úr ezek szerint mégis csak támogat, ez pedig lényegében a kerékpárút megszüntetéséről szól. Ezek szerint itt a rejtett szándékok meg az anyagban szereplő dolgok némileg ellent mondanak egymásnak. Visszatérve az eredeti problémára az, hogy megállóhelyek létesítésének milyen törvényi kötelezettsége van, azt gondolja, hogy ezt a társasházak által kezdeményezett perben a Magyar Köztársaság Bírósága meg fogja vizsgálni és nyilván a jogszabályoknak megfelelő döntést hoz, függetlenül attól, hogy a perben kik vesznek részt és milyen súllyal. Azt gondolja, hogyha az önkormányzat perelni akar van néhány olyan téma, majd a testületi ülés végén ő is felvet egyet – kettőt, ahol beszállhatnak pereskedni, nem biztos abban, hogy pont ez az, ahol ezt meg kell tenniük. Természetesen lehet, nyilván függetlenül attól, hogy az önkormányzat beszáll vagy sem, a magyar bíróság a jogszabályoknak megfelelően fog dönteni. Emellett viszont azt gondolja, hogy az Emberi Parkolásért Mozgalomnak a kezdeményezése a kerékpárutak megszüntetésére itt a kiskörúton semmiképpen sem fogadható, hiszen ők egyértelműen az összes megszüntetett parkolóhelyet szeretnék visszakapni, ezt pedig nem lehetséges máshogy, mint a kerékpárút megszüntetésével. Polgármester úr ezt támogatja, akkor ő azt gondolja, hogy kicsit csalódott abban a legalább választási időszakokban lelkes kerékpárosként szereplő imázsában, ami akár 8 évvel ezelőtt amikor a Főváros épülete elé vonult biciklivel akár a 4 évvel ezelőtti szórólapja, ahol a kisfiát maga mögé ültetve egyébként helytelen módon bukósisak nélkül, bár a kisfiún volt bukósisak, de polgármester úron nem, azt gondolja hogy fontos lett volna ott is. Biztosak benne, ezek szerint, hogy legalább 4 évvel ezelőtt ült már a polgármester úr biciklin, fontosnak tartaná, hogy nem csak választási időszakban, hanem egyébként is támogatja a kerékpáros közlekedést. Felhívná a figyelmet arra, hogy az V. kerületnek van egy elfogadott kerékpáros koncepciója, ha jól emlékszik ezt a testület lényegében egyhangúlag a Magyar Kerékpáros Klub javaslatára fogadta el. Egyébként ez a koncepció sincs betartva azóta sem, de attól még maga a döntésnek az elvi jelentősége azt gondolja, hogy nem kisebbedett. Nagyon fontosnak tartaná, hogyha az V. kerületi Önkormányzat továbbra is nem csak a szavak terén, hanem cselekedeteiben is kiállna a kerékpáros közlekedés támogatása mellett.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Nem akarja szaporítani a szót, ő csak annyit mond a tisztelt polgármester úrnak, hogy a peresítést támogatná, mert „könnyebb a lovat megtanítani a hiszekegyre”, mint a Fővárosi Önkormányzatot rábírni arra, hogy saját jószántából átépítse ezt a szakaszt. </w:t>
      </w:r>
    </w:p>
    <w:p>
      <w:pPr>
        <w:pStyle w:val="Hozzszelso"/>
        <w:rPr>
          <w:b/>
          <w:b/>
          <w:bCs/>
        </w:rPr>
      </w:pPr>
      <w:r>
        <w:rPr>
          <w:b/>
          <w:bCs/>
        </w:rPr>
        <w:t xml:space="preserve">Rogán Antal: </w:t>
      </w:r>
    </w:p>
    <w:p>
      <w:pPr>
        <w:pStyle w:val="Hozzsztovbb"/>
        <w:rPr/>
      </w:pPr>
      <w:r>
        <w:rPr/>
        <w:t xml:space="preserve">Ami a sisak használatára vonatkozó kritikát illeti megfogadja. Legközelebb –bár egyébként bevallja őszintén nem szokta használni kerékpározáskor–, legalább a nyilvános képek alkalmával az ember mutasson példát, ezt elismeri. </w:t>
      </w:r>
    </w:p>
    <w:p>
      <w:pPr>
        <w:pStyle w:val="Hozzsztovbb"/>
        <w:rPr/>
      </w:pPr>
      <w:r>
        <w:rPr/>
        <w:t xml:space="preserve">Viszont ő akkor átfogalmazta a határozati javaslatot két darabra a jegyző úr segítségével és ezt szeretné most ismertetni a képviselő- testületnek. Ha megengedik akkor ezeket bocsátaná szavazásra. </w:t>
      </w:r>
    </w:p>
    <w:p>
      <w:pPr>
        <w:pStyle w:val="Hozzsztovbb"/>
        <w:rPr/>
      </w:pPr>
      <w:r>
        <w:rPr/>
        <w:t xml:space="preserve">Az egyik az úgy hangzik, hogy: Belváros-Lipótváros Budapest Főváros V. kerületi Önkormányzatának képviselő- testülete a Múzeum körút – Kálvin tér – Vámház körút parkolóhelyeinek ügyében kialakult per kapcsán az ott lakó kerületi lakosok érdekében felkéri Budapest Főpolgármesterét arra, hogy a kerékpárút megőrzése mellett, biztosítson házanként minimum 1 várakozóhelyet vagy állítsa vissza az átépítésére elvett várakozóhelyeket. </w:t>
      </w:r>
    </w:p>
    <w:p>
      <w:pPr>
        <w:pStyle w:val="Hozzsztovbb"/>
        <w:rPr/>
      </w:pPr>
      <w:r>
        <w:rPr/>
        <w:t xml:space="preserve">A második pedig úgy hangzik, hogy: Belváros – Lipótváros Budapest Főváros V. kerületi Önkormányzatának képviselő- testülete kifejezi azon szándékát, hogy a felperes pernyertessége érdekében beavatkozóként be kíván lépni a Fővárosi Önkormányzat és a társasházak között kialakult perben. </w:t>
      </w:r>
    </w:p>
    <w:p>
      <w:pPr>
        <w:pStyle w:val="Hozzsztovbb"/>
        <w:rPr/>
      </w:pPr>
      <w:r>
        <w:rPr/>
        <w:t xml:space="preserve">Ezt majd egy kicsit precízebben kell megfogalmazni, mert a peres feleket értelemszerűen kell feltüntetni a képviselő- testületnek illetve a jegyző úrnak, de ezt a melléklet alapján szerinte meg lehet tenni. Ez lenne a két határozati javaslat amit szeretne szavazásra bocsátani. </w:t>
      </w:r>
    </w:p>
    <w:p>
      <w:pPr>
        <w:pStyle w:val="Hozzsztovbb"/>
        <w:rPr/>
      </w:pPr>
      <w:r>
        <w:rPr/>
        <w:t>Amennyiben ez így elfogadható, akkor ha lehet ezzel a szöveggel bocsátaná őket szavazásra. Jelentkezőt nem lát, akkor elsőként kérdezi, hogy ki az aki, az első határozati javaslatot, ami tehát arról, szól, hogy: Belváros-Lipótváros Budapest Főváros V. kerületi Önkormányzatának képviselő- testülete a Múzeum körút – Kálvin tér – Vámház körút parkolóhelyeinek ügyében kialakult per kapcsán az ott lakó kerületi lakosok érdekében felkéri Budapest Főpolgármesterét arra, hogy a kerékpárút megőrzése mellett, biztosítson házanként minimum 1 várakozóhelyet vagy állítsa vissza az átépítésére elvett várakozóhelyeket.</w:t>
      </w:r>
    </w:p>
    <w:p>
      <w:pPr>
        <w:pStyle w:val="Hozzsztovbb"/>
        <w:rPr/>
      </w:pPr>
      <w:r>
        <w:rPr/>
        <w:t xml:space="preserve">Aki ezzel a határozati javaslattal egyetért kéri igennel szavazzon. </w:t>
      </w:r>
    </w:p>
    <w:p>
      <w:pPr>
        <w:pStyle w:val="Hozzsztovbb"/>
        <w:rPr/>
      </w:pPr>
      <w:r>
        <w:rPr/>
      </w:r>
    </w:p>
    <w:p>
      <w:pPr>
        <w:pStyle w:val="Hatszm"/>
        <w:rPr>
          <w:color w:val="0000FF"/>
        </w:rPr>
      </w:pPr>
      <w:r>
        <w:rPr>
          <w:color w:val="0000FF"/>
        </w:rPr>
        <w:t>531/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 xml:space="preserve">elfogadta </w:t>
      </w:r>
      <w:r>
        <w:rPr/>
        <w:t xml:space="preserve">azt a javaslatot, </w:t>
      </w:r>
      <w:r>
        <w:rPr>
          <w:b/>
          <w:bCs/>
        </w:rPr>
        <w:t xml:space="preserve"> </w:t>
      </w:r>
      <w:r>
        <w:rPr/>
        <w:t>hogy a Múzeum körút – Kálvin tér – Vámház körút pakolóhelyeinek ügyében kialakult per kapcsán — az ott lakó kerületi lakosok érdekében — felkéri Budapest Főpolgármesterét arra, hogy a kerékpárút megőrzése mellett biztosítson házanként minimum  egy várakozóhelyet, vagy állítsa vissza az átépítéssel levett várakozóhelyeke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22 igennel egyhangúlag elfogadta. A másik pedig a pernyertesség érdekében történő beavatkozásról szól. Itt akkor ezt a jegyző úr nyilvánvalóan az alperes, felperes pontosításával fogja pontosan megfogalmazni. </w:t>
      </w:r>
    </w:p>
    <w:p>
      <w:pPr>
        <w:pStyle w:val="Hozzsztovbb"/>
        <w:rPr/>
      </w:pPr>
      <w:r>
        <w:rPr/>
        <w:t xml:space="preserve">Aki tehát egyetért a pernyertesség érdekében beavatkozóként történő megjelöléssel azt kéri igennel szavazzon. </w:t>
      </w:r>
    </w:p>
    <w:p>
      <w:pPr>
        <w:pStyle w:val="Hatszveg"/>
        <w:ind w:left="1418" w:right="2090" w:hanging="0"/>
        <w:rPr/>
      </w:pPr>
      <w:r>
        <w:rPr/>
      </w:r>
    </w:p>
    <w:p>
      <w:pPr>
        <w:pStyle w:val="Hatszm"/>
        <w:rPr>
          <w:color w:val="0000FF"/>
        </w:rPr>
      </w:pPr>
      <w:r>
        <w:rPr>
          <w:color w:val="0000FF"/>
        </w:rPr>
        <w:t>532/2009. (XII.10.)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4 nem szavazattal 3 tartózkodással </w:t>
      </w:r>
    </w:p>
    <w:p>
      <w:pPr>
        <w:pStyle w:val="Hatszveg"/>
        <w:ind w:left="1418" w:right="2126" w:hanging="0"/>
        <w:rPr/>
      </w:pPr>
      <w:r>
        <w:rPr>
          <w:b/>
          <w:bCs/>
        </w:rPr>
        <w:t xml:space="preserve">kifejezi azon szándékát, </w:t>
      </w:r>
      <w:r>
        <w:rPr/>
        <w:t>hogy a felperes pernyertessége érdekében beavatkozóként be kíván lépni a Fővárosi Önkormányzat és a</w:t>
      </w:r>
    </w:p>
    <w:p>
      <w:pPr>
        <w:pStyle w:val="Hatszveg"/>
        <w:numPr>
          <w:ilvl w:val="0"/>
          <w:numId w:val="6"/>
        </w:numPr>
        <w:tabs>
          <w:tab w:val="clear" w:pos="709"/>
          <w:tab w:val="left" w:pos="0" w:leader="none"/>
          <w:tab w:val="left" w:pos="1418" w:leader="none"/>
        </w:tabs>
        <w:ind w:left="2138" w:right="2126" w:hanging="720"/>
        <w:rPr/>
      </w:pPr>
      <w:r>
        <w:rPr/>
        <w:t>1053 Budapest, Múzeum krt. 13. Társasház, mint felperes, valamint</w:t>
      </w:r>
    </w:p>
    <w:p>
      <w:pPr>
        <w:pStyle w:val="Hatszveg"/>
        <w:numPr>
          <w:ilvl w:val="0"/>
          <w:numId w:val="6"/>
        </w:numPr>
        <w:tabs>
          <w:tab w:val="clear" w:pos="709"/>
          <w:tab w:val="left" w:pos="0" w:leader="none"/>
          <w:tab w:val="left" w:pos="1418" w:leader="none"/>
        </w:tabs>
        <w:ind w:left="2138" w:right="2126" w:hanging="720"/>
        <w:rPr/>
      </w:pPr>
      <w:r>
        <w:rPr/>
        <w:t>a Nemzeti Közlekedési Hatóság 1066 Budapest, Teréz krt. 38., mint alperes</w:t>
      </w:r>
    </w:p>
    <w:p>
      <w:pPr>
        <w:pStyle w:val="Hatszveg"/>
        <w:numPr>
          <w:ilvl w:val="0"/>
          <w:numId w:val="0"/>
        </w:numPr>
        <w:ind w:left="1418" w:right="2126" w:hanging="0"/>
        <w:rPr/>
      </w:pPr>
      <w:r>
        <w:rPr/>
        <w:t xml:space="preserve"> </w:t>
      </w:r>
      <w:r>
        <w:rPr/>
        <w:t>között kialakult perbe.</w:t>
      </w:r>
    </w:p>
    <w:p>
      <w:pPr>
        <w:pStyle w:val="Hatszveg"/>
        <w:numPr>
          <w:ilvl w:val="0"/>
          <w:numId w:val="0"/>
        </w:numPr>
        <w:ind w:left="1418" w:right="2090" w:hanging="0"/>
        <w:rPr/>
      </w:pPr>
      <w:r>
        <w:rPr/>
        <w:t>A szavazáson jelen volt: 22 fő</w:t>
      </w:r>
    </w:p>
    <w:p>
      <w:pPr>
        <w:pStyle w:val="Hozzszelso"/>
        <w:numPr>
          <w:ilvl w:val="0"/>
          <w:numId w:val="0"/>
        </w:numPr>
        <w:ind w:left="567" w:hanging="0"/>
        <w:rPr>
          <w:b/>
          <w:b/>
          <w:bCs/>
        </w:rPr>
      </w:pPr>
      <w:r>
        <w:rPr>
          <w:b/>
          <w:bCs/>
        </w:rPr>
        <w:t xml:space="preserve">Rogán Antal: </w:t>
      </w:r>
    </w:p>
    <w:p>
      <w:pPr>
        <w:pStyle w:val="Hozzsztovbb"/>
        <w:numPr>
          <w:ilvl w:val="0"/>
          <w:numId w:val="0"/>
        </w:numPr>
        <w:ind w:left="567" w:hanging="0"/>
        <w:rPr/>
      </w:pPr>
      <w:r>
        <w:rPr/>
        <w:t xml:space="preserve">A képviselő- testület 15 igennel 4 nem és 3 tartózkodás mellett elfogadta. Következő napirendi pont közszolgáltatási szerződés kötése a Budapesti Kamaraopera Alapítvánnyal. </w:t>
      </w:r>
    </w:p>
    <w:p>
      <w:pPr>
        <w:pStyle w:val="Napirendipont"/>
        <w:numPr>
          <w:ilvl w:val="0"/>
          <w:numId w:val="0"/>
        </w:numPr>
        <w:ind w:left="454" w:right="1701" w:hanging="0"/>
        <w:rPr/>
      </w:pPr>
      <w:r>
        <w:rPr/>
        <w:t xml:space="preserve">17./ Közszolgáltatási Szerződés kötése a Budapesti Kamaraopera Alapítvánnyal (T-335/2009. sz. sürgősségi előterjesztés) </w:t>
      </w:r>
    </w:p>
    <w:p>
      <w:pPr>
        <w:pStyle w:val="Hozzszelso"/>
        <w:numPr>
          <w:ilvl w:val="0"/>
          <w:numId w:val="0"/>
        </w:numPr>
        <w:ind w:left="567" w:hanging="0"/>
        <w:rPr>
          <w:b/>
          <w:b/>
          <w:bCs/>
        </w:rPr>
      </w:pPr>
      <w:r>
        <w:rPr>
          <w:b/>
          <w:bCs/>
        </w:rPr>
        <w:t xml:space="preserve">Rogán Antal: </w:t>
      </w:r>
    </w:p>
    <w:p>
      <w:pPr>
        <w:pStyle w:val="Hozzsztovbb"/>
        <w:numPr>
          <w:ilvl w:val="0"/>
          <w:numId w:val="0"/>
        </w:numPr>
        <w:ind w:left="567" w:hanging="0"/>
        <w:rPr/>
      </w:pPr>
      <w:r>
        <w:rPr/>
        <w:t xml:space="preserve">Támogatja ezt a határozati javaslatot és ezt a szándékot. Itt Moldován Domokosék megtették azt a nem kis munkát, hogy meggyőzték a kormányzatot és elindultak egy pályázaton és ezen a pályázaton támogatáshoz is jutottak. Azt gondolja, hogy a fontos cél érdekében az önkormányzatnak itt gyakorlatilag egy olyan közszolgáltatási tartalmi szerződést kell megkötni, ami segít nekik abban, hogy ezekhez a pályázati pénzekhez hozzájussanak miközben ez az önkormányzat számára érdemi, anyagi kötelezettségvállalást nem jelent. Éppen ezért ezt a kerületben kifejtett tevékenységük támogatásaként is terjeszti a képviselő- testület elé és kéri a képviselő- testületet a közszolgáltatási szerződés megkötésére illetve az ezzel összefüggő határozati javaslat pozitív támogatására. Van–e ezzel kapcsolatban kérdés vagy észrevétel? Amennyiben nincs, akkor jegyző úrtól kéri a határozati javaslatot.  </w:t>
      </w:r>
    </w:p>
    <w:p>
      <w:pPr>
        <w:pStyle w:val="Hozzszelso"/>
        <w:numPr>
          <w:ilvl w:val="0"/>
          <w:numId w:val="0"/>
        </w:numPr>
        <w:ind w:left="567" w:hanging="0"/>
        <w:rPr>
          <w:b/>
          <w:b/>
          <w:bCs/>
        </w:rPr>
      </w:pPr>
      <w:r>
        <w:rPr>
          <w:b/>
          <w:bCs/>
        </w:rPr>
        <w:t xml:space="preserve">Dr. Rónaszéki László: </w:t>
      </w:r>
    </w:p>
    <w:p>
      <w:pPr>
        <w:pStyle w:val="Hozzsztovbb"/>
        <w:numPr>
          <w:ilvl w:val="0"/>
          <w:numId w:val="0"/>
        </w:numPr>
        <w:ind w:left="567" w:hanging="0"/>
        <w:rPr/>
      </w:pPr>
      <w:r>
        <w:rPr/>
        <w:t xml:space="preserve">Felolvassa a határozati javaslatot. </w:t>
      </w:r>
    </w:p>
    <w:p>
      <w:pPr>
        <w:pStyle w:val="Hozzszelso"/>
        <w:numPr>
          <w:ilvl w:val="0"/>
          <w:numId w:val="0"/>
        </w:numPr>
        <w:ind w:left="567" w:hanging="0"/>
        <w:rPr>
          <w:b/>
          <w:b/>
          <w:bCs/>
        </w:rPr>
      </w:pPr>
      <w:r>
        <w:rPr>
          <w:b/>
          <w:bCs/>
        </w:rPr>
      </w:r>
    </w:p>
    <w:p>
      <w:pPr>
        <w:pStyle w:val="Hozzszelso"/>
        <w:numPr>
          <w:ilvl w:val="0"/>
          <w:numId w:val="0"/>
        </w:numPr>
        <w:ind w:left="567" w:hanging="0"/>
        <w:rPr>
          <w:b/>
          <w:b/>
          <w:bCs/>
        </w:rPr>
      </w:pPr>
      <w:r>
        <w:rPr>
          <w:b/>
          <w:bCs/>
        </w:rPr>
        <w:t xml:space="preserve">Rogán Antal: </w:t>
      </w:r>
    </w:p>
    <w:p>
      <w:pPr>
        <w:pStyle w:val="Hozzsztovbb"/>
        <w:numPr>
          <w:ilvl w:val="0"/>
          <w:numId w:val="0"/>
        </w:numPr>
        <w:ind w:left="567" w:hanging="0"/>
        <w:rPr/>
      </w:pPr>
      <w:r>
        <w:rPr/>
        <w:t xml:space="preserve">Aki a határozati javaslatot támogatja kéri igennel szavazzon. </w:t>
      </w:r>
    </w:p>
    <w:p>
      <w:pPr>
        <w:pStyle w:val="Hozzsztovbb"/>
        <w:numPr>
          <w:ilvl w:val="0"/>
          <w:numId w:val="0"/>
        </w:numPr>
        <w:ind w:left="567" w:hanging="0"/>
        <w:rPr/>
      </w:pPr>
      <w:r>
        <w:rPr/>
      </w:r>
    </w:p>
    <w:p>
      <w:pPr>
        <w:pStyle w:val="Hatszm"/>
        <w:numPr>
          <w:ilvl w:val="0"/>
          <w:numId w:val="0"/>
        </w:numPr>
        <w:ind w:hanging="0"/>
        <w:rPr>
          <w:color w:val="0000FF"/>
        </w:rPr>
      </w:pPr>
      <w:r>
        <w:rPr>
          <w:color w:val="0000FF"/>
        </w:rPr>
        <w:t>533/2009. (XII.10.)  B-L.Ö.h.</w:t>
      </w:r>
    </w:p>
    <w:p>
      <w:pPr>
        <w:pStyle w:val="Hatbevszveg"/>
        <w:numPr>
          <w:ilvl w:val="0"/>
          <w:numId w:val="0"/>
        </w:numPr>
        <w:ind w:left="1418" w:right="2552" w:hanging="0"/>
        <w:rPr/>
      </w:pPr>
      <w:r>
        <w:rPr/>
        <w:t>Belváros-Lipótváros Önkormányzat</w:t>
        <w:br/>
        <w:t>Képviselő-testülete</w:t>
      </w:r>
    </w:p>
    <w:p>
      <w:pPr>
        <w:pStyle w:val="Hatszveg"/>
        <w:numPr>
          <w:ilvl w:val="0"/>
          <w:numId w:val="0"/>
        </w:numPr>
        <w:ind w:left="1418" w:right="2552" w:hanging="0"/>
        <w:rPr/>
      </w:pPr>
      <w:r>
        <w:rPr/>
        <w:t xml:space="preserve">22 igen szavazattal,  egyhangúlag </w:t>
      </w:r>
    </w:p>
    <w:p>
      <w:pPr>
        <w:pStyle w:val="Hatszveg"/>
        <w:numPr>
          <w:ilvl w:val="0"/>
          <w:numId w:val="0"/>
        </w:numPr>
        <w:tabs>
          <w:tab w:val="clear" w:pos="709"/>
          <w:tab w:val="left" w:pos="6660" w:leader="none"/>
          <w:tab w:val="left" w:pos="7920" w:leader="none"/>
        </w:tabs>
        <w:ind w:left="1418" w:right="2552" w:hanging="0"/>
        <w:rPr/>
      </w:pPr>
      <w:r>
        <w:rPr>
          <w:b/>
          <w:bCs/>
        </w:rPr>
        <w:t xml:space="preserve">úgy dönt,  </w:t>
      </w:r>
      <w:r>
        <w:rPr/>
        <w:t xml:space="preserve">hogy közszolgáltatási szerződést köt a Budapesti Kamaraopera Alapítvánnyal. </w:t>
      </w:r>
    </w:p>
    <w:p>
      <w:pPr>
        <w:pStyle w:val="Hatszveg"/>
        <w:numPr>
          <w:ilvl w:val="0"/>
          <w:numId w:val="0"/>
        </w:numPr>
        <w:ind w:left="1418" w:right="2552" w:hanging="0"/>
        <w:rPr/>
      </w:pPr>
      <w:r>
        <w:rPr/>
        <w:t>A szavazáson jelen volt: 22 fő</w:t>
      </w:r>
    </w:p>
    <w:p>
      <w:pPr>
        <w:pStyle w:val="Hozzszelso"/>
        <w:numPr>
          <w:ilvl w:val="0"/>
          <w:numId w:val="0"/>
        </w:numPr>
        <w:ind w:left="567" w:hanging="0"/>
        <w:rPr>
          <w:b/>
          <w:b/>
          <w:bCs/>
        </w:rPr>
      </w:pPr>
      <w:r>
        <w:rPr>
          <w:b/>
          <w:bCs/>
        </w:rPr>
        <w:t xml:space="preserve">Rogán Antal: </w:t>
      </w:r>
    </w:p>
    <w:p>
      <w:pPr>
        <w:pStyle w:val="Hozzsztovbb"/>
        <w:numPr>
          <w:ilvl w:val="0"/>
          <w:numId w:val="0"/>
        </w:numPr>
        <w:ind w:left="567" w:hanging="0"/>
        <w:rPr/>
      </w:pPr>
      <w:r>
        <w:rPr/>
        <w:t xml:space="preserve">A képviselő- testület 22 igennel egyhangúlag támogatta. Ezzel a napirendi pont végére értek. A nyílt ülésből az utolsó napirendi pont az alapítványok támogatásáról szól </w:t>
      </w:r>
    </w:p>
    <w:p>
      <w:pPr>
        <w:pStyle w:val="Hozzsztovbb"/>
        <w:numPr>
          <w:ilvl w:val="0"/>
          <w:numId w:val="0"/>
        </w:numPr>
        <w:ind w:left="567" w:hanging="0"/>
        <w:rPr/>
      </w:pPr>
      <w:r>
        <w:rPr/>
      </w:r>
    </w:p>
    <w:p>
      <w:pPr>
        <w:pStyle w:val="Napirendipont"/>
        <w:numPr>
          <w:ilvl w:val="0"/>
          <w:numId w:val="0"/>
        </w:numPr>
        <w:ind w:left="454" w:right="1701" w:hanging="0"/>
        <w:rPr/>
      </w:pPr>
      <w:r>
        <w:rPr/>
        <w:t>18./ Döntés alapítványok támogatásáról (T-320/2009. sz. előterjesztés)</w:t>
      </w:r>
    </w:p>
    <w:p>
      <w:pPr>
        <w:pStyle w:val="Hozzszelso"/>
        <w:numPr>
          <w:ilvl w:val="0"/>
          <w:numId w:val="0"/>
        </w:numPr>
        <w:ind w:left="567" w:hanging="0"/>
        <w:rPr>
          <w:b/>
          <w:b/>
          <w:bCs/>
        </w:rPr>
      </w:pPr>
      <w:r>
        <w:rPr>
          <w:b/>
          <w:bCs/>
        </w:rPr>
        <w:t xml:space="preserve">Dr. Rónaszéki László: </w:t>
      </w:r>
    </w:p>
    <w:p>
      <w:pPr>
        <w:pStyle w:val="Hozzsztovbb"/>
        <w:numPr>
          <w:ilvl w:val="0"/>
          <w:numId w:val="0"/>
        </w:numPr>
        <w:ind w:left="567" w:hanging="0"/>
        <w:rPr/>
      </w:pPr>
      <w:r>
        <w:rPr/>
        <w:t xml:space="preserve">A T-320/2009-es számú előterjesztésről illetve az ahhoz pótlólag kiküldött előterjesztésről tárgyal most a képviselő- testület. Itt két támogatásról van szó. Amennyiben nincs kérdés vagy észrevétel, felolvasná a határozati javaslatokat egyben fogalmazva. </w:t>
      </w:r>
    </w:p>
    <w:p>
      <w:pPr>
        <w:pStyle w:val="Hozzsztovbb"/>
        <w:numPr>
          <w:ilvl w:val="0"/>
          <w:numId w:val="0"/>
        </w:numPr>
        <w:ind w:left="567" w:hanging="0"/>
        <w:rPr/>
      </w:pPr>
      <w:r>
        <w:rPr/>
        <w:t xml:space="preserve">Felolvassa a határozati javaslatot.  </w:t>
      </w:r>
    </w:p>
    <w:p>
      <w:pPr>
        <w:pStyle w:val="Hozzszelso"/>
        <w:numPr>
          <w:ilvl w:val="0"/>
          <w:numId w:val="0"/>
        </w:numPr>
        <w:ind w:left="567" w:hanging="0"/>
        <w:rPr>
          <w:b/>
          <w:b/>
          <w:bCs/>
        </w:rPr>
      </w:pPr>
      <w:r>
        <w:rPr>
          <w:b/>
          <w:bCs/>
        </w:rPr>
        <w:t xml:space="preserve">Rogán Antal: </w:t>
      </w:r>
    </w:p>
    <w:p>
      <w:pPr>
        <w:pStyle w:val="Hozzsztovbb"/>
        <w:numPr>
          <w:ilvl w:val="0"/>
          <w:numId w:val="0"/>
        </w:numPr>
        <w:ind w:left="567" w:hanging="0"/>
        <w:rPr/>
      </w:pPr>
      <w:r>
        <w:rPr/>
        <w:t xml:space="preserve">Aki a határozati javaslattal egyetért kéri igennel szavazzon. </w:t>
      </w:r>
    </w:p>
    <w:p>
      <w:pPr>
        <w:pStyle w:val="Hozzsztovbb"/>
        <w:numPr>
          <w:ilvl w:val="0"/>
          <w:numId w:val="0"/>
        </w:numPr>
        <w:ind w:left="567" w:hanging="0"/>
        <w:rPr/>
      </w:pPr>
      <w:r>
        <w:rPr/>
      </w:r>
    </w:p>
    <w:p>
      <w:pPr>
        <w:pStyle w:val="Hozzsztovbb"/>
        <w:numPr>
          <w:ilvl w:val="0"/>
          <w:numId w:val="0"/>
        </w:numPr>
        <w:ind w:left="567" w:hanging="0"/>
        <w:rPr/>
      </w:pPr>
      <w:r>
        <w:rPr/>
      </w:r>
    </w:p>
    <w:p>
      <w:pPr>
        <w:pStyle w:val="Hozzsztovbb"/>
        <w:numPr>
          <w:ilvl w:val="0"/>
          <w:numId w:val="0"/>
        </w:numPr>
        <w:ind w:left="567" w:hanging="0"/>
        <w:rPr/>
      </w:pPr>
      <w:r>
        <w:rPr/>
      </w:r>
    </w:p>
    <w:p>
      <w:pPr>
        <w:pStyle w:val="Hatszm"/>
        <w:numPr>
          <w:ilvl w:val="0"/>
          <w:numId w:val="0"/>
        </w:numPr>
        <w:spacing w:before="0" w:after="240"/>
        <w:ind w:hanging="0"/>
        <w:rPr>
          <w:color w:val="0000FF"/>
        </w:rPr>
      </w:pPr>
      <w:r>
        <w:rPr>
          <w:color w:val="0000FF"/>
        </w:rPr>
        <w:t>534/2009. (XII.10.)  B-L.Ö.h.</w:t>
      </w:r>
    </w:p>
    <w:p>
      <w:pPr>
        <w:pStyle w:val="Hatbevszveg"/>
        <w:numPr>
          <w:ilvl w:val="0"/>
          <w:numId w:val="0"/>
        </w:numPr>
        <w:ind w:left="1418" w:right="2552" w:hanging="0"/>
        <w:rPr/>
      </w:pPr>
      <w:r>
        <w:rPr/>
        <w:t>Belváros-Lipótváros Önkormányzat</w:t>
        <w:br/>
        <w:t>Képviselő-testülete</w:t>
      </w:r>
    </w:p>
    <w:p>
      <w:pPr>
        <w:pStyle w:val="Hatszveg"/>
        <w:numPr>
          <w:ilvl w:val="0"/>
          <w:numId w:val="0"/>
        </w:numPr>
        <w:ind w:left="1418" w:right="2552" w:hanging="0"/>
        <w:rPr/>
      </w:pPr>
      <w:r>
        <w:rPr/>
        <w:t xml:space="preserve">21 igen szavazattal,  egyhangúlag </w:t>
      </w:r>
    </w:p>
    <w:p>
      <w:pPr>
        <w:pStyle w:val="Hatszveg"/>
        <w:numPr>
          <w:ilvl w:val="0"/>
          <w:numId w:val="0"/>
        </w:numPr>
        <w:tabs>
          <w:tab w:val="clear" w:pos="709"/>
          <w:tab w:val="left" w:pos="6660" w:leader="none"/>
          <w:tab w:val="left" w:pos="7920" w:leader="none"/>
        </w:tabs>
        <w:ind w:left="1418" w:right="2552" w:hanging="0"/>
        <w:rPr/>
      </w:pPr>
      <w:r>
        <w:rPr>
          <w:b/>
          <w:bCs/>
        </w:rPr>
        <w:t xml:space="preserve">úgy dönt,  </w:t>
      </w:r>
      <w:r>
        <w:rPr/>
        <w:t>hogy</w:t>
      </w:r>
    </w:p>
    <w:p>
      <w:pPr>
        <w:pStyle w:val="Hatszveg"/>
        <w:numPr>
          <w:ilvl w:val="0"/>
          <w:numId w:val="6"/>
        </w:numPr>
        <w:tabs>
          <w:tab w:val="clear" w:pos="709"/>
          <w:tab w:val="left" w:pos="0" w:leader="none"/>
          <w:tab w:val="left" w:pos="1490" w:leader="none"/>
          <w:tab w:val="left" w:pos="6300" w:leader="none"/>
          <w:tab w:val="left" w:pos="7560" w:leader="none"/>
        </w:tabs>
        <w:ind w:left="2210" w:right="2552" w:hanging="792"/>
        <w:rPr>
          <w:b/>
          <w:b/>
          <w:bCs/>
        </w:rPr>
      </w:pPr>
      <w:r>
        <w:rPr>
          <w:b/>
          <w:bCs/>
        </w:rPr>
        <w:t xml:space="preserve">a Múzeumi Tudományért Alapítványt 113.000.- Ft-tal, </w:t>
      </w:r>
      <w:r>
        <w:rPr/>
        <w:t>azaz Száztizenháromezer forinttal,</w:t>
      </w:r>
    </w:p>
    <w:p>
      <w:pPr>
        <w:pStyle w:val="Hatszveg"/>
        <w:numPr>
          <w:ilvl w:val="0"/>
          <w:numId w:val="6"/>
        </w:numPr>
        <w:tabs>
          <w:tab w:val="clear" w:pos="709"/>
          <w:tab w:val="left" w:pos="0" w:leader="none"/>
          <w:tab w:val="left" w:pos="1490" w:leader="none"/>
          <w:tab w:val="left" w:pos="6300" w:leader="none"/>
          <w:tab w:val="left" w:pos="7560" w:leader="none"/>
        </w:tabs>
        <w:ind w:left="1778" w:right="2552" w:hanging="360"/>
        <w:rPr/>
      </w:pPr>
      <w:r>
        <w:rPr>
          <w:b/>
          <w:bCs/>
        </w:rPr>
        <w:t xml:space="preserve">a Magyar Értékmentő Kör Alapítványt 155.000.- Ft-tal, </w:t>
      </w:r>
      <w:r>
        <w:rPr/>
        <w:t>azaz Százötvenötezer forinttal</w:t>
      </w:r>
    </w:p>
    <w:p>
      <w:pPr>
        <w:pStyle w:val="Hatszveg"/>
        <w:tabs>
          <w:tab w:val="clear" w:pos="709"/>
          <w:tab w:val="left" w:pos="6660" w:leader="none"/>
          <w:tab w:val="left" w:pos="7920" w:leader="none"/>
        </w:tabs>
        <w:rPr>
          <w:b/>
          <w:b/>
          <w:bCs/>
        </w:rPr>
      </w:pPr>
      <w:r>
        <w:rPr>
          <w:b/>
          <w:bCs/>
        </w:rPr>
        <w:t>támogatja.</w:t>
      </w:r>
    </w:p>
    <w:p>
      <w:pPr>
        <w:pStyle w:val="Hatszveg"/>
        <w:rPr/>
      </w:pPr>
      <w:r>
        <w:rPr/>
        <w:t>A szavazáson jelen volt: 21 fő</w:t>
      </w:r>
    </w:p>
    <w:p>
      <w:pPr>
        <w:pStyle w:val="Hozzszelso"/>
        <w:rPr>
          <w:b/>
          <w:b/>
          <w:bCs/>
        </w:rPr>
      </w:pPr>
      <w:r>
        <w:rPr>
          <w:b/>
          <w:bCs/>
        </w:rPr>
        <w:t xml:space="preserve">Rogán Antal: </w:t>
      </w:r>
    </w:p>
    <w:p>
      <w:pPr>
        <w:pStyle w:val="Hozzsztovbb"/>
        <w:rPr/>
      </w:pPr>
      <w:r>
        <w:rPr/>
        <w:t xml:space="preserve">A képviselő- testület 21 igennel egyhangúlag elfogadta. Ezzel a nyílt ülés végére értek. </w:t>
      </w:r>
    </w:p>
    <w:p>
      <w:pPr>
        <w:pStyle w:val="Hozzsztovbb"/>
        <w:rPr/>
      </w:pPr>
      <w:r>
        <w:rPr/>
        <w:t xml:space="preserve">Tekintettel arra, hogy gyakorlatilag háromnegyed 12 sincs, folytatná a zárt üléssel. Ennek megfelelően 2 perc technikai szünetet kér, amíg a zárt ülés feltételeit megteremtik. </w:t>
      </w:r>
    </w:p>
    <w:p>
      <w:pPr>
        <w:pStyle w:val="Hozzszelso"/>
        <w:rPr>
          <w:b/>
          <w:b/>
          <w:bCs/>
        </w:rPr>
      </w:pPr>
      <w:r>
        <w:rPr>
          <w:b/>
          <w:bCs/>
        </w:rPr>
        <w:t>S Z Ü N E T!</w:t>
      </w:r>
    </w:p>
    <w:p>
      <w:pPr>
        <w:pStyle w:val="Hozzsztovbb"/>
        <w:rPr/>
      </w:pPr>
      <w:r>
        <w:rPr/>
        <w:t>Az 535-553/2009. (XII.10.) B-L.Ö sz. határozatok a zárt ülésben találhatóak.</w:t>
      </w:r>
    </w:p>
    <w:p>
      <w:pPr>
        <w:pStyle w:val="Napirendipont"/>
        <w:rPr/>
      </w:pPr>
      <w:r>
        <w:rPr/>
        <w:t xml:space="preserve">POLGÁRMESTERI BESZÁMOLÓ                                       (T-330/2009.sz. beszámoló) </w:t>
      </w:r>
    </w:p>
    <w:p>
      <w:pPr>
        <w:pStyle w:val="Hozzszelso"/>
        <w:rPr>
          <w:b/>
          <w:b/>
          <w:bCs/>
        </w:rPr>
      </w:pPr>
      <w:r>
        <w:rPr>
          <w:b/>
          <w:bCs/>
        </w:rPr>
        <w:t xml:space="preserve">Rogán Antal: </w:t>
      </w:r>
    </w:p>
    <w:p>
      <w:pPr>
        <w:pStyle w:val="Hozzsztovbb"/>
        <w:rPr/>
      </w:pPr>
      <w:r>
        <w:rPr/>
        <w:t xml:space="preserve">Megállapítja a határozatképességet és a nyílt ülést újból megnyitja. </w:t>
      </w:r>
    </w:p>
    <w:p>
      <w:pPr>
        <w:pStyle w:val="Hozzsztovbb"/>
        <w:rPr/>
      </w:pPr>
      <w:r>
        <w:rPr/>
        <w:t xml:space="preserve">Első a polgármesteri beszámoló. A polgármesteri beszámoló tekintetében most nem kíván szóbeli kiegészítést fűzni az írásban kiküldött polgármesteri beszámolóhoz. Viszont mielőtt annak esetleges megvitatására sor kerül, szeretné jelezni, hogy két testületi döntés esetében határidő hosszabbítást szeretne kérni. Az egyik a Nádor utca 18-cal kapcsolatos tetőtéri elidegenítésnek a döntése, amit a 2010-es januári rendes testületi ülésre fogja behozni és a másik pedig a Vagyonkezelő közszolgáltatási szerződése. Amennyiben ezekkel kapcsolatban nincsen kérdés, akkor ezt a kettőt szeretné először szavazásra bocsátani. Kérné az első határozati javaslatot. </w:t>
      </w:r>
    </w:p>
    <w:p>
      <w:pPr>
        <w:pStyle w:val="Hozzszelso"/>
        <w:rPr>
          <w:b/>
          <w:b/>
          <w:bCs/>
        </w:rPr>
      </w:pPr>
      <w:r>
        <w:rPr>
          <w:b/>
          <w:bCs/>
        </w:rPr>
        <w:t xml:space="preserve">Dr. Rónaszéki László: </w:t>
      </w:r>
    </w:p>
    <w:p>
      <w:pPr>
        <w:pStyle w:val="Hozzsztovbb"/>
        <w:rPr/>
      </w:pPr>
      <w:r>
        <w:rPr/>
        <w:t xml:space="preserve">Belváros – Lipótváros képviselő- testülete úgy dönt, hogy a 497/2009.(XI.12.) B-L.Ö. számú határozatában foglaltak a képviselő- testület 2010. januári rendes ülésén kerüljön megtárgyalásr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54/2009. (XII.10.)  B-L.Ö.h.</w:t>
      </w:r>
    </w:p>
    <w:p>
      <w:pPr>
        <w:pStyle w:val="Hatbevszveg"/>
        <w:rPr/>
      </w:pPr>
      <w:r>
        <w:rPr/>
        <w:t>Belváros-Lipótváros Önkormányzat</w:t>
        <w:br/>
        <w:t>Képviselő-testülete</w:t>
      </w:r>
    </w:p>
    <w:p>
      <w:pPr>
        <w:pStyle w:val="Hatszveg"/>
        <w:rPr/>
      </w:pPr>
      <w:r>
        <w:rPr/>
        <w:t xml:space="preserve">17 igen szavazattal,  egyhangúlag </w:t>
      </w:r>
    </w:p>
    <w:p>
      <w:pPr>
        <w:pStyle w:val="Hatszveg"/>
        <w:tabs>
          <w:tab w:val="clear" w:pos="709"/>
          <w:tab w:val="left" w:pos="6660" w:leader="none"/>
          <w:tab w:val="left" w:pos="7920" w:leader="none"/>
        </w:tabs>
        <w:rPr/>
      </w:pPr>
      <w:r>
        <w:rPr>
          <w:b/>
          <w:bCs/>
        </w:rPr>
        <w:t xml:space="preserve">úgy dönt, </w:t>
      </w:r>
      <w:r>
        <w:rPr/>
        <w:t>hogy  a 497/2009. (XI.12.) B-L.Ö. számú határozatában foglaltak a Képviselő-testület 2010. januári rendes ülésén kerüljön megtárgyalásra.</w:t>
      </w:r>
    </w:p>
    <w:p>
      <w:pPr>
        <w:pStyle w:val="Hatszveg"/>
        <w:rPr/>
      </w:pPr>
      <w:r>
        <w:rPr/>
        <w:t>A szavazáson jelen volt: 17 fő</w:t>
      </w:r>
    </w:p>
    <w:p>
      <w:pPr>
        <w:pStyle w:val="Hozzszelso"/>
        <w:rPr>
          <w:b/>
          <w:b/>
          <w:bCs/>
        </w:rPr>
      </w:pPr>
      <w:r>
        <w:rPr>
          <w:b/>
          <w:bCs/>
        </w:rPr>
        <w:t xml:space="preserve">Rogán Antal: </w:t>
      </w:r>
    </w:p>
    <w:p>
      <w:pPr>
        <w:pStyle w:val="Hozzsztovbb"/>
        <w:rPr/>
      </w:pPr>
      <w:r>
        <w:rPr/>
        <w:t xml:space="preserve">A képviselő – testület 17 igennel egyhangúlag támogatta. Kérné a következőt. </w:t>
      </w:r>
    </w:p>
    <w:p>
      <w:pPr>
        <w:pStyle w:val="Hozzszelso"/>
        <w:rPr>
          <w:b/>
          <w:b/>
          <w:bCs/>
        </w:rPr>
      </w:pPr>
      <w:r>
        <w:rPr>
          <w:b/>
          <w:bCs/>
        </w:rPr>
        <w:t xml:space="preserve">Dr. Rónaszéki László: </w:t>
      </w:r>
    </w:p>
    <w:p>
      <w:pPr>
        <w:pStyle w:val="Hozzsztovbb"/>
        <w:rPr/>
      </w:pPr>
      <w:r>
        <w:rPr/>
        <w:t xml:space="preserve">Belváros-Lipótváros képviselő- testülete úgy dönt, hogy a 443/2009. ( X. 08.) B-L.Ö. számú határozatban foglaltak a Belváros- Lipótváros Vagyonkezelő Zrt. közti elszámolási rendben szabályozott vagyonkezelési szerződést a képviselő- testület 2010. januári rendes ülésén tárgyalja meg.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555/2009. (XII.10.)  B-L.Ö.h.</w:t>
      </w:r>
    </w:p>
    <w:p>
      <w:pPr>
        <w:pStyle w:val="Hatbevszveg"/>
        <w:rPr/>
      </w:pPr>
      <w:r>
        <w:rPr/>
        <w:t>Belváros-Lipótváros Önkormányzat</w:t>
        <w:br/>
        <w:t>Képviselő-testülete</w:t>
      </w:r>
    </w:p>
    <w:p>
      <w:pPr>
        <w:pStyle w:val="Hatszveg"/>
        <w:rPr/>
      </w:pPr>
      <w:r>
        <w:rPr/>
        <w:t xml:space="preserve">17 igen szavazattal,  egyhangúlag </w:t>
      </w:r>
    </w:p>
    <w:p>
      <w:pPr>
        <w:pStyle w:val="Hatszveg"/>
        <w:tabs>
          <w:tab w:val="clear" w:pos="709"/>
          <w:tab w:val="left" w:pos="6660" w:leader="none"/>
          <w:tab w:val="left" w:pos="7920" w:leader="none"/>
        </w:tabs>
        <w:rPr/>
      </w:pPr>
      <w:r>
        <w:rPr>
          <w:b/>
          <w:bCs/>
        </w:rPr>
        <w:t xml:space="preserve">úgy dönt, </w:t>
      </w:r>
      <w:r>
        <w:rPr/>
        <w:t>hogy a 443/2009. (X.08.) B-L.Ö. számú határozatában foglaltak a Képviselő-testület 2010. januári rendes ülésén kerüljön megtárgyalásra.</w:t>
      </w:r>
    </w:p>
    <w:p>
      <w:pPr>
        <w:pStyle w:val="Hatszveg"/>
        <w:rPr/>
      </w:pPr>
      <w:r>
        <w:rPr/>
        <w:t>A szavazáson jelen volt: 17 fő</w:t>
      </w:r>
    </w:p>
    <w:p>
      <w:pPr>
        <w:pStyle w:val="Hozzsztovbb"/>
        <w:rPr/>
      </w:pPr>
      <w:r>
        <w:rPr/>
      </w:r>
    </w:p>
    <w:p>
      <w:pPr>
        <w:pStyle w:val="Hozzszelso"/>
        <w:rPr>
          <w:b/>
          <w:b/>
          <w:bCs/>
        </w:rPr>
      </w:pPr>
      <w:r>
        <w:rPr>
          <w:b/>
          <w:bCs/>
        </w:rPr>
        <w:t xml:space="preserve">Rogán Antal: </w:t>
      </w:r>
    </w:p>
    <w:p>
      <w:pPr>
        <w:pStyle w:val="Hozzsztovbb"/>
        <w:rPr/>
      </w:pPr>
      <w:r>
        <w:rPr/>
        <w:t xml:space="preserve">A képviselő- testület 17 igennel egyhangúlag elfogadta. </w:t>
      </w:r>
    </w:p>
    <w:p>
      <w:pPr>
        <w:pStyle w:val="Hozzsztovbb"/>
        <w:rPr/>
      </w:pPr>
      <w:r>
        <w:rPr/>
        <w:t xml:space="preserve">A polgármesteri beszámolóval kapcsolatban van – e kérdés vagy észrevétel? Amennyiben nincsen, akkor áttérnek az interpellációk, kérdések, bejelentések, javaslatok időszakára. </w:t>
      </w:r>
    </w:p>
    <w:p>
      <w:pPr>
        <w:pStyle w:val="Hozzsztovbb"/>
        <w:rPr/>
      </w:pPr>
      <w:r>
        <w:rPr/>
        <w:t xml:space="preserve">Interpelláció nem érkezett, ennek megfelelően rögtön folytathatják is a bejelentésekkel, kérdésekkel észrevételekkel. </w:t>
      </w:r>
    </w:p>
    <w:p>
      <w:pPr>
        <w:pStyle w:val="Napirendipont"/>
        <w:rPr/>
      </w:pPr>
      <w:r>
        <w:rPr/>
        <w:t xml:space="preserve">KÉRDÉSEK, BEJELENTÉSEK, JAVASLATOK </w:t>
      </w:r>
    </w:p>
    <w:p>
      <w:pPr>
        <w:pStyle w:val="Hozzszelso"/>
        <w:rPr>
          <w:b/>
          <w:b/>
          <w:bCs/>
        </w:rPr>
      </w:pPr>
      <w:r>
        <w:rPr>
          <w:b/>
          <w:bCs/>
        </w:rPr>
        <w:t xml:space="preserve">Tóth Lajos:  </w:t>
      </w:r>
    </w:p>
    <w:p>
      <w:pPr>
        <w:pStyle w:val="Hozzsztovbb"/>
        <w:rPr/>
      </w:pPr>
      <w:r>
        <w:rPr/>
        <w:t xml:space="preserve">Szeretné felhívni a figyelmet egy legális adóelkerülési lehetőségre, ami az önkormányzatot is érinti és jó pár milliót meg tudnak vele spórolni. Az APEH tegnap XII. 09-én kiadott egy tájékoztatót ezzel kapcsolatban. Arról van szó, hogy a természetbeni juttatások adója 2010. január 1-jétől óriási mértékben megemelkedik és ha idén kifizetik azokat a juttatásokat amik jövőre vonatkoznak, akkor ezeknek az adózása még az idei százalékok alapján történik és ez nagyon sok milliót jelenthet az önkormányzat számára, többek között ilyen természetbeni juttatások az üdülési csekk, meleg étkeztetés, iskolai rendszerű képzés, helyi utazási bérletjuttatás, iskolakezdési támogatás, munkáltatói hozzájárulás az önkéntes kölcsönös egészségpénztárakhoz satöbbi. Ezeknek az adója 100%-osan megnövekszik. Ha idén ki is adják ezeket a juttatásokat, akkor nem kell az új adó szerint adózni, hanem még a 2009-es évi adó alapján, teljesen legális. Felhívná a figyelmet rá. </w:t>
      </w:r>
    </w:p>
    <w:p>
      <w:pPr>
        <w:pStyle w:val="Hozzszelso"/>
        <w:rPr>
          <w:b/>
          <w:b/>
          <w:bCs/>
        </w:rPr>
      </w:pPr>
      <w:r>
        <w:rPr>
          <w:b/>
          <w:bCs/>
        </w:rPr>
        <w:t xml:space="preserve">Rogán Antal: </w:t>
      </w:r>
    </w:p>
    <w:p>
      <w:pPr>
        <w:pStyle w:val="Hozzsztovbb"/>
        <w:rPr/>
      </w:pPr>
      <w:r>
        <w:rPr/>
        <w:t xml:space="preserve">Köszöni az észrevételt, ez nem kerülte el a figyelmüket értelemszerűen, mert a közlemény kibocsátása előtt tudtak róla, hogy van ilyen lehetőség, hiszen nyilvánvalóan az önkormányzat is az érdeklődő felek közé tartozott az APEH-nél. Jegyző úrral eldöntötték, hogy hol vannak ennek a határai, mert vannak határai. Az, hogy mit csinál egy magáncég, az egy magáncég dolga, de egy önkormányzat esetében nagyon szigorúan meg kell nézni, hogy ezzel a lehetőséggel meddig kívánnak élni. Ami egyértelműen a jövő évre tartozik, azt idénre előre hozni nem csak anyagi okok miatt nehézkes, hanem egyébként is problémákat vet fel. Ahol ez megoldható, ott ezt a lépést már megtették, gondol itt például arra, hogy a jegyző úr intézkedett abban a tekintetben, hogy a jövő évre vonatkozó bérleteket még idén szerezzék be és akkor ennek nyilvánvalóan az adózási vonzata is ennek megfelelően alakul. Ha jól emlékszik akkor nagyjából ennyi az a mozgástér, amit sikerült ennek alapján összerakni és ezzel éltek is. Hogy ennek mennyi a pontos megtakarítási vonzata ezt most nem tudja megmondani a képviselő úrnak, de ha kíváncsi rá akkor ezt szerinte a legközelebbi alkalomra ki tudják számolni.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A választói közül a 3-as körzetben nagyon sokan megkeresték a tekintetben, hogy parkolási gondjaik vannak illetve a problémát az jelenti, hogy a Főutca program keretében és annak a programnak a keretében amely részeként az egész Belváros épül és szépül, ez azzal jár, hogy a munkálatok idején nagyon sok utca le van zárva és nagyon sok parkolóhely megszűnt. Vannak olyan utcák, amelyek már befejező stádiumában tartanak és gyakorlatilag elkészültek és ott sem lehet parkolni. Az volna az autós lakosoknak a kérése, hogy nem lehetne–e ezeket a már elkészült utcákat megnyitni a parkolás számára, hiszen ez egy nagyon nagy segítség volna az embereknek, ebben kérik a polgármester úrnak a szíves állásfoglalását. </w:t>
      </w:r>
    </w:p>
    <w:p>
      <w:pPr>
        <w:pStyle w:val="Hozzszelso"/>
        <w:rPr>
          <w:b/>
          <w:b/>
          <w:bCs/>
        </w:rPr>
      </w:pPr>
      <w:r>
        <w:rPr>
          <w:b/>
          <w:bCs/>
        </w:rPr>
        <w:t xml:space="preserve">Rogán Antal:  </w:t>
      </w:r>
    </w:p>
    <w:p>
      <w:pPr>
        <w:pStyle w:val="Hozzsztovbb"/>
        <w:rPr/>
      </w:pPr>
      <w:r>
        <w:rPr/>
        <w:t xml:space="preserve">Természetesen ebben az ügyben már tettek lépéseket csak a közérthetőség kedvéért el kell mondania néhány dolgot. Először is a Főutca programnál tudták azt, hogy szakaszosan fognak elkészülni és tettek kísérletet annak idején arra, hogy ha lehet akkor szakaszos átadásra is kerüljön sor és szakaszos építésre, mert a józan ész ezt diktálná, de beleütköztek a magyar jogszabályokba. A magyar jogszabályok ugyanis e téren szerinte eszetlenül fogalmaznak. A közbeszerzési törvény például nem teszi lehetővé, hogyha egy adott szakaszt kiírnak közbeszerzésre és megvalósításra, akkor ott utána részteljesítéseket fogadjanak el. Tehát akkor ebben az esetben külön- külön kellett volna minden utcát gyakorlatilag kiírniuk, ami azt jelenti, hogy 12 kivitelezővel kellene együtt dolgozniuk amire lett volna reális esély, azt gondolja, hogy ez működésképtelen lett volna. Annak idején még azt is megkérdezték, hogy van-e lehetőség arra, hogy a követ egy helyről szerezzék be és akár 12 kivitelezővel dolgozzanak 12 különféle területen. Ez sem sikerült, így gyakorlatilag kénytelenek voltak az egységes kiírásnál maradni, ami azt jelenti, hogy akkor fogják tudni átadni ezt a területet, hogyha az egész elkészül teljes egészében. Ez nem jelenti azt, hogy a használatát bizonyos mértékig nem tudják engedélyezni. Most szeretné leszögezni, hogy az számít elkészültnek, nemcsak az, ahol a kő le van téve, neki az volt az elsődleges kérése a kivitelezőhöz, hogy ebben az évben két dolgot végezzenek el, ha lehet akkor a 80-90%-án a munkaterületnek a köveket tegyék le. Ez sikerülni fog. A fákat telepítsék le. Ez 100%-ig gyakorlatilag már megvalósult, még egy-kettő van hátra, meg kellett várni a lombhullási időszakot. A teljes elkészüléshez le kell rakni az utcabútorokat, a pollereket, meg kell csinálni a közvilágítást és be kell fejezni a házak falánál a szigetelést. Ez mindenhol meg is fog történni, ennek egy jó része a január–februári időszakra marad. A kis utcák készültek el a déli Belvárosban abból a szempontból, hogy ott ugyan még a szigetelésen dolgoznak, a pollerek viszont kikerülnek mindenhová karácsonyig és karácsony előtti napon valószínűleg meg fogják nyitni ezeket az utcákat a helyi lakosok előtt. Szeretné leszögezni, hogy minden lakó értesítést fog kapni az önkormányzattól aki ezekben a kis utcákban lakik, erről van nyilvántartás, hiszen azokat fogják kiértesíteni, akik ezekben a kis utcákban lakcímmel rendelkeznek és parkolási engedélyt kértek. Mindenkinek be kell fáradnia ide egy a munkaterületre szóló parkolási engedélyért az önkormányzatba illetve valószínűleg a Városfejlesztő Kft-be, meg lesz jelölve a pontos cím. Ott alá kell írni ezzel párhuzamosan egy jognyilatkozatot, mert azt nem szabad elfelejteni, hogy ez addig amíg az önkormányzat nem veszi át a kivitelezőnek is felelőssége van és ezért mindenkinek előre le kell szögeznie, hogy ott parkolással kárt nem okoz. Nem megy neki pollernek vagy ha mégis megteszi, akkor az ezzel kapcsolatos felelősséget vállalja, ezt sajnos kérniük kell és ezzel párhuzamosan kap egy olyan engedélyt, amellyel beparkolhat ezekbe a kis utcákba. Ennek az ellenőrzését a közterület–felügyelet fogja végezni. Három beengedési pontot alakítanak ki, erről is tájékoztatást fognak adni. A három beengedési pontnál éjjel–nappal lesz-természetesen oda elhelyezett alkalmatossággal illetve ehhez kapcsolódó sorompóval- ember, aki a beengedést az engedélyek ellenőrzésével végzi és csak a kis utcák lakóit engedi be illetve engedi ezen a területen parkolni. Ez egy 2-3 hónapra kialakított ideiglenes rend, hiszen március végére ezt az egész területet szeretnék átadni a forgalomnak minden kísérőjével egyetemben. Felmérve az igényeket, az önkormányzat is megteszi ezeket a lépéseket, csak kéri hogy ezeket a többi szempontot viszont a lakók is akceptálják ezen a területen. </w:t>
      </w:r>
    </w:p>
    <w:p>
      <w:pPr>
        <w:pStyle w:val="Hozzsztovbb"/>
        <w:rPr/>
      </w:pPr>
      <w:r>
        <w:rPr/>
        <w:t xml:space="preserve">Ami az északi részt illeti, ott még egyszer szeretné felhívni a nyilvánosság előtt is a figyelmet arra, -mert még mindig nem használják kellően-, hogy az Egészségügyi Minisztériumtól visszavette az önkormányzat az Egészségügyi Minisztérium parkolójának a felét, ahol éjjel–nappal van egy őr, aki oda azokat engedi csak be, akik lakossági parkolási engedéllyel rendelkeznek. Ezen a területen nyilvánvaló, hogy elsősorban például az Október 6-a utca lakói számára akartak folyamatos állandó parkolási lehetőséget biztosítani, ez most is megvan, csak éljenek vele. Ezt tudja adni a képviselő úr kérdésére tájékoztatásként. A részletes tájékoztatást pedig értelemszerűen levél formájában minden érintett lakóhoz el fog menni most a karácsony előtti héten és kéri hogy amennyiben szükségük van rá, ezekért az engedélyekért ők is fáradjanak be a Városfejlesztő Kft-hez, az oda megadott címre illetve a megjelölt időpontokban. </w:t>
      </w:r>
    </w:p>
    <w:p>
      <w:pPr>
        <w:pStyle w:val="Hozzszelso"/>
        <w:rPr>
          <w:b/>
          <w:b/>
          <w:bCs/>
        </w:rPr>
      </w:pPr>
      <w:r>
        <w:rPr>
          <w:b/>
          <w:bCs/>
        </w:rPr>
        <w:t xml:space="preserve">Dr. Bartal Sándor:   </w:t>
      </w:r>
    </w:p>
    <w:p>
      <w:pPr>
        <w:pStyle w:val="Hozzsztovbb"/>
        <w:rPr/>
      </w:pPr>
      <w:r>
        <w:rPr/>
        <w:t xml:space="preserve">Köszöni polgármester úrnak a tájékoztatást, elfogadja. </w:t>
      </w:r>
    </w:p>
    <w:p>
      <w:pPr>
        <w:pStyle w:val="Hozzszelso"/>
        <w:rPr>
          <w:b/>
          <w:b/>
          <w:bCs/>
        </w:rPr>
      </w:pPr>
      <w:r>
        <w:rPr>
          <w:b/>
          <w:bCs/>
        </w:rPr>
        <w:t xml:space="preserve">Rogán Antal: </w:t>
      </w:r>
    </w:p>
    <w:p>
      <w:pPr>
        <w:pStyle w:val="Hozzsztovbb"/>
        <w:rPr/>
      </w:pPr>
      <w:r>
        <w:rPr/>
        <w:t xml:space="preserve">Molnár Katalin képviselő asszony. </w:t>
      </w:r>
    </w:p>
    <w:p>
      <w:pPr>
        <w:pStyle w:val="Hozzszelso"/>
        <w:rPr>
          <w:b/>
          <w:b/>
          <w:bCs/>
        </w:rPr>
      </w:pPr>
      <w:r>
        <w:rPr>
          <w:b/>
          <w:bCs/>
        </w:rPr>
        <w:t xml:space="preserve">Molnár Katalin: </w:t>
      </w:r>
    </w:p>
    <w:p>
      <w:pPr>
        <w:pStyle w:val="Hozzsztovbb"/>
        <w:rPr/>
      </w:pPr>
      <w:r>
        <w:rPr/>
        <w:t xml:space="preserve">Javaslatot szeretne tenni arra, hogy az önkormányzat nyújtson segítséget a nehéz anyagi helyzetben lévő kerületi embereknek az új influenza elleni védelem megszerzéséhez. Gondolja, hogy a cél az világos és közös, most már gondolja abban sincsen vita, hogy a legbiztosabb megelőzést a védőoltás jelenti. Végiggondolta ezt a dolgot, mert tudja hogy a pénz mindig kevés és nem szabad könnyelmű javaslatokat tenni még akkor sem, hogyha ezt az ember ellenzékből teszi. Azt javasolná, hogy a Hivatal gondolja végig, hogy melyik az a rászorult kör, amelyik leginkább igényelheti hogy egy ilyen segítséget kapjon. Itt gondolja, hogy akik eleve a szociális rendszer által már látottak, igazolt munkanélküliek tehát ilyesmi kört lehetne megnézni. Nem tudja, hogy jövedelem igazolás alapján esetleg lehet –e, ez egy megfontolást igényel, hogy mennyire tudja ezt a Hivatal kezelni és azt javasolná, hogy a legegyszerűbb megvalósítási módja az utólagos elszámolás. Tehát az állampolgár megelőlegezi akár az oltóközpontban, akár a háziorvosnál meg a patikában és számla ellenében térítené meg neki ezt az önkormányzat. Amennyiben polgármester úr elfogadja ezt a javaslatot, akkor azt mindenképpen mondaná, hogy a közzétételnél érdemes egyúttal arra is felhívni a figyelmet, hogy kik azok, akik ingyenesen jogosultak igénybe venni ezt a védelmet, hogy nekik ne kelljen már az önkormányzatnak kifizetni. Tehát ők se fizessék ki a patikában vagy a háziorvosnál bár úgy tudja, hogy a háziorvosok legalábbis egy része nem kér a beadásért plusz költséget, tehát 2000 forintból meg lehet elvileg úszni, de ennyit se fizessen ki se az állampolgár se az önkormányzat ha nem feltétlenül muszáj. Érdemes lenne azt közhírré tenni, hogy kik azok akiknek ingyenesen jár, tehát a gyerekek, terhesek, komolyabb krónikus betegségben szenvedők, valamint érdemes lenne arra is felhívni a figyelmet, hogy a munkáltatók adókedvezménnyel nyújthatják a dolgozóiknak ezt a védelmet. Gondolja, hogy ezt tudja a Hivatal és reméli, hogy ez az önkormányzat saját dolgozóira is vonatkozik, de most nem erről akar beszélni, hanem a lakossági tájékoztatásba érdemes beletenni, mert ha valakinek a munkáltatója adókedvezménnyel adja, akkor az nyilván nem fog az önkormányzathoz fordulni. </w:t>
      </w:r>
    </w:p>
    <w:p>
      <w:pPr>
        <w:pStyle w:val="Hozzszelso"/>
        <w:rPr>
          <w:b/>
          <w:b/>
          <w:bCs/>
        </w:rPr>
      </w:pPr>
      <w:r>
        <w:rPr>
          <w:b/>
          <w:bCs/>
        </w:rPr>
        <w:t xml:space="preserve">Rogán Antal:  </w:t>
      </w:r>
    </w:p>
    <w:p>
      <w:pPr>
        <w:pStyle w:val="Hozzsztovbb"/>
        <w:rPr/>
      </w:pPr>
      <w:r>
        <w:rPr/>
        <w:t xml:space="preserve">A kormányzati döntések is arra vonatkoztak, hogy egy viszonylag széles kör ezt megkapta ingyen. Az önkormányzat is igyekezett a maximális lehetőséget biztosítani egyébként az önkormányzati dolgozók illetve alkalmazottak számára e téren. Ő kifejezett támogatója sőt híve annak, hogy minél több ember oltassa be magát, ő is megtette és értelemszerűen a családja is már aki megtehette, mert 1 éves kor alatt ez nyilvánvalóan nem tehető meg. Eddig őszintén szólva egyetlen egy olyan kérés érkezett, amit most a képviselő asszony említ. Annak alapján meg is fontolta, hogy el szeretne különíteni erre valamennyi pénzösszeget saját polgármesteri hatáskörben. Tömeges igényt nem lát, és inkább annak lenne a híve, hogy azok számára biztosítsák, akik eddig nem tudtak ezzel a lehetőséggel élni. Nagyon alaposan végig kell gondolni, ha gondolja, akkor erről természetesen fogja tájékoztatni a képviselő asszonyt is, végleges megoldás még ebből a szempontból nem alakult ki. Azt gondolja, hogy ez indokolt lehet, de ennek a köre tényleg nagyon szűk, tehát 100-200 emberről beszélnek összesen, ennek megfelelő az anyagi vonzata is az amit még elő lehet teremteni. Azért tartja nagyon fontosnak az oltást, mert nem csak saját magunkat védik vele, hanem bizonyos értelemben saját családtagjainkat és embertársainkat, mert nyilvánvalóan az az ember aki megkapja az oltást, azzal is eggyel csökken a kockázata annak, hogy máshoz eljut ez a betegség. Ugyan elhangoznak mindenféle hírek arról, hogy fertőzhet, nem fertőzhet a beoltott ember, mindenki fertőzhet értelemszerűen de a kockázata nagyságrendekkel csökken. Igen, itt az oltás az nagyon sokat jelenthet a járvány megfékezése szempontjából, márpedig azzal kalkulálni kell, hogy lehet hogy ennek most egy kicsit lecseng a szezonja, hogy jön a hidegebb idő, de februárban megint valószínűleg oldódni fog a hőmérséklet és lesz még ennek egy második szezonja a februári – márciusi időszakban. Minél több embert sikerül beoltani ez alatt az időszak alatt ő ennek annál inkább örülne. Van egyébként egy erre elkülönített keret, amit erre felhasználhatnak, mert 3 millió forint szerepel erre a költségvetésben, amit félretettek ilyen célra, úgyhogy csak ennek a felhasználási szabályait kellene megfontolniuk. Tehát anyagi értelemben ez a lehetőség megvan, gyakorlatilag élni bármikor tudnak vele.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Szeretné egy negatív élményét megosztani. Elment az egyik társasház közgyűlésére, a társasházban a közös képviseletet a Vagyonkezelő látja el és igen rossz tapasztalatokat szerzett. Nem tudnak elszámolni a 2008-as évvel, nem kaptak választ a feltett kérdésekre, nem kaptak írásbeli előterjesztéseket a közgyűlésre. Minden felmerült kérdésre az a válasz született, hogy január X időpontjáig teljesítik a kéréseket. Ez rendben lett volna akkor, hogyha ezek a kérések újak lennének, de nem azok voltak és nem is mondaná ezt a problémát el, hogyha nem hallana jártában- keltében más házak részéről is gondokat, problémákat a Vagyonkezelő által gondozott társasházakkal kapcsolatban. Akár a pályázatokon elnyert pénzek felhasználásával illetve az 1 éves eltolással aminek nagyon sok oka lehet, de feltehető, hogyha több olyan ház esetében fordul elő amiket a Vagyonkezelő gondoz hogy ott adott esetben gondatlan szituáció is bekövetkezik. Ő most ezt említette a Bölcskei úrnak és meg is beszélték, hogy jövő héten az érintett társasház Számvizsgáló Bizottságának az elnökével elmennek hozzá és szépen tételesen megbeszélik a dolgokat, de ez egy példa. Lehetséges, hogy ezt az egy példát korrigálni tudják, de a problémát nem oldja meg. Ha itt ilyen komoly problémák vannak máshol is akkor azt gondolja, hogy ezzel intézményesen is foglalkozni kell és akkor mindenképpen szükséges hogy a testületet erről tájékoztassa. Ez az egyik amit el szeretett volna mondani. </w:t>
      </w:r>
    </w:p>
    <w:p>
      <w:pPr>
        <w:pStyle w:val="Hozzsztovbb"/>
        <w:rPr/>
      </w:pPr>
      <w:r>
        <w:rPr/>
        <w:t xml:space="preserve">A másik. A legutóbbi testületi ülésen kérdezte, hogy mi van a „Cipők” emlékműnél a térfigyelő kamera elhelyezésével. Akkor tett egy olyan jelzést, hogy minden testületi ülésen fel fogja ezt a témát újra vetni és mindaddig amíg ez nem teljesül meg fogja kérdezni, hogy éppen milyen stádiumban, milyen állapotban van. Ezt teszi most is és erre szeretne választ kapni. </w:t>
      </w:r>
    </w:p>
    <w:p>
      <w:pPr>
        <w:pStyle w:val="Hozzsztovbb"/>
        <w:rPr/>
      </w:pPr>
      <w:r>
        <w:rPr/>
        <w:t xml:space="preserve">Végül a harmadik, ami megint csak olyan kérdéskör amivel már a múltkor foglalkozott és akkor kapott is ígéretet, hogy utánanéznek és valamilyen szinten tisztázódnak a dolgok, már a tisztázódás az jó kifejezés. Ugyanis a Falk Miksa utca takarítását vetette fel, azt hogy ott a Szent István körút irányába eső részen bizony sokszor panaszkodnak, hogy nem elég tiszta ez a rész és sokszor panaszkodnak -ezt is mondta múltkor-, az ott lévő nepperekre, tehát ott nagyobb rendőri figyelemre is szükség van. Akkor azt a választ kapta, hogy mindezt továbbítani fogja az önkormányzat és figyelemmel lesz erre. Szeretné hogy a Városüzemeltető is megkapja ezt a tájékoztatást, hogy gondoljon erre az utcaszakaszra, mert ez ki van téve mindenféle gondnak problémának. Szeretné kérni, hogy ezzel is majd foglalkozzanak, mert volt amire választ kapott az előző időszakban felvetett kérdéseire és ezt köszöni szépen. </w:t>
      </w:r>
    </w:p>
    <w:p>
      <w:pPr>
        <w:pStyle w:val="Hozzszelso"/>
        <w:rPr>
          <w:b/>
          <w:b/>
          <w:bCs/>
        </w:rPr>
      </w:pPr>
      <w:r>
        <w:rPr>
          <w:b/>
          <w:bCs/>
        </w:rPr>
        <w:t>Rogán Antal:</w:t>
      </w:r>
    </w:p>
    <w:p>
      <w:pPr>
        <w:pStyle w:val="Hozzsztovbb"/>
        <w:rPr/>
      </w:pPr>
      <w:r>
        <w:rPr/>
        <w:t xml:space="preserve">Többek között azért hozták meg azt a személyi döntést, hogy 1 ember 1 feladat itt a Vagyonkezelő tekintetében, tehát azt gondolja, hogy azzal, hogy a Bölcskei István teljes erővel tud koncentrálni arra a feladatra, reményei szerint oldódni fognak azok a problémák amit képviselő asszony is felvetett. Minden társasháznak azt javasolná, hogy Bölcskei urat bátran keressék meg ezekben az ügyekben. Bölcskei Istvánnak az a dolga, hogy itt e téren felgyorsítsa a működését a társasházkezelő tevékenységét. Még arra is adott neki felhatalmazást, hogyha ez plusz státuszokat igényel, akkor ezt fontolják meg és akár plusz emberekkel oldják meg. Értelemszerűen ő sem elégedett az ágazatnak ezzel a teljesítményével, bár azt hozzátenné, hogy nagyon-nagyon sok olyan problémát örököltek, ami most derült ki. Tehát itt például a korábbi könyvelési rendszerrel kapcsolatban ahol 5 évre visszamenőleg vissza kellett könyvelni rengeteg korábbi befizetést, mert kiderült, hogy az a rendszer nem úgy működött, ahogy egyébként működnie kellett volna. </w:t>
      </w:r>
    </w:p>
    <w:p>
      <w:pPr>
        <w:pStyle w:val="Hozzsztovbb"/>
        <w:rPr/>
      </w:pPr>
      <w:r>
        <w:rPr/>
        <w:t xml:space="preserve">Ami a másik észrevételt illeti, ezt annak idején is világosan elmondták, a BRFK vállalta ennek a kamerának a felszerelését. Az önkormányzat megadott hozzá minden szükséges információt, adatot, tulajdonosi hozzájárulást, egyebet, a BRFK máig nem tette meg. Ha gondolja képviselő asszony ő meghívja a december 21-én a kerületi rendőrkapitányságon a szokásos évzáró eseményen, nem csak ő lesz ott hanem a Budapesti Rendőrfőkapitány is. Tegyék fel együtt a kérdést, hogy mikor akarják megoldani ezt a problémát. </w:t>
      </w:r>
    </w:p>
    <w:p>
      <w:pPr>
        <w:pStyle w:val="Hozzsztovbb"/>
        <w:rPr/>
      </w:pPr>
      <w:r>
        <w:rPr/>
        <w:t xml:space="preserve">A harmadik észrevételére a válasz az, hogy ezt továbbította a Városüzemeltető felé és nagyon reméli, hogy ott oda tudnak majd erre jobban figyelni. Egyvalamit elmondana, mert észlel egy tendenciát és ez a tendencia nem jó tendencia. A meglévő jogszabályok értelmében a társasházaknak is van takarítási kötelezettsége a társasház előtti járdaszakaszra, amit nem nagyon csinálnak, tehát kicsit az az érzése, mint hogyha úgy éreznék, hogy ez a feladat le van adva az önkormányzatnak. Jó lenne hogyha ez minimum közösen történne, mert minden feladatot nem fog tudni a Városüzemeltető megoldani, ahova egyébként most új embereket fognak felvenni, már a téli időszakban, tehát olyanokat, akiket az önkormányzat foglalkoztat pontosan azért, hogy tudják növelni majd az utcákon kint lévő embereknek a számá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Mostanában sorra érik olyan megkeresések, amikre általában azt tudja mondani, hogy az önkormányzatnak túl sok beleszólása nincs. Hasonló példát már az előző testületi ülésen Antal- Kis Béla képviselő úr a Deák Ferenc utca 23. szám kapcsán felvetett, illetve őt most utoljára éppen az Irányi utca 19-21. gáz kikapcsolása kapcsán keresték meg. Mindkét esetben arról van szó, hogy a társasház valamelyik viszonylag nagy tulajdonosa, valamit amit kellene fizetnie, nem fizet. Ezekbe a dolgokba közvetlenül az önkormányzat nem tud beleszólni, hiszen nincsen rá különösebb ráhatása. Segíteni természetesen lehet, de ez a segítség általában ideiglenes. Az lenne a javaslata, hogy az önkormányzatnak célszerű lenne vagy legalábbis megfontolásra mindenképpen érdemes lenne, hogy egy olyan pénzügyi alapot hozzanak létre, aminek segítségével ezeknek a társasházaknak a feltétlenül szükséges összeget biztosítsák a társasház működésére, hiszen itt általában olyan tételekről van szó, ami a társasház működését már akadályozza, akadályozhatja. Természetesen annak fejében hogy onnét kezdve, a társasházzal szembeni adósságok az önkormányzattal szembeni adóssággá válnak. Az önkormányzatot valószínűleg ezek az összegek bár nyilván érintik, de kisebb összegben, mint egy társasházat, aminek a teljes költségének akár 30%-ról is lehet szó, az önkormányzatnak pedig az apparátusa, jogi és egyéb apparátusa lényegesen nagyobb mint egy társasházé, tehát valószínűleg sokkal hatékonyabban tud ezekben a tartozásokban vagy ezeknek a behajtásában eljárni. Egyrészt ezeknek a társasházaknak ez a megoldás komoly segítséget jelenthetne, a működésük felől elhárulna a veszély, másrészt pedig az önkormányzatnak ez csak rövid távú kiadást jelentene, hiszen ezek olyan tételek, amit nem ajándékba kapnának a társasházak, hanem az önkormányzat előbb–utóbb visszaszerezné, természetesen a megfelelő költségekkel, kamatokkal illetve az eljárási költségekkel egyetemben. </w:t>
      </w:r>
    </w:p>
    <w:p>
      <w:pPr>
        <w:pStyle w:val="Hozzszelso"/>
        <w:rPr>
          <w:b/>
          <w:b/>
          <w:bCs/>
        </w:rPr>
      </w:pPr>
      <w:r>
        <w:rPr>
          <w:b/>
          <w:bCs/>
        </w:rPr>
        <w:t xml:space="preserve">Rogán Antal:   </w:t>
      </w:r>
    </w:p>
    <w:p>
      <w:pPr>
        <w:pStyle w:val="Hozzsztovbb"/>
        <w:rPr/>
      </w:pPr>
      <w:r>
        <w:rPr/>
        <w:t xml:space="preserve">Bizonyos értelemben működik az, amiről képviselő úr beszélt. Egy meglévő jogszabályi felhatalmazás alapján például pont az Irányi utca 19-21-nél ő ezt már meg is tette, sikerült ott megoldani a problémát. Azt szeretné elmondani, hogy itt azért ez minimum 3 forrású. Tehát először is ő azt észlelte, hogy az igaz, hogy vannak olyan helyzetek és ez az egyik probléma, ahol komoly tulajdonosok nem fizetnek ki adott esetben fűtésdíjat például. Az Irányi utca 19-21-nél tipikusan ez volt a probléma, ezért szállt be úgy mint garanciavállaló ezen az oldalon és a garanciavállalás tekintetében gyakorlatilag ő maga tárgyalt a Főgáz-nak a vezetőjével. Szerinte ez már a legutóbbi testületi ülésen is elhangzott és köszöni is a segítségét. Sikerült megállapodniuk abban, hogy ők egy részletfizetést biztosítanak és azt a részletfizetést pedig az önkormányzat garantálja. Így van lehetőség arra, hogy a társasház több lépcsőben dolgozza le az ezzel kapcsolatos adósságát. Ez a garancia természetesen készfizető kezesség, tehát abban az esetben, ha a társasháznál ez nem működik, akkor az önkormányzat belép ebbe a körbe. Eddig működött, tehát annak is örülne, hogyha ez inkább abban jelentene segítséget, hogy el is fogadják ezt a részletfizetési lehetőséget. Aztán van egy olyan második probléma, ahol kifejezetten közműcserékhez kapcsolódik ez a gond, ahol rendszerint plusz költség merül fel és ezt a plusz költséget a társasházak nem tudják hirtelen előteremteni, erre az önkormányzat minden alkalommal belép és segítséget ad. Tehát átvállalják ezeknek a költségeknek egy tetemes részét, ez volt például a Falk Miksa utca gyakorlatilag összes társasházánál és ezért lehetett ott a problémákat egyenként megoldani. </w:t>
      </w:r>
    </w:p>
    <w:p>
      <w:pPr>
        <w:pStyle w:val="Hozzsztovbb"/>
        <w:rPr/>
      </w:pPr>
      <w:r>
        <w:rPr/>
        <w:t xml:space="preserve">Van egy harmadik természetű, ahol meg nem szívesen lép be az önkormányzat segítőként ebbe a körbe, ez abból adódik hogy néhány helyen a közös képviselet finoman szólva nem áll a helyzet magaslatán. A közös képviselő azt teszi, hogy bár látja már a nyár folyamán, hogy van a társasháznak adóssága, de megvárja a fűtési szezon kezdetét és amikor már „ég a ház” akkor kezdődik el ez a probléma, pontosabban nem ég a gázláng, akkor kezdődik el ez a probléma. Ilyenkor őszintén szólva nehéz szívvel teszi azt, hogy az önkormányzat segítséget nyújt, mert ez az ő felelőssége, ugyanis jóval korábban el kellett volna kezdeni lépni, hogy ezeket az adóságokat behajtsa. Ilyenkor természetes senki nem tud hirtelen előteremteni 6-7 hónapnak megfelelő fűtéstartozást, hogyha nem kezdték el már júniusban figyelmeztetni arra, hogy itt legalább valamilyen részletfizetést el kell indítani annak érdekében, hogy ez a rendszer működjön. </w:t>
      </w:r>
    </w:p>
    <w:p>
      <w:pPr>
        <w:pStyle w:val="Hozzsztovbb"/>
        <w:rPr/>
      </w:pPr>
      <w:r>
        <w:rPr/>
        <w:t xml:space="preserve">Ha megengedi akkor a meglévő gyakorlatban is azt tenné és ezeket a tartalék terhére vállalták be eddig. Majd kiderül, itt a következő 2-3 hónapban van – e erre külön pénzalapra szükség, akkor ezt a költségvetésben megalkotják, de eddig a tartalék terhére működött. Ő azokban az esetekben lépne be segítséggel, ami az első kettő, tehát ahol láthatóan nagy tulajdonos tartozásából eredő probléma van, ott is alapvetően egy részletfizetés kikényszerítésében, mert a társasháznak megvan a lehetősége, hogy perfeljegyzéssel éljen az illetőnek a tulajdoni lapján és ha ez megtörténik, akkor rendszerint utána a fizetési készség is megjavul, mert akkor a hitelező bankok finoman szólva kérdéseket tesznek fel az illető tulajdonosoknak. Ebben a megfelelő jogi segítséget az önkormányzat biztosítja, a másik ilyen eset az, amikor valamilyen közműfelújítási problémáról van szó, ennek meg ismert a gyakorlata, csak ott nyomatékosan kéri a közös képviselőket, hogy mindig forduljanak az önkormányzathoz minél hamarabb, mert minél később fordulnak természetesen annál később kapnak segítséget. A harmadik esetben viszont ahol ez a közös képviselő felelőssége elsősorban, azt mondaná, hogy csak akkor segítenek, amikor arra feltétlenül szükség van, mert a közös képviselők szedjék össze magukat és a nyári időszakban kezdjék el ezeknek a tartozásoknak valamilyen kiegyenlítését és ha lehet akkor időben 2-3 hónappal korábban szóljanak a probléma kezelésében. Meg kell mondja, hogy ezzel nem akarja bántani őket, mert a közös képviselők 90%-a a munkáját jól végzi, 10%-ban vannak problémák. </w:t>
      </w:r>
    </w:p>
    <w:p>
      <w:pPr>
        <w:pStyle w:val="Hozzsztovbb"/>
        <w:rPr/>
      </w:pPr>
      <w:r>
        <w:rPr/>
        <w:t xml:space="preserve">Pásztor Tibor frakcióvezető úr ügyrendben jelentkezett. </w:t>
      </w:r>
    </w:p>
    <w:p>
      <w:pPr>
        <w:pStyle w:val="Hozzszelso"/>
        <w:rPr>
          <w:b/>
          <w:b/>
          <w:bCs/>
        </w:rPr>
      </w:pPr>
      <w:r>
        <w:rPr>
          <w:b/>
          <w:bCs/>
        </w:rPr>
        <w:t xml:space="preserve">Pásztor Tibor:   </w:t>
      </w:r>
    </w:p>
    <w:p>
      <w:pPr>
        <w:pStyle w:val="Hozzsztovbb"/>
        <w:rPr/>
      </w:pPr>
      <w:r>
        <w:rPr/>
        <w:t xml:space="preserve">Csak közvetlenül szeretne reagálni, nem pedig négy hozzászólás után újra elkezdve ezt a témát. Egyrészt az Irányi utca 19-nél valóban a társasház kapott részletfizetési kedvezményt, de ez nem fogja megoldani a problémát. Itt az lesz a megoldás akkor, hogy az egyébként fizető lakók kifizetik azt a körülbelül 10 millió forintos tartozást és aztán vagy be lesz valamikor hajtva vagy nem. Itt is mindenképpen segítséget jelentene, ha ez a tartozás nem a társasházzal szemben, hanem az önkormányzattal szemben lépne be. Nyilván ő is úgy gondolta, hogy nem most rögtön kell ezt az alapot létrehozni, ezért kezdte úgy, hogy egy javaslata van arra, hogy vizsgálják meg, hogy ezt létre lehet–e hozni és egyébként még a harmadik esetre is had mondja azt polgármester úrnak, hogy szinte mindegy hogy egy nagytulajdonos felelőtlensége miatt kerülnek a lakók nehéz helyzetbe vagy a 10% alatti közös képviselők felelőtlensége miatt kerülnek nehéz helyzetbe. Azt gondolja, hogy a nehéz helyzet megoldását a jóhiszemű lakók felé kell az önkormányzatnak ezzel az alappal segíteni és aztán hogy most a közös képviselő irányába vagy a nem fizető nagytulajdonosok irányába jár el az önkormányzat, az már a részletkérdés kategória. </w:t>
      </w:r>
    </w:p>
    <w:p>
      <w:pPr>
        <w:pStyle w:val="Hozzszelso"/>
        <w:rPr>
          <w:b/>
          <w:b/>
          <w:bCs/>
        </w:rPr>
      </w:pPr>
      <w:r>
        <w:rPr>
          <w:b/>
          <w:bCs/>
        </w:rPr>
        <w:t xml:space="preserve">Rogán Antal: </w:t>
      </w:r>
    </w:p>
    <w:p>
      <w:pPr>
        <w:pStyle w:val="Hozzsztovbb"/>
        <w:rPr/>
      </w:pPr>
      <w:r>
        <w:rPr/>
        <w:t xml:space="preserve">Képviselő úr. Ez az utolsó eset, hogy ilyen esetben engedett szót adni. Nagyon kéri, hogy ne éljenek vissza az ügyrendi indítvány adta lehetőséggel, mert határozottan meg fogja vonni a szót ilyen esetben. Az ügyrendi indítvány arra van amire van az SZMSZ-ben, tehát ezt ne játsszák el. Mindenki várja ki a sorát ennek megfelelően. Minden alkalommal mostantól kezdve, amikor valaki ügyrendi indítványra szót kér és egyébiránt nem ügyrendi javaslatot fogalmaz meg, meg fogja vonni a szót. Ezt most szeretné leszögezni. Tehát ezt ne csinálják. Azért alakították ki a szabályokat, hogy egyébként közösen tartsák be, mert anélkül nem fog tudni működni a képviselő- testületi ülés. </w:t>
      </w:r>
    </w:p>
    <w:p>
      <w:pPr>
        <w:pStyle w:val="Hozzsztovbb"/>
        <w:rPr/>
      </w:pPr>
      <w:r>
        <w:rPr/>
        <w:t xml:space="preserve">Egyébként meg az érdemi tartalmi észrevételre azt tudja mondani, azt gondolja, hogy mindent megtettek azért, hogy akár az Irányi utca esetében is működjön a jogi lehetőség. Egyébiránt nem működik, hogy az önkormányzat átvállal egy tartozást és az önkormányzat lép fel perlőként a társasház helyett a szóban forgó ingatlantulajdonossal szemben, azt a társasháznak kell megtenni értelemszerűen. Hogyha az önkormányzat ott segítséget ad, amúgy is ha a társasház nem fizet, az önkormányzat lép be a készfizető kezesség területén, tehát ez a megoldás az, ami jogszerű és egyébiránt működik. Hogy aztán utána azzal a problémával mit kezdenek és hogyan hárítják át, elengedi –e ezt a képviselő- testület a társasház felé vagy sem, arról majd a képviselő- testületnek lesz joga meg lehetősége dönteni. Kialakítottak egy rendszert erre, ami azt gondolja, hogy működik és segített abban, hogy ma gyakorlatilag 1 olyan ház sincs, ahol a fűtés szüneteltetve van a kerületben. Nem kevés munka volt ez pontosan a novemberi időszakban, végig gondolták és megtették azokat a lépéseket, amiket meg lehet és azt gondolja, hogy ezek azok a jogszerű lépések, amelyek egyébként működnek. Ahol kellett készfizető kezességgel léptek be, ahol kellett ott támogatást adtak. Azt gondolja, hogy ezt a rendszert kell üzemeltetni a továbbiakban is. </w:t>
      </w:r>
    </w:p>
    <w:p>
      <w:pPr>
        <w:pStyle w:val="Hozzsztovbb"/>
        <w:rPr/>
      </w:pPr>
      <w:r>
        <w:rPr/>
        <w:t xml:space="preserve">Antal- Kis Béla képviselő úr. </w:t>
      </w:r>
    </w:p>
    <w:p>
      <w:pPr>
        <w:pStyle w:val="Hozzszelso"/>
        <w:rPr>
          <w:b/>
          <w:b/>
          <w:bCs/>
        </w:rPr>
      </w:pPr>
      <w:r>
        <w:rPr>
          <w:b/>
          <w:bCs/>
        </w:rPr>
        <w:t xml:space="preserve">Antal- Kis Béla: </w:t>
      </w:r>
    </w:p>
    <w:p>
      <w:pPr>
        <w:pStyle w:val="Hozzsztovbb"/>
        <w:rPr/>
      </w:pPr>
      <w:r>
        <w:rPr/>
        <w:t xml:space="preserve">Szerencsére a Vértanúk tere 1. és a Kossuth tér 9. esetében sem került sor arra, hogy perfeljegyzésig illetve egyéb problémákig elmenjen a dolog a fűtéssel kapcsolatban. Amiért most szót kért a múlt alkalommal szóvá tette, hogy nem kapott választ az egyik kérdésére, szerencsére azóta már megérkezett a válasz és köszöni szépen a Deák 23-mal kapcsolatban. Sőt azóta két választ is kapott, úgyhogy mind a kettőt köszöni. </w:t>
      </w:r>
    </w:p>
    <w:p>
      <w:pPr>
        <w:pStyle w:val="Hozzsztovbb"/>
        <w:rPr/>
      </w:pPr>
      <w:r>
        <w:rPr/>
        <w:t xml:space="preserve">Amiért most szót kért az az, hogy polgármester úr a Kálmán utcai szemetesekkel kapcsolatban amit felvetett, válaszolt és várná a tényleges intézkedést, a Városüzemeltetőre utalt, hogy majd a Városüzemeltető fogja a szemeteseket elhelyezni. </w:t>
      </w:r>
    </w:p>
    <w:p>
      <w:pPr>
        <w:pStyle w:val="Hozzsztovbb"/>
        <w:rPr/>
      </w:pPr>
      <w:r>
        <w:rPr/>
        <w:t xml:space="preserve">Még egy dolgot szeretne felvetni. Múlt alkalommal szóltak arról, sőt polgármester úr ma is beszélt az Egészségügyi Minisztérium lakossági parkolóról. Változatlanul javasolná, hogy ezt egy tájékoztató táblával is tegyék a lakók részére egyértelművé, hogy az egy lakossági parkoló, minél többen tudjanak róla. </w:t>
      </w:r>
    </w:p>
    <w:p>
      <w:pPr>
        <w:pStyle w:val="Hozzszelso"/>
        <w:rPr>
          <w:b/>
          <w:b/>
          <w:bCs/>
        </w:rPr>
      </w:pPr>
      <w:r>
        <w:rPr>
          <w:b/>
          <w:bCs/>
        </w:rPr>
        <w:t xml:space="preserve">Rogán Antal:  </w:t>
      </w:r>
    </w:p>
    <w:p>
      <w:pPr>
        <w:pStyle w:val="Hozzsztovbb"/>
        <w:rPr/>
      </w:pPr>
      <w:r>
        <w:rPr/>
        <w:t xml:space="preserve">Ő kér elnézést, mert legutóbb teljesen igaza volt, ők hibáztak a válasz elküldésében, úgyhogy ezt írásban is kifejtette, de szóban is szeretné megkövetni a testületi ülésen. </w:t>
      </w:r>
    </w:p>
    <w:p>
      <w:pPr>
        <w:pStyle w:val="Hozzsztovbb"/>
        <w:rPr/>
      </w:pPr>
      <w:r>
        <w:rPr/>
        <w:t xml:space="preserve">A tábla ügyében, azt hitte, hogy ezt már kitették, de akkor itt ezek szerint ezt még mindig nem sikerült. Itt személyes intézkedést ígér. </w:t>
      </w:r>
    </w:p>
    <w:p>
      <w:pPr>
        <w:pStyle w:val="Hozzsztovbb"/>
        <w:rPr/>
      </w:pPr>
      <w:r>
        <w:rPr/>
        <w:t xml:space="preserve">Neki azt ígérte a Városüzemeltető a Kálmán Imre utcai szemetesek ügyében, hogy azokat karácsonyig ki fogja helyezni. Ha ez nem történik meg akkor közösen kérik számon. Ez volt az ígéret reméli, hogy ez ténylegesen így is lesz. </w:t>
      </w:r>
    </w:p>
    <w:p>
      <w:pPr>
        <w:pStyle w:val="Hozzsztovbb"/>
        <w:rPr/>
      </w:pPr>
      <w:r>
        <w:rPr/>
        <w:t xml:space="preserve">Szágerné Fazekas Éva. </w:t>
      </w:r>
    </w:p>
    <w:p>
      <w:pPr>
        <w:pStyle w:val="Hozzszelso"/>
        <w:rPr>
          <w:b/>
          <w:b/>
          <w:bCs/>
        </w:rPr>
      </w:pPr>
      <w:r>
        <w:rPr>
          <w:b/>
          <w:bCs/>
        </w:rPr>
        <w:t xml:space="preserve">Szágerné Fazekas Éva: </w:t>
      </w:r>
    </w:p>
    <w:p>
      <w:pPr>
        <w:pStyle w:val="Hozzsztovbb"/>
        <w:rPr/>
      </w:pPr>
      <w:r>
        <w:rPr/>
        <w:t xml:space="preserve">Ő Molnár Katalin képviselő asszony hozzászólásához szeretné hozzáfűzni, hogy a dolgozók tekintetében pontos tudomása van róla, hogy a bölcsődékben már a gondozónők megkapták a védőoltást térítésmentesen. Ez az egyik hozzászólása. </w:t>
      </w:r>
    </w:p>
    <w:p>
      <w:pPr>
        <w:pStyle w:val="Hozzsztovbb"/>
        <w:rPr/>
      </w:pPr>
      <w:r>
        <w:rPr/>
        <w:t xml:space="preserve">A másik pedig a Puskás András alpolgármester úrnak szeretné megköszöni a gyors reagálását. Miután továbbította a Nagy Ignác 18. lakóinak panaszát, nagyon köszöni az alpolgármester úrnak, hogy gyorsan reagált rá és a Műszaki Építési Osztállyal elkészítetett egy felmérést. Nagyon remélik, hogy gyorsan és hathatósan tudnak segíteni a következő évben.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Mit lehet tenni abban az esetben, hogyha a UPC megszünteti az adást egy házban, arra hivatkozva, hogy kiépült a csillagpontos rendszer és tessék bemenni és kötni új szerződést, de nincsen a házban bevezetve az új csillagpontos rendszer és a UPC azt hazudja a lakóknak, hogy a KÖH nem engedélyezte a műemlékházat összefurkálni. Most se régi rendszerben nem szolgáltat, se az újban nem lehet, mert nincs beépítve. A UPC tulajdonképpen nagyon kiszúrt azzal a házzal, biztos nem az egyedüli ház, amelyik így járt hanem gondolja, hogy van más is, ahol egyoldalúan megszüntette a szolgáltatást és nagyon sok embernek pedig nincs kedve arra, hogy a T-home-on keresztül egy másik szolgáltatást vegyen igénybe. Nem lehetne –e nyomást gyakorolni a UPC-re, hogy ezt a jogtalan magatartását változtassa meg? </w:t>
      </w:r>
    </w:p>
    <w:p>
      <w:pPr>
        <w:pStyle w:val="Hozzszelso"/>
        <w:rPr>
          <w:b/>
          <w:b/>
          <w:bCs/>
        </w:rPr>
      </w:pPr>
      <w:r>
        <w:rPr>
          <w:b/>
          <w:bCs/>
        </w:rPr>
        <w:t xml:space="preserve">Rogán Antal: </w:t>
      </w:r>
    </w:p>
    <w:p>
      <w:pPr>
        <w:pStyle w:val="Hozzsztovbb"/>
        <w:rPr/>
      </w:pPr>
      <w:r>
        <w:rPr/>
        <w:t xml:space="preserve">Erre most fog egy írásos választ ígérni, mert nincs teljesen otthon ebben. Három – négy háznál hallottak ilyen problémáról. Azt gondolja, hogy ebben azért kérnének a UPC-től egy tájékoztatást, mert nincs teljesen tisztában azzal, hogy nem a UPC feszíti –e a húrt, mert a KÖH mindig szokott engedélyt adni csak feltételeket szab hozzá. Ezek a feltételek arról szólnak, hogy falon belül kell vezetni a vezetéket különféle megoldással és ez nyilvánvalóan drágább. Nem tudja, hogy nem ebből származik-e a probléma de ezzel tisztában kell lennie ebben az esetben, úgyhogy had kérjen tájékoztatást és válaszolni fog erre, mert itt magának a konkrét problémának a megoldásával így most nincs tisztában. Úgy tudja, hogy 3-4 társasház esetében van ez a probléma és ha a többiben sikerült megoldani, akkor azt gondolja, hogy itt is meg lehet, tehát ez csak akarat kérdése. </w:t>
      </w:r>
    </w:p>
    <w:p>
      <w:pPr>
        <w:pStyle w:val="Hozzsztovbb"/>
        <w:rPr/>
      </w:pPr>
      <w:r>
        <w:rPr/>
        <w:t xml:space="preserve">Vajda Sándorné képviselő asszony. </w:t>
      </w:r>
    </w:p>
    <w:p>
      <w:pPr>
        <w:pStyle w:val="Hozzszelso"/>
        <w:rPr>
          <w:b/>
          <w:b/>
          <w:bCs/>
        </w:rPr>
      </w:pPr>
      <w:r>
        <w:rPr>
          <w:b/>
          <w:bCs/>
        </w:rPr>
        <w:t xml:space="preserve">Vajda Sándorné: </w:t>
      </w:r>
    </w:p>
    <w:p>
      <w:pPr>
        <w:pStyle w:val="Hozzsztovbb"/>
        <w:rPr/>
      </w:pPr>
      <w:r>
        <w:rPr/>
        <w:t xml:space="preserve">Kéri engedje meg, hogy a közterület – felügyeletnek a távközlési felügyeleti részének had legyen ő most a reklámhordozója. Méghozzá mint felhasználó megelégedett reklámhordozója. Több mint 1 hónappal ezelőtt akkor, amikor elkezdődött elsőként jelentkezve nála az ő lakásában ezt megoldották és azóta lényegesen nagyobb biztonságban érzi magát, már csak azért is, mert egyszer fordult elő, hogy 2 napig nem ment ki a lakásból, mert nem jól érezte magát és bizony rátelefonáltak, hogy nincs –e valami baj, hogy nem nyitja az ajtót. Hogy nem haragszik – e érte. Egyáltalán nem haragudott érte, sőt meg is köszönte többszörösen, hogy ennyire figyelnek és ezt tudná ajánlani minden idősebb embernek és egyedülállónak különösen, mert ha a többi szolgáltatóval összehasonlítja az árakat, lényegesen olcsóbban oldják meg. Nagyon sajnálja, hogy magának a rendszernek a kiépítését nem velük oldatta meg, hanem hónapokkal ezelőtt egy másik vállalkozó nála a rendszert kiépítette. Miután megkérdezte az árakat, most hogy a távfelügyelet ezt mennyiért oldaná meg, pont az 50%-áért oldották volna nála meg, úgyhogy kidobott néhány tízezer forintot az ablakon így. Azonkívül van lehetőség arra is, hogy szénmonoxid felügyeletet is tartsanak, tehát bejelzést. Ő ugyan azt nem kérte, csak a készüléket vásárolta meg náluk, de arra is van lehetőség, hogy ezt is különösebben figyeljék és ha gond van, akkor azonnal a helyszínen teremnek. Megkérdezte az ezzel foglalkozó munkatársat, hogy mégis ha baj van akkor mennyi idő alatt érnek ki? Azt mondta, hogy a központtól lemérték, mindkét irányba északra és délre maximálisan 9-10 perc alatt kint vannak. Kis robogókkal pillanatok alatt ott vannak. Úgyhogy még egyszer a saját példájából ajánlja mindenkinek, akinek esetleg egy kicsit nagyobb félelemben van része, hogy megnyugtatásul érdemes bevezetetni, biztos, hogy nagyobb biztonságban fogják érezni magukat. </w:t>
      </w:r>
    </w:p>
    <w:p>
      <w:pPr>
        <w:pStyle w:val="Hozzszelso"/>
        <w:rPr>
          <w:b/>
          <w:b/>
          <w:bCs/>
        </w:rPr>
      </w:pPr>
      <w:r>
        <w:rPr>
          <w:b/>
          <w:bCs/>
        </w:rPr>
        <w:t xml:space="preserve">Rogán Antal: </w:t>
      </w:r>
    </w:p>
    <w:p>
      <w:pPr>
        <w:pStyle w:val="Hozzsztovbb"/>
        <w:rPr/>
      </w:pPr>
      <w:r>
        <w:rPr/>
        <w:t xml:space="preserve">Azt gondolja, hogy a közterület- felügyelet nevében is megköszöni. Valóban ez egy új szolgáltatás ő is szeretné minden lakónak, üzlettulajdonosnak egyaránt felhívni a figyelmét rá. A távfelügyeleti szolgáltatásban kihasználják az a lehetőséget, hogy rendelkeznek egy infrastruktúrával, ami az egész kerületre kiterjed, a térfigyelő kamera hálózaton keresztül a közterület – felügyelet járőrszolgálatán keresztül a városőrségen keresztül a parkolóőri hálózaton, a rendőrséggel való együttműködésen keresztül és ez nyilvánvalóan egy gyors reagálást tesz lehetővé ilyen esetekben. Azt gondolja, hogy a vagyonbiztonság és a személy –és életbiztonság szempontjából is olyan szolgáltatás, amit érdemes igénybe venni, ráadásul a közterület –felügyelet ezt igyekszik kedvezőbb áron biztosítani minden lehetséges konkurensnél. Ő is javasolja, hogy aki esetleg ezen gondolkodik, akkor bátran keresse fel, hívja fel őket, minden információt a rendelkezésre bocsátanak. </w:t>
      </w:r>
    </w:p>
    <w:p>
      <w:pPr>
        <w:pStyle w:val="Hozzsztovbb"/>
        <w:rPr/>
      </w:pPr>
      <w:r>
        <w:rPr/>
        <w:t xml:space="preserve">Tekintettel arra, hogy a hozzászólásoknak a végére értek, bezárja a mai képviselő- testületi ülést. </w:t>
      </w:r>
    </w:p>
    <w:p>
      <w:pPr>
        <w:pStyle w:val="Hozzsztovbb"/>
        <w:rPr/>
      </w:pPr>
      <w:r>
        <w:rPr/>
        <w:t xml:space="preserve">Mivel ez volt az év utolsó képviselő- testületi ülése, a nyilvánosságot is kihasználva szeretne nem csak a képviselő – testület tagjainak, bár reméli, hogy velük még egy ebéd keretében ha lehet akkor mindenkivel tud találkozni 1-2 napon belül. Mindenkinek szeretne Békés Áldott Karácsonyi Ünnepeket és mindenki számára Sikerekben Gazdag Újesztendőt kívánni. Neki ez ilyenkor alkalom arra is, hogy az ember áttekintse az előző évét és megbánja bűneit. Ha valakit megbántott volna akár a képviselő- testület tagjai közül akár másféle formában az elmúlt 1 esztendőben, akkor ezért a nyilvánosságon keresztül is mindenkinek az elnézését kéri és remélhetőleg bár választási kampány következik, jövőre kevésbé lesz erre mód és igyekszik a képviselő- testület üléseit majd úgy vezetni, hogyha lehet, akkor ez a testület munkájában ne tükröződjön. Mindenkinek Sikerekben Gazdag Újesztendőt és Békés Áldott Karácsonyt kíván. </w:t>
      </w:r>
    </w:p>
    <w:p>
      <w:pPr>
        <w:pStyle w:val="Hozzsztovbb"/>
        <w:rPr/>
      </w:pPr>
      <w:r>
        <w:rPr/>
      </w:r>
    </w:p>
    <w:p>
      <w:pPr>
        <w:pStyle w:val="Szveg"/>
        <w:spacing w:before="360" w:after="240"/>
        <w:ind w:right="2126" w:hanging="0"/>
        <w:rPr/>
      </w:pPr>
      <w:r>
        <w:rPr/>
        <w:t>B u d a p e s t,   2009.  december 10.</w:t>
      </w:r>
    </w:p>
    <w:p>
      <w:pPr>
        <w:pStyle w:val="Szveg"/>
        <w:spacing w:before="360" w:after="240"/>
        <w:ind w:right="2126" w:hanging="0"/>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ind w:right="-1" w:hanging="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ind w:right="-1" w:hanging="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ind w:right="-1" w:hanging="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ind w:right="-1" w:hanging="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ind w:right="-1" w:hanging="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ind w:right="-1" w:hanging="0"/>
              <w:jc w:val="center"/>
              <w:rPr/>
            </w:pPr>
            <w:r>
              <w:rPr/>
              <w:t>polgármester</w:t>
            </w:r>
          </w:p>
        </w:tc>
      </w:tr>
    </w:tbl>
    <w:p>
      <w:pPr>
        <w:pStyle w:val="Szveg"/>
        <w:spacing w:before="120" w:after="360"/>
        <w:ind w:right="2126" w:hanging="0"/>
        <w:rPr>
          <w:b/>
          <w:b/>
          <w:bCs/>
        </w:rPr>
      </w:pPr>
      <w:r>
        <w:rPr>
          <w:b/>
          <w:bCs/>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8:00Z</dcterms:created>
  <dc:creator>Jegyzőkönyvvezető</dc:creator>
  <dc:description/>
  <cp:keywords>V. ker. Önkormányzat</cp:keywords>
  <dc:language>en-US</dc:language>
  <cp:lastModifiedBy>zsigmond.ildiko</cp:lastModifiedBy>
  <cp:lastPrinted>2009-11-25T08:31:00Z</cp:lastPrinted>
  <dcterms:modified xsi:type="dcterms:W3CDTF">2010-01-06T10:14:00Z</dcterms:modified>
  <cp:revision>38</cp:revision>
  <dc:subject>1. sz. ülés,  2005..01.20</dc:subject>
  <dc:title>01.  testületi ülés 2005.01.20</dc:title>
</cp:coreProperties>
</file>