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ab/>
        <w:t xml:space="preserve"> </w:t>
      </w:r>
    </w:p>
    <w:p>
      <w:pPr>
        <w:pStyle w:val="Hozzszelso"/>
        <w:spacing w:before="0" w:after="0"/>
        <w:ind w:left="0" w:hanging="0"/>
        <w:rPr/>
      </w:pPr>
      <w:r>
        <w:rPr/>
        <w:tab/>
        <w:t xml:space="preserve">           Halász Nóra</w:t>
        <w:tab/>
        <w:tab/>
        <w:tab/>
        <w:tab/>
      </w:r>
    </w:p>
    <w:p>
      <w:pPr>
        <w:pStyle w:val="Ksztette"/>
        <w:rPr/>
      </w:pPr>
      <w:r>
        <w:rPr>
          <w:b/>
          <w:bCs/>
        </w:rPr>
        <w:t xml:space="preserve">Iktatószám:  </w:t>
      </w:r>
      <w:r>
        <w:rPr/>
        <w:t>T-4/2010.</w:t>
      </w:r>
    </w:p>
    <w:p>
      <w:pPr>
        <w:pStyle w:val="Ksztette"/>
        <w:rPr/>
      </w:pPr>
      <w:r>
        <w:rPr/>
        <w:t xml:space="preserve">                       </w:t>
      </w:r>
      <w:r>
        <w:rPr/>
        <w:t>01/2010.</w:t>
      </w:r>
    </w:p>
    <w:p>
      <w:pPr>
        <w:pStyle w:val="Heading"/>
        <w:spacing w:before="600" w:after="0"/>
        <w:rPr/>
      </w:pPr>
      <w:r>
        <w:rPr/>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10. január 14-e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 xml:space="preserve">Vajda Sándorné </w:t>
      </w:r>
    </w:p>
    <w:p>
      <w:pPr>
        <w:pStyle w:val="Jelentovbbi"/>
        <w:rPr/>
      </w:pPr>
      <w:r>
        <w:rPr/>
        <w:t>Veress Istvánné</w:t>
        <w:tab/>
        <w:tab/>
        <w:t>Wohlmuth István</w:t>
        <w:tab/>
        <w:tab/>
      </w:r>
    </w:p>
    <w:p>
      <w:pPr>
        <w:pStyle w:val="Jelentovbbi"/>
        <w:rPr/>
      </w:pPr>
      <w:r>
        <w:rPr/>
      </w:r>
    </w:p>
    <w:p>
      <w:pPr>
        <w:pStyle w:val="Jelentovbbi"/>
        <w:ind w:left="0" w:hanging="0"/>
        <w:rPr>
          <w:b/>
          <w:b/>
          <w:bCs/>
        </w:rPr>
      </w:pPr>
      <w:r>
        <w:rPr>
          <w:b/>
          <w:bCs/>
        </w:rPr>
      </w:r>
    </w:p>
    <w:p>
      <w:pPr>
        <w:pStyle w:val="Jelentovbbi"/>
        <w:ind w:left="0" w:hanging="0"/>
        <w:rPr/>
      </w:pPr>
      <w:r>
        <w:rPr>
          <w:b/>
          <w:bCs/>
        </w:rPr>
        <w:t xml:space="preserve">Nem jelent meg:  </w:t>
      </w:r>
      <w:r>
        <w:rPr/>
        <w:t>Gerendás József</w:t>
        <w:tab/>
        <w:tab/>
        <w:t>Puskás András</w:t>
      </w:r>
    </w:p>
    <w:p>
      <w:pPr>
        <w:pStyle w:val="Jelentovbbi"/>
        <w:ind w:left="0" w:hanging="0"/>
        <w:rPr/>
      </w:pPr>
      <w:r>
        <w:rPr/>
        <w:t xml:space="preserve">                             </w:t>
      </w:r>
    </w:p>
    <w:p>
      <w:pPr>
        <w:pStyle w:val="Jelenvannak"/>
        <w:rPr/>
      </w:pPr>
      <w:r>
        <w:rPr/>
        <w:tab/>
        <w:tab/>
      </w:r>
    </w:p>
    <w:p>
      <w:pPr>
        <w:pStyle w:val="Jelenvannak"/>
        <w:rPr>
          <w:b/>
          <w:b/>
          <w:bCs/>
        </w:rPr>
      </w:pPr>
      <w:r>
        <w:rPr>
          <w:b/>
          <w:bCs/>
        </w:rPr>
        <w:t>Tanácskozási joggal részt vett:</w:t>
      </w:r>
    </w:p>
    <w:p>
      <w:pPr>
        <w:pStyle w:val="Szveg"/>
        <w:ind w:right="-16" w:firstLine="426"/>
        <w:rPr/>
      </w:pPr>
      <w:r>
        <w:rPr/>
        <w:t>Dr. Sélley Zoltán B-L. Vagyonkezelő Zrt. vezérigazgató</w:t>
      </w:r>
    </w:p>
    <w:p>
      <w:pPr>
        <w:pStyle w:val="Szveg"/>
        <w:ind w:right="-16" w:firstLine="426"/>
        <w:rPr/>
      </w:pPr>
      <w:r>
        <w:rPr/>
        <w:t>Dr. Szebellédi István   könyvvizsgáló</w:t>
      </w:r>
    </w:p>
    <w:p>
      <w:pPr>
        <w:pStyle w:val="Szveg"/>
        <w:ind w:right="-16" w:firstLine="426"/>
        <w:rPr/>
      </w:pPr>
      <w:r>
        <w:rPr/>
      </w:r>
    </w:p>
    <w:p>
      <w:pPr>
        <w:pStyle w:val="Hozzszelso"/>
        <w:rPr>
          <w:b/>
          <w:b/>
          <w:bCs/>
        </w:rPr>
      </w:pPr>
      <w:r>
        <w:rPr>
          <w:b/>
          <w:bCs/>
        </w:rPr>
        <w:t xml:space="preserve">Rogán Antal: </w:t>
      </w:r>
    </w:p>
    <w:p>
      <w:pPr>
        <w:pStyle w:val="Hozzsztovbb"/>
        <w:rPr/>
      </w:pPr>
      <w:r>
        <w:rPr/>
        <w:t xml:space="preserve">Megállapítja a határozatképességet, az ülést megnyitja. Mindenekelőtt tisztelettel üdvözli a Képviselő-testület tagjai és a meghívott vendégek mellett természetesen a City Televízió nézőit és a Belváros azon polgárait, akik esetleg nyomon követik a mai testületi ülést. Lévén, hogy az új évben ez az első testületi ülés, szeretne mindenkinek Sikerekben Gazdag Boldog Újévet kívánni a 2010-es évre és egyben sikeres évtizedet is, hiszen bár értelmezés kérdése, de új évtizedet is elkezdenek ezzel az esztendővel. Hozzá is látnának a képviselő-testület munkájához, ami a szokásoknak megfelelően először a napirend elfogadásával indul. A napirend elfogadása előtt minden alkalommal szokták tárgyalni illetve először elfogadni a sürgősségi előterjesztéseket. Most is ezeket vezetné elő, itt azonban egy dolgot előre kell bocsátani. Első sürgősségi előterjesztésnek szeretné javasolni a Balaton utca 12. szám alatti lakóépületben történt gázrobbanás következtében kialakult krízishelyzet rendezése című napirendi pontot, amiről úgy véli, hogy mindenképpen beszélnie kell a Képviselő-testületnek. Örülne neki, ha a nyílt ülés keretében ezt tárgyalná először a Képviselő-testület ugyanis két rendelet – módosítás is következik belőle, amit azóta szintén kiküldtek. Viszont ennek van egy előfeltétele. Abban az előterjesztésben, amit a Képviselő-testület tagjai és az illetékes bizottságok kézhez kaptak, abban az elhelyezésekre vonatkozóan nevek is szerepelnek, konkrét személyes adatokkal. Ilyenkor az a szabály, hogy ezek a nevek nyílt ülésen nem hangozhatnak el. Tehát ha a képviselő-testület tagjai azt vállalják, hogy a nevekről itt nem beszélnek, akkor tudják nyíltan tárgyalni, ellenkező esetben kénytelen zárt üléssel kezdeni. Tehát hogyha ebben van egyetértés, akkor ennek megfelelően alakítaná ki a sorrendet persze a sürgősségik elfogadása után. </w:t>
      </w:r>
    </w:p>
    <w:p>
      <w:pPr>
        <w:pStyle w:val="Hozzsztovbb"/>
        <w:rPr/>
      </w:pPr>
      <w:r>
        <w:rPr/>
        <w:t xml:space="preserve">Akkor az első sürgősségi előterjesztés, amit előre bocsátana a T-25/2010-es. Ez tehát a Balaton utca 12. szám alatti lakóépületben történt gázrobbanás következtében kialakult krízishelyzet rendezése. Aki ennek a napirendi pontnak a tárgyalását támogatja azt kéri, hogy igennel szavazzon. </w:t>
      </w:r>
    </w:p>
    <w:p>
      <w:pPr>
        <w:pStyle w:val="Hatszm"/>
        <w:rPr>
          <w:color w:val="0000FF"/>
        </w:rPr>
      </w:pPr>
      <w:r>
        <w:rPr>
          <w:color w:val="0000FF"/>
        </w:rPr>
        <w:t>1/2010. (I.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tárgyalásra </w:t>
      </w:r>
      <w:r>
        <w:rPr/>
        <w:t>a „Budapest, V. kerület Balaton u. 12. sz. alatti lakóépületben történt gázrobbanás következtében kialakult krízishelyzet rendezése” című  T-25/2010. számú sürgősségi előterjesztést.</w:t>
      </w:r>
    </w:p>
    <w:p>
      <w:pPr>
        <w:pStyle w:val="Hatszveg"/>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támogatta. </w:t>
      </w:r>
    </w:p>
    <w:p>
      <w:pPr>
        <w:pStyle w:val="Hozzsztovbb"/>
        <w:rPr/>
      </w:pPr>
      <w:r>
        <w:rPr/>
        <w:t xml:space="preserve">A T-5/2010-hez módosított változatáról szavaztatna most először, ez lép az egyesnek a helyére majd. Aki támogatja, hogy ezt a módosított változatot tárgyalja az említett 1. napirendi pont helyett, kéri igennel szavazzon. </w:t>
      </w:r>
    </w:p>
    <w:p>
      <w:pPr>
        <w:pStyle w:val="Hatszm"/>
        <w:rPr>
          <w:color w:val="0000FF"/>
        </w:rPr>
      </w:pPr>
      <w:r>
        <w:rPr>
          <w:color w:val="0000FF"/>
        </w:rPr>
        <w:t>2/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w:t>
      </w:r>
      <w:r>
        <w:rPr/>
        <w:t xml:space="preserve">azt a javaslatot, hogy 2. napirendi pontként tárgyalja a Meghívóban 1. napirendi pontként szereplő rendeletmódosítás  </w:t>
      </w:r>
      <w:r>
        <w:rPr>
          <w:b/>
          <w:bCs/>
        </w:rPr>
        <w:t xml:space="preserve">módosított változatát, </w:t>
      </w:r>
      <w:r>
        <w:rPr/>
        <w:t>a T-5/2010/hez. számú előterjesztés szerint.</w:t>
      </w:r>
    </w:p>
    <w:p>
      <w:pPr>
        <w:pStyle w:val="Hatszveg"/>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támogatta. </w:t>
      </w:r>
    </w:p>
    <w:p>
      <w:pPr>
        <w:pStyle w:val="Hozzsztovbb"/>
        <w:rPr/>
      </w:pPr>
      <w:r>
        <w:rPr/>
        <w:t xml:space="preserve">Következő a T-26/2010-es, ami már a lakbér mértékéről és a lakbértámogatásról szóló rendeletnek a módosítása, szintén a Balaton utcai napirendből következik. </w:t>
      </w:r>
    </w:p>
    <w:p>
      <w:pPr>
        <w:pStyle w:val="Hozzsztovbb"/>
        <w:rPr/>
      </w:pPr>
      <w:r>
        <w:rPr/>
        <w:t xml:space="preserve">Aki támogatja ennek a sürgősségi előterjesztésnek ezen a testületi ülésen történő megtárgyalását,  kéri igennel szavazzon. </w:t>
      </w:r>
    </w:p>
    <w:p>
      <w:pPr>
        <w:pStyle w:val="Hatszm"/>
        <w:rPr>
          <w:color w:val="0000FF"/>
        </w:rPr>
      </w:pPr>
      <w:r>
        <w:rPr>
          <w:color w:val="0000FF"/>
        </w:rPr>
        <w:t>3/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elfogadta tárgyalásra </w:t>
      </w:r>
      <w:r>
        <w:rPr/>
        <w:t>a „Belváros-Lipótváros, Budapest Főváros  V. Kerület Önkormányzatának a tulajdonában álló lakások lakbérének mértékéről és a lakbértámogatásról szóló – többször módosított – 34/2006. (X.19.) sz. rendeletének módosítása” című, T-26/2010. számú sürgősségi előterjesztést.</w:t>
      </w:r>
    </w:p>
    <w:p>
      <w:pPr>
        <w:pStyle w:val="Hatszveg"/>
        <w:ind w:left="1418" w:right="2126" w:hanging="0"/>
        <w:rPr/>
      </w:pPr>
      <w:r>
        <w:rPr/>
        <w:t>A szavazáson jelen volt: 21 fő</w:t>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21 igennel egyhangúlag támogatta. </w:t>
      </w:r>
    </w:p>
    <w:p>
      <w:pPr>
        <w:pStyle w:val="Hozzsztovbb"/>
        <w:rPr/>
      </w:pPr>
      <w:r>
        <w:rPr/>
        <w:t xml:space="preserve">Még sürgősségi előterjesztés a forrásmegosztásról szóló  előterjesztés, ami a T-23/2010-es számot viseli. </w:t>
      </w:r>
    </w:p>
    <w:p>
      <w:pPr>
        <w:pStyle w:val="Hozzsztovbb"/>
        <w:rPr/>
      </w:pPr>
      <w:r>
        <w:rPr/>
        <w:t xml:space="preserve">Aki ennek a napirendi pontnak sürgősségi előterjesztés keretében történő tárgyalását támogatja azt kéri igennel szavazzon. </w:t>
      </w:r>
    </w:p>
    <w:p>
      <w:pPr>
        <w:pStyle w:val="Hatszm"/>
        <w:ind w:right="2090" w:hanging="0"/>
        <w:rPr>
          <w:color w:val="0000FF"/>
        </w:rPr>
      </w:pPr>
      <w:r>
        <w:rPr>
          <w:color w:val="0000FF"/>
        </w:rPr>
        <w:t>4/2010. (I.14.)  B-L.Ö.h.</w:t>
      </w:r>
    </w:p>
    <w:p>
      <w:pPr>
        <w:pStyle w:val="Hatbevszveg"/>
        <w:ind w:left="1418" w:right="2090" w:hanging="0"/>
        <w:rPr/>
      </w:pPr>
      <w:r>
        <w:rPr/>
        <w:t>Belváros-Lipótváros Önkormányzat</w:t>
        <w:br/>
        <w:t>Képviselő-testülete</w:t>
      </w:r>
    </w:p>
    <w:p>
      <w:pPr>
        <w:pStyle w:val="Hatszveg"/>
        <w:ind w:left="1418" w:right="2090" w:hanging="0"/>
        <w:rPr/>
      </w:pPr>
      <w:r>
        <w:rPr/>
        <w:t>21 igen szavazattal, egyhangúlag</w:t>
      </w:r>
    </w:p>
    <w:p>
      <w:pPr>
        <w:pStyle w:val="Hatszveg"/>
        <w:ind w:left="1418" w:right="2090" w:hanging="0"/>
        <w:rPr/>
      </w:pPr>
      <w:r>
        <w:rPr>
          <w:b/>
          <w:bCs/>
        </w:rPr>
        <w:t xml:space="preserve">elfogadta tárgyalásra </w:t>
      </w:r>
      <w:r>
        <w:rPr/>
        <w:t xml:space="preserve"> „A Fővárosi Önkormányzatot és a kerületi önkormányzatot osztottan megillető bevételek 2010. évi megosztásának véleményezése” T-23/2010. számú sürgősségi előterjesztést.</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támogatta. </w:t>
      </w:r>
    </w:p>
    <w:p>
      <w:pPr>
        <w:pStyle w:val="Hozzsztovbb"/>
        <w:rPr/>
      </w:pPr>
      <w:r>
        <w:rPr/>
        <w:t xml:space="preserve">Lett volna még egy sürgősségi előterjesztés ez a Kerületi Integrált Városfejlesztési Stratégia 2010. évi áttekintése. </w:t>
      </w:r>
    </w:p>
    <w:p>
      <w:pPr>
        <w:pStyle w:val="Hozzsztovbb"/>
        <w:rPr/>
      </w:pPr>
      <w:r>
        <w:rPr/>
        <w:t xml:space="preserve">Szeretné jelezni, hogy össze fog hívni január végén egy rendkívüli testületi ülést részben ebből következően is. Ezt két héttel eltolná, ezért ennek a tárgyalását nem javasolja a mostani testületi ülésen. Ezzel a sürgősségi előterjesztéseknek a végére értek és akkor egyetlen egy dolog van még, hogy ezeket sorrendbe rendezzék és azt követően az egész napirendről döntsenek. </w:t>
      </w:r>
    </w:p>
    <w:p>
      <w:pPr>
        <w:pStyle w:val="Hozzsztovbb"/>
        <w:rPr/>
      </w:pPr>
      <w:r>
        <w:rPr/>
        <w:t xml:space="preserve">Tehát akkor először a Balaton utcával kezdenének, aztán a lakások bérbeadásának feltételeiről szóló rendelet – módosítással és aztán a lakbér mértékéről és lakbértámogatásról szóló rendelet-módosítással folytatnák. Maradna a rendszeres létfenntartási segélyről szóló rendelet – módosítása, ezt követően lépne be a forrásmegosztás. </w:t>
      </w:r>
    </w:p>
    <w:p>
      <w:pPr>
        <w:pStyle w:val="Hozzsztovbb"/>
        <w:rPr/>
      </w:pPr>
      <w:r>
        <w:rPr/>
        <w:t>Szeretné viszont visszavonni előterjesztőként egyrészt a 3/A. és a 3/B. napirendi pontot tekintve hogy ezeket is január végére hozná be a Képviselő-testületre és ugyanúgy az eredeti 5-öst is, ami a közszolgáltatási szerződésre vonatkozik a Vagyonkezelővel. Tájékoztatásként közli, hogy a 11/a-n belül nincsen 11/b. merthogy kijelölésekről nem döntött az illetékes bizottság. Ezekkel együtt áll össze a mostani testületi ülés napirendje.</w:t>
      </w:r>
    </w:p>
    <w:p>
      <w:pPr>
        <w:pStyle w:val="Hozzsztovbb"/>
        <w:rPr/>
      </w:pPr>
      <w:r>
        <w:rPr/>
        <w:t xml:space="preserve">Aki támogatja a napirendet ebben a formájában, azt kéri igennel szavazzon. </w:t>
      </w:r>
    </w:p>
    <w:p>
      <w:pPr>
        <w:pStyle w:val="Hatszm"/>
        <w:ind w:right="2126" w:hanging="0"/>
        <w:rPr>
          <w:color w:val="0000FF"/>
        </w:rPr>
      </w:pPr>
      <w:r>
        <w:rPr>
          <w:color w:val="0000FF"/>
        </w:rPr>
        <w:t>5/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elfogadta</w:t>
      </w:r>
      <w:r>
        <w:rPr/>
        <w:t>, hogy a T-1/2010. számon kiküldött meghívóban szereplő napirendi pont javaslatokat, — valamint az 1-4/2010. (I.14.) B-L.Ö. számú határozatokban elfogadott sürgősségi előterjesztéseket és sorrendi javaslatot —   összességében az alábbiak szerint tárgyalja:</w:t>
      </w:r>
    </w:p>
    <w:p>
      <w:pPr>
        <w:pStyle w:val="Hatszveg"/>
        <w:ind w:left="1418" w:right="2126" w:hanging="0"/>
        <w:rPr>
          <w:b/>
          <w:b/>
          <w:bCs/>
        </w:rPr>
      </w:pPr>
      <w:r>
        <w:rPr>
          <w:b/>
          <w:bCs/>
        </w:rPr>
        <w:t>Nyílt ülés:</w:t>
      </w:r>
    </w:p>
    <w:p>
      <w:pPr>
        <w:pStyle w:val="Hatszveg"/>
        <w:ind w:left="1418" w:right="2126" w:hanging="0"/>
        <w:rPr/>
      </w:pPr>
      <w:r>
        <w:rPr/>
        <w:t xml:space="preserve">1./ Budapest, V. kerület Balaton u. 12. sz. alatti lakóépületben történt gázrobbanás következtében kialakult krízishelyzet rendezése                          </w:t>
      </w:r>
      <w:r>
        <w:rPr>
          <w:i/>
          <w:iCs/>
        </w:rPr>
        <w:t>/T-25/2010. sürgősségi előterjesztés/</w:t>
      </w:r>
    </w:p>
    <w:p>
      <w:pPr>
        <w:pStyle w:val="Hatszveg"/>
        <w:ind w:left="1418" w:right="2126" w:hanging="0"/>
        <w:rPr/>
      </w:pPr>
      <w:r>
        <w:rPr/>
        <w:t xml:space="preserve">2./ Az Önkormányzat tulajdonában álló lakások bérbeadásának feltételeiről szóló 38/2007. (X. 19.) önkormányzati rendelet módosítása  </w:t>
      </w:r>
      <w:r>
        <w:rPr>
          <w:b/>
          <w:bCs/>
        </w:rPr>
        <w:t xml:space="preserve">„módosított változat” </w:t>
      </w:r>
      <w:r>
        <w:rPr>
          <w:i/>
          <w:iCs/>
        </w:rPr>
        <w:t>/T-5/2010/hez. előterjesztés/</w:t>
      </w:r>
    </w:p>
    <w:p>
      <w:pPr>
        <w:pStyle w:val="Hatszveg"/>
        <w:ind w:left="1418" w:right="2126" w:hanging="0"/>
        <w:rPr/>
      </w:pPr>
      <w:r>
        <w:rPr/>
        <w:t xml:space="preserve">3./ Belváros-Lipótváros, Budapest Főváros  V. Kerület Önkormányzatának a tulajdonában álló lakások lakbérének mértékéről és a lakbértámogatásról szóló – többször módosított – 34/2006. (X.19.) számú rendeletének módosítása   </w:t>
      </w:r>
      <w:r>
        <w:rPr>
          <w:i/>
          <w:iCs/>
        </w:rPr>
        <w:t>/T-26/2010. sürgősségi előterjesztés/</w:t>
      </w:r>
    </w:p>
    <w:p>
      <w:pPr>
        <w:pStyle w:val="Hatszveg"/>
        <w:ind w:left="1418" w:right="2126" w:hanging="0"/>
        <w:rPr/>
      </w:pPr>
      <w:r>
        <w:rPr/>
        <w:t xml:space="preserve">4./ A rendszeres létfenntartási segélyről szóló 9/2005. (II.22.) önkormányzati rendelet módosítása </w:t>
      </w:r>
      <w:r>
        <w:rPr>
          <w:i/>
          <w:iCs/>
        </w:rPr>
        <w:t>/T-6/2010. sz. előterjesztés/</w:t>
        <w:tab/>
      </w:r>
    </w:p>
    <w:p>
      <w:pPr>
        <w:pStyle w:val="Hatszveg"/>
        <w:ind w:left="1418" w:right="2126" w:hanging="0"/>
        <w:rPr/>
      </w:pPr>
      <w:r>
        <w:rPr/>
        <w:t>5./</w:t>
        <w:tab/>
        <w:t xml:space="preserve">A Fővárosi Önkormányzatot és a kerületi önkormányzatot osztottan megillető bevételek 2010. évi megosztásának véleményezése              </w:t>
      </w:r>
      <w:r>
        <w:rPr>
          <w:i/>
          <w:iCs/>
        </w:rPr>
        <w:t>/T-23/2010. sürgősségi előterjesztés/</w:t>
      </w:r>
    </w:p>
    <w:p>
      <w:pPr>
        <w:pStyle w:val="Hatszveg"/>
        <w:ind w:left="1418" w:right="2126" w:hanging="0"/>
        <w:rPr>
          <w:b/>
          <w:b/>
          <w:bCs/>
          <w:i/>
          <w:i/>
          <w:iCs/>
          <w:color w:val="000000"/>
          <w:u w:val="single"/>
        </w:rPr>
      </w:pPr>
      <w:r>
        <w:rPr/>
        <w:t>6./</w:t>
        <w:tab/>
        <w:t xml:space="preserve">Döntés Belváros-Lipótváros Önkormányzat Képviselő-testület 2010. évi Munkatervének elfogadásáról </w:t>
      </w:r>
      <w:r>
        <w:rPr>
          <w:i/>
          <w:iCs/>
        </w:rPr>
        <w:t xml:space="preserve">/T-7/2010. sz. előterjesztés/ </w:t>
      </w:r>
    </w:p>
    <w:p>
      <w:pPr>
        <w:pStyle w:val="Hatszveg"/>
        <w:ind w:left="1418" w:right="2126" w:hanging="0"/>
        <w:rPr/>
      </w:pPr>
      <w:r>
        <w:rPr/>
        <w:t>7./</w:t>
        <w:tab/>
        <w:t xml:space="preserve">Döntés a 2010/2011. tanévben indítható iskolai osztályok, napközis és óvodai csoportok számáról </w:t>
      </w:r>
      <w:r>
        <w:rPr>
          <w:i/>
          <w:iCs/>
        </w:rPr>
        <w:t>/T-10/2010. sz. előterjesztés/</w:t>
      </w:r>
    </w:p>
    <w:p>
      <w:pPr>
        <w:pStyle w:val="Hatszveg"/>
        <w:ind w:left="1418" w:right="2126" w:hanging="0"/>
        <w:rPr/>
      </w:pPr>
      <w:r>
        <w:rPr/>
        <w:t>8./</w:t>
        <w:tab/>
        <w:t xml:space="preserve">Döntés a Szemere Bertalan Általános Iskola és Gimnázium Pedagógiai Programjának módosításáról </w:t>
      </w:r>
      <w:r>
        <w:rPr>
          <w:i/>
          <w:iCs/>
        </w:rPr>
        <w:t>/T-11/2010. sz. előterjesztés/</w:t>
      </w:r>
    </w:p>
    <w:p>
      <w:pPr>
        <w:pStyle w:val="Hatszveg"/>
        <w:ind w:left="1418" w:right="2126" w:hanging="0"/>
        <w:rPr/>
      </w:pPr>
      <w:r>
        <w:rPr/>
        <w:t>9./</w:t>
        <w:tab/>
        <w:t xml:space="preserve">A Szociális és Munkaügyi Miniszter által a jelzőrendszeres házi segítségnyújtást működtető szolgáltatók 2010. évi állami támogatására kiírt pályázat </w:t>
      </w:r>
      <w:r>
        <w:rPr>
          <w:i/>
          <w:iCs/>
        </w:rPr>
        <w:t>/T-20/2010. sz. előterjesztés/</w:t>
      </w:r>
    </w:p>
    <w:p>
      <w:pPr>
        <w:pStyle w:val="Hatszveg"/>
        <w:ind w:left="1418" w:right="2126" w:hanging="0"/>
        <w:rPr>
          <w:b/>
          <w:b/>
          <w:bCs/>
          <w:i/>
          <w:i/>
          <w:iCs/>
          <w:color w:val="000000"/>
          <w:u w:val="single"/>
        </w:rPr>
      </w:pPr>
      <w:r>
        <w:rPr/>
        <w:t>10./</w:t>
        <w:tab/>
        <w:t xml:space="preserve">A H1N1 új influenza elleni védőoltás biztosítása </w:t>
      </w:r>
      <w:r>
        <w:rPr>
          <w:i/>
          <w:iCs/>
        </w:rPr>
        <w:t xml:space="preserve">/T-21/2010. sz. előterjesztés/ </w:t>
      </w:r>
    </w:p>
    <w:p>
      <w:pPr>
        <w:pStyle w:val="Hatszveg"/>
        <w:ind w:left="1418" w:right="2126" w:hanging="0"/>
        <w:rPr/>
      </w:pPr>
      <w:r>
        <w:rPr/>
        <w:t>11./</w:t>
        <w:tab/>
        <w:t xml:space="preserve">Közterületekkel kapcsolatos fellebbezések elbírálása </w:t>
      </w:r>
      <w:r>
        <w:rPr>
          <w:i/>
          <w:iCs/>
        </w:rPr>
        <w:t>/T-12/2010.sz. előterjesztés/</w:t>
      </w:r>
    </w:p>
    <w:p>
      <w:pPr>
        <w:pStyle w:val="Hatszveg"/>
        <w:ind w:left="1418" w:right="2126" w:hanging="0"/>
        <w:rPr>
          <w:b/>
          <w:b/>
          <w:bCs/>
        </w:rPr>
      </w:pPr>
      <w:r>
        <w:rPr>
          <w:b/>
          <w:bCs/>
        </w:rPr>
        <w:t>ZÁRT ÜLÉS:</w:t>
      </w:r>
    </w:p>
    <w:p>
      <w:pPr>
        <w:pStyle w:val="Hatszveg"/>
        <w:ind w:left="1418" w:right="2126" w:hanging="0"/>
        <w:rPr/>
      </w:pPr>
      <w:r>
        <w:rPr/>
        <w:t>12./</w:t>
        <w:tab/>
        <w:t xml:space="preserve">Nem lakás céljára szolgáló helyiségek  adásvételi szerződésének jóváhagyása              </w:t>
      </w:r>
      <w:r>
        <w:rPr>
          <w:i/>
          <w:iCs/>
        </w:rPr>
        <w:t>/T-13/2010.sz. előterjesztés/</w:t>
      </w:r>
    </w:p>
    <w:p>
      <w:pPr>
        <w:pStyle w:val="Hatszveg"/>
        <w:ind w:left="1418" w:right="2126" w:hanging="0"/>
        <w:rPr/>
      </w:pPr>
      <w:r>
        <w:rPr/>
        <w:t>13./</w:t>
        <w:tab/>
        <w:t xml:space="preserve">Döntés a BLIF Zrt. alaptőkéjének felemeléséről </w:t>
      </w:r>
      <w:r>
        <w:rPr>
          <w:i/>
          <w:iCs/>
        </w:rPr>
        <w:t>/T-15/2010. sz. előterjesztés/</w:t>
      </w:r>
    </w:p>
    <w:p>
      <w:pPr>
        <w:pStyle w:val="Hatszveg"/>
        <w:ind w:left="1418" w:right="2126" w:hanging="0"/>
        <w:rPr/>
      </w:pPr>
      <w:r>
        <w:rPr/>
        <w:t>14./</w:t>
        <w:tab/>
        <w:t xml:space="preserve">Döntés a BLIF Zrt. többségi részvénycsomagjának értékesítésére vonatkozó, többfordulós, nyilvános, nemzetközi pályázat kiírásáról </w:t>
      </w:r>
      <w:r>
        <w:rPr>
          <w:i/>
          <w:iCs/>
        </w:rPr>
        <w:t>/T-22/2010. sz. előterjesztés/</w:t>
      </w:r>
    </w:p>
    <w:p>
      <w:pPr>
        <w:pStyle w:val="Hatszveg"/>
        <w:ind w:left="1418" w:right="2126" w:hanging="0"/>
        <w:rPr/>
      </w:pPr>
      <w:r>
        <w:rPr/>
        <w:t>15./</w:t>
        <w:tab/>
        <w:t xml:space="preserve">Döntés szociális ügyekben hozott határozat ellen benyújtott fellebbezési kérelmek ügyében  </w:t>
      </w:r>
      <w:r>
        <w:rPr>
          <w:i/>
          <w:iCs/>
        </w:rPr>
        <w:t>/T-16/2010. sz. előterjesztés/</w:t>
      </w:r>
    </w:p>
    <w:p>
      <w:pPr>
        <w:pStyle w:val="Hatszveg"/>
        <w:ind w:left="1418" w:right="2126" w:hanging="0"/>
        <w:rPr/>
      </w:pPr>
      <w:r>
        <w:rPr/>
        <w:t>16./</w:t>
        <w:tab/>
        <w:t xml:space="preserve">Döntés elővásárlási jog gyakorlásáról            </w:t>
      </w:r>
      <w:r>
        <w:rPr>
          <w:i/>
          <w:iCs/>
        </w:rPr>
        <w:t>/T-17/2010. sz. előterjesztés/</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támogatta. </w:t>
      </w:r>
    </w:p>
    <w:p>
      <w:pPr>
        <w:pStyle w:val="Hozzsztovbb"/>
        <w:rPr/>
      </w:pPr>
      <w:r>
        <w:rPr/>
        <w:t xml:space="preserve">Az első napirendi pont  a Balaton utcai gázrobbanásra vonatkozik. </w:t>
      </w:r>
    </w:p>
    <w:p>
      <w:pPr>
        <w:pStyle w:val="Napirendipont"/>
        <w:rPr/>
      </w:pPr>
      <w:r>
        <w:rPr/>
        <w:t xml:space="preserve">1./ V. kerület Balaton utca 12. szám alatti lakóépületben történt gázrobbanás következtében kialakult krízishelyzet rendezése                                    (T –25/2010. sürgősségi előterjesztés) </w:t>
      </w:r>
    </w:p>
    <w:p>
      <w:pPr>
        <w:pStyle w:val="Hozzszelso"/>
        <w:rPr>
          <w:b/>
          <w:b/>
          <w:bCs/>
        </w:rPr>
      </w:pPr>
      <w:r>
        <w:rPr>
          <w:b/>
          <w:bCs/>
        </w:rPr>
        <w:t xml:space="preserve">Rogán Antal: </w:t>
      </w:r>
    </w:p>
    <w:p>
      <w:pPr>
        <w:pStyle w:val="Hozzsztovbb"/>
        <w:rPr/>
      </w:pPr>
      <w:r>
        <w:rPr/>
        <w:t xml:space="preserve">Gondolja, hogy nem kell magáról a tényről tájékoztatnia sem a Képviselő-testület tagjait sem a Belváros polgárait, hiszen mindenki nyomon követte, ha máshonnan nem akkor a sajtóból az eseményeket. Az előző hét péntekének hajnalán, fél kettő környékén kapott  értesítést, arról, hogy gázrobbanás történ a Balaton utca 12. V. emeletén egy lakásban. A gázrobbanás okát nagy valószínűséggel egy ott tárolt gázpalackból kiszivárgó gáz berobbanásában lehet valószínűsíteni, de a végleges tűzvizsgálat még nem fejeződött be, úgyhogy azt mondaná a Képviselő-testületnek, hogy ez egy előzetes feltételezése a tűzvizsgálóknak. A pontos ok természetesen majd a végleges tűzvizsgálat befejezését követően derül ki. A gázrobbanás következménye elég súlyos volt, tekintve, hogy az V. emeleten két lakás is gyakorlatilag teljesen romba dőlt és emellett jelentős mértékben sérült mind a társasháznak egyébként az V. emeleti az utca felé eső főfala valamint a befelé tehát az udvar felé mutató főfala is. Ezek a sérülések olyan mértékben súlyosak voltak, hogy a statikus döntése alapján azonnal ki kellett üríteni a hajnali órákban az épületet, tekintve, hogy életveszélyes állapot alakult ki. Utólag azt gondolja, hogy a statikus véleménye megalapozott volt, hiszen egyértelmű, hogy ezek a lakások gyakorlatilag függőfolyosókról közelíthetők meg és az a bizonyos belső főfal a függőfolyosókat veszélyeztette, mert ha elindult volna, akkor leszakíthatta volna gyakorlatilag az összes függőfolyosót és nyilvánvaló, hogy ezzel egy életveszélyes állapotot idézett elő. Ennek megvolt az a következménye, hogy egy darabig a lakókat sem lehetett visszaengedni az épületbe. Természetesen elkezdték rögtön az első intézkedéseket, ez elsősorban az életveszély elhárítására illetve egyfajta rendezett környezet kialakítására irányult. Ennek a szomszédságában található a Balaton utcai óvoda és bölcsőde, amelyeket pénteken zárva kellett tartani, de szerencsére ott az életveszélyre irányuló helyzet abszolút elhárításra került. Hétfőn mindkét intézmény kinyitott és szeretné ezúton is megnyugtatni, nem csak a Képviselő-testület tagjait, hanem a szülőket is, hogy sem a Balaton utcai óvodában sem a bölcsődében semmi olyan kár nem keletkezett, ami befolyásolná a működést. Az udvar is nyugodtan használható, mert a Balaton utca 12-nek abba az irányba mutató tűzfala érdemben nem sérült, ott semmi olyan probléma nincs, ami a gyerekeknek a mozgását, játszadozását akadályozná. Ennek megfelelően mindkét intézmény üzemszerűen is rendesen működik. Szeretné megköszönni az intézmény dolgozóinak is, hogy kellő türelemmel segítettek  pénteken a helyzet rendezésében, másrészt utána is abban, hogy valóban hétfőtől ott normális állapotok tudtak kialakulni. A szülőknek pedig a megértését köszöni, különösen azoknak, akik nem kérték, hogy a pénteki napon elhelyezzék a gyereküket - és ők voltak többségben - hanem gyakorlatilag maguk megoldották ezt a problémát. </w:t>
      </w:r>
    </w:p>
    <w:p>
      <w:pPr>
        <w:pStyle w:val="Hozzsztovbb"/>
        <w:rPr/>
      </w:pPr>
      <w:r>
        <w:rPr/>
        <w:t xml:space="preserve">Ezt követően kezdődött el az életveszély elhárítás.  Szombaton, vasárnap, valamint részben péntek délután is gyakorlatilag minden lakót beengedtek az épületbe, azokba a lakásokba, melyekbe egyáltalán be lehetett jutni. Mindenki gondoskodhatott arról - megfelelő kíséret mellett -, hogy a számára legfontosabb tárgyakat magával vigye.  Szeretné kérni a Képviselő-testülettől,  támogassa azt, hogy az alapvető életveszély elhárítási munkákat az önkormányzat végezhesse. Ezeket egyébként bevallja jelentős részben már elvégezte, ehhez a szükséges fedezetet a képviselő-testületnek kell biztosítani. Nyilvánvaló, hogy ennek egy jó részét a Biztosítóval folytatott tárgyalásokon megpróbálják visszaszerezni, de hogyha megvárják azt, amíg ez bekövetkezik, akkor hetekig így állna a társasház. Ezeknek a becsült költsége valahol 40 és 50 millió forint között van, ennek megfelelően kér egy fedezetet 50 millió forint erejéig, mert most még nem lehet megmondani, hogy ez 40 és 50 között egészen pontosan hol fog megállni. Ezeknek a munkáknak a java része lezajlott,  a két falat már elbontották, az aládúcolásokat mind az V. emeleten mind a IV. emeleten elvégezték, gyakorlatilag a tetővel kapcsolatos munkálatok túlnyomó többsége is befejeződött. Igazából a ház ma már megközelíthető állapotban van mindenféle szempontból. Azonban ez nem jelenti azt, hogy a lakók vissza tudnak költözni, mert itt még van kb.  másfél, két hetes időszak, amíg  a közművekkel együtt bevizsgálják a házat, hiszen nem lehet visszaköltözni egy olyan épületbe, ahol nincs víz, nincs gáz, nincs villany. Ezt a közművek csak az alapvető életveszély elhárítási munkálatok után fogja visszakapcsolni, amelyek, mint említette nagyjából befejeződnek  erre a hétvégére.  Ezek a közmű egyeztetések elkezdődtek, folyamatosak, amint ott helyreáll a rend, akkor gyakorlatilag lehetővé tudják tenni azt, hogy a lakásokba vissza lehessen költözni. </w:t>
      </w:r>
    </w:p>
    <w:p>
      <w:pPr>
        <w:pStyle w:val="Hozzsztovbb"/>
        <w:rPr/>
      </w:pPr>
      <w:r>
        <w:rPr/>
        <w:t xml:space="preserve">További kérés a képviselő-testület felé, hogy biztosítson egy egyszeri krízistámogatást a lakók részére, nyilvánvalóan azok részére, akik  V. kerületi bejelentett lakcímmel rendelkeznek, valamint ezt igénylik. Ez a krízistámogatás mértékét tekintve úgy nézne ki, hogy lakásonként 50 000 forint, amennyiben valakinek gyermeke van, tehát 1 vagy 2 gyermek esetén további 50 000 forint és 2-nél több gyermek esetén pedig újabb 50 000 forint, tehát ebben az esetben 150 000 forintról beszélnek. Van egy 5 gyermekes család is a házban, akiknek az elhelyezéséről időközben már gondoskodtak.  </w:t>
      </w:r>
    </w:p>
    <w:p>
      <w:pPr>
        <w:pStyle w:val="Hozzsztovbb"/>
        <w:rPr/>
      </w:pPr>
      <w:r>
        <w:rPr/>
        <w:t xml:space="preserve">Továbbá szeretné kérni a Képviselő-testületet, hogy biztosítson átmeneti elhelyezést azoknak a lakóknak a részére, akiket esetleg hosszabb ideig kell kitelepíteni az épületből. Ez alapvetően az V. illetve a IV. emeletre a IV. emelet egy részére vonatkozik és persze itt is arról van szó, hogy akik ezt igénylik. Azt gondolja, hogy azokat az igényeket tudják csak kielégíteni, amelyek reálisak. Nyilvánvaló, hogy ezek a lakások átmeneti lakások, mindegyik lakható, amit biztosít a képviselő-testület, de azért minden igényt nyilvánvalóan nem tudnak kielégíteni. Éppen ezért kombinált elhelyezésre is tennének javaslatot. Van, akiket lakásokban helyeznének el, van, akiket értelemszerűen a Polgári Védelem ferihegyi bázisán amennyiben rövidebb időről van szó, tehát oda csak olyan ember kerülhet, aki  2 héten belül nyilvánvalóan vissza tud költözni az épületbe, tehát a III. emelettől lefelé lakik. Másik oldalról vannak  más, az önkormányzatnak felajánlott lakások is, például a III. kerületi önkormányzattól, amit ezúton is szeretne megköszönni, amit esetleg szintén használnának, de felhasználnák a Nyugdíjasházat és a Gondozóházat is ilyen típusú elhelyezésre. Most itt nyilvánvaló, hogy lesznek igények, de az önkormányzatot az igényekben elsősorban az vezérli, hogy azokat helyezzék el a nagyobb lakásokba, akiknél több az eltartott, függetlenül attól, hogy mekkora lakásuk volt és nyilvánvaló, hogy ebben a sorrendben oldanák meg az elhelyezéseket. Nem tudják azt figyelembe venni, hogy kinek milyen lakása volt. Remélhetőleg oda pár héten belül vissza is költözhet egyébként. A legnagyobb krízis nyilvánvaló, hogy az V. emelet kettő illetve három lakása esetén van, ahol valószínűleg egy hosszabb elhelyezésre van  szükség. A lakásoknál és az elhelyezések kapcsán - ezért kerülnek be a rendeletmódosítások - arra szeretné kérni a képviselő-testületet, hogy 2010. december 31-ig a lakóház átmeneti elhelyezésben részesített lakók részére a lakások bérleti díját engedje el. Erről a Képviselő-testületnek kell döntenie és természetesen utólag jóvá kell hagynia azokat a tisztasági festéseket, amelyeket az egyes lakásoknál elvégeztek. Végül arra szeretné kérni a  Képviselő-testületet, hogy a raktározási lehetőség biztosításában és a költöztetés segítésében adjon lehetőséget arra, hogy ezt a Városüzemeltetővel az önkormányzat tudja bonyolítani illetve a lakóknak ebben tudjon segíteni, tehát az ingóságaikat el tudják vinni az átmeneti lakásokba amennyiben erre szükség van. Ez egyébként sokkal jobb is, mert az épület jelenlegi állapotában nem jó, hogyha erről a lakók gondoskodnak maguk és 4 vagy 5 költöztető cég rohangál a házban fel – alá, mert akkor nem tudják biztosítani azt, hogy ezzel párhuzamosan a munkák is folyjanak az épületben, tehát a célszerűségi szempont is azt diktálja, hogy ezt  az önkormányzat végezze el. Amennyiben ebből valamit át tudnak hárítani a biztosítókra, akkor persze megteszik, de ez majd utólagos tárgyalásoknak a kérdése. A képviselő-testület táblázatokat kézhez kapott, még egyszer szeretné kérni, hogy amennyiben ez lehetséges, a személyes adatok, nevek, ilyesmi ne hangozzon el most a tárgyalás során, függetlenül attól, hogy ez a táblázatokban ott van, mert ha ez bárkinek a részéről megtörténik kénytelen lesz azonnal zárt ülést elrendelni. Nyilvánvaló, hogy alapvetően az vezérelte őket és azt gondolja, hogy a Képviselő-testület minden tagját is akit esetleg ott látott a Balaton utca környékén azokban a napokban, hogy a lehető leggyorsabban a legnagyobb operatív segítséget nyújtsák és nem feltétlenül az vezérelte őket, hogy most a szűk jogszabályi keretekbe mi az, ami belefér. Ezért is kell ezeket a jogszabályi kereteket most némileg mondják úgy hogy a helyzethez hozzáigazítani és ebben kérné a képviselő-testület segítségét. A napirend írásban és a vonatkozó határozati javaslatok rendelkezésre állnak. Tudomása szerint az érintett olyan bizottságok, akiknek feltétlenül meg kellett tárgyalni azok meg is tudták ezt tárgyalni a testület előkészítése során. Van – e kérdés vagy észrevéte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Következőt szeretné elmondani. Ott volt pénteken délelőtt, délután, szombaton délelőtt a lakókkal együtt és nem csak a lakókkal együtt, hanem figyelte, hogy mi történik a házban. Azt kell mondja, hogy mindenki tette a dolgát. A rendőrség, a tűzoltóság, a katasztrófa védelem, a Polgármesteri Hivatal érintett osztályai, elsőrendűen a Lakásosztály amelyik igen emberségesen kezelte a gyorsan megoldandó gondokat. Nyilvánvaló, hogy a tárgyalások folyamatban vannak még a biztosítókkal, nem akar a dolognak  elébe menni, de amit eddig tapasztalt úgy érzékeli, hogy ők is gyorsan és emberségesen próbálják az ügyeket kezelni. Két dolgot szeretne még kiemelni. Az egyik a közös képviselő, aki folyamatosan ott volt. Figyelte a dolgokat, tárgyalt, csinálta amit csinálnia kell, azt gondolja, ő is azt tette, amit tennie kell és mindenképpen olyan mértékben, hogy külön ki kell emelni. Végül de nem utolsósorban szeretné megemlíteni a lakókat, akik nagyon fegyelmezetten álltak a témához. Nyilván azóta történhetett más is és nyilván az idegeskedés újabb tapasztalatokat hozhatott elő. Ő azt tudja mondani, hogy amikor ez az esemény sajnos bekövetkezett, azt követő első két napban annyira fegyelmezettek voltak és annyira mindenki azon volt, hogy gyorsan és jól oldódjanak meg a gondok és értették, mikor csak negyedórára mehettek fel a lakásukba, hogy milyen segítséget kapnak azoktól a tűzoltóktól, akik segítenek levinni csomagokat, hogy könnyebb legyen a helyzetük. Szóval volt is aki úgy fogalmazott amit ő őszintén kicsit túlzásnak érez, egy lakó azt találta mondani, hogy: tulajdonképpen azt kell hogy mondja, hogy jó is hogy ez bekövetkezett, mert így legalább az emberi segítést megtapasztalhatta. Jó, ez túlzás, de tényleg meg lehetett tapasztalni az emberi segítést. Például ott volt ez az 5 gyermekes család, akik megkapták gyorsan az Arany János utca 34-ben azt a lakást, csak hogy az a lakás üres volt és gyorsan össze kellett szedni matracoktól kezdve hűtőszekrényen keresztül minden olyasmit, ami nagyon kell ahhoz, hogy egy 7 tagú család létezni tudjon és meg tudjon élni. Azt gondolja, hogy ezt mindenképpen hozzá kell tenni mindahhoz, amit elmondott polgármester úr, mert a teljes képhez ez mindenképpen hozzátartozik. Még egy. Ez a krízisalap ez bizony nagyon kell. Hozzá jöttek oda segélyügyben, de vagy nem férnek bele a normál segélyezési helyzetbe vagy olyan minimális összegű segítséget kaptak volna, ami nem oldja meg a problémát. Tehát ez az egyszeri segítség ez feltétlenül kell, mert egy ilyen helyzetben ezzel mindenképpen számolni kell. Biztos benne, hogy ezt a dolgot mindenki támogatni fogja, mert nem is lehet mást csinálni és csak remélni lehet, hogy a gondok, bajok viszonylag az ügyhöz képest gyorsan meg tudnak oldódni. Mindenképpen csak viszonylag, mert első azért most már valóban a biztonság. </w:t>
      </w:r>
    </w:p>
    <w:p>
      <w:pPr>
        <w:pStyle w:val="Hozzszelso"/>
        <w:rPr>
          <w:b/>
          <w:b/>
          <w:bCs/>
        </w:rPr>
      </w:pPr>
      <w:r>
        <w:rPr>
          <w:b/>
          <w:bCs/>
        </w:rPr>
        <w:t xml:space="preserve">Rogán Antal: </w:t>
      </w:r>
    </w:p>
    <w:p>
      <w:pPr>
        <w:pStyle w:val="Hozzsztovbb"/>
        <w:rPr/>
      </w:pPr>
      <w:r>
        <w:rPr/>
        <w:t xml:space="preserve">Külön szeretné megköszönni a Hivatal mellett és a Lakásosztálynak ő is mindazt a munkát amit végeztek és Szentgyörgyvölgyi Péter a Városüzemeltető újdonsült vezetőjeként rögtön belekerült a mélyvízbe az első napokban és nagyon rendesen helyt álltak. A Műszaki Osztály is ugyanezt tette, hiszen nélkülük nem lehetett volna az előzetes felméréseket elvégezni. Tényleg egy nagyon szoros együttdolgozás volt. Azt ő is szeretné megköszönni amit  egyébként a Tűzoltóság, a Polgári Védelem e téren elvégzett, mert ők is példásan helytálltak. Külön köszönet jár a Rendőrségnek,  amelyik emberfeletti munkával, - mert gyakorlatilag nincsen szabad rendőr -, a város mindenféle részeiből odarángatott rendőrökkel biztosítja azt, hogy az utca folyamatos lezárása meg legyen oldva, amire ma már egyébként nem az életveszély elhárítása miatt van elsősorban szükség, hanem bevallja őszintén elsősorban azért, hogy a Balaton utcában az értékvédelmet, a lakásokban ott maradt értékekért biztosítani tudják és ezt addig fenn is fogják tartani,  amíg ott  nem tudnak rendezett állapotot teremteni. </w:t>
      </w:r>
    </w:p>
    <w:p>
      <w:pPr>
        <w:pStyle w:val="Hozzsztovbb"/>
        <w:rPr/>
      </w:pPr>
      <w:r>
        <w:rPr/>
        <w:t xml:space="preserve">A másik, hogy egyetlen egy  „fekete pontot„ szeretne kiosztani, mert azt gondolja, hogy ez a  Képviselő-testületre is tartozik. Kérte a Honvédelmi Minisztérium segítségét pontosan ebben, - nem mondja meg hogy mely illetékesekkel beszélt, de mondják azt, hogy magas rangú vezetőkkel - és az a válasz született, amit kibújásnak érez, hogy a honvédelmi törvény ezt nem teszi lehetővé, mármint hogy ott akár az épület őrzését meg ilyesmit ellássanak, miközben egyébként szemben van a Minisztérium. Azt gondolja, hogy ez egy olyan típusú válasz volt, ami tipikusan arról szól, hogyha valamit nem akarok megoldani, akkor nem oldom meg, ha meg akarom oldani, akkor meg minden bizonnyal megtalálom azt a jogszabályi formát, amin belül meg is lehetne oldani. Egyébként mindenkit tényleg csak köszönet illet e téren. Ezt az egyet viszont azt érezte, hogy el kell mondania, mert bizonyos értelemben őt is bántotta, hiszen könnyítette volna ott sokféle értelemben a munkát. Miközben azt meg kell mondja, az önkormányzatnak azt meg kell oldania, hogy a Minisztérium autóit a mellette lévő parkolóban a záron keresztül folyamatosan beengedjék. Innentől kezdve mindenki döntse el, hogy a hozzáállás milyen. Ő sem volt ezért túlságosan lelkes, de ezt megoldják annak ellenére, hogy a hozzákapcsolódó segítséget viszont nem kapták meg.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Ő még kiemeli a polgármester úr tevékenységét, mert nagyon frappánsan gyorsan összefoglalta a teendőket és villámgyorsan intézkedett minden ügyben, nem tehetetlenkedett, amit sokan biztos megtettek volna. Úgyhogy ő neki köszöni ezt, hogy így megoldotta ezt a problémát. </w:t>
      </w:r>
    </w:p>
    <w:p>
      <w:pPr>
        <w:pStyle w:val="Hozzszelso"/>
        <w:rPr>
          <w:b/>
          <w:b/>
          <w:bCs/>
        </w:rPr>
      </w:pPr>
      <w:r>
        <w:rPr>
          <w:b/>
          <w:bCs/>
        </w:rPr>
        <w:t xml:space="preserve">Rogán Antal: </w:t>
      </w:r>
    </w:p>
    <w:p>
      <w:pPr>
        <w:pStyle w:val="Hozzsztovbb"/>
        <w:rPr/>
      </w:pPr>
      <w:r>
        <w:rPr/>
        <w:t xml:space="preserve">Köszöni szépen képviselő úrnak, de ez a dolga, azt hiszi ugyanúgy, ahogy mindenkinek aki egyébként ezt végezte. </w:t>
      </w:r>
    </w:p>
    <w:p>
      <w:pPr>
        <w:pStyle w:val="Hozzsztovbb"/>
        <w:rPr/>
      </w:pPr>
      <w:r>
        <w:rPr/>
        <w:t xml:space="preserve">Amennyiben nincsen más hozzászólás, akkor rátérnek a határozati javaslatokra. Itt egyvalamit előre mondana. Van olyan határozati javaslat, ahol név szerepel, ott értelemszerűen név helyett monogram hangzik el tekintettel arra, hogy nyílt ülésen tárgyalják a témát, de a név a Képviselő-testület tagjainak határozati javaslatában leírva ott van, tehát a beazonosítás az egyértelmű, tudják hogy miről dönt a Képviselő-testület, de azért a rend kedvéért itt csak monogram fog elhangozni. </w:t>
      </w:r>
    </w:p>
    <w:p>
      <w:pPr>
        <w:pStyle w:val="Hozzsztovbb"/>
        <w:rPr/>
      </w:pPr>
      <w:r>
        <w:rPr/>
        <w:t>Kérné a határozati javaslatokat egyenként.</w:t>
      </w:r>
    </w:p>
    <w:p>
      <w:pPr>
        <w:pStyle w:val="Hozzszelso"/>
        <w:rPr>
          <w:b/>
          <w:b/>
          <w:bCs/>
        </w:rPr>
      </w:pPr>
      <w:r>
        <w:rPr>
          <w:b/>
          <w:bCs/>
        </w:rPr>
        <w:t xml:space="preserve">Kelemen Viktória: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6/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úgy dönt,</w:t>
      </w:r>
      <w:r>
        <w:rPr/>
        <w:t xml:space="preserve"> hogy a Budapest, V. kerület </w:t>
      </w:r>
      <w:r>
        <w:rPr>
          <w:b/>
          <w:bCs/>
        </w:rPr>
        <w:t xml:space="preserve">Balaton u. 12. </w:t>
      </w:r>
      <w:r>
        <w:rPr/>
        <w:t>szám alatti lakóházban történt gázrobbanás következtében károsult, V. kerületi bejelentett lakcímmel rendelkező lakókat – kérelem alapján – egyszeri krízistámogatásban részesíti az alábbiak szerint:</w:t>
      </w:r>
    </w:p>
    <w:p>
      <w:pPr>
        <w:pStyle w:val="Hatszveg"/>
        <w:ind w:left="1418" w:right="2090" w:hanging="0"/>
        <w:rPr/>
      </w:pPr>
      <w:r>
        <w:rPr/>
        <w:t xml:space="preserve">— </w:t>
      </w:r>
      <w:r>
        <w:rPr/>
        <w:t>lakásonként 50.000.- Ft (ötvenezer forint)</w:t>
      </w:r>
    </w:p>
    <w:p>
      <w:pPr>
        <w:pStyle w:val="Hatszveg"/>
        <w:ind w:left="1418" w:right="2090" w:hanging="0"/>
        <w:rPr/>
      </w:pPr>
      <w:r>
        <w:rPr/>
        <w:t xml:space="preserve">— </w:t>
      </w:r>
      <w:r>
        <w:rPr/>
        <w:t>2 gyermek esetén + 50.000.- Ft (összesen 100.000.- Ft)</w:t>
      </w:r>
    </w:p>
    <w:p>
      <w:pPr>
        <w:pStyle w:val="Hatszveg"/>
        <w:ind w:left="1418" w:right="2090" w:hanging="0"/>
        <w:rPr/>
      </w:pPr>
      <w:r>
        <w:rPr/>
        <w:t xml:space="preserve">— </w:t>
      </w:r>
      <w:r>
        <w:rPr/>
        <w:t>3 vagy több gyermek esetén + 100.000 Ft. (összesen 150.000.- Ft).</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A képviselő-testület 22 igennel egyhangúlag támogatta. Kérné a következőt.</w:t>
      </w:r>
    </w:p>
    <w:p>
      <w:pPr>
        <w:pStyle w:val="Hozzszelso"/>
        <w:rPr>
          <w:b/>
          <w:b/>
          <w:bCs/>
        </w:rPr>
      </w:pPr>
      <w:r>
        <w:rPr>
          <w:b/>
          <w:bCs/>
        </w:rPr>
        <w:t xml:space="preserve">Kelemen Viktória: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7/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kötelezettséget vállal</w:t>
      </w:r>
      <w:r>
        <w:rPr/>
        <w:t xml:space="preserve"> arra, hogy a krízistámogatás fedezetét a 2010. évi költségvetésbe krízisalap jogcímen 5 millió Ft, azaz Ötmillió forint erejéig beépíti.</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támogatta. Kérné a következőt. </w:t>
      </w:r>
    </w:p>
    <w:p>
      <w:pPr>
        <w:pStyle w:val="Hozzszelso"/>
        <w:rPr>
          <w:b/>
          <w:b/>
          <w:bCs/>
        </w:rPr>
      </w:pPr>
      <w:r>
        <w:rPr>
          <w:b/>
          <w:bCs/>
        </w:rPr>
        <w:t xml:space="preserve">Pethő Márta: </w:t>
      </w:r>
    </w:p>
    <w:p>
      <w:pPr>
        <w:pStyle w:val="Hozzsztovbb"/>
        <w:rPr/>
      </w:pPr>
      <w:r>
        <w:rPr/>
        <w:t xml:space="preserve">Felolvassa a 3. számú határozati javaslatot. </w:t>
      </w:r>
    </w:p>
    <w:p>
      <w:pPr>
        <w:pStyle w:val="Hozzszelso"/>
        <w:rPr>
          <w:b/>
          <w:b/>
          <w:bCs/>
        </w:rPr>
      </w:pPr>
      <w:r>
        <w:rPr>
          <w:b/>
          <w:bCs/>
        </w:rPr>
        <w:t xml:space="preserve">Rogán Antal: </w:t>
      </w:r>
    </w:p>
    <w:p>
      <w:pPr>
        <w:pStyle w:val="Hozzsztovbb"/>
        <w:rPr/>
      </w:pPr>
      <w:r>
        <w:rPr/>
        <w:t>Aki a határozati javaslattal egyetért, igennel szavazzon.</w:t>
      </w:r>
    </w:p>
    <w:p>
      <w:pPr>
        <w:pStyle w:val="Hozzsztovbb"/>
        <w:rPr/>
      </w:pPr>
      <w:r>
        <w:rPr/>
        <w:t xml:space="preserve"> </w:t>
      </w:r>
    </w:p>
    <w:p>
      <w:pPr>
        <w:pStyle w:val="Hatszm"/>
        <w:spacing w:before="240" w:after="240"/>
        <w:rPr>
          <w:color w:val="0000FF"/>
        </w:rPr>
      </w:pPr>
      <w:r>
        <w:rPr>
          <w:color w:val="0000FF"/>
        </w:rPr>
        <w:t>8/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kötelezettséget vállal</w:t>
      </w:r>
      <w:r>
        <w:rPr/>
        <w:t xml:space="preserve"> arra, hogy a veszély-elhárítási munkák megelőlegezésének fedezetét a 2010. évi költségvetésbe 50 millió Ft, azaz Ötvenmillió forint erejéig beépíti.</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támogatta. Kérné a következőt. </w:t>
      </w:r>
    </w:p>
    <w:p>
      <w:pPr>
        <w:pStyle w:val="Hozzszelso"/>
        <w:rPr>
          <w:b/>
          <w:b/>
          <w:bCs/>
        </w:rPr>
      </w:pPr>
      <w:r>
        <w:rPr>
          <w:b/>
          <w:bCs/>
        </w:rPr>
        <w:t xml:space="preserve">Pethő Márta: </w:t>
      </w:r>
    </w:p>
    <w:p>
      <w:pPr>
        <w:pStyle w:val="Hozzsztovbb"/>
        <w:rPr/>
      </w:pPr>
      <w:r>
        <w:rPr/>
        <w:t>Felolvassa a 4. számú határozati javaslatot.</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9/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tudomásul veszi</w:t>
      </w:r>
      <w:r>
        <w:rPr/>
        <w:t xml:space="preserve"> a Polgármester krízishelyzetben hozott azon döntését, amellyel Baross Gábor és felesége Gerstmár Mónika Erzsébet, Bp. V. Balaton u. 12. fsz. 1. szám alatti lakók részére határozott időre, az életveszély elhárításáig használatba adta az Önkormányzat tulajdonában álló Bp. V. Arany J. u. 34. I. em. 105. szám alatti lakást.</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támogatta. Kérné a következőt. </w:t>
      </w:r>
    </w:p>
    <w:p>
      <w:pPr>
        <w:pStyle w:val="Hozzszelso"/>
        <w:rPr>
          <w:b/>
          <w:b/>
          <w:bCs/>
        </w:rPr>
      </w:pPr>
      <w:r>
        <w:rPr>
          <w:b/>
          <w:bCs/>
        </w:rPr>
        <w:t xml:space="preserve">Pethő Márta: </w:t>
      </w:r>
    </w:p>
    <w:p>
      <w:pPr>
        <w:pStyle w:val="Hozzsztovbb"/>
        <w:rPr/>
      </w:pPr>
      <w:r>
        <w:rPr/>
        <w:t xml:space="preserve">Felolvassa az 5.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0/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úgy dönt,</w:t>
      </w:r>
      <w:r>
        <w:rPr/>
        <w:t xml:space="preserve"> hogy a Budapest, V. kerület Balaton u. 12. szám alatti lakóházban történt gázrobbanás következtében károsult, V. kerületi bejelentett lakcímmel rendelkező és életvitelszerűen a lakásban lakókat – kérelem alapján – átmeneti elhelyezésben részesíti az alábbi prioritás szerint:</w:t>
      </w:r>
    </w:p>
    <w:p>
      <w:pPr>
        <w:pStyle w:val="Hatszveg"/>
        <w:ind w:left="1418" w:right="2090" w:hanging="0"/>
        <w:rPr/>
      </w:pPr>
      <w:r>
        <w:rPr/>
        <w:t xml:space="preserve">— </w:t>
      </w:r>
      <w:r>
        <w:rPr/>
        <w:t>elsősorban az épület IV. és V. emeletén lakók elhelyezését biztosítja bérleti szerződés keretében, határozott időtartamra, 2010. december 31-ig.</w:t>
      </w:r>
    </w:p>
    <w:p>
      <w:pPr>
        <w:pStyle w:val="Hatszveg"/>
        <w:ind w:left="1418" w:right="2090" w:hanging="0"/>
        <w:rPr/>
      </w:pPr>
      <w:r>
        <w:rPr/>
        <w:t xml:space="preserve">— </w:t>
      </w:r>
      <w:r>
        <w:rPr/>
        <w:t>Azon lakók részére, akik az épület alsóbb szintjein laknak, valamint albérlőként tartózkodnak a lakásokban, elhelyezést a Polgári Védelem Budapest, XVII. kerület Ferihegyi út 264. szám alatti bázisán biztosít. Amennyiben a lakók ezt nem tudják elfogadni, átmeneti lakás felajánlására a IV. és V. emelet lakóinak elhelyezését követően nyílik lehetőség.</w:t>
      </w:r>
    </w:p>
    <w:p>
      <w:pPr>
        <w:pStyle w:val="Hatszveg"/>
        <w:ind w:left="1418" w:right="2090" w:hanging="0"/>
        <w:rPr/>
      </w:pPr>
      <w:r>
        <w:rPr/>
        <w:t xml:space="preserve">— </w:t>
      </w:r>
      <w:r>
        <w:rPr/>
        <w:t>Az elhelyezésnél a kiskorú gyermeket nevelőket kell átmeneti lakásba költöztetni. Azon lakók részére, akik megfelelnek a 38/2007. (X.19.) rendelet 31. §-ban foglalt feltételeknek, elsősorban a Vadász u. 11-13. szám alatti Nyugdíjasház apartman lakását kell felajánlani.</w:t>
      </w:r>
    </w:p>
    <w:p>
      <w:pPr>
        <w:pStyle w:val="Hatszveg"/>
        <w:ind w:left="1418" w:right="2090" w:hanging="0"/>
        <w:rPr/>
      </w:pPr>
      <w:r>
        <w:rPr/>
        <w:t>A Képviselő-testület felkéri a Polgármestert, tegyen intézkedéseket a Vadász utcai Nyugdíjasház két lakásában tisztasági festés elvégeztetésére.</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w:t>
      </w:r>
    </w:p>
    <w:p>
      <w:pPr>
        <w:pStyle w:val="Hozzszelso"/>
        <w:rPr>
          <w:b/>
          <w:b/>
          <w:bCs/>
        </w:rPr>
      </w:pPr>
      <w:r>
        <w:rPr>
          <w:b/>
          <w:bCs/>
        </w:rPr>
        <w:t xml:space="preserve">Pethő Márta: </w:t>
      </w:r>
    </w:p>
    <w:p>
      <w:pPr>
        <w:pStyle w:val="Hozzsztovbb"/>
        <w:rPr/>
      </w:pPr>
      <w:r>
        <w:rPr/>
        <w:t xml:space="preserve">Felolvassa a 6.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1/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úgy dönt, </w:t>
      </w:r>
      <w:r>
        <w:rPr/>
        <w:t>hogy a Budapest, V. kerület Balaton u. 12. szám alatti lakóház átmeneti elhelyezésben részesített lakói részére a lakások bérleti díját 2010. december 31-ig elengedi.</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jóváhagyta. Kérné a következőt. </w:t>
      </w:r>
    </w:p>
    <w:p>
      <w:pPr>
        <w:pStyle w:val="Hozzszelso"/>
        <w:rPr>
          <w:b/>
          <w:b/>
          <w:bCs/>
        </w:rPr>
      </w:pPr>
      <w:r>
        <w:rPr>
          <w:b/>
          <w:bCs/>
        </w:rPr>
        <w:t xml:space="preserve">Pethő Márta: </w:t>
      </w:r>
    </w:p>
    <w:p>
      <w:pPr>
        <w:pStyle w:val="Hozzsztovbb"/>
        <w:rPr/>
      </w:pPr>
      <w:r>
        <w:rPr/>
        <w:t xml:space="preserve">Felolvassa a 7.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2/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úgy dönt, </w:t>
      </w:r>
      <w:r>
        <w:rPr/>
        <w:t>hogy a Budapest, V. kerület Balaton u. 12. szám alatti lakóház IV. és V. emeletén lakók részére – szükség esetén, kérelemre – határozott időtartamra, 2010. december 31-ig elhelyezésre szoruló ingóságaik részére térítésmentes raktározási lehetőséget biztosít. Felkéri a Belváros-Lipótváros Vagyonkezelő Zrt-t. az ehhez szükséges intézkedések megtételére.</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w:t>
      </w:r>
    </w:p>
    <w:p>
      <w:pPr>
        <w:pStyle w:val="Hozzszelso"/>
        <w:rPr>
          <w:b/>
          <w:b/>
          <w:bCs/>
        </w:rPr>
      </w:pPr>
      <w:r>
        <w:rPr>
          <w:b/>
          <w:bCs/>
        </w:rPr>
        <w:t xml:space="preserve">Pethő Márta: </w:t>
      </w:r>
    </w:p>
    <w:p>
      <w:pPr>
        <w:pStyle w:val="Hozzsztovbb"/>
        <w:rPr/>
      </w:pPr>
      <w:r>
        <w:rPr/>
        <w:t xml:space="preserve">Felolvassa a 8.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3/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felkéri </w:t>
      </w:r>
      <w:r>
        <w:rPr/>
        <w:t>a B-L. Városüzemeltető Kft-t, hogy nyújtson segítséget az Önkormányzat által átmeneti lakásba helyezett lakók költöztetésében.</w:t>
      </w:r>
    </w:p>
    <w:p>
      <w:pPr>
        <w:pStyle w:val="Hatszveg"/>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Ez volt ennél a napirendi pontnál az utolsó. Akkor most áttérnek a lakások bérbeadásának feltételeiről szóló rendeletre. </w:t>
      </w:r>
    </w:p>
    <w:p>
      <w:pPr>
        <w:pStyle w:val="Napirendipont"/>
        <w:rPr/>
      </w:pPr>
      <w:r>
        <w:rPr/>
        <w:t xml:space="preserve">2./ Az Önkormányzat tulajdonában álló lakások bérbeadásának feltételeiről szóló 38/2007. (X. 19.) önkormányzati rendelet módosítása                        (T-5/2010. sz. előterjesztés) </w:t>
      </w:r>
    </w:p>
    <w:p>
      <w:pPr>
        <w:pStyle w:val="Hozzszelso"/>
        <w:rPr>
          <w:b/>
          <w:b/>
          <w:bCs/>
        </w:rPr>
      </w:pPr>
      <w:r>
        <w:rPr>
          <w:b/>
          <w:bCs/>
        </w:rPr>
        <w:t xml:space="preserve">Rogán Antal: </w:t>
      </w:r>
    </w:p>
    <w:p>
      <w:pPr>
        <w:pStyle w:val="Hozzsztovbb"/>
        <w:rPr/>
      </w:pPr>
      <w:r>
        <w:rPr/>
        <w:t xml:space="preserve">A bizottságokon az előterjesztés megtárgyalásra került, részben a Balaton utcát érinti. Amennyiben nincsen kérdés vagy észrevétel akkor szeretné kérni a határozati javaslatokat. </w:t>
      </w:r>
    </w:p>
    <w:p>
      <w:pPr>
        <w:pStyle w:val="Hozzszelso"/>
        <w:rPr>
          <w:b/>
          <w:b/>
          <w:bCs/>
        </w:rPr>
      </w:pPr>
      <w:r>
        <w:rPr>
          <w:b/>
          <w:bCs/>
        </w:rPr>
        <w:t xml:space="preserve">Pethő Már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1/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megalkotta</w:t>
      </w:r>
      <w:r>
        <w:rPr/>
        <w:t xml:space="preserve"> az önkormányzat tulajdonában álló lakások bérbeadásának feltételeiről szóló – többször módosított – 38/2007. (X.19.) rendeletének módosítását a T-5/2010/hez. számú előterjesztésben foglaltak szerint,  1-4. §-ig.</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A Képviselő-testület 22 igennel egyhangúlag elfogadta. A következő napirend a lakbérrel és a lakbértámogatással kapcsolatos rendeletnek a módosítása.</w:t>
      </w:r>
    </w:p>
    <w:p>
      <w:pPr>
        <w:pStyle w:val="Napirendipont"/>
        <w:rPr/>
      </w:pPr>
      <w:r>
        <w:rPr/>
        <w:t xml:space="preserve">3./ A Belváros – Lipótváros, Budapest Főváros V. Kerület Önkormányzatának a tulajdonában álló lakások lakbérének mértékéről és a lakbértámogatásról szóló –többször módosított –34/2007. (X. 19.) rendelet módosítása                          (T- 26/2010 sürgősségi előterjesztés) </w:t>
      </w:r>
    </w:p>
    <w:p>
      <w:pPr>
        <w:pStyle w:val="Hozzszelso"/>
        <w:rPr>
          <w:b/>
          <w:b/>
          <w:bCs/>
        </w:rPr>
      </w:pPr>
      <w:r>
        <w:rPr>
          <w:b/>
          <w:bCs/>
        </w:rPr>
        <w:t>Rogán Antal:</w:t>
      </w:r>
    </w:p>
    <w:p>
      <w:pPr>
        <w:pStyle w:val="Hozzsztovbb"/>
        <w:rPr/>
      </w:pPr>
      <w:r>
        <w:rPr/>
        <w:t xml:space="preserve">Van–e kérdés vagy észrevétel? Amennyiben nincs, kérné a határozati javaslatot. </w:t>
      </w:r>
    </w:p>
    <w:p>
      <w:pPr>
        <w:pStyle w:val="Hozzszelso"/>
        <w:rPr>
          <w:b/>
          <w:b/>
          <w:bCs/>
        </w:rPr>
      </w:pPr>
      <w:r>
        <w:rPr>
          <w:b/>
          <w:bCs/>
        </w:rPr>
        <w:t xml:space="preserve">Pethő Márt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ozzsztovbb"/>
        <w:rPr/>
      </w:pPr>
      <w:r>
        <w:rPr/>
        <w:t xml:space="preserve">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2/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Belváros-Lipótváros, Budapest Főváros V. Kerület Önkormányzatának a tulajdonában álló lakások lakbérének mértékéről és a lakbértámogatásról szóló – többször módosított – 34/2007. (X.19.) rendeletének módosítását a T-26/2010. sz. sürgősségi előterjesztésben foglalt tartalommal, 1-2. §-ig.</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Következő napirendi pont a rendszeres létfenntartási segélyről szóló önkormányzati rendelet módosítása. </w:t>
      </w:r>
    </w:p>
    <w:p>
      <w:pPr>
        <w:pStyle w:val="Napirendipont"/>
        <w:rPr/>
      </w:pPr>
      <w:r>
        <w:rPr/>
        <w:t xml:space="preserve">4./ A rendszeres létfenntartási segélyről szóló 9/2005. (II. 22.) önkormányzati rendelet módosítása                (T- 6/2010. sz. előterjesztés) </w:t>
      </w:r>
    </w:p>
    <w:p>
      <w:pPr>
        <w:pStyle w:val="Hozzszelso"/>
        <w:rPr>
          <w:b/>
          <w:b/>
          <w:bCs/>
        </w:rPr>
      </w:pPr>
      <w:r>
        <w:rPr>
          <w:b/>
          <w:bCs/>
        </w:rPr>
        <w:t xml:space="preserve">Rogán Antal: </w:t>
      </w:r>
    </w:p>
    <w:p>
      <w:pPr>
        <w:pStyle w:val="Hozzsztovbb"/>
        <w:rPr/>
      </w:pPr>
      <w:r>
        <w:rPr/>
        <w:t xml:space="preserve">Ennek alapvetően az a célja, hogy emeljék meg a határokat, - a költségvetést érdemben nem érinti -, gyakorlatilag a nyugdíjminimum emelésével párhuzamosan.  A dolognak az a lényege, próbálták azt elérni, hogy a segélyezettek köréből ne essen ki senki. </w:t>
      </w:r>
    </w:p>
    <w:p>
      <w:pPr>
        <w:pStyle w:val="Hozzszelso"/>
        <w:rPr>
          <w:b/>
          <w:b/>
          <w:bCs/>
        </w:rPr>
      </w:pPr>
      <w:r>
        <w:rPr>
          <w:b/>
          <w:bCs/>
        </w:rPr>
        <w:t xml:space="preserve">Kelemen Viktória: </w:t>
      </w:r>
    </w:p>
    <w:p>
      <w:pPr>
        <w:pStyle w:val="Hozzsztovbb"/>
        <w:rPr/>
      </w:pPr>
      <w:r>
        <w:rPr/>
        <w:t xml:space="preserve">Az öregségi nyugdíjminimumhoz mérten kell a szociális támogatásokat megállapítani a szociális törvény előírásai alapján. Ez immár harmadik éve nem változik, 28.500 forint. Azonban a nyugdíjakat évente bizonyos százalékkal emelik, idén ez körülbelül 4%-os emelés. Pont az a réteg, akik a legrászorultabbak és ebben a rendszeres létfenntartási segélyben részesültek eddig, ezáltal nagyon sokan kiesnének ebből a rendszerből. Ezért azt gondolták, hogy pont őket nem kellene hogy sújtsák azzal, hogy a napi megélhetés mellett még ezt az összeget is elvegyék tőlük, ezért gondolták, hogy a 200%-os öregségi nyugdíjminimum határt ami a családosok esetében illetve a 250%-ot az egyedülállók esetében 30-30%-kal ha megemelik így benne maradnának ők is a rendszerben. </w:t>
      </w:r>
    </w:p>
    <w:p>
      <w:pPr>
        <w:pStyle w:val="Hozzszelso"/>
        <w:rPr>
          <w:b/>
          <w:b/>
          <w:bCs/>
        </w:rPr>
      </w:pPr>
      <w:r>
        <w:rPr>
          <w:b/>
          <w:bCs/>
        </w:rPr>
        <w:t xml:space="preserve">Rogán Antal: </w:t>
      </w:r>
    </w:p>
    <w:p>
      <w:pPr>
        <w:pStyle w:val="Hozzsztovbb"/>
        <w:rPr/>
      </w:pPr>
      <w:r>
        <w:rPr/>
        <w:t xml:space="preserve">Szágerné Fazekas Éva képviselő asszony. </w:t>
      </w:r>
    </w:p>
    <w:p>
      <w:pPr>
        <w:pStyle w:val="Hozzszelso"/>
        <w:rPr>
          <w:b/>
          <w:b/>
          <w:bCs/>
        </w:rPr>
      </w:pPr>
      <w:r>
        <w:rPr>
          <w:b/>
          <w:bCs/>
        </w:rPr>
        <w:t xml:space="preserve">Szágerné Fazekas Éva: </w:t>
      </w:r>
    </w:p>
    <w:p>
      <w:pPr>
        <w:pStyle w:val="Hozzsztovbb"/>
        <w:rPr/>
      </w:pPr>
      <w:r>
        <w:rPr/>
        <w:t xml:space="preserve">Ő szeretné egy kicsivel kiegészíteni az osztályvezető asszony elővezetését. A szociális törvény 1993-ban született, akkor az egy nagyon nagy vívmány volt és a szociális törvényben a szociális ellátások jogosultságát a mindenkori nyugdíjminimumhoz kötik. A nyugdíjminimumot minden évben emelni kellene a január 1-jei nyugdíj emelések mértékével, ami meg is történt, egészen 1997-ig. Az elmúlt 3 esztendőben a nyugdíjminimumot nem emelték, ami példátlan. Miközben azt hangsúlyozzák, hogy a nyugdíjasok ellátása kiegyensúlyozott, pont az ellenkezője történik. Hogy egy példával levezesse: például akinek tavaly 55.000 forint volt a nyugdíja, az létfenntartási segélyt kérhetett. Na most ha 4%-kal megemelkedett most a nyugdíja, ami azt jelenti, hogy 2000 forinttal több a nyugdíja vagyis 57.000 forint, már elesett volna az ellátástól. Tehát az az intézkedés, hogy a nyugdíjminimumot nem emelik, az azt jelenti, hogy a szegényeket egyre inkább kiszorítják az ellátásból. Nagyon támogatja ezt a rendeletet, hogy az önkormányzat megemelje, így is az V. kerületben magasabb a százalék, mert az önkormányzat 200%-ot adott most pedig felemelték 230%-ra. Tehát ő mindenképpen támogatja ezt a javaslatot, hogy a legszegényebb réteg ne essen el a szociális ellátástól. </w:t>
      </w:r>
    </w:p>
    <w:p>
      <w:pPr>
        <w:pStyle w:val="Hozzszelso"/>
        <w:rPr>
          <w:b/>
          <w:b/>
          <w:bCs/>
        </w:rPr>
      </w:pPr>
      <w:r>
        <w:rPr>
          <w:b/>
          <w:bCs/>
        </w:rPr>
        <w:t xml:space="preserve">Rogán Antal: </w:t>
      </w:r>
    </w:p>
    <w:p>
      <w:pPr>
        <w:pStyle w:val="Hozzsztovbb"/>
        <w:rPr/>
      </w:pPr>
      <w:r>
        <w:rPr/>
        <w:t xml:space="preserve">Köszöni szépen ő is. Nyilvánvalóan 2007-re gondolt a képviselő asszony amikor 1997-et mondott véletlenül. Valóban itt a nyugdíjminimum meg nem emelkedése okozott a szociális rendszeren belül feszültségeket és problémákat és ezért kell a hozzáigazításokat megoldani, hogy az aktuális nyugdíjemelésnél ne következzen be probléma. </w:t>
      </w:r>
    </w:p>
    <w:p>
      <w:pPr>
        <w:pStyle w:val="Hozzsztovbb"/>
        <w:rPr/>
      </w:pPr>
      <w:r>
        <w:rPr/>
        <w:t xml:space="preserve">Van – e kérdés vagy észrevétel még az előterjesztéshez? Amennyiben nincs kérné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ozzsztovbb"/>
        <w:rPr/>
      </w:pPr>
      <w:r>
        <w:rPr/>
        <w:t xml:space="preserve"> </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3/2010.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 rendszeres létfenntartási segélyről szóló 9/2005. (II.22.) számú rendeletének módosítását a T-6/2010. sz. előterjesztésben mellékelt tartalommal, 1-2. §-ig.</w:t>
      </w:r>
    </w:p>
    <w:p>
      <w:pPr>
        <w:pStyle w:val="Hatszveg"/>
        <w:ind w:left="1418" w:right="2126" w:hanging="0"/>
        <w:rPr/>
      </w:pPr>
      <w:r>
        <w:rPr/>
        <w:t>A szavazáson jelen volt: 21 fő</w:t>
      </w:r>
    </w:p>
    <w:p>
      <w:pPr>
        <w:pStyle w:val="Hozzszelso"/>
        <w:rPr>
          <w:b/>
          <w:b/>
          <w:bCs/>
        </w:rPr>
      </w:pPr>
      <w:r>
        <w:rPr>
          <w:b/>
          <w:bCs/>
        </w:rPr>
        <w:t xml:space="preserve">Rogán Antal: </w:t>
      </w:r>
    </w:p>
    <w:p>
      <w:pPr>
        <w:pStyle w:val="Hozzsztovbb"/>
        <w:rPr/>
      </w:pPr>
      <w:r>
        <w:rPr/>
        <w:t>A Képviselő-testület 21 igennel egyhangúlag elfogadta. Áttérnek a forrásmegosztásról szóló napirendi pontra.</w:t>
      </w:r>
    </w:p>
    <w:p>
      <w:pPr>
        <w:pStyle w:val="Napirendipont"/>
        <w:rPr/>
      </w:pPr>
      <w:r>
        <w:rPr/>
        <w:t xml:space="preserve">5./ A Fővárosi Önkormányzatot és a kerületi önkormányzatokat osztottan megillető bevételek 2010. évi megosztásának véleményezése                             (T-23/2010. sürgősségi előterjesztés) </w:t>
      </w:r>
    </w:p>
    <w:p>
      <w:pPr>
        <w:pStyle w:val="Hozzszelso"/>
        <w:rPr>
          <w:b/>
          <w:b/>
          <w:bCs/>
        </w:rPr>
      </w:pPr>
      <w:r>
        <w:rPr>
          <w:b/>
          <w:bCs/>
        </w:rPr>
        <w:t xml:space="preserve">Rogán Antal: </w:t>
      </w:r>
    </w:p>
    <w:p>
      <w:pPr>
        <w:pStyle w:val="Hozzsztovbb"/>
        <w:rPr/>
      </w:pPr>
      <w:r>
        <w:rPr/>
        <w:t>Jó hír, hogy majdnem 116 millió forinttal 115 millió 654 ezer forinttal nő  a következő esztendőben az önkormányzatnak jutó forrásmegosztás összege. Itt azonban annyit előre bocsátana, hogy a törvény értelmében gyakorlatilag most már 3 esztendeje minden alkalommal nő. Azért nő, mert hogyha komolyan vették volna a 3 évvel ezelőtt elfogadott törvényt és nem iktattak volna bele egy fékező passzust a Parlamentben, abban az esetben 1 milliárddal nőtt volna meg 2007-ben az önkormányzatnak jutó forrásmegosztásnak az összege. Mivel ez beiktatásra került, ezért ez gyakorlatilag 5 évre szétoszlik és amíg ez az 5 esztendő végére nem érnek, azt javasolja a Képviselő-testületnek minden alkalommal, hogy ne az elfogadja, hanem a tudomásul veszi formulát alkalmazza a forrásmegosztásnál. Kétségkívül évről évre javul az önkormányzatnak jutó forrásmegosztási arány, de az lett volna az igazi, hogyha ez a fékező passzus nem kerül bele a törvénybe 2007-ben és akkor gyakorlatilag folyamatosan azt a megemelt összeget kapták volna már az elmúlt években is. Itt nem csak egész egyszerűen arról van szó, hogy ennek következtében effektíve pénzt veszített az önkormányzat 2007-2008-2009-ben, hanem arról is szó van, hogy ennek a kamatai is nyilvánvalóan hiányoznak. Éppen ezért a Képviselő-testület nyilvánvalóan a forrásmegosztásnál ne menjen ellenében, hiszen jól jár ezzel a kerület, viszont  objektív értelemben vagy legalábbis relatíve ha így nézik, akkor viszont a helyzet jobb is lehetne.</w:t>
      </w:r>
    </w:p>
    <w:p>
      <w:pPr>
        <w:pStyle w:val="Hozzsztovbb"/>
        <w:rPr/>
      </w:pPr>
      <w:r>
        <w:rPr/>
        <w:t xml:space="preserve">Ezért javasolja, hogy a Képviselő-testület a tudomásul vétel formuláját fogadja el,  ez szerepel a határozati javaslatban is. </w:t>
      </w:r>
    </w:p>
    <w:p>
      <w:pPr>
        <w:pStyle w:val="Hozzsztovbb"/>
        <w:rPr/>
      </w:pPr>
      <w:r>
        <w:rPr/>
        <w:t xml:space="preserve">Van–e ezzel kapcsolatban kérdés vagy észrevétel? Amennyiben nincs, akkor kérné a határozati javaslato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4/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tudomásul veszi </w:t>
      </w:r>
      <w:r>
        <w:rPr/>
        <w:t>a Fővárosi Önkormányzatot és a kerületi önkormányzatokat osztottan megillető bevételek 2010. évi megosztásáról (forrásmegosztás) szóló rendelet-tervezetét.</w:t>
      </w:r>
    </w:p>
    <w:p>
      <w:pPr>
        <w:pStyle w:val="Hatszveg"/>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Akkor ezzel a napirend végére is értek. Következő napirend a Képviselő-testület 2010. évi munkaterve. </w:t>
      </w:r>
    </w:p>
    <w:p>
      <w:pPr>
        <w:pStyle w:val="Napirendipont"/>
        <w:rPr/>
      </w:pPr>
      <w:r>
        <w:rPr/>
        <w:t xml:space="preserve">6./ Döntés Belváros- Lipótváros Önkormányzat Képviselő-testület 2010. évi Munkatervének elfogadásáról. (T–7/2010. sz. előterjesztés) </w:t>
      </w:r>
    </w:p>
    <w:p>
      <w:pPr>
        <w:pStyle w:val="Hozzszelso"/>
        <w:rPr>
          <w:b/>
          <w:b/>
          <w:bCs/>
        </w:rPr>
      </w:pPr>
      <w:r>
        <w:rPr>
          <w:b/>
          <w:bCs/>
        </w:rPr>
        <w:t xml:space="preserve">Rogán Antal: </w:t>
      </w:r>
    </w:p>
    <w:p>
      <w:pPr>
        <w:pStyle w:val="Hozzsztovbb"/>
        <w:rPr/>
      </w:pPr>
      <w:r>
        <w:rPr/>
        <w:t xml:space="preserve">Az előterjesztést kézhez kapták, a bizottságok megtárgyalták. Ha jól tudja az Oktatási Bizottságnak volt egy módosítója ami arra irányult, hogy az osztálylétszámokkal kapcsolatos döntést februárról tegyék át márciusra. Ő ezt befogadja, értelemszerűen előterjesztőként megérti az ezzel kapcsolatos érveket és végül is a jogszabályi kötelezettség március 31., ennek megfelelően ez belefér. Egyébként pedig változatlan formában szeretné a Képviselő-testület elé terjeszteni.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Minden évben javasolni szokta, hogy a közmeghallgatás olyan időpontban legyen, amikor a köz el tud jönni a meghallgatásra. A tavalyi közmeghallgatás is azt bizonyította, hogy dacára a nyár közepi dátumnak, elég sokan jöttek, de még sokkal többen jelezték írásban vagy szóban, hogy nem tudnak eljönni a nyár közepi időpont miatt. Ezért azt javasolja,  - tekintettel arra, hogy az idei év választásokkal erőteljesen telitűzdelt és ez általában a tavaszi és az őszi javaslata most mind a kettő választásokkal találkozna -, hogy májusban tartson az önkormányzat közmeghallgatást. Most csak egyre tenne javaslatot abból kifolyólag, hogy októberben pedig önkormányzati választás van. Azt gondolja, hogy az is egy jó fajtája a közmeghallgatásnak. A javaslata az, hogy a közmeghallgatás időpontja ne a nyár közepén, június végén legyen, hanem májusban. </w:t>
      </w:r>
    </w:p>
    <w:p>
      <w:pPr>
        <w:pStyle w:val="Hozzszelso"/>
        <w:rPr>
          <w:b/>
          <w:b/>
          <w:bCs/>
        </w:rPr>
      </w:pPr>
      <w:r>
        <w:rPr>
          <w:b/>
          <w:bCs/>
        </w:rPr>
        <w:t xml:space="preserve">Rogán Antal: </w:t>
      </w:r>
    </w:p>
    <w:p>
      <w:pPr>
        <w:pStyle w:val="Hozzsztovbb"/>
        <w:rPr/>
      </w:pPr>
      <w:r>
        <w:rPr/>
        <w:t xml:space="preserve">A módosító javaslatról természetesen dönteni fognak. Ennek ellenére fenntartja a júniusi időpontot. Egyrészt ez most már 3 éve sőt lassan negyedik éve hogy egy kiszámítható időpont a kerület polgárai számára, mindig tudják, hogy ekkor lehet rá számítani. A részvétellel semmilyen probléma nem nagyon van, ahogy ő elnézte az utóbbi időszakban sem és egyébként akik írásbeli kérdést nyújtanak be, azok többsége nem véletlenül nem jön el, hanem egész egyszerűen írásban várja meg az ezzel kapcsolatos választ, neki legalábbis ez a tapasztalata az elmúlt évekből. Tehát teljesen mindegy hogy milyen időpontot tűznek ki. Itt abból a szempontból annak volt jelentősége és erre azért felhívná a figyelmet, hogy elég hosszú időt hagytak arra, hogy fel tudjanak készülni erre a kerületi polgárok, tekintettel arra, hogy jó 1 hónappal korábban meg szokták hirdetni és a kérdések bejövetelére is egy elég hosszú időtartamot szoktak hagyni. Úgyhogy ő javasolná, hogy a Képviselő-testület maradjon az eredeti időpont mellett, de természetesen a módosító javaslatról dönteni fognak. </w:t>
      </w:r>
    </w:p>
    <w:p>
      <w:pPr>
        <w:pStyle w:val="Hozzsztovbb"/>
        <w:rPr/>
      </w:pPr>
      <w:r>
        <w:rPr/>
        <w:t xml:space="preserve">Van–e más kérdés vagy észrevétel? Amennyiben nincsen, akkor előbb a módosítóról döntenek. Pásztor Tibor frakcióvezető úrnak az volt a javaslata, hogy a közmeghallgatásra ne a június végi munkatervben javasolt időpontban, hanem májusban kerüljön sor. </w:t>
      </w:r>
    </w:p>
    <w:p>
      <w:pPr>
        <w:pStyle w:val="Hozzsztovbb"/>
        <w:rPr/>
      </w:pPr>
      <w:r>
        <w:rPr/>
        <w:t>Amennyiben ezt elfogadja a Képviselő-testület akkor az időpontot módosítani kell természetesen, de előbb döntsenek a szándékról.</w:t>
      </w:r>
    </w:p>
    <w:p>
      <w:pPr>
        <w:pStyle w:val="Hozzsztovbb"/>
        <w:rPr/>
      </w:pPr>
      <w:r>
        <w:rPr/>
        <w:t>Aki támogatja a közmeghallgatás időpontjának a módosítását, kéri, hogy igennel szavazzon.</w:t>
      </w:r>
    </w:p>
    <w:p>
      <w:pPr>
        <w:pStyle w:val="Hozzsztovbb"/>
        <w:rPr/>
      </w:pPr>
      <w:r>
        <w:rPr/>
      </w:r>
    </w:p>
    <w:p>
      <w:pPr>
        <w:pStyle w:val="Hozzsztovbb"/>
        <w:rPr/>
      </w:pPr>
      <w:r>
        <w:rPr/>
        <w:t xml:space="preserve"> </w:t>
      </w:r>
    </w:p>
    <w:p>
      <w:pPr>
        <w:pStyle w:val="Hatszm"/>
        <w:spacing w:before="240" w:after="240"/>
        <w:rPr>
          <w:color w:val="0000FF"/>
        </w:rPr>
      </w:pPr>
      <w:r>
        <w:rPr>
          <w:color w:val="0000FF"/>
        </w:rPr>
        <w:t>15/2010. (I.14.)  B-L.Ö.h.</w:t>
      </w:r>
    </w:p>
    <w:p>
      <w:pPr>
        <w:pStyle w:val="Hatbevszveg"/>
        <w:ind w:left="1418" w:right="2126" w:hanging="0"/>
        <w:rPr/>
      </w:pPr>
      <w:r>
        <w:rPr/>
        <w:t>Belváros-Lipótváros Önkormányzat</w:t>
        <w:br/>
        <w:t>Képviselő-testülete</w:t>
      </w:r>
    </w:p>
    <w:p>
      <w:pPr>
        <w:pStyle w:val="Hatszveg"/>
        <w:ind w:left="1418" w:right="2126" w:hanging="0"/>
        <w:rPr/>
      </w:pPr>
      <w:r>
        <w:rPr/>
        <w:t>8 igen szavazattal, 13 nem szavazattal és tartózkodás nélkül</w:t>
      </w:r>
    </w:p>
    <w:p>
      <w:pPr>
        <w:pStyle w:val="Hatszveg"/>
        <w:ind w:left="1418" w:right="2090" w:hanging="0"/>
        <w:rPr/>
      </w:pPr>
      <w:r>
        <w:rPr>
          <w:b/>
          <w:bCs/>
        </w:rPr>
        <w:t xml:space="preserve">nem fogadta el </w:t>
      </w:r>
      <w:r>
        <w:rPr/>
        <w:t>Pásztor Tibor frakcióvezető úr azon módosító javaslatát, hogy 2010-ben a Képviselő-testület közmeghallgatást  május hónapban tartson.</w:t>
      </w:r>
    </w:p>
    <w:p>
      <w:pPr>
        <w:pStyle w:val="Hatszveg"/>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8 igennel 13 nem mellett nem fogadta el. Ennek megfelelően marad az eredeti. Mivel a munkatervre vonatkozóan más észrevétel nem volt kéri jegyző úrtól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6/2010. (I.14.)  B-L.Ö.h.</w:t>
      </w:r>
    </w:p>
    <w:p>
      <w:pPr>
        <w:pStyle w:val="Hatbevszveg"/>
        <w:ind w:left="1418" w:right="2126" w:hanging="0"/>
        <w:rPr/>
      </w:pPr>
      <w:r>
        <w:rPr/>
        <w:t>Belváros-Lipótváros Önkormányzat</w:t>
        <w:br/>
        <w:t>Képviselő-testülete</w:t>
      </w:r>
    </w:p>
    <w:p>
      <w:pPr>
        <w:pStyle w:val="Hatszveg"/>
        <w:ind w:left="1418" w:right="2126" w:hanging="0"/>
        <w:rPr/>
      </w:pPr>
      <w:r>
        <w:rPr/>
        <w:t>16 igen szavazattal, 0 nem szavazattal és 5 tartózkodással</w:t>
      </w:r>
    </w:p>
    <w:p>
      <w:pPr>
        <w:pStyle w:val="Hatszveg"/>
        <w:ind w:left="1418" w:right="2090" w:hanging="0"/>
        <w:rPr/>
      </w:pPr>
      <w:r>
        <w:rPr>
          <w:b/>
          <w:bCs/>
        </w:rPr>
        <w:t xml:space="preserve">elfogadta </w:t>
      </w:r>
      <w:r>
        <w:rPr/>
        <w:t xml:space="preserve">az Önkormányzat 2010. évi </w:t>
      </w:r>
      <w:r>
        <w:rPr>
          <w:b/>
          <w:bCs/>
        </w:rPr>
        <w:t>Munkatervét.</w:t>
      </w:r>
    </w:p>
    <w:p>
      <w:pPr>
        <w:pStyle w:val="Hatszveg"/>
        <w:ind w:left="1418" w:right="2090" w:hanging="0"/>
        <w:rPr/>
      </w:pPr>
      <w:r>
        <w:rPr/>
        <w:t>Felkéri a Polgármestert a Munkaterv év közbeni folyamatos aktualizálására.</w:t>
      </w:r>
    </w:p>
    <w:p>
      <w:pPr>
        <w:pStyle w:val="Hatszveg"/>
        <w:ind w:left="1418" w:right="2090" w:hanging="0"/>
        <w:rPr/>
      </w:pPr>
      <w:r>
        <w:rPr/>
        <w:t>Határidő: Folyamatos</w:t>
      </w:r>
    </w:p>
    <w:p>
      <w:pPr>
        <w:pStyle w:val="Hatszveg"/>
        <w:ind w:left="1418" w:right="2090" w:hanging="0"/>
        <w:rPr/>
      </w:pPr>
      <w:r>
        <w:rPr/>
        <w:t>Felelős: Polgármester</w:t>
      </w:r>
    </w:p>
    <w:p>
      <w:pPr>
        <w:pStyle w:val="Hatszveg"/>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16 igennel 5 tartózkodás mellett elfogadta.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spacing w:before="240" w:after="240"/>
        <w:rPr>
          <w:color w:val="0000FF"/>
        </w:rPr>
      </w:pPr>
      <w:r>
        <w:rPr>
          <w:color w:val="0000FF"/>
        </w:rPr>
        <w:t>17/2010. (I.14.)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5 nem szavazattal és 2 tartózkodással</w:t>
      </w:r>
    </w:p>
    <w:p>
      <w:pPr>
        <w:pStyle w:val="Hatszveg"/>
        <w:ind w:left="1418" w:right="2090" w:hanging="0"/>
        <w:rPr/>
      </w:pPr>
      <w:r>
        <w:rPr>
          <w:b/>
          <w:bCs/>
        </w:rPr>
        <w:t xml:space="preserve">elfogadta </w:t>
      </w:r>
      <w:r>
        <w:rPr/>
        <w:t>azt a javaslatot, hogy 2010. évben a</w:t>
      </w:r>
      <w:r>
        <w:rPr>
          <w:b/>
          <w:bCs/>
        </w:rPr>
        <w:t xml:space="preserve"> Közmeghallgatást 2010. június 24-én 17 órától tartja.</w:t>
      </w:r>
    </w:p>
    <w:p>
      <w:pPr>
        <w:pStyle w:val="Hatszveg"/>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14 igennel 5 nem és 2 tartózkodás mellett elfogadta. Akkor áttérnének a következő napirendre, a 2010. tanévben indítható iskolai osztályok, napközis és óvodai csoportok számáról szól egyébként. </w:t>
      </w:r>
    </w:p>
    <w:p>
      <w:pPr>
        <w:pStyle w:val="Napirendipont"/>
        <w:rPr/>
      </w:pPr>
      <w:r>
        <w:rPr/>
        <w:t xml:space="preserve">7./ Döntés a 2010./2011. tanévben indítható iskolai osztályok, napközis és óvodai csoportok számáról (T- 10/2010. sz. előterjesztés) </w:t>
      </w:r>
    </w:p>
    <w:p>
      <w:pPr>
        <w:pStyle w:val="Hozzszelso"/>
        <w:rPr>
          <w:b/>
          <w:b/>
          <w:bCs/>
        </w:rPr>
      </w:pPr>
      <w:r>
        <w:rPr>
          <w:b/>
          <w:bCs/>
        </w:rPr>
        <w:t xml:space="preserve">Rogán Antal: </w:t>
      </w:r>
    </w:p>
    <w:p>
      <w:pPr>
        <w:pStyle w:val="Hozzsztovbb"/>
        <w:rPr/>
      </w:pPr>
      <w:r>
        <w:rPr/>
        <w:t xml:space="preserve">Itt átadja a szót az alpolgármester asszonynak, ha van szóbeli kiegészítés. </w:t>
      </w:r>
    </w:p>
    <w:p>
      <w:pPr>
        <w:pStyle w:val="Hozzszelso"/>
        <w:rPr>
          <w:b/>
          <w:b/>
          <w:bCs/>
        </w:rPr>
      </w:pPr>
      <w:r>
        <w:rPr>
          <w:b/>
          <w:bCs/>
        </w:rPr>
        <w:t xml:space="preserve">Varga Sándorné: </w:t>
      </w:r>
    </w:p>
    <w:p>
      <w:pPr>
        <w:pStyle w:val="Hozzsztovbb"/>
        <w:rPr/>
      </w:pPr>
      <w:r>
        <w:rPr/>
        <w:t xml:space="preserve">Csak annyit szeretne hozzátenni, hogy közoktatási törvénybeli kötelezettség a fenntartó számára minden évben meghatározni az indítható óvodai csoportok és iskolai osztályok számát valamint a felvehető maximális létszám meghatározását illetve a törvénytől való eltérést, úgyhogy ezt tartalmazza az anyag. A korábbi évekhez hasonlóan két-két párhuzamos osztály indítását tervezik az általános iskolákban. </w:t>
      </w:r>
    </w:p>
    <w:p>
      <w:pPr>
        <w:pStyle w:val="Hozzszelso"/>
        <w:rPr>
          <w:b/>
          <w:b/>
          <w:bCs/>
        </w:rPr>
      </w:pPr>
      <w:r>
        <w:rPr>
          <w:b/>
          <w:bCs/>
        </w:rPr>
        <w:t xml:space="preserve">Rogán Antal: </w:t>
      </w:r>
    </w:p>
    <w:p>
      <w:pPr>
        <w:pStyle w:val="Hozzsztovbb"/>
        <w:rPr/>
      </w:pPr>
      <w:r>
        <w:rPr/>
        <w:t xml:space="preserve">Van–e kérdés vagy észrevétel? Amennyiben nincs akkor kérné a határozati javaslatokat. Ezek száma tetemes, hosszúsága is, úgyhogy a Képviselő-testület türelmét is kérné ezzel párhuzamosan. </w:t>
      </w:r>
    </w:p>
    <w:p>
      <w:pPr>
        <w:pStyle w:val="Hozzszelso"/>
        <w:rPr>
          <w:b/>
          <w:b/>
          <w:bCs/>
        </w:rPr>
      </w:pPr>
      <w:r>
        <w:rPr>
          <w:b/>
          <w:bCs/>
        </w:rPr>
        <w:t xml:space="preserve">Tóth Tímea Katalin: </w:t>
      </w:r>
    </w:p>
    <w:p>
      <w:pPr>
        <w:pStyle w:val="Hozzsztovbb"/>
        <w:rPr/>
      </w:pPr>
      <w:r>
        <w:rPr/>
        <w:t xml:space="preserve">Felolvassa az 1.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8/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rPr/>
      </w:pPr>
      <w:r>
        <w:rPr>
          <w:b/>
          <w:bCs/>
        </w:rPr>
        <w:t>úgy dönt,</w:t>
      </w:r>
      <w:r>
        <w:rPr/>
        <w:t xml:space="preserve"> hogy a 2010/2011. tanévben a következők szerint határozza meg az indítható iskolai osztályok, napközis csoportok számát:</w:t>
      </w:r>
    </w:p>
    <w:tbl>
      <w:tblPr>
        <w:tblW w:w="9029" w:type="dxa"/>
        <w:jc w:val="left"/>
        <w:tblInd w:w="-7" w:type="dxa"/>
        <w:tblLayout w:type="fixed"/>
        <w:tblCellMar>
          <w:top w:w="0" w:type="dxa"/>
          <w:left w:w="70" w:type="dxa"/>
          <w:bottom w:w="0" w:type="dxa"/>
          <w:right w:w="70" w:type="dxa"/>
        </w:tblCellMar>
      </w:tblPr>
      <w:tblGrid>
        <w:gridCol w:w="2977"/>
        <w:gridCol w:w="1993"/>
        <w:gridCol w:w="2685"/>
        <w:gridCol w:w="1374"/>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Hild József Általános Iskola </w:t>
            </w:r>
          </w:p>
          <w:p>
            <w:pPr>
              <w:pStyle w:val="Normal"/>
              <w:ind w:right="70" w:hanging="0"/>
              <w:jc w:val="both"/>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2 indítható osztály</w:t>
            </w:r>
          </w:p>
        </w:tc>
        <w:tc>
          <w:tcPr>
            <w:tcW w:w="2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német nemzetiségi és</w:t>
            </w:r>
          </w:p>
          <w:p>
            <w:pPr>
              <w:pStyle w:val="Normal"/>
              <w:rPr>
                <w:sz w:val="20"/>
                <w:szCs w:val="20"/>
              </w:rPr>
            </w:pPr>
            <w:r>
              <w:rPr>
                <w:sz w:val="20"/>
                <w:szCs w:val="20"/>
              </w:rPr>
              <w:t>informatika</w:t>
            </w:r>
          </w:p>
          <w:p>
            <w:pPr>
              <w:pStyle w:val="Normal"/>
              <w:rPr>
                <w:sz w:val="20"/>
                <w:szCs w:val="20"/>
              </w:rPr>
            </w:pPr>
            <w:r>
              <w:rPr>
                <w:sz w:val="20"/>
                <w:szCs w:val="20"/>
              </w:rPr>
              <w:t>2. emelt óraszámú angol nyelv tanítás</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2 napközis csopor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Kormos István Általános Iskola </w:t>
            </w:r>
          </w:p>
          <w:p>
            <w:pPr>
              <w:pStyle w:val="Normal"/>
              <w:ind w:right="70" w:hanging="0"/>
              <w:jc w:val="both"/>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1 indítható osztály</w:t>
            </w:r>
          </w:p>
        </w:tc>
        <w:tc>
          <w:tcPr>
            <w:tcW w:w="2685" w:type="dxa"/>
            <w:tcBorders>
              <w:top w:val="single" w:sz="6" w:space="0" w:color="000000"/>
              <w:left w:val="single" w:sz="6" w:space="0" w:color="000000"/>
              <w:bottom w:val="single" w:sz="6" w:space="0" w:color="000000"/>
              <w:right w:val="single" w:sz="6" w:space="0" w:color="000000"/>
            </w:tcBorders>
          </w:tcPr>
          <w:p>
            <w:pPr>
              <w:pStyle w:val="Normal"/>
              <w:rPr>
                <w:i/>
                <w:i/>
                <w:iCs/>
                <w:sz w:val="20"/>
                <w:szCs w:val="20"/>
              </w:rPr>
            </w:pPr>
            <w:r>
              <w:rPr>
                <w:i/>
                <w:iCs/>
                <w:sz w:val="20"/>
                <w:szCs w:val="20"/>
              </w:rPr>
              <w:t>Szakértői Bizottság javaslata alapján vesz fel tanulókat</w:t>
            </w:r>
          </w:p>
        </w:tc>
        <w:tc>
          <w:tcPr>
            <w:tcW w:w="137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 w:val="left" w:pos="6840" w:leader="none"/>
              </w:tabs>
              <w:rPr>
                <w:sz w:val="20"/>
                <w:szCs w:val="20"/>
              </w:rPr>
            </w:pPr>
            <w:r>
              <w:rPr>
                <w:sz w:val="20"/>
                <w:szCs w:val="20"/>
              </w:rPr>
              <w:t xml:space="preserve">összevont napközis csoport </w:t>
            </w:r>
          </w:p>
          <w:p>
            <w:pPr>
              <w:pStyle w:val="Normal"/>
              <w:tabs>
                <w:tab w:val="clear" w:pos="709"/>
                <w:tab w:val="left" w:pos="4320" w:leader="none"/>
                <w:tab w:val="left" w:pos="6840" w:leader="none"/>
              </w:tabs>
              <w:rPr>
                <w:sz w:val="20"/>
                <w:szCs w:val="20"/>
              </w:rPr>
            </w:pPr>
            <w:r>
              <w:rPr>
                <w:sz w:val="20"/>
                <w:szCs w:val="20"/>
              </w:rPr>
              <w:t>1-2. évfolyamra</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Szemere Bertalan </w:t>
            </w:r>
          </w:p>
          <w:p>
            <w:pPr>
              <w:pStyle w:val="Normal"/>
              <w:ind w:right="70" w:hanging="0"/>
              <w:jc w:val="both"/>
              <w:rPr>
                <w:sz w:val="20"/>
                <w:szCs w:val="20"/>
              </w:rPr>
            </w:pPr>
            <w:r>
              <w:rPr>
                <w:sz w:val="20"/>
                <w:szCs w:val="20"/>
              </w:rPr>
              <w:t xml:space="preserve">Általános Iskola </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Gimnázium</w:t>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sz w:val="20"/>
                <w:szCs w:val="20"/>
              </w:rPr>
            </w:pPr>
            <w:r>
              <w:rPr>
                <w:sz w:val="20"/>
                <w:szCs w:val="20"/>
              </w:rPr>
            </w:r>
          </w:p>
          <w:p>
            <w:pPr>
              <w:pStyle w:val="Normal"/>
              <w:ind w:right="70" w:hanging="0"/>
              <w:jc w:val="both"/>
              <w:rPr>
                <w:sz w:val="20"/>
                <w:szCs w:val="20"/>
              </w:rPr>
            </w:pPr>
            <w:r>
              <w:rPr>
                <w:sz w:val="20"/>
                <w:szCs w:val="20"/>
              </w:rPr>
              <w:t>2 indítható osztály</w:t>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r>
          </w:p>
          <w:p>
            <w:pPr>
              <w:pStyle w:val="Normal"/>
              <w:ind w:right="70" w:hanging="0"/>
              <w:jc w:val="both"/>
              <w:rPr>
                <w:sz w:val="20"/>
                <w:szCs w:val="20"/>
              </w:rPr>
            </w:pPr>
            <w:r>
              <w:rPr>
                <w:sz w:val="20"/>
                <w:szCs w:val="20"/>
              </w:rPr>
              <w:t>2 indítható osztály</w:t>
            </w:r>
          </w:p>
          <w:p>
            <w:pPr>
              <w:pStyle w:val="Normal"/>
              <w:ind w:right="70" w:hanging="0"/>
              <w:jc w:val="both"/>
              <w:rPr>
                <w:sz w:val="20"/>
                <w:szCs w:val="20"/>
              </w:rPr>
            </w:pPr>
            <w:r>
              <w:rPr>
                <w:sz w:val="20"/>
                <w:szCs w:val="20"/>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1. emelt óraszámú testnevelés és művészeti oktatás</w:t>
            </w:r>
          </w:p>
          <w:p>
            <w:pPr>
              <w:pStyle w:val="Normal"/>
              <w:jc w:val="both"/>
              <w:rPr>
                <w:sz w:val="20"/>
                <w:szCs w:val="20"/>
              </w:rPr>
            </w:pPr>
            <w:r>
              <w:rPr>
                <w:sz w:val="20"/>
                <w:szCs w:val="20"/>
              </w:rPr>
              <w:t>2. általános tantervű</w:t>
            </w:r>
          </w:p>
          <w:p>
            <w:pPr>
              <w:pStyle w:val="Normal"/>
              <w:jc w:val="both"/>
              <w:rPr>
                <w:sz w:val="20"/>
                <w:szCs w:val="20"/>
              </w:rPr>
            </w:pPr>
            <w:r>
              <w:rPr>
                <w:sz w:val="20"/>
                <w:szCs w:val="20"/>
              </w:rPr>
            </w:r>
          </w:p>
          <w:p>
            <w:pPr>
              <w:pStyle w:val="Normal"/>
              <w:jc w:val="both"/>
              <w:rPr>
                <w:sz w:val="20"/>
                <w:szCs w:val="20"/>
              </w:rPr>
            </w:pPr>
            <w:r>
              <w:rPr>
                <w:sz w:val="20"/>
                <w:szCs w:val="20"/>
              </w:rPr>
              <w:t>1. nyelvi előkészítő</w:t>
            </w:r>
          </w:p>
          <w:p>
            <w:pPr>
              <w:pStyle w:val="Normal"/>
              <w:spacing w:lineRule="exact" w:line="360"/>
              <w:ind w:right="70" w:hanging="0"/>
              <w:jc w:val="both"/>
              <w:rPr>
                <w:sz w:val="20"/>
                <w:szCs w:val="20"/>
              </w:rPr>
            </w:pPr>
            <w:r>
              <w:rPr>
                <w:sz w:val="20"/>
                <w:szCs w:val="20"/>
              </w:rPr>
              <w:t>2. általános tantervű</w:t>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t>2 napközis csoport*</w:t>
            </w:r>
          </w:p>
          <w:p>
            <w:pPr>
              <w:pStyle w:val="Normal"/>
              <w:ind w:right="70" w:hanging="0"/>
              <w:rPr>
                <w:sz w:val="20"/>
                <w:szCs w:val="20"/>
              </w:rPr>
            </w:pPr>
            <w:r>
              <w:rPr>
                <w:sz w:val="20"/>
                <w:szCs w:val="20"/>
              </w:rPr>
            </w:r>
          </w:p>
          <w:p>
            <w:pPr>
              <w:pStyle w:val="Normal"/>
              <w:ind w:right="70" w:hanging="0"/>
              <w:rPr>
                <w:sz w:val="20"/>
                <w:szCs w:val="20"/>
              </w:rPr>
            </w:pPr>
            <w:r>
              <w:rPr>
                <w:sz w:val="20"/>
                <w:szCs w:val="20"/>
              </w:rPr>
            </w:r>
          </w:p>
          <w:p>
            <w:pPr>
              <w:pStyle w:val="Normal"/>
              <w:ind w:right="70" w:hanging="0"/>
              <w:rPr>
                <w:sz w:val="20"/>
                <w:szCs w:val="20"/>
              </w:rPr>
            </w:pPr>
            <w:r>
              <w:rPr>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Szent István Általános Iskola </w:t>
            </w:r>
          </w:p>
          <w:p>
            <w:pPr>
              <w:pStyle w:val="Normal"/>
              <w:ind w:right="70" w:hanging="0"/>
              <w:jc w:val="both"/>
              <w:rPr>
                <w:sz w:val="20"/>
                <w:szCs w:val="20"/>
              </w:rPr>
            </w:pPr>
            <w:r>
              <w:rPr>
                <w:sz w:val="20"/>
                <w:szCs w:val="20"/>
              </w:rPr>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2 indítható osztály</w:t>
            </w:r>
          </w:p>
        </w:tc>
        <w:tc>
          <w:tcPr>
            <w:tcW w:w="2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egyházzene tagozatos</w:t>
            </w:r>
          </w:p>
          <w:p>
            <w:pPr>
              <w:pStyle w:val="Normal"/>
              <w:rPr>
                <w:sz w:val="20"/>
                <w:szCs w:val="20"/>
              </w:rPr>
            </w:pPr>
            <w:r>
              <w:rPr>
                <w:sz w:val="20"/>
                <w:szCs w:val="20"/>
              </w:rPr>
              <w:t>2. angol két tanítási nyelvű</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2 napközis csopor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 xml:space="preserve">Váci Utcai Ének-Zenei Általános Iskola </w:t>
            </w:r>
          </w:p>
        </w:tc>
        <w:tc>
          <w:tcPr>
            <w:tcW w:w="1993"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20"/>
                <w:szCs w:val="20"/>
              </w:rPr>
            </w:pPr>
            <w:r>
              <w:rPr>
                <w:sz w:val="20"/>
                <w:szCs w:val="20"/>
              </w:rPr>
              <w:t>2 indítható osztály</w:t>
            </w:r>
          </w:p>
        </w:tc>
        <w:tc>
          <w:tcPr>
            <w:tcW w:w="26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ének-zene tagozatos</w:t>
            </w:r>
          </w:p>
          <w:p>
            <w:pPr>
              <w:pStyle w:val="Normal"/>
              <w:rPr>
                <w:sz w:val="20"/>
                <w:szCs w:val="20"/>
              </w:rPr>
            </w:pPr>
            <w:r>
              <w:rPr>
                <w:sz w:val="20"/>
                <w:szCs w:val="20"/>
              </w:rPr>
              <w:t>2. angol nyelvi</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2 napközis csoport*</w:t>
            </w:r>
          </w:p>
        </w:tc>
      </w:tr>
    </w:tbl>
    <w:p>
      <w:pPr>
        <w:pStyle w:val="Hatszveg"/>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w:t>
      </w:r>
    </w:p>
    <w:p>
      <w:pPr>
        <w:pStyle w:val="Hozzszelso"/>
        <w:rPr>
          <w:b/>
          <w:b/>
          <w:bCs/>
        </w:rPr>
      </w:pPr>
      <w:r>
        <w:rPr>
          <w:b/>
          <w:bCs/>
        </w:rPr>
        <w:t xml:space="preserve">Tóth Tímea Katalin: </w:t>
      </w:r>
    </w:p>
    <w:p>
      <w:pPr>
        <w:pStyle w:val="Hozzsztovbb"/>
        <w:rPr/>
      </w:pPr>
      <w:r>
        <w:rPr/>
        <w:t xml:space="preserve">Felolvassa a 2.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19/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úgy dönt,</w:t>
      </w:r>
      <w:r>
        <w:rPr/>
        <w:t xml:space="preserve"> hogy az iskolánként engedélyezett 2 napközis csoport  a 2010/2011. tanévben kizárólag csak akkor  indítható, ha azt az írásos szülői kérelmek alapján megállapított gyermeklétszám indokolttá teszi és a jogszabályi előírásoknak megfelel. </w:t>
      </w:r>
    </w:p>
    <w:p>
      <w:pPr>
        <w:pStyle w:val="Hatszveg"/>
        <w:ind w:left="1418" w:right="2090" w:hanging="0"/>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Kérné a következőt. </w:t>
      </w:r>
    </w:p>
    <w:p>
      <w:pPr>
        <w:pStyle w:val="Hozzszelso"/>
        <w:rPr>
          <w:b/>
          <w:b/>
          <w:bCs/>
        </w:rPr>
      </w:pPr>
      <w:r>
        <w:rPr>
          <w:b/>
          <w:bCs/>
        </w:rPr>
        <w:t xml:space="preserve">Tóth Tímea Katalin: </w:t>
      </w:r>
    </w:p>
    <w:p>
      <w:pPr>
        <w:pStyle w:val="Hozzsztovbb"/>
        <w:rPr/>
      </w:pPr>
      <w:r>
        <w:rPr/>
        <w:t xml:space="preserve">Felolvassa a 3.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20/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úgy dönt,</w:t>
      </w:r>
      <w:r>
        <w:rPr/>
        <w:t xml:space="preserve"> hogy a 2010/2011. tanévben abban az esetben engedélyezi első osztály indítását a Kormos István Általános Iskola és Logopédiai Szakszolgálatban, ha a Szakértői Bizottság által az intézménybe irányított és az Önkormányzat ellátási kötelezettségébe tartozó gyermekek száma a törvényben meghatározott 10 fős minimum létszámot eléri. </w:t>
      </w:r>
    </w:p>
    <w:p>
      <w:pPr>
        <w:pStyle w:val="Hatszveg"/>
        <w:ind w:left="1418" w:right="2090" w:hanging="0"/>
        <w:rPr/>
      </w:pPr>
      <w:r>
        <w:rPr/>
        <w:t>Amennyiben ez nem teljesülne a gyermekek ellátása érdekében a Képviselő-testület összevont osztály indítását engedélyezi az 1-2. évfolyamon az Oktatási Hivatal engedélyének figyelembevételével.</w:t>
      </w:r>
    </w:p>
    <w:p>
      <w:pPr>
        <w:pStyle w:val="Hatszveg"/>
        <w:ind w:left="1418" w:right="2090" w:hanging="0"/>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Kérné a következőt. </w:t>
      </w:r>
    </w:p>
    <w:p>
      <w:pPr>
        <w:pStyle w:val="Hozzszelso"/>
        <w:rPr>
          <w:b/>
          <w:b/>
          <w:bCs/>
        </w:rPr>
      </w:pPr>
      <w:r>
        <w:rPr>
          <w:b/>
          <w:bCs/>
        </w:rPr>
        <w:t xml:space="preserve">Tóth Tímea Katalin: </w:t>
      </w:r>
    </w:p>
    <w:p>
      <w:pPr>
        <w:pStyle w:val="Hozzsztovbb"/>
        <w:rPr/>
      </w:pPr>
      <w:r>
        <w:rPr/>
        <w:t xml:space="preserve">Felolvassa a 4.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21/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úgy dönt,</w:t>
      </w:r>
      <w:r>
        <w:rPr/>
        <w:t xml:space="preserve">  hogy a fenntartásában működő általános iskolákban első osztály indítását a 2010/2011. tanévben csak a közoktatási törvény 3. sz. mellékletében rögzített 21 fős átlaglétszám elérésével engedélyezi. </w:t>
      </w:r>
    </w:p>
    <w:p>
      <w:pPr>
        <w:pStyle w:val="Hatszveg"/>
        <w:ind w:left="1418" w:right="2090" w:hanging="0"/>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w:t>
      </w:r>
    </w:p>
    <w:p>
      <w:pPr>
        <w:pStyle w:val="Hozzszelso"/>
        <w:rPr>
          <w:b/>
          <w:b/>
          <w:bCs/>
        </w:rPr>
      </w:pPr>
      <w:r>
        <w:rPr>
          <w:b/>
          <w:bCs/>
        </w:rPr>
        <w:t xml:space="preserve">Tóth Tímea Katalin: </w:t>
      </w:r>
    </w:p>
    <w:p>
      <w:pPr>
        <w:pStyle w:val="Hozzsztovbb"/>
        <w:rPr/>
      </w:pPr>
      <w:r>
        <w:rPr/>
        <w:t xml:space="preserve">Felolvassa az 5.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22/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úgy dönt,</w:t>
      </w:r>
      <w:r>
        <w:rPr/>
        <w:t xml:space="preserve">  hogy a fenntartásában működő közoktatási intézményekben meghatározza a 2010/2011. tanévre vonatkozóan az intézményvezető által felvehető gyermekek, tanulók vonatkozásában a maximális létszámtól való eltérést oly módon, hogy </w:t>
      </w:r>
    </w:p>
    <w:p>
      <w:pPr>
        <w:pStyle w:val="Hatszveg"/>
        <w:ind w:left="1418" w:right="2090" w:hanging="0"/>
        <w:rPr/>
      </w:pPr>
      <w:r>
        <w:rPr/>
        <w:t>a)  az óvodában a felvehető maximális létszámot 25 főben határozza meg,</w:t>
      </w:r>
    </w:p>
    <w:p>
      <w:pPr>
        <w:pStyle w:val="Hatszveg"/>
        <w:ind w:left="1418" w:right="2090" w:hanging="0"/>
        <w:rPr/>
      </w:pPr>
      <w:r>
        <w:rPr/>
        <w:t xml:space="preserve">b) az általános iskolák 1. évfolyamán felvehető maximális létszámot 31 főben határozza meg, </w:t>
      </w:r>
    </w:p>
    <w:p>
      <w:pPr>
        <w:pStyle w:val="Hatszveg"/>
        <w:ind w:left="1418" w:right="2090" w:hanging="0"/>
        <w:rPr/>
      </w:pPr>
      <w:r>
        <w:rPr/>
        <w:t xml:space="preserve">c) a középiskolákban a 9. évfolyamon felvehető maximális létszámot 35 főben határozza meg, </w:t>
      </w:r>
    </w:p>
    <w:p>
      <w:pPr>
        <w:pStyle w:val="Hatszveg"/>
        <w:ind w:left="1418" w:right="2090" w:hanging="0"/>
        <w:rPr/>
      </w:pPr>
      <w:r>
        <w:rPr/>
        <w:t xml:space="preserve">mindazon tanulók esetében, akik 2010/2011. tanévben kerülnek az iskolával tanulói jogviszonyba. </w:t>
      </w:r>
    </w:p>
    <w:p>
      <w:pPr>
        <w:pStyle w:val="Hatszveg"/>
        <w:ind w:left="1418" w:right="2090" w:hanging="0"/>
        <w:rPr>
          <w:color w:val="0000FF"/>
        </w:rPr>
      </w:pPr>
      <w:r>
        <w:rPr/>
        <w:t>A szavazáson jelen volt: 22 fő</w:t>
      </w:r>
    </w:p>
    <w:p>
      <w:pPr>
        <w:pStyle w:val="Hozzszelso"/>
        <w:rPr>
          <w:b/>
          <w:b/>
          <w:bCs/>
        </w:rPr>
      </w:pPr>
      <w:r>
        <w:rPr>
          <w:b/>
          <w:bCs/>
        </w:rPr>
        <w:t xml:space="preserve">Rogán Antal: </w:t>
      </w:r>
    </w:p>
    <w:p>
      <w:pPr>
        <w:pStyle w:val="Hozzsztovbb"/>
        <w:rPr/>
      </w:pPr>
      <w:r>
        <w:rPr/>
        <w:t xml:space="preserve">A képviselő-testület 22 igennel egyhangúlag elfogadta. Kérné a következőt amely egyben az utolsó ha minden igaz. </w:t>
      </w:r>
    </w:p>
    <w:p>
      <w:pPr>
        <w:pStyle w:val="Hozzszelso"/>
        <w:rPr>
          <w:b/>
          <w:b/>
          <w:bCs/>
        </w:rPr>
      </w:pPr>
      <w:r>
        <w:rPr>
          <w:b/>
          <w:bCs/>
        </w:rPr>
        <w:t xml:space="preserve">Tóth Tímea Katalin:  </w:t>
      </w:r>
    </w:p>
    <w:p>
      <w:pPr>
        <w:pStyle w:val="Hozzsztovbb"/>
        <w:rPr/>
      </w:pPr>
      <w:r>
        <w:rPr/>
        <w:t xml:space="preserve">Felolvassa a 6. számú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spacing w:before="240" w:after="240"/>
        <w:rPr>
          <w:color w:val="0000FF"/>
        </w:rPr>
      </w:pPr>
      <w:r>
        <w:rPr>
          <w:color w:val="0000FF"/>
        </w:rPr>
        <w:t>23/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úgy dönt,</w:t>
      </w:r>
      <w:r>
        <w:rPr/>
        <w:t xml:space="preserve"> hogy a 2010/2011. nevelési évben a következők szerint határozza meg az indítható óvodai csoportok számát. </w:t>
      </w:r>
    </w:p>
    <w:p>
      <w:pPr>
        <w:pStyle w:val="Hatszveg"/>
        <w:ind w:left="1418" w:right="2090" w:hanging="0"/>
        <w:rPr/>
      </w:pPr>
      <w:r>
        <w:rPr/>
        <w:t>Balaton Óvoda</w:t>
        <w:tab/>
        <w:t xml:space="preserve">     </w:t>
      </w:r>
      <w:r>
        <w:rPr>
          <w:sz w:val="20"/>
          <w:szCs w:val="20"/>
        </w:rPr>
        <w:t xml:space="preserve">  indítható csoportok száma</w:t>
      </w:r>
      <w:r>
        <w:rPr/>
        <w:t xml:space="preserve">  5 </w:t>
      </w:r>
    </w:p>
    <w:p>
      <w:pPr>
        <w:pStyle w:val="Hatszveg"/>
        <w:ind w:left="1418" w:right="2090" w:hanging="0"/>
        <w:rPr/>
      </w:pPr>
      <w:r>
        <w:rPr/>
        <w:t>Bástya Óvoda</w:t>
        <w:tab/>
        <w:t xml:space="preserve">       </w:t>
      </w:r>
      <w:r>
        <w:rPr>
          <w:sz w:val="20"/>
          <w:szCs w:val="20"/>
        </w:rPr>
        <w:t>indítható csoportok száma</w:t>
      </w:r>
      <w:r>
        <w:rPr/>
        <w:t xml:space="preserve">  6 </w:t>
      </w:r>
    </w:p>
    <w:p>
      <w:pPr>
        <w:pStyle w:val="Hatszveg"/>
        <w:ind w:left="1418" w:right="2090" w:hanging="0"/>
        <w:rPr/>
      </w:pPr>
      <w:r>
        <w:rPr/>
        <w:t xml:space="preserve">Játékkal-mesével Óvoda </w:t>
      </w:r>
      <w:r>
        <w:rPr>
          <w:sz w:val="20"/>
          <w:szCs w:val="20"/>
        </w:rPr>
        <w:t>indítható csoportok</w:t>
      </w:r>
      <w:r>
        <w:rPr/>
        <w:t xml:space="preserve"> </w:t>
      </w:r>
      <w:r>
        <w:rPr>
          <w:sz w:val="20"/>
          <w:szCs w:val="20"/>
        </w:rPr>
        <w:t>száma</w:t>
      </w:r>
      <w:r>
        <w:rPr/>
        <w:t xml:space="preserve"> 6 </w:t>
      </w:r>
    </w:p>
    <w:p>
      <w:pPr>
        <w:pStyle w:val="Hatszveg"/>
        <w:ind w:left="1418" w:right="2090" w:hanging="0"/>
        <w:rPr/>
      </w:pPr>
      <w:r>
        <w:rPr/>
        <w:t>Tesz-vesz Óvoda</w:t>
        <w:tab/>
        <w:t xml:space="preserve">        </w:t>
      </w:r>
      <w:r>
        <w:rPr>
          <w:sz w:val="20"/>
          <w:szCs w:val="20"/>
        </w:rPr>
        <w:t>indítható csoportok száma</w:t>
      </w:r>
      <w:r>
        <w:rPr/>
        <w:t xml:space="preserve">  4 </w:t>
      </w:r>
    </w:p>
    <w:p>
      <w:pPr>
        <w:pStyle w:val="Hatszveg"/>
        <w:ind w:left="1418" w:right="2090" w:hanging="0"/>
        <w:rPr/>
      </w:pPr>
      <w:r>
        <w:rPr/>
        <w:tab/>
      </w:r>
      <w:r>
        <w:rPr>
          <w:b/>
          <w:bCs/>
        </w:rPr>
        <w:t>összesen :</w:t>
        <w:tab/>
        <w:tab/>
        <w:tab/>
        <w:tab/>
        <w:tab/>
        <w:t>21</w:t>
      </w:r>
    </w:p>
    <w:p>
      <w:pPr>
        <w:pStyle w:val="Hatszveg"/>
        <w:ind w:left="1418" w:right="2090" w:hanging="0"/>
        <w:rPr>
          <w:color w:val="0000FF"/>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Ezzel a napirend végére értek. A következő a Szemere Bertalan Általános Iskola és Gimnázium Pedagógiai Programjának módosításáról szóló előterjesztés. </w:t>
      </w:r>
    </w:p>
    <w:p>
      <w:pPr>
        <w:pStyle w:val="Napirendipont"/>
        <w:rPr/>
      </w:pPr>
      <w:r>
        <w:rPr/>
        <w:t>8./ Döntés a Szemere Bertalan Általános Iskola és Gimnázium Pedagógiai Programjának módosításáról                                                                   /T-11/2010. sz. előterjesztés/</w:t>
      </w:r>
    </w:p>
    <w:p>
      <w:pPr>
        <w:pStyle w:val="Hozzszelso"/>
        <w:rPr>
          <w:b/>
          <w:b/>
          <w:bCs/>
        </w:rPr>
      </w:pPr>
      <w:r>
        <w:rPr>
          <w:b/>
          <w:bCs/>
        </w:rPr>
        <w:t>Varga Sándorné:</w:t>
      </w:r>
    </w:p>
    <w:p>
      <w:pPr>
        <w:pStyle w:val="Hozzsztovbb"/>
        <w:rPr/>
      </w:pPr>
      <w:r>
        <w:rPr/>
        <w:t>Ez egy formális előterjesztés abból a szempontból, hogy módosult az egész érettségi vizsga menete. Központi írásbeli felvételi vizsga van, ezért a Szemere Gimnáziumban módosítani szükséges az intézmény Pedagógiai Programját, formai módosításról van szó.</w:t>
      </w:r>
    </w:p>
    <w:p>
      <w:pPr>
        <w:pStyle w:val="Hozzszelso"/>
        <w:rPr>
          <w:b/>
          <w:b/>
          <w:bCs/>
        </w:rPr>
      </w:pPr>
      <w:r>
        <w:rPr>
          <w:b/>
          <w:bCs/>
        </w:rPr>
        <w:t>Tóth Tímea Katalin:</w:t>
      </w:r>
    </w:p>
    <w:p>
      <w:pPr>
        <w:pStyle w:val="Hozzsztovbb"/>
        <w:rPr/>
      </w:pPr>
      <w:r>
        <w:rPr/>
        <w:t>Felolvassa a határozati javaslatot.</w:t>
      </w:r>
    </w:p>
    <w:p>
      <w:pPr>
        <w:pStyle w:val="Hozzszelso"/>
        <w:rPr>
          <w:b/>
          <w:b/>
          <w:bCs/>
        </w:rPr>
      </w:pPr>
      <w:r>
        <w:rPr>
          <w:b/>
          <w:bCs/>
        </w:rPr>
        <w:t xml:space="preserve">Rogán Antal: </w:t>
      </w:r>
    </w:p>
    <w:p>
      <w:pPr>
        <w:pStyle w:val="Hozzsztovbb"/>
        <w:rPr/>
      </w:pPr>
      <w:r>
        <w:rPr/>
        <w:t xml:space="preserve">Felteszi szavazásra az elhangzott határozati javaslatot. </w:t>
      </w:r>
    </w:p>
    <w:p>
      <w:pPr>
        <w:pStyle w:val="Hozzsztovbb"/>
        <w:rPr/>
      </w:pPr>
      <w:r>
        <w:rPr/>
      </w:r>
    </w:p>
    <w:p>
      <w:pPr>
        <w:pStyle w:val="Hatszm"/>
        <w:spacing w:before="240" w:after="240"/>
        <w:rPr>
          <w:color w:val="0000FF"/>
        </w:rPr>
      </w:pPr>
      <w:r>
        <w:rPr>
          <w:color w:val="0000FF"/>
        </w:rPr>
        <w:t>24/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úgy dönt,</w:t>
      </w:r>
      <w:r>
        <w:rPr/>
        <w:t xml:space="preserve">  hogy elfogadja a Szemere Bertalan Általános Iskola és Gimnázium Pedagógiai Programjának a gimnáziumi felvételi eljárás megváltozása miatti módosítását.</w:t>
      </w:r>
    </w:p>
    <w:p>
      <w:pPr>
        <w:pStyle w:val="Hatszveg"/>
        <w:ind w:left="1418" w:right="2090" w:hanging="0"/>
        <w:rPr/>
      </w:pPr>
      <w:r>
        <w:rPr/>
        <w:t>A szavazáson jelen volt: 22 fő</w:t>
      </w:r>
    </w:p>
    <w:p>
      <w:pPr>
        <w:pStyle w:val="Hatszveg"/>
        <w:ind w:left="1418" w:right="2090" w:hanging="0"/>
        <w:rPr/>
      </w:pPr>
      <w:r>
        <w:rPr/>
      </w:r>
    </w:p>
    <w:p>
      <w:pPr>
        <w:pStyle w:val="Hatszveg"/>
        <w:ind w:left="1418" w:right="2090" w:hanging="0"/>
        <w:rPr/>
      </w:pPr>
      <w:r>
        <w:rPr/>
      </w:r>
    </w:p>
    <w:p>
      <w:pPr>
        <w:pStyle w:val="Hatszveg"/>
        <w:ind w:left="1418" w:right="2090" w:hanging="0"/>
        <w:rPr/>
      </w:pPr>
      <w:r>
        <w:rPr/>
      </w:r>
    </w:p>
    <w:p>
      <w:pPr>
        <w:pStyle w:val="Napirendipont"/>
        <w:rPr/>
      </w:pPr>
      <w:r>
        <w:rPr/>
        <w:t>9./ A Szociális és Munkaügyi Miniszter által a jelzőrendszere házi segítségnyújtást működtető szolgáltatók 2010. évi állami támogatására kiírt pályázat  /T-20/2010. sz. előterjesztés/</w:t>
      </w:r>
    </w:p>
    <w:p>
      <w:pPr>
        <w:pStyle w:val="Hozzszelso"/>
        <w:rPr>
          <w:b/>
          <w:b/>
          <w:bCs/>
        </w:rPr>
      </w:pPr>
      <w:r>
        <w:rPr>
          <w:b/>
          <w:bCs/>
        </w:rPr>
        <w:t>Rogán Antal:</w:t>
      </w:r>
    </w:p>
    <w:p>
      <w:pPr>
        <w:pStyle w:val="Hozzsztovbb"/>
        <w:rPr/>
      </w:pPr>
      <w:r>
        <w:rPr/>
        <w:t>A jelzőrendszer automatikus állami támogatására pályázni kell, ez készülékekre illetve egy alaptámogatásra is vonatkozik. A pályázat benyújtásáról pedig a testületnek kell dönteni.</w:t>
      </w:r>
    </w:p>
    <w:p>
      <w:pPr>
        <w:pStyle w:val="Hozzszelso"/>
        <w:rPr>
          <w:b/>
          <w:b/>
          <w:bCs/>
        </w:rPr>
      </w:pPr>
      <w:r>
        <w:rPr>
          <w:b/>
          <w:bCs/>
        </w:rPr>
        <w:t>Kelemen Viktória:</w:t>
      </w:r>
    </w:p>
    <w:p>
      <w:pPr>
        <w:pStyle w:val="Hozzsztovbb"/>
        <w:rPr/>
      </w:pPr>
      <w:r>
        <w:rPr/>
        <w:t>Annyi kiegészítése lenne, hogy elég záros határidő volt, december 19-éig kellett elektronikus úton a pályázatot benyújtani. A képviselő-testületnek arról kell dönteni, hogy a polgármester urat felhatalmazza a szerződés aláírására. Úgy gondolják, hogy a kerület szociális ellátó rendszerében nagyon fontos szempont, eddig is van kihelyezve jelzőrendszer, és ez a tendencia a jövőben is folytatódni tud.</w:t>
      </w:r>
    </w:p>
    <w:p>
      <w:pPr>
        <w:pStyle w:val="Hozzszelso"/>
        <w:rPr>
          <w:b/>
          <w:b/>
          <w:bCs/>
        </w:rPr>
      </w:pPr>
      <w:r>
        <w:rPr>
          <w:b/>
          <w:bCs/>
        </w:rPr>
        <w:t>Rogán Antal:</w:t>
      </w:r>
    </w:p>
    <w:p>
      <w:pPr>
        <w:pStyle w:val="Hozzsztovbb"/>
        <w:rPr/>
      </w:pPr>
      <w:r>
        <w:rPr/>
        <w:t>Felmerülhetne az is, hogy kívánják-e ellátni továbbra is ezt a feladatot, csöndben megjegyzi, hogy eddig kötelezően ellátandó feladat volt. A kötelező feladatok megnyirbálása a költségvetés csökkentésénél a kormány elvonása az önkormányzatoktól, ilyen helyzeteket szül. Az az önkormányzat, aki ezzel foglalkozott kiépített infrastruktúrával rendelkezik. Most ezt leépíteni nem éri meg, ezért gondolták, hogy a pályázatba vágjanak bele.</w:t>
      </w:r>
    </w:p>
    <w:p>
      <w:pPr>
        <w:pStyle w:val="Hozzsztovbb"/>
        <w:rPr/>
      </w:pPr>
      <w:r>
        <w:rPr/>
        <w:t>Kéri a határozati javaslat ismertetését.</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240"/>
        <w:rPr>
          <w:color w:val="0000FF"/>
        </w:rPr>
      </w:pPr>
      <w:r>
        <w:rPr>
          <w:color w:val="0000FF"/>
        </w:rPr>
        <w:t>25/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tudomásul veszi </w:t>
      </w:r>
      <w:r>
        <w:rPr/>
        <w:t>a Szociális és Munkaügyi Miniszter által a jelzőrendszeres házi segítségnyújtást működtető szolgáltatók 2010. évi állami támogatására kiírt pályázaton való részvételt.</w:t>
      </w:r>
    </w:p>
    <w:p>
      <w:pPr>
        <w:pStyle w:val="Hatszveg"/>
        <w:ind w:left="1418" w:right="2090" w:hanging="0"/>
        <w:rPr/>
      </w:pPr>
      <w:r>
        <w:rPr/>
        <w:t>A pályázat sikeressége esetén a Képviselő-testület felhatalmazza a Polgármestert a szükséges intézkedések megtételére, valamint a szerződés aláírására.</w:t>
      </w:r>
    </w:p>
    <w:p>
      <w:pPr>
        <w:pStyle w:val="Hatszveg"/>
        <w:ind w:left="1418" w:right="2090" w:hanging="0"/>
        <w:rPr/>
      </w:pPr>
      <w:r>
        <w:rPr/>
        <w:t>A szavazáson jelen volt: 21 fő</w:t>
      </w:r>
    </w:p>
    <w:p>
      <w:pPr>
        <w:pStyle w:val="Napirendipont"/>
        <w:rPr/>
      </w:pPr>
      <w:r>
        <w:rPr/>
        <w:t>10./ A H1N1 új influenza elleni védőoltás biztosítása /T-21/2010. sz. előterjesztés/</w:t>
      </w:r>
    </w:p>
    <w:p>
      <w:pPr>
        <w:pStyle w:val="Hozzszelso"/>
        <w:rPr>
          <w:b/>
          <w:b/>
          <w:bCs/>
        </w:rPr>
      </w:pPr>
      <w:r>
        <w:rPr>
          <w:b/>
          <w:bCs/>
        </w:rPr>
        <w:t>Rogán Antal:</w:t>
      </w:r>
    </w:p>
    <w:p>
      <w:pPr>
        <w:pStyle w:val="Hozzsztovbb"/>
        <w:rPr/>
      </w:pPr>
      <w:r>
        <w:rPr/>
        <w:t>Itt ingyenes oltás biztosításáról van szó. Molnár Katalin frakcióvezető asszony felvetését komolyan véve elindították a programot. Az előző évi költségvetésben volt egy 3 milliós keret, amit erre a célra fel tudtak használni. Jelzi, hogy ezt már a múlt évben elkezdték és az igény eléggé elmaradt a beállított összegtől,  a helyzet persze még javulhat. Egy   csökkentett keretre tenne javaslatot és bele kellett tenni egy olyan jövedelmi határt, ami ettől kezdve indokolt, ez a keret az öregségi nyugdíjminimum 150 %-a, azaz 42.750,- forint. A napirend tárgyalásával párhuzamosan ezt a keretet kell biztosítani a testületnek, másodszor pedig értelemszerűen a szabályt kell elfogadnia.</w:t>
      </w:r>
    </w:p>
    <w:p>
      <w:pPr>
        <w:pStyle w:val="Hozzszelso"/>
        <w:rPr>
          <w:b/>
          <w:b/>
          <w:bCs/>
        </w:rPr>
      </w:pPr>
      <w:r>
        <w:rPr>
          <w:b/>
          <w:bCs/>
        </w:rPr>
        <w:t>Kelemen Viktór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240"/>
        <w:rPr>
          <w:color w:val="0000FF"/>
        </w:rPr>
      </w:pPr>
      <w:r>
        <w:rPr>
          <w:color w:val="0000FF"/>
        </w:rPr>
        <w:t>26/2010. (I.14.)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úgy dönt, </w:t>
      </w:r>
      <w:r>
        <w:rPr/>
        <w:t xml:space="preserve">hogy a H1N1 új influenza elleni védőoltás költségeit, a T-21/2010. számú előterjesztésben foglaltaknak megfelelően megtéríti a rászoruló kerületi lakosok számára 2010. március 31-éig. </w:t>
      </w:r>
    </w:p>
    <w:p>
      <w:pPr>
        <w:pStyle w:val="Hatszveg"/>
        <w:ind w:left="1418" w:right="2090" w:hanging="0"/>
        <w:rPr/>
      </w:pPr>
      <w:r>
        <w:rPr/>
        <w:t>A Képviselő-testület felkéri a polgármestert a szükséges intézkedések megtételére.</w:t>
      </w:r>
    </w:p>
    <w:p>
      <w:pPr>
        <w:pStyle w:val="Hatszveg"/>
        <w:ind w:left="1418" w:right="2090" w:hanging="0"/>
        <w:rPr>
          <w:color w:val="0000FF"/>
        </w:rPr>
      </w:pPr>
      <w:r>
        <w:rPr/>
        <w:t>A szavazáson jelen volt: 21 fő</w:t>
      </w:r>
    </w:p>
    <w:p>
      <w:pPr>
        <w:pStyle w:val="Napirendipont"/>
        <w:rPr/>
      </w:pPr>
      <w:r>
        <w:rPr/>
        <w:t>11./ Közterületekkel kapcsolatos fellebbezések elbírálása /T-12/2010. sz. előterjesztés/</w:t>
      </w:r>
    </w:p>
    <w:p>
      <w:pPr>
        <w:pStyle w:val="Hozzszelso"/>
        <w:rPr>
          <w:b/>
          <w:b/>
          <w:bCs/>
        </w:rPr>
      </w:pPr>
      <w:r>
        <w:rPr>
          <w:b/>
          <w:bCs/>
        </w:rPr>
        <w:t>Rogán Antal:</w:t>
      </w:r>
    </w:p>
    <w:p>
      <w:pPr>
        <w:pStyle w:val="Hozzsztovbb"/>
        <w:rPr/>
      </w:pPr>
      <w:r>
        <w:rPr/>
        <w:t>Rögtön ismerős témával fognak találkozni, ez a Market Építő Zrt., a Molnár utcai építkezésről beszélnek. A testület korábbi döntéseinek megfelelően a legszigorúbb szabályok szerint járt el, hogy a korábbi testületi döntéseket megfelelően támogassa.</w:t>
      </w:r>
    </w:p>
    <w:p>
      <w:pPr>
        <w:pStyle w:val="Hozzszelso"/>
        <w:rPr>
          <w:b/>
          <w:b/>
          <w:bCs/>
        </w:rPr>
      </w:pPr>
      <w:r>
        <w:rPr>
          <w:b/>
          <w:bCs/>
        </w:rPr>
        <w:t>Ágoston Péter:</w:t>
      </w:r>
    </w:p>
    <w:p>
      <w:pPr>
        <w:pStyle w:val="Hozzsztovbb"/>
        <w:rPr/>
      </w:pPr>
      <w:r>
        <w:rPr/>
        <w:t>Az ismert Molnár utcai építkezésről van szó. A testület eredetileg a kivitelezést  végző Market Építő Zrt-nek nem adta meg a közterület-használatot, majd elutasította a tulajdonos közterület-használati kérelmét is. A kivitelező a közterületet használta, ezért polgármester úr a 2009. május 1. és november 9. közötti időszakra 60 nm jogosulatlan közterület-használat miatt  tízszeres használati díjat vetett ki, ennek megerősítése került most a testület elé.</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240" w:after="240"/>
        <w:rPr>
          <w:color w:val="0000FF"/>
        </w:rPr>
      </w:pPr>
      <w:r>
        <w:rPr>
          <w:color w:val="0000FF"/>
        </w:rPr>
        <w:t>27/2010. (I.14.)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helybenhagyja </w:t>
      </w:r>
      <w:r>
        <w:rPr/>
        <w:t xml:space="preserve">a polgármester P-47/13/A/2009. számú határozatát, és </w:t>
      </w:r>
      <w:r>
        <w:rPr>
          <w:b/>
          <w:bCs/>
        </w:rPr>
        <w:t xml:space="preserve">nem mérsékli </w:t>
      </w:r>
      <w:r>
        <w:rPr/>
        <w:t>a 60 nm-es jogosulatlan építési munkaterület használatra kivetett tízszeres használati díjat  (14.243.400.- forint + 3.560.850.- forint  /25 % ÁFA/), azaz összesen 17.804.250.- Forint  (azaz Tizenhétmillió-nyolcszáznégyezer-kettőszázötven forint), a Bp. V. ker. Molnár utca 35-43. szám előtti közterületen, a Market Építő Zrt.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r>
    </w:p>
    <w:p>
      <w:pPr>
        <w:pStyle w:val="Hatszveg"/>
        <w:ind w:left="1418" w:right="2090" w:hanging="0"/>
        <w:rPr/>
      </w:pPr>
      <w:r>
        <w:rPr>
          <w:b/>
          <w:bCs/>
          <w:u w:val="single"/>
        </w:rPr>
        <w:t>Indokolás:</w:t>
      </w:r>
      <w:r>
        <w:rPr>
          <w:b/>
          <w:bCs/>
        </w:rPr>
        <w:t xml:space="preserve"> </w:t>
      </w:r>
      <w:r>
        <w:rPr/>
        <w:t>A Képviselő-testület a polgármester   P-47/13/A/2009. számú határozatát megalapozottnak találta és a rendelkező részben foglaltak szerint határozott.</w:t>
      </w:r>
    </w:p>
    <w:p>
      <w:pPr>
        <w:pStyle w:val="Hatszveg"/>
        <w:ind w:left="1418" w:right="2090" w:hanging="0"/>
        <w:rPr/>
      </w:pPr>
      <w:r>
        <w:rPr/>
        <w:t>Az 1990. évi LXV. törvény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30 napon belül. A pert az önkormányzat ellen kell indítani.</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nyílt ülés napirendi pontjaink a végére értek. Felfüggeszti a nyílt ülést,  technikai szünetet rendel el, amíg megteremtődnek a zárt ülés feltételei.</w:t>
      </w:r>
    </w:p>
    <w:p>
      <w:pPr>
        <w:pStyle w:val="Hozzszelso"/>
        <w:rPr>
          <w:b/>
          <w:b/>
          <w:bCs/>
        </w:rPr>
      </w:pPr>
      <w:r>
        <w:rPr>
          <w:b/>
          <w:bCs/>
        </w:rPr>
        <w:t>SZ Ü N E T !</w:t>
      </w:r>
    </w:p>
    <w:p>
      <w:pPr>
        <w:pStyle w:val="Hozzsztovbb"/>
        <w:rPr/>
      </w:pPr>
      <w:r>
        <w:rPr/>
        <w:t>A 28-44/2010. (I.14.) számú határozatok a zárt ülés jegyzőkönyvében találhatók.</w:t>
      </w:r>
    </w:p>
    <w:p>
      <w:pPr>
        <w:pStyle w:val="Normal"/>
        <w:rPr/>
      </w:pPr>
      <w:r>
        <w:rPr/>
      </w:r>
    </w:p>
    <w:p>
      <w:pPr>
        <w:pStyle w:val="Hozzszelso"/>
        <w:rPr>
          <w:b/>
          <w:b/>
          <w:bCs/>
        </w:rPr>
      </w:pPr>
      <w:r>
        <w:rPr>
          <w:b/>
          <w:bCs/>
        </w:rPr>
        <w:t xml:space="preserve">Rogán Antal: </w:t>
      </w:r>
    </w:p>
    <w:p>
      <w:pPr>
        <w:pStyle w:val="Hozzsztovbb"/>
        <w:rPr/>
      </w:pPr>
      <w:r>
        <w:rPr/>
        <w:t xml:space="preserve">Megállapítja a határozatképességet és a nyílt ülést újból megnyitja. A nyílt ülés új szakaszát nyitja meg, ami már kifejezetten a polgármesteri beszámoló illetve az interpellációk, kérdések, bejelentések javaslatok időszaka. </w:t>
      </w:r>
    </w:p>
    <w:p>
      <w:pPr>
        <w:pStyle w:val="Napirendipont"/>
        <w:rPr/>
      </w:pPr>
      <w:r>
        <w:rPr/>
        <w:t>POLGÁRMESTERI BESZÁMOLÓ</w:t>
      </w:r>
    </w:p>
    <w:p>
      <w:pPr>
        <w:pStyle w:val="Hozzszelso"/>
        <w:rPr>
          <w:b/>
          <w:b/>
          <w:bCs/>
        </w:rPr>
      </w:pPr>
      <w:r>
        <w:rPr>
          <w:b/>
          <w:bCs/>
        </w:rPr>
        <w:t xml:space="preserve">Rogán Antal: </w:t>
      </w:r>
    </w:p>
    <w:p>
      <w:pPr>
        <w:pStyle w:val="Hozzsztovbb"/>
        <w:rPr/>
      </w:pPr>
      <w:r>
        <w:rPr/>
        <w:t>Ami a polgármesteri beszámolót illeti ő két dolgot szeretne mondani. Egyrészt van benne egy határozat, ami a Nádor utca 18. tetőtér értékesítésével kapcsolatos. A pályázatnak a határidejét kitolnák egy újabb hónappal, mert ott még mindig nem fejeződtek be bizonyos egyeztetések, ami nélkül ezt érdemben nem lehet kiírni, például a házon belül a lakókkal. Nagyon reméli, hogy ezt a februári testületi ülésre be tudja hozni, de szeretne kérni még 1 hónapot, a dologban. Elvileg lejárt a határidő tehát szeretné kérni annak a meghosszabbítását.</w:t>
      </w:r>
    </w:p>
    <w:p>
      <w:pPr>
        <w:pStyle w:val="Hozzsztovbb"/>
        <w:rPr/>
      </w:pPr>
      <w:r>
        <w:rPr/>
        <w:t xml:space="preserve"> </w:t>
      </w:r>
    </w:p>
    <w:p>
      <w:pPr>
        <w:pStyle w:val="Hozzsztovbb"/>
        <w:rPr/>
      </w:pPr>
      <w:r>
        <w:rPr/>
        <w:t>Másik oldalról egy döbbenetes tényről szeretné tájékoztatni a Képviselő-testületet, amiben azt gondolja ezt nyugodtan megtehetik mindannyian, bizonyos értelemben a Képviselő-testület nevében is szeretné kifejezni a szolidaritásukat. A Cigány Kisebbségi Önkormányzat épületébe vagyis helyiségébe érkezett egy boríték az elmúlt napokban. Ez a boríték egyébként egy APEH boríték volt, de ez nyilvánvalóan más kezébe is kerülhetett, tehát nem az APEH-től érkezett feltétlenül. Mondják úgy, hogy APEH borítékot használt valaki arra a célra, hogy fehér port juttasson el egy fenyegető üzenet keretében, ami ha jól tudja akkor a „takarodjatok” kifejezéssel volt nyomatékosítva, a Cigány Kisebbségi Önkormányzatnak az itteni V. kerületi helyiségébe. Azt gondolja, hogy ez sajnálatos jele annak, hogy az indulatok sokféle értelemben elszabadultak, de azt gondolja, hogy az indulatoknak azt a formáját, amely rasszista megnyilvánulások formájában ölt testet, azt a leghatározottabban kell visszautasítani a Képviselő-testület nevében is és ezt szerette volna itt megtenni a Képviselő-testület ülésén. A dologgal kapcsolatban természetesen elindult a rendőrségi eljárás, amennyiben annak bármiféle eredménye lesz, akkor erről majd megkéri a rendőrkapitány urat, hogy a Képviselő-testületet tájékoztassa.</w:t>
      </w:r>
    </w:p>
    <w:p>
      <w:pPr>
        <w:pStyle w:val="Hozzsztovbb"/>
        <w:rPr/>
      </w:pPr>
      <w:r>
        <w:rPr/>
        <w:t xml:space="preserve">Ennyit akart hozzátenni szóbeli kiegészítéséként a polgármesteri beszámolóhoz. Van–e kérdés vagy észrevétel a polgármesteri beszámoló kapcsán? </w:t>
      </w:r>
    </w:p>
    <w:p>
      <w:pPr>
        <w:pStyle w:val="Hozzsztovbb"/>
        <w:rPr/>
      </w:pPr>
      <w:r>
        <w:rPr/>
        <w:t xml:space="preserve">Molnár Katalin frakcióvezető asszony. </w:t>
      </w:r>
    </w:p>
    <w:p>
      <w:pPr>
        <w:pStyle w:val="Hozzszelso"/>
        <w:rPr>
          <w:b/>
          <w:b/>
          <w:bCs/>
        </w:rPr>
      </w:pPr>
      <w:r>
        <w:rPr>
          <w:b/>
          <w:bCs/>
        </w:rPr>
        <w:t xml:space="preserve">Molnár Katalin: </w:t>
      </w:r>
    </w:p>
    <w:p>
      <w:pPr>
        <w:pStyle w:val="Hozzsztovbb"/>
        <w:rPr/>
      </w:pPr>
      <w:r>
        <w:rPr/>
        <w:t xml:space="preserve">Örömmel látta, hogy talán megtört a jég, mert van itt egy olyan döntés a döntések között, az 5227809-es számú, ahol polgármester úr hozzájárult egy lakás határozatlan időre történő bérbeadásának engedélyezéséhez. Mivel ő helyesli azt, hogy a bérlőiknek akik már határozott idővel egy ideje ott laknak a lakásukban a sávos bérleti rendszer elfogadása mellett, tehát a jövedelmükhöz igazodó bérleti rendszer elfogadása esetén határozatlan időre  adják bérbe az önkormányzati lakást. Polgármester úr ezt általában mondhatni eddig minden esetben elutasította, ő úgy tekinti, hogy ez az „első fecske” és talán akkor a jövőben többet fogják követni ezt az esetet. </w:t>
      </w:r>
    </w:p>
    <w:p>
      <w:pPr>
        <w:pStyle w:val="Hozzszelso"/>
        <w:rPr>
          <w:b/>
          <w:b/>
          <w:bCs/>
        </w:rPr>
      </w:pPr>
      <w:r>
        <w:rPr>
          <w:b/>
          <w:bCs/>
        </w:rPr>
        <w:t xml:space="preserve">Rogán Antal:  </w:t>
      </w:r>
    </w:p>
    <w:p>
      <w:pPr>
        <w:pStyle w:val="Hozzsztovbb"/>
        <w:rPr/>
      </w:pPr>
      <w:r>
        <w:rPr/>
        <w:t>Egyetlen egy valamiért teszi meg, nevet nem mond értelemszerűen, mert nyílt ülésen vannak. Nem az elvei változtak e téren, csupán azt szerette volna ő is jelezni, hogy bizonyos esetekben el tud fogadni érveket. Itt a következőről van szó. Ez a lakás a Szerb utcában az egyik épületükben található és az az igazság, hogy a lakás bérlői igazán érdemben ezt a lakást most már hosszú ideje nem tudják használni, tekintettel arra, hogy ott olyan vizesedési helyzet alakult ki, amit orvosolni kell. Megkérte az épület kivitelezőjét, most szintén nem mond nevet, hogy az ezzel kapcsolatos munkákat mérjék fel és végezzék el, erre azonban sajnos valószínűleg a februári időszak lejártát követően tud sor kerülni technikai okok miatt, tehát itt ők újabb hónapokat veszítenek gyakorlatilag azzal, hogy nem tudják ezt a határozott időt használni.</w:t>
      </w:r>
    </w:p>
    <w:p>
      <w:pPr>
        <w:pStyle w:val="Hozzsztovbb"/>
        <w:rPr/>
      </w:pPr>
      <w:r>
        <w:rPr/>
        <w:t xml:space="preserve">Itt most vagy kompenzálják őket valamilyen formában vagy alkalmaznak egy ilyen kompenzációt. Ők ezt kérték és végül is megfontolás után, persze ha jól emlékszik akkor bizottsági javaslat alapján, de ő végül is e miatt a speciális helyzet miatt elfogadta. Ha vannak olyan méltánylandó esetek, körülmények más esetekben és ezeket javasolja a bizottság, ezt hajlandó megfontolni minden további nélkül. Itt azért szeretné, ha tudná a Képviselő-testület, hogy ezek a speciális körülmények szerepet játszanak benne. Ha valaki megnézi azt a lakást, akkor az valóban lakhatatlan, a dolgok pillanatnyi állása szerint már pedig ott egy ideje fizetik az ezzel kapcsolatos bérleti díjat. </w:t>
      </w:r>
    </w:p>
    <w:p>
      <w:pPr>
        <w:pStyle w:val="Hozzsztovbb"/>
        <w:rPr/>
      </w:pPr>
      <w:r>
        <w:rPr/>
        <w:t>Van–e más kérdés vagy észrevétel? Amennyiben nincsen akkor jegyző urat kérné, hogy a határozati javaslatot vezesse elő.</w:t>
      </w:r>
    </w:p>
    <w:p>
      <w:pPr>
        <w:pStyle w:val="Hozzszelso"/>
        <w:rPr>
          <w:b/>
          <w:b/>
          <w:bCs/>
        </w:rPr>
      </w:pPr>
      <w:r>
        <w:rPr>
          <w:b/>
          <w:bCs/>
        </w:rPr>
        <w:t xml:space="preserve">Dr. Rónaszéki László:   </w:t>
      </w:r>
    </w:p>
    <w:p>
      <w:pPr>
        <w:pStyle w:val="Hozzsztovbb"/>
        <w:rPr/>
      </w:pPr>
      <w:r>
        <w:rPr/>
        <w:t xml:space="preserve">Belváros – Lipótváros Önkormányzatának Képviselő-testülete az 554/2009.     (XII. 10.) számú határozatában megszabott előterjesztési határidőt 2010. februárra módosítja.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spacing w:before="240" w:after="240"/>
        <w:rPr>
          <w:color w:val="0000FF"/>
        </w:rPr>
      </w:pPr>
      <w:r>
        <w:rPr>
          <w:color w:val="0000FF"/>
        </w:rPr>
        <w:t>45/2010. (I.14.)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úgy dönt, </w:t>
      </w:r>
      <w:r>
        <w:rPr/>
        <w:t>hogy az 554/2009. (XII.10.) B-L.Ö. számú határozatában megszabott előterjesztési határidőt 2010. februárra módosítja.</w:t>
      </w:r>
    </w:p>
    <w:p>
      <w:pPr>
        <w:pStyle w:val="Hatszveg"/>
        <w:ind w:left="1418" w:right="2090" w:hanging="0"/>
        <w:rPr>
          <w:color w:val="0000FF"/>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w:t>
      </w:r>
    </w:p>
    <w:p>
      <w:pPr>
        <w:pStyle w:val="Hozzsztovbb"/>
        <w:rPr/>
      </w:pPr>
      <w:r>
        <w:rPr/>
        <w:t xml:space="preserve">Akkor áttérnek az interpellációk, kérdések, javaslatok, bejelentések időszakára. Interpelláció tudomása szerint nem érkezett, akkor a kérdések, bejelentések, javaslatok következnek. </w:t>
      </w:r>
    </w:p>
    <w:p>
      <w:pPr>
        <w:pStyle w:val="Hozzsztovbb"/>
        <w:rPr/>
      </w:pPr>
      <w:r>
        <w:rPr/>
      </w:r>
    </w:p>
    <w:p>
      <w:pPr>
        <w:pStyle w:val="Hozzsztovbb"/>
        <w:rPr/>
      </w:pPr>
      <w:r>
        <w:rPr/>
      </w:r>
    </w:p>
    <w:p>
      <w:pPr>
        <w:pStyle w:val="Napirendipont"/>
        <w:rPr/>
      </w:pPr>
      <w:r>
        <w:rPr/>
        <w:t>KÉRDÉSEK, BEJELENTÉSEK, JAVASLATOK</w:t>
      </w:r>
    </w:p>
    <w:p>
      <w:pPr>
        <w:pStyle w:val="Hozzszelso"/>
        <w:rPr>
          <w:b/>
          <w:b/>
          <w:bCs/>
        </w:rPr>
      </w:pPr>
      <w:r>
        <w:rPr>
          <w:b/>
          <w:bCs/>
        </w:rPr>
        <w:t xml:space="preserve">Palotás Imre: </w:t>
      </w:r>
    </w:p>
    <w:p>
      <w:pPr>
        <w:pStyle w:val="Hozzsztovbb"/>
        <w:rPr/>
      </w:pPr>
      <w:r>
        <w:rPr/>
        <w:t xml:space="preserve">Egy újságból szerzett tudomást arról, hogy az Aranytíz Művelődési Központban termet neveztek el az Aranytíz korábbi igazgatónőjéről Újfalusi Ritáról. A lépést a legmesszebbmenőkig támogatja, helyesli, nagyon örül neki. Ugyanakkor arról is tudomást szerzett az újságból, hogy egy teremavató ünnepség keretében történt ez a lépés és ő minimálisnak tartotta volna, hogy a Kulturális Bizottság elnökét de szerinte az összes tagját is meg kellett volna hívni. Nem kapott róla tájékoztatást és tudomása szerint a Bizottság más tagja sem kapott tájékoztatást. Különösebb választ nem is kér, inkább csak jelezni szeretné és ha kérhetné talán polgármester urat, hogy juttassa el az Aranytízhez azt, hogy hasonló esetben, amikor ilyen esemény történik a házban értesítsék a Kulturális Bizottságot róla. </w:t>
      </w:r>
    </w:p>
    <w:p>
      <w:pPr>
        <w:pStyle w:val="Hozzszelso"/>
        <w:rPr>
          <w:b/>
          <w:b/>
          <w:bCs/>
        </w:rPr>
      </w:pPr>
      <w:r>
        <w:rPr>
          <w:b/>
          <w:bCs/>
        </w:rPr>
        <w:t xml:space="preserve">Rogán Antal: </w:t>
      </w:r>
    </w:p>
    <w:p>
      <w:pPr>
        <w:pStyle w:val="Hozzsztovbb"/>
        <w:rPr/>
      </w:pPr>
      <w:r>
        <w:rPr/>
        <w:t xml:space="preserve">Köszöni szépen az észrevételt, továbbítani fogja. </w:t>
      </w:r>
    </w:p>
    <w:p>
      <w:pPr>
        <w:pStyle w:val="Hozzsztovbb"/>
        <w:rPr/>
      </w:pPr>
      <w:r>
        <w:rPr/>
        <w:t xml:space="preserve">Antal–Kis Béla képviselő úr. </w:t>
      </w:r>
    </w:p>
    <w:p>
      <w:pPr>
        <w:pStyle w:val="Hozzszelso"/>
        <w:rPr>
          <w:b/>
          <w:b/>
          <w:bCs/>
        </w:rPr>
      </w:pPr>
      <w:r>
        <w:rPr>
          <w:b/>
          <w:bCs/>
        </w:rPr>
        <w:t xml:space="preserve">Antal – Kis Béla: </w:t>
      </w:r>
    </w:p>
    <w:p>
      <w:pPr>
        <w:pStyle w:val="Hozzsztovbb"/>
        <w:rPr/>
      </w:pPr>
      <w:r>
        <w:rPr/>
        <w:t xml:space="preserve">A múlt alkalommal felvetette a Kálmán Imre utcában a szemetesek hiányát. Szeretné jelezni, hogy azóta megtörtént a szemetesek kihelyezése, amit köszön a Városüzemeltető Kft-nek elsősorban. Egyetlen egy dolgot mondana, hogy a Bajcsy-Zsilinszky út sarkán feltehetően valamilyen baleset következtében - nem tudja hogy nevezik ezeket az oszlopokat-, hogy ne tudjanak az autók a járdára menni, most hirtelen nem jut eszébe az oszlopoknak a pontos neve, tehát ki vannak döntve. Elég balesetveszélyesek, tehát ha ebben tudnának valamilyen módon nyilván az elferdült oszlopok, hogy ne okozzák azt, hogy az ott járókelők belebotoljanak esetleg sötétben, akkor ezt jó lenne hogyha el tudnák távolítani. Egyébként köszöni szépen még egyszer az intézkedést.  </w:t>
      </w:r>
    </w:p>
    <w:p>
      <w:pPr>
        <w:pStyle w:val="Hozzszelso"/>
        <w:rPr>
          <w:b/>
          <w:b/>
          <w:bCs/>
        </w:rPr>
      </w:pPr>
      <w:r>
        <w:rPr>
          <w:b/>
          <w:bCs/>
        </w:rPr>
        <w:t xml:space="preserve">Rogán Antal:  </w:t>
      </w:r>
    </w:p>
    <w:p>
      <w:pPr>
        <w:pStyle w:val="Hozzsztovbb"/>
        <w:rPr/>
      </w:pPr>
      <w:r>
        <w:rPr/>
        <w:t xml:space="preserve">Köszöni szépen képviselő úrnak. Megnézik, mert attól függ, az most tudja jól, hogy van ilyen fővárosi illetékességű terület, hogy most éppen hova esik. Amennyiben az önkormányzaté, akkor azt természetesen mivel most ezekből a pollerekből van is néhány olyan, ami a bontások miatt megmaradt, ki tudják cserélni értelemszerűen. Van rá egy másik kifejezés is, de azt inkább nem mondaná, az egy politikusról van elnevezve. </w:t>
      </w:r>
    </w:p>
    <w:p>
      <w:pPr>
        <w:pStyle w:val="Hozzsztovbb"/>
        <w:rPr/>
      </w:pPr>
      <w:r>
        <w:rPr/>
        <w:t>Tóth Lajos képviselő úr.</w:t>
      </w:r>
    </w:p>
    <w:p>
      <w:pPr>
        <w:pStyle w:val="Hozzsztovbb"/>
        <w:rPr/>
      </w:pPr>
      <w:r>
        <w:rPr/>
        <w:t xml:space="preserve"> </w:t>
      </w:r>
    </w:p>
    <w:p>
      <w:pPr>
        <w:pStyle w:val="Hozzszelso"/>
        <w:rPr>
          <w:b/>
          <w:b/>
          <w:bCs/>
        </w:rPr>
      </w:pPr>
      <w:r>
        <w:rPr>
          <w:b/>
          <w:bCs/>
        </w:rPr>
        <w:t xml:space="preserve">Tóth Lajos:  </w:t>
      </w:r>
    </w:p>
    <w:p>
      <w:pPr>
        <w:pStyle w:val="Hozzsztovbb"/>
        <w:rPr/>
      </w:pPr>
      <w:r>
        <w:rPr/>
        <w:t xml:space="preserve">Legalább hárman megszólították a választói közül, hogy a lakbértámogatás miért csökkent le olyan mértékben, hogy nekik a lakbérük rendkívüli módon megemelkedett. Háromgyerekes családapa az egyik, a másik nyugdíjas volt, de volt neki felnőtt fia is akivel együtt él. Elmagyarázta nekik, hogy azért, mert a kormány drasztikusan lecsökkentette ezt a lehetőséget. Azért szerette volna ezt elmondani, hogy az emberek ne az önkormányzatot szidják, mert ha nem is kimondottan erővel és határozottan az önkormányzatra próbálták oktrojálni ezt a csökkentést, de ebben a hitben vannak az emberek, hogy az önkormányzat nem segíti most már ilyen vonatkozásban a lakosságot és azért szerette volna ezt elmondani. Tudniuk kell az embereknek, akik hallják itt is, hogy a kormány döntése alapján kellett ezeket a hozzájárulásokat drasztikusan csökkenteni. </w:t>
      </w:r>
    </w:p>
    <w:p>
      <w:pPr>
        <w:pStyle w:val="Hozzszelso"/>
        <w:rPr>
          <w:b/>
          <w:b/>
          <w:bCs/>
        </w:rPr>
      </w:pPr>
      <w:r>
        <w:rPr>
          <w:b/>
          <w:bCs/>
        </w:rPr>
        <w:t xml:space="preserve">Rogán Antal: </w:t>
      </w:r>
    </w:p>
    <w:p>
      <w:pPr>
        <w:pStyle w:val="Hozzsztovbb"/>
        <w:rPr/>
      </w:pPr>
      <w:r>
        <w:rPr/>
        <w:t xml:space="preserve">Tisztelt képviselő úr. Itt a jogszabályok abban az értelemben változtak, hogy mondják úgy, halmozott támogatást nyújtani senkinek nem tudnak. Ezek a helyzetek azért alakultak ki nem kevés esetben, mert itt több helyen a bérleti díjak 2000 forintra rúgtak körülbelül, sőt volt olyan is, aki egyébként ezen belül is kapott támogatást, tehát gyakorlatilag mondhatni szinte ingyen kapta a lakását. Nem azt mondta, hogy ez helytelen volt, mert valamilyen oknál fogva a bizottságok ezeket a döntéseket meghozták, tehát ebből az következett, hogy az illetőnek a hátrányos helyzete ezt indokolttá tette. Valóban változtak a törvények, a jogszabályok, a kormányzat a szociális rendszerre vonatkozóan is szigorításokat fogadott el. Ezek a szigorítások az ilyen halmozott támogatások lehetőségét jelentősen csökkentették. Ez azt jelenti, hogy törvényesen nem tudnak több halmozott támogatást adni, ennek pedig az lett az eredménye, hogy bizony pont a legalacsonyabb jövedelmű embereknél bekövetkezett bérleti díj emelkedés. Még hogyha így is azért ezek a bérleti díjak a mérsékelt kategóriába tartoznak, de valóban előállt olyan helyzet, hogy 2000 forint helyett 8 vagy 10 000 forintot kell fizetni bérleti díjként, ami egy jelentős növekmény a korábbihoz képest. Az más kérdés, hogy még így sem egy nagyon magas összeg, csak nagyon sok ember ezt sem tudja kifizetni, de itt van az a helyzet, hogy ezen túlmenő segítséget nyújtani érdemben sajnos most a dolgok pillanatnyi állása szerint legalábbis jogszabályszerűen nem nagyon tud az önkormányzat. Ha van erre mód szívesen megvizsgálják, ha felmerül ezzel kapcsolatban ötlet de egyenlőre az első jogszabályi vizsgálatok alapján úgy látták, hogy ezt nem tudják megtenni, a saját rendeleteket is a megváltozott jogszabályokhoz kellett igazítani.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Az igazság az, hogy megjelentek az új parkolási engedélyek, rajta az észak és dél feliratokkal. Az volna a kérése, hogy a sajtóban kapjon nagyobb nyilvánosságot az, hogy ez ebben a pillanatban még nem érvényes tehát az észak-dél korlátozás. Tehát magyarán mondva az egész V. kerületben lehet használni a gépkocsikat, mert ez eléggé nem közismert még.</w:t>
      </w:r>
    </w:p>
    <w:p>
      <w:pPr>
        <w:pStyle w:val="Hozzsztovbb"/>
        <w:rPr/>
      </w:pPr>
      <w:r>
        <w:rPr/>
        <w:t xml:space="preserve">Ő ugyan mondta, hogy polgármester úr ezt elintézte, hogy még van határidő csúszás a tekintetben hogy nem lép életbe, de ez mindenképpen jó lenne hogyha a sajtóban illetve a helyi tévében is megjelenne, hogy még az idén ez nem lép életbe, fel van függesztve. </w:t>
      </w:r>
    </w:p>
    <w:p>
      <w:pPr>
        <w:pStyle w:val="Hozzsztovbb"/>
        <w:rPr/>
      </w:pPr>
      <w:r>
        <w:rPr/>
        <w:t xml:space="preserve">A másik, egy konkrét esetben kérték a véleményét de hirtelenjében nem tudott rá válaszolni. Ez pedig a következő: adva van egy család ahol két gépkocsi van, a család az elég szegény és nagyon régiek a gépkocsik. A fiú egyetemista, neki a parkolójegy már majdnem 100 000 forint tehát 90 000 forint felett kell fizetni egy évre, mert a második gépkocsi. 12 éves az autójuk és nem tudnak új autót venni. Van–e valamilyen lehetőség arra, hogy csökkentsék ezt a második gépkocsi után kirótt több mint 90 000 forintos bérleti díjat? </w:t>
      </w:r>
    </w:p>
    <w:p>
      <w:pPr>
        <w:pStyle w:val="Hozzszelso"/>
        <w:rPr>
          <w:b/>
          <w:b/>
          <w:bCs/>
        </w:rPr>
      </w:pPr>
      <w:r>
        <w:rPr>
          <w:b/>
          <w:bCs/>
        </w:rPr>
        <w:t xml:space="preserve">Rogán Antal: </w:t>
      </w:r>
    </w:p>
    <w:p>
      <w:pPr>
        <w:pStyle w:val="Hozzsztovbb"/>
        <w:rPr/>
      </w:pPr>
      <w:r>
        <w:rPr/>
        <w:t xml:space="preserve">Egyik oldalról ő is szeretné ezt nyomatékosítani, mindenképpen széles körben is, hogy a képviselő-testület hozta meg azt a döntést, nem ő, hogy felfüggeszti az egyébként a fővárosi rendeletben megfogalmazott kötelező zónásítást. Tehát a parkolójegyeken ugyan az önkormányzatnak a fővárosi rendelet értelmében fel kell tüntetni, hogy melyik zónához tartozik, de viszont mivel a zónásítást felfüggesztették, tekintettel a Főutca építkezésre illetve valószínűleg fel fogják függeszteni 2011-ben is, bár erről majd az új Képviselő-testületnek kell döntenie az év végén, mert 2011-ben az Európai Uniós Elnökség eseményei lesznek elég sajátosak a kerület vonatkozásában. Ezért ezek a parkolójegyek mindenhol használhatók az V. kerület területén. Tehát nincs jelentősége most ebből a szempontból a zónásításnak. Mondják úgy, hogy ez egy adminisztratív lépés, de jogkövetkezménye nincs. A parkolójegy éppúgy használható a kerület északi mint a kerület déli részén, sőt mindenki megkapta azt a felsorolást, hogy mely fővárosi területeken is használható. Gyakorlatilag mindazon fővárosi területeken amelyek mondják a körutak, tehát a kerület széleinek a kivételével. Ennek a pontos felsorolását mindenki kézhez kapta vagy ha valaki ezt elveszítette akkor vagy az Okmányiroda tud erről tájékoztatást adni, vagy megtalálja a honlapon. </w:t>
      </w:r>
    </w:p>
    <w:p>
      <w:pPr>
        <w:pStyle w:val="Hozzsztovbb"/>
        <w:rPr/>
      </w:pPr>
      <w:r>
        <w:rPr/>
        <w:t xml:space="preserve">Ami a konkrét kérdést illeti képviselő úr, az a helyzet,hogy a Képviselő-testület a maximális kedvezményeket adta meg e téren. Tehát ahhoz képest újabb kedvezményt nem tudnak adni és az a baj, hogy a fővárosi rendelet az önkormányzat számára a kedvezmények tekintetében egyetlen egy helyen adott mozgásteret és lehetőséget. Az leginkább arról szólt, hogy megadják a maximális kedvezményt a környezetvédelmi besorolás tekintetében. Ezért javasolta a kiküldött levélben, pontosabban jegyző úr javasolta, csak beszéltek róla előtte, de a levélben konkrétan fel van tüntetve, hogy azt javasolták a kerületi polgároknak, hogy lehetőség szerint azt az autót tegyék a fizetős kategóriára ha már kettő van, amelyiknek kedvezőbb a környezetvédelmi besorolása. Jegyző úr a levelében azt is részletesen leírta, hogy hogyan néz ki ez a környezetvédelmi besorolás, de sajnos ez az egyetlen lehetséges kedvezmény, amit alkalmazni tudnak és azt a maximális mértékben megteszik. Ezen túlmenő kedvezményt adni e téren nem tudnak. </w:t>
      </w:r>
    </w:p>
    <w:p>
      <w:pPr>
        <w:pStyle w:val="Hozzsztovbb"/>
        <w:rPr/>
      </w:pPr>
      <w:r>
        <w:rPr/>
        <w:t xml:space="preserve">Viszont ha már a parkolásról van szó, akkor had tegyen ő is egy kiegészítést. A védett övezetek vonatkozásában elkészültek a süllyedő oszlopok, oda van telepítve a technika, ami azt jelenti, hogy az a rendszer ezen a hétvégén próbaüzemben illetve a következő héttől élesben már elindul. Erről ugyan tájékoztatást kiküldtek minden érintett lakónak, csak ha valaki esetleg nem nézte meg a postaládáját, nem jutott el hozzá, nem olvasta el figyelmesen, e téren ezúton is szeretné nyomatékosan felhívni a figyelmét, hogy a védett övezetekben tehát a Semmelweis utca környékén illetve a Váci utca szomszédságában a Galamb utca Aranykéz utca vonatkozásában elindulnak a süllyedő oszlopok, ami kifejezetten az ott élők érdekét szolgálja, hiszen nagyon sokan még így is szabálytalanul használták ezeket a területeket. Ez most lezárásra kerül, de a süllyedő oszlopok alkalmazásának vannak megoldásai, módszerei. Egyrészt nyilvánvaló, hogy azokat az autókat tudják rendszámra bejelenteni, -mert ezek rendszámfelismerőek-, amelyekről tudnak és megadták. A közterület–felügyelet 24 órás diszpécser szolgálata mindenkinek áll rendelkezésre,csak az a kérése, ha bármilyen probléma adódik, akkor hívják is őket és próbálják ezeket az egyeztetéseket lebonyolítani. Kéri azokat akik használni fogják, hogy ha valamilyen indulatos vita is kialakul, ne a süllyedő oszlopok megrongálásával próbálkozzanak, mert ezek masszív technikák is. Aki ezzel próbálkozik ott valószínűleg az autó szenved kárt és nem az oszlop, a Hercegprímás utcai tapasztalatok például kifejezetten ezt igazolják vissza. Ennek megfelelően egy elég erős technika van, ami kifejezetten a lakók védelmét szolgálja, ezt viszont azoknak is mondja, akik szabálytalanul szokták használni ezeket a területeket. Ezekből az Aranykéz Galamb utca környékén különösen akadnak próbálkozók, őket is el fogja zárni ebben a formában ez a süllyedő oszlop rendszer. Pásztor Tibor frakcióvezető úr. </w:t>
      </w:r>
    </w:p>
    <w:p>
      <w:pPr>
        <w:pStyle w:val="Hozzszelso"/>
        <w:rPr>
          <w:b/>
          <w:b/>
          <w:bCs/>
        </w:rPr>
      </w:pPr>
      <w:r>
        <w:rPr>
          <w:b/>
          <w:bCs/>
        </w:rPr>
        <w:t xml:space="preserve">Pásztor Tibor: </w:t>
      </w:r>
    </w:p>
    <w:p>
      <w:pPr>
        <w:pStyle w:val="Hozzsztovbb"/>
        <w:rPr/>
      </w:pPr>
      <w:r>
        <w:rPr/>
        <w:t xml:space="preserve">A lakbérekkel kapcsolatos kérdésnél, meglepődve hallgatta ezt az eszmecserét. Tudja hogy a Fidesz meg a MIÉP szerint még arról is a Bajnai kormány tehet, hogy nem karácsonykor esett a hó, hanem egy héttel előtte meg egy héttel utána, egyetért és szerinte is felháborító és a Tél mondjon le. A lakbérrendelet módosítására nem volt ilyen típusú törvényi kötelezettség amit polgármester úr emleget, az is az MSZP frakció javaslatára került be, hogy az az egyébként valóban elég komoly emelés amit az önkormányzat elhatározott az ne egyszerre, hanem 3 év alatt több lépcsőben kerüljön bevezetésre. Azt gondolja, hogy a precizitás érdekében javasolja képviselő úrnak, hogy nézze vissza a rendelet módosításának pontosabban ez úgy véli, új rendelet volt, a meghozásának a jegyzőkönyvét, abból pontosan kiderül a polgármesteri szándék is meg a jobboldal szándéka is. </w:t>
      </w:r>
    </w:p>
    <w:p>
      <w:pPr>
        <w:pStyle w:val="Hozzszelso"/>
        <w:rPr>
          <w:b/>
          <w:b/>
          <w:bCs/>
        </w:rPr>
      </w:pPr>
      <w:r>
        <w:rPr>
          <w:b/>
          <w:bCs/>
        </w:rPr>
        <w:t xml:space="preserve">Rogán Antal: </w:t>
      </w:r>
    </w:p>
    <w:p>
      <w:pPr>
        <w:pStyle w:val="Hozzsztovbb"/>
        <w:rPr/>
      </w:pPr>
      <w:r>
        <w:rPr/>
        <w:t xml:space="preserve">Ő a halmozott támogatások tilalmáról beszélt, az viszont benne van a vonatkozó törvényben. Egy dolgot még szóba akart hozni a bejelentések időszakában tekintve, hogy elfogytak a hozzászólások. A Fővárosi Önkormányzat illetve a Fővárosi Önkormányzathoz kapcsolódóan a Studio Metropolitan pályázatán a Mai Belváros független újság egy nagyon komoly helyezést ért el, amit ő is örömmel hallott. A Studio Metropolitan pályázata abban a kategóriában, hogy mennyire tárgyszerű, tényszerű illetve mennyire független a lap ebben a tekintetben a lapot az első három között hozta Budapesten és azt gondolja, hogy ezt érdemes megemlíteni. Ez végül is az önkormányzattól egy abszolút független. A Fővárosi Önkormányzatot e téren azt gondolja ilyen típusú, tehát Fideszhez kötődő politikai elfogultsággal nehéz lenne vádolni és ha már az általuk kiírt pályázaton alakult ki ez az eredmény, akkor úgy véli, ezt mindenképpen érdemes megemlíteni a Képviselő-testület ülésén. Ehhez gratulál az újság szerkesztőinek. </w:t>
      </w:r>
    </w:p>
    <w:p>
      <w:pPr>
        <w:pStyle w:val="Hozzsztovbb"/>
        <w:rPr/>
      </w:pPr>
      <w:r>
        <w:rPr/>
        <w:t xml:space="preserve">Ahogy már jelezte itt az elején, januárban szeretne összehívni egy rendkívüli Képviselő-testületi ülést, aminek időpontja január 28-án, a délelőtti órákban lenne. Kéri hogyha lehet, ezt mindenki próbálja meg a naptárában megoldani. Erre több ma nem tárgyalt napirendi pont keretében is szükség van és valószínűleg Uniós pályázattal kapcsolatban is szükség van. Számíthatnak arra a Képviselő-testület tagjai, hogy remélhetőleg egy rövid, de rendkívüli Képviselő-testületi ülésre sor kerül. Itt lehet hogy lesznek olyan napirendek amelyeknek a bizottsági előkészítése nem tud időben megtörténni, gondol itt például Uniósokra, itt akkor annyiban elnézést kér, hogy ezt kvázi itt kell megoldani, de a rendkívüli testületi ülés szabályai lehetővé teszik, hogy nem kell hozzá bizottsági előkészítés, ezt előre szeretné hangsúlyozni, mielőtt valaki ezt kérné számon rajtuk. </w:t>
      </w:r>
    </w:p>
    <w:p>
      <w:pPr>
        <w:pStyle w:val="Hozzsztovbb"/>
        <w:rPr/>
      </w:pPr>
      <w:r>
        <w:rPr/>
        <w:t xml:space="preserve">Nagyon szépen köszöni a részvételt és a Képviselő-testület ülését mára bezárja.  </w:t>
      </w:r>
    </w:p>
    <w:p>
      <w:pPr>
        <w:pStyle w:val="Hozzszelso"/>
        <w:spacing w:before="0" w:after="0"/>
        <w:rPr/>
      </w:pPr>
      <w:r>
        <w:rPr/>
      </w:r>
    </w:p>
    <w:p>
      <w:pPr>
        <w:pStyle w:val="Hozzszelso"/>
        <w:spacing w:before="0" w:after="0"/>
        <w:rPr/>
      </w:pPr>
      <w:r>
        <w:rPr/>
      </w:r>
    </w:p>
    <w:p>
      <w:pPr>
        <w:pStyle w:val="Hozzszelso"/>
        <w:spacing w:before="0" w:after="0"/>
        <w:rPr/>
      </w:pPr>
      <w:r>
        <w:rPr/>
        <w:t>B u d a p e s t,  2010.  január 14.</w:t>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veg"/>
        <w:spacing w:before="0" w:after="120"/>
        <w:ind w:left="1418" w:right="2090"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00:00Z</dcterms:created>
  <dc:creator>Jegyzőkönyvvezető</dc:creator>
  <dc:description/>
  <cp:keywords>V. ker. Önkormányzat</cp:keywords>
  <dc:language>en-US</dc:language>
  <cp:lastModifiedBy>cserne.irma</cp:lastModifiedBy>
  <cp:lastPrinted>2010-01-18T17:27:00Z</cp:lastPrinted>
  <dcterms:modified xsi:type="dcterms:W3CDTF">2010-01-19T13:04:00Z</dcterms:modified>
  <cp:revision>20</cp:revision>
  <dc:subject>1. sz. ülés,  2005..01.20</dc:subject>
  <dc:title>01.  testületi ülés 2005.01.20</dc:title>
</cp:coreProperties>
</file>