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rPr>
        <w:t xml:space="preserve">Iktatószám:  </w:t>
      </w:r>
      <w:r>
        <w:rPr/>
        <w:t>T-40/2010.</w:t>
      </w:r>
    </w:p>
    <w:p>
      <w:pPr>
        <w:pStyle w:val="Ksztette"/>
        <w:rPr/>
      </w:pPr>
      <w:r>
        <w:rPr>
          <w:rFonts w:eastAsia="Arial"/>
        </w:rPr>
        <w:t xml:space="preserve">                       </w:t>
      </w:r>
      <w:r>
        <w:rPr/>
        <w:t>03/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február 11-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r>
    </w:p>
    <w:p>
      <w:pPr>
        <w:pStyle w:val="Jelentovbbi"/>
        <w:ind w:left="0" w:hanging="0"/>
        <w:rPr/>
      </w:pPr>
      <w:r>
        <w:rPr>
          <w:b/>
        </w:rPr>
        <w:t xml:space="preserve">Nem jelent meg:  </w:t>
      </w:r>
      <w:r>
        <w:rPr/>
        <w:t>Gerendás József</w:t>
        <w:tab/>
        <w:tab/>
        <w:t>Kovács Alex Gábor</w:t>
        <w:tab/>
        <w:tab/>
        <w:t xml:space="preserve">                           </w:t>
      </w:r>
    </w:p>
    <w:p>
      <w:pPr>
        <w:pStyle w:val="Jelenvannak"/>
        <w:rPr/>
      </w:pPr>
      <w:r>
        <w:rPr/>
        <w:tab/>
      </w:r>
    </w:p>
    <w:p>
      <w:pPr>
        <w:pStyle w:val="Jelentovbbi"/>
        <w:rPr/>
      </w:pPr>
      <w:r>
        <w:rPr/>
      </w:r>
    </w:p>
    <w:p>
      <w:pPr>
        <w:pStyle w:val="Jelenvannak"/>
        <w:rPr>
          <w:b/>
          <w:b/>
        </w:rPr>
      </w:pPr>
      <w:r>
        <w:rPr>
          <w:b/>
        </w:rPr>
        <w:t>Tanácskozási joggal részt vett:</w:t>
      </w:r>
    </w:p>
    <w:p>
      <w:pPr>
        <w:pStyle w:val="Szveg"/>
        <w:ind w:right="-16" w:firstLine="426"/>
        <w:rPr/>
      </w:pPr>
      <w:r>
        <w:rPr/>
        <w:t xml:space="preserve">Dr. Sélley Zoltán B-L. Vagyonkezelő Zrt. vezérigazgató </w:t>
      </w:r>
    </w:p>
    <w:p>
      <w:pPr>
        <w:pStyle w:val="Szveg"/>
        <w:ind w:right="-16" w:firstLine="426"/>
        <w:rPr/>
      </w:pPr>
      <w:r>
        <w:rPr/>
        <w:t>Dr. Szebellédi István   könyvvizsgáló</w:t>
      </w:r>
    </w:p>
    <w:p>
      <w:pPr>
        <w:pStyle w:val="Szveg"/>
        <w:ind w:right="-16" w:firstLine="426"/>
        <w:rPr/>
      </w:pPr>
      <w:r>
        <w:rPr/>
      </w:r>
    </w:p>
    <w:p>
      <w:pPr>
        <w:pStyle w:val="Hozzszelso"/>
        <w:rPr>
          <w:b/>
          <w:b/>
        </w:rPr>
      </w:pPr>
      <w:r>
        <w:rPr>
          <w:b/>
        </w:rPr>
        <w:t xml:space="preserve">Rogán Antal: </w:t>
      </w:r>
    </w:p>
    <w:p>
      <w:pPr>
        <w:pStyle w:val="Hozzsztovbb"/>
        <w:rPr/>
      </w:pPr>
      <w:r>
        <w:rPr/>
        <w:t xml:space="preserve">Megállapítja a határozatképességet, a képviselő–testület nyílt ülését megnyitja. Üdvözli a képviselő-testület tagjait, a meghívott vendégeket valamint mindenkit, aki a City televízió adásán keresztül nyomon követi a mai testületi ülést. </w:t>
      </w:r>
    </w:p>
    <w:p>
      <w:pPr>
        <w:pStyle w:val="Hozzsztovbb"/>
        <w:rPr/>
      </w:pPr>
      <w:r>
        <w:rPr/>
        <w:t xml:space="preserve">Az első dolguk a szokásoknak megfelelően a képviselő-testület napirendjének megalkotása. A meghívót a képviselő-testület tagjai kézhez kapták. Azon érdemben nem változtatna, egyetlen egy sürgősségi előterjesztés van amit kiküldtek a képviselő-testületnek, de az nem új, lévén, hogy a legutóbbi képviselő-testületi ülésen már tárgyalták. Technikai okok és részben itt a Fővárossal való együttműködés miatt is -gondol itt a Zrínyi utcai ingatlanra- a BLIF Zrt. alaptőkéjének a felemeléséről szóló döntést meg kell ismételniük, változatlan tartalommal. A vezérigazgató úr ezt természetesen el fogja mondani részletesebben is akkor, amikor sor kerül a tárgyalásra. Ennek megfelelően gyakorlatilag a változatlan előterjesztésnek a képviselő-testület napirendjére történő vételét szeretné kérni sürgősségi előterjesztésként ugyanazzal a címmel és gyakorlatilag a dátumok és egy- két helyrajzi szám kivételével ugyanazzal a tartalommal. Ez az egy sürgősségi előterjesztés van, akkor először erről szavaztatna. </w:t>
      </w:r>
    </w:p>
    <w:p>
      <w:pPr>
        <w:pStyle w:val="Hozzsztovbb"/>
        <w:rPr/>
      </w:pPr>
      <w:r>
        <w:rPr/>
        <w:t xml:space="preserve">Aki egyetért azzal, hogy ez a sürgősségi előterjesztés a mai testületi ülés napirendjén megtárgyalásra kerüljön, azt kéri igennel szavazzon.  </w:t>
      </w:r>
    </w:p>
    <w:p>
      <w:pPr>
        <w:pStyle w:val="Hatszm"/>
        <w:rPr>
          <w:color w:val="0000FF"/>
        </w:rPr>
      </w:pPr>
      <w:r>
        <w:rPr>
          <w:color w:val="0000FF"/>
        </w:rPr>
        <w:t>74/2010. (II.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rPr>
        <w:t xml:space="preserve">elfogadta tárgyalásra </w:t>
      </w:r>
      <w:r>
        <w:rPr/>
        <w:t>az „Ismételt döntés a BLIF Zrt. alaptőkéjének felemeléséről” című,                T-68/2010. számú sürgősségi előterjesztést.</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A sürgősségi előterjesztést javasolja, hogy a 19-es után a 20-as napirendi pont legyen. Tehát akkor ez lép a 20-as napirendi pont helyére és akkor a 20-asból 21-es lesz és így tovább értelemszerűen. </w:t>
      </w:r>
    </w:p>
    <w:p>
      <w:pPr>
        <w:pStyle w:val="Hozzsztovbb"/>
        <w:rPr/>
      </w:pPr>
      <w:r>
        <w:rPr/>
        <w:t xml:space="preserve">Ezzel szeretné a napirendet most szavazásra bocsátani. Aki a képviselő-testület napirendjével egyetért kéri igennel voksoljon. </w:t>
      </w:r>
    </w:p>
    <w:p>
      <w:pPr>
        <w:pStyle w:val="Hatszm"/>
        <w:ind w:right="2126" w:hanging="0"/>
        <w:rPr>
          <w:color w:val="0000FF"/>
        </w:rPr>
      </w:pPr>
      <w:r>
        <w:rPr>
          <w:color w:val="0000FF"/>
        </w:rPr>
        <w:t>75/2010. (II.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rPr>
        <w:t>elfogadta</w:t>
      </w:r>
      <w:r>
        <w:rPr/>
        <w:t>, hogy a T-37/2010. számon kiküldött meghívóban szereplő napirendi pont javaslatokat, valamint a 74/2010. (II.11.) B-L.Ö. számú határozatban tárgyalásra elfogadott sürgősségi előterjesztést  összességében és sorrendben az alábbiak szerint tárgyalja:</w:t>
      </w:r>
    </w:p>
    <w:p>
      <w:pPr>
        <w:pStyle w:val="Hatszveg"/>
        <w:ind w:left="1418" w:right="2126" w:hanging="0"/>
        <w:rPr>
          <w:b/>
          <w:b/>
        </w:rPr>
      </w:pPr>
      <w:r>
        <w:rPr>
          <w:b/>
        </w:rPr>
        <w:t>Nyílt ülés:</w:t>
      </w:r>
    </w:p>
    <w:p>
      <w:pPr>
        <w:pStyle w:val="Hatszveg"/>
        <w:ind w:left="1418" w:right="2090" w:hanging="0"/>
        <w:rPr>
          <w:i/>
          <w:i/>
          <w:iCs/>
          <w:color w:val="000000"/>
        </w:rPr>
      </w:pPr>
      <w:r>
        <w:rPr/>
        <w:t>1./</w:t>
        <w:tab/>
        <w:t xml:space="preserve">A 2009. évi költségvetésről szóló 6/2009. (II. 17.) önkormányzati rendelet módosítása             </w:t>
      </w:r>
      <w:r>
        <w:rPr>
          <w:i/>
          <w:iCs/>
        </w:rPr>
        <w:t xml:space="preserve">/T-41/2010. sz. előterjesztés/ </w:t>
      </w:r>
    </w:p>
    <w:p>
      <w:pPr>
        <w:pStyle w:val="Hatszveg"/>
        <w:ind w:left="1418" w:right="2090" w:hanging="0"/>
        <w:rPr/>
      </w:pPr>
      <w:r>
        <w:rPr>
          <w:lang w:val="en-US" w:eastAsia="en-US"/>
        </w:rPr>
        <w:t>2./a</w:t>
        <w:tab/>
        <w:t xml:space="preserve">Az Önkormányzat 2010. évi költségvetésének tárgyalása, elfogadása             </w:t>
      </w:r>
      <w:r>
        <w:rPr>
          <w:i/>
          <w:iCs/>
        </w:rPr>
        <w:t xml:space="preserve">/T-42/2010. sz. előterjesztés/ </w:t>
      </w:r>
    </w:p>
    <w:p>
      <w:pPr>
        <w:pStyle w:val="Hatszveg"/>
        <w:ind w:left="1418" w:right="2090" w:hanging="0"/>
        <w:rPr/>
      </w:pPr>
      <w:r>
        <w:rPr>
          <w:lang w:val="en-US" w:eastAsia="en-US"/>
        </w:rPr>
        <w:t>2./b</w:t>
        <w:tab/>
      </w:r>
      <w:r>
        <w:rPr/>
        <w:t xml:space="preserve">Döntés önkormányzati kötvény kibocsátásáról </w:t>
      </w:r>
      <w:r>
        <w:rPr>
          <w:i/>
          <w:iCs/>
        </w:rPr>
        <w:t>/T-43/2010. sz. előterjesztés/</w:t>
      </w:r>
    </w:p>
    <w:p>
      <w:pPr>
        <w:pStyle w:val="Hatszveg"/>
        <w:ind w:left="1418" w:right="2090" w:hanging="0"/>
        <w:rPr/>
      </w:pPr>
      <w:r>
        <w:rPr/>
        <w:t>3./</w:t>
        <w:tab/>
        <w:t xml:space="preserve">Adósságkezelési szolgáltatásról szóló 12/2003. (IV.15.) önkormányzati rendelet módosítása  </w:t>
      </w:r>
      <w:r>
        <w:rPr>
          <w:i/>
          <w:iCs/>
        </w:rPr>
        <w:t>/T-44/2010. sz. előterjesztés/</w:t>
      </w:r>
    </w:p>
    <w:p>
      <w:pPr>
        <w:pStyle w:val="Hatszveg"/>
        <w:ind w:left="1418" w:right="2090" w:hanging="0"/>
        <w:rPr/>
      </w:pPr>
      <w:r>
        <w:rPr/>
        <w:t>4./</w:t>
        <w:tab/>
        <w:t xml:space="preserve">Az Önkormányzat tulajdonában lévő bérlővel terhelt nem lakás céljára szolgáló helyiségek elidegenítésének szabályairól szóló            - többször módosított - 16/2007. (IV.19.) önkormányzati rendelet módosítása </w:t>
      </w:r>
      <w:r>
        <w:rPr>
          <w:i/>
          <w:iCs/>
        </w:rPr>
        <w:t xml:space="preserve">/T-62/2010. sz. előterjesztés/ </w:t>
      </w:r>
    </w:p>
    <w:p>
      <w:pPr>
        <w:pStyle w:val="Hatszveg"/>
        <w:ind w:left="1418" w:right="2090" w:hanging="0"/>
        <w:rPr/>
      </w:pPr>
      <w:r>
        <w:rPr/>
        <w:t>5./</w:t>
        <w:tab/>
        <w:t xml:space="preserve">A társasházaknak nyújtandó támogatásokról szóló 11/2007. (III.12.) önkormányzati rendelet módosítása </w:t>
      </w:r>
      <w:r>
        <w:rPr>
          <w:i/>
          <w:iCs/>
        </w:rPr>
        <w:t xml:space="preserve">/T-67/2010. sz. előterjesztés/ </w:t>
      </w:r>
    </w:p>
    <w:p>
      <w:pPr>
        <w:pStyle w:val="Hatszveg"/>
        <w:ind w:left="1418" w:right="2090" w:hanging="0"/>
        <w:rPr/>
      </w:pPr>
      <w:r>
        <w:rPr>
          <w:lang w:val="en-US" w:eastAsia="en-US"/>
        </w:rPr>
        <w:t>6./</w:t>
        <w:tab/>
        <w:t xml:space="preserve">Döntés a </w:t>
      </w:r>
      <w:r>
        <w:rPr/>
        <w:t xml:space="preserve">Szemere Bertalan Általános Iskola és Gimnázium Alapító Okiratának módosításáról </w:t>
      </w:r>
      <w:r>
        <w:rPr>
          <w:i/>
          <w:iCs/>
        </w:rPr>
        <w:t>/T-45/2010.sz. előterjesztés/</w:t>
      </w:r>
    </w:p>
    <w:p>
      <w:pPr>
        <w:pStyle w:val="Hatszveg"/>
        <w:ind w:left="1418" w:right="2090" w:hanging="0"/>
        <w:rPr/>
      </w:pPr>
      <w:r>
        <w:rPr/>
        <w:t>7./</w:t>
        <w:tab/>
        <w:t xml:space="preserve">Döntés a 2010. évre vonatkozó közfoglalkoztatási terv elfogadásáról </w:t>
      </w:r>
      <w:r>
        <w:rPr>
          <w:i/>
          <w:iCs/>
        </w:rPr>
        <w:t>/T-46/2010. sz. előterjesztés/</w:t>
      </w:r>
    </w:p>
    <w:p>
      <w:pPr>
        <w:pStyle w:val="Hatszveg"/>
        <w:ind w:left="1418" w:right="2090" w:hanging="0"/>
        <w:rPr/>
      </w:pPr>
      <w:r>
        <w:rPr/>
        <w:t>8./</w:t>
        <w:tab/>
        <w:t xml:space="preserve">Az Egyesített Szociális Intézmény tevékenységének szakmai ellenőrzéséről készített vizsgálati jelentés </w:t>
      </w:r>
      <w:r>
        <w:rPr>
          <w:i/>
          <w:iCs/>
        </w:rPr>
        <w:t>/T-47/2010. sz. előterjesztés/</w:t>
      </w:r>
    </w:p>
    <w:p>
      <w:pPr>
        <w:pStyle w:val="Hatszveg"/>
        <w:ind w:left="1418" w:right="2090" w:hanging="0"/>
        <w:rPr/>
      </w:pPr>
      <w:r>
        <w:rPr/>
        <w:t>9./</w:t>
        <w:tab/>
        <w:t xml:space="preserve">Döntés az Egyesített Szociális Intézmény SZMSZ-ének valamint Szakmai Programjának módosításáról </w:t>
      </w:r>
      <w:r>
        <w:rPr>
          <w:i/>
          <w:iCs/>
        </w:rPr>
        <w:t>/T-48/2010. sz. előterjesztés/</w:t>
      </w:r>
    </w:p>
    <w:p>
      <w:pPr>
        <w:pStyle w:val="Hatszveg"/>
        <w:ind w:left="1418" w:right="2090" w:hanging="0"/>
        <w:rPr/>
      </w:pPr>
      <w:r>
        <w:rPr>
          <w:lang w:val="en-US" w:eastAsia="en-US"/>
        </w:rPr>
        <w:t>10./</w:t>
        <w:tab/>
        <w:t xml:space="preserve">Teljesítménykövetelmények alapját képező célok meghatározása </w:t>
      </w:r>
      <w:r>
        <w:rPr/>
        <w:t xml:space="preserve">(A Ktv. 34. §. (3) bekezdése alapján, a helyi önkormányzat esetében a teljesítménykövetelmények alapját képező célokról a Képviselő-testület dönt) </w:t>
      </w:r>
      <w:r>
        <w:rPr>
          <w:i/>
          <w:iCs/>
        </w:rPr>
        <w:t>/T-49/2010. sz. előterjesztés/</w:t>
      </w:r>
    </w:p>
    <w:p>
      <w:pPr>
        <w:pStyle w:val="Hatszveg"/>
        <w:ind w:left="1418" w:right="2090" w:hanging="0"/>
        <w:rPr/>
      </w:pPr>
      <w:r>
        <w:rPr/>
        <w:t>11./</w:t>
        <w:tab/>
        <w:t xml:space="preserve">Döntés a Főutca II. ütem megvalósításáról (pályázati dokumentáció) </w:t>
      </w:r>
      <w:r>
        <w:rPr>
          <w:i/>
          <w:iCs/>
        </w:rPr>
        <w:t>/T-54/2010. sz. előterjesztés/</w:t>
      </w:r>
    </w:p>
    <w:p>
      <w:pPr>
        <w:pStyle w:val="Hatszveg"/>
        <w:ind w:left="1418" w:right="2090" w:hanging="0"/>
        <w:rPr/>
      </w:pPr>
      <w:r>
        <w:rPr>
          <w:iCs/>
        </w:rPr>
        <w:t>12./</w:t>
      </w:r>
      <w:r>
        <w:rPr>
          <w:i/>
          <w:iCs/>
        </w:rPr>
        <w:tab/>
      </w:r>
      <w:r>
        <w:rPr>
          <w:iCs/>
        </w:rPr>
        <w:t>Döntés a gazdasági társaságok egységes javadalmazási szabályzatának valamint a</w:t>
      </w:r>
      <w:r>
        <w:rPr>
          <w:i/>
          <w:iCs/>
        </w:rPr>
        <w:t xml:space="preserve"> </w:t>
      </w:r>
      <w:r>
        <w:rPr>
          <w:iCs/>
        </w:rPr>
        <w:t>felügyelő bizottságok ügyrendjének elfogadásáról /</w:t>
      </w:r>
      <w:r>
        <w:rPr>
          <w:i/>
          <w:iCs/>
        </w:rPr>
        <w:t>T-50/2010. sz. előterjesztés/</w:t>
      </w:r>
    </w:p>
    <w:p>
      <w:pPr>
        <w:pStyle w:val="Hatszveg"/>
        <w:ind w:left="1418" w:right="2090" w:hanging="0"/>
        <w:rPr/>
      </w:pPr>
      <w:r>
        <w:rPr>
          <w:iCs/>
        </w:rPr>
        <w:t>13./</w:t>
      </w:r>
      <w:r>
        <w:rPr/>
        <w:tab/>
      </w:r>
      <w:r>
        <w:rPr>
          <w:iCs/>
        </w:rPr>
        <w:t xml:space="preserve">Belváros-Lipótváros Városfejlesztő Kft. közszolgáltatási szerződés módosítása               </w:t>
      </w:r>
      <w:r>
        <w:rPr>
          <w:i/>
          <w:iCs/>
        </w:rPr>
        <w:t>/T-51/2010. sz. előterjesztés/</w:t>
      </w:r>
    </w:p>
    <w:p>
      <w:pPr>
        <w:pStyle w:val="Hatszveg"/>
        <w:ind w:left="1418" w:right="2090" w:hanging="0"/>
        <w:rPr/>
      </w:pPr>
      <w:r>
        <w:rPr>
          <w:iCs/>
        </w:rPr>
        <w:t>14./</w:t>
      </w:r>
      <w:r>
        <w:rPr/>
        <w:tab/>
      </w:r>
      <w:r>
        <w:rPr>
          <w:iCs/>
        </w:rPr>
        <w:t>Döntés a</w:t>
      </w:r>
      <w:r>
        <w:rPr/>
        <w:t xml:space="preserve"> </w:t>
      </w:r>
      <w:r>
        <w:rPr>
          <w:iCs/>
        </w:rPr>
        <w:t xml:space="preserve">Belváros-Lipótváros Városüzemeltető Kft. közszolgáltatási szerződésének elfogadásáról </w:t>
      </w:r>
      <w:r>
        <w:rPr>
          <w:i/>
          <w:iCs/>
        </w:rPr>
        <w:t>/T-52/2010. sz. előterjesztés/</w:t>
      </w:r>
    </w:p>
    <w:p>
      <w:pPr>
        <w:pStyle w:val="Hatszveg"/>
        <w:ind w:left="1418" w:right="2090" w:hanging="0"/>
        <w:rPr/>
      </w:pPr>
      <w:r>
        <w:rPr>
          <w:iCs/>
        </w:rPr>
        <w:t>15./</w:t>
        <w:tab/>
        <w:t xml:space="preserve">Az Önkormányzat tulajdonában álló nem lakás céljára szolgáló helyiségek bérleti díjának valorizálása  </w:t>
      </w:r>
      <w:r>
        <w:rPr>
          <w:i/>
          <w:iCs/>
        </w:rPr>
        <w:t>/T-53/2010. sz. előterjesztés/</w:t>
      </w:r>
    </w:p>
    <w:p>
      <w:pPr>
        <w:pStyle w:val="Hatszveg"/>
        <w:ind w:left="1418" w:right="2126" w:hanging="0"/>
        <w:rPr>
          <w:b/>
          <w:b/>
        </w:rPr>
      </w:pPr>
      <w:r>
        <w:rPr>
          <w:b/>
        </w:rPr>
        <w:t>Zárt ülés:</w:t>
      </w:r>
    </w:p>
    <w:p>
      <w:pPr>
        <w:pStyle w:val="Hatszveg"/>
        <w:ind w:left="1418" w:right="2090" w:hanging="0"/>
        <w:rPr/>
      </w:pPr>
      <w:r>
        <w:rPr>
          <w:iCs/>
        </w:rPr>
        <w:t>16./</w:t>
        <w:tab/>
        <w:t xml:space="preserve">Döntés a Pro Civibus Díj adományozásáról </w:t>
      </w:r>
      <w:r>
        <w:rPr>
          <w:i/>
          <w:iCs/>
          <w:szCs w:val="31"/>
        </w:rPr>
        <w:t>/T-55/2010.sz. előterjesztés/</w:t>
      </w:r>
    </w:p>
    <w:p>
      <w:pPr>
        <w:pStyle w:val="Hatszveg"/>
        <w:ind w:left="1418" w:right="2090" w:hanging="0"/>
        <w:rPr/>
      </w:pPr>
      <w:r>
        <w:rPr>
          <w:iCs/>
        </w:rPr>
        <w:t>17./</w:t>
        <w:tab/>
        <w:t>Nem lakás céljára szolgáló helyiségek        a,</w:t>
        <w:tab/>
        <w:t xml:space="preserve">adásvételi szerződésének jóváhagyása     </w:t>
      </w:r>
      <w:r>
        <w:rPr>
          <w:i/>
          <w:iCs/>
          <w:szCs w:val="31"/>
        </w:rPr>
        <w:t>/T-56/2010.sz.</w:t>
      </w:r>
      <w:r>
        <w:rPr>
          <w:i/>
          <w:iCs/>
        </w:rPr>
        <w:t xml:space="preserve"> </w:t>
      </w:r>
      <w:r>
        <w:rPr>
          <w:i/>
          <w:iCs/>
          <w:szCs w:val="31"/>
        </w:rPr>
        <w:t>előterjesztés/</w:t>
      </w:r>
    </w:p>
    <w:p>
      <w:pPr>
        <w:pStyle w:val="Hatszveg"/>
        <w:ind w:left="1418" w:right="2090" w:hanging="0"/>
        <w:rPr/>
      </w:pPr>
      <w:r>
        <w:rPr>
          <w:iCs/>
        </w:rPr>
        <w:t>b,</w:t>
        <w:tab/>
        <w:t xml:space="preserve">elidegenítésre történő kijelölése                </w:t>
      </w:r>
      <w:r>
        <w:rPr>
          <w:i/>
          <w:iCs/>
          <w:szCs w:val="31"/>
        </w:rPr>
        <w:t>/T-57/2010.sz. előterjesztés/</w:t>
      </w:r>
    </w:p>
    <w:p>
      <w:pPr>
        <w:pStyle w:val="Hatszveg"/>
        <w:ind w:left="1418" w:right="2090" w:hanging="0"/>
        <w:rPr/>
      </w:pPr>
      <w:r>
        <w:rPr>
          <w:iCs/>
        </w:rPr>
        <w:t>18./</w:t>
        <w:tab/>
        <w:t xml:space="preserve">A Bp. V., Királyi Pál u. 14. 24100/0/A/5 hrsz. alatti helyiség elidegenítése – a Mattoni-Park Invest Kft. vételi kérelme </w:t>
      </w:r>
      <w:r>
        <w:rPr>
          <w:i/>
          <w:iCs/>
        </w:rPr>
        <w:t>/T-58/2010. sz. előterjesztés/</w:t>
      </w:r>
    </w:p>
    <w:p>
      <w:pPr>
        <w:pStyle w:val="Hatszveg"/>
        <w:ind w:left="1418" w:right="2090" w:hanging="0"/>
        <w:rPr/>
      </w:pPr>
      <w:r>
        <w:rPr/>
        <w:t>19./</w:t>
        <w:tab/>
        <w:t xml:space="preserve">Döntés a BP Property Delta Kft. társasági szerződés módosításáról </w:t>
      </w:r>
      <w:r>
        <w:rPr>
          <w:i/>
          <w:iCs/>
        </w:rPr>
        <w:t>/T-59/2010. sz. előterjesztés/</w:t>
      </w:r>
    </w:p>
    <w:p>
      <w:pPr>
        <w:pStyle w:val="Hatszveg"/>
        <w:ind w:left="1418" w:right="2090" w:hanging="0"/>
        <w:rPr/>
      </w:pPr>
      <w:r>
        <w:rPr/>
        <w:t>20./</w:t>
        <w:tab/>
        <w:t>Döntés szociális ügyekben hozott határozatok ellen benyújtott fellebbezési kérelmek ügyében /T-60/2010. sz. előterjesztés/</w:t>
      </w:r>
    </w:p>
    <w:p>
      <w:pPr>
        <w:pStyle w:val="Hatszveg"/>
        <w:ind w:left="1418" w:right="2090" w:hanging="0"/>
        <w:rPr/>
      </w:pPr>
      <w:r>
        <w:rPr/>
        <w:t>21./</w:t>
        <w:tab/>
        <w:t>Döntés helyi támogatás visszafizetésének elengedésére illetve felfüggesztésére irányuló kérelem ügyében /T-61/2010. sz. előterjesztés/</w:t>
      </w:r>
    </w:p>
    <w:p>
      <w:pPr>
        <w:pStyle w:val="Hatszveg"/>
        <w:ind w:left="1418" w:right="2090" w:hanging="0"/>
        <w:rPr/>
      </w:pPr>
      <w:r>
        <w:rPr/>
        <w:t>22./</w:t>
        <w:tab/>
        <w:t>Döntés az Egészségügyi, Szociális és Lakás Bizottság döntésének felülvizsgálati kérése tárgyában /T-65/2010. sz. előterjesztés/</w:t>
      </w:r>
    </w:p>
    <w:p>
      <w:pPr>
        <w:pStyle w:val="Hatszveg"/>
        <w:ind w:left="1418" w:right="2090" w:hanging="0"/>
        <w:rPr/>
      </w:pPr>
      <w:r>
        <w:rPr/>
        <w:t>23./</w:t>
        <w:tab/>
        <w:t>Döntés önkormányzati tulajdonú közszolgálati lakásra vonatkozó bérlő-kiválasztási jog visszavonásának, valamint méltányossági lakásügy újratárgyalásának kérése tárgyában     /T-66/2010. sz. előterjesztés/</w:t>
      </w:r>
    </w:p>
    <w:p>
      <w:pPr>
        <w:pStyle w:val="Hatszveg"/>
        <w:ind w:left="1418" w:right="2126" w:hanging="0"/>
        <w:rPr/>
      </w:pPr>
      <w:r>
        <w:rPr/>
        <w:t>24./ Ismételt döntés a BLIF Zrt. alaptőkéjének felemeléséről /T-68/2010. számú sürgősségi előterjesztés/</w:t>
      </w:r>
    </w:p>
    <w:p>
      <w:pPr>
        <w:pStyle w:val="Hatszveg"/>
        <w:ind w:left="1418" w:right="2090" w:hanging="0"/>
        <w:rPr/>
      </w:pPr>
      <w:r>
        <w:rPr>
          <w:rFonts w:eastAsia="Arial"/>
        </w:rPr>
        <w:t xml:space="preserve"> </w:t>
      </w:r>
      <w:r>
        <w:rPr/>
        <w:t xml:space="preserve">A szavazáson jelen volt: 20 fő  </w:t>
      </w:r>
    </w:p>
    <w:p>
      <w:pPr>
        <w:pStyle w:val="Hozzszelso"/>
        <w:rPr>
          <w:b/>
          <w:b/>
          <w:bCs/>
        </w:rPr>
      </w:pPr>
      <w:r>
        <w:rPr>
          <w:b/>
          <w:bCs/>
        </w:rPr>
        <w:t xml:space="preserve">Rogán Antal: </w:t>
      </w:r>
    </w:p>
    <w:p>
      <w:pPr>
        <w:pStyle w:val="Hozzsztovbb"/>
        <w:rPr/>
      </w:pPr>
      <w:r>
        <w:rPr/>
        <w:t xml:space="preserve">A napirendet a képviselő-testület 20 egyhangú igennel elfogadta. Akkor rögtön a 2009. évi költségvetésről szóló önkormányzati rendelet módosításával kezdenek. </w:t>
      </w:r>
    </w:p>
    <w:p>
      <w:pPr>
        <w:pStyle w:val="Napirendipont"/>
        <w:rPr/>
      </w:pPr>
      <w:r>
        <w:rPr/>
        <w:t xml:space="preserve">1./ A 2009. évi költségvetésről szóló 6/2009. ( II.17.) önkormányzati rendelet módosítása                          (T- 41/2010. sz. előterjesztés) </w:t>
      </w:r>
    </w:p>
    <w:p>
      <w:pPr>
        <w:pStyle w:val="Hozzszelso"/>
        <w:rPr>
          <w:b/>
          <w:b/>
          <w:bCs/>
        </w:rPr>
      </w:pPr>
      <w:r>
        <w:rPr>
          <w:b/>
          <w:bCs/>
        </w:rPr>
        <w:t xml:space="preserve">Rogán Antal: </w:t>
      </w:r>
    </w:p>
    <w:p>
      <w:pPr>
        <w:pStyle w:val="Hozzsztovbb"/>
        <w:rPr/>
      </w:pPr>
      <w:r>
        <w:rPr/>
        <w:t xml:space="preserve">Az anyag kiment, a bizottságok megtárgyalták. Van – e ezzel kapcsolatban szóbeli kiegészítés, kérdés? Ha nincs, kérné a határozati javaslatokat. </w:t>
      </w:r>
    </w:p>
    <w:p>
      <w:pPr>
        <w:pStyle w:val="Hozzszelso"/>
        <w:rPr>
          <w:b/>
          <w:b/>
          <w:bCs/>
        </w:rPr>
      </w:pPr>
      <w:r>
        <w:rPr>
          <w:b/>
          <w:bCs/>
        </w:rPr>
        <w:t xml:space="preserve">Dr. Kandrács Csab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76/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2 tartózkodással</w:t>
      </w:r>
    </w:p>
    <w:p>
      <w:pPr>
        <w:pStyle w:val="Hatszveg"/>
        <w:ind w:left="1418" w:right="2090" w:hanging="0"/>
        <w:rPr/>
      </w:pPr>
      <w:r>
        <w:rPr>
          <w:b/>
        </w:rPr>
        <w:t xml:space="preserve">elfogadta </w:t>
      </w:r>
      <w:r>
        <w:rPr/>
        <w:t xml:space="preserve">az Önkormányzat 2009. évi költségvetéséről szóló 6/2009. (II.17.) számú  rendelettervezet-módosítás  preambulumát és az 1. §-át. </w:t>
      </w:r>
    </w:p>
    <w:p>
      <w:pPr>
        <w:pStyle w:val="Hatszveg"/>
        <w:rPr/>
      </w:pPr>
      <w:r>
        <w:rPr/>
        <w:t>A szavazáson jelen volt: 20 fő</w:t>
      </w:r>
    </w:p>
    <w:p>
      <w:pPr>
        <w:pStyle w:val="Hozzszelso"/>
        <w:rPr/>
      </w:pPr>
      <w:r>
        <w:rPr>
          <w:b/>
          <w:bCs/>
        </w:rPr>
        <w:t xml:space="preserve">Rogán Antal: </w:t>
      </w:r>
    </w:p>
    <w:p>
      <w:pPr>
        <w:pStyle w:val="Hozzsztovbb"/>
        <w:rPr/>
      </w:pPr>
      <w:r>
        <w:rPr/>
        <w:t xml:space="preserve">A képviselő-testület 14 igennel 4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z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77/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2 tartózkodással</w:t>
      </w:r>
    </w:p>
    <w:p>
      <w:pPr>
        <w:pStyle w:val="Hatszveg"/>
        <w:ind w:left="1418" w:right="2090" w:hanging="0"/>
        <w:rPr/>
      </w:pPr>
      <w:r>
        <w:rPr>
          <w:b/>
        </w:rPr>
        <w:t xml:space="preserve">elfogadta </w:t>
      </w:r>
      <w:r>
        <w:rPr/>
        <w:t xml:space="preserve">az Önkormányzat 2009. évi költségvetéséről szóló 6/2009. (II.17.) számú  rendelettervezet-módosítás 2. §-át. </w:t>
      </w:r>
    </w:p>
    <w:p>
      <w:pPr>
        <w:pStyle w:val="Hatszveg"/>
        <w:rPr/>
      </w:pPr>
      <w:r>
        <w:rPr/>
        <w:t>A szavazáson jelen volt: 20 fő</w:t>
      </w:r>
    </w:p>
    <w:p>
      <w:pPr>
        <w:pStyle w:val="Hozzszelso"/>
        <w:rPr>
          <w:b/>
          <w:b/>
          <w:bCs/>
        </w:rPr>
      </w:pPr>
      <w:r>
        <w:rPr>
          <w:b/>
          <w:bCs/>
        </w:rPr>
        <w:t xml:space="preserve">Rogán Antal: </w:t>
      </w:r>
    </w:p>
    <w:p>
      <w:pPr>
        <w:pStyle w:val="Hozzsztovbb"/>
        <w:rPr/>
      </w:pPr>
      <w:r>
        <w:rPr/>
        <w:t xml:space="preserve">A képviselő-testület 14 igennel 4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z 3.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78/2010. (II.11.)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4 nem szavazattal és 1 tartózkodással</w:t>
      </w:r>
    </w:p>
    <w:p>
      <w:pPr>
        <w:pStyle w:val="Hatszveg"/>
        <w:ind w:left="1418" w:right="2090" w:hanging="0"/>
        <w:rPr/>
      </w:pPr>
      <w:r>
        <w:rPr>
          <w:b/>
        </w:rPr>
        <w:t xml:space="preserve">elfogadta </w:t>
      </w:r>
      <w:r>
        <w:rPr/>
        <w:t xml:space="preserve">az Önkormányzat 2009. évi költségvetéséről szóló 6/2009. (II.17.) számú  rendelettervezet-módosítás 3. §-át. </w:t>
      </w:r>
    </w:p>
    <w:p>
      <w:pPr>
        <w:pStyle w:val="Hatszveg"/>
        <w:rPr/>
      </w:pPr>
      <w:r>
        <w:rPr/>
        <w:t>A szavazáson jelen volt: 18 fő</w:t>
      </w:r>
    </w:p>
    <w:p>
      <w:pPr>
        <w:pStyle w:val="Hozzszelso"/>
        <w:rPr>
          <w:b/>
          <w:b/>
          <w:bCs/>
        </w:rPr>
      </w:pPr>
      <w:r>
        <w:rPr>
          <w:b/>
          <w:bCs/>
        </w:rPr>
        <w:t xml:space="preserve">Rogán Antal: </w:t>
      </w:r>
    </w:p>
    <w:p>
      <w:pPr>
        <w:pStyle w:val="Hozzsztovbb"/>
        <w:rPr/>
      </w:pPr>
      <w:r>
        <w:rPr/>
        <w:t xml:space="preserve">A képviselő-testület 13 igennel 4 nem és 1 tartózkodás mellett elfogadta. Kérné a következőt. </w:t>
      </w:r>
    </w:p>
    <w:p>
      <w:pPr>
        <w:pStyle w:val="Hozzszelso"/>
        <w:rPr>
          <w:b/>
          <w:b/>
          <w:bCs/>
        </w:rPr>
      </w:pPr>
      <w:r>
        <w:rPr>
          <w:b/>
          <w:bCs/>
        </w:rPr>
        <w:t xml:space="preserve">Dr. Kandrács Csaba: </w:t>
      </w:r>
    </w:p>
    <w:p>
      <w:pPr>
        <w:pStyle w:val="Hozzsztovbb"/>
        <w:rPr/>
      </w:pPr>
      <w:r>
        <w:rPr/>
        <w:t xml:space="preserve">Felolvassa az 4. számú határozati javaslatot. </w:t>
      </w:r>
    </w:p>
    <w:p>
      <w:pPr>
        <w:pStyle w:val="Hozzszelso"/>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79/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3 nem szavazattal és 1 tartózkodással</w:t>
      </w:r>
    </w:p>
    <w:p>
      <w:pPr>
        <w:pStyle w:val="Hatszveg"/>
        <w:ind w:left="1418" w:right="2090" w:hanging="0"/>
        <w:rPr/>
      </w:pPr>
      <w:r>
        <w:rPr>
          <w:b/>
        </w:rPr>
        <w:t xml:space="preserve">elfogadta </w:t>
      </w:r>
      <w:r>
        <w:rPr/>
        <w:t xml:space="preserve">az Önkormányzat 2009. évi költségvetéséről szóló 6/2009. (II.17.) számú  rendelettervezet-módosítás 4. §-át. </w:t>
      </w:r>
    </w:p>
    <w:p>
      <w:pPr>
        <w:pStyle w:val="Hatszveg"/>
        <w:rPr/>
      </w:pPr>
      <w:r>
        <w:rPr/>
        <w:t>A szavazáson jelen volt: 19 fő</w:t>
      </w:r>
    </w:p>
    <w:p>
      <w:pPr>
        <w:pStyle w:val="Hozzszelso"/>
        <w:rPr>
          <w:b/>
          <w:b/>
          <w:bCs/>
        </w:rPr>
      </w:pPr>
      <w:r>
        <w:rPr>
          <w:b/>
          <w:bCs/>
        </w:rPr>
        <w:t xml:space="preserve">Rogán Antal: </w:t>
      </w:r>
    </w:p>
    <w:p>
      <w:pPr>
        <w:pStyle w:val="Hozzsztovbb"/>
        <w:rPr/>
      </w:pPr>
      <w:r>
        <w:rPr/>
        <w:t xml:space="preserve">A képviselő-testület 15 igennel 3 nem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6/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4 nem szavazattal és 1 tartózkodással </w:t>
      </w:r>
    </w:p>
    <w:p>
      <w:pPr>
        <w:pStyle w:val="Hatszveg"/>
        <w:ind w:left="1418" w:right="2126" w:hanging="0"/>
        <w:rPr/>
      </w:pPr>
      <w:r>
        <w:rPr>
          <w:b/>
        </w:rPr>
        <w:t>megalkotta</w:t>
      </w:r>
      <w:r>
        <w:rPr/>
        <w:t xml:space="preserve"> az Önkormányzat 2009. évi költségvetéséről szóló 6/2009. (II.17.) számú önkormányzati rendeletének módosítását             1-4. §-ig, a T-41/2010. számú előterjesztésben foglaltak szerint.</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4 igen 4 nem és 1 tartózkodás mellett elfogadta. Ezzel a napirendi pontnak a végére értek. A következő a 2010. évi költségvetés tárgyalása, elfogadása. </w:t>
      </w:r>
    </w:p>
    <w:p>
      <w:pPr>
        <w:pStyle w:val="Napirendipont"/>
        <w:rPr/>
      </w:pPr>
      <w:r>
        <w:rPr/>
        <w:t xml:space="preserve">2.a./ Az Önkormányzat 2010. évi költségvetésének tárgyalása, elfogadása ( T-42/2010. sz. előterjesztés) </w:t>
      </w:r>
    </w:p>
    <w:p>
      <w:pPr>
        <w:pStyle w:val="Napirendipont"/>
        <w:rPr/>
      </w:pPr>
      <w:r>
        <w:rPr/>
        <w:t xml:space="preserve">2./b. Döntés Önkormányzati kötvény kibocsátásáról    ( T- 43/2010. sz. előterjesztés) </w:t>
      </w:r>
    </w:p>
    <w:p>
      <w:pPr>
        <w:pStyle w:val="Hozzszelso"/>
        <w:rPr>
          <w:b/>
          <w:b/>
          <w:bCs/>
        </w:rPr>
      </w:pPr>
      <w:r>
        <w:rPr>
          <w:b/>
          <w:bCs/>
        </w:rPr>
        <w:t xml:space="preserve">Rogán Antal: </w:t>
      </w:r>
    </w:p>
    <w:p>
      <w:pPr>
        <w:pStyle w:val="Hozzsztovbb"/>
        <w:rPr/>
      </w:pPr>
      <w:r>
        <w:rPr/>
        <w:t xml:space="preserve">Tisztelt képviselő-testület. Itt szeretne néhány rövid szót elmondani az elején, majd természetesen Dr. Kandrács Csabát is megkéri, hogy ami szóbeli kiegészítés van hozzá esetleg, technikai tartalmú azt mindenképpen tegye meg. </w:t>
      </w:r>
    </w:p>
    <w:p>
      <w:pPr>
        <w:pStyle w:val="Hozzsztovbb"/>
        <w:rPr/>
      </w:pPr>
      <w:r>
        <w:rPr/>
        <w:t xml:space="preserve">Amit szeretne előre bocsátani. Főleg azok akik esetleg követik a képviselő-testület ülését azoknak tudniuk kell, hogy egy költségvetés az nem egész egyszerűen csak számokat és pénzt jelent, hanem nyilvánvalóan e mögött meghúzódnak emberek, emberi sorsok, intézmények, működőképesség és így tovább, tehát nagyon-nagyon sok olyan dolog, ami a mindennapi életet határozza meg. Nyilvánvalóan azokét is, akik az önkormányzat különféle intézményeiben dolgoznak, azokét, akik az iskoláinkba, óvodáinkba, bölcsődéinkbe járnak és azokét, akik a különféle támogatásokban részesülnek. Gondol itt akár a fűtéstámogatásra, akár a bérlettámogatásra, a gyógyszertámogatási formákra, az oltási programra. Az, hogy ezek megtudnak–e valósulni nyilvánvalóan a költségvetés keretében dőlnek el alapvetően, hiszen ez teremti meg hozzá azokat a feltételeket, amelyek nélkül ezeket nem tudják nyújtani. Ebből a szempontból természetesen fontos döntés, hogy a költségvetés keretében mire is lyukadnak ki és természetesen az is fontos dolog, szintén a költségvetés kerete, hogy tudják–e még fejleszteni a kerületet és ha igen, akkor ezt nagyjából milyen irányban, milyen lehetőségek mentén tehetik meg. A 2010-es költségvetésnek részben ugyanazokkal a problémákkal kell kalkulálnia amikkel 2008. vége óta érdemben szembe kell nézni. Gondol itt arra, hogy mind az országot, mind pedig a gazdaságot egy súlyosbodó válság sújtja és ennek a körülményei között lényegesen nehezebb a forrásszerzés, nehezebben jönnek a bevételek, értelemszerűen többször kell újrastrukturálni a kiadásokat, de ugyanakkor kalkulálni kell azzal is, amivel nagyjából 2006. óta számolhatnak érdemben. 2006-2011. közötti időszakban -itt 2011. végére gondol-, állnak a budapesti régió számára érdemben rendelkezésre olyan Európai Uniós források, amelyek lehívása nélkül fejlesztések maradhatnak el illetve hogyha ezekkel nem élnek, akkor ezeket 2011. után érdemben már nem lehet felvenni. Így nyilvánvaló, hogy ebben a kettős szorításban, dilemmában kell dolgoznia ennek a költségvetésnek is. Hozzákapcsolódik az, hogy azt mindannyian észrevehetik, hogy szerte a városban és az országban egyre több ember küzd különféle anyagi természetű problémákkal, veszíti el a munkahelyét, nehezebb számára a megélhetés. Tehát mindazok a segítségnyújtási formák amelyek egyébként is léteztek az önkormányzatnál, rendelkezésre álltak amelyeknek a keretét a költségvetés biztosította, azok ha lehet, akkor 2009-ben is, de még 2010-ben tán még inkább fokozottan fontosabbak mint bármikor korábban. Itt csak azt az egyszerű tényt szeretné elmondani a jelenlevőknek, hogy jól látszik a statisztikai adatokból, -bár ezeknek nyilvánvalóan a lakóhely szerinti bontása egy kicsit bonyolultabb és nem mindig teljesen fedi a valóságot-, ma a Belváros területén, tehát Belváros- Lipótváros közigazgatási területén több mint négyszer annyi a munkanélküli mint 1 esztendővel ezelőtt. Ebből is látszik azért az, hogy szociális támogatásokra, szociális keretekre költenek –e a költségvetésben és ha igen mennyit? Itt spórolni próbálnak vagy szintet tartani próbálnak, annak óriási  jelentősége van. Ugyanúgy azt is mindannyian láthatják, hogy egyre több ember az, aki napi megélhetési nehézségekkel küszködik. Azt gondolja, hogy képviselőtársai is látják a fogadóóráikon, hogy egyre több olyan ember keresi meg őket, -ez látszik az önkormányzati kimutatásokban-, hogy a rezsi kifizetése egyre több embernek okoz érdemben nagyon-nagyon súlyos problémát. A nyitva lévő fűtéstartozások nagyságrendje az ebben az esztendőben, a lakosságiakra gondol egyébként, egy egész nagyságrenddel nagyobb mint akár 1 esztendővel ezelőtt és a 2 esztendővel ezelőtti adathoz képest pedig különösen. Ennek nem az az oka, hogy ezek a költségek olyan radikálisan emelkedtek. Emelkedtek természetesen az elmúlt két esztendőben, de az az oka, hogy az emberek egyre nehezebben tudnak kijönni, az egyébként sokszor zsugorodó vagy nehézségeket jelentő jövedelemből, hiszen a válság és a nehézségek azzal jártak együtt, hogy sokan a jövedelmükből veszítettek érdemben. Amint az önkormányzat is hozott olyan döntéseket nyilvánvalóan, ami az önkormányzatnál dolgozóknak a jövedelmére nézve végül is effektíve vagy csak szinten tartást vagy enyhe csökkenést jelentett az elmúlt egy-másfél esztendőben, mert ők sem tudtak egyébként mást csinálni, a munkahely megtartása ebből a szempontból fontosabb volt, mint az, hogy minden olyan szolgáltatás, amit addig nyújtottak a dolgozóknak az szinten maradjon. Tehát ezekkel a dilemmákkal itt is kalkulálni kell, ennek megfelelően amikor összeállították a költségvetést, akkor alapvetően három olyan szempontot helyeztek előtérbe, amiről azt gondolták, hogy egyértelműen a legfontosabb. Az egyik ilyen természetesen a működőképesség biztosítása az önkormányzat minden létező intézményében. Az óvodákban, a bölcsődékben, az iskolákban, a szociális intézményekben. Akik ezeket az intézményeket használják, a gyerekek, akik oda járnak, a szülők, ne érezzék azt, hogy ezekben az intézményekben romlás következik be. Ne kelljen egyébként újabbakat bezárni, ne kelljen átalakítani annyira, hogy ezt sokan minőségromlásként éljék meg. Ennek ellenére vannak az életnek olyan területei, ahol nem tudnak mindent teljes egészében úgy fenntartani mint korábban, mert át kellett szervezni szolgáltatásokat. Gondol itt akár a szociális boltok rendszerére, mert ott is kellett változtatásokat végrehajtani annak érdekében, hogy egyébként magának a rendszernek a működőképességét fenntartsák. A másik ilyen fontos szempont a szociális terület volt. Tehát, hogy a szociális kiadások területén ne következzen be csökkenés a 2010-es esztendőben. Ezt csak egyféleképpen lehetett érdemben fenntartani, hogy ők is újrastrukturáltak azon belül különféle kiadásokat, újra kellett gondolni, hogy milyen formában fogják ezeket fenntartani. Ezért van, hogy a fűtéstámogatás nyújtási rendszerében is bekövetkezett változás, de érdemben nem kapja kevesebb ember, mint ahányan egyébként eddig kapták. Azt gondolja, hogy ezek fontos dolgok és erre 2010-ben is szükség lesz. A harmadik ilyen szempont pedig az volt, hogy az Európai Uniós források lehívásának a képessége megmaradjon a 2010-es esztendőben, hiszen gyakorlatilag ez az utolsó év, amikor érdemben Európai Uniós forrást le tudnak pályázni és 2010-2011-ben fel tudnak használni. 2011-ben gyakorlatilag ezek a pályázati lehetőségek érdemben megszűnnek, hiszen 2011-re nem lehet, tehát nem tudnak 1 éven belül felhasználni ilyen forrásokat csak valószínűleg lényegesen kisebb nagyságrendben és kisebb típusú fejlesztéseknél. Ezért van az, hogy most mindent megpróbálnak megtenni azért, hogy ami a Főutca II. ütem keretében a Ferenciek tere környékén a Déli Belváros megújításánál lehívható mint EU-s pályázat, hiszen nekik ezt a területet jelölte ki, részben a Fővárosi Önkormányzat, részben pedig az NFÜ, mint olyan területet amelyre pályázni tud az önkormányzat EU-s pénzeket. Volt egy olyan határ, elég önkényesen állapították meg, hogy EU-s programokat, gyakorlatilag az Arany János utca vonalától délre indíthatnak el érdemben. Ez volt a Budapest Szíve keretében kialkudott úgynevezett közigazgatási határ. Arra törekedtek ebben a költségvetésben ennek az összeállításakor, hogy legyen akkora a fejlesztési céltartalék nagyságrendje, hogy lehetőség szerint mindenképpen le tudjanak hívni minden lehetséges EU forrást, ami most a rendelkezésükre állhat, különféle támogatási intenzitásokkal kalkulálva. Tehát ez mondják úgy, az 55%-tól a 80%-ig mozgó támogatási intenzitási mértéket jelent. Most minden előfeltétele megvan annak, -úgy készítik elő ezeket a pályázatokat-, hogy ezeket a legmagasabb támogatási intenzitás mellett tudják igénybe venni. Ha ez sikerül, erre azt tudja mondani a jelenlevőknek, hogy körülbelül 2 hónap múlva fogja ezt tisztán látni. Most úgy kalkulálták a költségvetést, hogy a pesszimista esetben is meg tudják ezeket valósítani, azért van benne a fejlesztési céltartaléknak ekkora nagyságrendje. Abban az esetben hogyha ezeket sikerül a lehető legoptimálisabban összehozni, tehát a legtöbb támogatást megkapják az Európai Uniótól, akkor a fejlesztési céltartalékból elég sok pénz megmarad. Azt az összeget akkor április-májusban eldöntheti a képviselő-testület, hogy milyen más önerőből megvalósuló beruházásokra kívánja fordítani. Ő itt nyilvánvalóan szorgalmazná azt, hogy akkor az Arany János utcától északra eső területeken esetleg egy-két dolgot csináljanak meg, amelyek az Európai Uniós támogatási határon kívül esnek. Ezt akkor azt gondolja, érdemben meg tudják beszélni, de szeretné, hogyha látná a képviselő-testület, hogy ezért van a fejlesztési céltartalék és a különféle intenzitási számok így vannak a dologban összerakva. Nyilvánvalóan beszélni kell a képviselő-testület előtt a költségvetés bevételi oldaláról. Ő itt két dolgot szeretne érdemben kiemelni. Láthatólag azzal kalkuláltak ezen belül, hogy először is van az elidegenítésekre egy beállított nagyságrend. Szeretné jelezni a képviselő-testületnek, hogy ezt azért nem tartja irreálisnak, mert egyik oldalról ennek egy jó része gyakorlatilag az előző két testületi ülésen szerződésekkel lekötött állomány. Tehát gyakorlatilag ott tartanak, hogy ennek szinte a 40- 45%-át már most lekötötték érdemben és ha a mostani kijelölési nagyságrendet megnézik, akkor azt gondolja, ez reálisan tartható. A másik oldalról ide tartozik az, amit az apportnál megpróbálnak tulajdonrészt értékesíteni. Ezt a pályázatot szeretné most már érdemben elindítani és azt gondolja, hogy ennek is van realitása, hogy ez júniusig sikerrel le tud menni és hogyha ez megtörténik, akkor ezek a források is rendelkezésre tudnak állni. Végül amit szeretne érdemben kiemelni, kalkulálnak itt természetesen egy komolyabb épület eladásával mindenképpen, itt a Ferenciek tere 10-re gondol. Ennek a kiürítése érdekében megtették a szükséges előkészületeket, a képviselő-testület áldozott erre pénzt gyakorlatilag az előző költségvetés és az átmeneti költségvetés során is a lakások kiürítésére. Hogyha ezt megtették, akkor egyrészt azt a pénzt is szeretnék viszontlátni, másrészt pedig nyilvánvalóan akkor az ezzel kapcsolatos pályázatot majd a képviselő-testületnek érdemben tárgyalnia kell. Ide tartozik természetesen a kötvénykibocsátás is, ennyiben természetesen le kell szögezni, hogy a költségvetés a kötvénykibocsátás erejéig gyakorlatilag hiánnyal kalkulál. Ez a hiány természetesen olyan természetű hiány, hogy ezt kölcsön forrásból kell biztosítani, viszont az a helyzet, hogy csak akkorát vesznek fel, amennyi hitelt érdemben vissza is fizetnek. Tehát ügyelnek arra, hogy maga az eladósodottság ne változzon meg. Ezért van így kalkulálva a kötvénykibocsátásnak a nagyságrendje. Itt elég alapos munkát végzett el a Pénzügyi Osztály. Gyakorlatilag rengeteg ajánlatot kértek be, ezeknek egy összehasonlító táblázatát is láthatják, ebből igyekeztek a legkedvezőbb ajánlatot kiválasztani és értelemszerűen azt hozzák be a képviselő-testület elé döntésre. Itt csak egy újabb összehasonlítást szeretne mondani a jelenlévőknek. Néhány nappal ezelőtt volt érdemben módja megismerni a fővárosi vezetés jóvoltából azokat a konstrukciókat, amiket az  MFB-től gyakorlatilag ők vettek fel nagy összegű hiteleket az előző év végén illetve ennek az évnek az elején. Az MFB is azt mondta, a pénzügyi piacokon is úgy kalkulálták, hogy ezek a legkedvezőbb konstrukciók, amik ma abban a nagyságrendben -több tíz milliárdról beszélnek- érdemben elérhetők. Ezeket az EIB refinanszírozza és így tovább és megdöbbenve látta, hogy amikor Kandrács Csabával összevetették ennek a feltételrendszerét, akkor gyakorlatilag az a helyzet, hogy annak a feltételrendszere semmivel nem jobb, mint az a kötvénykibocsátási ajánlat, amit az önkormányzat most érdemben megkap. Sőt bizonyos értelemben azért rosszabb, mert az egy kötött felhasználással kalkulál, nem egyösszegű rendelkezésre bocsájtás és értelemszerűen ott kamatbevételre semmilyen lehetőség nincs. Tehát a rövid távon belüli kamatkiadási és kamatbevételi egyenlege az rosszabb is, mint annak a konstrukciónak, amit most a képviselő-testület elé hoznak. Ezeket  előre bocsátva szeretné kérni a képviselő-testület döntését és még egyszer szeretné elmondani, hogy minden, a költségvetésben szereplő adat mögött természetesen emberek, sorsok, intézmények vannak. Ő elfogadja azt, hogyha a képviselő-testület olyan javaslatokat tesz, hogy a költségvetésen változtatni kell. Csak az a kérése, hogy azt is mondják meg hogy miből, hiszen ennek csak így van a képviselő-testületi vita során érdemben jelentősége. Ha kiadást akarnak csökkenteni akkor meg kell mondani, hogy azt melyik területen tegyék meg. Ha bevételt akarnak ebből kivenni, akkor meg kell mondani, hogy ahhoz értelemszerűen melyik kiadást kell vagy melyik kiadást húzzák le a kiadási sorok közül. Reméli, hogy ez a vita azért nem csak a politikai felhangokról fog szólni, hanem tud maradni egy érdemi síkon, érdemi mezőben is. Azt természetesen el kell mondania, mindannyian tudják, hogy választási kampány van és ilyenkor mindig megváltozik a politika hangneme is. Ezt most nem a vitát megelőlegezve szeretné elmondani, ezt csak azért mondja, hogy ennek bizonyos kalkulációját egyébként láthatják a költségvetésben, abban természetűleg, hogy választási kiadásokkal kalkulálniuk kell. Ezért vannak olyan dologi sorok a költségvetésben, amelyek magasabbak a szokásosnál. Tehát ebben az évben értelemszerűen lényegesen több levelet kell kiküldeni, valamint értesítőt a jegyző úrnak is, ez a postaköltségekre vonatkozóan növekedést jelent. Vannak más olyan dologi természetű költségek ahol növekedést jelent. A választási iroda működése nyilvánvalóan költséget jelent, bérköltségekben is, ez a Polgármesteri Hivatal költségein belül kalkulálódik. Ezért bár igyekeztek a Polgármesteri Hivatalban több más helyen dologi költségeket lehúzni, összességében a választási év miatt egy nagyon enyhe dologi költségnövekedéssel kalkulálni kell. Ezt igyekeznek majd úgy megtakarítani, hogy végül is az előző évben is elérték azt, hogy alapvetően a dologi költségvetés szintje alacsonyabb volt a tervezettnél, annak ellenére, hogy voltak bizonyos kiadások, amik magasabbak voltak. Rajta lesznek a jegyző úrral, hogy lehetőség szerint ez így legyen, most azért ezzel a tartalékkal érdemben kalkulálni kell, mert a választási évhez a működőképességet természetesen a Hivatal ezen részlegeinek biztosítaniuk kell. Lássák be őszintén, feladatokat bőséggel kapnak az államtól, forrást hozzá gyakorlatilag semmit. Tehát ez a rendszer mint megszokott módon természetesen itt is ugyanúgy működik. Ennyit szeretett volna előre bocsátani. Kérdezi Kandrács Csaba osztályvezető urat van – e szóbeli kiegészíteni valója, mert akkor utána adja meg a vitára a lehetőséget. </w:t>
      </w:r>
    </w:p>
    <w:p>
      <w:pPr>
        <w:pStyle w:val="Hozzszelso"/>
        <w:rPr>
          <w:b/>
          <w:b/>
          <w:bCs/>
        </w:rPr>
      </w:pPr>
      <w:r>
        <w:rPr>
          <w:b/>
          <w:bCs/>
        </w:rPr>
        <w:t xml:space="preserve">Dr. Kandrács Csaba: </w:t>
      </w:r>
    </w:p>
    <w:p>
      <w:pPr>
        <w:pStyle w:val="Hozzsztovbb"/>
        <w:rPr/>
      </w:pPr>
      <w:r>
        <w:rPr/>
        <w:t xml:space="preserve">Általánosságban annyit tenne még hozzá a polgármester úr által elmondottakhoz, hogy valamennyi bizottság, amelyik ülésezett gyakorlatilag elfogadta ezt a költségvetési tervezetet. </w:t>
      </w:r>
    </w:p>
    <w:p>
      <w:pPr>
        <w:pStyle w:val="Hozzsztovbb"/>
        <w:rPr/>
      </w:pPr>
      <w:r>
        <w:rPr/>
        <w:t xml:space="preserve">Másrészt a kötvénykibocsátással kapcsolatban megjegyezné, hogy a könyvvizsgáló úrtól bekértek az általuk javasolt ajánlat megerősítésére egy véleményt, hogy valóban ő is úgy látja –e, hogy ami felé az önkormányzat gondolkozik abban az irányban, az valóban realitás. A könyvvizsgáló úr a véleményében ezt megerősítette, továbbá kitért egy apró, aprónak tűnő, de igen jelentős dologra. Mégpedig arra, hogy az ERSTE Bank által leadott ajánlatnak, amiben biztosítékként inkasszó jogot kér a költségvetési számlára, természetesen ez az inkasszó jog csak a saját bevételek erejéig terjedhet, mivel vannak olyan költségvetési bevételek, amiket nem terhelhetnek meg ilyen jellegű kötelezettségekkel. </w:t>
      </w:r>
    </w:p>
    <w:p>
      <w:pPr>
        <w:pStyle w:val="Hozzszelso"/>
        <w:rPr>
          <w:b/>
          <w:b/>
          <w:bCs/>
        </w:rPr>
      </w:pPr>
      <w:r>
        <w:rPr>
          <w:b/>
          <w:bCs/>
        </w:rPr>
        <w:t xml:space="preserve">Rogán Antal: </w:t>
      </w:r>
    </w:p>
    <w:p>
      <w:pPr>
        <w:pStyle w:val="Hozzsztovbb"/>
        <w:rPr/>
      </w:pPr>
      <w:r>
        <w:rPr/>
        <w:t xml:space="preserve">Mielőtt átadja még a vitára, egyetlen egy technikai vagy nem is technikai, tartalmi, mert érdemi dolgot szeretne említeni. A határozati javaslatok között a kiküldött anyagban van egy illetve van több is, amelyik tiszteletdíjakra vonatkozik érdemben. Szeretné leszögezni, hogy a 2. számút, amelyik a polgármesteri tiszteletdíjra vonatkozik, azt visszavonja. Ebben a formában erről nem fog dönteni a képviselő-testület. Előterjesztőként ehhez joga van és ezt szeretné is megtenni. Az összes többit értelemszerűen fenntartja. </w:t>
      </w:r>
    </w:p>
    <w:p>
      <w:pPr>
        <w:pStyle w:val="Hozzsztovbb"/>
        <w:rPr/>
      </w:pPr>
      <w:r>
        <w:rPr/>
        <w:t xml:space="preserve">Ezek után szeretné átadni a vitára a lehetőséget, ha jól látja Molnár Katalin frakcióvezető asszony az első. </w:t>
      </w:r>
    </w:p>
    <w:p>
      <w:pPr>
        <w:pStyle w:val="Hozzszelso"/>
        <w:rPr>
          <w:b/>
          <w:b/>
          <w:bCs/>
        </w:rPr>
      </w:pPr>
      <w:r>
        <w:rPr>
          <w:b/>
          <w:bCs/>
        </w:rPr>
        <w:t xml:space="preserve">Molnár Katalin: </w:t>
      </w:r>
    </w:p>
    <w:p>
      <w:pPr>
        <w:pStyle w:val="Hozzsztovbb"/>
        <w:rPr/>
      </w:pPr>
      <w:r>
        <w:rPr/>
        <w:t xml:space="preserve">Polgármester úr lírai bevezetőjét egy gondolattal egészítené ki, amit nagyon fontosnak tart és szerinte nem lehet eleget tudatosítani, hogy minden költségvetési tárgyalásnál az adófizetők pénzéről döntenek. Tehát nem egy személytelen valamilyen módon biztosan megtermelődő vagy egy amerikai nagybácsi által biztosított összegről van szó, hanem polgármester úr szóhasználatával azt mondaná, hogy nincs más pénz, mint az emberek pénze. Ezért nagyon nehéz minden költségvetési döntés és minden jó szándéknak valahol korlátot szab ez a tény, az országos költségvetésben és a kerületi költségvetésben. Azért tartja ezt fontosnak tudatosítani, mert folyamatosan azt érzi, hogy ebben a kérdésben Magyarország eléggé rosszul áll, tehát a közvélemény elég nehezen veszi tudomásul, hogy nincs ajándék pénz, nincs valahonnan kapott pénz, az a pénz van, amit az emberek befizetnek. Ezzel szerette volna polgármester urat kiegészíteni.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Ő is nagyon elérzékenyülve hallgatta polgármester úr szavait. Amikor a számokról beszélt akkor kevésbé, mert azok mégis csak egy kicsit ridegebb dolgok, de amikor az emberekről a számok mögött, az neki nagyon szívhez szóló volt. Molnár Katalint annyival kiegészítené, hogy az V. kerületi képviselő-testület az elmúlt években nem csak az emberek pénzét költi, úgy érti most, hanem 2028-ig elköltötték az emberek pénzét a jelenlegi tervezetek szerint, de hogyha így folytatják akkor jövőre ez már 2029. is lesz. Természetesen annyi pénzt tudnak költeni amennyi van, amennyi befolyik az adóbevételekből és az önkormányzat egyéb bevételeiből, ami szintén ugye nem az övék, az önkormányzat csak gazdálkodik vele, de nem az övék. Azt gondolja, hogy ennek a fajta szemléletnek nem igazán felel meg ez a költségvetés, hiszen amikor elkezdték a hiteleket felvenni, vagy elkezdődött a hitelfelvétel, hogy egy picit személytelenebbül mondja, az első periódusban még az előző polgármester idején, ezeket a hiteleket kifejezetten célhoz kötötten, fejlesztésekre vették fel. Ezeknek a nagy része meg is valósult és ezeknek az eredményét, Molnár Katalin és polgármester úr szavaival élve az emberek már élvezhetik is. A probléma az, hogy ebben a ciklusban egy lényegesen nagyobb hitelfelvételi program kezdődött amit már nem csak a fejlesztésekre, hanem jórészt működési kiadásokra fordította a képviselő-testület illetve annak a jobboldali többsége. Ezek a kiadások napi szinten lényegében elfolytak, viszont a törlesztés az jelenleg 2027- ig így van. Ehhez képest egy újabb visszalépés van, idén már nem a működésre, hanem a hitelek törlesztésére fordítják az újabb felvett hiteleket. Polgármester úr azon szavaival, hogy ezzel a hitelállomány egyébként nem nő, hanem átstrukturálódik, olyan szinten egyetért, hogy valóban átstrukturálódik, de hogy erre büszkének kellene lenniük, ezzel semmilyen szinten nem tud egyetérteni. Azt gondolja, hogy a hitelek úgy működnek, hogy az ember felveszi őket, felhasználja őket és azután visszafizeti. Jelenleg pedig a hiteleket felveszik és nem visszafizetik, hanem újabb hitelek felvételével átstrukturálják, hogy polgármester urat idézze. Ez a szemlélet semmiképpen sem tartható, hiszen ez magában hordozza annak a sajnos eléggé valószínű lehetőségét, hogy a jelenlegi rendszer nem fenntartható hosszú távon, hiszen egyre komolyabb finanszírozási igényt jelentene és erre egyébként a könyvvizsgáló úr is kitért egy bátortalan félmondatban a könyvvizsgálói véleményben. Ezért azt gondolja, hogy ez a szemlélet bár valóban itt mögötte emberek vannak, pontosan a mögötte lévő emberek miatt egyáltalán nem helyes. Meglátása szerint addig kellene tervezni a kiadásokat, amíg azok finanszírozhatóak és jelenleg pedig ezen a finanszírozhatóságnak eléggé a határait feszegetik és nem látszik az, hogy ez a trend, bármilyen szinten megfordulna. Ezért aztán azt gondolja, hogy bár ebben a költségvetésben vannak komoly tartalékok, lenne lehetőség egyébként spórolni, csak hogy apróságokat mondjon: körülbelül 200 millió forintot költenek csak 2010-ben a közterület- felügyeletre. Ez a nettó kiadás tehát a bevételeket levonva az önkormányzat kiadása ezzel kapcsolatban, miközben a közterület – felügyelet többek között olyan nagyon fontos tevékenységet lát el, mint a 2-3 napja lejárt mozgássérült igazolványok 20 000 forintra való büntetése. Azt gondolja, hogy azok, akik ezeket a mozgássérült igazolványokat amúgy jogosan veszik igénybe, azoknál ez a típusú kiadás, nem egészen az emberek érdekét szolgálja, hanem maximum a költségvetés egyensúlyának egy picit helyrebillentését ha nem is a visszaállítását. A másik, csak hogy még egy példát had mondjon, körülbelül 120 millió forintba kerül nekik 2010-ben a City Tv működtetése, megint csak egy olyan költség, ami például a többi kerülettel vagy a kerületi tévékkel összevetve meglehetősen komoly tétel. Ráadásul a City Tv azzal szokott büszkélkedni, hogy olyan színvonalas technikája van, hogy azt tudja bérbeadni, értékesíteni. Időnként a frakcióvezetői vitát amúgy nagyon helyesen az időpontját hozzáigazítják ezekhez a bevételekhez vagy bevételteremtő lehetőségekhez. Azt gondolja, hogyha a City Tv ilyen jól áll, akkor ez a típusú támogatás is meglehetősen túltervezett. A Polgármesteri Hivatal kiadásaiba ami ennél nagyságrendekkel nagyobb és valószínűleg a benne lévő tartalékok is nagyságrendekkel nagyobbak már nem is megy bele, azt gondolja, hogy egy picit fegyelmezettebb költségvetési munkával egy picit nagyobb pénzügyi szigorral ezek a kiadások úgy megfoghatóak lennének ebben a költségvetésben is, -nem szerkezetmódosításban-, hogy idén hitelfelvételre ne legyen szükség. Ezért aztán mivel hogy ez a szemlélet ez a takarékos szemlélet, ami egyébként az ország egészét jellemzi, az államháztartástól illetve pontosabban a központi költségvetéstől kezdve egészen az emberek mindennapjaikig, ez a szemlélet nagyon–nagyon hiányzik ebből a költségvetésből és ezért az MSZP frakció ezt a költségvetést nem tudja támogatni. </w:t>
      </w:r>
    </w:p>
    <w:p>
      <w:pPr>
        <w:pStyle w:val="Hozzszelso"/>
        <w:rPr>
          <w:b/>
          <w:b/>
          <w:bCs/>
        </w:rPr>
      </w:pPr>
      <w:r>
        <w:rPr>
          <w:b/>
          <w:bCs/>
        </w:rPr>
        <w:t xml:space="preserve">Rogán Antal: </w:t>
      </w:r>
    </w:p>
    <w:p>
      <w:pPr>
        <w:pStyle w:val="Hozzsztovbb"/>
        <w:rPr/>
      </w:pPr>
      <w:r>
        <w:rPr/>
        <w:t xml:space="preserve">Puskás András frakcióvezető úr illetve alpolgármester úr. </w:t>
      </w:r>
    </w:p>
    <w:p>
      <w:pPr>
        <w:pStyle w:val="Hozzszelso"/>
        <w:rPr>
          <w:b/>
          <w:b/>
          <w:bCs/>
        </w:rPr>
      </w:pPr>
      <w:r>
        <w:rPr>
          <w:b/>
          <w:bCs/>
        </w:rPr>
        <w:t xml:space="preserve">Puskás András: </w:t>
      </w:r>
    </w:p>
    <w:p>
      <w:pPr>
        <w:pStyle w:val="Hozzsztovbb"/>
        <w:rPr/>
      </w:pPr>
      <w:r>
        <w:rPr/>
        <w:t xml:space="preserve">A Fidesz–KDNP frakció támogatja a 2010-es költségvetési tervezetet, ennek megfelelően is fog szavazni. Indoklásul csak polgármester urat tudná ismételni, hiszen valóban sikerült egy olyan költségvetést megtervezniük közösen, ami biztosítja azokat a szociális rendszereket, oktatási, kulturális, egészségügyi rendszereket, amire szüksége van ma a Belvárosnak, a Belvárosiaknak olyan körülmények között, amikor sorra veszítik el az állásaikat az emberek és nehéz körülmények közé kerülnek elsősorban pénzügyileg. Az önkormányzat feladata nyilvánvalóan hogy szembe menjenek ezzel a tendenciával és segítsék a belvárosi családokat. Ez a költségvetés ezt a lehetőséget megteremti, ezt hordozza magában. Emellett fejlesztésekre is sor kerül és itt had reagáljon egyből Pásztor Tibor frakcióvezető úr szavaira, aki azt találta mondani szerinte véletlenül legalábbis reméli, hogy működésre költik a hiteleket. Ha megnézi frakcióvezető úr a 6. számú mellékletet, egyértelműen láthatja, hogy az összes felvett hitelt fejlesztésekre fordítják. A 6. számú mellékletben a költségvetésben látható az összes sor az összes összeggel mellette és ennek az összegnek ha összeadják, akkor megkapja végösszegként azt a fejlesztésekre szánt kötvénykibocsátást, amiből ezt finanszírozni tudják. 2010-ben azon túl, hogy befejezik a Főutca I. ütemét, szeretnék a Főutca II. ütemét elkezdeni, illetve a Déli Belvárosban szeretnék befejezni a kisebb utcák felújítását amire most az I. ütemben nem került sor és szeretnék a Fővám teret felújítani a Fővárosi Önkormányzattal közösen. Azt gondolja, hogy ez egyértelmű, a számok nem hazudnak, ezeket csak össze kell adni. A közterület – felügyeletnél is valami számolási probléma lehet frakcióvezető úrnál, mert a 4/a. mellékletben az önként vállalt feladatok között megtalálható az önálló közterület-felügyelet, ahol 383 millió forint összesen a kiadási előirányzat a 2010-es évben a közterület- felügyeletnek, ebből 146 millió amit saját bevételként tervez és 180 millió amit átvett pénzeszközként. Ez a parkolási társulástól átvett pénzeszköz, hiszen ők látják el 2010-es évben, 2009. november 1- től már a parkolás ellenőrzési feladatokat, szerződés alapján 180 millió forint folyik be hozzájuk ebből az ellenőrzési tevékenységből. Az önkormányzati hozzájárulás pedig 57,5 millió forint ami 15%-os finanszírozási szintet jelent a közterület-felügyeletnél. Összességében erre szeretett volna reagálni a képviselő úrnak. Azt pedig hogy a City Tv működését bírálja, eddig talán az elmúlt 3 évben sose kapott ennyi jó szót a City Tv mint az azt megelőző időszakban. Azt gondolja, hogyha itt időszakokat kellene összehasonlítani, vagy a Tv működésének a pártsemlegességét kellene akár összehasonlítani az elmúlt ciklussal, akkor mindenképpen egy sokkal kiegyensúlyozottabb tájékoztatás az, amit kaphatnak a Belvárosiak véleménye szerint. </w:t>
      </w:r>
    </w:p>
    <w:p>
      <w:pPr>
        <w:pStyle w:val="Hozzszelso"/>
        <w:rPr>
          <w:b/>
          <w:b/>
          <w:bCs/>
        </w:rPr>
      </w:pPr>
      <w:r>
        <w:rPr>
          <w:b/>
          <w:bCs/>
        </w:rPr>
        <w:t>Rogán Antal:</w:t>
      </w:r>
    </w:p>
    <w:p>
      <w:pPr>
        <w:pStyle w:val="Hozzsztovbb"/>
        <w:rPr/>
      </w:pPr>
      <w:r>
        <w:rPr/>
        <w:t xml:space="preserve">Veress Istvánné képviselő asszony. </w:t>
      </w:r>
    </w:p>
    <w:p>
      <w:pPr>
        <w:pStyle w:val="Hozzszelso"/>
        <w:rPr>
          <w:b/>
          <w:b/>
          <w:bCs/>
        </w:rPr>
      </w:pPr>
      <w:r>
        <w:rPr>
          <w:b/>
          <w:bCs/>
        </w:rPr>
        <w:t>Veress Istvánné:</w:t>
      </w:r>
    </w:p>
    <w:p>
      <w:pPr>
        <w:pStyle w:val="Hozzsztovbb"/>
        <w:rPr/>
      </w:pPr>
      <w:r>
        <w:rPr/>
        <w:t xml:space="preserve">Ez a költségvetés struktúrájában tartalmaz csomó problémát, kérdőjeleket, bizonytalanságot. Azt mondta polgármester úr, hogy elkezdődik a kampány és mindenki kampányszinten szólal meg és már ehhez rögtön példát is mutatott, amikor elmondta a nagyon sok szépet meg jót, mindazt erről a költségvetésről, amit úgy gondolt, hogy kedves kis zene mindenkinek. Csakhogy ez a költségvetés változatlanul 4 milliárd forint működési hiányt tartalmaz, amit felhalmozási célú bevételekből vállalna pótolni az önkormányzat. Igen ám, csak ez a felhalmozási célú bevétel ami 14,5 milliárd forintot tesz ki, ebből 4 milliárdnak mindenképpen a működést kell pótolnia, csakhogy ennek a fele 7,6 milliárd forint elidegenítési bevételekből tevődne össze. Ha azt mondják -és ezt mondta polgármester úr-, hogy ebből a tételes elidegenítések ami 2,7 milliárd forintot tesz ki, ez mondjuk lefedett, akkor még had tegye hozzá, hogy azért még mindig marad 5 milliárd körüli ami eléggé problematikus. Nem tudja hogy milyen ígéretek és milyen előzetes tárgyalások vannak a Ferenciek 10-zel kapcsolatban, de azért az még lóg a levegőben. Nem beszélve arról a 2,4 milliárdról, amit még azt sem tudják hogy hogyan gondolják meghirdetni, hogy milyen feltételekkel, milyen pályázati rendszerben. Való igaz, hogy már beszéltek róla, de még nem igazán kristályosodtak ki ennek a körülményei, feltételrendszerei, ez a pénzügyi befektetés értékesítése, de azért ide be van írva ez a 2,4 milliárd forint. Magyarán összességében a 14 milliárdból a 7,6 milliárd picikét a levegőben van. Ez pedig jelenthet a későbbiekben egy olyan helyzetet, hogy folytatódik vagy folytatódhat az igen komoly és súlyos eladósodottság, aminek véget kell vetni, mert teljesen igaza van a könyvvizsgáló úrnak amikor azt mondja, hogy bizony-bizony erre tekintettel kell lenni és itt egyfajta intenzív óvatoskodás és takarékosság kell. Had ejtsen néhány szót a kötvényekről. A kötvényeknek megvan az a kellemes tulajdonságuk, hogy a kifizetés az eltolódik úgy 10 évvel vagy még többel odébra. Magyarán amikor itt beszélnek róla, hogy a lakosoknak mennyit kell nyújtaniuk és gyakorlatilag ez a költségvetés egészében azért van, hogy támogassák az itt élő embereket, akkor tudomásul kell venni, hogy ez az unokákra és az általános iskola I. osztályába járó gyerekekre nem vonatkozik, nem vonatkozhat, hiszen az ő nyakukba fog kerülni mindennek a majdani visszafizetése. Ez most két szempontból is lehet problematikus. Az egyik az, amikor megadják a tájékoztatást a lakosságnak tételesen a költségvetésről, mert az a jó kis tulajdonságuk van a kötvényeknek, hogy beépülnek a rendszerbe. Attól függetlenül, hogy fejlesztésre fordítódnak vagy adott hitel kiváltására fordítódnak, de beépül a rendszerbe, egy idő után bevételként jelentkezik, magyarán az a tétel, hogy mennyi az adósság az ezzel a struktúrával így elliminálódik. Ez egyrészt nem jó a tájékoztatás szempontjából, másrészt had tegye azt is hozzá, hogy azoknak sem jó, akik gazdálkodnak az önkormányzat pénzével, mert ez valahol számukra is ápol és eltakar és számukra is tud olyan helyzetet teremteni, hogy egy kicsit elmosódik a valódi feszültség és azért azt tudják a gazdálkodók napi gyakorlatából, hogy ez bizony okozhat a napi feladatok teljesítése vagy a féléves feladatok teljesítése során problémákat. Neki csak ez a néhány gondja és problémája van a jelenlegi költségvetéssel és akkor had mondjon még egy tételt, kiegészítve amit Pásztor Tibor kezdett, hogy hol érzik, hogy lehetne némi takarékoskodás. Szeretné megemlíteni az Aranytízet, amelyik most is, tavaly is és tavalyelőtt is közel 200 millió forintnyi összeget kapott. Ha jól tudja idén 173 milliót állítottak be a programba. Ez szép tisztességes összeg, ő úgy gondolná, hogy jobban rá kellene bírni az Aranytízet, hogy még a jelen válságos időszakokban is próbáljon minél többet saját erőből kigazdálkodni.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Tóth Lajos:</w:t>
      </w:r>
    </w:p>
    <w:p>
      <w:pPr>
        <w:pStyle w:val="Hozzsztovbb"/>
        <w:rPr/>
      </w:pPr>
      <w:r>
        <w:rPr/>
        <w:t xml:space="preserve">A kormány a legutóbbi szociális törvény módosításával olyan törvénymódosítást hozott, hogy 300 000 forintra emeli a félévenkénti szociális támogatást. Ez még rendben is volna hogyha adott volna hozzá forrásokat, de egy árva fillért nem adott hozzá. Ez egy olyan álságos törvénymódosítás volt, amit kimondottan az utódkormánynak a rovására hoztak, hogy főjön a feje, hogy miből fogja ezeket a lehetőségeket illetve ezeket az elvi kötelezettségeket teljesíteni, mert erre nincs pénz. A jövőben majd meg kell nézniük, hogy kinek adnak szociális juttatást és mennyit, jobban kell azokat elosztani és meg kell nézni, hogy valóban olyan családokat támogatnak–e, akik megérdemlik és akik a törvény keretei szerint a leginkább rászorulóknak számítanak. Ez az egyik. Az emberek pénzéről való sirámokat azt ajánlja, hogy olyan helyen tessenek elmondani, ahol ezeknek a pénzeknek a jelentős részét ellopják. Az nem itt van. Úgyhogy majd ott tessék megmondani, elmondani ezeket a dolgokat, ne a polgárokat olyan fajta illetve akik hallgatják a képviselő-testület ülését olyan fajta információval bombázni, ami itt nincs, de például a Fővárosban van, amit az SZDSZ és az MSZP vezet. A harmadik dolog; a könyvvizsgálói véleményben semmi olyasmi nincsen amit az ellenzék kifogásolt. Amennyiben elolvassák a könyvvizsgáló úrnak a február 9-én 1 oldalban összefoglalt véleményét 5 pontban a 2010-es költségvetésről, akkor láthatják, hogy ebben semmilyen olyan vélemény nincs, ami aggodalomra ad okot. A hármas pontban a könyvvizsgáló három banki ajánlat közül támogatja az 1 milliárd forintos kötvénykibocsátást egyösszegben az ERSTE Bank Nyrt. által adott ajánlat szerint. Kettes pont a könyvvizsgáló megállapítja, hogy a tervezett kötvénykibocsátás, mint kötelezettségvállalás belefér az önkormányzat hitelfelvételi keretébe, melyeket a jogszabályok meghatároznak. Miről beszél az ellenzék? A City Tv –vel kapcsolatban pedig az a véleménye, hogy ő emlékszik rá, hogy az előző ciklusban 160 milliós költségvetése is volt a City Tv-nek, most csak 120 millió. Megint azt kérdezi, miről beszél az ellenzék? </w:t>
      </w:r>
    </w:p>
    <w:p>
      <w:pPr>
        <w:pStyle w:val="Hozzszelso"/>
        <w:rPr>
          <w:b/>
          <w:b/>
          <w:bCs/>
        </w:rPr>
      </w:pPr>
      <w:r>
        <w:rPr>
          <w:b/>
          <w:bCs/>
        </w:rPr>
        <w:t xml:space="preserve">Rogán Antal: </w:t>
      </w:r>
    </w:p>
    <w:p>
      <w:pPr>
        <w:pStyle w:val="Hozzsztovbb"/>
        <w:rPr/>
      </w:pPr>
      <w:r>
        <w:rPr/>
        <w:t xml:space="preserve">Bartal Sándor képviselő úr. </w:t>
      </w:r>
    </w:p>
    <w:p>
      <w:pPr>
        <w:pStyle w:val="Hozzszelso"/>
        <w:rPr/>
      </w:pPr>
      <w:r>
        <w:rPr>
          <w:b/>
          <w:bCs/>
        </w:rPr>
        <w:t xml:space="preserve">Dr. Bartal Sándor: </w:t>
      </w:r>
    </w:p>
    <w:p>
      <w:pPr>
        <w:pStyle w:val="Hozzsztovbb"/>
        <w:rPr/>
      </w:pPr>
      <w:r>
        <w:rPr/>
        <w:t xml:space="preserve">Nagyon röviden néhány dolgot. A számszerinti összegeket hellyel közzel diszkutálták az előtte felszólalók. Nagyon röviden elvileg a következőket szeretné mondani, Ez a költségvetés véleménye szerint az adott körülményekhez viszonyítva egy nagyon jó költségvetés. Nagyon jó, mert gondoskodik arról, hogy a legelesettebbek számára a megfelelő szociális háló biztosítva legyen és mindazokat a kedvezményeket biztosítják a rászorultaknak a kerület lakói közül, akik rá vannak valóban ténylegesen szorulva arra, hogy az önkormányzat ne engedje el a kezüket. Meghatározó jellegű az oktatásra fordított összeg és ezt a költségvetés biztosítja mindazok ellenére, hogy a kormányzat nagyban el van foglalva azzal, hogy minél jobban megsarcolja az önkormányzatokat. Ahogy említette polgármester úr, a feladatok jönnek, de a hozzátartozó pénz az nem. Úgy érzi, hogy az adott körülmények között ennél jobb költségvetést elég nehéz lenne elképzelni és mint az Oktatási és Testvérvárosi Bizottság elnöke örömmel konstatálta, hogy nem feledkeznek el a nagyon nehéz körülmények között a határon túli magyar testvéreinkről sem. Az oktatás is megkapja azt a maximumot, amit az adott körülmények között megkaphat és ennek értelmében arról tájékoztatja a képviselő-testületet, hogy bizottságuk megtárgyalta ezt a költségvetést és egyhangúlag elfogadásra javasolja a képviselő-testületnek. </w:t>
      </w:r>
    </w:p>
    <w:p>
      <w:pPr>
        <w:pStyle w:val="Hozzszelso"/>
        <w:rPr>
          <w:b/>
          <w:b/>
          <w:bCs/>
        </w:rPr>
      </w:pPr>
      <w:r>
        <w:rPr>
          <w:b/>
          <w:bCs/>
        </w:rPr>
        <w:t xml:space="preserve">Rogán Antal: </w:t>
      </w:r>
    </w:p>
    <w:p>
      <w:pPr>
        <w:pStyle w:val="Hozzsztovbb"/>
        <w:rPr/>
      </w:pPr>
      <w:r>
        <w:rPr/>
        <w:t xml:space="preserve">Pásztor Tibor képviselő úr. </w:t>
      </w:r>
    </w:p>
    <w:p>
      <w:pPr>
        <w:pStyle w:val="Hozzszelso"/>
        <w:rPr>
          <w:b/>
          <w:b/>
          <w:bCs/>
        </w:rPr>
      </w:pPr>
      <w:r>
        <w:rPr>
          <w:b/>
          <w:bCs/>
        </w:rPr>
        <w:t xml:space="preserve">Pásztor Tibor: </w:t>
      </w:r>
    </w:p>
    <w:p>
      <w:pPr>
        <w:pStyle w:val="Hozzsztovbb"/>
        <w:rPr/>
      </w:pPr>
      <w:r>
        <w:rPr/>
        <w:t xml:space="preserve">Ismételten felhívná a figyelmet Puskás András szavaira reagálva, hogy ami egyrészt nagyon hiányzik ebből a költségvetésből az az a szemlélet, ami azt mutatná, hogy hogyan lesznek a következő évek könnyebbek. Hiányzik a struktúra átalakítása a költségvetés szerkezetének bármifajta újragondolása, mert az pontosan látszik, hogy nem lehet a végtelenségig folytatni azt, hogy idén 1 milliárd forint tőkét kell törleszteni, szűk 1 milliárdot és 400 millió kamatot és hogy ennek a finanszírozására 1 milliárd forint hitelt felvesz az önkormányzat. Ezt még egy- két évig el lehet játszani de hosszú távon biztosan nem. A jelenlegi költségvetés egyébként ismétli, tartalmaz lehetőséget arra, hogy kicsit takarékosabban egy picit meghúzva azokat a nadrágszíjakat, amik nem a lakosságot hanem a Hivatalt érintik, ezt az 1 milliárd forint hitelt ne kelljen felvenni. Azt gondolja, hogyha a szemléletváltástól eltekintenek -márpedig azt gondolja, hogy azért ez is egy fontos kérdés, a jelenlegi költségvetésben is benne vannak-, erre mondtak itt egy pár példát, már gyakorlatilag össze is lehetne rakni belőle azt az 1 milliárd forintot, amit idén hitelt felvenni terveznek. </w:t>
      </w:r>
    </w:p>
    <w:p>
      <w:pPr>
        <w:pStyle w:val="Hozzsztovbb"/>
        <w:rPr/>
      </w:pPr>
      <w:r>
        <w:rPr/>
        <w:t xml:space="preserve">Tóth Lajosra reagálva azt szeretné mondani, a Főváros kapcsán illetve a Fővárossal kapcsolatosan, hogy nagyon helyesnek tartja, hogy akire rábizonyítható, hogy a közpénzeket magáncélra használta azt vigyék is el. Itt az V. kerületben nem ilyen típusú problémákat lát, tegyék hozzá, hogy szerencsére. Azt látja itt hogy a politikai felelőtlenség mögé bújva -hiszen mindannyian akik itt ülnek, politikailag a törvény szerint nem rendelkeznek felelősséggel-, a bátorságot hiányolja hogy ezeket az egyébként valóban rövid távon nehéz, de hosszú távon mindenképpen kifizetődő lépéseket megtegyék. 3 éve nem volt erre meg a kellő bátorság, úgy látja, hogy idén sincs. A könyvvizsgálói vélemény első oldalán valóban nem szerepel ilyesmi, de a könyvvizsgálói vélemény egyébként nem egyoldalas, hozzá van fűzve néhány dolog. Könyvvizsgáló úr szóljon, hogy ha olyat idézne, ami nincsen benne a jelentésben. Az első, mondja pontosan a címet: „További információk a független könyvvizsgálói jelentéshez. 8. pont: a költségvetési bevételek és kiadások stb. „Ennek értelmében a költségvetés főösszege 1.000.000 eFt finanszírozási célú hiányt tartalmaz.” Az ilyenformán kialakult hiány finanszírozására kötvénykibocsátást tesz lehetővé és szó van arról is, hogy ez egyébként gyakorlatilag 972 millió 813 forint kötelezettségnek lényegében a fedezete. A 8-as pont meg a 9-es pont. Mondja tovább, a 10-es pont. Ugyancsak a felhalmozási források kerültek meghatározásra működési hiány finanszírozására, mely az említett időszakok, ez az elmúlt néhány év mindegyikében meghaladja a 4 milliárd forintot. Hozzáteszi, hogy az elmúlt időszakokban azért csak 4 milliárd volt, mert ahol a kötvény belépett bevételi oldalon, ott valószínűleg több lett volna a kötvény nélkül, így a kötvénnyel együtt volt 4 milliárd forint. Figyelembe véve a nem kötelezően ellátandó feladatok önkormányzati forrás volumenét, - könyvvizsgálói vélemény továbbra is -, továbbra is szükségesnek tartja a könyvvizsgáló ezen területek felülvizsgálatát, a lakossági igények és az önkormányzati lehetőségek nagyobb mértékű összhangjának megteremtését. Gyakorlatilag ugyanez az amit az MSZP frakció is hiányol a könyvvizsgáló úr véleményével teljes mértékben egyetértve. </w:t>
      </w:r>
    </w:p>
    <w:p>
      <w:pPr>
        <w:pStyle w:val="Hozzsztovbb"/>
        <w:rPr/>
      </w:pPr>
      <w:r>
        <w:rPr/>
        <w:t xml:space="preserve">Végezetül pedig a City Tv-re had mondjon két mondatot. Akkor volt 160 millió forint a költségvetés, amikor komoly fejlesztéseket hajtott végre a City Tv pontosan annak érdekében, hogy a működési költségeit le lehessen szorítani. Utána a működési költségeket le is szorították, ezek a működési költségek most ismét az egekben vannak, azt gondolja, hogy ez erős túlfinanszírozottság. Puskás Andrásnak annyit mondana a népszerűségre, hogy ne essen bele a politikusok fix hibájába, hogy csak annak hisznek akikkel beszélnek, nyilván akik hozzájuk jönnek a City Tv-re panaszkodni, azok nem mennek Puskás Andráshoz panaszkodni. Azt gondolja, hogy össze kellene vetni ezeket a véleményeket. Elhiszi, hogy aki Fidesz szimpatizáns annak tetszik a City Tv mostani műsora, de higgyék el, hogy nem mindenki van ezzel így.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Egyetlen egy dolgot szeretne bejelenteni a képviselő-testületnek. Mégpedig azt, hogy a Kerületi Érdekegyeztető Tanács is megtárgyalta a költségvetést. Ez azt jelenti, hogy a kerületi reprezentatív szakszervezetek -ilyen 4 van a közalkalmazotti területen-, tehát a Pedagógusok Szakszervezete, a Zeneművészek Szakszervezete, a bölcsődei illetve a szociális területen dolgozók szakszervezete. Ebből áll a munkavállalói oldal illetve a fenntartói oldal, az idedelegált képviselőkből és ez a bizonyos Érdekegyeztető Tanács 6 igen egyhangú szavazattal támogatta a költségvetési–tervezetet és elfogadásra javasolja. Mégpedig azért és ezt meg is indokolták, különösen a Pedagógusok és a Zeneművészek Szakszervezetének a reprezentatív képviselője, miután látható volt a számukra is, hogy a költségvetés valóban garantálja az iskolák, óvodák, szociális terület számára a nyugodt munkakörülményeket és a minőségi munkavégzés feltételeit még a mai nehéz gazdasági viszonyok között is. Ezt nem is biztos, hogy minden önkormányzat meg tudja teremteni az intézményei számára, ezt külön kiemelték és amit polgármester úr is említett, hogy a munkahely megtartás mennyire fontos tényező volt és látszik a költségvetés egész szerkezetén ezt végig is viszi a költségvetés szemlélete. Ezt szeretné hangsúlyozni, mert minden önkormányzatnál kötelező a kerületi érdekegyeztetésnek végül is a megszervezése, megtartása és úgy érzi, hogy a szakszervezetek mostani véleménye egyáltalán nem formális volt, hanem valóban megértve azt a helyzetet amiben minden önkormányzat ma van. Ezzel együtt kiemelték, hogy végül is minden intézmény a saját berkein belül a további minőségi munkavégzés feltételeit készen kapja az önkormányzattól és ezért hálásak. Még akkor is, ha nem minden tekintetben tudnak akkora léptékű fejlesztéseket a számukra megjelölni, de semmiféleképpen nem akadályozza a munkájukat a költségvetés semmilyen sora sem. </w:t>
      </w:r>
    </w:p>
    <w:p>
      <w:pPr>
        <w:pStyle w:val="Hozzszelso"/>
        <w:rPr>
          <w:b/>
          <w:b/>
          <w:bCs/>
        </w:rPr>
      </w:pPr>
      <w:r>
        <w:rPr>
          <w:b/>
          <w:bCs/>
        </w:rPr>
        <w:t xml:space="preserve">Rogán Antal: </w:t>
      </w:r>
    </w:p>
    <w:p>
      <w:pPr>
        <w:pStyle w:val="Hozzsztovbb"/>
        <w:rPr/>
      </w:pPr>
      <w:r>
        <w:rPr/>
        <w:t xml:space="preserve">Könyvvizsgáló úr. </w:t>
      </w:r>
    </w:p>
    <w:p>
      <w:pPr>
        <w:pStyle w:val="Hozzszelso"/>
        <w:rPr>
          <w:b/>
          <w:b/>
          <w:bCs/>
        </w:rPr>
      </w:pPr>
      <w:r>
        <w:rPr>
          <w:b/>
          <w:bCs/>
        </w:rPr>
        <w:t xml:space="preserve">Dr. Szebellédi István: </w:t>
      </w:r>
    </w:p>
    <w:p>
      <w:pPr>
        <w:pStyle w:val="Hozzsztovbb"/>
        <w:rPr/>
      </w:pPr>
      <w:r>
        <w:rPr/>
        <w:t xml:space="preserve">Tisztelt képviselő-testület, tisztelt polgármester úr. Nem azért mert itt többször a könyvvizsgálói vélemény elhangzott egyébként is tervezte a hozzászólást a költségvetéshez. Néhány dolgot szeretne elmondani. Abban a szerencsés helyzetben van, hogy 6 kerület vonatkozásában illetve 11 város vonatkozásában tudta megszerezni a költségvetés adatait. Ezek közül 1 város kivételével aki 0-ra tervezte a költségvetés egyenlegét a többi mind lényegesen nagyobb költségvetési hiányt volt kénytelen tervezni. Ezek a költségvetési hiányok sehol, ezek közül a 6 kerület és a 11 városból 10-nél nincsenek 3-4% alatt. Tehát 3-4%-os sőt 6-7%-os költségvetési hiányokat voltak kénytelenek tervezni. Ehhez képest az itt tervezett 0,43 százados hiány úgy gondolja, hogy minden itt ülő képviselőt megnyugtathat. Úgy gondolja, hogy maga az a költségvetési készítési taktika, amit a polgármester úr illetőleg a szabály szerint a jegyző úr által irányított költségvetés készítés alapján a polgármester úr ide terjesztett, egy nagyon jó taktikát tartalmaz, hiszen a fejlesztési tartalékok illetve az általános tartalék az lényegesen több, mint az itt kimutatott költségvetési hiány. Tehát ezt egy vonallal el lehetett volna tüntetni, hogyha nem az a fajta szemlélet uralkodik, hogy legalább  a kerület fejlesztésében azok a megvalósulásra kitűzött feladatok, amelyek már elérhető közelségben vannak, rendelkezzenek egy biztos anyagi háttérrel. Ennek megfelelően úgy gondolja hogy inkább az őszinteség költségvetése, hiszen megtervezett tartalékok mellett vagy ilyen nagyságrendű tartalékok mellett minden további nélkül ez az 1 milliárd forintos finanszírozási hiány eltüntethető lett volna. Úgy gondolja, hogy ez a finanszírozási hiány és kifejezetten ezt értsék, hogy finanszírozási hiányról van szó, mindenképpen az itt vitatott átstrukturálódást jelenti, hiszen egy viszonylag rövid távú vagy rövidebb távú fejlesztési hitel cserélődik ki egy jól kezelhető papíralapú hosszabb távú finanszírozási forrásra. Ez azt jelenti, hogy egy egyenletes terhet fog róni az önkormányzatra, míg a visszafizetések esetében -hiszen ezek nem klasszikus kötvények, hogy csak kamatot kell fizetni és ezt követően majd egyösszegben visszafizetni- már a hitelintézetek gondoskodnak arról, hogy a türelmi időt követően a tőke is törlesztésre kerüljön és a kamatokat is megfizessék. Tehát ezt ő egy jó taktikának tartja. Úgy gondolja, hogy ma és a 2010-es év nem volt alkalmas arra, hogy az általa már elég régóta hangoztatott abszolút feladat finanszírozásos és feladatalapon történő költségvetés tervezés teljes egészében megvalósuljon, hiszen a mostani helyzet a nagyon későn nyilvánosságra hozott önkormányzati támogatások és normatívák nem tették lehetővé azt, hogy visszamenőlegesen a feladatokra történő lebontás megtörténhessen. Úgy gondolja, hogy ez egy kiegyensúlyozott, nyugodt költségvetés, de nem hallgathatja el amit idestova 12 éve hangoztat az V. kerületben, hogy igenis a működési kiadásokra a kerület jellegéből adódóan hiszen itt emlékszik jó néhány képviselő arra, hogy azt mondták, a képviselők mondták, hogy a Belváros jellegének megfelelően ezt a fajta szerepet felvállalja az V. kerület. Neki ehhez nincs is semmilyen jellegű gondja, hiszen szép finanszírozások mellett, jó költségvetési gazdálkodás mellett zajlott ez az elmúlt több mint egy évtized, amióta neki van szerencséje itt könyvvizsgálónak lenni mindenfajta különösebb probléma nélkül. Mégis úgy gondolja, hogy nem árt elégszer elmondani azt, hogy a működési kiadások területén egyes területeket figyelembe véve messze a fővárosi átlagok mellett, képes finanszírozni az V. kerület ezeket a szolgáltatásokat és legyen rá büszke az V. kerület, hogy ezt meg tudja tenni, de egy könyvvizsgálónak az a dolga, hogy ezekre a működési többletekre felhívja a figyelmet. Úgy gondolja, hogy a nem kötelező feladatok felvállalt mennyisége és színvonala az lehet egy Belváros, egy ország fővárosának még a központjában egy tudatosan felvállalt szerep, hogy igen, ameddig ezt meg tudja engedni magának az önkormányzat, addig ezt csinálja és szerinte jó, hogy csinálja. A könyvvizsgálónak az a dolga, hogy felhívja a figyelmet arra, hogy igen, majd hogyha egyszer annyira megszorul, akkor ezek azok a területek, amiket újra felül kell vizsgálni illetve rá kell tekinteni. Vannak nyilván még olyan módszerek ezen belül is, amelyeket ő mind a két könyvvizsgálói véleményben - részben az adósságszolgálathoz kapcsolódó kötvénykibocsátásban, részben pedig a nagy könyvvizsgálói jelentésben amit a költségvetéshez készített- felvetett. Maga a költségvetési rendelet is dicséretes módon kezeli a finanszírozási problémákat és meggondolandónak tartja azt, hogyha esetlegesen szorul a központi finanszírozások eltolódása miatt a költségvetés likviditása, akkor még be lehet vezetni egy cashpool rendszert. Meg lehet tenni egy ilyen hitelkeret szerződéssel, úgy hogy az összes intézmény számláját egy számlán kezelni és folyamatosan egy keretmenedzselés alapján adni a pénzeket. Hiszen ezek elkövetkezhetnek és ilyen helyzetben amiben jelen pillanatban a magyar gazdaság van ő nem tartja istenkáromlásnak azt, hogy ezekre a helyzetekre fel kell készülni. A másik és ezzel fejezi be, amellett, hogy maximálisan egyetért a hitel, tehát a hiányfinanszírozás ilyenfajta rendszerével, lévén, hogy az V. kerületi Önkormányzatnak vannak egyéb kötvény alapú tartozásai is, szükségesnek tartja azt, hogy egy treasury szolgáltatást rá kellene tenni erre a rendszerre. Nem csak azért, mert nagyon kedvező tapasztalatai vannak másik önkormányzatoknál, amelyek nem hogy kitudták védeni a kamatkülönbözeteket illetve az árfolyam problémákat, hanem még jócskán tudtak bevételt is produkálni ezzel a treasury szolgáltatással. Nevezetesen átváltani adott esetben ezeket a pénznemeket, a hitelekből befolyó pénzáramokkal kapcsolatosan különböző műveleteket tenni, amik zéró kockázatúak, de nyilván az ellentétes lábának a megteremtésével az önkormányzat számára vagy kamatspórolásra még olyan esetek is előfordultak szép számmal ahol kamatnyereségre lehetett szert tenni. Összegezve ő a könyvvizsgálat folyamán valamennyi megváltozott új jogszabályt, mert ezt tudni kell, hogy ez egy nagyon nehéz költségvetés volt, költségvetés készítés volt, hiszen az 1992. évi XXXVIII.-as törvénybe, az Államháztartásról szóló törvénybe is belenyúltak, alapvető változások következtek be, most már az államháztartásnak összesen két alrendszere van és ez rossz üzenet sajnos az önkormányzatoknak, hogy van egy központi alrendszer és van egy önkormányzati alrendszer az eddigi négy helyett. Megváltozott a 217-es kormányrendelet az államháztartás működési rendjéről. Ma még az önkormányzatok számára furcsa üzemgazdasági szemlélet felé vitte el a rendszert és megváltozott a beszámolási és könyvvezetési kötelezettségről szóló jogszabály is elég erősen. Mindezen jogszabályi követelményeket kielégíti az önök előtt fekvő költségvetés és azt tudja mondani mint ahogy a jó költségvetéseknél szokta, hogy mindenki nyugodt szívvel nyomhatja meg az igen gombot a költségvetés elfogadásához. </w:t>
      </w:r>
    </w:p>
    <w:p>
      <w:pPr>
        <w:pStyle w:val="Hozzszelso"/>
        <w:rPr>
          <w:b/>
          <w:b/>
          <w:bCs/>
        </w:rPr>
      </w:pPr>
      <w:r>
        <w:rPr>
          <w:b/>
          <w:bCs/>
        </w:rPr>
        <w:t xml:space="preserve">Rogán Antal: </w:t>
      </w:r>
    </w:p>
    <w:p>
      <w:pPr>
        <w:pStyle w:val="Hozzsztovbb"/>
        <w:rPr/>
      </w:pPr>
      <w:r>
        <w:rPr/>
        <w:t xml:space="preserve">Köszöni szépen könyvvizsgáló úrnak. Tóth Lajos képviselő úr következik és még 3 jelentkező van a képviselő úr után. </w:t>
      </w:r>
    </w:p>
    <w:p>
      <w:pPr>
        <w:pStyle w:val="Hozzszelso"/>
        <w:rPr>
          <w:b/>
          <w:b/>
          <w:bCs/>
        </w:rPr>
      </w:pPr>
      <w:r>
        <w:rPr>
          <w:b/>
          <w:bCs/>
        </w:rPr>
        <w:t xml:space="preserve">Tóth Lajos: </w:t>
      </w:r>
    </w:p>
    <w:p>
      <w:pPr>
        <w:pStyle w:val="Hozzsztovbb"/>
        <w:rPr/>
      </w:pPr>
      <w:r>
        <w:rPr/>
        <w:t xml:space="preserve">Az előbb még kihagyta azt, hogy mint a Pénzügyi és a Közbeszerzési Bizottság elnöke szeretné bejelenteni, hogy a Bizottságban teljes mellszélességgel a jobboldal támogatta a költségvetést. Természetesen a baloldal nem szavazta meg, sajnálja. Sajnálja, de a Bizottság többsége elfogadta a költségvetést és elfogadásra ajánlja a testületnek is. Továbbá még azt szeretné kihangsúlyozni, amit kifelejtett, de már elhangzott, hogy ezek kimondottan célzott beruházásokra felvett hitelek, amelyeket őrültség lett volna nem felvenni. Amikor az Európai Unió olyan hatalmas összegekkel járul hozzá a város rekonstrukciójához amilyet az önkormányzat saját erőből nagyon-nagyon sok év múlva sem tudott volna még megvalósítani. Ezeket a pénzeket 2011-ig meg kellett fogni és aki ezt nem tette, például a Főváros, az szégyellheti magát, mert ott marad a pénz Brüsszelben. Ezt az önkormányzat megtette és erre ő büszke. Beszélgetett külföldiekkel, nem eggyel, akik elámulva vették tudomásul, hogy ilyen nagy beruházás egy Cityben példátlan szinte egész Európában és gratuláltak hozzá. </w:t>
      </w:r>
    </w:p>
    <w:p>
      <w:pPr>
        <w:pStyle w:val="Hozzszelso"/>
        <w:rPr>
          <w:b/>
          <w:b/>
          <w:bCs/>
        </w:rPr>
      </w:pPr>
      <w:r>
        <w:rPr>
          <w:b/>
          <w:bCs/>
        </w:rPr>
        <w:t xml:space="preserve">Rogán Anta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Egyetlen apró megjegyzést szeretne tenni, mert elhangzott, hogy az Oktatási Bizottság egyhangúlag támogatta a költségvetés tervezetét. Ő pontosítani szeretné, a Bizottság mint ahogy feltételezi minden más bizottság arról döntött, hogy a költségvetési rendelettervezetet tárgyalásra javasolja a képviselő-testületnek. Emlékeztetné a képviselő-testület tagjait, hogy ebben a teremben most itt minden képviselő szintén a napirendi szavazásnál tárgyalásra javasolta a költségvetés tervezetet, ebből nem következik, hogy egyetértenek mindannyian a költségvetés- tervezettel.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agy érdeklődéssel hallgatta könyvvizsgáló úr szavait, mindig nagy élmény számára és mindig nagyon tanulságos. Néhány dolgot azért kérdezne ezzel kapcsolatban. Mit nevez könyvvizsgáló úr hosszútávú hitelnek, hiszen most annyi történik, hogy felvesznek egy olyan hitelt, amit ha jól emlékszik 4 évig lényegében minimális szinten aztán az utolsó évben pedig egy komoly szinten fogják visszafizetni. Tehát ha jól emlékszik akkor 5 vagy talán 6 év a lejárata ennek a hitelnek. 6 év. Ő ezt azért maximum középtávúnak nevezné, semmiképpen sem hosszútávúnak. A másik része pedig a könyvvizsgáló úr szavainak, azt mondta, hogy 0,40 valahány százalék hiánnyal tervez ez a költségvetés. Könyvvizsgáló úr is leírja, hogy ez az 1 milliárd forint ez a finanszírozási célú hiány, tehát a hiány finanszírozási célú pótlása. Próbálták kiszámolni Palotás képviselő úrral, 24 milliárdos főösszeghez képest az 1 milliárd forint, olyan 4% fölött van valamivel, hiányban. A múltkor átírták a kör geometriáját itt a testületi ülésen, most azt szeretné kérdezni, hogy a százalékszámítást is új alapokra helyezi a képviselő-testület vagy mégis csak 4% hiánnyal tervez ez a költségvetés? </w:t>
      </w:r>
    </w:p>
    <w:p>
      <w:pPr>
        <w:pStyle w:val="Hozzszelso"/>
        <w:rPr>
          <w:b/>
          <w:b/>
          <w:bCs/>
        </w:rPr>
      </w:pPr>
      <w:r>
        <w:rPr>
          <w:b/>
          <w:bCs/>
        </w:rPr>
        <w:t xml:space="preserve">Rogán Antal: </w:t>
      </w:r>
    </w:p>
    <w:p>
      <w:pPr>
        <w:pStyle w:val="Hozzsztovbb"/>
        <w:rPr/>
      </w:pPr>
      <w:r>
        <w:rPr/>
        <w:t xml:space="preserve">Wohlmuth István képviselő úr, utána ha gondolja könyvvizsgáló úrnak megadja a szót. Elvileg a képviselő úr az utolsó jelentkező. </w:t>
      </w:r>
    </w:p>
    <w:p>
      <w:pPr>
        <w:pStyle w:val="Hozzszelso"/>
        <w:rPr>
          <w:b/>
          <w:b/>
          <w:bCs/>
        </w:rPr>
      </w:pPr>
      <w:r>
        <w:rPr>
          <w:b/>
          <w:bCs/>
        </w:rPr>
        <w:t xml:space="preserve">Wohlmuth István: </w:t>
      </w:r>
    </w:p>
    <w:p>
      <w:pPr>
        <w:pStyle w:val="Hozzsztovbb"/>
        <w:rPr/>
      </w:pPr>
      <w:r>
        <w:rPr/>
        <w:t xml:space="preserve">Egyetlen mondatot általánosságban. Miután három bizottságban is volt alkalma a költségvetést megismerni, csatlakozik könyvvizsgáló úr véleményéhez és ő is nyugodt szívvel fogja megnyomni az igen gombot, miután a három bizottságban benne az a vélemény alakult ki, hogy az elmúlt évek talán egyik legalaposabb, legszebb munkája, amiért dicséret illeti osztályvezető urat is és akik készítették a költségvetést. Két szakpolitikai rész, hogy a „suszter a kaptafánál maradjon” és polgármester urat szeretné idézni és klasszikusokat csak szó szerint és pontosan. A kultúrának a gazdag mecénásokra lenne szüksége, de a pénz sem tud meglenni a kultúra nélkül. A kultúra hozza ki ugyanis a pénzből a valódi értékeket. Belváros Önkormányzata az elmúlt években megpróbált tenni a kultúráért. Ebben a költségvetésben hála a jóistennek és köszönet polgármester úrnak, úgy látja, hogy azokat a hagyományokat folytatni tudják, talán még bővíteni is, amiket elkezdtek. Itt az elmúlt 3 évben a semmiből teremtettek, -most a kultúráról beszél és a kultúra területéről-, egy belvárosi művészeti ösztöndíjat, ami országosan egyedülálló és szinte nem volt anyagi fedezete. 11 művészpalántának tudták átadni első alkalommal, tavaly már 24-nek. Reméli, mert ezek a számok biztatást adnak arra, hogy talán ez a szám lehet 30 is. Az általános tartalékból osztályvezető úr tájékoztatása szerint a szoborpályázatok folytatására is megvan a fedezet. Azt is a semmiből teremtették és három köztéri szobor áll és ebben a gazdasági helyzetben amikor sajnos a családnál is az szokott lenni, hogy ha válság van és kevés a pénz, akkor első alkalommal a színházjegyen spórolnak. Úgy érzi, hogy itt a kultúra támogatva van és ezt köszöni szépen. A City Televízióra csak egyetlen mondatot. Ami a politikai része és ebbe nem szeretne belemenni, hanem tényleg kultúrpolitikai részéhez annyit, hogy szinte már az egyetlen nézhető tv az 50 csatorna körül, mert amikor az egyik kereskedelmi csatornán egy vacsoracsata van a másikon is vacsoracsata van, közben ő Bódy Gábor Psyché –jét látja, Huszárik Zoltán Szinbád című filmjét látja tehát egy színvonalas moziklub, a Városmesékről nem is beszélve. Nem bírálná a City Tv-t azért, hogy megpróbál plusz forrásokat teremteni, hanem igenis ő is szeretné őket megdicsérni. </w:t>
      </w:r>
    </w:p>
    <w:p>
      <w:pPr>
        <w:pStyle w:val="Hozzszelso"/>
        <w:rPr>
          <w:b/>
          <w:b/>
          <w:bCs/>
        </w:rPr>
      </w:pPr>
      <w:r>
        <w:rPr>
          <w:b/>
          <w:bCs/>
        </w:rPr>
        <w:t xml:space="preserve">Rogán Antal: </w:t>
      </w:r>
    </w:p>
    <w:p>
      <w:pPr>
        <w:pStyle w:val="Hozzsztovbb"/>
        <w:rPr/>
      </w:pPr>
      <w:r>
        <w:rPr/>
        <w:t xml:space="preserve">Palotás Imre képviselő úrnak rögtön átadja a szót. </w:t>
      </w:r>
    </w:p>
    <w:p>
      <w:pPr>
        <w:pStyle w:val="Hozzsztovbb"/>
        <w:rPr/>
      </w:pPr>
      <w:r>
        <w:rPr/>
        <w:t xml:space="preserve">Azt gondolja, ha valakit illet köszönet itt, akkor az a képviselő-testület egésze, minden célhoz a képviselő-testület maga, a képviselő hölgyeket és urakat teljes egészében értve ezalatt pártállástól függetlenül, maga biztosítja a forrásokat és a lehetőségeket, anélkül nem működne a történet. Ezért is szokta kérni, hogy ha lehet, akkor a képviselő-testület tagjai próbáljanak részt venni minden olyan létező rendezvényen, eseményen, szoborátadón és így tovább ami éppenséggel a képviselő-testület döntése eredményeként valósul meg. Nemsokára így lesz, a negyedik szobrot is reményei szerint felavatják áprilisban majd az Egyetem téren és reméli, hogy minél többen részt vesznek majd azon az ünnepélyes pillanaton is.  </w:t>
      </w:r>
    </w:p>
    <w:p>
      <w:pPr>
        <w:pStyle w:val="Hozzszelso"/>
        <w:rPr>
          <w:b/>
          <w:b/>
          <w:bCs/>
        </w:rPr>
      </w:pPr>
      <w:r>
        <w:rPr>
          <w:b/>
          <w:bCs/>
        </w:rPr>
        <w:t xml:space="preserve">Palotás Imre: </w:t>
      </w:r>
    </w:p>
    <w:p>
      <w:pPr>
        <w:pStyle w:val="Hozzsztovbb"/>
        <w:rPr/>
      </w:pPr>
      <w:r>
        <w:rPr/>
        <w:t xml:space="preserve">Egy gondolattal szeretné kiegészíteni a Wohlmuth István képviselő úr szavait illetve helyesbíteni. A szobrok nem ebben a ciklusban a semmiből nőttek ki hanem az előző ciklusban a javaslatukra szavazta meg a bizottság egyhangúlag, ezt a hagyományt folytatják és természetesen a mostani ellenzék is támogatja. Úgy gondolja, hogy az előző ciklus költségvetésében biztosították a pénzt az első ilyen szoborra a „Kutyás lányra” a Vigadó térre , ami nagyon nagy sikerű szobor lett. </w:t>
      </w:r>
    </w:p>
    <w:p>
      <w:pPr>
        <w:pStyle w:val="Hozzszelso"/>
        <w:rPr>
          <w:b/>
          <w:b/>
          <w:bCs/>
        </w:rPr>
      </w:pPr>
      <w:r>
        <w:rPr>
          <w:b/>
          <w:bCs/>
        </w:rPr>
        <w:t xml:space="preserve">Rogán Antal: </w:t>
      </w:r>
    </w:p>
    <w:p>
      <w:pPr>
        <w:pStyle w:val="Hozzsztovbb"/>
        <w:rPr/>
      </w:pPr>
      <w:r>
        <w:rPr/>
        <w:t xml:space="preserve">Tekintve, hogy a hozzászólások elfogytak, szeretne röviden reagálni az elhangzottakra. Egyetlen egy politikainak tekinthető megjegyzése lesz csupán, azt az elejére tartogatja, hogy aztán ne kelljen ezt utána még külön fokozni. Most frakcióvezető úr szóvá tette felé a bátorságot, ha jól értette. Ez mindig egy relatív kategória természetesen. A politikai életben mostanában egy ember nevéhez kötődik, nevezetesen Gyurcsány Ferenchez, aki ezt előszeretettel szerette hangoztatni és hangoztatja ma is. Nézze képviselő úr, azt gondolja, hogy a „gyurcsányi bátorság” az már egy járt út és azt is látják, hogy hova vezet. Tehát ő maga részéről azon az úton nem járna. </w:t>
      </w:r>
    </w:p>
    <w:p>
      <w:pPr>
        <w:pStyle w:val="Hozzsztovbb"/>
        <w:rPr/>
      </w:pPr>
      <w:r>
        <w:rPr>
          <w:rFonts w:eastAsia="Arial"/>
        </w:rPr>
        <w:t xml:space="preserve"> </w:t>
      </w:r>
      <w:r>
        <w:rPr/>
        <w:t xml:space="preserve">Ami az elhangzott észrevételeket illeti, itt most megpróbál tényleg számszerűen, tényszerűen reagálni az elhangzottakra. Kezdjék onnan talán, hogy működési forráshiány kérdésköre. Ez valóban egy örök rákfenéje a belvárosi önkormányzatnak. Szeretné emlékeztetni a képviselő-testület tagjait, az előző ciklusra. Az előző ciklus tekintetében csak a két utolsó év számait idézi fel, amikor még Steiner polgármester úr vezette a testületet. Ő 2005-ben 4 milliárdos forráshiánnyal tervezte és nagyjából ezzel a forráshiánnyal is valósította meg egyébként a költségvetést. A 2006-os költségvetési évben amit a képviselő-testület szintén elfogadott, akkor még ebben volt vita azt a Fidesz nem fogadta el. A 2006-os év költségvetésében 5,4 milliárd forint volt a forráshiány a tervezett forráshiány, tehát 1,2 milliárddal több mint a mostani költségvetésben és komoly munka volt benne, hogy 2006 végére ezt a ténylegesen megvalósult forráshiányt 3 és fél milliárdra le bírták  szorítani a tervezett 5,4 milliárd forinthoz képest. A tavalyi évben is terveztek egy elég nagy forráshiányt és csendben megjegyzi, hogy ezért van az, amiről a tanár úr is beszélt, hogy náluk a forráshiányban nagyon sok olyan tétel van ami céltartalékban, tartalékban található. Év közben igyekszik ezek jó részét megspórolni vagy a kiadási szerkezeteket átalakítani, mert az a természete egy költségvetési alkunak, hogy ő sem látja, hogy egy intézménynek pontosan mire van szüksége, mennyiben van mögötte csupán jó költségvetési tervezés és hogy alakul majd év közben az, hogy azért itt-ott, de ügyesen tudják alakítani a költségvetést. A zárszámadásnál lesz meg a végleges szám, de nagyon úgy néz ki, hogy a 2009-es forráshiány körülbelül 1,7 milliárd forint a megvalósult a tervezett több mint 4 milliárdhoz képest. Ez gyakorlatilag abból adódik, hogy rengeteg helyen megpróbálták megfogni azokat a kiadásokat, amelyek itt is a tartalékokban találhatók, hogy a tartalékok többségét ne kelljen elkölteni vagy ha elköltik, akkor ezzel párhuzamosan valahol a működési költségeken próbáljanak spórolni. Hangsúlyozta a képviselő-testület tagjainak, hogy egy nehéz év elébe néznek. Miért néznek nehéz év elébe? Kezdjék azzal, hogy az itt tervezett 4,2 milliárdos forráshiányról had kezdje azzal, hogy a költségvetési koncepcióban még 4,7 milliárdot fogadott el a képviselő-testület decemberben. Ezt leszorították 4,2-re. A 4,2-ből 880 millió a működéi tartalék, amit gyakorlatilag a tavalyi évben sem használtak fel érdemben. Ez a működési tartalék a 880 millió, hogyha sikerül nagy részét megspórolni, akkor már eleve ott tartanak, hogy ez effektíve lényegesen kisebb. Az összes tartalék amit a képviselő-testület itt gyakorlatilag betesz a költségvetésbe az nagyságrendileg körülbelül 2,5 milliárd forintnak felel meg. Ha ennek valóban csak a felét sikerül megspórolni, akkor már eggyel előrébb vannak és azt hangsúlyozta a képviselő-testület tagjainak, hogy például könnyen lehet, hogy átkerülnek a fejlesztési céltartalékba olyan összegek, amelyeket ma még az EU – nál mint önrészt kalkulálnak, mert az osztályvezető urat kifejezetten arra kérte, hogy a pesszimista verzióval kalkuláljon a tervezéskor, lehet hogy ehhez képest egy optimista verzió tud összességében megvalósulni. Amit szintén szeretne hangsúlyozni a költségvetés tekintetében, hogy arról azért ne feledkezzenek el, valóban van egy tendencia az utóbbi 8 esztendőben, ami arról szól, hogy iszonyatos mértékben kivonult az állam az önkormányzatok finanszírozásából miközben feladatokat nem vesz át. Az V. kerületi Önkormányzat ebben, -ezt a tanár úr is hangsúlyozta-, külön ráadásul érintve van, mert rengeteg olyan központi feladat van, amit más kerületeknek nem kell ellátni az önkormányzat pedig ellátja. Hogy csak egy ilyen példát mondjon, amivel most éppen szenvedtek a jegyző úrral, hogy az önkormányzat Gyámhivatala lássa el az egész ország területére vonatkozóan egy csomó hatáskörben mindenféle intézkedést. Ezt egy kormányrendelet írja elő számukra, hogy ezt kötelezően az önkormányzat csinálja és találják ki, hogy hány forintot ad ehhez a költségvetés. Egész kereken nulla forintot. Minden évben megismétlik azt a kérést, hogy ha már kormányrendeletben az önkormányzatot kötelezik arra, hogy ezt a feladatot ellássák, akkor adjanak hozzá legalább valamicskét. Csak 10%-át, 15-öt, 20-at. Nulla, azaz nulla folyamatosan. Miért nem tudja ezt ellátni például a kormány valamelyik akár a Regionális Közigazgatási Hivatal Gyámhivatala? Miért nem tudja ellátni? Valószínűleg azért, mert nem akarják. Tehát a feladatot ideteszik, finanszírozást hozzá nem adnak. Talán egy még jellemzőbb számot szeretne elmondani a képviselő-testület tagjainak, nézzék meg a 2/b. mellékletét ennek a költségvetésnek. Ott láthatják, hogy mennyi az állami támogatás amit kap az önkormányzat. Ha szembenéznek azzal a ténnyel, hogy a 25 milliárdos költségvetési kiadási főösszegből 901 millió forint az állami támogatás. akkor ez gyakorlatilag kevesebb, mint a 4%-a a kiadási főösszegnek. Megnézte kíváncsiságból mikor tervezték a költségvetést, hogy ez 2002-ben a polgári kormány utolsó évében, abban az évben amikor Steiner polgármester úrból polgármester lett, akkor a 2002-es év költségvetésében mennyi volt egyébként az összes kiadásból az állami támogatások részaránya: 25%. Tehát több mint ötszöröse annak, amivel ma egyébként kalkulálniuk kell. Ez a mértékű kivonulás van a Belváros területén mindenképp. Az arányok eltérőek több helyen, attól függ, hogy milyen önkormányzati típust vesznek alapul, de ez a mértékű kivonulás jellemző a feladatellátás finanszírozásából az államnál. Semmi bajuk nem lenne ezzel, hogy ha ezzel párhuzamosan rengeteg feladatot sem kellene ellátni. A Polgármesteri Hivatal is azért szükségtelenül nagyobb egyébként, mert rengeteg olyan központi feladatot kell ellátni, amiket más szerencsésebbeknek nem. Az Okmányirodának is sok olyan feladata van, amivel egyébként a XXII. kerület Okmányirodája nyilvánvalóan nem foglalkozik és az önkormányzat kénytelen egyébként megtenni. Ezeket valóban az önkormányzatnak kell finanszírozni, hogyha ezeket meg lehetne spórolni, akkor nagyságrenddel előbbre járnának. Ő is azt gondolja, hogy a következő esztendőkben ennek az önkormányzatok tekintetében változnia kell. Ha itt nem változik a kormányzati gyakorlat, akkor az önkormányzatoknak határozottabb lépéseket kell tenni efelé, le kell adni azokat a feladatokat, amiket nem bírnak ellátni. Nyilvánvalóan első helyen azokat próbálja majd leadni, amiket az önkormányzatra rónak azon a feladatok helyett, amit a kerületiek irányában a maguk részéről szívesen látnának el. Amit még mindenképpen szeretett volna kihangsúlyozni a konkrétan elhangzott észrevételekből. Lehet a City Tv-n természetesen vitatkozni pro vagy kontra, de azért szeretné azt leszögezni, hogy a City Tv maximális költségvetési támogatása körülbelül 280 millió forint volt abban az időszakban amikor a beruházási időszak volt. Tehát nem 160, az egy működési támogatás volt, 280 volt abban az időszakban, amikor beruházásokat eszközöltek. Bizonyos értelemben ma is eszközölnek, mert folyamatosan van eszközcsere, hiszen aki képi technológiával dolgozik, ott az elavulás folyamatos, tehát valaminő cserére szükség van. Ő örül neki, hogy egyébként annak a forrásait meg tudják a maguk részéről teremteni bérbeadásból és egyebekből. Ne felejtsék el itt is kénytelenek egy kicsit felfelé tervezni, mégegyszer hangsúlyozná választási időszak jön és nyilvánvaló hogy a választási időszakban lesznek plusz feladatai a City Televíziónak. Azoknak a plusz feladatoknak a finanszírozására eleve természetesen fel is kell készülni. Elhangzott még konkrét intézményekkel kapcsolatban észrevétel, az Aranytíz tekintetében kicsit más, -most nem tudta megnézni a konkrét számokat, szívesen megnézi  legközelebbre-, de úgy emlékszik képviselő asszony, hogy kifejezetten elégedett az Aranytíz működésével, mert azt látja, hogy 2007 óta elindult egy olyan folyamat, amelyiknek az az eredménye, hogy egyrészt neki kevesebbet kell vele foglalkoznia, másrészt összességében az odajutó kiadások csökkentek is. Tehát kevesebbet kell fordítani az intézményre, nagyobb a saját bevételek aránya, hatékonyabb a működés. Egyébként összességében ez mondható el a közterület- felügyeletre, ahol mégegyszer szeretné hangsúlyozni, a közterület- felügyelet működése egyrészt úgy néz ki, hogy gyakorlatilag az önkormányzat körülbelül 20-30 millió forint közötti nagyságrend az, amit beletesz a közterület–felügyelet működésébe. Annak egy jelentős része is olyan, ami az önkormányzatnál marad, mert ez a tavalyi évben is úgy jelentkezett, hogy majdnem ennyit beruháztak a Dorottya utcai addig használhatatlan épületbe, ami értelemszerűen akármi is van a közterület- felügyelettel vagyonként mindenképpen az önkormányzatnál marad, hasznosul. Másik oldalról gyakorlatilag az összes bevételüket megteremtik saját maguknak. Azzal hogy átvették a parkolás ellenőrzést persze az ő kiadási főösszegük jelentősen nőtt, de az önkormányzathoz kerül mégis csak az a 180 millió forint, ami korábban magáncéghez került. Két haszna is van ennek. Az egyik ilyen, hogy korábban 360 millió forintot költött a parkolási társulás parkolás ellenőrzésre, ma 180 millióból megoldja ezt a közterület-felügyelet, tehát 180 millió forinttal több kerül eleve a két önkormányzathoz a Fővároshoz meg az V. kerületi Önkormányzathoz és 80%-ban az V. kerületi Önkormányzathoz. A Fővárosnak is spórolnak, de alapvetően a saját önkormányzatnak spórolnak leginkább. A másik oldalról csak a hatékonyságra szeretne elmondani olyan adatot, hogy amióta a közterület- felügyelet ellenőrzi a parkolást, azóta - most csak 2 hónap már lezárt adatát tudja mondani-, novemberben is, decemberben is 20 millió forinttal nagyobb volt a parkolási bevétel érdekes módon, mint egyébként az előző hónapokban. Úgy, hogy decemberben ráadásul az ünnepek miatt értelemszerűen rövidebb volt a parkolási időszak is. Azt gondolja, hogy ez azt jelzi, -nem azt akarja mondani, hogy a korábbiak látták el rosszul a feladatot-, de azt jelzi, hogy a közterület- felügyelet két szempontból is hatékonyabban látja el. Tehát képviselő úr az a 20- 30 millió forint gyakorlatilag 2 hónap parkolás ellenőrzéssel megtérült az önkormányzat számára és akkor még nem is beszélt arról a plusz 180 millióról, ami az olcsóbban megoldott feladat miatt kerülhet hozzájuk. Ezt megnézheti a parkolási bevételek tervezett növekedésén és a költségvetésen belül. Azt gondolja, hogy ezek a dolgok egymással több helyen vannak egyensúlyban és erre az egyensúlyra a maguk részéről kényesen próbálnak ügyelni. Ugyancsak szeretne kitérni az EU forrásokra. Neki is egy nagyon komoly dilemma volt 2007-ben amikor azt látta, hogy amikor elindulnak EU forrásokra, akkor is számoltak kalkuláltak, hogy körülbelül 5 és 6 milliárd forint közötti EU forrás igénybevételére van érdemben lehetősége a kerületnek. Akkor is látták a számokat, hogyha elindulnak, akkor ebből az első beruházáson lesz jóval nagyobb az önrész és jóval kisebb a támogatás, de ha az elsőt nem csinálják meg, nem tudják megcsinálni a többit és nem tudják felvenni az ehhez kapcsolódó pénzt. Akkor meg kellett hozni azt a döntést, hogy igen, először meg kell csinálni a nagyobb önrészű projekteket ahhoz, hogy utána a lényegesen nagyobb összegekhez hozzá tudjanak jutni 2010-ben és 2011-ben. Nem bánja hogy ezt elkezdték, mert két ok miatt is nyugodt ebből a szempontból. Azt gondolja, hogy ma megvan minden reális lehetősége, hogy ezt az összeget az önkormányzat lehívja. A másik oldalról pedig nézzenek szembe azzal, hogy sokkal jobb hogy nem írtak bele oda ilyen kisebb önrészeket és elvileg nagyobb nem megvalósuló feltételeket, mert nézzék meg, azoknál a fővárosi projekteknél ahol behasalták azt, hogy egyébként csak 20%-os önrész kell, mert megvan hozzá ilyen önerő és olyan önerő meg mindenféle magánberuházás, a végén kiderül, hogy az EU támogatás egynegyedét egyharmadát, felét visszavonják menet közben, mert kiderül, hogy ezek a feltételek nem teljesülnek. Az önkormányzat legalább végig ebből a szempontból egy kiszámítható gyakorlaton haladt végig. Azt hiszi, hogy ennek a költségvetésnek ebből a szempontból ha így nézik, akkor a kerületi polgárok számára a legfontosabb előnye egyértelműen az, hogy végül is egy kiszámítható költségvetési politika mellett el fog vezetni addig a szintig, hogy ezek a beruházások meg tudjanak valósulni és eközben a kerületi szolgáltatási színvonalat is fenn tudják tartani. </w:t>
      </w:r>
    </w:p>
    <w:p>
      <w:pPr>
        <w:pStyle w:val="Hozzsztovbb"/>
        <w:rPr/>
      </w:pPr>
      <w:r>
        <w:rPr/>
        <w:t xml:space="preserve">Végül még egyvalamiről. A tanár úr tett említést néhány dologról, arra szeretne kitérni. Igen, ami a treasury gyakorlatot illeti ott még van tanulnivalójuk. Részben elkezdték ezt, Kandrács Csaba osztályvezető úrnak működésének köszönhetően itt az utóbbi 1 évben jelentősen megnőttek a kamatbevételek, tehát egy ilyen saját belső treasury-t folyamatosan üzemeltetnek ezen belül. Természetesen ezt még lehet javítani, erre oda fognak figyelni, hogyha szükség van rá, akkor meg fogják lépni az intézményeknél is ezt a belső kis kincstárhoz hasonló rendszer kialakítását. Tanár úr is nagyon jól tudja, hogy ez azért sok feszültséggel is együtt jár értelemszerűen. Ő most arra törekedett első körben, hogy elérje az intézményeknél, a dolgozóknál, hogy valóban mindenki elfogadja azt, hogy kevesebből ugyan, de stabilan tudnak gazdálkodni a következő 1 esztendőben. Ez most az érdekegyeztetés folyamatában végül is mindenhol sikerült. Ez is már egyfajta siker, aztán meglátják, hogy ezt hogyan fogják tudni végigvezetni ebben az esztendőben. Bízik benne, hogy legalább olyan hatékonyan mint 2009-ben, mert még egyszer szeretné hangsúlyozni, ugyanezen kritikák jó része elhangzott a 2009-es vita indításakor is és a valóság ehhez képest úgy nézett ki, hogy nem csak a számokat tudták tartani, hanem a működési hiányt is 2009-ben jelentősen tudták csökkenteni úgy, hogy a beruházások ütemesen zajlottak. Szeretné hangsúlyozni ezek egy jó részét időarányosan ki is fizették. Tehát nem az van, hogy például a Főutca építkezés itt zajlik és majd a végén ki kell fizetni irdatlan mennyiségű pénzt, hanem az a helyzet, hogy ezt végig ütemesen ahogy elkészülnek az egyes szakaszok, folyamatosan fizetik a Főutca esetében is körülbelül a 60-70% közötti összeget, mert itt most a pótmunkák nagyságrendjét még nem tudja pontosan kalkulálni. Mondják úgy hogy a szerződési főösszeg 70%-át és ha a pótmunkákat is figyelembe veszi akkor a 60% és 70%-a közötti összeget gyakorlatilag már kifizette az önkormányzat. Ebből látszik, hogy igyekeznek ütemesen úgy haladni, hogy ezek egy kiszámítható gyakorlatot jelentsenek. Ezek fényében nagyon reméli, hogy sok kérdésre tudott válaszolni, tudja hogy vannak amiket nem tud eloszlatni, mert maradnak vitapontok közöttük mindvégig, de akit meg tudott győzni, kéri, mindenképpen arról, hogy ennek a költségvetésnek az elfogadását támogassa. Most is szeretné hangsúlyozni, ahogy említette  van néhány olyan pont, ami miatt ezt a költségvetést nyilvánvalóan május június magasságában vissza fogják hozni. Akkor fog kiderülni, hogy az EU pénzek tekintetében mekkora önrésszel tudtak lekötni forrásokat és hogyha maradnak akkor források, akkor a képviselő-testületnek ezeknek a felhasználásáról értelemszerűen döntenie kel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Egy mondatot mondana amit megtett a Pénzügyi Bizottságban is, szeretné kinyilvánítani, hogy ilyen jó felépítésű logikusan felépített költségvetéssel még nem találkozott a 12 év alatt. </w:t>
      </w:r>
    </w:p>
    <w:p>
      <w:pPr>
        <w:pStyle w:val="Hozzszelso"/>
        <w:rPr>
          <w:b/>
          <w:b/>
          <w:bCs/>
        </w:rPr>
      </w:pPr>
      <w:r>
        <w:rPr>
          <w:b/>
          <w:bCs/>
        </w:rPr>
        <w:t xml:space="preserve">Rogán Antal: </w:t>
      </w:r>
    </w:p>
    <w:p>
      <w:pPr>
        <w:pStyle w:val="Hozzsztovbb"/>
        <w:rPr/>
      </w:pPr>
      <w:r>
        <w:rPr/>
        <w:t xml:space="preserve">Akkor a Pénzügyi Osztály vezetőjét illeti a dicséret. </w:t>
      </w:r>
    </w:p>
    <w:p>
      <w:pPr>
        <w:pStyle w:val="Hozzsztovbb"/>
        <w:rPr/>
      </w:pPr>
      <w:r>
        <w:rPr/>
        <w:t xml:space="preserve">Amennyiben nincsen más hozzászólás, akkor mivel érdemi módosítás nem hangzott el, arra szeretné kérni Kandrács Csabát, hogy egyenként paragrafusonként vegyék elő a határozati javaslatokat. Még egyszer szeretné említeni, hogy a polgármesteri illetményre vonatkozó 2. számú határozatot visszavonta, arról nem döntenek. </w:t>
      </w:r>
    </w:p>
    <w:p>
      <w:pPr>
        <w:pStyle w:val="Hozzszelso"/>
        <w:rPr>
          <w:b/>
          <w:b/>
          <w:bCs/>
        </w:rPr>
      </w:pPr>
      <w:r>
        <w:rPr>
          <w:b/>
          <w:bCs/>
        </w:rPr>
        <w:t xml:space="preserve">Dr. Kandrács Csaba: </w:t>
      </w:r>
    </w:p>
    <w:p>
      <w:pPr>
        <w:pStyle w:val="Hozzsztovbb"/>
        <w:rPr/>
      </w:pPr>
      <w:r>
        <w:rPr/>
        <w:t xml:space="preserve">A könyvvizsgáló úr által jelzett jogszabálymódosítások eredményeként a hosszú vitát követően 35 darab paragrafusról kell majd egyesével szavazniuk. Utána összességében az egészről majd a további határozati javaslatokat. Ebből is látszik, hogy igen alaposan valóban áttekintették és átstruktúrálták a rendelet- tervezet szövegét. </w:t>
      </w:r>
    </w:p>
    <w:p>
      <w:pPr>
        <w:pStyle w:val="Hozzsztovbb"/>
        <w:rPr/>
      </w:pPr>
      <w:r>
        <w:rPr/>
        <w:t xml:space="preserve">Felolvassa az 1. paragrafusra vonatkozó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rPr>
          <w:color w:val="0000FF"/>
        </w:rPr>
      </w:pPr>
      <w:r>
        <w:rPr>
          <w:color w:val="0000FF"/>
        </w:rPr>
        <w:t>80/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preambulumát és a 1.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sal elfogadta. Következőt kéri. </w:t>
      </w:r>
    </w:p>
    <w:p>
      <w:pPr>
        <w:pStyle w:val="Hozzszelso"/>
        <w:rPr>
          <w:b/>
          <w:b/>
          <w:bCs/>
        </w:rPr>
      </w:pPr>
      <w:r>
        <w:rPr>
          <w:b/>
          <w:bCs/>
        </w:rPr>
        <w:t xml:space="preserve">Dr. Kandrács Csaba: </w:t>
      </w:r>
    </w:p>
    <w:p>
      <w:pPr>
        <w:pStyle w:val="Hozzsztovbb"/>
        <w:rPr/>
      </w:pPr>
      <w:r>
        <w:rPr/>
        <w:t>Felolvassa a 2.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81/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2.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sal elfogadta. Kérné a következőt. </w:t>
      </w:r>
    </w:p>
    <w:p>
      <w:pPr>
        <w:pStyle w:val="Hozzszelso"/>
        <w:rPr>
          <w:b/>
          <w:b/>
          <w:bCs/>
        </w:rPr>
      </w:pPr>
      <w:r>
        <w:rPr>
          <w:b/>
          <w:bCs/>
        </w:rPr>
        <w:t xml:space="preserve">Dr. Kandrács Csaba: </w:t>
      </w:r>
    </w:p>
    <w:p>
      <w:pPr>
        <w:pStyle w:val="Hozzsztovbb"/>
        <w:rPr/>
      </w:pPr>
      <w:r>
        <w:rPr/>
        <w:t>Felolvassa a 3.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82/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3.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4 nem és 3 tartózkodás mellett elfogadta. </w:t>
      </w:r>
    </w:p>
    <w:p>
      <w:pPr>
        <w:pStyle w:val="Hozzszelso"/>
        <w:rPr>
          <w:b/>
          <w:b/>
          <w:bCs/>
        </w:rPr>
      </w:pPr>
      <w:r>
        <w:rPr>
          <w:b/>
          <w:bCs/>
        </w:rPr>
        <w:t xml:space="preserve">Dr. Kandrács Csaba: </w:t>
      </w:r>
    </w:p>
    <w:p>
      <w:pPr>
        <w:pStyle w:val="Hozzsztovbb"/>
        <w:rPr/>
      </w:pPr>
      <w:r>
        <w:rPr/>
        <w:t>Felolvassa a 4.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3/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4.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4 nem és 3 tartózkodás mellett elfogadta. </w:t>
      </w:r>
    </w:p>
    <w:p>
      <w:pPr>
        <w:pStyle w:val="Hozzszelso"/>
        <w:rPr>
          <w:b/>
          <w:b/>
          <w:bCs/>
        </w:rPr>
      </w:pPr>
      <w:r>
        <w:rPr>
          <w:b/>
          <w:bCs/>
        </w:rPr>
        <w:t xml:space="preserve">Dr. Kandrács Csaba: </w:t>
      </w:r>
    </w:p>
    <w:p>
      <w:pPr>
        <w:pStyle w:val="Hozzsztovbb"/>
        <w:rPr/>
      </w:pPr>
      <w:r>
        <w:rPr/>
        <w:t>Felolvassa a 5.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4/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5.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Felolvassa a 6.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5/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6.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Felolvassa a 7.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6/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7.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Következőt kéri. </w:t>
      </w:r>
    </w:p>
    <w:p>
      <w:pPr>
        <w:pStyle w:val="Hozzszelso"/>
        <w:rPr>
          <w:b/>
          <w:b/>
          <w:bCs/>
        </w:rPr>
      </w:pPr>
      <w:r>
        <w:rPr>
          <w:b/>
          <w:bCs/>
        </w:rPr>
        <w:t xml:space="preserve">Dr. Kandrács Csaba: </w:t>
      </w:r>
    </w:p>
    <w:p>
      <w:pPr>
        <w:pStyle w:val="Hozzsztovbb"/>
        <w:rPr/>
      </w:pPr>
      <w:r>
        <w:rPr/>
        <w:t>Felolvassa a 8.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7/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8.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Következőt kéri. </w:t>
      </w:r>
    </w:p>
    <w:p>
      <w:pPr>
        <w:pStyle w:val="Hozzszelso"/>
        <w:rPr>
          <w:b/>
          <w:b/>
          <w:bCs/>
        </w:rPr>
      </w:pPr>
      <w:r>
        <w:rPr>
          <w:b/>
          <w:bCs/>
        </w:rPr>
        <w:t xml:space="preserve">Dr. Kandrács Csaba: </w:t>
      </w:r>
    </w:p>
    <w:p>
      <w:pPr>
        <w:pStyle w:val="Hozzsztovbb"/>
        <w:rPr/>
      </w:pPr>
      <w:r>
        <w:rPr/>
        <w:t>Felolvassa a 9.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8/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9.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Felolvassa a 10.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89/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2 tartózkodással</w:t>
      </w:r>
    </w:p>
    <w:p>
      <w:pPr>
        <w:pStyle w:val="Hatszveg"/>
        <w:ind w:left="1418" w:right="2090" w:hanging="0"/>
        <w:rPr/>
      </w:pPr>
      <w:r>
        <w:rPr>
          <w:b/>
        </w:rPr>
        <w:t xml:space="preserve">elfogadta </w:t>
      </w:r>
      <w:r>
        <w:rPr/>
        <w:t xml:space="preserve">az Önkormányzat 2010. évi költségvetéséről szóló  rendelettervezet 10.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5 nem 2 tartózkodás mellett elfogadta. </w:t>
      </w:r>
    </w:p>
    <w:p>
      <w:pPr>
        <w:pStyle w:val="Hozzszelso"/>
        <w:rPr>
          <w:b/>
          <w:b/>
          <w:bCs/>
        </w:rPr>
      </w:pPr>
      <w:r>
        <w:rPr>
          <w:b/>
          <w:bCs/>
        </w:rPr>
        <w:t xml:space="preserve">Dr. Kandrács Csaba: </w:t>
      </w:r>
    </w:p>
    <w:p>
      <w:pPr>
        <w:pStyle w:val="Hozzsztovbb"/>
        <w:rPr/>
      </w:pPr>
      <w:r>
        <w:rPr/>
        <w:t>Felolvassa a 11.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0/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11.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12.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91/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elfogadta </w:t>
      </w:r>
      <w:r>
        <w:rPr/>
        <w:t xml:space="preserve">az Önkormányzat 2010. évi költségvetéséről szóló  rendelettervezet  12.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3 tartózkodás mellett elfogadta. </w:t>
      </w:r>
    </w:p>
    <w:p>
      <w:pPr>
        <w:pStyle w:val="Hozzszelso"/>
        <w:rPr>
          <w:b/>
          <w:b/>
          <w:bCs/>
        </w:rPr>
      </w:pPr>
      <w:r>
        <w:rPr>
          <w:b/>
          <w:bCs/>
        </w:rPr>
        <w:t xml:space="preserve">Dr. Kandrács Csaba: </w:t>
      </w:r>
    </w:p>
    <w:p>
      <w:pPr>
        <w:pStyle w:val="Hozzsztovbb"/>
        <w:rPr/>
      </w:pPr>
      <w:r>
        <w:rPr/>
        <w:t>Felolvassa a 13.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92/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elfogadta </w:t>
      </w:r>
      <w:r>
        <w:rPr/>
        <w:t xml:space="preserve">az Önkormányzat 2010. évi költségvetéséről szóló  rendelettervezet  13.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és 3 tartózkodás mellett elfogadta. </w:t>
      </w:r>
    </w:p>
    <w:p>
      <w:pPr>
        <w:pStyle w:val="Hozzszelso"/>
        <w:rPr/>
      </w:pPr>
      <w:r>
        <w:rPr>
          <w:b/>
          <w:bCs/>
        </w:rPr>
        <w:t xml:space="preserve">Dr. Kandrács Csaba: </w:t>
      </w:r>
    </w:p>
    <w:p>
      <w:pPr>
        <w:pStyle w:val="Hozzsztovbb"/>
        <w:rPr/>
      </w:pPr>
      <w:r>
        <w:rPr/>
        <w:t>Felolvassa a 14.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93/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14.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15.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4/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15.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16.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5/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16.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és 4 tartózkodás mellett elfogadta. </w:t>
      </w:r>
    </w:p>
    <w:p>
      <w:pPr>
        <w:pStyle w:val="Hozzszelso"/>
        <w:rPr>
          <w:b/>
          <w:b/>
          <w:bCs/>
        </w:rPr>
      </w:pPr>
      <w:r>
        <w:rPr>
          <w:b/>
          <w:bCs/>
        </w:rPr>
        <w:t xml:space="preserve">Dr. Kandrács Csaba: </w:t>
      </w:r>
    </w:p>
    <w:p>
      <w:pPr>
        <w:pStyle w:val="Hozzsztovbb"/>
        <w:rPr/>
      </w:pPr>
      <w:r>
        <w:rPr/>
        <w:t>Felolvassa a 17.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6/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17.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18.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7/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18.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19.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8/2010. (II.11.)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4 nem szavazattal és 1 tartózkodással</w:t>
      </w:r>
    </w:p>
    <w:p>
      <w:pPr>
        <w:pStyle w:val="Hatszveg"/>
        <w:ind w:left="1418" w:right="2090" w:hanging="0"/>
        <w:rPr/>
      </w:pPr>
      <w:r>
        <w:rPr>
          <w:b/>
        </w:rPr>
        <w:t xml:space="preserve">elfogadta </w:t>
      </w:r>
      <w:r>
        <w:rPr/>
        <w:t xml:space="preserve">az Önkormányzat 2010. évi költségvetéséről szóló  rendelettervezet 19.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6 igen 4 nem és 1 tartózkodás mellett elfogadta. </w:t>
      </w:r>
    </w:p>
    <w:p>
      <w:pPr>
        <w:pStyle w:val="Hozzszelso"/>
        <w:rPr>
          <w:b/>
          <w:b/>
          <w:bCs/>
        </w:rPr>
      </w:pPr>
      <w:r>
        <w:rPr>
          <w:b/>
          <w:bCs/>
        </w:rPr>
        <w:t xml:space="preserve">Dr. Kandrács Csaba: </w:t>
      </w:r>
    </w:p>
    <w:p>
      <w:pPr>
        <w:pStyle w:val="Hozzsztovbb"/>
        <w:rPr/>
      </w:pPr>
      <w:r>
        <w:rPr/>
        <w:t>Felolvassa a 20.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99/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2 tartózkodással</w:t>
      </w:r>
    </w:p>
    <w:p>
      <w:pPr>
        <w:pStyle w:val="Hatszveg"/>
        <w:ind w:left="1418" w:right="2090" w:hanging="0"/>
        <w:rPr/>
      </w:pPr>
      <w:r>
        <w:rPr>
          <w:b/>
        </w:rPr>
        <w:t xml:space="preserve">elfogadta </w:t>
      </w:r>
      <w:r>
        <w:rPr/>
        <w:t xml:space="preserve">az Önkormányzat 2010. évi költségvetéséről szóló  rendelettervezet 20.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5 nem 2 tartózkodás mellett elfogadta. </w:t>
      </w:r>
    </w:p>
    <w:p>
      <w:pPr>
        <w:pStyle w:val="Hozzszelso"/>
        <w:rPr>
          <w:b/>
          <w:b/>
          <w:bCs/>
        </w:rPr>
      </w:pPr>
      <w:r>
        <w:rPr>
          <w:b/>
          <w:bCs/>
        </w:rPr>
        <w:t xml:space="preserve">Dr. Kandrács Csaba: </w:t>
      </w:r>
    </w:p>
    <w:p>
      <w:pPr>
        <w:pStyle w:val="Hozzsztovbb"/>
        <w:rPr/>
      </w:pPr>
      <w:r>
        <w:rPr/>
        <w:t>Felolvassa a 21.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0/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3 nem szavazattal és 4 tartózkodással</w:t>
      </w:r>
    </w:p>
    <w:p>
      <w:pPr>
        <w:pStyle w:val="Hatszveg"/>
        <w:ind w:left="1418" w:right="2090" w:hanging="0"/>
        <w:rPr/>
      </w:pPr>
      <w:r>
        <w:rPr>
          <w:b/>
        </w:rPr>
        <w:t xml:space="preserve">elfogadta </w:t>
      </w:r>
      <w:r>
        <w:rPr/>
        <w:t xml:space="preserve">az Önkormányzat 2010. évi költségvetéséről szóló  rendelettervezet 21.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3 nem 4 tartózkodás mellett elfogadta. </w:t>
      </w:r>
    </w:p>
    <w:p>
      <w:pPr>
        <w:pStyle w:val="Hozzszelso"/>
        <w:rPr>
          <w:b/>
          <w:b/>
          <w:bCs/>
        </w:rPr>
      </w:pPr>
      <w:r>
        <w:rPr>
          <w:b/>
          <w:bCs/>
        </w:rPr>
        <w:t xml:space="preserve">Dr. Kandrács Csaba: </w:t>
      </w:r>
    </w:p>
    <w:p>
      <w:pPr>
        <w:pStyle w:val="Hozzsztovbb"/>
        <w:rPr/>
      </w:pPr>
      <w:r>
        <w:rPr/>
        <w:t>Felolvassa a 22.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1/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22.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23.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2/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23.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24.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3/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24.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25.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4/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25.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4 nem 3 tartózkodás mellett elfogadta. </w:t>
      </w:r>
    </w:p>
    <w:p>
      <w:pPr>
        <w:pStyle w:val="Hozzszelso"/>
        <w:rPr>
          <w:b/>
          <w:b/>
          <w:bCs/>
        </w:rPr>
      </w:pPr>
      <w:r>
        <w:rPr>
          <w:b/>
          <w:bCs/>
        </w:rPr>
        <w:t xml:space="preserve">Dr. Kandrács Csaba: </w:t>
      </w:r>
    </w:p>
    <w:p>
      <w:pPr>
        <w:pStyle w:val="Hozzsztovbb"/>
        <w:rPr/>
      </w:pPr>
      <w:r>
        <w:rPr/>
        <w:t>Felolvassa a 26.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5/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elfogadta </w:t>
      </w:r>
      <w:r>
        <w:rPr/>
        <w:t xml:space="preserve">az Önkormányzat 2010. évi költségvetéséről szóló  rendelettervezet 26.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3 tartózkodás mellett elfogadta. </w:t>
      </w:r>
    </w:p>
    <w:p>
      <w:pPr>
        <w:pStyle w:val="Hozzszelso"/>
        <w:rPr>
          <w:b/>
          <w:b/>
          <w:bCs/>
        </w:rPr>
      </w:pPr>
      <w:r>
        <w:rPr>
          <w:b/>
          <w:bCs/>
        </w:rPr>
        <w:t xml:space="preserve">Dr. Kandrács Csaba: </w:t>
      </w:r>
    </w:p>
    <w:p>
      <w:pPr>
        <w:pStyle w:val="Hozzsztovbb"/>
        <w:rPr/>
      </w:pPr>
      <w:r>
        <w:rPr/>
        <w:t>Felolvassa a 27.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6/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27.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Felolvassa a 28.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7/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elfogadta </w:t>
      </w:r>
      <w:r>
        <w:rPr/>
        <w:t xml:space="preserve">az Önkormányzat 2010. évi költségvetéséről szóló  rendelettervezet 28.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3 tartózkodás mellett elfogadta. </w:t>
      </w:r>
    </w:p>
    <w:p>
      <w:pPr>
        <w:pStyle w:val="Hozzszelso"/>
        <w:rPr>
          <w:b/>
          <w:b/>
          <w:bCs/>
        </w:rPr>
      </w:pPr>
      <w:r>
        <w:rPr>
          <w:b/>
          <w:bCs/>
        </w:rPr>
        <w:t xml:space="preserve">Dr. Kandrács Csaba: </w:t>
      </w:r>
    </w:p>
    <w:p>
      <w:pPr>
        <w:pStyle w:val="Hozzsztovbb"/>
        <w:rPr/>
      </w:pPr>
      <w:r>
        <w:rPr/>
        <w:t>Felolvassa a 29.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8/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elfogadta </w:t>
      </w:r>
      <w:r>
        <w:rPr/>
        <w:t xml:space="preserve">az Önkormányzat 2010. évi költségvetéséről szóló  rendelettervezet 29.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3 tartózkodás mellett elfogadta. </w:t>
      </w:r>
    </w:p>
    <w:p>
      <w:pPr>
        <w:pStyle w:val="Hozzszelso"/>
        <w:rPr>
          <w:b/>
          <w:b/>
          <w:bCs/>
        </w:rPr>
      </w:pPr>
      <w:r>
        <w:rPr>
          <w:b/>
          <w:bCs/>
        </w:rPr>
        <w:t xml:space="preserve">Dr. Kandrács Csaba: </w:t>
      </w:r>
    </w:p>
    <w:p>
      <w:pPr>
        <w:pStyle w:val="Hozzsztovbb"/>
        <w:rPr/>
      </w:pPr>
      <w:r>
        <w:rPr/>
        <w:t>Felolvassa a 30.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09/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30.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Felolvassa a 31.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10/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31.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4 nem 3 tartózkodás mellett elfogadta. </w:t>
      </w:r>
    </w:p>
    <w:p>
      <w:pPr>
        <w:pStyle w:val="Hozzszelso"/>
        <w:rPr>
          <w:b/>
          <w:b/>
          <w:bCs/>
        </w:rPr>
      </w:pPr>
      <w:r>
        <w:rPr>
          <w:b/>
          <w:bCs/>
        </w:rPr>
        <w:t xml:space="preserve">Dr. Kandrács Csaba: </w:t>
      </w:r>
    </w:p>
    <w:p>
      <w:pPr>
        <w:pStyle w:val="Hozzsztovbb"/>
        <w:rPr/>
      </w:pPr>
      <w:r>
        <w:rPr/>
        <w:t>Felolvassa a 32.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111/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090" w:hanging="0"/>
        <w:rPr/>
      </w:pPr>
      <w:r>
        <w:rPr>
          <w:b/>
        </w:rPr>
        <w:t xml:space="preserve">elfogadta </w:t>
      </w:r>
      <w:r>
        <w:rPr/>
        <w:t xml:space="preserve">az Önkormányzat 2010. évi költségvetéséről szóló  rendelettervezet 32.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Felolvassa a 33. paragrafusra vonatkozó határozati javaslatot.</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112/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elfogadta </w:t>
      </w:r>
      <w:r>
        <w:rPr/>
        <w:t xml:space="preserve">az Önkormányzat 2010. évi költségvetéséről szóló  rendelettervezet 33.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3 tartózkodás mellett elfogadta. </w:t>
      </w:r>
    </w:p>
    <w:p>
      <w:pPr>
        <w:pStyle w:val="Hozzszelso"/>
        <w:rPr>
          <w:b/>
          <w:b/>
          <w:bCs/>
        </w:rPr>
      </w:pPr>
      <w:r>
        <w:rPr>
          <w:b/>
          <w:bCs/>
        </w:rPr>
        <w:t xml:space="preserve">Dr. Kandrács Csaba: </w:t>
      </w:r>
    </w:p>
    <w:p>
      <w:pPr>
        <w:pStyle w:val="Hozzsztovbb"/>
        <w:rPr/>
      </w:pPr>
      <w:r>
        <w:rPr/>
        <w:t>Felolvassa a 34.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113/2010. (I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34. §-át. </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5 igen 4 nem 3 tartózkodás mellett elfogadta. </w:t>
      </w:r>
    </w:p>
    <w:p>
      <w:pPr>
        <w:pStyle w:val="Hozzszelso"/>
        <w:rPr>
          <w:b/>
          <w:b/>
          <w:bCs/>
        </w:rPr>
      </w:pPr>
      <w:r>
        <w:rPr>
          <w:b/>
          <w:bCs/>
        </w:rPr>
        <w:t xml:space="preserve">Dr. Kandrács Csaba: </w:t>
      </w:r>
    </w:p>
    <w:p>
      <w:pPr>
        <w:pStyle w:val="Hozzsztovbb"/>
        <w:rPr/>
      </w:pPr>
      <w:r>
        <w:rPr/>
        <w:t>Felolvassa a 35. paragrafusra vonatkozó határozati javaslatot.</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114/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090" w:hanging="0"/>
        <w:rPr/>
      </w:pPr>
      <w:r>
        <w:rPr>
          <w:b/>
        </w:rPr>
        <w:t xml:space="preserve">elfogadta </w:t>
      </w:r>
      <w:r>
        <w:rPr/>
        <w:t xml:space="preserve">az Önkormányzat 2010. évi költségvetéséről szóló  rendelettervezet 35. §-át. </w:t>
      </w:r>
    </w:p>
    <w:p>
      <w:pPr>
        <w:pStyle w:val="Hatszveg"/>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14 igen 4 nem 3 tartózkodás mellett elfogadta. </w:t>
      </w:r>
    </w:p>
    <w:p>
      <w:pPr>
        <w:pStyle w:val="Hozzszelso"/>
        <w:rPr>
          <w:b/>
          <w:b/>
          <w:bCs/>
        </w:rPr>
      </w:pPr>
      <w:r>
        <w:rPr>
          <w:b/>
          <w:bCs/>
        </w:rPr>
        <w:t xml:space="preserve">Dr. Kandrács Csaba: </w:t>
      </w:r>
    </w:p>
    <w:p>
      <w:pPr>
        <w:pStyle w:val="Hozzsztovbb"/>
        <w:rPr/>
      </w:pPr>
      <w:r>
        <w:rPr/>
        <w:t>Felolvassa a rendeletre vonatkozó határozati javaslatot.</w:t>
      </w:r>
    </w:p>
    <w:p>
      <w:pPr>
        <w:pStyle w:val="Hozzszelso"/>
        <w:rPr>
          <w:b/>
          <w:b/>
          <w:bCs/>
        </w:rPr>
      </w:pPr>
      <w:r>
        <w:rPr>
          <w:b/>
          <w:bCs/>
        </w:rPr>
        <w:t xml:space="preserve">Puskás András: </w:t>
      </w:r>
    </w:p>
    <w:p>
      <w:pPr>
        <w:pStyle w:val="Hozzsztovbb"/>
        <w:rPr/>
      </w:pPr>
      <w:r>
        <w:rPr/>
        <w:t xml:space="preserve">Ez minősített többségű szavazás, úgyhogy ennek megfelelően aki egyetért a határozattal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7/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4 nem szavazattal és 4 tartózkodással </w:t>
      </w:r>
    </w:p>
    <w:p>
      <w:pPr>
        <w:pStyle w:val="Hatszveg"/>
        <w:ind w:left="1418" w:right="2126" w:hanging="0"/>
        <w:rPr/>
      </w:pPr>
      <w:r>
        <w:rPr>
          <w:b/>
        </w:rPr>
        <w:t>megalkotta</w:t>
      </w:r>
      <w:r>
        <w:rPr/>
        <w:t xml:space="preserve"> az Önkormányzat 2010. évi költségvetéséről szóló rendeletét 1-35. §-ig, a        T-42-43/2010. számú előterjesztésben foglaltak szerint.</w:t>
      </w:r>
    </w:p>
    <w:p>
      <w:pPr>
        <w:pStyle w:val="Hatszveg"/>
        <w:ind w:left="1418" w:right="2126" w:hanging="0"/>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4 nem 4 tartózkodás mellett elfogadta. </w:t>
      </w:r>
    </w:p>
    <w:p>
      <w:pPr>
        <w:pStyle w:val="Hozzszelso"/>
        <w:rPr>
          <w:b/>
          <w:b/>
          <w:bCs/>
        </w:rPr>
      </w:pPr>
      <w:r>
        <w:rPr>
          <w:b/>
          <w:bCs/>
        </w:rPr>
        <w:t xml:space="preserve">Dr. Kandrács Csaba: </w:t>
      </w:r>
    </w:p>
    <w:p>
      <w:pPr>
        <w:pStyle w:val="Hozzsztovbb"/>
        <w:rPr/>
      </w:pPr>
      <w:r>
        <w:rPr/>
        <w:t xml:space="preserve">Felolvassa a kötvénykibocsátásra vonatkozó határozati javaslatot. </w:t>
      </w:r>
    </w:p>
    <w:p>
      <w:pPr>
        <w:pStyle w:val="Hozzszelso"/>
        <w:rPr>
          <w:b/>
          <w:b/>
          <w:bCs/>
        </w:rPr>
      </w:pPr>
      <w:r>
        <w:rPr>
          <w:b/>
          <w:bCs/>
        </w:rPr>
        <w:t xml:space="preserve">Puskás András: </w:t>
      </w:r>
    </w:p>
    <w:p>
      <w:pPr>
        <w:pStyle w:val="Hozzsztovbb"/>
        <w:rPr/>
      </w:pPr>
      <w:r>
        <w:rPr/>
        <w:t>Aki egyetért kéri igennel szavazzon.</w:t>
      </w:r>
    </w:p>
    <w:p>
      <w:pPr>
        <w:pStyle w:val="Hatszm"/>
        <w:rPr>
          <w:color w:val="0000FF"/>
        </w:rPr>
      </w:pPr>
      <w:r>
        <w:rPr>
          <w:color w:val="0000FF"/>
        </w:rPr>
        <w:t>115/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3 tartózkodással</w:t>
      </w:r>
    </w:p>
    <w:p>
      <w:pPr>
        <w:pStyle w:val="Hatszveg"/>
        <w:ind w:left="1418" w:right="2090" w:hanging="0"/>
        <w:rPr/>
      </w:pPr>
      <w:r>
        <w:rPr>
          <w:b/>
        </w:rPr>
        <w:t xml:space="preserve">úgy dönt, </w:t>
      </w:r>
      <w:r>
        <w:rPr/>
        <w:t xml:space="preserve">hogy a kötvénykibocsátással kapcsolatos ajánlatok közül </w:t>
      </w:r>
      <w:r>
        <w:rPr>
          <w:b/>
        </w:rPr>
        <w:t>az ERSTE Bank</w:t>
      </w:r>
      <w:r>
        <w:rPr/>
        <w:t xml:space="preserve">         1 Mrd Ft-os (azaz Egymilliárd forintos) Euró alapú egy összegben történő kötvény kibocsátási ajánlatát fogadja el.</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5 nem 3 tartózkodás mellett elfogadta. Kéri a határozati javaslatot a felhatalmazás kérdéséről. </w:t>
      </w:r>
    </w:p>
    <w:p>
      <w:pPr>
        <w:pStyle w:val="Hozzszelso"/>
        <w:rPr>
          <w:b/>
          <w:b/>
          <w:bCs/>
        </w:rPr>
      </w:pPr>
      <w:r>
        <w:rPr>
          <w:b/>
          <w:bCs/>
        </w:rPr>
        <w:t xml:space="preserve">Dr. Kandrács Csaba: </w:t>
      </w:r>
    </w:p>
    <w:p>
      <w:pPr>
        <w:pStyle w:val="Hozzsztovbb"/>
        <w:rPr/>
      </w:pPr>
      <w:r>
        <w:rPr/>
        <w:t>Felolvassa a felhatalmazásra vonatkozó határozati javaslatot.</w:t>
      </w:r>
    </w:p>
    <w:p>
      <w:pPr>
        <w:pStyle w:val="Hozzszelso"/>
        <w:rPr>
          <w:b/>
          <w:b/>
          <w:bCs/>
        </w:rPr>
      </w:pPr>
      <w:r>
        <w:rPr>
          <w:b/>
          <w:bCs/>
        </w:rPr>
        <w:t xml:space="preserve">Puskás András: </w:t>
      </w:r>
    </w:p>
    <w:p>
      <w:pPr>
        <w:pStyle w:val="Hozzsztovbb"/>
        <w:rPr/>
      </w:pPr>
      <w:r>
        <w:rPr/>
        <w:t xml:space="preserve">Aki ezzel egyetért kéri igennel szavazzon. </w:t>
      </w:r>
    </w:p>
    <w:p>
      <w:pPr>
        <w:pStyle w:val="Hatszm"/>
        <w:rPr>
          <w:color w:val="0000FF"/>
        </w:rPr>
      </w:pPr>
      <w:r>
        <w:rPr>
          <w:color w:val="0000FF"/>
        </w:rPr>
        <w:t>116/2010. (I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3 nem szavazattal és 5 tartózkodással</w:t>
      </w:r>
    </w:p>
    <w:p>
      <w:pPr>
        <w:pStyle w:val="Hatszveg"/>
        <w:ind w:left="1418" w:right="2090" w:hanging="0"/>
        <w:rPr/>
      </w:pPr>
      <w:r>
        <w:rPr>
          <w:b/>
        </w:rPr>
        <w:t xml:space="preserve">felhatalmazza </w:t>
      </w:r>
      <w:r>
        <w:rPr/>
        <w:t>a polgármestert a kötvénykibocsátással kapcsolatos szerződés megkötésére.</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4 igen 3 nem 5 tartózkodás mellett elfogadta. </w:t>
      </w:r>
    </w:p>
    <w:p>
      <w:pPr>
        <w:pStyle w:val="Hozzszelso"/>
        <w:rPr>
          <w:b/>
          <w:b/>
          <w:bCs/>
        </w:rPr>
      </w:pPr>
      <w:r>
        <w:rPr>
          <w:b/>
          <w:bCs/>
        </w:rPr>
        <w:t xml:space="preserve">Dr. Kandrács Csaba: </w:t>
      </w:r>
    </w:p>
    <w:p>
      <w:pPr>
        <w:pStyle w:val="Hozzsztovbb"/>
        <w:rPr/>
      </w:pPr>
      <w:r>
        <w:rPr/>
        <w:t>Felolvassa az alpolgármesteri illetményre vonatkozó határozati javaslatot.</w:t>
      </w:r>
    </w:p>
    <w:p>
      <w:pPr>
        <w:pStyle w:val="Hozzszelso"/>
        <w:rPr>
          <w:b/>
          <w:b/>
          <w:bCs/>
        </w:rPr>
      </w:pPr>
      <w:r>
        <w:rPr>
          <w:b/>
          <w:bCs/>
        </w:rPr>
        <w:t xml:space="preserve">Puskás András: </w:t>
      </w:r>
    </w:p>
    <w:p>
      <w:pPr>
        <w:pStyle w:val="Hozzsztovbb"/>
        <w:rPr/>
      </w:pPr>
      <w:r>
        <w:rPr/>
        <w:t xml:space="preserve">Aki ezzel egyetért kéri igennel szavazzon. </w:t>
      </w:r>
    </w:p>
    <w:p>
      <w:pPr>
        <w:pStyle w:val="Hatszm"/>
        <w:rPr>
          <w:color w:val="0000FF"/>
        </w:rPr>
      </w:pPr>
      <w:r>
        <w:rPr>
          <w:color w:val="0000FF"/>
        </w:rPr>
        <w:t>117/2010. (II.11.)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5 tartózkodással</w:t>
      </w:r>
    </w:p>
    <w:p>
      <w:pPr>
        <w:pStyle w:val="Hatszveg"/>
        <w:ind w:left="1418" w:right="2090" w:hanging="0"/>
        <w:rPr/>
      </w:pPr>
      <w:r>
        <w:rPr>
          <w:b/>
        </w:rPr>
        <w:t xml:space="preserve">úgy dönt,  </w:t>
      </w:r>
      <w:r>
        <w:rPr/>
        <w:t xml:space="preserve">hogy a foglalkoztatási jogviszonyban álló </w:t>
      </w:r>
      <w:r>
        <w:rPr>
          <w:b/>
        </w:rPr>
        <w:t>alpolgármester</w:t>
      </w:r>
      <w:r>
        <w:rPr/>
        <w:t xml:space="preserve"> illetményét </w:t>
      </w:r>
      <w:r>
        <w:rPr>
          <w:b/>
        </w:rPr>
        <w:t>627.750.- Ft/hó,</w:t>
      </w:r>
      <w:r>
        <w:rPr/>
        <w:t xml:space="preserve"> azaz Hatszázhuszonhétezer-hétszázötven forint/hó összegben állapítja meg. Egyidejűleg az 584/2008. (XII.18.) B-L. Ö. számú határozatát hatályon kívül helyezi.</w:t>
      </w:r>
    </w:p>
    <w:p>
      <w:pPr>
        <w:pStyle w:val="Hatszveg"/>
        <w:rPr/>
      </w:pPr>
      <w:r>
        <w:rPr/>
        <w:t>A szavazáson jelen volt: 22 fő</w:t>
      </w:r>
    </w:p>
    <w:p>
      <w:pPr>
        <w:pStyle w:val="Hozzszelso"/>
        <w:rPr>
          <w:b/>
          <w:b/>
          <w:bCs/>
        </w:rPr>
      </w:pPr>
      <w:r>
        <w:rPr>
          <w:b/>
          <w:bCs/>
        </w:rPr>
        <w:t xml:space="preserve">Puskás András: </w:t>
      </w:r>
    </w:p>
    <w:p>
      <w:pPr>
        <w:pStyle w:val="Hozzsztovbb"/>
        <w:rPr/>
      </w:pPr>
      <w:r>
        <w:rPr/>
        <w:t>Megállapítja, hogy a képviselő-testület 17 igen és 5 tartózkodás mellett elfogadta.</w:t>
      </w:r>
    </w:p>
    <w:p>
      <w:pPr>
        <w:pStyle w:val="Hozzszelso"/>
        <w:rPr>
          <w:b/>
          <w:b/>
          <w:bCs/>
        </w:rPr>
      </w:pPr>
      <w:r>
        <w:rPr>
          <w:b/>
          <w:bCs/>
        </w:rPr>
        <w:t xml:space="preserve">Dr. Kandrács Csaba: </w:t>
      </w:r>
    </w:p>
    <w:p>
      <w:pPr>
        <w:pStyle w:val="Hozzsztovbb"/>
        <w:rPr/>
      </w:pPr>
      <w:r>
        <w:rPr/>
        <w:t>Felolvassa a társadalmi megbízatású alpolgármesterek illetményére vonatkozó határozati javaslatot.</w:t>
      </w:r>
    </w:p>
    <w:p>
      <w:pPr>
        <w:pStyle w:val="Hozzszelso"/>
        <w:rPr>
          <w:b/>
          <w:b/>
          <w:bCs/>
        </w:rPr>
      </w:pPr>
      <w:r>
        <w:rPr>
          <w:b/>
          <w:bCs/>
        </w:rPr>
        <w:t xml:space="preserve">Puskás András: </w:t>
      </w:r>
    </w:p>
    <w:p>
      <w:pPr>
        <w:pStyle w:val="Hozzsztovbb"/>
        <w:rPr/>
      </w:pPr>
      <w:r>
        <w:rPr/>
        <w:t xml:space="preserve">Aki ezzel egyetért kéri igennel szavazzon. </w:t>
      </w:r>
    </w:p>
    <w:p>
      <w:pPr>
        <w:pStyle w:val="Hatszm"/>
        <w:rPr>
          <w:color w:val="0000FF"/>
        </w:rPr>
      </w:pPr>
      <w:r>
        <w:rPr>
          <w:color w:val="0000FF"/>
        </w:rPr>
        <w:t>118/2010. (II.11.)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0 nem szavazattal és 6 tartózkodással</w:t>
      </w:r>
    </w:p>
    <w:p>
      <w:pPr>
        <w:pStyle w:val="Hatszveg"/>
        <w:ind w:left="1418" w:right="2090" w:hanging="0"/>
        <w:rPr/>
      </w:pPr>
      <w:r>
        <w:rPr>
          <w:b/>
        </w:rPr>
        <w:t xml:space="preserve">úgy dönt,  </w:t>
      </w:r>
      <w:r>
        <w:rPr/>
        <w:t xml:space="preserve">hogy a társadalmi megbízatású </w:t>
      </w:r>
      <w:r>
        <w:rPr>
          <w:b/>
        </w:rPr>
        <w:t>alpolgármesterek</w:t>
      </w:r>
      <w:r>
        <w:rPr/>
        <w:t xml:space="preserve"> illetményét </w:t>
      </w:r>
      <w:r>
        <w:rPr>
          <w:b/>
        </w:rPr>
        <w:t>302.250.- Ft/hó,</w:t>
      </w:r>
      <w:r>
        <w:rPr/>
        <w:t xml:space="preserve"> azaz Háromszázkettőezer-kettőszázötven  forint/hó összegben állapítja meg. Egyidejűleg az 585/2008. (XII.18.) B-L. Ö. számú határozatát hatályon kívül helyezi.</w:t>
      </w:r>
    </w:p>
    <w:p>
      <w:pPr>
        <w:pStyle w:val="Hatszveg"/>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6 igen 6 tartózkodás mellett elfogadta. </w:t>
      </w:r>
    </w:p>
    <w:p>
      <w:pPr>
        <w:pStyle w:val="Hozzszelso"/>
        <w:rPr>
          <w:b/>
          <w:b/>
          <w:bCs/>
        </w:rPr>
      </w:pPr>
      <w:r>
        <w:rPr>
          <w:b/>
          <w:bCs/>
        </w:rPr>
        <w:t xml:space="preserve">Rogán Antal: </w:t>
      </w:r>
    </w:p>
    <w:p>
      <w:pPr>
        <w:pStyle w:val="Hozzsztovbb"/>
        <w:rPr/>
      </w:pPr>
      <w:r>
        <w:rPr/>
        <w:t xml:space="preserve">Ezzel a költségvetési napirend végéhez értek. Következő az adósságkezelésről szóló önkormányzati rendelet módosítása. </w:t>
      </w:r>
    </w:p>
    <w:p>
      <w:pPr>
        <w:pStyle w:val="Hozzsztovbb"/>
        <w:rPr/>
      </w:pPr>
      <w:r>
        <w:rPr/>
      </w:r>
    </w:p>
    <w:p>
      <w:pPr>
        <w:pStyle w:val="Hozzsztovbb"/>
        <w:rPr/>
      </w:pPr>
      <w:r>
        <w:rPr/>
      </w:r>
    </w:p>
    <w:p>
      <w:pPr>
        <w:pStyle w:val="Hozzsztovbb"/>
        <w:rPr/>
      </w:pPr>
      <w:r>
        <w:rPr/>
      </w:r>
    </w:p>
    <w:p>
      <w:pPr>
        <w:pStyle w:val="Napirendipont"/>
        <w:rPr/>
      </w:pPr>
      <w:r>
        <w:rPr/>
        <w:t>3./ Adósságkezelési szolgáltatásról szóló 12/2003. (IV.15.) önkormányzati rendelet módosítása         (T-44/2010. sz. előterjesztés)</w:t>
      </w:r>
    </w:p>
    <w:p>
      <w:pPr>
        <w:pStyle w:val="Hozzszelso"/>
        <w:rPr>
          <w:b/>
          <w:b/>
        </w:rPr>
      </w:pPr>
      <w:r>
        <w:rPr>
          <w:b/>
        </w:rPr>
        <w:t>Rogán Antal:</w:t>
      </w:r>
    </w:p>
    <w:p>
      <w:pPr>
        <w:pStyle w:val="Hozzsztovbb"/>
        <w:rPr/>
      </w:pPr>
      <w:r>
        <w:rPr/>
        <w:t>A Parlamentben következett be jogszabályváltozás, ez lehetővé teszi a félévenként történő adósságkezelési szolgáltatás támogatás igénybevételét, ez segítséget jelenthet a rászoruló embereknek, de megvan a problémája is, hogy visszaélésre lehetőséget teremt. Nyilvánvalóan saját szabályozásban ezt át kell vezetni és alkalmazni is kell. Az önkormányzat szempontjából annyi előnye van, hogy elvileg itt a 95 %-os utófinanszírozása ezeknek a szolgáltatásoknak elviekben megvan, reméli, hogy így is marad.</w:t>
      </w:r>
    </w:p>
    <w:p>
      <w:pPr>
        <w:pStyle w:val="Hozzsztovbb"/>
        <w:rPr/>
      </w:pPr>
      <w:r>
        <w:rPr/>
        <w:t>Amennyiben nincs kérdés, módosítás, kéri a rendeletmódosításra vonatkozó határozati javaslat ismertetését.</w:t>
      </w:r>
    </w:p>
    <w:p>
      <w:pPr>
        <w:pStyle w:val="Hozzszelso"/>
        <w:rPr>
          <w:b/>
          <w:b/>
        </w:rPr>
      </w:pPr>
      <w:r>
        <w:rPr>
          <w:b/>
        </w:rPr>
        <w:t>Kelemen Viktória:</w:t>
      </w:r>
    </w:p>
    <w:p>
      <w:pPr>
        <w:pStyle w:val="Hozzsztovbb"/>
        <w:rPr/>
      </w:pPr>
      <w:r>
        <w:rPr/>
        <w:t>Felolvassa a rendeletmódosításra vonatkozó határozati javaslatot.</w:t>
      </w:r>
    </w:p>
    <w:p>
      <w:pPr>
        <w:pStyle w:val="Hozzszelso"/>
        <w:rPr>
          <w:b/>
          <w:b/>
        </w:rPr>
      </w:pPr>
      <w:r>
        <w:rPr>
          <w:b/>
        </w:rPr>
        <w:t>Rogán Antal:</w:t>
      </w:r>
    </w:p>
    <w:p>
      <w:pPr>
        <w:pStyle w:val="Hozzsztovbb"/>
        <w:rPr/>
      </w:pPr>
      <w:r>
        <w:rPr/>
        <w:t>Felteszi szavazásra a rendeletmódosítás egészé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8/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6 igen szavazattal, egyhangúlag </w:t>
      </w:r>
    </w:p>
    <w:p>
      <w:pPr>
        <w:pStyle w:val="Hatszveg"/>
        <w:ind w:left="1418" w:right="2126" w:hanging="0"/>
        <w:rPr/>
      </w:pPr>
      <w:r>
        <w:rPr>
          <w:b/>
        </w:rPr>
        <w:t>megalkotta</w:t>
      </w:r>
      <w:r>
        <w:rPr/>
        <w:t xml:space="preserve"> az Önkormányzat adósságkezelési szolgáltatásról szóló 12/2003. (IV.15.) számú rendeletének módosítását  1-5. §-ig, a T-44/2010. számú előterjesztésben mellékelt tartalommal.</w:t>
      </w:r>
    </w:p>
    <w:p>
      <w:pPr>
        <w:pStyle w:val="Hatszveg"/>
        <w:ind w:left="1418" w:right="2126" w:hanging="0"/>
        <w:rPr/>
      </w:pPr>
      <w:r>
        <w:rPr/>
        <w:t>A szavazáson jelen volt: 16 fő</w:t>
      </w:r>
    </w:p>
    <w:p>
      <w:pPr>
        <w:pStyle w:val="Napirendipont"/>
        <w:rPr/>
      </w:pPr>
      <w:r>
        <w:rPr/>
        <w:t>4./ Az Önkormányzat tulajdonában lévő bérlővel terhelt nem lakás céljára szolgáló helyiségek elidegenítésének szabályairól szóló – többször módosított – 16/2007. (IV.19.) önkormányzati rendelet módosítása (T-62/2010. sz. előterjesztés)</w:t>
      </w:r>
    </w:p>
    <w:p>
      <w:pPr>
        <w:pStyle w:val="Hozzszelso"/>
        <w:rPr>
          <w:b/>
          <w:b/>
        </w:rPr>
      </w:pPr>
      <w:r>
        <w:rPr>
          <w:b/>
        </w:rPr>
        <w:t>Rogán Antal:</w:t>
      </w:r>
    </w:p>
    <w:p>
      <w:pPr>
        <w:pStyle w:val="Hozzsztovbb"/>
        <w:rPr/>
      </w:pPr>
      <w:r>
        <w:rPr/>
        <w:t>Ezt a szakbizottságok részletesen megtárgyalták. Mindenki érdemben el is fogadta. Amennyiben nincs  kérdés, észrevétel,  hangozzék el a határozati javaslat.</w:t>
      </w:r>
    </w:p>
    <w:p>
      <w:pPr>
        <w:pStyle w:val="Hozzszelso"/>
        <w:rPr>
          <w:b/>
          <w:b/>
        </w:rPr>
      </w:pPr>
      <w:r>
        <w:rPr>
          <w:b/>
        </w:rPr>
        <w:t>Dr. Rónaszéki László:</w:t>
      </w:r>
    </w:p>
    <w:p>
      <w:pPr>
        <w:pStyle w:val="Hozzsztovbb"/>
        <w:rPr/>
      </w:pPr>
      <w:r>
        <w:rPr/>
        <w:t>Ismerteti a rendeletmódosításra vonatkozó határozati javaslatot.</w:t>
      </w:r>
    </w:p>
    <w:p>
      <w:pPr>
        <w:pStyle w:val="Hozzszelso"/>
        <w:rPr>
          <w:b/>
          <w:b/>
        </w:rPr>
      </w:pPr>
      <w:r>
        <w:rPr>
          <w:b/>
        </w:rPr>
        <w:t>Rogán Antal:</w:t>
      </w:r>
    </w:p>
    <w:p>
      <w:pPr>
        <w:pStyle w:val="Hozzsztovbb"/>
        <w:rPr/>
      </w:pPr>
      <w:r>
        <w:rPr/>
        <w:t>Felteszi szavazásra  a rendeletmódosítás egészére vonatkozó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9/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egyhangúlag </w:t>
      </w:r>
    </w:p>
    <w:p>
      <w:pPr>
        <w:pStyle w:val="Hatszveg"/>
        <w:ind w:left="1418" w:right="2126" w:hanging="0"/>
        <w:rPr/>
      </w:pPr>
      <w:r>
        <w:rPr>
          <w:b/>
        </w:rPr>
        <w:t>megalkotta</w:t>
      </w:r>
      <w:r>
        <w:rPr/>
        <w:t xml:space="preserve"> az Önkormányzat tulajdonában lévő bérlővel terhelt nem lakás céljára szolgáló helyiségek elidegenítésének szabályairól szóló – többször módosított – 16/2007. (IV.19.) számú  rendeletének módosítását  1-3. §-ig, a T-62/2010.  számú előterjesztésben mellékelt tartalommal.</w:t>
      </w:r>
    </w:p>
    <w:p>
      <w:pPr>
        <w:pStyle w:val="Hatszveg"/>
        <w:ind w:left="1418" w:right="2126" w:hanging="0"/>
        <w:rPr/>
      </w:pPr>
      <w:r>
        <w:rPr/>
        <w:t>A szavazáson jelen volt: 18 fő</w:t>
      </w:r>
    </w:p>
    <w:p>
      <w:pPr>
        <w:pStyle w:val="Napirendipont"/>
        <w:rPr/>
      </w:pPr>
      <w:r>
        <w:rPr/>
        <w:t>5./ A társasházaknak nyújtandó támogatásokról szóló 11/2007. (III.12.) önkormányzati rendelet módosítása (T-67/2010. sz. előterjesztés)</w:t>
      </w:r>
    </w:p>
    <w:p>
      <w:pPr>
        <w:pStyle w:val="Hozzszelso"/>
        <w:rPr>
          <w:b/>
          <w:b/>
        </w:rPr>
      </w:pPr>
      <w:r>
        <w:rPr>
          <w:b/>
        </w:rPr>
        <w:t>Rogán Antal:</w:t>
      </w:r>
    </w:p>
    <w:p>
      <w:pPr>
        <w:pStyle w:val="Hozzsztovbb"/>
        <w:rPr/>
      </w:pPr>
      <w:r>
        <w:rPr/>
        <w:t>Néhány technikai módosítást foglal magába a rendeletmódosítás a hivatal előterjesztésében. Részletek tekintetében megadja a szót Puskás András alpolgármester úrnak.</w:t>
      </w:r>
    </w:p>
    <w:p>
      <w:pPr>
        <w:pStyle w:val="Hozzszelso"/>
        <w:rPr>
          <w:b/>
          <w:b/>
        </w:rPr>
      </w:pPr>
      <w:r>
        <w:rPr>
          <w:b/>
        </w:rPr>
        <w:t>Puskás András:</w:t>
      </w:r>
    </w:p>
    <w:p>
      <w:pPr>
        <w:pStyle w:val="Hozzsztovbb"/>
        <w:rPr/>
      </w:pPr>
      <w:r>
        <w:rPr/>
        <w:t>A társasházi támogatásokról szóló rendelet módosítását részben a társasházak kérték, hiszen olyan határidőket módosítanak most, ami lehetővé teszi, hogy tárgyévben, az adott támogatási évben már elszámolhassák az önkormányzat felé a támogatások felhasználását, illetve lehetővé teszik, hogy kevesebb papírt kelljen beadniuk a társasházaknak a különböző pályázatokhoz. Ezl lehetővé teszi, hogy kevesebb lesz a bürokrácia a társasházi pályázatokban. Van egy harmadik köre a módosításnak, ami a felső szintű jogszabályok változása miatt következik be és amelyet össze kell hangolni a belső jogszabályokban is.</w:t>
      </w:r>
    </w:p>
    <w:p>
      <w:pPr>
        <w:pStyle w:val="Hozzszelso"/>
        <w:rPr>
          <w:b/>
          <w:b/>
        </w:rPr>
      </w:pPr>
      <w:r>
        <w:rPr>
          <w:b/>
        </w:rPr>
        <w:t>Dr. Rónaszéki László:</w:t>
      </w:r>
    </w:p>
    <w:p>
      <w:pPr>
        <w:pStyle w:val="Hozzsztovbb"/>
        <w:rPr/>
      </w:pPr>
      <w:r>
        <w:rPr/>
        <w:t>Felolvassa a rendeletmódosítás egészére vonatkozó határozati javaslatot.</w:t>
      </w:r>
    </w:p>
    <w:p>
      <w:pPr>
        <w:pStyle w:val="Hozzszelso"/>
        <w:rPr>
          <w:b/>
          <w:b/>
        </w:rPr>
      </w:pPr>
      <w:r>
        <w:rPr>
          <w:b/>
        </w:rPr>
        <w:t>Rogán Antal:</w:t>
      </w:r>
    </w:p>
    <w:p>
      <w:pPr>
        <w:pStyle w:val="Hozzsztovbb"/>
        <w:rPr/>
      </w:pPr>
      <w:r>
        <w:rPr/>
        <w:t>Felteszi szavazásra az elhangzott rendeletmódosításra vonatkozó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10/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egyhangúlag </w:t>
      </w:r>
    </w:p>
    <w:p>
      <w:pPr>
        <w:pStyle w:val="Hatszveg"/>
        <w:ind w:left="1418" w:right="2126" w:hanging="0"/>
        <w:rPr/>
      </w:pPr>
      <w:r>
        <w:rPr>
          <w:b/>
        </w:rPr>
        <w:t>megalkotta</w:t>
      </w:r>
      <w:r>
        <w:rPr/>
        <w:t xml:space="preserve"> a Belváros-Lipótváros, Budapest Főváros V. kerület  Önkormányzata Képviselő-testületének a társasházak támogatásáról szóló 11/2007. (III.12.) számú rendeletének módosítását 1-12. §-ig, a T-67/2010. számú előterjesztésben mellékelt tartalommal.</w:t>
      </w:r>
    </w:p>
    <w:p>
      <w:pPr>
        <w:pStyle w:val="Hatszveg"/>
        <w:ind w:left="1418" w:right="2126" w:hanging="0"/>
        <w:rPr/>
      </w:pPr>
      <w:r>
        <w:rPr/>
        <w:t>A szavazáson jelen volt: 18 fő</w:t>
      </w:r>
    </w:p>
    <w:p>
      <w:pPr>
        <w:pStyle w:val="Napirendipont"/>
        <w:rPr/>
      </w:pPr>
      <w:r>
        <w:rPr/>
        <w:t>6./ Döntés a Szemere Bertalan Általános Iskola és Gimnázium Alapító Okiratának módosításáról       (T-45/2010. sz. előterjesztés)</w:t>
      </w:r>
    </w:p>
    <w:p>
      <w:pPr>
        <w:pStyle w:val="Hozzszelso"/>
        <w:rPr>
          <w:b/>
          <w:b/>
        </w:rPr>
      </w:pPr>
      <w:r>
        <w:rPr>
          <w:b/>
        </w:rPr>
        <w:t>Rogán Antal:</w:t>
      </w:r>
    </w:p>
    <w:p>
      <w:pPr>
        <w:pStyle w:val="Hozzsztovbb"/>
        <w:rPr/>
      </w:pPr>
      <w:r>
        <w:rPr/>
        <w:t>Az előterjesztést a bizottságok megtárgyalták, szóbeli kiegészítés, észrevétel van-e? Amennyiben nincsen kéri a határozati javaslat ismertetését.</w:t>
      </w:r>
    </w:p>
    <w:p>
      <w:pPr>
        <w:pStyle w:val="Hozzszelso"/>
        <w:rPr>
          <w:b/>
          <w:b/>
        </w:rPr>
      </w:pPr>
      <w:r>
        <w:rPr>
          <w:b/>
        </w:rPr>
        <w:t>Tóth Tímea Katalin:</w:t>
      </w:r>
    </w:p>
    <w:p>
      <w:pPr>
        <w:pStyle w:val="Hozzsztovbb"/>
        <w:rPr/>
      </w:pPr>
      <w:r>
        <w:rPr/>
        <w:t>Ismerteti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19/2010. (II.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rPr>
        <w:t>elfogadta</w:t>
      </w:r>
      <w:r>
        <w:rPr/>
        <w:t xml:space="preserve"> a </w:t>
      </w:r>
      <w:r>
        <w:rPr>
          <w:b/>
        </w:rPr>
        <w:t xml:space="preserve">Szemere Bertalan Általános Iskola és Gimnáziumnak </w:t>
      </w:r>
      <w:r>
        <w:rPr/>
        <w:t xml:space="preserve">a gyógytestnevelés szakszolgáltató tevékenységgel </w:t>
      </w:r>
      <w:r>
        <w:rPr>
          <w:b/>
        </w:rPr>
        <w:t>kiegészített alapító okiratát.</w:t>
      </w:r>
    </w:p>
    <w:p>
      <w:pPr>
        <w:pStyle w:val="Hatszveg"/>
        <w:rPr/>
      </w:pPr>
      <w:r>
        <w:rPr/>
        <w:t>A szavazáson jelen volt: 19 fő</w:t>
      </w:r>
    </w:p>
    <w:p>
      <w:pPr>
        <w:pStyle w:val="Napirendipont"/>
        <w:rPr/>
      </w:pPr>
      <w:r>
        <w:rPr/>
        <w:t>7./ Döntés a 2010. évre vonatkozó közfoglalkoztatási terv elfogadásáról (T-46/2010. sz. előterjesztés)</w:t>
      </w:r>
    </w:p>
    <w:p>
      <w:pPr>
        <w:pStyle w:val="Hozzszelso"/>
        <w:rPr>
          <w:b/>
          <w:b/>
        </w:rPr>
      </w:pPr>
      <w:r>
        <w:rPr>
          <w:b/>
        </w:rPr>
        <w:t>Rogán Antal:</w:t>
      </w:r>
    </w:p>
    <w:p>
      <w:pPr>
        <w:pStyle w:val="Hozzsztovbb"/>
        <w:rPr/>
      </w:pPr>
      <w:r>
        <w:rPr/>
        <w:t>Az előterjesztést a képviselők kézhez kapták, a bizottságok megtárgyalták. Szóbeli kiegészítésre osztályvezető asszonynak  megadja a szót.</w:t>
      </w:r>
    </w:p>
    <w:p>
      <w:pPr>
        <w:pStyle w:val="Hozzszelso"/>
        <w:rPr>
          <w:b/>
          <w:b/>
        </w:rPr>
      </w:pPr>
      <w:r>
        <w:rPr>
          <w:b/>
        </w:rPr>
        <w:t>Kelemen Viktória:</w:t>
      </w:r>
    </w:p>
    <w:p>
      <w:pPr>
        <w:pStyle w:val="Hozzsztovbb"/>
        <w:rPr/>
      </w:pPr>
      <w:r>
        <w:rPr/>
        <w:t>A képviselő-testület bizonyára tudja, hogy a tavalyi évben változott meg gyökeresen az aktív korúak ellátásának a rendszere, a tavalyi évben először kellett a települési önkormányzatoknak közfoglalkoztatási tervet készíteni. Ezt az önkormányzat el is készítette és az ez évi közfoglalkoztatási terv elején számot is adnak arról, hogy milyen eredmények születtek ebben a témában. Ebben az évben február 15-éig kell a testületnek elfogadnia ezt a közszolgáltatási tervet, amelyet előzetesen véleményezni kellett a Közép-magyarországi Regionális Munkaügyi Központnak, illetve a Kerületi Szociálpolitikai Kerekasztalnak. Mind a két intézmény ezt megtette és egyhangúlag elfogadásra javasolják a testületnek.</w:t>
      </w:r>
    </w:p>
    <w:p>
      <w:pPr>
        <w:pStyle w:val="Hozzsztovbb"/>
        <w:rPr/>
      </w:pPr>
      <w:r>
        <w:rPr/>
        <w:t>Felolvassa a határozati javaslatot.</w:t>
      </w:r>
    </w:p>
    <w:p>
      <w:pPr>
        <w:pStyle w:val="Hozzszelso"/>
        <w:rPr>
          <w:b/>
          <w:b/>
        </w:rPr>
      </w:pPr>
      <w:r>
        <w:rPr>
          <w:b/>
        </w:rPr>
        <w:t>Rogán Antal:</w:t>
      </w:r>
    </w:p>
    <w:p>
      <w:pPr>
        <w:pStyle w:val="Hozzsztovbb"/>
        <w:rPr/>
      </w:pPr>
      <w:r>
        <w:rPr/>
        <w:t xml:space="preserve">Felteszi szavazásra az elhangzott határozati javaslatot. </w:t>
      </w:r>
    </w:p>
    <w:p>
      <w:pPr>
        <w:pStyle w:val="Hatszm"/>
        <w:rPr>
          <w:color w:val="0000FF"/>
        </w:rPr>
      </w:pPr>
      <w:r>
        <w:rPr>
          <w:color w:val="0000FF"/>
        </w:rPr>
        <w:t>120/2010. (II.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rPr>
        <w:t>elfogadta</w:t>
      </w:r>
      <w:r>
        <w:rPr/>
        <w:t xml:space="preserve"> a T-46/2010. számú előterjesztés mellékletét képező </w:t>
      </w:r>
      <w:r>
        <w:rPr>
          <w:b/>
        </w:rPr>
        <w:t>2010. évi Közfoglalkoztatási Tervet.</w:t>
      </w:r>
    </w:p>
    <w:p>
      <w:pPr>
        <w:pStyle w:val="Hatszveg"/>
        <w:rPr/>
      </w:pPr>
      <w:r>
        <w:rPr/>
        <w:t>A szavazáson jelen volt: 19 fő</w:t>
      </w:r>
    </w:p>
    <w:p>
      <w:pPr>
        <w:pStyle w:val="Napirendipont"/>
        <w:rPr/>
      </w:pPr>
      <w:r>
        <w:rPr/>
        <w:t>8./ Az Egyesített Szociális Intézmény tevékenységének szakmai ellenőrzéséről készített vizsgálati jelentés (T-47/2010. sz. előterjesztés)</w:t>
      </w:r>
    </w:p>
    <w:p>
      <w:pPr>
        <w:pStyle w:val="Hozzszelso"/>
        <w:rPr>
          <w:b/>
          <w:b/>
        </w:rPr>
      </w:pPr>
      <w:r>
        <w:rPr>
          <w:b/>
        </w:rPr>
        <w:t>Rogán Antal:</w:t>
      </w:r>
    </w:p>
    <w:p>
      <w:pPr>
        <w:pStyle w:val="Hozzsztovbb"/>
        <w:rPr/>
      </w:pPr>
      <w:r>
        <w:rPr/>
        <w:t xml:space="preserve">Amennyire megismerte ezt a jelentést, a megfelelő szakmai vizsgálatok megtörténtek, a szakmai észrevételek egy részét tolerálják is. Vannak benne azonban olyan pontok, amelyeket nehezebben tolerál és attól tart, hogy ezeket nem feltétlenül a jóindulat, vagy számára érthetetlen hozzáállás szülte a vizsgálók részéről. Az, hogy a mai világban a vezetői szintek számának a növelését kezdeményezzük, miközben mindenütt a takarékosságra törekednek éppen, úgy gondolja, ez azért finoman szólva indokolatlan. Nagyon kíváncsi arra,  hogy az állami szociális rendszer vizsgálatánál ugyanez az állami hivatal ugyanerre a következtetésre merne jutni. Azt javasolja a testületnek, hogy ezt a részét a vizsgálati anyagnak és jelentésnek ne fogadják el.  </w:t>
      </w:r>
    </w:p>
    <w:p>
      <w:pPr>
        <w:pStyle w:val="Hozzszelso"/>
        <w:rPr>
          <w:b/>
          <w:b/>
        </w:rPr>
      </w:pPr>
      <w:r>
        <w:rPr>
          <w:b/>
        </w:rPr>
        <w:t>Kelemen Viktória:</w:t>
      </w:r>
    </w:p>
    <w:p>
      <w:pPr>
        <w:pStyle w:val="Hozzsztovbb"/>
        <w:rPr/>
      </w:pPr>
      <w:r>
        <w:rPr/>
        <w:t>A vizsgálati jelentés összegzés részében részletesen megállapításra került, hogy mik azok a feladatok, amelyek kizárólag az intézmény vezetői felelősségbe tartoznak, ezért a képviselő-testületi határozati javaslatok nagy része is erről szól. Igazából a jogszabályi feltételeknek megfelelően kell eljárni. Az intézményvezető egyébként jelezte, hogy ő is már megtette az észrevételeit az Államigazgatási Hivatalnak és egyébként mindegyik pontban már folyamatban van, sőt van amelyiknél már el is készült a megoldás és az összegzésnek megfelelően előbb-utóbb a kért vizsgálatok elkészülnek, illetve meg fognak felelni a feltételeknek.</w:t>
      </w:r>
    </w:p>
    <w:p>
      <w:pPr>
        <w:pStyle w:val="Hozzsztovbb"/>
        <w:rPr/>
      </w:pPr>
      <w:r>
        <w:rPr/>
        <w:t>Ismerteti az 1.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21/2010. (II.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felkéri az Egyesített Szociális Intézmény </w:t>
      </w:r>
      <w:r>
        <w:rPr/>
        <w:t>vezetőjét az intézmény Szervezeti és Működési Szabályzatának átdolgozására a jelentésben foglaltak figyelembevételével.</w:t>
      </w:r>
    </w:p>
    <w:p>
      <w:pPr>
        <w:pStyle w:val="Hatszveg"/>
        <w:rPr/>
      </w:pPr>
      <w:r>
        <w:rPr/>
        <w:t>A szavazáson jelen volt: 21 fő</w:t>
      </w:r>
    </w:p>
    <w:p>
      <w:pPr>
        <w:pStyle w:val="Hozzszelso"/>
        <w:rPr>
          <w:b/>
          <w:b/>
        </w:rPr>
      </w:pPr>
      <w:r>
        <w:rPr>
          <w:b/>
        </w:rPr>
        <w:t>Kelemen Viktória:</w:t>
      </w:r>
    </w:p>
    <w:p>
      <w:pPr>
        <w:pStyle w:val="Hozzsztovbb"/>
        <w:rPr/>
      </w:pPr>
      <w:r>
        <w:rPr/>
        <w:t>Felolvassa a 2.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22/2010. (II.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felkéri az Egyesített Szociális Intézmény </w:t>
      </w:r>
      <w:r>
        <w:rPr/>
        <w:t>vezetőjét az intézményi dokumentációk, nyilvántartások átvizsgálására, javítására, a szükséges esetekben pótlására.</w:t>
      </w:r>
    </w:p>
    <w:p>
      <w:pPr>
        <w:pStyle w:val="Hatszveg"/>
        <w:ind w:left="1418" w:right="2090" w:hanging="0"/>
        <w:rPr>
          <w:b/>
          <w:b/>
        </w:rPr>
      </w:pPr>
      <w:r>
        <w:rPr>
          <w:b/>
        </w:rPr>
        <w:t>Határidő: 2010. március 31.</w:t>
      </w:r>
    </w:p>
    <w:p>
      <w:pPr>
        <w:pStyle w:val="Hatszveg"/>
        <w:rPr/>
      </w:pPr>
      <w:r>
        <w:rPr/>
        <w:t>A szavazáson jelen volt: 21 fő</w:t>
      </w:r>
    </w:p>
    <w:p>
      <w:pPr>
        <w:pStyle w:val="Hozzszelso"/>
        <w:rPr>
          <w:b/>
          <w:b/>
        </w:rPr>
      </w:pPr>
      <w:r>
        <w:rPr>
          <w:b/>
        </w:rPr>
        <w:t>Kelemen Viktória:</w:t>
      </w:r>
    </w:p>
    <w:p>
      <w:pPr>
        <w:pStyle w:val="Hozzsztovbb"/>
        <w:rPr/>
      </w:pPr>
      <w:r>
        <w:rPr/>
        <w:t>Felolvassa a 3.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23/2010. (II.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felkéri az Egyesített Szociális Intézmény </w:t>
      </w:r>
      <w:r>
        <w:rPr/>
        <w:t>vezetőjét, hogy az Intézmény szakmai létszámának biztosításánál vegye figyelembe az 1/2000. SzCsM rendelet által előírt szakmai létszámelőírásokat.</w:t>
      </w:r>
    </w:p>
    <w:p>
      <w:pPr>
        <w:pStyle w:val="Hatszveg"/>
        <w:ind w:left="1418" w:right="2090" w:hanging="0"/>
        <w:rPr>
          <w:b/>
          <w:b/>
        </w:rPr>
      </w:pPr>
      <w:r>
        <w:rPr>
          <w:b/>
        </w:rPr>
        <w:t>Határidő: 2010. március 31.</w:t>
      </w:r>
    </w:p>
    <w:p>
      <w:pPr>
        <w:pStyle w:val="Hatszveg"/>
        <w:rPr/>
      </w:pPr>
      <w:r>
        <w:rPr/>
        <w:t>A szavazáson jelen volt: 21 fő</w:t>
      </w:r>
    </w:p>
    <w:p>
      <w:pPr>
        <w:pStyle w:val="Hozzszelso"/>
        <w:rPr>
          <w:b/>
          <w:b/>
        </w:rPr>
      </w:pPr>
      <w:r>
        <w:rPr>
          <w:b/>
        </w:rPr>
        <w:t>Kelemen Viktória:</w:t>
      </w:r>
    </w:p>
    <w:p>
      <w:pPr>
        <w:pStyle w:val="Hozzsztovbb"/>
        <w:rPr/>
      </w:pPr>
      <w:r>
        <w:rPr/>
        <w:t>Felolvassa a 4. sz. határozati javaslatot.</w:t>
      </w:r>
    </w:p>
    <w:p>
      <w:pPr>
        <w:pStyle w:val="Hozzszelso"/>
        <w:rPr>
          <w:b/>
          <w:b/>
        </w:rPr>
      </w:pPr>
      <w:r>
        <w:rPr>
          <w:b/>
        </w:rPr>
        <w:t>Pásztor Tibor:</w:t>
      </w:r>
    </w:p>
    <w:p>
      <w:pPr>
        <w:pStyle w:val="Hozzsztovbb"/>
        <w:rPr/>
      </w:pPr>
      <w:r>
        <w:rPr/>
        <w:t>Az első mondatra szerinte nincs szükség, mert a képviselő-testület mindig a jogszabályoknak megfelelően jár el, ha véletlenül pedig nem úgy történne, akkor a jegyző úr felhívja a testület figyelmét erre. Ez a mondat egyrészt azt sugallja, hogy felmerült a gyanúja annak, hogy mégiscsak, másrészt ez az anyagból számára nem derült ki. Miért kell ez a mondat?</w:t>
      </w:r>
    </w:p>
    <w:p>
      <w:pPr>
        <w:pStyle w:val="Hozzszelso"/>
        <w:rPr>
          <w:b/>
          <w:b/>
        </w:rPr>
      </w:pPr>
      <w:r>
        <w:rPr>
          <w:b/>
        </w:rPr>
        <w:t>Dr. Rónaszéki László:</w:t>
      </w:r>
    </w:p>
    <w:p>
      <w:pPr>
        <w:pStyle w:val="Hozzsztovbb"/>
        <w:rPr/>
      </w:pPr>
      <w:r>
        <w:rPr/>
        <w:t>Ennek a mondatnak a létjogosultságát az alapozza meg, hogy az ellenőrzés kapcsán ezt, mint egy lehetséges problémát jelezték az önkormányzat felé. Ezt kivizsgálták és erre szerettek volna mindenféleképpen reflektálni, hogy ennek a megállapításnak, amit az államigazgatási hivatal, a gyámhivatal tett az ellenőrzés kapcsán, utána jártak és megállapították, hogy ez nem így áll fenn. Ezt szeretnék konstatálni és ebből következően szeretnék ezt így rögzíteni a határozatban. Ezért született ez a forma.</w:t>
      </w:r>
    </w:p>
    <w:p>
      <w:pPr>
        <w:pStyle w:val="Hozzszelso"/>
        <w:rPr>
          <w:b/>
          <w:b/>
        </w:rPr>
      </w:pPr>
      <w:r>
        <w:rPr>
          <w:b/>
        </w:rPr>
        <w:t>Palotás Imre:</w:t>
      </w:r>
    </w:p>
    <w:p>
      <w:pPr>
        <w:pStyle w:val="Hozzsztovbb"/>
        <w:rPr/>
      </w:pPr>
      <w:r>
        <w:rPr/>
        <w:t xml:space="preserve">Ez le lett írva az előterjesztésben? Úgy rémlik, hogy nem, amit jegyző úr elmondott. </w:t>
      </w:r>
    </w:p>
    <w:p>
      <w:pPr>
        <w:pStyle w:val="Hozzszelso"/>
        <w:rPr>
          <w:b/>
          <w:b/>
        </w:rPr>
      </w:pPr>
      <w:r>
        <w:rPr>
          <w:b/>
        </w:rPr>
        <w:t>Rogán Antal:</w:t>
      </w:r>
    </w:p>
    <w:p>
      <w:pPr>
        <w:pStyle w:val="Hozzsztovbb"/>
        <w:rPr/>
      </w:pPr>
      <w:r>
        <w:rPr/>
        <w:t>Az előterjesztés 15. oldalán megtalálható.</w:t>
      </w:r>
    </w:p>
    <w:p>
      <w:pPr>
        <w:pStyle w:val="Hozzszelso"/>
        <w:rPr>
          <w:b/>
          <w:b/>
        </w:rPr>
      </w:pPr>
      <w:r>
        <w:rPr>
          <w:b/>
        </w:rPr>
        <w:t>Dr. Rónaszéki László:</w:t>
      </w:r>
    </w:p>
    <w:p>
      <w:pPr>
        <w:pStyle w:val="Hozzsztovbb"/>
        <w:rPr/>
      </w:pPr>
      <w:r>
        <w:rPr/>
        <w:t>Abban igaza van a képviselő úrnak, hogy maga az anyag, a jelentés tartalmazza, amit a hivatal részére megküldtek a konkrét, a hivatal által feltárt tényekre vonatkozóan, külön az előterjesztés nem részletezte a megállapításokat. Ezt az osztályvezető asszony által lefolytatott vizsgálat eredményeképpen megállapította a hivatal. Ezért ezt csak a határozati javaslatokba foglalták be, ilyen értelemben hiba, de így ezt tudja korrigálni. Átnézték a számlázási rendet, stb., ami ebben az ügyben tisztázás eredményeképpen lett megállapítva a helyzet.</w:t>
      </w:r>
    </w:p>
    <w:p>
      <w:pPr>
        <w:pStyle w:val="Hozzszelso"/>
        <w:rPr>
          <w:b/>
          <w:b/>
        </w:rPr>
      </w:pPr>
      <w:r>
        <w:rPr>
          <w:b/>
        </w:rPr>
        <w:t>Rogán Antal:</w:t>
      </w:r>
    </w:p>
    <w:p>
      <w:pPr>
        <w:pStyle w:val="Hozzsztovbb"/>
        <w:rPr/>
      </w:pPr>
      <w:r>
        <w:rPr/>
        <w:t>Elhangzott a határozati javaslat. Felteszi szavazásra az elhangzott határozati javaslatot.</w:t>
      </w:r>
    </w:p>
    <w:p>
      <w:pPr>
        <w:pStyle w:val="Hatszm"/>
        <w:rPr>
          <w:color w:val="0000FF"/>
        </w:rPr>
      </w:pPr>
      <w:r>
        <w:rPr>
          <w:color w:val="0000FF"/>
        </w:rPr>
        <w:t>124/2010. (II.11.)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4 tartózkodással</w:t>
      </w:r>
    </w:p>
    <w:p>
      <w:pPr>
        <w:pStyle w:val="Hatszveg"/>
        <w:ind w:left="1418" w:right="2090" w:hanging="0"/>
        <w:rPr/>
      </w:pPr>
      <w:r>
        <w:rPr>
          <w:b/>
        </w:rPr>
        <w:t xml:space="preserve">megállapítja, </w:t>
      </w:r>
      <w:r>
        <w:rPr/>
        <w:t>hogy az étkeztetés kiszervezésénél nem követett el jogszabálysértést a fenntartó. A közbeszerzési eljárás nyertese biztosítja az étkeztetést a szerződésnek megfelelően, alvállalkozó bevonása nélkül, melyet a vállalkozó által kibocsátott számlák igazolnak.</w:t>
      </w:r>
    </w:p>
    <w:p>
      <w:pPr>
        <w:pStyle w:val="Hatszveg"/>
        <w:ind w:left="1418" w:right="2090" w:hanging="0"/>
        <w:rPr/>
      </w:pPr>
      <w:r>
        <w:rPr>
          <w:b/>
        </w:rPr>
        <w:t xml:space="preserve">A képviselő-testület </w:t>
      </w:r>
      <w:r>
        <w:rPr/>
        <w:t xml:space="preserve"> </w:t>
      </w:r>
      <w:r>
        <w:rPr>
          <w:b/>
        </w:rPr>
        <w:t xml:space="preserve">felkéri az Egyesített Szociális Intézmény </w:t>
      </w:r>
      <w:r>
        <w:rPr/>
        <w:t>vezetőjét, hogy az ebéd megrendeléseknél a közétkeztetési szerződésnek megfelelően járjon el.</w:t>
      </w:r>
    </w:p>
    <w:p>
      <w:pPr>
        <w:pStyle w:val="Hatszveg"/>
        <w:ind w:left="1418" w:right="2090" w:hanging="0"/>
        <w:rPr>
          <w:b/>
          <w:b/>
        </w:rPr>
      </w:pPr>
      <w:r>
        <w:rPr>
          <w:b/>
        </w:rPr>
        <w:t xml:space="preserve">Határidő: azonnal </w:t>
      </w:r>
    </w:p>
    <w:p>
      <w:pPr>
        <w:pStyle w:val="Hatszveg"/>
        <w:rPr/>
      </w:pPr>
      <w:r>
        <w:rPr/>
        <w:t>A szavazáson jelen volt: 21 fő</w:t>
      </w:r>
    </w:p>
    <w:p>
      <w:pPr>
        <w:pStyle w:val="Napirendipont"/>
        <w:rPr/>
      </w:pPr>
      <w:r>
        <w:rPr/>
        <w:t>9./  Döntés az Egyesített Szociális Intézmény SZMSZ-ének, valamint Szakmai Programjának módosításáról  (T-458/2010. sz. előterjesztés)</w:t>
      </w:r>
    </w:p>
    <w:p>
      <w:pPr>
        <w:pStyle w:val="Hozzszelso"/>
        <w:rPr>
          <w:b/>
          <w:b/>
        </w:rPr>
      </w:pPr>
      <w:r>
        <w:rPr>
          <w:b/>
        </w:rPr>
        <w:t>Kelemen Viktória:</w:t>
      </w:r>
    </w:p>
    <w:p>
      <w:pPr>
        <w:pStyle w:val="Hozzsztovbb"/>
        <w:rPr/>
      </w:pPr>
      <w:r>
        <w:rPr/>
        <w:t>Kiegészítené azzal az előterjesztést, hogy a jelentés miatt is változtatásra volt szükség, illetve a jogszabályi kötelezettség miatt, ami a többi intézménynél is lefolyt a tavalyi év végén. Az oktatási, illetve a bölcsődei intézményeknél szakfeladat rend változás  miatt volt szükség az SZMSZ módosításra, a szakmai programot pedig évente szokták felülvizsgálni.</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25/2010. (II.11.)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rPr>
        <w:t xml:space="preserve">jóváhagyja az Egyesített Szociális Intézmény </w:t>
      </w:r>
      <w:r>
        <w:rPr/>
        <w:t xml:space="preserve">egységes szerkezetbe foglalt </w:t>
      </w:r>
      <w:r>
        <w:rPr>
          <w:b/>
        </w:rPr>
        <w:t>módosított Szervezeti és Működési Szabályzatát</w:t>
      </w:r>
      <w:r>
        <w:rPr/>
        <w:t xml:space="preserve">, valamint </w:t>
      </w:r>
      <w:r>
        <w:rPr>
          <w:b/>
        </w:rPr>
        <w:t>Szakmai Programját.</w:t>
      </w:r>
    </w:p>
    <w:p>
      <w:pPr>
        <w:pStyle w:val="Hatszveg"/>
        <w:rPr/>
      </w:pPr>
      <w:r>
        <w:rPr/>
        <w:t>A szavazáson jelen volt: 22 fő</w:t>
      </w:r>
    </w:p>
    <w:p>
      <w:pPr>
        <w:pStyle w:val="Napirendipont"/>
        <w:rPr/>
      </w:pPr>
      <w:r>
        <w:rPr/>
        <w:t>10./ Teljesítménykövetelmények alapját képező célok meghatározása (A Ktv. 34. §. (3) bekezdése alapján, a helyi önkormányzat esetében a teljesítménykövetelmények alapját képező célokról a Képviselő-testület dönt)                                         /T-49/2010. sz. előterjesztés/</w:t>
      </w:r>
    </w:p>
    <w:p>
      <w:pPr>
        <w:pStyle w:val="Hozzszelso"/>
        <w:rPr>
          <w:b/>
          <w:b/>
        </w:rPr>
      </w:pPr>
      <w:r>
        <w:rPr>
          <w:b/>
        </w:rPr>
        <w:t>Dr. Rónaszéki László:</w:t>
      </w:r>
    </w:p>
    <w:p>
      <w:pPr>
        <w:pStyle w:val="Hozzsztovbb"/>
        <w:rPr/>
      </w:pPr>
      <w:r>
        <w:rPr/>
        <w:t>Az előterjesztés korrektül tartalmazza a célokat és okát, hiszen erre jogszabályi kötelezettsége van a testületnek, hogy foglalkozzon ezzel a kérdéssel. Ez jelenti majd ennek az évnek az értékelését munkaügyi szempontból, a dolgozók érdekében, a fizetések, illetve a belső differenciálás alapját. Ezek alapján lehet majd az egyes köztisztviselőkre vonatkozóan munkakörökre lebontva teljesítménykövetelményeket meghatározni, amelyek megalapozzák ennek az évnek a korrekt és jogszerű munkavégzését.</w:t>
      </w:r>
    </w:p>
    <w:p>
      <w:pPr>
        <w:pStyle w:val="Hozzsztovbb"/>
        <w:rPr/>
      </w:pPr>
      <w:r>
        <w:rPr/>
        <w:t>Ismerteti a határozati javaslatot.</w:t>
      </w:r>
    </w:p>
    <w:p>
      <w:pPr>
        <w:pStyle w:val="Hozzszelso"/>
        <w:rPr>
          <w:b/>
          <w:b/>
        </w:rPr>
      </w:pPr>
      <w:r>
        <w:rPr>
          <w:b/>
        </w:rPr>
        <w:t>Rogán Antal:</w:t>
      </w:r>
    </w:p>
    <w:p>
      <w:pPr>
        <w:pStyle w:val="Hozzsztovbb"/>
        <w:rPr/>
      </w:pPr>
      <w:r>
        <w:rPr/>
        <w:t>Felteszi szavazásra az elhangzott határozati javaslatot.</w:t>
      </w:r>
    </w:p>
    <w:p>
      <w:pPr>
        <w:pStyle w:val="Hozzsztovbb"/>
        <w:rPr/>
      </w:pPr>
      <w:r>
        <w:rPr/>
      </w:r>
    </w:p>
    <w:p>
      <w:pPr>
        <w:pStyle w:val="Hozzsztovbb"/>
        <w:rPr/>
      </w:pPr>
      <w:r>
        <w:rPr/>
      </w:r>
    </w:p>
    <w:p>
      <w:pPr>
        <w:pStyle w:val="Hozzsztovbb"/>
        <w:rPr/>
      </w:pPr>
      <w:r>
        <w:rPr/>
      </w:r>
    </w:p>
    <w:p>
      <w:pPr>
        <w:pStyle w:val="Hatszm"/>
        <w:rPr>
          <w:color w:val="0000FF"/>
        </w:rPr>
      </w:pPr>
      <w:r>
        <w:rPr>
          <w:color w:val="0000FF"/>
        </w:rPr>
        <w:t>126/2010. (II.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úgy dönt, </w:t>
      </w:r>
      <w:r>
        <w:rPr/>
        <w:t>hogy a Képviselő-testület a teljesítménykövetelmények alapját képező célokat az alábbiak szerint határozza meg:</w:t>
      </w:r>
    </w:p>
    <w:p>
      <w:pPr>
        <w:pStyle w:val="Hatszveg"/>
        <w:ind w:left="1418" w:right="2090" w:hanging="0"/>
        <w:rPr>
          <w:b/>
          <w:b/>
          <w:u w:val="single"/>
        </w:rPr>
      </w:pPr>
      <w:r>
        <w:rPr>
          <w:b/>
          <w:u w:val="single"/>
        </w:rPr>
        <w:t>2010. évre a teljesítménykövetelmények alapját képező kiemelt célok:</w:t>
      </w:r>
    </w:p>
    <w:p>
      <w:pPr>
        <w:pStyle w:val="Hatszveg"/>
        <w:ind w:left="1418" w:right="2090" w:hanging="0"/>
        <w:rPr/>
      </w:pPr>
      <w:r>
        <w:rPr/>
        <w:t>1.) Az önkormányzat Szervezeti és Működési Szabályzatában foglaltak betartása, alkalmazása.</w:t>
      </w:r>
    </w:p>
    <w:p>
      <w:pPr>
        <w:pStyle w:val="Hatszveg"/>
        <w:ind w:left="1418" w:right="2090" w:hanging="0"/>
        <w:rPr>
          <w:sz w:val="16"/>
          <w:szCs w:val="16"/>
        </w:rPr>
      </w:pPr>
      <w:r>
        <w:rPr>
          <w:sz w:val="16"/>
          <w:szCs w:val="16"/>
        </w:rPr>
      </w:r>
    </w:p>
    <w:p>
      <w:pPr>
        <w:pStyle w:val="Hatszveg"/>
        <w:ind w:left="1418" w:right="2090" w:hanging="0"/>
        <w:rPr/>
      </w:pPr>
      <w:r>
        <w:rPr/>
        <w:t>2.) Belváros-Lipótváros Önkormányzat 2010. évi elfogadott munkatervének folyamatos végrehajtása.</w:t>
      </w:r>
    </w:p>
    <w:p>
      <w:pPr>
        <w:pStyle w:val="Hatszveg"/>
        <w:ind w:left="1418" w:right="2090" w:hanging="0"/>
        <w:rPr/>
      </w:pPr>
      <w:r>
        <w:rPr/>
        <w:t xml:space="preserve">3.) A polgármesteri, jegyzői utasításokban és egyéb, a Polgármesteri Hivatalt érintő szabályzatokban foglaltak maradéktalan, pontos, hatékony betartása. </w:t>
      </w:r>
    </w:p>
    <w:p>
      <w:pPr>
        <w:pStyle w:val="Hatszveg"/>
        <w:ind w:left="1418" w:right="2090" w:hanging="0"/>
        <w:rPr/>
      </w:pPr>
      <w:r>
        <w:rPr/>
        <w:t xml:space="preserve">4.) A képviselő-testületi és bizottsági előterjesztések, határozati javaslatok megfelelő előkészítése, és a döntés határidőn belüli végrehajtásában való közreműködés. </w:t>
      </w:r>
    </w:p>
    <w:p>
      <w:pPr>
        <w:pStyle w:val="Hatszveg"/>
        <w:ind w:left="1418" w:right="2090" w:hanging="0"/>
        <w:rPr/>
      </w:pPr>
      <w:r>
        <w:rPr/>
        <w:t>5.) Az ügyfelekkel való kulturált kapcsolattartás, hatékony és eredményes ügyintézés, az ügyfél-elégedettség szintjének emelése, a Hivatali összkép javítása.</w:t>
      </w:r>
    </w:p>
    <w:p>
      <w:pPr>
        <w:pStyle w:val="Hatszveg"/>
        <w:ind w:left="1418" w:right="2090" w:hanging="0"/>
        <w:rPr/>
      </w:pPr>
      <w:r>
        <w:rPr/>
        <w:t xml:space="preserve">6.) Az ügyintéző a tevékenysége során olyan magatartást tanúsítson, amely nem vezet jogtalan hátrány, illetőleg jogtalan előny okozásához  </w:t>
      </w:r>
    </w:p>
    <w:p>
      <w:pPr>
        <w:pStyle w:val="Hatszveg"/>
        <w:ind w:left="1418" w:right="2090" w:hanging="0"/>
        <w:rPr/>
      </w:pPr>
      <w:r>
        <w:rPr/>
        <w:t>7.) A hivatali szolgáltatás feltételrendszerének folyamatos fejlesztése a közigazgatási infrastruktúra mértéktartó, optimális továbbépítése az arányosság figyelembevételével.</w:t>
      </w:r>
    </w:p>
    <w:p>
      <w:pPr>
        <w:pStyle w:val="Hatszveg"/>
        <w:ind w:left="1418" w:right="2090" w:hanging="0"/>
        <w:rPr/>
      </w:pPr>
      <w:r>
        <w:rPr/>
        <w:t xml:space="preserve">8.) A kerületi működést elősegítő partnerkapcsolatok segítése a takarékosság és a racionális megfontolások alapján, amely az önkormányzat jó működőképessége mellett megvalósítható. </w:t>
      </w:r>
    </w:p>
    <w:p>
      <w:pPr>
        <w:pStyle w:val="Hatszveg"/>
        <w:ind w:left="1418" w:right="2090" w:hanging="0"/>
        <w:rPr/>
      </w:pPr>
      <w:r>
        <w:rPr/>
        <w:t>9.) A lehetőségekhez mérten az Európai Uniós és nemzeti pályázaton való részvétel előkészítése.</w:t>
      </w:r>
    </w:p>
    <w:p>
      <w:pPr>
        <w:pStyle w:val="Hatszveg"/>
        <w:ind w:left="1418" w:right="2090" w:hanging="0"/>
        <w:rPr/>
      </w:pPr>
      <w:r>
        <w:rPr/>
        <w:t>10.) A meghatározott egyéni teljesítmény- követelmények szakszerű végrehajtása és az e körbe tartozó tennivalókat megalapozó jogi szabályozás alkalmazása.</w:t>
      </w:r>
    </w:p>
    <w:p>
      <w:pPr>
        <w:pStyle w:val="Hatszveg"/>
        <w:ind w:left="1418" w:right="2090" w:hanging="0"/>
        <w:rPr/>
      </w:pPr>
      <w:r>
        <w:rPr/>
        <w:t>11.) A követelményeknek megfelelően átalakított informatikai struktúra készségszintű elsajátítása és működtetése.</w:t>
      </w:r>
    </w:p>
    <w:p>
      <w:pPr>
        <w:pStyle w:val="Hatszveg"/>
        <w:ind w:left="1418" w:right="2090" w:hanging="0"/>
        <w:rPr/>
      </w:pPr>
      <w:r>
        <w:rPr/>
        <w:t>12.) ISO  minőségbiztosítási rendszer előírásszerű alkalmazása.</w:t>
      </w:r>
    </w:p>
    <w:p>
      <w:pPr>
        <w:pStyle w:val="Hatszveg"/>
        <w:ind w:left="1418" w:right="2090" w:hanging="0"/>
        <w:rPr/>
      </w:pPr>
      <w:r>
        <w:rPr/>
        <w:t xml:space="preserve">13.) Az EU –s tagságból adódó jogi és szakmai feladatok magas szintű ellátása. </w:t>
      </w:r>
    </w:p>
    <w:p>
      <w:pPr>
        <w:pStyle w:val="Hatszveg"/>
        <w:ind w:left="1418" w:right="2090" w:hanging="0"/>
        <w:rPr/>
      </w:pPr>
      <w:r>
        <w:rPr/>
        <w:t>14.) A 2010. évi országgyűlési, önkormányzati és kisebbségi választás törvényes lebonyolítása.</w:t>
      </w:r>
    </w:p>
    <w:p>
      <w:pPr>
        <w:pStyle w:val="Hatszveg"/>
        <w:ind w:left="1418" w:right="2090" w:hanging="0"/>
        <w:rPr/>
      </w:pPr>
      <w:r>
        <w:rPr/>
        <w:t>15.) A módosított eljárási tv-ből adódó határidő módosítások (szigorítások) maradéktalan betartása.</w:t>
      </w:r>
    </w:p>
    <w:p>
      <w:pPr>
        <w:pStyle w:val="Hatszveg"/>
        <w:ind w:left="1418" w:right="2090" w:hanging="0"/>
        <w:rPr/>
      </w:pPr>
      <w:r>
        <w:rPr/>
        <w:t>16.) Az elektronikus ügyintézés helyi feltételeinek mielőbbi megteremtése.</w:t>
      </w:r>
    </w:p>
    <w:p>
      <w:pPr>
        <w:pStyle w:val="Hatszveg"/>
        <w:ind w:left="1418" w:right="2090" w:hanging="0"/>
        <w:rPr/>
      </w:pPr>
      <w:r>
        <w:rPr/>
        <w:t>17.) A hivatalban alkalmazott papír alapú ügyintézés mértékének csökkentése.</w:t>
      </w:r>
    </w:p>
    <w:p>
      <w:pPr>
        <w:pStyle w:val="Hatszveg"/>
        <w:ind w:left="1418" w:right="2090" w:hanging="0"/>
        <w:rPr/>
      </w:pPr>
      <w:r>
        <w:rPr/>
        <w:t>18.) Felkészülés a 2011. évi népszámlálás zökkenőmentes lebonyolítására.</w:t>
      </w:r>
    </w:p>
    <w:p>
      <w:pPr>
        <w:pStyle w:val="Hatszveg"/>
        <w:ind w:left="1418" w:right="2090" w:hanging="0"/>
        <w:rPr/>
      </w:pPr>
      <w:r>
        <w:rPr/>
        <w:t>19.) A „Főutca program” sikeres megvalósításának szakmai elősegítése.</w:t>
      </w:r>
    </w:p>
    <w:p>
      <w:pPr>
        <w:pStyle w:val="Hatszveg"/>
        <w:rPr/>
      </w:pPr>
      <w:r>
        <w:rPr/>
        <w:t>A szavazáson jelen volt: 20 fő</w:t>
      </w:r>
    </w:p>
    <w:p>
      <w:pPr>
        <w:pStyle w:val="Napirendipont"/>
        <w:rPr/>
      </w:pPr>
      <w:r>
        <w:rPr/>
        <w:t>11./ Döntés a Főutca II. ütem megvalósításáról (pályázati dokumentáció)                                        /T-54/2010. sz. előterjesztés/</w:t>
      </w:r>
    </w:p>
    <w:p>
      <w:pPr>
        <w:pStyle w:val="Hozzszelso"/>
        <w:rPr>
          <w:b/>
          <w:b/>
        </w:rPr>
      </w:pPr>
      <w:r>
        <w:rPr>
          <w:b/>
        </w:rPr>
        <w:t>Rogán Antal:</w:t>
      </w:r>
    </w:p>
    <w:p>
      <w:pPr>
        <w:pStyle w:val="Hozzsztovbb"/>
        <w:rPr/>
      </w:pPr>
      <w:r>
        <w:rPr/>
        <w:t>A képviselő-testület tagjai megkapták az előterjesztést, kiegészítés is érkezett hozzá. A Városfejlesztési Bizottság ülésén is kitűnt, hogy a tárgyalások során itt még alakulni fog, hiszen egy formálódó projektről van szó, ráadásul nagyon szűkek a határidők. Nagyjából az a megállapodás, hogy a Fővárosi Önkormányzattal közösen úgy vágnának bele a második ütembe, hogy a Fővárosi Önkormányzat a Károly krt. második részét vállalja magára,  Steiner Pálnak az elvi irányítása mellett. Ez a Károly körutat és a József Attila utcát jelenti érdemben,  a Károly krt-on a balra kanyarodási lehetőséget a József Attila utca felé, annak kiépítését. Ez az I. ütemben még nem indult el, de reményei szerint tavasszal elindul és ez az I. ütem érdemi folytatása. Van jelentősége ennek, hiszen a Főutca szempontjából is milyen nagy előnyt jelent az, hogy ha ott megvalósul a balra kanyarodási lehetőség, mert akkor sokkal kisebb terhelést kap pont itt az önkormányzat előtt lévő szakasz, mert így nem csak ez az útvonal létezik a Lánchíd megközelítésére, hanem megvan egy közvetlen balra kanyarodási lehetőség is. Ezeknek a beruházásoknak részben az a célja, hogy  átmenő kapacitást csökkentsenek és ezzel is ösztökéljék azt, hogy ne erre zúduljon az átmenő forgalom tetemes része. Az önkormányzat vállalásán belül próbálkoztak azzal, hogy esetleg felhúzódjanak a kerület északi részére, de ez elbukott, mert mereven ragaszkodtak az Arany János utcai határvonalhoz. Próbálkoztak azzal, hogy a déli belvárosban még egy kiegészítő projektet adjanak el a Molnár utca, Belgrád rakpart, stb. Ezt sem támogatta az NFÜ, csak azt támogatta, hogy a Ferenciek tere tekintetében ezt a beruházást valósítsák meg, ami gyakorlatilag ráteszi a „korona ékszert” a Főutcára. Ez az jelenti, hogy a Március 15-e téren a II. ütem keretében kiépítenének egy felhajtó, lehajtó csomópontot, amelyen fel lehet hajtani az Erzsébet hídra és nem csak lehajtani lehet róla. Ott a fővárosi I. ütem, az un. Március 15-e téri beruházás már eleve odatesz egy lámpát, adott a lehetőség, hogy ezt a lámpát használják fel erre a célra. Ez az egyik fontos változás.</w:t>
      </w:r>
    </w:p>
    <w:p>
      <w:pPr>
        <w:pStyle w:val="Hozzsztovbb"/>
        <w:rPr/>
      </w:pPr>
      <w:r>
        <w:rPr/>
        <w:t xml:space="preserve">Ezzel párhuzamosan a Ferenciek terén betemetnék, illetve födémmel  látnák el, eltüntetnék azt az aluljárót, ami most van. Mivel a Március 15-e téren történik a felhajtás az Erzsébet hídra, ez értelemszerűen azt jelenti, hogy a Ferenciek terétől akkor már nem lehet felhajtani az Erzsébet híd irányába. A Ferenciek tere a felszínen egységes térré válik a Főutca arculatában. A most éppen épülő Egyetem térre fog emlékeztetni. Van egy nagy sétáló felület két oldalt és középen átvezet egy sáv gránitból kiépítve, ami átvezet a Petőfi Sándor utca felé. Ott azonban csak a busz közlekedhet, ezt szeretné leszögezni, a Ferenciek terénél a belépő pontot a Károlyi Mihály utcából le fogja zárni majd egy süllyedő oszlop. Valószínűleg azokat a rakodófelületeket, amelyek ma is zavart okoznak a Curia utcában, azokat át fogják telepíteni ide. A bolthálózat, a Mach feltöltését és egyebeket innen fogják megoldani, ezért hagynak itt szélesebb területet és akkor azokat az autókat oda még beengedik, de azokat a közterület felügyelet amúgy is úgy fogja beengedni majd, hogy rendszám alapján szabályozottan, meghatározott időszakban, stb. Ez jó hír, mert tehermentesülnek az ott lakók az örök probléma alól. A másik ilyen nagyon fontos változás ezen a területen, hogy ezzel változik a Ferenciek tere szerkezete, pl. a buszmegállók kintebb tolódnak, ott eleve teret nyernek mind a két oldalon. Kicsit átalakul az aluljárókból a lépcső feljövetel rendje is, tolódik egyik helyről a másikra azért, hogy az a forgalom szempontjából célszerűbb legyen. Ennek a változtatása zajlik és a betemetett, födémmel ellátott aluljárónál részben tényleg történik betemetés, de abból kialakítanak egy közösségi teret, lehetőleg egy minimális beruházással. Hangsúlyozni szeretné, hogy nem kereskedelmi célokat és nem vendéglátó célt szolgál majd, hanem közösségi kiállító tér lesz, ahol helytörténeti kiállítástól kezdve sok minden lehetséges és a művészeknek is átadják bizonyos időközönként, gyakorlatilag egy ingyenes kiállító területként. Ez volt a megállapodás, ennek a támogatottsága  a legnagyobb és a lakosságot sem zavarja.   </w:t>
      </w:r>
    </w:p>
    <w:p>
      <w:pPr>
        <w:pStyle w:val="Hozzsztovbb"/>
        <w:rPr/>
      </w:pPr>
      <w:r>
        <w:rPr/>
        <w:t xml:space="preserve">A kiviteli rend szempontjából alapvetően a Főutcát viszik tovább a Ferenciek terén, de a környező területeken tartják azt a rendet, ami a már ott kialakított burkolat minősége, attól nem térnek el. Ez azt jelenti, hogy van egy vonal, ameddig húzódik a mészkő, gránit használat és van, ahol ezt beton térkővel egészítik ki, ami ezen a területen alkalmazott rész. Ennek megfelelően módosul az Irányi utcának a Veres Pálné utcáig terjedő, illetve a Váci utcáig terjedő szakasza. Ott meghagyják a közlekedést az Irányi utcán, de egysávosra szűkítve megmarad az aszfalt. Arrafelé már nem fog menni jelentős forgalom, hiszen ott majd nem tudnak a híd felé haladni, mert az már lecsapódik a Március 15-e tér irányába, a felhajtó-lehajtó csomópont felé, ennek megfelelően lehetőség van arra, hogy szélesebb járdákat létesítsenek, parkoló sávot alakítsanak ki, esetleg némi zöld felületet tegyenek. Ez attól függ, mennyi pénzt tudnak kapni. Az volt a kérése, hogy itt a közmű beruházások mennyiségét minimalizálják. Ez a zöld telepítés lehetőségét korlátozza, mert ahhoz közművet változtatni kell. Hogy hová tudnak fát telepíteni, arra az a válasz, hogy oda, ahol nem kell közművet cserélni. Az Irányi utcában ennek megfelelően inkább nő a parkolóhelyek száma és nem csökken azon a területen. Kifejezetten azon a területen lesz erre lehetőség, ami az Irányi utca és a Váci utca területen van. A lakók számára is ez elfogadható átalakítás. Az még egy fontos változás, hogy mivel a csomópontnak az a célja, hogy a rakpart irányába vigye a forgalmat, illetve aki onnan be akar jönni a belvárosba, egy kis kanyarral jöjjön be az Irányi utcába, ezért a Váci utcának a vége, ahol most át lehet hajtani az Irányi utcába, ezt átalakítják, lezárják. Valószínűleg nem fogják teljesen sétáló utcává alakítani, hanem egy zsákutcává alakítják át néhány parkoló hellyel ezen a területen. Erre azért is szükség van, mert a jobb oldalon található néhány társasház és nekik legalább adnak parkoló helyeket, és kiváltják azokat, amelyeket a Március 15-e téren viszont megszüntetnek. Amúgy is változni fog a Veres Pálné utca forgalmi iránya, ezért más módon el lehet majd oda jutni, bár nagyobb kerülővel, de ezeknek mind az a célja, hogy a belvárosba a befelé menő forgalmat radikálisan csökkentsék.  Ez a beruházás, gyakorlatilag a Főutca beruházás értelmét adja meg, ezért a megvalósítása mindenki számára fontos kérdés. </w:t>
      </w:r>
    </w:p>
    <w:p>
      <w:pPr>
        <w:pStyle w:val="Hozzsztovbb"/>
        <w:rPr/>
      </w:pPr>
      <w:r>
        <w:rPr/>
        <w:t>A képviselők kaptak egy kiegészítő anyagot, a kiegészítő anyag a Fővárosnak adott segítség. Ugyanis a Fővárosi Önkormányzat Károly krt-i beruházásához az önkormányzatnak kell adni egy csomó tulajdonosi meg egyéb hozzájárulást. Elnézést kér a testülettől, ezek bizonyos része bizottsági hatáskör, az idő miatt, mert a Fővárosnak is hamar kell beadnia a pályázatot, időt szeretne spórolni, ezért ezeket behozta a testületre és nincs akadálya annak, hogy a testület adja meg a hozzájárulását a bizottság helyett, de fontos, hogy ez egy egységes rendben történjen meg. Erről szól a kiegészítő anyag és ennek a párhuzamos döntéseit és szeretné, ha megszavazná a képviselő-testület. Nagyon sok technikai részletkérdés van, ezeket folyamatosan egyeztetik, készítik elő, elképzelhető, hogy ezekkel majd még a bizottságoknak foglalkoznia kell. Itt egyenlőre egy pályázati dokumentációról döntenek és a szándékról, hogy ezt a pályázatot leadják. A főszámok úgy néznek ki, hogy itt ha minden jól alakul, akkor kalkulálnak egy kb. 4 milliárdos projekttel és azon belül 3,2 milliárd forint körüli támogatási szinttel. Ez lehet rosszabb abban az esetben, hogy ha más a támogatási intenzitás.  Próbálnak nagyobb összegre pályázatot beadni annak érdekében, hogy legyen alku pozíció az NFÜ irányába. A maximális támogatás, ami elérhető 4 milliárd forint, de a Fővárosnak is szüksége van pénzre, majd kialakítják, hogy ez hogyan lesz. Azt szeretné, hogy minimálisan ehhez a 3,2 milliárd forinthoz hozzá tudnának jutni.</w:t>
      </w:r>
    </w:p>
    <w:p>
      <w:pPr>
        <w:pStyle w:val="Hozzsztovbb"/>
        <w:rPr/>
      </w:pPr>
      <w:r>
        <w:rPr/>
        <w:t>Emlékeztet arra, hogy beadásra került a másik pályázat, amin már túl vannak, a déli belvárosra vonatkozik, az kb. 450 milliós pályázat 350 milliós támogatási igénnyel, amiről remélhetőleg rövid időn belül dönteni fognak.  A pályázatról fog tárgyalni később a testület és a szakbizottságok, amely intézmény felújításokra vonatkozhat, ahol szintén van támogatási lehetőség, de ehhez még egy hónapos előkészítési időt kérnek.</w:t>
      </w:r>
    </w:p>
    <w:p>
      <w:pPr>
        <w:pStyle w:val="Hozzszelso"/>
        <w:rPr>
          <w:b/>
          <w:b/>
        </w:rPr>
      </w:pPr>
      <w:r>
        <w:rPr>
          <w:b/>
        </w:rPr>
        <w:t>Palotás Imre:</w:t>
      </w:r>
    </w:p>
    <w:p>
      <w:pPr>
        <w:pStyle w:val="Hozzsztovbb"/>
        <w:rPr/>
      </w:pPr>
      <w:r>
        <w:rPr/>
        <w:t>Tegnap is kaptak kiegészítést, amit a Moons Kft-vel kötöttek és számára csak annyi derül ki, hogy két ponton is jelzik, hogy együttműködik az önkormányzat és a cég. Lehet erről többet tudni?</w:t>
      </w:r>
    </w:p>
    <w:p>
      <w:pPr>
        <w:pStyle w:val="Hozzszelso"/>
        <w:rPr>
          <w:b/>
          <w:b/>
        </w:rPr>
      </w:pPr>
      <w:r>
        <w:rPr>
          <w:b/>
        </w:rPr>
        <w:t>Rogán Antal:</w:t>
      </w:r>
    </w:p>
    <w:p>
      <w:pPr>
        <w:pStyle w:val="Hozzsztovbb"/>
        <w:rPr/>
      </w:pPr>
      <w:r>
        <w:rPr/>
        <w:t>Valóban erre nem tért ki, elnézést kér. Ahhoz, hogy magas támogatási intenzitást lehessen elérni, ahhoz az Európai Unió előírásai értelmében kell keresni az akcióterületen, ami nem feltétlen a beruházás célterületét jelenti, hanem annak egy meghatározott távolsági területét. Kell keresni egy olyan magánerős beruházást, amely magánerős beruházás akkor indul, amikor az önkormányzat projektje, vagy legalábbis előbb nem indul. Ez az I. ütemnél problémát jelentett, mert tudtak volna többet is találni, de azok már korábban elindultak, hiába próbálta az önkormányzat őket ösztökélni, hogy ne induljanak olyan korán. Itt viszont szerencsésen összeérnek a lehetőségek. A másik oldalról pedig neki vállalnia kell azt, hogy egy meghatározott időn belül, ami most le is van írva, 2 éven belül ezt a beruházást az önkormányzattal együtt meg is valósítja. Ez egy elvi szándék, együttműködési nyilatkozat, amit meg kell kötni. Ez semmit nem jelent, ők nem kapnak az EU-s pénzből egy árva fillért sem, valójában nem kell az önkormányzatnak egyeztetni abban a tekintetben, hogy itt mi legyen, ez  nem egy konzorciális megállapodás, ez csupán egy magánerő felmutatása a beruházás lebonyolítására a célterületen, amit viszont szándéknyilatkozatban azért kell rögzíteni, mert nekik azt vállalniuk kell az EU felé, hogy ezt ők a megadott időn belül meg is valósítják. Ez a beruházás tényleg van olyan állapotban és ők már megpróbáltak elindulni másfél éve, akkor nem voltak meg a hitelforrásaik, most megvannak. Ez annyit   jelent a képviselő-testületnek, hogy amikor ő ódzkodott attól, hogy közterületi hozzájárulást adjon a Dorottya utca egy részben felújított részén, ezt együttműködés keretében most megadnák nekik azzal, hogy az építési területként használt részt fel kell újítani és felújított állapotban kell a közforgalomnak visszaadni. Ezt már az a megállapodás fogja rögzíteni, ami a közterület használatra vonatkozik és ott a lehető legszigorúbb megállapodást fogják megkötni. Ez a szándéknyilatkozat most igazából az önkormányzatnak kell, ha ez nincsen meg, akkor a támogatás intenzitása nem érheti el a 80 %-ot, hanem megreked 60 % környékén.  Ha ez az együttműködés megvan, akkor az önkormányzatnak ez EU-s támogatásban milliós nagyságrendet jelent, a másik fél számára is előnyös. Valóban nem tett erről említést, a Fővárosi kérések között ez szerepel még benne, azt tudomásul kell vennie a képviselő-testületnek, mert a pályázati dokumentációval együtt ez is be kell adni.</w:t>
      </w:r>
    </w:p>
    <w:p>
      <w:pPr>
        <w:pStyle w:val="Hozzszelso"/>
        <w:rPr>
          <w:b/>
          <w:b/>
        </w:rPr>
      </w:pPr>
      <w:r>
        <w:rPr>
          <w:b/>
        </w:rPr>
        <w:t>Veress Istvánné:</w:t>
      </w:r>
    </w:p>
    <w:p>
      <w:pPr>
        <w:pStyle w:val="Hozzsztovbb"/>
        <w:rPr/>
      </w:pPr>
      <w:r>
        <w:rPr/>
        <w:t>A bizottság részletesen megismerkedett ezzel az anyaggal és a tartalmi része a dolognak, azzal egyet is értettek, azzal is, hogy ez a pályázat induljon el. Mindenképpen a korábbi igényeiknek megfelelően a szükséges egyeztetés az irányító hatósággal, a Fővárosi Önkormányzattal megtörtént. Amit még a korábbi testületi ülésen nehezményeztek az IVS módosításánál, mert akkor még ez az egyeztetés nem történt meg, ez megtörtént most. Következésképpen egyetértés és egyezőség tapasztalható. Az előterjesztés szövegében benne van az is, hogy a projekt tartalmára és pénzügyi struktúrájára vonatkozó megállapítások továbbra is indikatív jellegűek, ezt is tudomásul veszik, mert a dolog folyamata úgy tud előre menni az előbb említett téma miatt is.</w:t>
      </w:r>
    </w:p>
    <w:p>
      <w:pPr>
        <w:pStyle w:val="Hozzsztovbb"/>
        <w:rPr/>
      </w:pPr>
      <w:r>
        <w:rPr/>
        <w:t>Sajnálja, de érti, hogy ezt a szándéknyilatkozatot nem ismerhették meg a bizottsági ülésig, mert a többi melléklet már készen volt, ahhoz hozzá tudtak szólni, ez még nem, az viszont nagyon egyértelműen fogalmazódik meg az előterjesztésben, a pályázati követelményekben is, hogy nem 80, hanem 60 % privát tőke kell hozzá, ez követelmény és ezt biztosítani kell a pályázat mellékleteként. Ha egyszer követelmény, akkor a pályázat nem tud megállni, ha egy ilyen szándéknyilatkozat nincs mellette. A bizottság nem tudott ezzel a melléklettel érdemben foglalkozni, de úgy ítélték meg, hogy a projekt tartalmánál fogva, és az elérhető feltételekre tekintettel is olyan, hogy kapjon támogatást az önkormányzattól.</w:t>
      </w:r>
    </w:p>
    <w:p>
      <w:pPr>
        <w:pStyle w:val="Hozzszelso"/>
        <w:rPr>
          <w:b/>
          <w:b/>
        </w:rPr>
      </w:pPr>
      <w:r>
        <w:rPr>
          <w:b/>
        </w:rPr>
        <w:t>Rogán Antal:</w:t>
      </w:r>
    </w:p>
    <w:p>
      <w:pPr>
        <w:pStyle w:val="Hozzsztovbb"/>
        <w:rPr/>
      </w:pPr>
      <w:r>
        <w:rPr/>
        <w:t>A munkatársak a Városfejlesztő Kft-ben nagyon le vannak terhelve. Egyszerre ért most össze a déli belvárosra vonatkozó anyagok elkészítése és az erre a projektre való pályázati dokumentáció. Maga is ott ült éjszakába nyúlóan, amikor az aláírások zajlottak, és mire sikerült postára adni, közben ezen dokumentáció is kellett, hogy készüljön. Egyes részanyagokra február 15-én van egy beadási határidő, ezért kellett rohamtempóban mindkét anyagot előkészíteni és kidolgozni. Ráadásul folyamatosan változnak az előírások, ezeket is alakítgatni kell. A számokhoz hozzátartozik a 80-60 %, amely úgy van egyébként, hogy a magánerős beruházás összegét hozzáadják az önkormányzat projekt összegéhez, akkor annak a kettőnek az összegéhez képest lehet 60 % a támogatás, de még maximálva van abban, hogy az önkormányzat összeg projektjéhez képest, viszont 80 %. Ezért beszél mindig a 80 %-ról, mert ez az önkormányzat számain belül értendő és az a cél, hogy ezt a maximumot elérjék, a másik 60  %-ot nem is tudnák elérni ebben az értelemben, mert ez a szálloda beruházás elég sokba kerül összességében. Az önkormányzatnak fele ennyi beruházás is elég lenne ezen a területen, de jelenleg ez az ami megy. Lett volna közelebb is magánerős beruházás, csak az azért nem felel meg a feltételeknek, - a  Klotild Palota -,  mert jóval előbb elkezdődött és nem tudják bevonni ezen projekt keretébe. Szerinte ez így egy működőképes konstrukció lehet és szeretné kérni a testület támogatását. Reméli, hogy áprilisban már közel lesznek a szerződéskötési fázishoz mind a két projekt esetében.</w:t>
      </w:r>
    </w:p>
    <w:p>
      <w:pPr>
        <w:pStyle w:val="Hozzsztovbb"/>
        <w:rPr/>
      </w:pPr>
      <w:r>
        <w:rPr/>
        <w:t>Amennyiben nincs észrevétel, kéri a határozati javaslatok ismertetését.</w:t>
      </w:r>
    </w:p>
    <w:p>
      <w:pPr>
        <w:pStyle w:val="Hozzszelso"/>
        <w:rPr>
          <w:b/>
          <w:b/>
        </w:rPr>
      </w:pPr>
      <w:r>
        <w:rPr>
          <w:b/>
        </w:rPr>
        <w:t>Dr. Rónaszéki László:</w:t>
      </w:r>
    </w:p>
    <w:p>
      <w:pPr>
        <w:pStyle w:val="Hozzsztovbb"/>
        <w:rPr/>
      </w:pPr>
      <w:r>
        <w:rPr/>
        <w:t>Felolvassa az 1. sz. határozati javaslatot.</w:t>
      </w:r>
    </w:p>
    <w:p>
      <w:pPr>
        <w:pStyle w:val="Hozzszelso"/>
        <w:rPr>
          <w:b/>
          <w:b/>
        </w:rPr>
      </w:pPr>
      <w:r>
        <w:rPr>
          <w:b/>
        </w:rPr>
        <w:t>Rogán Antal:</w:t>
      </w:r>
    </w:p>
    <w:p>
      <w:pPr>
        <w:pStyle w:val="Hozzsztovbb"/>
        <w:rPr/>
      </w:pPr>
      <w:r>
        <w:rPr/>
        <w:t xml:space="preserve">Felteszi szavazásra az elhangzott határozati javaslatot.   </w:t>
      </w:r>
    </w:p>
    <w:p>
      <w:pPr>
        <w:pStyle w:val="Hatszm"/>
        <w:rPr>
          <w:color w:val="0000FF"/>
        </w:rPr>
      </w:pPr>
      <w:r>
        <w:rPr>
          <w:color w:val="0000FF"/>
        </w:rPr>
        <w:t>127/2010. (II.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pPr>
      <w:r>
        <w:rPr>
          <w:b/>
        </w:rPr>
        <w:t>úgy dönt,</w:t>
      </w:r>
      <w:r>
        <w:rPr/>
        <w:t xml:space="preserve"> hogy </w:t>
      </w:r>
      <w:r>
        <w:rPr>
          <w:b/>
        </w:rPr>
        <w:t>támogatja a Belváros új főutcájának kiépítése – II. ütem</w:t>
      </w:r>
      <w:r>
        <w:rPr/>
        <w:t xml:space="preserve"> </w:t>
      </w:r>
      <w:r>
        <w:rPr>
          <w:b/>
        </w:rPr>
        <w:t xml:space="preserve">(Ferenciek tere és környékének rehabilitációja) projekt a Budapest Szíve Program II. ütemének keretében kiemelt projektként történő benyújtását </w:t>
      </w:r>
      <w:r>
        <w:rPr/>
        <w:t>és felkéri a Polgármestert a projekt, illetve ahhoz kapcsolódóan a pályázathoz szükséges előkészítési feladatok, vizsgálatok, és egyéb dokumentációk kidolgozására, valamint annak a Közreműködő Szervezet és az Irányító Hatóság felé történő benyújtására.</w:t>
      </w:r>
    </w:p>
    <w:p>
      <w:pPr>
        <w:pStyle w:val="Hatszveg"/>
        <w:rPr/>
      </w:pPr>
      <w:r>
        <w:rPr/>
        <w:t>A szavazáson jelen volt: 18 fő</w:t>
      </w:r>
    </w:p>
    <w:p>
      <w:pPr>
        <w:pStyle w:val="Hozzszelso"/>
        <w:rPr>
          <w:b/>
          <w:b/>
        </w:rPr>
      </w:pPr>
      <w:r>
        <w:rPr>
          <w:b/>
        </w:rPr>
        <w:t>Dr. Rónaszéki László:</w:t>
      </w:r>
    </w:p>
    <w:p>
      <w:pPr>
        <w:pStyle w:val="Hozzsztovbb"/>
        <w:rPr/>
      </w:pPr>
      <w:r>
        <w:rPr/>
        <w:t>Felolvassa a 2. sz. határozati javaslatot.</w:t>
      </w:r>
    </w:p>
    <w:p>
      <w:pPr>
        <w:pStyle w:val="Hozzszelso"/>
        <w:rPr>
          <w:b/>
          <w:b/>
        </w:rPr>
      </w:pPr>
      <w:r>
        <w:rPr>
          <w:b/>
        </w:rPr>
        <w:t>Rogán Antal:</w:t>
      </w:r>
    </w:p>
    <w:p>
      <w:pPr>
        <w:pStyle w:val="Hozzsztovbb"/>
        <w:rPr/>
      </w:pPr>
      <w:r>
        <w:rPr/>
        <w:t xml:space="preserve">Felteszi szavazásra az elhangzott határozati javaslatot.   </w:t>
      </w:r>
    </w:p>
    <w:p>
      <w:pPr>
        <w:pStyle w:val="Hatszm"/>
        <w:rPr>
          <w:color w:val="0000FF"/>
        </w:rPr>
      </w:pPr>
      <w:r>
        <w:rPr>
          <w:color w:val="0000FF"/>
        </w:rPr>
        <w:t>128/2010. (II.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pPr>
      <w:r>
        <w:rPr>
          <w:b/>
        </w:rPr>
        <w:t>jóváhagyja a Március 15. térre vonatkozó, engedély átruházási kérelemmel kapcsolatos Megállapodást</w:t>
      </w:r>
      <w:r>
        <w:rPr/>
        <w:t xml:space="preserve"> és felhatalmazza a Polgármestert annak aláírására, valamint </w:t>
      </w:r>
      <w:r>
        <w:rPr>
          <w:b/>
        </w:rPr>
        <w:t>jóváhagyja a Nemzeti Közlekedési Hatóság Közép-magyarországi Regionális Igazgatósága Közlekedési Alágazatok Főosztályának címzett, a Március 15. térre vonatkozó útépítési engedély átruházási kérelemmel kapcsolatos levélben foglaltakat.</w:t>
      </w:r>
    </w:p>
    <w:p>
      <w:pPr>
        <w:pStyle w:val="Hatszveg"/>
        <w:rPr/>
      </w:pPr>
      <w:r>
        <w:rPr/>
        <w:t>A szavazáson jelen volt: 18 fő</w:t>
      </w:r>
    </w:p>
    <w:p>
      <w:pPr>
        <w:pStyle w:val="Hozzszelso"/>
        <w:rPr>
          <w:b/>
          <w:b/>
        </w:rPr>
      </w:pPr>
      <w:r>
        <w:rPr>
          <w:b/>
        </w:rPr>
        <w:t>Dr. Rónaszéki László:</w:t>
      </w:r>
    </w:p>
    <w:p>
      <w:pPr>
        <w:pStyle w:val="Hozzsztovbb"/>
        <w:rPr/>
      </w:pPr>
      <w:r>
        <w:rPr/>
        <w:t>Felolvassa a 3. sz. határozati javaslatot.</w:t>
      </w:r>
    </w:p>
    <w:p>
      <w:pPr>
        <w:pStyle w:val="Hozzszelso"/>
        <w:rPr>
          <w:b/>
          <w:b/>
        </w:rPr>
      </w:pPr>
      <w:r>
        <w:rPr>
          <w:b/>
        </w:rPr>
        <w:t>Rogán Antal:</w:t>
      </w:r>
    </w:p>
    <w:p>
      <w:pPr>
        <w:pStyle w:val="Hozzsztovbb"/>
        <w:rPr/>
      </w:pPr>
      <w:r>
        <w:rPr/>
        <w:t xml:space="preserve">Felteszi szavazásra az elhangzott határozati javaslatot.   </w:t>
      </w:r>
    </w:p>
    <w:p>
      <w:pPr>
        <w:pStyle w:val="Hatszm"/>
        <w:rPr>
          <w:color w:val="0000FF"/>
        </w:rPr>
      </w:pPr>
      <w:r>
        <w:rPr>
          <w:color w:val="0000FF"/>
        </w:rPr>
        <w:t>129/2010. (II.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rPr>
        <w:t>jóváhagyja a Belváros új Főutcájának kiépítése – II. ütem – Ferenciek tere és környezete rehabilitációja projekt magánerős beruházására vonatkozó szándéknyilatkozatot</w:t>
      </w:r>
      <w:r>
        <w:rPr/>
        <w:t xml:space="preserve"> és felhatalmazza a Polgármestert annak aláírására.</w:t>
      </w:r>
    </w:p>
    <w:p>
      <w:pPr>
        <w:pStyle w:val="Hatszveg"/>
        <w:rPr/>
      </w:pPr>
      <w:r>
        <w:rPr/>
        <w:t>A szavazáson jelen volt: 19 fő</w:t>
      </w:r>
    </w:p>
    <w:p>
      <w:pPr>
        <w:pStyle w:val="Hozzszelso"/>
        <w:rPr>
          <w:b/>
          <w:b/>
        </w:rPr>
      </w:pPr>
      <w:r>
        <w:rPr>
          <w:b/>
        </w:rPr>
        <w:t>Dr. Rónaszéki László:</w:t>
      </w:r>
    </w:p>
    <w:p>
      <w:pPr>
        <w:pStyle w:val="Hozzsztovbb"/>
        <w:rPr/>
      </w:pPr>
      <w:r>
        <w:rPr/>
        <w:t>Felolvassa a 4. sz. határozati javaslatot.</w:t>
      </w:r>
    </w:p>
    <w:p>
      <w:pPr>
        <w:pStyle w:val="Hozzszelso"/>
        <w:rPr>
          <w:b/>
          <w:b/>
        </w:rPr>
      </w:pPr>
      <w:r>
        <w:rPr>
          <w:b/>
        </w:rPr>
        <w:t>Rogán Antal:</w:t>
      </w:r>
    </w:p>
    <w:p>
      <w:pPr>
        <w:pStyle w:val="Hozzsztovbb"/>
        <w:rPr/>
      </w:pPr>
      <w:r>
        <w:rPr/>
        <w:t xml:space="preserve">Felteszi szavazásra az elhangzott határozati javaslatot.   </w:t>
      </w:r>
    </w:p>
    <w:p>
      <w:pPr>
        <w:pStyle w:val="Hatszm"/>
        <w:rPr>
          <w:color w:val="0000FF"/>
        </w:rPr>
      </w:pPr>
      <w:r>
        <w:rPr>
          <w:color w:val="0000FF"/>
        </w:rPr>
        <w:t>130/2010. (II.11.)  B-L.Ö.h.</w:t>
      </w:r>
    </w:p>
    <w:p>
      <w:pPr>
        <w:pStyle w:val="Hatbevszveg"/>
        <w:ind w:left="1418" w:right="2126" w:hanging="0"/>
        <w:rPr/>
      </w:pPr>
      <w:r>
        <w:rPr/>
        <w:t>Belváros-Lipótváros Önkormányzat</w:t>
        <w:br/>
        <w:t>Képviselő-testülete mint tulajdonos</w:t>
      </w:r>
    </w:p>
    <w:p>
      <w:pPr>
        <w:pStyle w:val="Hatszveg"/>
        <w:ind w:left="1418" w:right="2126" w:hanging="0"/>
        <w:rPr/>
      </w:pPr>
      <w:r>
        <w:rPr/>
        <w:t>19 igen szavazattal,  egyhangúlag</w:t>
      </w:r>
    </w:p>
    <w:p>
      <w:pPr>
        <w:pStyle w:val="Hatszveg"/>
        <w:ind w:left="1418" w:right="2090" w:hanging="0"/>
        <w:rPr/>
      </w:pPr>
      <w:r>
        <w:rPr>
          <w:b/>
          <w:kern w:val="2"/>
        </w:rPr>
        <w:t>úgy dönt,</w:t>
      </w:r>
      <w:r>
        <w:rPr>
          <w:kern w:val="2"/>
        </w:rPr>
        <w:t xml:space="preserve"> hogy  </w:t>
      </w:r>
    </w:p>
    <w:p>
      <w:pPr>
        <w:pStyle w:val="Hatszveg"/>
        <w:ind w:left="1418" w:right="2090" w:hanging="0"/>
        <w:rPr/>
      </w:pPr>
      <w:r>
        <w:rPr>
          <w:color w:val="000000"/>
        </w:rPr>
        <w:t xml:space="preserve">1. </w:t>
      </w:r>
      <w:r>
        <w:rPr>
          <w:b/>
          <w:color w:val="000000"/>
        </w:rPr>
        <w:t>hozzájárul</w:t>
      </w:r>
      <w:r>
        <w:rPr>
          <w:b/>
        </w:rPr>
        <w:t xml:space="preserve"> </w:t>
      </w:r>
      <w:r>
        <w:rPr/>
        <w:t>a Budapest Főváros Önkormányzat által</w:t>
      </w:r>
      <w:r>
        <w:rPr>
          <w:color w:val="000000"/>
        </w:rPr>
        <w:t xml:space="preserve"> a </w:t>
      </w:r>
      <w:r>
        <w:rPr/>
        <w:t>KMOP-2010-5.2.2/A azonosítójú pályázatra benyújtani kívánt,</w:t>
      </w:r>
      <w:r>
        <w:rPr>
          <w:b/>
          <w:color w:val="000000"/>
        </w:rPr>
        <w:t xml:space="preserve"> „</w:t>
      </w:r>
      <w:r>
        <w:rPr>
          <w:b/>
        </w:rPr>
        <w:t>Budapest Szíve Program – Reprezentatív kaputérség kiépítése projekt – II. ütem</w:t>
      </w:r>
      <w:r>
        <w:rPr>
          <w:b/>
          <w:color w:val="000000"/>
        </w:rPr>
        <w:t>”</w:t>
      </w:r>
      <w:r>
        <w:rPr>
          <w:color w:val="000000"/>
        </w:rPr>
        <w:t xml:space="preserve"> című projektjavaslat </w:t>
      </w:r>
      <w:r>
        <w:rPr/>
        <w:t>beadásához, annak végrehajtásához és a támogatás során megvalósuló infrastrukturális fejlesztések aktiváláshoz oly módon, hogy az ingatlannak a jelen nyilatkozat mellékletét képező vázlatrajzon zöld színnel satírozott területére vonatkozóan a Budapest Főváros Önkormányzata részére a projekt céljára történő használatát biztosítja 10 év időtartamra, de a pályázat megvalósításához, önrészéhez nem nyújt forrást. A felek külön jogi megállapodásban rögzítik a Tulajdonosi Hozzájárulásban szereplő ingatlanon történő fejlesztések fenntartási, üzemeltetési és egyéb feltételeit, mely nem lehet ellentétes a vonatkozó jogszabályokkal.</w:t>
      </w:r>
    </w:p>
    <w:p>
      <w:pPr>
        <w:pStyle w:val="Hatszveg"/>
        <w:ind w:left="1418" w:right="2090" w:hanging="0"/>
        <w:rPr/>
      </w:pPr>
      <w:r>
        <w:rPr/>
        <w:t xml:space="preserve">2. </w:t>
      </w:r>
      <w:r>
        <w:rPr>
          <w:b/>
        </w:rPr>
        <w:t>továbbá nyilatkozik,</w:t>
      </w:r>
      <w:r>
        <w:rPr/>
        <w:t xml:space="preserve"> hogy a fenti projekt megvalósítása esetén a projekt zárásától számított legalább 5 évig a támogatott, a projektjavaslatban szerepeltetett funkciót ellátó működtetésre rendelkezésére áll, - a hatályos jogszabályokban és a Fővárosi Önkormányzat által megkötött szerződésekben foglalt rendelkezéseken túlmenően - az ingatlan és a beszerzett eszközök rendeltetésében és tulajdonviszonyaiban változás nem történik, használatából bármely szervezetnek jogtalan előnye nem származik. Az ingatlan – a Belváros-Lipótváros Budapest V. kerületi Önkormányzatot, mint tulajdonost terhelő –fenntartási és üzemeltetési költségeit a Belváros-Lipótváros Budapest V. kerületi Önkormányzata biztosítja.</w:t>
      </w:r>
    </w:p>
    <w:p>
      <w:pPr>
        <w:pStyle w:val="Hatszveg"/>
        <w:ind w:left="1418" w:right="2090" w:hanging="0"/>
        <w:rPr/>
      </w:pPr>
      <w:r>
        <w:rPr/>
        <w:t>A Képviselő-testület felhatalmazza a Polgármestert a „Kiegészítés a T-54/2010. sz. előterjesztéshez” mellékelt Tulajdonosi hozzájárulás és fenntartói nyilatkozat aláírására.</w:t>
      </w:r>
    </w:p>
    <w:p>
      <w:pPr>
        <w:pStyle w:val="Hatszveg"/>
        <w:rPr/>
      </w:pPr>
      <w:r>
        <w:rPr/>
        <w:t>A szavazáson jelen volt: 19 fő</w:t>
      </w:r>
    </w:p>
    <w:p>
      <w:pPr>
        <w:pStyle w:val="Napirendipont"/>
        <w:rPr/>
      </w:pPr>
      <w:r>
        <w:rPr/>
        <w:t>12./ Döntés a gazdasági társaságok egységes javadalmazási szabályzatának, valamint a felügyelő bizottságok ügyrendjének elfogadásáról (T-50/2010. sz. előterjesztés)</w:t>
      </w:r>
    </w:p>
    <w:p>
      <w:pPr>
        <w:pStyle w:val="Hozzszelso"/>
        <w:rPr>
          <w:b/>
          <w:b/>
        </w:rPr>
      </w:pPr>
      <w:r>
        <w:rPr>
          <w:b/>
        </w:rPr>
        <w:t>Rogán Antal:</w:t>
      </w:r>
    </w:p>
    <w:p>
      <w:pPr>
        <w:pStyle w:val="Hozzsztovbb"/>
        <w:rPr/>
      </w:pPr>
      <w:r>
        <w:rPr/>
        <w:t>Az ezzel kapcsolatos anyagot a bizottságok megtárgyalták. Törvényi kötelezettség, hogy ilyen egységes szabályzat legyen. Tavaly  januárban pedig létszámcsökkentést írt elő a törvény. Ennek megfelelően a jövedelmezés tekintetében is szabályozott törvényileg és ezt egy egységes szabályzattal tudják megtenni, ez került a testület elé.</w:t>
      </w:r>
    </w:p>
    <w:p>
      <w:pPr>
        <w:pStyle w:val="Hozzszelso"/>
        <w:rPr>
          <w:b/>
          <w:b/>
        </w:rPr>
      </w:pPr>
      <w:r>
        <w:rPr>
          <w:b/>
        </w:rPr>
        <w:t>Balla Valéria:</w:t>
      </w:r>
    </w:p>
    <w:p>
      <w:pPr>
        <w:pStyle w:val="Hozzsztovbb"/>
        <w:rPr/>
      </w:pPr>
      <w:r>
        <w:rPr/>
        <w:t>Az önkormányzat  valamennyi gazdasági társaságánál felügyelő bizottsági ülésekre sor került az elmúlt héten. Valamennyi felügyelő bizottság kivétel nélkül megalkotta saját ügyrendjét, melyet most az előterjesztés mellékleteként csatoltak és kérik a testület jóváhagyását.</w:t>
      </w:r>
    </w:p>
    <w:p>
      <w:pPr>
        <w:pStyle w:val="Hozzsztovbb"/>
        <w:rPr/>
      </w:pPr>
      <w:r>
        <w:rPr/>
        <w:t>Felolvassa az 1.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31/2010. (II.11.)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090" w:hanging="0"/>
        <w:rPr/>
      </w:pPr>
      <w:r>
        <w:rPr>
          <w:b/>
        </w:rPr>
        <w:t>elfogadta</w:t>
      </w:r>
      <w:r>
        <w:rPr/>
        <w:t xml:space="preserve"> „</w:t>
      </w:r>
      <w:r>
        <w:rPr>
          <w:b/>
        </w:rPr>
        <w:t>A Belváros-Lipótváros Budapest Főváros V. kerületi Önkormányzat többségi részvételével működő ú.n. köztulajdonban álló gazdasági társaságok felügyelőbizottsági és igazgatósági tagjai, vezető tisztségviselői javadalmazási elveiről” szóló Szabályzatot</w:t>
      </w:r>
      <w:r>
        <w:rPr/>
        <w:t xml:space="preserve"> és felhatalmazza a Polgármestert annak aláírására.</w:t>
      </w:r>
    </w:p>
    <w:p>
      <w:pPr>
        <w:pStyle w:val="Hatszveg"/>
        <w:ind w:left="1418" w:right="2090" w:hanging="0"/>
        <w:rPr/>
      </w:pPr>
      <w:r>
        <w:rPr/>
        <w:t xml:space="preserve">A Képviselő-testület továbbá felkéri azon gazdasági társaságok felügyelőbizottságait, ahol a vezető tisztségviselő munkaviszonyban áll, hogy a </w:t>
      </w:r>
      <w:r>
        <w:rPr>
          <w:b/>
        </w:rPr>
        <w:t>2010. májusi rendkívüli</w:t>
      </w:r>
      <w:r>
        <w:rPr/>
        <w:t xml:space="preserve"> Képviselő-testületi ülésre készítsék el a teljesítménykövetelményre és a teljesítménybérre vonatkozó alapvető feltételeket tartalmazó előterjesztést.</w:t>
      </w:r>
    </w:p>
    <w:p>
      <w:pPr>
        <w:pStyle w:val="Hatszveg"/>
        <w:rPr/>
      </w:pPr>
      <w:r>
        <w:rPr/>
        <w:t>A szavazáson jelen volt: 17 fő</w:t>
      </w:r>
    </w:p>
    <w:p>
      <w:pPr>
        <w:pStyle w:val="Hozzszelso"/>
        <w:rPr>
          <w:b/>
          <w:b/>
        </w:rPr>
      </w:pPr>
      <w:r>
        <w:rPr>
          <w:b/>
        </w:rPr>
        <w:t>Balla Valéria:</w:t>
      </w:r>
    </w:p>
    <w:p>
      <w:pPr>
        <w:pStyle w:val="Hozzsztovbb"/>
        <w:rPr/>
      </w:pPr>
      <w:r>
        <w:rPr/>
        <w:t>Felolvassa a 2.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32/2010. (II.11.)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090" w:hanging="0"/>
        <w:rPr>
          <w:b/>
          <w:b/>
        </w:rPr>
      </w:pPr>
      <w:r>
        <w:rPr>
          <w:b/>
        </w:rPr>
        <w:t>jóváhagyja</w:t>
      </w:r>
    </w:p>
    <w:p>
      <w:pPr>
        <w:pStyle w:val="Hatszveg"/>
        <w:ind w:left="1418" w:right="2090" w:hanging="0"/>
        <w:rPr>
          <w:b/>
          <w:b/>
        </w:rPr>
      </w:pPr>
      <w:r>
        <w:rPr>
          <w:b/>
        </w:rPr>
        <w:t>—</w:t>
      </w:r>
      <w:r>
        <w:rPr>
          <w:rFonts w:eastAsia="Arial"/>
          <w:b/>
        </w:rPr>
        <w:t xml:space="preserve"> </w:t>
      </w:r>
      <w:r>
        <w:rPr>
          <w:b/>
        </w:rPr>
        <w:t>a Belváros-Lipótváros Vagyonkezelő Zrt. felügyelő bizottságának ügyrendjét,</w:t>
      </w:r>
    </w:p>
    <w:p>
      <w:pPr>
        <w:pStyle w:val="Hatszveg"/>
        <w:ind w:left="1418" w:right="2090" w:hanging="0"/>
        <w:rPr>
          <w:b/>
          <w:b/>
        </w:rPr>
      </w:pPr>
      <w:r>
        <w:rPr>
          <w:b/>
        </w:rPr>
        <w:t>—</w:t>
      </w:r>
      <w:r>
        <w:rPr>
          <w:rFonts w:eastAsia="Arial"/>
          <w:b/>
        </w:rPr>
        <w:t xml:space="preserve"> </w:t>
      </w:r>
      <w:r>
        <w:rPr>
          <w:b/>
        </w:rPr>
        <w:t>a Belváros-Lipótváros Városüzemeltető Kft. felügyelő bizottságának ügyrendjét,</w:t>
      </w:r>
    </w:p>
    <w:p>
      <w:pPr>
        <w:pStyle w:val="Hatszveg"/>
        <w:ind w:left="1418" w:right="2090" w:hanging="0"/>
        <w:rPr>
          <w:b/>
          <w:b/>
        </w:rPr>
      </w:pPr>
      <w:r>
        <w:rPr>
          <w:b/>
        </w:rPr>
        <w:t>—</w:t>
      </w:r>
      <w:r>
        <w:rPr>
          <w:rFonts w:eastAsia="Arial"/>
          <w:b/>
        </w:rPr>
        <w:t xml:space="preserve"> </w:t>
      </w:r>
      <w:r>
        <w:rPr>
          <w:b/>
        </w:rPr>
        <w:t>a Belváros-Lipótváros Városfejlesztő Kft. felügyelő bizottságának ügyrendjét,</w:t>
      </w:r>
    </w:p>
    <w:p>
      <w:pPr>
        <w:pStyle w:val="Hatszveg"/>
        <w:ind w:left="1418" w:right="2090" w:hanging="0"/>
        <w:rPr>
          <w:b/>
          <w:b/>
        </w:rPr>
      </w:pPr>
      <w:r>
        <w:rPr>
          <w:b/>
        </w:rPr>
        <w:t>—</w:t>
      </w:r>
      <w:r>
        <w:rPr>
          <w:rFonts w:eastAsia="Arial"/>
          <w:b/>
        </w:rPr>
        <w:t xml:space="preserve"> </w:t>
      </w:r>
      <w:r>
        <w:rPr>
          <w:b/>
        </w:rPr>
        <w:t>a Belváros-Lipótváros Cigányzenekar Közhasznú Nonprofit Kft. felügyelő bizottságának ügyrendjét,</w:t>
      </w:r>
    </w:p>
    <w:p>
      <w:pPr>
        <w:pStyle w:val="Hatszveg"/>
        <w:ind w:left="1418" w:right="2090" w:hanging="0"/>
        <w:rPr>
          <w:b/>
          <w:b/>
        </w:rPr>
      </w:pPr>
      <w:r>
        <w:rPr>
          <w:b/>
        </w:rPr>
        <w:t>—</w:t>
      </w:r>
      <w:r>
        <w:rPr>
          <w:rFonts w:eastAsia="Arial"/>
          <w:b/>
        </w:rPr>
        <w:t xml:space="preserve"> </w:t>
      </w:r>
      <w:r>
        <w:rPr>
          <w:b/>
        </w:rPr>
        <w:t>a Szent István tér Mélygarázs Beruházó és Üzemeltető Kft. felügyelő bizottságának ügyrendjét,</w:t>
      </w:r>
    </w:p>
    <w:p>
      <w:pPr>
        <w:pStyle w:val="Hatszveg"/>
        <w:ind w:left="1418" w:right="2090" w:hanging="0"/>
        <w:rPr>
          <w:b/>
          <w:b/>
        </w:rPr>
      </w:pPr>
      <w:r>
        <w:rPr>
          <w:b/>
        </w:rPr>
        <w:t>—</w:t>
      </w:r>
      <w:r>
        <w:rPr>
          <w:rFonts w:eastAsia="Arial"/>
          <w:b/>
        </w:rPr>
        <w:t xml:space="preserve"> </w:t>
      </w:r>
      <w:r>
        <w:rPr>
          <w:b/>
        </w:rPr>
        <w:t>az Aranytíz Kereskedelmi és Szolgáltató Kft. felügyelő bizottságának ügyrendjét,</w:t>
      </w:r>
    </w:p>
    <w:p>
      <w:pPr>
        <w:pStyle w:val="Hatszveg"/>
        <w:ind w:left="1418" w:right="2090" w:hanging="0"/>
        <w:rPr>
          <w:b/>
          <w:b/>
        </w:rPr>
      </w:pPr>
      <w:r>
        <w:rPr>
          <w:b/>
        </w:rPr>
        <w:t>—</w:t>
      </w:r>
      <w:r>
        <w:rPr>
          <w:rFonts w:eastAsia="Arial"/>
          <w:b/>
        </w:rPr>
        <w:t xml:space="preserve"> </w:t>
      </w:r>
      <w:r>
        <w:rPr>
          <w:b/>
        </w:rPr>
        <w:t xml:space="preserve">a City Televíziós Műsorszolgáltató Kft. felügyelő bizottságának ügyrendjét és a </w:t>
      </w:r>
    </w:p>
    <w:p>
      <w:pPr>
        <w:pStyle w:val="Hatszveg"/>
        <w:ind w:left="1418" w:right="2090" w:hanging="0"/>
        <w:rPr>
          <w:b/>
          <w:b/>
        </w:rPr>
      </w:pPr>
      <w:r>
        <w:rPr>
          <w:b/>
        </w:rPr>
        <w:t>—</w:t>
      </w:r>
      <w:r>
        <w:rPr>
          <w:rFonts w:eastAsia="Arial"/>
          <w:b/>
        </w:rPr>
        <w:t xml:space="preserve"> </w:t>
      </w:r>
      <w:r>
        <w:rPr>
          <w:b/>
        </w:rPr>
        <w:t>a Belváros-Lipótváros Beruházó Kft. „v.a.” felügyelő bizottságának ügyrendjét.</w:t>
      </w:r>
    </w:p>
    <w:p>
      <w:pPr>
        <w:pStyle w:val="Hatszveg"/>
        <w:rPr/>
      </w:pPr>
      <w:r>
        <w:rPr/>
        <w:t>A szavazáson jelen volt: 17 fő</w:t>
      </w:r>
    </w:p>
    <w:p>
      <w:pPr>
        <w:pStyle w:val="Hatszveg"/>
        <w:rPr/>
      </w:pPr>
      <w:r>
        <w:rPr/>
      </w:r>
    </w:p>
    <w:p>
      <w:pPr>
        <w:pStyle w:val="Napirendipont"/>
        <w:rPr/>
      </w:pPr>
      <w:r>
        <w:rPr/>
        <w:t>13./  Belváros-Lipótváros Városfejlesztő Kft. közszolgáltatási szerződés módosítása                 (T-51/2010. sz. előterjesztés)</w:t>
      </w:r>
    </w:p>
    <w:p>
      <w:pPr>
        <w:pStyle w:val="Hozzszelso"/>
        <w:rPr>
          <w:b/>
          <w:b/>
        </w:rPr>
      </w:pPr>
      <w:r>
        <w:rPr>
          <w:b/>
        </w:rPr>
        <w:t>Rogán Antal:</w:t>
      </w:r>
    </w:p>
    <w:p>
      <w:pPr>
        <w:pStyle w:val="Hozzsztovbb"/>
        <w:rPr/>
      </w:pPr>
      <w:r>
        <w:rPr/>
        <w:t>Az új EU-s jogrendnek megfelelő jogszabályi előírások tartalmazzák, hogy a korábbi, pl. a vagyonkezelési szerződés helyébe ilyen közszolgáltatási szerződések jöjjenek létre. Ezeket értelemszerűen folyamatosan készítik el, még azt is megtették, hogy a Pénzügyminisztériumban erre a célra felállított irodával egyeztetéseket folytatnak és jóváhagyatják ezeket a közszolgáltatási szerződéseket, hogy a feltételeknek mindenben megfeleljen. Kéri a testülettől a jóváhagyást ezzel kapcsolatban.  Kéri a határozati javaslat ismertetését.</w:t>
      </w:r>
    </w:p>
    <w:p>
      <w:pPr>
        <w:pStyle w:val="Hozzszelso"/>
        <w:rPr>
          <w:b/>
          <w:b/>
        </w:rPr>
      </w:pPr>
      <w:r>
        <w:rPr>
          <w:b/>
        </w:rPr>
        <w:t>Balla Valéria:</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33/2010. (II.11.)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090" w:hanging="0"/>
        <w:rPr/>
      </w:pPr>
      <w:r>
        <w:rPr>
          <w:b/>
        </w:rPr>
        <w:t>elfogadta az V. kerületi Önkormányzat és a Belváros-Lipótváros Városfejlesztő Kft. között 2009. április 16. napján megkötött közszolgáltatási szerződés 2. számú módosítását,</w:t>
      </w:r>
      <w:r>
        <w:rPr/>
        <w:t xml:space="preserve"> valamint felhatalmazza a Polgármestert annak aláírására.</w:t>
      </w:r>
    </w:p>
    <w:p>
      <w:pPr>
        <w:pStyle w:val="Hatszveg"/>
        <w:rPr/>
      </w:pPr>
      <w:r>
        <w:rPr/>
        <w:t>A szavazáson jelen volt: 17 fő</w:t>
      </w:r>
    </w:p>
    <w:p>
      <w:pPr>
        <w:pStyle w:val="Hatszveg"/>
        <w:rPr/>
      </w:pPr>
      <w:r>
        <w:rPr/>
      </w:r>
    </w:p>
    <w:p>
      <w:pPr>
        <w:pStyle w:val="Hatszveg"/>
        <w:rPr/>
      </w:pPr>
      <w:r>
        <w:rPr/>
      </w:r>
    </w:p>
    <w:p>
      <w:pPr>
        <w:pStyle w:val="Napirendipont"/>
        <w:rPr/>
      </w:pPr>
      <w:r>
        <w:rPr/>
        <w:t>14./ Döntés a Belváros-Lipótváros Városüzemeltető Kft. közszolgáltatási szerződésének elfogadásáról (T-52/2010. sz. előterjesztés)</w:t>
      </w:r>
    </w:p>
    <w:p>
      <w:pPr>
        <w:pStyle w:val="Hozzszelso"/>
        <w:rPr>
          <w:b/>
          <w:b/>
        </w:rPr>
      </w:pPr>
      <w:r>
        <w:rPr>
          <w:b/>
        </w:rPr>
        <w:t>Rogán Antal:</w:t>
      </w:r>
    </w:p>
    <w:p>
      <w:pPr>
        <w:pStyle w:val="Hozzsztovbb"/>
        <w:rPr/>
      </w:pPr>
      <w:r>
        <w:rPr/>
        <w:t>Hasonló okból került a testület elé, nagyjából változatlan tartalommal. Jelzi a testületnek, hogy voltak a vagyonkezelő tekintetében olyan feladatok,  amelyek a Vagyonkezelő Zrt. közszolgáltatási szerződéséből kikerültek, viszont a Városüzemeltető Kft-nél feltűnnek. Nem jelentős változás, de szerinte a felügyelő bizottsági üléseken ez amúgy is kiderült.  Amennyiben nincs kérdés, kéri a határozati javaslat ismertetését.</w:t>
      </w:r>
    </w:p>
    <w:p>
      <w:pPr>
        <w:pStyle w:val="Hozzszelso"/>
        <w:rPr>
          <w:b/>
          <w:b/>
        </w:rPr>
      </w:pPr>
      <w:r>
        <w:rPr>
          <w:b/>
        </w:rPr>
        <w:t>Balla Valéria:</w:t>
      </w:r>
    </w:p>
    <w:p>
      <w:pPr>
        <w:pStyle w:val="Hozzsztovbb"/>
        <w:rPr/>
      </w:pPr>
      <w:r>
        <w:rPr/>
        <w:t>Annyit szeretne hozzáfűzni, hogy a Pénzügyminisztérium javasolta a Városüzemeltető közszolgáltatási szerződésére vonatkozóan, hogy határozott időre kössék és 10 év időt javasolnának, ez szerepel a javaslatban.</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34/2010. (II.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rPr>
        <w:t xml:space="preserve">elfogadta a Belváros-Lipótváros  Önkormányzata és Belváros-Lipótváros Városüzemeltető Kft. között </w:t>
      </w:r>
      <w:r>
        <w:rPr/>
        <w:t xml:space="preserve">kötendő </w:t>
      </w:r>
      <w:r>
        <w:rPr>
          <w:b/>
        </w:rPr>
        <w:t xml:space="preserve"> közszolgáltatási szerződést,</w:t>
      </w:r>
      <w:r>
        <w:rPr/>
        <w:t xml:space="preserve"> egyben felhatalmazza a Polgármestert annak aláírására.</w:t>
      </w:r>
    </w:p>
    <w:p>
      <w:pPr>
        <w:pStyle w:val="Hatszveg"/>
        <w:ind w:left="1418" w:right="2090" w:hanging="0"/>
        <w:rPr>
          <w:b/>
          <w:b/>
        </w:rPr>
      </w:pPr>
      <w:r>
        <w:rPr>
          <w:b/>
        </w:rPr>
        <w:t>A Közszolgáltatási szerződés 2010. február      1-jén lép hatályba.</w:t>
      </w:r>
    </w:p>
    <w:p>
      <w:pPr>
        <w:pStyle w:val="Hatszveg"/>
        <w:rPr/>
      </w:pPr>
      <w:r>
        <w:rPr/>
        <w:t>A szavazáson jelen volt: 19 fő</w:t>
      </w:r>
    </w:p>
    <w:p>
      <w:pPr>
        <w:pStyle w:val="Napirendipont"/>
        <w:rPr/>
      </w:pPr>
      <w:r>
        <w:rPr/>
        <w:t>15./ Az önkormányzat tulajdonában álló nem lakás céljára szolgáló helyiségek bérleti díjának valorizálása (T-53/2010. sz. előterjesztés)</w:t>
      </w:r>
    </w:p>
    <w:p>
      <w:pPr>
        <w:pStyle w:val="Hozzszelso"/>
        <w:rPr>
          <w:b/>
          <w:b/>
        </w:rPr>
      </w:pPr>
      <w:r>
        <w:rPr>
          <w:b/>
        </w:rPr>
        <w:t>Rogán Antal:</w:t>
      </w:r>
    </w:p>
    <w:p>
      <w:pPr>
        <w:pStyle w:val="Hozzsztovbb"/>
        <w:rPr/>
      </w:pPr>
      <w:r>
        <w:rPr/>
        <w:t>Gyakorlatilag minden évben megteszi a képviselő-testület, magának tartja fenn ezt a jogot, bár automatizmus is benne lehetne, de a jogszabályban nem alkalmazták ezt az automatizmust. A bérleti díjak esetében ezt minden évben megtették, vannak olyan szolgáltatási tarifák, ahol ezt nem tették, pl. a közterületekről rendelkező szabályozásnál, ezeket is végig kell majd gondolni. Ennek megfelelően az elmúlt évek szokásainak megfelelően hozta be a testület elé.  Amennyiben nincs kérdés, észrevétel, kéri a határozati javaslat ismertetését.</w:t>
      </w:r>
    </w:p>
    <w:p>
      <w:pPr>
        <w:pStyle w:val="Hozzszelso"/>
        <w:rPr>
          <w:b/>
          <w:b/>
        </w:rPr>
      </w:pPr>
      <w:r>
        <w:rPr>
          <w:b/>
        </w:rPr>
        <w:t>Dr. Rónaszéki László:</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35/2010. (II.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úgy dönt, </w:t>
      </w:r>
      <w:r>
        <w:rPr/>
        <w:t>hogy a nem lakás céljára szolgáló helyiségek bérleti díját az alábbiak szerint emeli 2010. március 1-től:</w:t>
      </w:r>
    </w:p>
    <w:p>
      <w:pPr>
        <w:pStyle w:val="Hatszveg"/>
        <w:ind w:left="1418" w:right="2090" w:hanging="0"/>
        <w:rPr/>
      </w:pPr>
      <w:r>
        <w:rPr/>
        <w:t>Az 519/1995. (VI.23.) B-L.Ö. számú határozat szabályai szerint érvényben lévő</w:t>
      </w:r>
    </w:p>
    <w:p>
      <w:pPr>
        <w:pStyle w:val="Hatszveg"/>
        <w:ind w:left="1418" w:right="2090" w:hanging="0"/>
        <w:rPr/>
      </w:pPr>
      <w:r>
        <w:rPr/>
        <w:t>—</w:t>
      </w:r>
      <w:r>
        <w:rPr>
          <w:rFonts w:eastAsia="Arial"/>
        </w:rPr>
        <w:t xml:space="preserve"> </w:t>
      </w:r>
      <w:r>
        <w:rPr/>
        <w:t>„</w:t>
      </w:r>
      <w:r>
        <w:rPr/>
        <w:t xml:space="preserve">új” szerződések esetében a KSH által 2009. évre vonatkozóan közzétett fogyasztói árindex mértékének 100 %-ával, </w:t>
      </w:r>
    </w:p>
    <w:p>
      <w:pPr>
        <w:pStyle w:val="Hatszveg"/>
        <w:ind w:left="1418" w:right="2090" w:hanging="0"/>
        <w:rPr/>
      </w:pPr>
      <w:r>
        <w:rPr/>
        <w:t>—</w:t>
      </w:r>
      <w:r>
        <w:rPr>
          <w:rFonts w:eastAsia="Arial"/>
        </w:rPr>
        <w:t xml:space="preserve"> </w:t>
      </w:r>
      <w:r>
        <w:rPr/>
        <w:t>az ún. hatlépcsős szerződés módosítások esetében a KSH által 2009. évre vonatkozóan közzétett fogyasztói árindex mértékének              50 %-ával.</w:t>
      </w:r>
    </w:p>
    <w:p>
      <w:pPr>
        <w:pStyle w:val="Hatszveg"/>
        <w:rPr/>
      </w:pPr>
      <w:r>
        <w:rPr/>
        <w:t>A szavazáson jelen volt: 20 fő</w:t>
      </w:r>
    </w:p>
    <w:p>
      <w:pPr>
        <w:pStyle w:val="Hatszveg"/>
        <w:ind w:left="1418" w:right="2090" w:hanging="0"/>
        <w:rPr/>
      </w:pPr>
      <w:r>
        <w:rPr/>
      </w:r>
    </w:p>
    <w:p>
      <w:pPr>
        <w:pStyle w:val="Hozzszelso"/>
        <w:rPr>
          <w:b/>
          <w:b/>
        </w:rPr>
      </w:pPr>
      <w:r>
        <w:rPr>
          <w:b/>
        </w:rPr>
        <w:t>Rogán Antal:</w:t>
      </w:r>
    </w:p>
    <w:p>
      <w:pPr>
        <w:pStyle w:val="Hozzsztovbb"/>
        <w:rPr/>
      </w:pPr>
      <w:r>
        <w:rPr/>
        <w:t>A nyílt ülés napirendi tárgyalási szakasz végére értek. A képviselő-testület zárt ülésen folytatja munkáját, addig 5 perc technikai szünetet rendel el.</w:t>
      </w:r>
    </w:p>
    <w:p>
      <w:pPr>
        <w:pStyle w:val="Hozzszelso"/>
        <w:rPr>
          <w:b/>
          <w:b/>
        </w:rPr>
      </w:pPr>
      <w:r>
        <w:rPr>
          <w:b/>
        </w:rPr>
        <w:t>S Z Ü N E T !</w:t>
      </w:r>
    </w:p>
    <w:p>
      <w:pPr>
        <w:pStyle w:val="Hozzszelso"/>
        <w:rPr>
          <w:b/>
          <w:b/>
        </w:rPr>
      </w:pPr>
      <w:r>
        <w:rPr>
          <w:b/>
        </w:rPr>
        <w:t xml:space="preserve">Rogán Antal: </w:t>
      </w:r>
    </w:p>
    <w:p>
      <w:pPr>
        <w:pStyle w:val="Hozzsztovbb"/>
        <w:rPr/>
      </w:pPr>
      <w:r>
        <w:rPr/>
        <w:t xml:space="preserve">A határozatképesség megállapítása után a testület a nyílt ülésen folytatja munkáját. </w:t>
      </w:r>
    </w:p>
    <w:p>
      <w:pPr>
        <w:pStyle w:val="Hozzsztovbb"/>
        <w:rPr/>
      </w:pPr>
      <w:r>
        <w:rPr/>
        <w:t xml:space="preserve">Ennek keretében egyrészt a polgármesteri beszámolóról tárgyalnak, másrészt kérdések, bejelentések időszaka ez. </w:t>
      </w:r>
    </w:p>
    <w:p>
      <w:pPr>
        <w:pStyle w:val="Napirendipont"/>
        <w:rPr/>
      </w:pPr>
      <w:r>
        <w:rPr/>
        <w:t xml:space="preserve">POLGÁRMESTERI BESZÁMOLÓ                                     (T- 64/2010. sz. beszámoló) </w:t>
      </w:r>
    </w:p>
    <w:p>
      <w:pPr>
        <w:pStyle w:val="Hozzszelso"/>
        <w:rPr>
          <w:b/>
          <w:b/>
        </w:rPr>
      </w:pPr>
      <w:r>
        <w:rPr>
          <w:b/>
        </w:rPr>
        <w:t xml:space="preserve">Rogán Antal:  </w:t>
      </w:r>
    </w:p>
    <w:p>
      <w:pPr>
        <w:pStyle w:val="Hozzsztovbb"/>
        <w:rPr/>
      </w:pPr>
      <w:r>
        <w:rPr/>
        <w:t xml:space="preserve">A polgármesteri beszámolóban szavazást igénylő rész nincs. Szóbeli kiegészítést fűzni hozzá nem szeretne. Van–e ezzel kapcsolatban kérdés vagy észrevétel? </w:t>
      </w:r>
    </w:p>
    <w:p>
      <w:pPr>
        <w:pStyle w:val="Hozzszelso"/>
        <w:rPr>
          <w:b/>
          <w:b/>
          <w:bCs/>
        </w:rPr>
      </w:pPr>
      <w:r>
        <w:rPr>
          <w:b/>
          <w:bCs/>
        </w:rPr>
        <w:t xml:space="preserve">Palotás Imre: </w:t>
      </w:r>
    </w:p>
    <w:p>
      <w:pPr>
        <w:pStyle w:val="Hozzsztovbb"/>
        <w:rPr/>
      </w:pPr>
      <w:r>
        <w:rPr/>
        <w:t xml:space="preserve">Szeretné megkérdezni, mi indokolja azt, hogy ha jól számolta 15 darab Mahír-Cityposter hirdetőoszlop elhelyezését adták határidő nélkül, ráadásul olyan kényes helyeken amit ő aggályosnak tart. A Váci utcában, a Régiposta utcában, a Dorottya utcában. </w:t>
      </w:r>
    </w:p>
    <w:p>
      <w:pPr>
        <w:pStyle w:val="Hozzszelso"/>
        <w:rPr>
          <w:b/>
          <w:b/>
          <w:bCs/>
        </w:rPr>
      </w:pPr>
      <w:r>
        <w:rPr>
          <w:b/>
          <w:bCs/>
        </w:rPr>
        <w:t xml:space="preserve">Rogán Antal: </w:t>
      </w:r>
    </w:p>
    <w:p>
      <w:pPr>
        <w:pStyle w:val="Hozzsztovbb"/>
        <w:rPr/>
      </w:pPr>
      <w:r>
        <w:rPr/>
        <w:t xml:space="preserve">Itt Puskás András alpolgármester úr fog válaszolni helyette, tekintve, hogy ő volt az előkészítője ennek. </w:t>
      </w:r>
    </w:p>
    <w:p>
      <w:pPr>
        <w:pStyle w:val="Hozzszelso"/>
        <w:rPr>
          <w:b/>
          <w:b/>
          <w:bCs/>
        </w:rPr>
      </w:pPr>
      <w:r>
        <w:rPr>
          <w:b/>
          <w:bCs/>
        </w:rPr>
        <w:t xml:space="preserve">Puskás András: </w:t>
      </w:r>
    </w:p>
    <w:p>
      <w:pPr>
        <w:pStyle w:val="Hozzsztovbb"/>
        <w:rPr/>
      </w:pPr>
      <w:r>
        <w:rPr/>
        <w:t xml:space="preserve">A képviselő-testület teremtett arra lehetőséget a polgármester úrnak a legutóbbi Kerületi Városrendezési Szabályzat mellékletének módosításával, ahol több utcát is kijelölt a hasonló hirdetőfelületek számának megnövelésére. Ennek a lehetőségnek a birtokában polgármester úrhoz beérkeztek kérelmek, amiket saját hatáskörben a jogszabályok felhatalmazása alapján elbírált és megadta. </w:t>
      </w:r>
    </w:p>
    <w:p>
      <w:pPr>
        <w:pStyle w:val="Hozzszelso"/>
        <w:rPr>
          <w:b/>
          <w:b/>
          <w:bCs/>
        </w:rPr>
      </w:pPr>
      <w:r>
        <w:rPr>
          <w:b/>
          <w:bCs/>
        </w:rPr>
        <w:t xml:space="preserve">Rogán Antal: </w:t>
      </w:r>
    </w:p>
    <w:p>
      <w:pPr>
        <w:pStyle w:val="Hozzsztovbb"/>
        <w:rPr/>
      </w:pPr>
      <w:r>
        <w:rPr/>
        <w:t xml:space="preserve">Értelemszerűen azt tudnia kell a képviselő-testületnek, hogy természetesen ez ideiglenes elhelyezés, hiszen gyakorlatilag ezek is szerepelnek a közterületi reklámpályázatban, mármint helyek, amennyiben abban végre megszületik a döntés. A közterületi reklámpályázatról szóló döntés természetesen ezek végleges sorsát is le fogja rendezni majd. </w:t>
      </w:r>
    </w:p>
    <w:p>
      <w:pPr>
        <w:pStyle w:val="Hozzsztovbb"/>
        <w:rPr/>
      </w:pPr>
      <w:r>
        <w:rPr/>
        <w:t xml:space="preserve">Amennyiben nincs további kérdés, a polgármesteri beszámoló tárgyalását lezárja. Áttérnek a kérések, bejelentések időszakára. Interpelláció nem érkezett, ennek megfelelően a kérdések, bejelentések ideje van. </w:t>
      </w:r>
    </w:p>
    <w:p>
      <w:pPr>
        <w:pStyle w:val="Napirendipont"/>
        <w:rPr/>
      </w:pPr>
      <w:r>
        <w:rPr/>
        <w:t xml:space="preserve">KÉRDÉSEK, BEJELENTÉSEK, JAVASLATOK </w:t>
      </w:r>
    </w:p>
    <w:p>
      <w:pPr>
        <w:pStyle w:val="Hozzszelso"/>
        <w:rPr>
          <w:b/>
          <w:b/>
        </w:rPr>
      </w:pPr>
      <w:r>
        <w:rPr>
          <w:b/>
        </w:rPr>
        <w:t xml:space="preserve">Pásztor Tibor: </w:t>
      </w:r>
    </w:p>
    <w:p>
      <w:pPr>
        <w:pStyle w:val="Hozzsztovbb"/>
        <w:rPr/>
      </w:pPr>
      <w:r>
        <w:rPr/>
        <w:t xml:space="preserve">Nagy érdeklődéssel olvasta az interneten polgármester úr hozzászólását a Fidesz vagy Fidelitas által szervezett kerékpárutakról szóló konferencián. Ezzel kapcsolatban jutott eszébe, hogy tájékoztatást kérjen arról, hogy az a per amihez az önkormányzat csatlakozni kívánt és egyébként kimondva, kimondatlanul a Vámház körúti kerékpárút ellen van az hogy áll? Polgármester úr csatlakozott és megtette a megfelelő lépéseket ez ügyben és akkor most pereskednek a bicikliutak ellen vagy ez valahogy egy kicsit úgy ad acta került?  </w:t>
      </w:r>
    </w:p>
    <w:p>
      <w:pPr>
        <w:pStyle w:val="Hozzszelso"/>
        <w:rPr>
          <w:b/>
          <w:b/>
          <w:bCs/>
        </w:rPr>
      </w:pPr>
      <w:r>
        <w:rPr>
          <w:b/>
          <w:bCs/>
        </w:rPr>
        <w:t xml:space="preserve">Rogán Antal: </w:t>
      </w:r>
    </w:p>
    <w:p>
      <w:pPr>
        <w:pStyle w:val="Hozzsztovbb"/>
        <w:rPr/>
      </w:pPr>
      <w:r>
        <w:rPr/>
        <w:t xml:space="preserve">Egyik oldalról továbbra is próbálnak tárgyalni a Fővárossal. Itt gyakorlatilag ugyanaz a tárgyalócsapat akikkel tárgyalnak a Fővám tér vonatkozásában is, eddig csak ellenérveket kaptak arra, hogy ez miért nem történhet meg. Az alapvető hivatkozás arról szól, hogy nem lehet az átalakítást megtenni az EU finanszírozás miatt. Az önkormányzat nem ért ezzel egyet, mert ismerik az erre vonatkozó szabályozást tehát gyakorlatilag hogyha nem változik meg a közterületnek ebből a szempontból a jellege és az útnak, tehát a közútnak a rendeltetésszerű használata, az nem jellegváltozás ebből a szempontból és a rendeltetésszerű használatba az úttest pályán kialakított parkoló az belefér. Tehát abban az esetben probléma lenne természetesen ha például a kerékpárutat szeretnék megszüntetni, mert az jellegváltozás, viszont az úttest pályán a parkoló az ebből a szempontból nem jellegváltozás összességében. Az önkormányzat ezzel nem ért egyet, ezt próbálják képviselni. A Főváros szeretne átesni azon, hogy ezek egy építési engedély keretében vannak a Fővám tértől nagyjából a Múzeum körút végéig és szerinte szeretnék még a Fővám téri beruházást és a Kálvin térit befejezni és amikor ez megvan, akkor lesz megítélése szerint hajlandóság bennük az átalakításra, mert viszont az építési engedély módosítását viszont igényli. Az építési engedély módosítása viszont problémás lenne ebből a szempontból az EU finanszírozásnál. Egyik oldalról megérti a Fővárosnak az érvelését, mert ez gyakorlatilag azt jelenti, hogy legközelebb ők ennek az évnek a végén vagy a következő évnek az elején lesznek abban a helyzetben, hogy egy építési engedélymódosítást kérjenek és lerendezzék ezt az ügyet, hogyha ennél az érvelésnél maradnak. A másik oldalról természetesen eleget tettek a képviselő-testület döntésének, ami azt jelenti, hogy bejelentkeztek a Bíróság felé. Szerinte jegyző úr ezt szabatosabban meg tudja fogalmazni, mint ő, úgyhogy ebben az ügyben átadná neki a szót. </w:t>
      </w:r>
    </w:p>
    <w:p>
      <w:pPr>
        <w:pStyle w:val="Hozzszelso"/>
        <w:rPr>
          <w:b/>
          <w:b/>
          <w:bCs/>
        </w:rPr>
      </w:pPr>
      <w:r>
        <w:rPr>
          <w:b/>
          <w:bCs/>
        </w:rPr>
        <w:t xml:space="preserve">Dr. Rónaszéki László: </w:t>
      </w:r>
    </w:p>
    <w:p>
      <w:pPr>
        <w:pStyle w:val="Hozzsztovbb"/>
        <w:rPr/>
      </w:pPr>
      <w:r>
        <w:rPr/>
        <w:t xml:space="preserve">Ilyen esetben nyilvánvalóan a beavatkozási szándékot kell jelezni. Ezt értelemszerűen a Bíróság felé kell megtenniük és amennyiben úgymond az önkormányzatot a perbe ilyen értelemben beengedik, akkor tud onnantól kezdve érdemben az önkormányzat abban a bizonyos felperesi pozícióban lenni ami a konkrét ügyben kell. Erre még ilyen értelmű választ nem kaptak, de ez egy picit ilyen értelemben hosszabb eljárási szakasznak szokott az eredménye lenni. Vélhetően ez nemsokára kiderül, hiszen amennyiben az önkormányzatot befogadják ebbe a perbe, akkor innentől kezdve az önkormányzat is felperesként részt fog venni. Bízik benne, hogy a következő testületi ülésre már biztos hogy tudnak erről konkrét időponti beszámolót is adni. </w:t>
      </w:r>
    </w:p>
    <w:p>
      <w:pPr>
        <w:pStyle w:val="Hozzszelso"/>
        <w:rPr/>
      </w:pPr>
      <w:r>
        <w:rPr>
          <w:b/>
          <w:bCs/>
        </w:rPr>
        <w:t xml:space="preserve">Rogán Antal: </w:t>
      </w:r>
      <w:r>
        <w:rPr/>
        <w:t xml:space="preserve"> </w:t>
      </w:r>
    </w:p>
    <w:p>
      <w:pPr>
        <w:pStyle w:val="Hozzsztovbb"/>
        <w:rPr/>
      </w:pPr>
      <w:r>
        <w:rPr/>
        <w:t xml:space="preserve">Ennek a pernek egyébként pontosan ugyanaz a célja, mint a tárgyalásnak is, az építési engedély megváltoztatása, ennek megfelelően utána a helyzet megváltoztatása is.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Egy sajátos szituációba keveredett és ezt szeretné elmondani. A Városfejlesztési Bizottságnak a jogosítványa, hogy abban az esetben hogyha nem az önkormányzat tulajdonában lévő nagy területeken 3 %-ot meghaladja a közterület foglalás, akkor a Városfejlesztési Bizottság egyszeri alkalommal hozzájárulhat egy ilyen kéréshez. Ezt a legutóbbi Bizottsági ülésen meg is tették, a Március 15-i ünnepségekkel kapcsolatban kértek engedélyt a Roosevelt térre és Kossuth térre, továbbá az ünnepi könyvhét megrendezésével kapcsolatban a Vörösmarty térre. Ez utóbbi tételnél ő jelezte előre, hogy nem fog részt venni a szavazásban, mert a Könyvkiadók és Könyvterjesztők Egyesületével van némi kapcsolata. Ez így is történt, a Bizottság megszavazta, teljesen rendben volt a dolog. Másnap ott volt a Könyvkiadói Egyesülésben és szóba került, hogy tegnap a Bizottság jóváhagyta az engedélyt és biztos megkapják majd. Mire azt a tájékoztatást kapta, hogy igen?  Egy héttel ezelőtt Rogán Antal polgármester úr megadta. Ja mondja, akkor jó akkor játsszák a demokráciát. Csak ennyi. </w:t>
      </w:r>
    </w:p>
    <w:p>
      <w:pPr>
        <w:pStyle w:val="Hozzszelso"/>
        <w:rPr>
          <w:b/>
          <w:b/>
          <w:bCs/>
        </w:rPr>
      </w:pPr>
      <w:r>
        <w:rPr>
          <w:b/>
          <w:bCs/>
        </w:rPr>
        <w:t xml:space="preserve">Rogán Antal: </w:t>
      </w:r>
    </w:p>
    <w:p>
      <w:pPr>
        <w:pStyle w:val="Hozzsztovbb"/>
        <w:rPr/>
      </w:pPr>
      <w:r>
        <w:rPr/>
        <w:t xml:space="preserve">Amennyiben ez így volt, akkor elnézését kéri. Nem tudja, utána fog nézni. Arra határozottan emlékszik, hogy aláírta az ezzel kapcsolatos döntést, mert ott volt az asztalán, de hogy ez időben hogyan történt pontosan és milyen formában? Nyilvánvalóan a közterületi társulás terjeszti ezeket elé. A közterületi társulásnak az a feladata, hogy az összes ehhez szükséges belső meg külső engedélyt, papírt összegyűjtse és bevallja őszintén, hogy ezeket azért nem mindig olvassa végig. Alapvetően az ügy jellegét szokta mérlegelni, azt elolvasni, hogy mi a kérelem egészen pontosan. Azt, hogy minden egyeztetési formán végig ment- e, azt gondolja, hogy ezt annak a dolga elvégezni, aki az előterjesztést elé teszi. Ennek megfelelően meg fogja nézni, hogy ez hogy történt és meg fogja nézni az előterjesztést pontosan. </w:t>
      </w:r>
    </w:p>
    <w:p>
      <w:pPr>
        <w:pStyle w:val="Hozzsztovbb"/>
        <w:rPr/>
      </w:pPr>
      <w:r>
        <w:rPr/>
        <w:t xml:space="preserve">Antal-Kis Béla képviselő úr. </w:t>
      </w:r>
    </w:p>
    <w:p>
      <w:pPr>
        <w:pStyle w:val="Hozzszelso"/>
        <w:rPr>
          <w:b/>
          <w:b/>
          <w:bCs/>
        </w:rPr>
      </w:pPr>
      <w:r>
        <w:rPr>
          <w:b/>
          <w:bCs/>
        </w:rPr>
        <w:t xml:space="preserve">Antal-Kis Béla: </w:t>
      </w:r>
    </w:p>
    <w:p>
      <w:pPr>
        <w:pStyle w:val="Hozzsztovbb"/>
        <w:rPr/>
      </w:pPr>
      <w:r>
        <w:rPr/>
        <w:t xml:space="preserve">Két dologról szeretne beszélni. Az egyik az, hogy polgármester úrnak volt egy ígérete a Bajcsy - Zsilinszky út Kálmán Imre utca, gyakorlatilag kidöntött oszlopokkal, pollerekkel kapcsolatban, amit nagyon gyorsan megoldotta a közterület–felügyelet ezeknek az eltávolítását, balesetmentessé tételét úgyhogy ezt köszöni. </w:t>
      </w:r>
    </w:p>
    <w:p>
      <w:pPr>
        <w:pStyle w:val="Hozzsztovbb"/>
        <w:rPr/>
      </w:pPr>
      <w:r>
        <w:rPr/>
        <w:t xml:space="preserve">A másik viszont a nehéz gazdasági helyzetet mindig szokták emlegetni, most a nehéz hó helyzetet szeretné emlegetni és a jégcsap helyzetet. Gyakorlatilag a  kerületben nagyon sok olyan utca van, ahol díszburkolat van és ő már ugyan szóvá tette a díszburkolatnak a csúszását, most szóvá tenné a hóval való ellátottságát is. Gyakorlatilag nagyon sok olyan utca van, ahol nem lehet közlekedni szinte a nagy hó miatt. Tájékozódott a Városüzemeltető Kft. vezetőjétől Szentgyörgyvölgyi Pétertől és ő elmondta hogy a jelenlegi lehetőségek igen szűkösek. A jelenlegi egy hókotró nem elégséges ekkora hómennyiség részére, de megnyugtatta, hogy tulajdonképpen most kerül beszerzésre egy olyan nagy teljesítményű hókotró, ami gyakorlatilag lehetővé teszi majd azt, hogyha nem is ekkora mennyiségű hónál, de lehetővé teszi azt, hogy ezeket az utcákat felszabadítsák a hótól. </w:t>
      </w:r>
    </w:p>
    <w:p>
      <w:pPr>
        <w:pStyle w:val="Hozzsztovbb"/>
        <w:rPr/>
      </w:pPr>
      <w:r>
        <w:rPr/>
        <w:t xml:space="preserve">A másik dolog, hogy a kerületben is vannak olyan jégcsapok, amik a társasházak tetejéről igencsak veszélyesen lógnak a járókelők feje fölött. Gyakorlatilag erre is ki kellene találni valami megoldást, mert jó maga például a Gresham Palota előtt ment el néhány nappal ezelőtt és körülbelül 10 centiméterre csapódott be kb. 20 -30 centiméter hosszú jégcsap. Annak ellenére, hogy sapka volt rajta azért gondolja ez nem jelentett volna neki akadályt, de ilyet számosat lehetne említeni. Azt gondolja, hogy fel kellene hívni a társasházak figyelmét arra, hogy a közös képviselők gondoskodjanak valamilyen módon arról, hogy legalább az ilyen jégcsapok, amik kifejezetten a járókelők feje fölött vannak, legalább azt valamilyen módon próbálják meg eltakarítani illetve leverni. Amennyiben nincs erre lehetőségük, mert számos olyan hely van, ahol nem lehet hozzáférni hosszú bottal sem, akkor pedig kérjék akár az önkormányzat, akár a tűzoltóság segítségét, mert ezt valahogy meg kell oldani. </w:t>
      </w:r>
    </w:p>
    <w:p>
      <w:pPr>
        <w:pStyle w:val="Hozzszelso"/>
        <w:rPr>
          <w:b/>
          <w:b/>
          <w:bCs/>
        </w:rPr>
      </w:pPr>
      <w:r>
        <w:rPr>
          <w:b/>
          <w:bCs/>
        </w:rPr>
        <w:t xml:space="preserve">Rogán Antal: </w:t>
      </w:r>
    </w:p>
    <w:p>
      <w:pPr>
        <w:pStyle w:val="Hozzsztovbb"/>
        <w:rPr/>
      </w:pPr>
      <w:r>
        <w:rPr/>
        <w:t>Az utóbbival kezdi. Pont ma beszélgettek ők is erről délelőtt, hogy ki fognak küldeni egy ilyet a társasházi közös képviselőknek, mert ez alapvetően a társasházaknak a dolga. Az önkormányzat csak korlátozottan tud segítséget nyújtani. A saját közintézmények jó részénél ezt megcsinálták már illetve folyamatosan csinálják, de az önkormányzatnak sincs elegendő embere. A tűzoltóság az amelyik alapvetően érdemi segítséget tud adni, de a tűzoltóság csak az életveszélyes helyzeteket hárítja ingyen a fő forgalmi csomópontokon.</w:t>
      </w:r>
    </w:p>
    <w:p>
      <w:pPr>
        <w:pStyle w:val="Hozzsztovbb"/>
        <w:rPr/>
      </w:pPr>
      <w:r>
        <w:rPr/>
        <w:t xml:space="preserve">Az összes többi esetben pénzt kér ezért, de a társasházaknak valóban van ilyen kötelezettsége, úgyhogy ő is azt gondolja, hogy a közös képviselőknek a figyelmét erre nyomatékosan fel kell hívni. </w:t>
      </w:r>
    </w:p>
    <w:p>
      <w:pPr>
        <w:pStyle w:val="Hozzsztovbb"/>
        <w:rPr/>
      </w:pPr>
      <w:r>
        <w:rPr/>
        <w:t>A másik ilyen kérdéskör a hóhelyzet.</w:t>
      </w:r>
    </w:p>
    <w:p>
      <w:pPr>
        <w:pStyle w:val="Hozzsztovbb"/>
        <w:rPr/>
      </w:pPr>
      <w:r>
        <w:rPr/>
        <w:t xml:space="preserve">Ez nem egy egyszerű probléma, mert itt valóban az van, hogy a Városüzemeltető csak részlegesen lát el kiegészítő feladatokat. Valójában a Főkefe dolga takarítani a várost, beleértve a Belvárost is. Van szerződés is több helyen erre vonatkozóan. Most nem akarja rájuk hárítani a felelősséget, mert tudja, hogy kevés gépük van és ők eleve be is jelentették, hogy a főutakat takarítják és a mellékutakra már nincsen energiájuk. Azt már egy kicsit nehezményezi, hogy miközben nagy lendülettel reklámozták, hogy a parkolóhelyek takarítását bármikor vállalják, hogyha ezt a parkolási cégek kérik és amikor a társulás kérte tőlük, akkor azt az ajánlatot küldték, hogy persze megcsinálják, de csak gépi takarításra van lehetőségük tehát előbb vigyék el az összes autót az utcákból aztán megcsinálják és utána vissza lehet állni. Ez így nem életszerű. Gyakorlatilag az emberi munkaerő alkalmazása e téren elég korlátozott. Az önkormányzat most azt csinálja, hogy átcsoportosított forrásokat és gyakorlatilag elkezdtek élő munkaerőt felvenni utcatakarításra. Ez igazán sajnos csak február második felétől kezdi éreztetni a hatását és valóban a Főkefével közös konstrukcióban vásároltak egy hókotrót amit ők ajánlottak. Nem vált be ez az eszköz, mert olyan könnyű, hogy gyakorlatilag 3 embernek kell ráülnie ahhoz, hogy érdemben el tudjon tolni havat, úgyhogy szerinte ezt majd kevésbé hóval sújtott térségeknek megpróbálják felajánlani. Abban maradt Szentgyörgyvölgyi Péterrel, hogy -mivel nagyméretű eszközt nem tudnak vásárolni, mert nincs értelme, mert nem tudnak vele a kis utcákban forgolódni-, vesznek egy használt terepjárót és arra rátesznek egy hóekét. Nyilvánvaló, hogy kis összegért, ennek a beszerzése zajlik éppen. Ez a mellékutcák takarításánál már legalábbis az útfelületnél lehetőséget ad. </w:t>
      </w:r>
    </w:p>
    <w:p>
      <w:pPr>
        <w:pStyle w:val="Hozzsztovbb"/>
        <w:rPr/>
      </w:pPr>
      <w:r>
        <w:rPr/>
        <w:t xml:space="preserve">Még egy ilyen vicces helyzetről szeretne beszámolni. Néhány helyen azért nem sikerült a havat elvinni, mert megszervezték volna, de a Főváros hólerakó helyei megteltek, legalábbis a Főkefe tájékoztatása szerint. Ezek egyébként a rakpart mellett voltak kijelölve a XIII. kerületi részen a Dunánál. Oda viszik, oda nem lehet csak úgy letenni, amellé kell letenni kijelölt helyekre. Aztán hogyha onnan betolják az egy kérdés, szóval ennél azért kicsit bonyolultabb a rendszer. Arra végig törekedtek, hogy legalább a tereknél kialakítsák azokat az útvonalakat ahol az emberek át tudnak rajta haladni. Nem tudják megoldani gyakorlatilag az említett helyzet miatt, hogy egy Szent István teret teljesen lepucoljanak a hótól. Azt tudják vállalni, hogy azon belül olyan útvonalakat alakítsanak ki, amelyek működnek és remélhetőleg legközelebb már a Zrínyi utca takarítása is például jobban tud működni, mert ehhez kellett az az új eszköz, mert a régi hókotró egész egyszerűen nem bírta. Évek óta nem volt ilyen hóhelyzet. Ez olyan szituáció, amivel az embernek szembe kell nézni, szerinte a legközelebbire már ezerszer jobban fel lesznek készülve. Ennek a tanulságait levonva igyekeznek a megfelelő átalakításokat megtenni a Városüzemeltetőnél is. Kun László képviselő úr. </w:t>
      </w:r>
    </w:p>
    <w:p>
      <w:pPr>
        <w:pStyle w:val="Hozzszelso"/>
        <w:rPr>
          <w:b/>
          <w:b/>
          <w:bCs/>
        </w:rPr>
      </w:pPr>
      <w:r>
        <w:rPr>
          <w:b/>
          <w:bCs/>
        </w:rPr>
        <w:t xml:space="preserve">Kun László: </w:t>
      </w:r>
    </w:p>
    <w:p>
      <w:pPr>
        <w:pStyle w:val="Hozzsztovbb"/>
        <w:rPr/>
      </w:pPr>
      <w:r>
        <w:rPr/>
        <w:t>Három témához szeretne szólni. Az első az előző témához kapcsolódik és részben elvették a kenyerét.</w:t>
      </w:r>
    </w:p>
    <w:p>
      <w:pPr>
        <w:pStyle w:val="Hozzsztovbb"/>
        <w:rPr/>
      </w:pPr>
      <w:r>
        <w:rPr/>
        <w:t>Azt szerette volna javasolni, hogyha erre szükség van, akkor akár a Városüzemeltető, akár a Vagyonkezelő struktúrájában el tudja képzelni, hogy nem csak ilyen hókotró, hótoló, hanem balesetelhárító funkcióval is akár gépbeszerzést eszközöljenek. Ugyan akár a tűzoltósággal vállvetve a Városüzemeltető mint megtudta küszködik elsősorban a közintézmények a jég és hómentesítésével, de ez eléggé fáziskéséssel történik. Erre úgy gondolja, hogy fel tudnának, fel tudhatnának készülni, az omló vakolatok miatt ennek különben is lenne funkciója.</w:t>
      </w:r>
    </w:p>
    <w:p>
      <w:pPr>
        <w:pStyle w:val="Hozzsztovbb"/>
        <w:rPr/>
      </w:pPr>
      <w:r>
        <w:rPr/>
        <w:t xml:space="preserve">Konzultált Sélley Zoltánnal és volt az önkormányzatnak ilyen gépe valamikor, azt most nem tudja hogy hol van és abban a formában érdemes –e, hogy 12 hónapon keresztül birtokolnak egy ilyet, de azt hogy valamilyen formában ilyen helyzetekben diszponálni kellene, abban egészen biztos. A társasházak nagy részében van az önkormányzatnak tulajdona, elég sok társasházban komoly tulajdon van és az sem mellékes, hogyha 25%-os tulajdonrész mellett csap agyon valakit egy ilyen jég, nem háríthatják nagytulajdonosként, mert a 3%-os tulajdonrészhez képest az önkormányzat a 25% -kal komoly tulajdonosnak számít egy társasházban, nem háríthatják el ennek a felelősségét. A kiindulóhelyzet az az abszurdum, hogy írd és mond a Nádor utcai iskolában 1 hete nyugodtan hivatkozhatna a fia arra, hogy nem megy suliba, mert nem lehet bemenni úgy hogy ne szegné meg az életveszély, közlekedni tilos táblát. Ugyanis tudják, ott van az iskola előtt a fémkorlát a kerítés és előtte, mögötte le van zárva az egész. Úgyhogy ha egy csöpp esze lenne a gyereknek, akkor erre hivatkozva már 1 hete lóghatna a suliból. Ez azt jelenti, hogy 300-400 gyerek bemegy, és nem tudja hány nagyon drága pénzen kiképzett pedagógus és hogyha azokat csapja agyon akkor nagyon sok pénzt vesztenek a gyerekről nem is beszélve. Az iskola példáját konkrétan tudja, harmadik napon tudta elintézni, hogy a Városüzemeltető kimenjen. Ez nyilván nem a Városüzemeltető hibája, de az a helyzet, hogy erre nincsenek felkészülve, meg kell vizsgálni hogy fel lehetne –e készülni. Ő mindenképpen támogatna egy ilyen kooperációt. </w:t>
      </w:r>
    </w:p>
    <w:p>
      <w:pPr>
        <w:pStyle w:val="Hozzsztovbb"/>
        <w:rPr/>
      </w:pPr>
      <w:r>
        <w:rPr/>
        <w:t>Két ügyben szeretne még szólni. Az egyik az  Egészségügyi Minisztériumnál lévő parkoló, illetve parkolórész ügye.</w:t>
      </w:r>
    </w:p>
    <w:p>
      <w:pPr>
        <w:pStyle w:val="Hozzsztovbb"/>
        <w:rPr/>
      </w:pPr>
      <w:r>
        <w:rPr/>
        <w:t>Számára teljesen tökéletesen működik az utóbbi időben, hogy az fenn van tartva V. kerületi lakossági parkolásra, így az embernek jó esélye van arra, hogy hivatali időben is tudjon parkolni ezen a részen. Mint említette, érdekelt lévén a Nádor utcai iskolában szülőként nem egyszer rászorul. Múltkoriban volt tanúja egy olyan beszélgetésnek, aminek ez a lakossági fenntartása azért megbicsaklik. Ugyanis mozgássérültek részére is csak a kerületi mozgássérülteknek teszik lehetővé azt a parkolást és ez szerinte képtelenség. Érti az alapelvet, de azt gondolja, hogy a mozgássérültek esetében ezt lehetővé kell tenni, hogy kerületen kívüli mozgássérültek is igénybe vehessék azt a parkolást, függetlenül attól, hogy ott nincsen kijelölt mozgássérült parkolóhely. Szerinte ez egy csöpp finomítás lenne ezen a rendelkezésen, és akkor nem kerülnének ilyen képtelen helyzetbe.</w:t>
      </w:r>
    </w:p>
    <w:p>
      <w:pPr>
        <w:pStyle w:val="Hozzsztovbb"/>
        <w:rPr/>
      </w:pPr>
      <w:r>
        <w:rPr/>
        <w:t xml:space="preserve">Mondania sem kell, hogy nem Mercedes dzsippes mozgássérült az, aki ilyenkor vitába bocsátkozik. Nem a kedvenc témájuk, a fénymásolt parkolási jegy most a problémája, hanem az, hogy a Trabant Hicomatost se engedik be, mert nincsen kerületi matricája. Amennyiben ebben egyet tudnának érteni, akkor kéri a polgármester úr intézkedését ebben az ügyben. </w:t>
      </w:r>
    </w:p>
    <w:p>
      <w:pPr>
        <w:pStyle w:val="Hozzsztovbb"/>
        <w:rPr/>
      </w:pPr>
      <w:r>
        <w:rPr/>
        <w:t>A harmadik témája picit kerületen kívüli kerületen túli. Közvetve vannak érintve, de azt hiszi, hogy nagyon rossz fényt vet a kerületre. A tévéadásokból, beszámolókból lehetett értesülni arról, hogy nyilván elsősorban mert számszakilag itt jelentkeznek, szorult élethelyzetre való hivatkozással nyilván többen járnak át Erdélyből Magyarországra szülni. Mégpedig azzal a szándékkal, hogy egyrészt komfortosabb körülmények között, másrészt meg hogy itt mondjanak le a gyermekükről. Ezek a gyermekek, mint kiderült, hosszú távon román állampolgárok maradnak, amit ő teljes képtelenségnek érez. A klasszikus példája erre az, hogyha repülőgépen szül valaki, akkor megválaszthatja az állampolgárságot. Valószínűleg itt valami nemzetközi egyezmény, értelmezési gubanc is van, de ez valószínűleg nem az önkormányzat szintje.</w:t>
      </w:r>
    </w:p>
    <w:p>
      <w:pPr>
        <w:pStyle w:val="Hozzsztovbb"/>
        <w:rPr/>
      </w:pPr>
      <w:r>
        <w:rPr/>
        <w:t>Az önkormányzat szintje viszont az a gyakorlat, mint ebből a beszámolóból kiderült, hogy a központilag az V. kerület jár el ezekben az ügyekben és azt az álláspontot képviseli az önkormányzat mint hatóság, hogy szerencsésebb lenne ezeket a gyerekeket árvaházban elhelyezni mint nevelőszülőknél, S.O.S faluban, egyéb helyeken. Később amikor 6-8 év múlva román állampolgárként visszakerülnek Erdélybe, ami mondja képtelenség, akkor nem kell elszakítani érzelmi kötődésből a gyermekeket. Ezt nem akarja végig skálázni, hogy az egész alaphelyzet abszurd, az önkormányzat eljárása képtelenség, ő csak azt szeretné, hogy ezt a szégyenteljes gyakorlatot, hogy az a gyerek legalább nevelőszülőknél lehessen, ne tereljék már árvaházba ezeket a gyerekeket. Érti, hogy kényelmes és azt is érti, hogy egy rossz gyakorlatnál fogva ez megfelel a jogi előírásoknak. Azt is érti, hogy nagy mulasztása van több kormánynak, mert ez 20 éves mulasztás, hogyha ez így van. Ez egy képtelen jogértelmezés.</w:t>
      </w:r>
    </w:p>
    <w:p>
      <w:pPr>
        <w:pStyle w:val="Hozzsztovbb"/>
        <w:rPr/>
      </w:pPr>
      <w:r>
        <w:rPr/>
        <w:t xml:space="preserve">Az viszont egészen biztos, hogyha nevelőszülőkhöz kerül egy ilyen csöppség és lehúz 3-4 évet nevelőszülőknél, akkor az a nevelőszülő legalább megvívja a harcát a román állammal és teszi hozzá zárójelben nagyon csendben, hogy nem kell olyan nagyon harcolni, mert nagyon szívesen lemond Bukarest ezekről a gyerekekről. Ők is átlátják ezeket, ott is emberek laknak és nem akarnak még egy árvának a gondját, főleg ha nevelőszülőknél van, magukra venni. Ha viszont ezeket a srácokat benyomják árvaházakba, akkor esélyük nincs se az érzelmi kötődés kialakulására se pedig erre az utóéletre. Tudja, hogy hatósági ügy, de mindenképpen szerette volna, hogy próbálják meg ezt a gyakorlatot is finomítani, mert szerinte nagyon rossz fényt vet a kerületre. </w:t>
      </w:r>
    </w:p>
    <w:p>
      <w:pPr>
        <w:pStyle w:val="Hozzsztovbb"/>
        <w:rPr/>
      </w:pPr>
      <w:r>
        <w:rPr/>
      </w:r>
    </w:p>
    <w:p>
      <w:pPr>
        <w:pStyle w:val="Hozzsztovbb"/>
        <w:rPr/>
      </w:pPr>
      <w:r>
        <w:rPr/>
      </w:r>
    </w:p>
    <w:p>
      <w:pPr>
        <w:pStyle w:val="Hozzszelso"/>
        <w:rPr>
          <w:b/>
          <w:b/>
          <w:bCs/>
        </w:rPr>
      </w:pPr>
      <w:r>
        <w:rPr>
          <w:b/>
          <w:bCs/>
        </w:rPr>
        <w:t xml:space="preserve">Rogán Antal: </w:t>
      </w:r>
    </w:p>
    <w:p>
      <w:pPr>
        <w:pStyle w:val="Hozzsztovbb"/>
        <w:rPr/>
      </w:pPr>
      <w:r>
        <w:rPr/>
        <w:t xml:space="preserve">Az első felvetésre nem tér vissza, mert ott egyetértenek, tehát csak a felkészülés tanulságait próbálják levonni még most a tél idején, amit bírnak, aztán a többi nyilvánvalóan marad a legközelebbi alkalomra, mert azért az önkormányzat kapacitása is korlátozott ebben az értelemben. </w:t>
      </w:r>
    </w:p>
    <w:p>
      <w:pPr>
        <w:pStyle w:val="Hozzsztovbb"/>
        <w:rPr/>
      </w:pPr>
      <w:r>
        <w:rPr/>
        <w:t>Ami a másodikat illeti, ott részben ő a bűnbak, mert egyszer amikor ott járt és sikeresen beparkolt az Aranytízbe menet, két termetes Mercedes terepjáró közé amelyek mozgássérült jelvénnyel volt ellátva, megkérdezte a parkolóőrt, hogy ezek ide hogyan kerültek? Akkor a parkolóőr elmagyarázta, hogy ő kénytelen beengedni, mert mozgássérült igazolvánnyal rendelkezik. Akkor az az igazság, hogy ő mondta, hogy ha ezt másképp nem lehet kikerülni, -mert a parkolóőrnek nincs joga hogy azt mondja, hogy a parkoló nem mozgássérült csak rajta van a mozgássérült engedély-, akkor a kerületi az kerületi, a nem kerületi esetében a mozgássérült máshol is parkolhat. Az Egészségügyi Minisztériumot valamilyen okkal, ezt az ottani parkolóőr is elmondhatja, előszeretettel látogatják ilyen nagy méretű drága autók mozgássérült igazolvánnyal ellátva. Bizonyára mozgássérült ügyekben mennek oda fontos tárgyalásokat folytatni.</w:t>
      </w:r>
    </w:p>
    <w:p>
      <w:pPr>
        <w:pStyle w:val="Hozzsztovbb"/>
        <w:rPr/>
      </w:pPr>
      <w:r>
        <w:rPr/>
        <w:t xml:space="preserve">Ez egy olyan dilemma, amit nagyon nehéz feloldani. Nincs rá jó szabály, mert az egyik esetben be kell engedni mindenkit, a másik esetben pedig értelemszerűen kiszorulhat belőle olyan, aki. Emberileg meg lehet oldani a problémát, de akkor rá kell bízni a felelősséget az ott lévő parkolóőrre, az meg nem egy egyszerű szituáció. Neki mindegy, ha gondolja képviselő úr, ha ebből valóban volt probléma ő szívesen megváltoztatja az erre vonatkozó rendelkezést. Mozgássérülteket egyébként is be szokták engedni mindenhová, tehát a mozgássérült engedéllyel rendelkező nyilvánvalóan a zárt övezetekbe és mindenhova egyébként be tud jutni. Itt ez a konkrét probléma többször felmerült, akkor nem tudnak fellépni semmilyen formában ellene. </w:t>
      </w:r>
    </w:p>
    <w:p>
      <w:pPr>
        <w:pStyle w:val="Hozzsztovbb"/>
        <w:rPr/>
      </w:pPr>
      <w:r>
        <w:rPr/>
        <w:t xml:space="preserve">A másik ügyben csak azt tudja mondani, hogy ami a magyar állampolgársági törvényt illeti, az valóban elüt jelentősen az Európaitól. Ez a korábbi politikai viták eredménye, ha még képviselő úr visszaemlékszik rá. Ha lenne kettős állampolgárság, akkor ez a probléma nem is létezne ebben a formában. A magyar állampolgársági törvény pontosan azért, mert most nem akar ujjal mutogatni, de bizonyos változtatásait soha nem engedték a Parlamentben, példátlanul szigorú európai értelemben. </w:t>
      </w:r>
    </w:p>
    <w:p>
      <w:pPr>
        <w:pStyle w:val="Hozzsztovbb"/>
        <w:rPr/>
      </w:pPr>
      <w:r>
        <w:rPr/>
        <w:t xml:space="preserve">Ami a konkrét ügyet illeti az egy hatósági ügy, ő ezekbe nem is szokott érdemben beleszólni. Mivel ezzel kapcsolatban persze hozzájuk is érkeztek észrevételek, jegyző urat kérné meg arra, hogy erre válaszoljon, mert jegyző úr tett konkrét intézkedéseket. </w:t>
      </w:r>
    </w:p>
    <w:p>
      <w:pPr>
        <w:pStyle w:val="Hozzszelso"/>
        <w:rPr>
          <w:b/>
          <w:b/>
          <w:bCs/>
        </w:rPr>
      </w:pPr>
      <w:r>
        <w:rPr>
          <w:b/>
          <w:bCs/>
        </w:rPr>
        <w:t xml:space="preserve">Dr. Rónaszéki László: </w:t>
      </w:r>
    </w:p>
    <w:p>
      <w:pPr>
        <w:pStyle w:val="Hozzsztovbb"/>
        <w:rPr/>
      </w:pPr>
      <w:r>
        <w:rPr/>
        <w:t>A konkrét, a képviselő úr által felvetett ügyek, azok a kerületi önkormányzat Polgármesteri Hivatalának egy önálló egységében az úgynevezett Gyámhivatalban kerülnek ügyintézésre.</w:t>
      </w:r>
    </w:p>
    <w:p>
      <w:pPr>
        <w:pStyle w:val="Hozzsztovbb"/>
        <w:rPr/>
      </w:pPr>
      <w:r>
        <w:rPr/>
        <w:t>Ez a bizonyos Gyámhivatal van egyébként országos hatáskörrel egy kormányrendelet által felhatalmazva egyedüliként ezeknek az ügytípusoknak az intézésére. Nyilvánvaló ez is felvet problémákat, erre egyébként polgármester úr utalt részben a költségvetés tárgyalásánál is, hogy vannak ilyen érdekes hatásköri megosztások, amiknek a magyarázatát igazából a múlt homálya fedi. Gyakorlatilag azt lehet elmondani erről a konkrét ügyről, hogy ennek a Gyámhivatalnak a szakmai felügyeletét a Központi Regionális Államigazgatási Hivatal, ez régebbi nevén a Közigazgatási Hivatalnak a Szociális és Gyámhivatala látja el. Gyakorlatilag nála és konkrétan itt a Polgármesteri Hivatalban különösen ebben az ügytípusban nézve kizárólag bizonyos munkáltatói jogok vannak ennek az ügyintézésére vonatkozóan. Nyilvánvalóan ő annyit tud tenni egy ilyen jellegű észrevételnél -egyébként ez ugye több média és egyéb fórumon megjárva a maga útját, megkapta azt a nyilvánosságot ami jelen pillanatban is fennáll-, kérte, hogy az illetékes szakmai felügyeleti szerv végezze el azt a vizsgálatot, ami ezeknek az eljárásoknak a jogszerűségére vonatkozik.</w:t>
      </w:r>
    </w:p>
    <w:p>
      <w:pPr>
        <w:pStyle w:val="Hozzsztovbb"/>
        <w:rPr/>
      </w:pPr>
      <w:r>
        <w:rPr/>
        <w:t xml:space="preserve">Természetesen ennek a függvényében adott esetben munkajogi konzekvenciák levonására is sor kerülhet, amennyiben ez fennáll, ezt nyilvánvalóan megelőlegezni nem lehet. Azt, hogy milyen a jogi környezet adott esetben, arról pedig értelemszerűen nem a jogalkalmazókat lehet megkérdezni hiszen értelemszerű, hogy nekik a végrehajtás a feladatuk, már köztisztviselőként érti és ebben a kérdéskörben bízik benne, hogy a Gyámhivatal is természetesen maximálisan a jogszabályok betartásával jár el, de ennek a konkrét szakmai felülvizsgálata jelenleg zajlik és szerinte maximum 2 héten belül ennek eredménye lesz. Ez ugyanazon a fórumon nyilvánvalóan majd megkapja a nyilvánosságot is, de természetesen a képviselő-testület is érdeklődése esetén megkapja a megfelelő tájékoztatást, hogy mit tettek illetve mit lehet tenni ebben az ügyben. Azon túlmenően, hogy a valódi megoldás vélhetően a központi jogszabály módosításával oldható csak meg, mert vannak természetesen fura helyzetek az életben, de nyilvánvalóan a jogszabályok betartása az, ami elsődlegesen kell, hogy minden köztisztviselőnek a munkáját irányítsa. Ilyen értelemben a magán megjegyzés vagy vélemény ilyen szempontból nem ebbe a kérdéskörbe tartozik. Ha jogszerűen jár el, akkor nyilvánvalóan olyan jellegű jogkövetkezmény alkalmazására nem kerül sor, mint egyéb esetben, amikor természetesen el fognak járni. </w:t>
      </w:r>
    </w:p>
    <w:p>
      <w:pPr>
        <w:pStyle w:val="Hozzszelso"/>
        <w:rPr>
          <w:b/>
          <w:b/>
          <w:bCs/>
        </w:rPr>
      </w:pPr>
      <w:r>
        <w:rPr>
          <w:b/>
          <w:bCs/>
        </w:rPr>
        <w:t xml:space="preserve">Rogán Antal: </w:t>
      </w:r>
    </w:p>
    <w:p>
      <w:pPr>
        <w:pStyle w:val="Hozzsztovbb"/>
        <w:rPr/>
      </w:pPr>
      <w:r>
        <w:rPr/>
        <w:t>Szágerné Fazekas Éva.</w:t>
      </w:r>
    </w:p>
    <w:p>
      <w:pPr>
        <w:pStyle w:val="Hozzszelso"/>
        <w:rPr>
          <w:b/>
          <w:b/>
          <w:bCs/>
        </w:rPr>
      </w:pPr>
      <w:r>
        <w:rPr>
          <w:b/>
          <w:bCs/>
        </w:rPr>
        <w:t xml:space="preserve">Szágerné Fazekas Éva: </w:t>
      </w:r>
    </w:p>
    <w:p>
      <w:pPr>
        <w:pStyle w:val="Hozzsztovbb"/>
        <w:rPr/>
      </w:pPr>
      <w:r>
        <w:rPr/>
        <w:t>A Nagy Ignác utcai lakók nevében szól. Ugyanis több társasház több lakója megkereste azzal az üggyel, hogy a Török Szálloda működése zavarja az éjszakai nyugalmukat. Arról van szó, hogy az éjszaka különböző időpontjaiban éjfél, 01 óra, 02 óra kiszámíthatatlanul érkeznek a buszok.</w:t>
      </w:r>
    </w:p>
    <w:p>
      <w:pPr>
        <w:pStyle w:val="Hozzsztovbb"/>
        <w:rPr/>
      </w:pPr>
      <w:r>
        <w:rPr/>
      </w:r>
    </w:p>
    <w:p>
      <w:pPr>
        <w:pStyle w:val="Hozzsztovbb"/>
        <w:rPr/>
      </w:pPr>
      <w:r>
        <w:rPr/>
        <w:t xml:space="preserve">Nagyon nagy zajjal jár a ki – beszállás, csomagpakolás, jókedv, stb. Nem beszélve arról, hogy nagyon szűk erre az utca és már az is előfordult, hogy ott szabályosan parkoló autót tört össze. Minden esetben sikerült lerendezni a kárt, tehát ilyen irányú probléma nem volt. Szeretné megkérdezni, hogy van – e erre valamilyen eszköz, hogy beszabályozzák? Természetesen ő meg fogja keresni a szálloda tulajdonosát, mert már más ügyben is tudtak együtt működni, de ezen kívül még mit tudnak tenni? </w:t>
      </w:r>
    </w:p>
    <w:p>
      <w:pPr>
        <w:pStyle w:val="Hozzszelso"/>
        <w:rPr>
          <w:b/>
          <w:b/>
          <w:bCs/>
        </w:rPr>
      </w:pPr>
      <w:r>
        <w:rPr>
          <w:b/>
          <w:bCs/>
        </w:rPr>
        <w:t xml:space="preserve">Rogán Antal: </w:t>
      </w:r>
    </w:p>
    <w:p>
      <w:pPr>
        <w:pStyle w:val="Hozzsztovbb"/>
        <w:rPr/>
      </w:pPr>
      <w:r>
        <w:rPr/>
        <w:t xml:space="preserve">Konzultált a jegyző úrral, hogy milyen jogi eszköz van a kezükben? </w:t>
      </w:r>
    </w:p>
    <w:p>
      <w:pPr>
        <w:pStyle w:val="Hozzsztovbb"/>
        <w:rPr/>
      </w:pPr>
      <w:r>
        <w:rPr/>
        <w:t>Ez maximum a működés ellenőrzése. Ezt meg fogják tenni, tehát a Hivatal is konzultálni fog a szállodával és megpróbálják ezt időnként ellenőrizni, mert nem tudják azt megtiltani értelemszerűen, hogy akár éjjel 03-órakor álljon be egy busz az utcába, mert ilyen tiltási lehetőség nincsen a kezükben. Azt talán el tudják érni, hogy megértsék, hogy ez így, mint rendszer nem nagyon tud működni.</w:t>
      </w:r>
    </w:p>
    <w:p>
      <w:pPr>
        <w:pStyle w:val="Hozzsztovbb"/>
        <w:rPr/>
      </w:pPr>
      <w:r>
        <w:rPr/>
        <w:t xml:space="preserve">Amennyiben valahova csoportos érkezések vannak a késő éjszakai órákban, az viszont a csendrendeletre vonatkozó szabályokat, sérti. Erre mindenképpen fel fogják hívni ők is nyomatékosan a szállodának a figyelmét.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Ő csak egy gondolatot szeretne a mozgássérült parkolás kérdéséhez fűzni, mert tulajdonképpen egyetért az eredeti szándékkal, hogy ezeket a dzsipeseket akik teljesen jogtalanul használnak mozgássérült igazolványt akár így, hogy informálisan szólnak a parkolóőrnek, hogyha nem kerületi akkor ne engedje. Annyit lehetne enyhíteni ezen a dolgon, hogyha ténylegesen mozgássérült száll ki a gépkocsiból, most dzsip nem dzsip mindegy, akkor azért ne hajtsák el talán arra tekintettel, hogy nem kerületi. Akkor is ezt nyilván megtudja állapítani a parkolóőr is. </w:t>
      </w:r>
    </w:p>
    <w:p>
      <w:pPr>
        <w:pStyle w:val="Hozzszelso"/>
        <w:rPr>
          <w:b/>
          <w:b/>
          <w:bCs/>
        </w:rPr>
      </w:pPr>
      <w:r>
        <w:rPr>
          <w:b/>
          <w:bCs/>
        </w:rPr>
        <w:t xml:space="preserve">Rogán Antal: </w:t>
      </w:r>
    </w:p>
    <w:p>
      <w:pPr>
        <w:pStyle w:val="Hozzsztovbb"/>
        <w:rPr/>
      </w:pPr>
      <w:r>
        <w:rPr/>
        <w:t>Ezt tudomásul vette, tehát mindenképpen beszélni fog velük, hogy ebben enyhítsenek a szabályon, csak ne lepődjenek meg, hogyha néha a parkolóőr nem fog erélyesen fellépni a más próbálkozóval szemben. Ez most már őrajta múlik. Ott viszont emberek vannak és nyilvánvaló, hogy valamelyik határozottabban jár el, valamelyik kevésbé határozottan jár el.</w:t>
      </w:r>
    </w:p>
    <w:p>
      <w:pPr>
        <w:pStyle w:val="Hozzsztovbb"/>
        <w:rPr/>
      </w:pPr>
      <w:r>
        <w:rPr/>
        <w:t>Azt gondolja, hogy nem az volt a cél, hogyha valaki odaérkezik nyilvánvalóan láthatóan mozgássérült, odamegy akkor ne tudjon megállni, de csendben megjegyzi, ilyen esetekre nézve az egészségügyi minisztériumi részen fenn van tartva 3 darab külön mozgássérült parkolóhely a parkolónak azon a részén. Tehát elvileg azok a parkolóhelyek szintén használhatók minden további nélkül. Rémlik neki, hogy egyszer amikor erről beszéltek, ő még ezzel szórakozott is az előző miniszter asszony idején, pont őt piszkálgatta azzal, hogy a mozgássérültek be tudnak-e állni?</w:t>
      </w:r>
    </w:p>
    <w:p>
      <w:pPr>
        <w:pStyle w:val="Hozzsztovbb"/>
        <w:rPr/>
      </w:pPr>
      <w:r>
        <w:rPr/>
        <w:t>Akkor ő meg is mutatta neki ezeket a helyeket, amik fel vannak festve és a minisztériumban nem használják őket. Tehát elvileg ott azon a részen három ilyennek még meg kell lenni, de annak utána fog nézni, hogy a másik oldalon ezek ténylegesen léteznek vagy nem léteznek.</w:t>
      </w:r>
    </w:p>
    <w:p>
      <w:pPr>
        <w:pStyle w:val="Hozzsztovbb"/>
        <w:rPr/>
      </w:pPr>
      <w:r>
        <w:rPr/>
        <w:t xml:space="preserve">Ennyit még megtesz, mert ez is egy olyan lehetőség, amire fel lehet hívni a figyelmet. Valóban igazuk van, olyan eseteket nem kell kiszűrni, amikor ilyen miatt áll oda be, majd megpróbálják megoldani. Tehát ez végül is csak egyértelmű utasítás kérdése, megpróbálják pontosabban megfogalmazni a parkolóőr irányába, hogy ilyen gond ne legyen a dologból. </w:t>
      </w:r>
    </w:p>
    <w:p>
      <w:pPr>
        <w:pStyle w:val="Hozzsztovbb"/>
        <w:rPr/>
      </w:pPr>
      <w:r>
        <w:rPr/>
        <w:t xml:space="preserve">Van–e még más kérdés vagy észrevétel? Amennyiben nincs, akkor kihasználja az alkalmat, hogy bezárja a képviselő-testületi ülést. </w:t>
      </w:r>
    </w:p>
    <w:p>
      <w:pPr>
        <w:pStyle w:val="Hozzsztovbb"/>
        <w:rPr/>
      </w:pPr>
      <w:r>
        <w:rPr/>
        <w:t xml:space="preserve">Legközelebb március 11-én találkoznak a rendes testületi ülésen.  </w:t>
      </w:r>
    </w:p>
    <w:p>
      <w:pPr>
        <w:pStyle w:val="Hozzsztovbb"/>
        <w:rPr/>
      </w:pPr>
      <w:r>
        <w:rPr/>
      </w:r>
    </w:p>
    <w:p>
      <w:pPr>
        <w:pStyle w:val="Hozzsztovbb"/>
        <w:rPr/>
      </w:pPr>
      <w:r>
        <w:rPr/>
      </w:r>
    </w:p>
    <w:p>
      <w:pPr>
        <w:pStyle w:val="Hatszveg"/>
        <w:rPr/>
      </w:pPr>
      <w:r>
        <w:rPr/>
      </w:r>
    </w:p>
    <w:p>
      <w:pPr>
        <w:pStyle w:val="Hozzszelso"/>
        <w:spacing w:before="0" w:after="0"/>
        <w:rPr/>
      </w:pPr>
      <w:r>
        <w:rPr/>
        <w:t>B u d a p e s t,  2010.  február 11.</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1:00Z</dcterms:created>
  <dc:creator>Jegyzőkönyvvezető</dc:creator>
  <dc:description/>
  <cp:keywords>V. ker. Önkormányzat</cp:keywords>
  <dc:language>en-US</dc:language>
  <cp:lastModifiedBy>zsigmond.ildiko</cp:lastModifiedBy>
  <cp:lastPrinted>2009-11-25T08:31:00Z</cp:lastPrinted>
  <dcterms:modified xsi:type="dcterms:W3CDTF">2010-06-04T10:20:00Z</dcterms:modified>
  <cp:revision>50</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