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tab/>
        <w:tab/>
        <w:tab/>
        <w:tab/>
        <w:t xml:space="preserve"> </w:t>
      </w:r>
    </w:p>
    <w:p>
      <w:pPr>
        <w:pStyle w:val="Hozzszelso"/>
        <w:spacing w:before="0" w:after="0"/>
        <w:ind w:left="0" w:hanging="0"/>
        <w:rPr/>
      </w:pPr>
      <w:r>
        <w:rPr/>
        <w:tab/>
        <w:t xml:space="preserve">           Halász Nóra</w:t>
        <w:tab/>
        <w:tab/>
        <w:tab/>
        <w:tab/>
      </w:r>
    </w:p>
    <w:p>
      <w:pPr>
        <w:pStyle w:val="Ksztette"/>
        <w:rPr/>
      </w:pPr>
      <w:r>
        <w:rPr>
          <w:b/>
        </w:rPr>
        <w:t xml:space="preserve">Iktatószám:  </w:t>
      </w:r>
      <w:r>
        <w:rPr/>
        <w:t>T-72/2010.</w:t>
      </w:r>
    </w:p>
    <w:p>
      <w:pPr>
        <w:pStyle w:val="Ksztette"/>
        <w:rPr/>
      </w:pPr>
      <w:r>
        <w:rPr>
          <w:rFonts w:eastAsia="Arial"/>
        </w:rPr>
        <w:t xml:space="preserve">                       </w:t>
      </w:r>
      <w:r>
        <w:rPr/>
        <w:t>04/2010.</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0. március 11-e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Dr. Rónaszéki László jegyző</w:t>
      </w:r>
    </w:p>
    <w:p>
      <w:pPr>
        <w:pStyle w:val="Jelentovbbi"/>
        <w:rPr/>
      </w:pPr>
      <w:r>
        <w:rPr/>
        <w:t>Puskás András alpolgármester</w:t>
      </w:r>
    </w:p>
    <w:p>
      <w:pPr>
        <w:pStyle w:val="Jelentovbbi"/>
        <w:rPr/>
      </w:pPr>
      <w:r>
        <w:rPr/>
        <w:t>Jeneiné Dr. Rubovszky Csilla alpolgármester</w:t>
      </w:r>
    </w:p>
    <w:p>
      <w:pPr>
        <w:pStyle w:val="Jelentovbbi"/>
        <w:rPr/>
      </w:pPr>
      <w:r>
        <w:rPr/>
        <w:t>Karsai Károly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Horn Miklós</w:t>
        <w:tab/>
        <w:tab/>
        <w:t>Dr. Kertész Balázs</w:t>
      </w:r>
    </w:p>
    <w:p>
      <w:pPr>
        <w:pStyle w:val="Jelentovbbi"/>
        <w:rPr/>
      </w:pPr>
      <w:r>
        <w:rPr/>
        <w:t>Kun László</w:t>
        <w:tab/>
        <w:tab/>
        <w:t>Margittai Edit</w:t>
      </w:r>
    </w:p>
    <w:p>
      <w:pPr>
        <w:pStyle w:val="Jelentovbbi"/>
        <w:rPr/>
      </w:pPr>
      <w:r>
        <w:rPr/>
        <w:t>Kovács Alex Gábor</w:t>
        <w:tab/>
        <w:tab/>
        <w:t>Palotás Imre</w:t>
      </w:r>
    </w:p>
    <w:p>
      <w:pPr>
        <w:pStyle w:val="Jelentovbbi"/>
        <w:rPr/>
      </w:pPr>
      <w:r>
        <w:rPr/>
        <w:t>Pásztor Lajos</w:t>
        <w:tab/>
        <w:tab/>
        <w:t>Pásztor Tibor</w:t>
      </w:r>
    </w:p>
    <w:p>
      <w:pPr>
        <w:pStyle w:val="Jelentovbbi"/>
        <w:rPr/>
      </w:pPr>
      <w:r>
        <w:rPr/>
        <w:t>Szágerné Fazekas Éva</w:t>
        <w:tab/>
        <w:tab/>
        <w:t>Tóth Lajos</w:t>
      </w:r>
    </w:p>
    <w:p>
      <w:pPr>
        <w:pStyle w:val="Jelentovbbi"/>
        <w:rPr/>
      </w:pPr>
      <w:r>
        <w:rPr/>
        <w:t>Vajda Sándorné</w:t>
        <w:tab/>
        <w:tab/>
        <w:t>Veress Istvánné</w:t>
      </w:r>
    </w:p>
    <w:p>
      <w:pPr>
        <w:pStyle w:val="Jelentovbbi"/>
        <w:rPr/>
      </w:pPr>
      <w:r>
        <w:rPr/>
        <w:t>Wohlmuth István</w:t>
        <w:tab/>
        <w:tab/>
      </w:r>
    </w:p>
    <w:p>
      <w:pPr>
        <w:pStyle w:val="Jelentovbbi"/>
        <w:rPr/>
      </w:pPr>
      <w:r>
        <w:rPr/>
      </w:r>
    </w:p>
    <w:p>
      <w:pPr>
        <w:pStyle w:val="Jelentovbbi"/>
        <w:ind w:left="0" w:hanging="0"/>
        <w:rPr/>
      </w:pPr>
      <w:r>
        <w:rPr>
          <w:b/>
        </w:rPr>
        <w:t xml:space="preserve">Nem jelent meg:  </w:t>
      </w:r>
      <w:r>
        <w:rPr/>
        <w:t>Gerendás József</w:t>
        <w:tab/>
        <w:tab/>
        <w:t>Molnár Katalin</w:t>
        <w:tab/>
        <w:tab/>
        <w:t xml:space="preserve">                           </w:t>
      </w:r>
    </w:p>
    <w:p>
      <w:pPr>
        <w:pStyle w:val="Jelenvannak"/>
        <w:rPr/>
      </w:pPr>
      <w:r>
        <w:rPr/>
        <w:tab/>
      </w:r>
    </w:p>
    <w:p>
      <w:pPr>
        <w:pStyle w:val="Jelentovbbi"/>
        <w:rPr/>
      </w:pPr>
      <w:r>
        <w:rPr/>
      </w:r>
    </w:p>
    <w:p>
      <w:pPr>
        <w:pStyle w:val="Jelenvannak"/>
        <w:rPr>
          <w:b/>
          <w:b/>
        </w:rPr>
      </w:pPr>
      <w:r>
        <w:rPr>
          <w:b/>
        </w:rPr>
        <w:t>Tanácskozási joggal részt vett:</w:t>
      </w:r>
    </w:p>
    <w:p>
      <w:pPr>
        <w:pStyle w:val="Szveg"/>
        <w:ind w:right="-16" w:firstLine="426"/>
        <w:rPr/>
      </w:pPr>
      <w:r>
        <w:rPr/>
        <w:t xml:space="preserve">Dr. Sélley Zoltán B-L. Vagyonkezelő Zrt. vezérigazgató </w:t>
      </w:r>
    </w:p>
    <w:p>
      <w:pPr>
        <w:pStyle w:val="Szveg"/>
        <w:ind w:right="-16" w:firstLine="426"/>
        <w:rPr/>
      </w:pPr>
      <w:r>
        <w:rPr/>
      </w:r>
    </w:p>
    <w:p>
      <w:pPr>
        <w:pStyle w:val="Hozzszelso"/>
        <w:rPr>
          <w:b/>
          <w:b/>
        </w:rPr>
      </w:pPr>
      <w:r>
        <w:rPr>
          <w:b/>
        </w:rPr>
        <w:t xml:space="preserve">Rogán Antal: </w:t>
      </w:r>
    </w:p>
    <w:p>
      <w:pPr>
        <w:pStyle w:val="Hozzsztovbb"/>
        <w:rPr/>
      </w:pPr>
      <w:r>
        <w:rPr/>
        <w:t xml:space="preserve">Megállapítja a határozatképességet a nyílt ülést megnyitja. Tisztelettel üdvözli a City Televízió nézőit valamint a meghívott vendégeket és természetesen a képviselő-testület tagjait. A mostani képviselő-testületi ülést a szabályoknak és a szokásoknak megfelelően rögtön a napirend megalkotásával fogják elkezdeni. </w:t>
      </w:r>
    </w:p>
    <w:p>
      <w:pPr>
        <w:pStyle w:val="Hozzsztovbb"/>
        <w:rPr/>
      </w:pPr>
      <w:r>
        <w:rPr/>
        <w:t xml:space="preserve">Pásztor Tibor frakcióvezető úr ügyrendben jelentkezik. </w:t>
      </w:r>
    </w:p>
    <w:p>
      <w:pPr>
        <w:pStyle w:val="Hozzszelso"/>
        <w:rPr>
          <w:b/>
          <w:b/>
          <w:bCs/>
        </w:rPr>
      </w:pPr>
      <w:r>
        <w:rPr>
          <w:b/>
          <w:bCs/>
        </w:rPr>
        <w:t xml:space="preserve">Pásztor Tibor: </w:t>
      </w:r>
    </w:p>
    <w:p>
      <w:pPr>
        <w:pStyle w:val="Hozzsztovbb"/>
        <w:rPr/>
      </w:pPr>
      <w:r>
        <w:rPr/>
        <w:t xml:space="preserve">A rendkívüli esemény miatt, hogy egy díszpolgárt elvesztettek, Raj Tamás hétfőn elhunyt, azt javasolná, hogy a szokásoktól most eltérően, róla emlékezzenek meg egy 1 perces néma felállással a testületi ülés legelején.  </w:t>
      </w:r>
    </w:p>
    <w:p>
      <w:pPr>
        <w:pStyle w:val="Hozzszelso"/>
        <w:rPr>
          <w:b/>
          <w:b/>
          <w:bCs/>
        </w:rPr>
      </w:pPr>
      <w:r>
        <w:rPr>
          <w:b/>
          <w:bCs/>
        </w:rPr>
        <w:t xml:space="preserve">Rogán Antal: </w:t>
      </w:r>
    </w:p>
    <w:p>
      <w:pPr>
        <w:pStyle w:val="Hozzsztovbb"/>
        <w:rPr/>
      </w:pPr>
      <w:r>
        <w:rPr/>
        <w:t xml:space="preserve">Ezt ugyan a végére tervezte, de semmi akadálya hogy ez most történjen meg.  Valóban Raj Tamás főrabbi, kerületünk díszpolgára sajnos elhunyt. Kér mindenkit, hogy 1 perces néma felállással adózzanak emlékének. </w:t>
      </w:r>
    </w:p>
    <w:p>
      <w:pPr>
        <w:pStyle w:val="Hozzsztovbb"/>
        <w:rPr/>
      </w:pPr>
      <w:r>
        <w:rPr/>
        <w:t>1 perces néma megemlékezés!</w:t>
      </w:r>
    </w:p>
    <w:p>
      <w:pPr>
        <w:pStyle w:val="Hozzszelso"/>
        <w:rPr>
          <w:b/>
          <w:b/>
          <w:bCs/>
        </w:rPr>
      </w:pPr>
      <w:r>
        <w:rPr>
          <w:b/>
          <w:bCs/>
        </w:rPr>
        <w:t xml:space="preserve">Rogán Antal: </w:t>
      </w:r>
    </w:p>
    <w:p>
      <w:pPr>
        <w:pStyle w:val="Hozzsztovbb"/>
        <w:rPr/>
      </w:pPr>
      <w:r>
        <w:rPr/>
        <w:t xml:space="preserve">Köszöni szépen. </w:t>
      </w:r>
    </w:p>
    <w:p>
      <w:pPr>
        <w:pStyle w:val="Hozzsztovbb"/>
        <w:rPr/>
      </w:pPr>
      <w:r>
        <w:rPr/>
        <w:t xml:space="preserve">A napirend megalkotásával folytatnák a munkát. A kiküldött napirendhez képest van néhány módosítás, amit szeretne előre mondani. Egyrészt a kijelölési napirendeken belül kijelölésre ezen a testületi ülésen nem kerül sor, így a kiküldött napirenden belül a 16-osból csak az a/ pont az ami megtárgyalásra kerül. Az eredetileg 9-es napirendi pontként kiküldött döntés a 2010. évi szoborterv pályázatról, tekintettel arra, hogy eredménytelennek nyilvánította a szakbizottság az ezzel kapcsolatos pályázati kiírást, így ez a napirend értelemszerűen nem szerepel a képviselő- testület ülésén. Szeretné jelezni, hogy más természetű elfoglaltsága miatt a főépítész úr, - el kellett mennie a Fővárosi Közgyűlés velünk párhuzamosan zajló ülésére -, nem tud itt jelen lenni. Abban maradtak, hogy az őt érintő két napirend közül az egyiket nevezetesen a 6-ost, ami a közterületek használatának a rendjéről szól, azt most levenné és 1 hónap múlva tárgyalnák.  A Kerületi Városrendezési és Építési Szabályzatról szóló önkormányzati rendelet módosítását viszont fenntartaná, azt a munkatársai segítségével meg tudják itt tárgyalni a mai napon. Szeretné jelezni a  képviselő-testületnek, hogy a zárt ülés napirendjén belül szereplő eredeti 17-es napirendi pont, tehát a döntés a 152/2010. számú B-LÖ. határozat módosításáról című napirendi ponton belül valószínűleg az apportra vonatkozó összeset újból végig kell szavazniuk, tekintettel arra, hogy nem tudnak csak egyet módosítani. Itt a Fővárosi Közgyűlés gyakorlatilag a Zrínyi utcára vonatkozó döntését bizottságokra delegálta, három bizottság közül kettő tárgyalta meg mindezidáig. Ezeknek a módosításait átvezették az anyagon, a harmadik utolsó bizottsági tárgyalásra március 16-án kerül sor tudomása szerint a gazdasági bizottságban. A Cégbírósági eljárás miatt is az önkormányzat 30 napos határidőket tud csak tartani, tehát ennek megfelelően ezen a napirenden belül újra kell szavaztatni az eredeti határozati javaslatokat, de csak ez az egy az, ami módosulást tartalmaz magában. A napirend ennek megfelelően módosul. Végül egy sürgősségi előterjesztés is van, ez a Váci utca 36. szám alatti épület kijelölésével kapcsolatos szándéknyilatkozat. Először a napirendre vételéről kell dönteni, és ha a testület napirendre veszi, akkor a konkrét megtárgyalására a zárt ülés keretében kerül sor. </w:t>
      </w:r>
    </w:p>
    <w:p>
      <w:pPr>
        <w:pStyle w:val="Hozzsztovbb"/>
        <w:rPr/>
      </w:pPr>
      <w:r>
        <w:rPr/>
        <w:t xml:space="preserve">Aki a sürgősségi előterjesztés napirendre vételét támogatja, azt kéri, igennel szavazzon. </w:t>
      </w:r>
    </w:p>
    <w:p>
      <w:pPr>
        <w:pStyle w:val="Hatszm"/>
        <w:rPr>
          <w:color w:val="0000FF"/>
        </w:rPr>
      </w:pPr>
      <w:r>
        <w:rPr>
          <w:color w:val="0000FF"/>
        </w:rPr>
        <w:t>161/2010. (III.11.)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rPr>
        <w:t xml:space="preserve">elfogadta tárgyalásra </w:t>
      </w:r>
      <w:r>
        <w:rPr/>
        <w:t>a „Bp. V. kerület Váci utca 36. szám alatti épület kijelölésével kapcsolatos szándéknyilatkozat” című, T-96/2010. számú sürgősségi előterjesztést.</w:t>
      </w:r>
    </w:p>
    <w:p>
      <w:pPr>
        <w:pStyle w:val="Hatszveg"/>
        <w:ind w:left="1418" w:right="2126" w:hanging="0"/>
        <w:rPr/>
      </w:pPr>
      <w:r>
        <w:rPr/>
        <w:t>A szavazáson jelen volt: 19 fő</w:t>
      </w:r>
    </w:p>
    <w:p>
      <w:pPr>
        <w:pStyle w:val="Hozzszelso"/>
        <w:rPr/>
      </w:pPr>
      <w:r>
        <w:rPr>
          <w:b/>
          <w:bCs/>
        </w:rPr>
        <w:t xml:space="preserve">Rogán Antal: </w:t>
      </w:r>
    </w:p>
    <w:p>
      <w:pPr>
        <w:pStyle w:val="Hozzsztovbb"/>
        <w:rPr/>
      </w:pPr>
      <w:r>
        <w:rPr/>
        <w:t xml:space="preserve">A képviselő-testület 19 igennel egyhangúlag támogatta. Ennek megfelelően a napirend úgy áll össze, hogy ezt a napirendet beilleszti a  zárt ülés napirendjébe. Az összes többi napirend a visszavonásokat figyelembe véve sorrendjét tekintve is marad, így most tudnak dönteni a napirend egészéről. Aki a napirend egészével ebben a formában egyetért, azt kéri igennel szavazzon. </w:t>
      </w:r>
    </w:p>
    <w:p>
      <w:pPr>
        <w:pStyle w:val="Hozzsztovbb"/>
        <w:rPr/>
      </w:pPr>
      <w:r>
        <w:rPr/>
      </w:r>
    </w:p>
    <w:p>
      <w:pPr>
        <w:pStyle w:val="Hatszm"/>
        <w:ind w:right="2126" w:hanging="0"/>
        <w:rPr>
          <w:color w:val="0000FF"/>
        </w:rPr>
      </w:pPr>
      <w:r>
        <w:rPr>
          <w:color w:val="0000FF"/>
        </w:rPr>
        <w:t>162/2010. (III.11.)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rPr>
        <w:t>elfogadta</w:t>
      </w:r>
      <w:r>
        <w:rPr/>
        <w:t>, hogy a T-69/2010. számon kiküldött meghívóban szereplő napirendi pont javaslatokat, valamint a 161/2010. (III.11.) B-L.Ö. számú határozatban tárgyalásra elfogadott sürgősségi előterjesztést, sorrendben és   összességében az alábbiak szerint tárgyalja:</w:t>
      </w:r>
    </w:p>
    <w:p>
      <w:pPr>
        <w:pStyle w:val="Hatszveg"/>
        <w:ind w:left="1418" w:right="2126" w:hanging="0"/>
        <w:rPr/>
      </w:pPr>
      <w:r>
        <w:rPr/>
      </w:r>
    </w:p>
    <w:p>
      <w:pPr>
        <w:pStyle w:val="Hatszveg"/>
        <w:ind w:left="1418" w:right="2126" w:hanging="0"/>
        <w:rPr>
          <w:b/>
          <w:b/>
        </w:rPr>
      </w:pPr>
      <w:r>
        <w:rPr>
          <w:b/>
        </w:rPr>
        <w:t>Nyílt ülés:</w:t>
      </w:r>
    </w:p>
    <w:p>
      <w:pPr>
        <w:pStyle w:val="Hatszveg"/>
        <w:ind w:left="1418" w:right="2090" w:hanging="0"/>
        <w:rPr/>
      </w:pPr>
      <w:r>
        <w:rPr/>
        <w:t>1./</w:t>
        <w:tab/>
        <w:t xml:space="preserve">A szociális szolgáltatásokról és a fizetendő térítési díjakról szóló, 12/2007. (III.12.) számú önkormányzati rendelet módosítása                    </w:t>
      </w:r>
      <w:r>
        <w:rPr>
          <w:i/>
          <w:iCs/>
          <w:szCs w:val="31"/>
        </w:rPr>
        <w:t>/T-73/2010.sz. előterjesztés/</w:t>
      </w:r>
    </w:p>
    <w:p>
      <w:pPr>
        <w:pStyle w:val="Hatszveg"/>
        <w:ind w:left="1418" w:right="2090" w:hanging="0"/>
        <w:rPr/>
      </w:pPr>
      <w:r>
        <w:rPr>
          <w:lang w:val="en-US" w:eastAsia="en-US"/>
        </w:rPr>
        <w:t>2./</w:t>
        <w:tab/>
      </w:r>
      <w:r>
        <w:rPr/>
        <w:t>A szociális juttatások rendszeréről szóló, 39</w:t>
      </w:r>
      <w:r>
        <w:rPr>
          <w:szCs w:val="28"/>
        </w:rPr>
        <w:t xml:space="preserve">/2007. (X.19.) számú önkormányzati rendelet módosítása  </w:t>
      </w:r>
      <w:r>
        <w:rPr>
          <w:i/>
          <w:iCs/>
          <w:szCs w:val="31"/>
        </w:rPr>
        <w:t>/T-74/2010.sz. előterjesztés/</w:t>
      </w:r>
    </w:p>
    <w:p>
      <w:pPr>
        <w:pStyle w:val="Hatszveg"/>
        <w:ind w:left="1418" w:right="2090" w:hanging="0"/>
        <w:rPr/>
      </w:pPr>
      <w:r>
        <w:rPr>
          <w:bCs/>
          <w:iCs/>
        </w:rPr>
        <w:t>3./</w:t>
        <w:tab/>
      </w:r>
      <w:r>
        <w:rPr>
          <w:bCs/>
          <w:iCs/>
          <w:szCs w:val="28"/>
        </w:rPr>
        <w:t xml:space="preserve">A gyermekvédelmi ellátásokról szóló, 8/2008. (II.20.) számú önkormányzati rendelet módosítása  </w:t>
      </w:r>
      <w:r>
        <w:rPr>
          <w:iCs/>
          <w:szCs w:val="31"/>
        </w:rPr>
        <w:t>/T-75/2010.sz. előterjesztés/</w:t>
      </w:r>
    </w:p>
    <w:p>
      <w:pPr>
        <w:pStyle w:val="Hatszveg"/>
        <w:ind w:left="1418" w:right="2090" w:hanging="0"/>
        <w:rPr/>
      </w:pPr>
      <w:r>
        <w:rPr/>
        <w:t>4./</w:t>
        <w:tab/>
        <w:t xml:space="preserve">Az Önkormányzat tulajdonában lévő bérlővel terhelt nem lakás céljára szolgáló helyiségek elidegenítésének szabályairól szóló,      -többször módosított- 16/2007. (IV.19.) számú önkormányzati rendelet módosítása </w:t>
      </w:r>
      <w:r>
        <w:rPr>
          <w:i/>
          <w:iCs/>
        </w:rPr>
        <w:t xml:space="preserve">/T-76/2010. sz. előterjesztés/ </w:t>
      </w:r>
    </w:p>
    <w:p>
      <w:pPr>
        <w:pStyle w:val="Hatszveg"/>
        <w:ind w:left="1418" w:right="2090" w:hanging="0"/>
        <w:rPr>
          <w:b/>
          <w:b/>
          <w:bCs/>
          <w:i/>
          <w:i/>
          <w:iCs/>
          <w:color w:val="000000"/>
          <w:u w:val="single"/>
        </w:rPr>
      </w:pPr>
      <w:r>
        <w:rPr/>
        <w:t>5./</w:t>
        <w:tab/>
        <w:t xml:space="preserve">Belváros-Lipótváros Kerületi Város-         rendezési és Építési Szabályzatáról, és Szabályozási Tervéről szóló 29/2004. (VI. 04.) számú önkormányzati rendelet módosítása             </w:t>
      </w:r>
      <w:r>
        <w:rPr>
          <w:i/>
          <w:iCs/>
        </w:rPr>
        <w:t xml:space="preserve">/T-91/2010. sz. előterjesztés/  </w:t>
      </w:r>
    </w:p>
    <w:p>
      <w:pPr>
        <w:pStyle w:val="Hatszveg"/>
        <w:ind w:left="1418" w:right="2090" w:hanging="0"/>
        <w:rPr/>
      </w:pPr>
      <w:r>
        <w:rPr>
          <w:lang w:val="en-US" w:eastAsia="en-US"/>
        </w:rPr>
        <w:t>6./</w:t>
        <w:tab/>
        <w:t xml:space="preserve">Döntés a </w:t>
      </w:r>
      <w:r>
        <w:rPr>
          <w:iCs/>
        </w:rPr>
        <w:t>Kormos István Általános Iskola, Előkészítő Szakiskola és Logopédiai Szakszolgálat</w:t>
      </w:r>
      <w:r>
        <w:rPr>
          <w:b/>
          <w:i/>
          <w:iCs/>
        </w:rPr>
        <w:t xml:space="preserve"> </w:t>
      </w:r>
      <w:r>
        <w:rPr>
          <w:bCs/>
        </w:rPr>
        <w:t xml:space="preserve">Alapító Okiratának módosításáról </w:t>
      </w:r>
      <w:r>
        <w:rPr>
          <w:i/>
          <w:iCs/>
          <w:szCs w:val="31"/>
        </w:rPr>
        <w:t>/T-77/2010.sz. előterjesztés/</w:t>
      </w:r>
    </w:p>
    <w:p>
      <w:pPr>
        <w:pStyle w:val="Hatszveg"/>
        <w:ind w:left="1418" w:right="2090" w:hanging="0"/>
        <w:rPr/>
      </w:pPr>
      <w:r>
        <w:rPr/>
        <w:t>7./</w:t>
        <w:tab/>
        <w:t xml:space="preserve">Döntés a 2010/2011. tanévi intézményi feladat-finanszírozással megállapítható óra- keretekről és álláshelyek számáról </w:t>
      </w:r>
      <w:r>
        <w:rPr>
          <w:i/>
          <w:iCs/>
        </w:rPr>
        <w:t xml:space="preserve">/T-78/2010.sz. előterjesztés/ </w:t>
      </w:r>
    </w:p>
    <w:p>
      <w:pPr>
        <w:pStyle w:val="Hatszveg"/>
        <w:ind w:left="1418" w:right="2090" w:hanging="0"/>
        <w:rPr/>
      </w:pPr>
      <w:r>
        <w:rPr>
          <w:bCs/>
        </w:rPr>
        <w:t>8./</w:t>
        <w:tab/>
        <w:t xml:space="preserve">Háziorvosi  praxis elidegenítése kapcsán ellátási szerződés kötése </w:t>
      </w:r>
      <w:r>
        <w:rPr>
          <w:i/>
          <w:iCs/>
          <w:szCs w:val="31"/>
        </w:rPr>
        <w:t>/T-80/2010.sz. előterjesztés/</w:t>
      </w:r>
    </w:p>
    <w:p>
      <w:pPr>
        <w:pStyle w:val="Hatszveg"/>
        <w:ind w:left="1418" w:right="2090" w:hanging="0"/>
        <w:rPr/>
      </w:pPr>
      <w:r>
        <w:rPr>
          <w:bCs/>
        </w:rPr>
        <w:t>9./</w:t>
      </w:r>
      <w:r>
        <w:rPr>
          <w:b/>
          <w:bCs/>
        </w:rPr>
        <w:tab/>
      </w:r>
      <w:r>
        <w:rPr>
          <w:bCs/>
        </w:rPr>
        <w:t xml:space="preserve">Együttműködési megállapodás megkötése a Magyar Vöröskereszt Fővárosi Szervezetével         </w:t>
      </w:r>
      <w:r>
        <w:rPr>
          <w:i/>
          <w:iCs/>
          <w:szCs w:val="31"/>
        </w:rPr>
        <w:t>/T-81/2010.sz. előterjesztés/</w:t>
      </w:r>
    </w:p>
    <w:p>
      <w:pPr>
        <w:pStyle w:val="Hatszveg"/>
        <w:ind w:left="1418" w:right="2090" w:hanging="0"/>
        <w:rPr/>
      </w:pPr>
      <w:r>
        <w:rPr>
          <w:bCs/>
          <w:iCs/>
        </w:rPr>
        <w:t>10./</w:t>
      </w:r>
      <w:r>
        <w:rPr>
          <w:b/>
          <w:bCs/>
          <w:i/>
          <w:iCs/>
        </w:rPr>
        <w:tab/>
      </w:r>
      <w:r>
        <w:rPr>
          <w:bCs/>
          <w:iCs/>
        </w:rPr>
        <w:t xml:space="preserve">Döntés Belváros-Lipótváros Közterület-felügyelet SZMSZ-ének jóváhagyásáról                </w:t>
      </w:r>
      <w:r>
        <w:rPr>
          <w:i/>
          <w:iCs/>
        </w:rPr>
        <w:t xml:space="preserve">/T-92/2010.sz. előterjesztés/ </w:t>
      </w:r>
    </w:p>
    <w:p>
      <w:pPr>
        <w:pStyle w:val="Hatszveg"/>
        <w:ind w:left="1418" w:right="2090" w:hanging="0"/>
        <w:rPr/>
      </w:pPr>
      <w:r>
        <w:rPr>
          <w:bCs/>
          <w:iCs/>
        </w:rPr>
        <w:t>11./</w:t>
      </w:r>
      <w:r>
        <w:rPr>
          <w:b/>
          <w:bCs/>
          <w:i/>
          <w:iCs/>
        </w:rPr>
        <w:tab/>
      </w:r>
      <w:r>
        <w:rPr>
          <w:bCs/>
          <w:iCs/>
        </w:rPr>
        <w:t xml:space="preserve">Közterületekkel kapcsolatos fellebbezések elbírálása  </w:t>
      </w:r>
      <w:r>
        <w:rPr>
          <w:i/>
          <w:iCs/>
        </w:rPr>
        <w:t>/T-82/2010.sz. előterjesztés/</w:t>
      </w:r>
    </w:p>
    <w:p>
      <w:pPr>
        <w:pStyle w:val="Hatszveg"/>
        <w:ind w:left="1418" w:right="2090" w:hanging="0"/>
        <w:rPr/>
      </w:pPr>
      <w:r>
        <w:rPr>
          <w:bCs/>
          <w:iCs/>
        </w:rPr>
        <w:t>12./</w:t>
      </w:r>
      <w:r>
        <w:rPr>
          <w:b/>
          <w:bCs/>
          <w:i/>
          <w:iCs/>
        </w:rPr>
        <w:tab/>
      </w:r>
      <w:r>
        <w:rPr>
          <w:bCs/>
          <w:iCs/>
        </w:rPr>
        <w:t xml:space="preserve">Döntés alapítványok támogatásáról               </w:t>
      </w:r>
      <w:r>
        <w:rPr>
          <w:i/>
          <w:iCs/>
        </w:rPr>
        <w:t xml:space="preserve">/T-88/2010.sz. előterjesztés/ </w:t>
      </w:r>
    </w:p>
    <w:p>
      <w:pPr>
        <w:pStyle w:val="Hatszveg"/>
        <w:ind w:left="1418" w:right="2090" w:hanging="0"/>
        <w:rPr>
          <w:b/>
          <w:b/>
          <w:bCs/>
          <w:iCs/>
        </w:rPr>
      </w:pPr>
      <w:r>
        <w:rPr>
          <w:b/>
          <w:bCs/>
          <w:iCs/>
        </w:rPr>
        <w:t>ZÁRT ÜLÉS:</w:t>
      </w:r>
    </w:p>
    <w:p>
      <w:pPr>
        <w:pStyle w:val="Hatszveg"/>
        <w:ind w:left="1418" w:right="2090" w:hanging="0"/>
        <w:rPr/>
      </w:pPr>
      <w:r>
        <w:rPr>
          <w:bCs/>
          <w:iCs/>
        </w:rPr>
        <w:t>13./</w:t>
      </w:r>
      <w:r>
        <w:rPr>
          <w:b/>
          <w:bCs/>
          <w:i/>
          <w:iCs/>
        </w:rPr>
        <w:tab/>
      </w:r>
      <w:r>
        <w:rPr>
          <w:bCs/>
          <w:iCs/>
        </w:rPr>
        <w:t xml:space="preserve">A Szavazatszámláló Bizottság tagjainak megválasztása </w:t>
      </w:r>
      <w:r>
        <w:rPr>
          <w:i/>
          <w:iCs/>
          <w:szCs w:val="31"/>
        </w:rPr>
        <w:t>/T-83/2010.sz. előterjesztés/</w:t>
      </w:r>
    </w:p>
    <w:p>
      <w:pPr>
        <w:pStyle w:val="Hatszveg"/>
        <w:ind w:left="1418" w:right="2090" w:hanging="0"/>
        <w:rPr/>
      </w:pPr>
      <w:r>
        <w:rPr>
          <w:bCs/>
          <w:iCs/>
        </w:rPr>
        <w:t>14./</w:t>
        <w:tab/>
        <w:t>Nem lakás céljára szolgáló helyiségek</w:t>
      </w:r>
      <w:r>
        <w:rPr>
          <w:b/>
          <w:bCs/>
          <w:i/>
          <w:iCs/>
          <w:u w:val="single"/>
        </w:rPr>
        <w:t xml:space="preserve"> </w:t>
      </w:r>
      <w:r>
        <w:rPr>
          <w:bCs/>
          <w:iCs/>
        </w:rPr>
        <w:tab/>
        <w:t xml:space="preserve">adásvételi szerződésének jóváhagyása    </w:t>
      </w:r>
      <w:r>
        <w:rPr>
          <w:i/>
          <w:iCs/>
          <w:szCs w:val="31"/>
        </w:rPr>
        <w:t>/T-93/2010.sz.</w:t>
      </w:r>
      <w:r>
        <w:rPr>
          <w:i/>
          <w:iCs/>
        </w:rPr>
        <w:t xml:space="preserve"> </w:t>
      </w:r>
      <w:r>
        <w:rPr>
          <w:i/>
          <w:iCs/>
          <w:szCs w:val="31"/>
        </w:rPr>
        <w:t>előterjesztés/</w:t>
      </w:r>
    </w:p>
    <w:p>
      <w:pPr>
        <w:pStyle w:val="Hatszveg"/>
        <w:ind w:left="1418" w:right="2090" w:hanging="0"/>
        <w:rPr/>
      </w:pPr>
      <w:r>
        <w:rPr>
          <w:bCs/>
          <w:iCs/>
        </w:rPr>
        <w:t>15./</w:t>
        <w:tab/>
        <w:t xml:space="preserve">Döntés a 152/2010. (II.11.) B-L.Ö határozat módosításáról  </w:t>
      </w:r>
      <w:r>
        <w:rPr>
          <w:i/>
          <w:iCs/>
        </w:rPr>
        <w:t>/T-95/2010.sz. előterjesztés/</w:t>
      </w:r>
    </w:p>
    <w:p>
      <w:pPr>
        <w:pStyle w:val="Hatszveg"/>
        <w:ind w:left="1418" w:right="2090" w:hanging="0"/>
        <w:rPr/>
      </w:pPr>
      <w:r>
        <w:rPr>
          <w:bCs/>
          <w:iCs/>
        </w:rPr>
        <w:t>16./</w:t>
        <w:tab/>
        <w:t xml:space="preserve">Döntés üres, nem lakás céljára szolgáló helyiség elidegenítéséről  (Hercegprímás u. 9.)   </w:t>
      </w:r>
      <w:r>
        <w:rPr>
          <w:i/>
          <w:iCs/>
          <w:szCs w:val="31"/>
        </w:rPr>
        <w:t>/T-84/2010.sz. előterjesztés/</w:t>
      </w:r>
    </w:p>
    <w:p>
      <w:pPr>
        <w:pStyle w:val="Hatszveg"/>
        <w:ind w:left="1418" w:right="2090" w:hanging="0"/>
        <w:rPr/>
      </w:pPr>
      <w:r>
        <w:rPr>
          <w:bCs/>
          <w:iCs/>
        </w:rPr>
        <w:t>17./</w:t>
      </w:r>
      <w:r>
        <w:rPr>
          <w:b/>
          <w:bCs/>
          <w:i/>
          <w:iCs/>
        </w:rPr>
        <w:tab/>
      </w:r>
      <w:r>
        <w:rPr>
          <w:bCs/>
          <w:iCs/>
        </w:rPr>
        <w:t xml:space="preserve">A Fővárosi Önkormányzat Búcsúszentlászlói Fogyatékosok és Pszichiátriai Betegek Otthonában lakó személy áthelyezési ügye  </w:t>
      </w:r>
      <w:r>
        <w:rPr>
          <w:i/>
          <w:iCs/>
        </w:rPr>
        <w:t>/T-90/2010.sz. előterjesztés/</w:t>
      </w:r>
    </w:p>
    <w:p>
      <w:pPr>
        <w:pStyle w:val="Hatszveg"/>
        <w:ind w:left="1418" w:right="2090" w:hanging="0"/>
        <w:rPr/>
      </w:pPr>
      <w:r>
        <w:rPr>
          <w:bCs/>
          <w:iCs/>
        </w:rPr>
        <w:t>18./</w:t>
      </w:r>
      <w:r>
        <w:rPr>
          <w:b/>
          <w:bCs/>
          <w:i/>
          <w:iCs/>
        </w:rPr>
        <w:tab/>
      </w:r>
      <w:r>
        <w:rPr>
          <w:bCs/>
          <w:iCs/>
        </w:rPr>
        <w:t>Döntés elővásárlási jog gyakorlásáról</w:t>
      </w:r>
      <w:r>
        <w:rPr>
          <w:b/>
          <w:bCs/>
          <w:i/>
          <w:iCs/>
        </w:rPr>
        <w:tab/>
        <w:t xml:space="preserve">         </w:t>
      </w:r>
      <w:r>
        <w:rPr>
          <w:i/>
          <w:iCs/>
        </w:rPr>
        <w:t>/T-85/2010. sz. előterjesztés/</w:t>
      </w:r>
    </w:p>
    <w:p>
      <w:pPr>
        <w:pStyle w:val="Hatszveg"/>
        <w:ind w:left="1418" w:right="2090" w:hanging="0"/>
        <w:rPr>
          <w:i/>
          <w:i/>
          <w:iCs/>
        </w:rPr>
      </w:pPr>
      <w:r>
        <w:rPr/>
        <w:t xml:space="preserve">19./ A Bp. V. kerület Váci utca 36. szám alatti épület kijelölésével kapcsolatos szándéknyilatkozat </w:t>
      </w:r>
      <w:r>
        <w:rPr>
          <w:i/>
        </w:rPr>
        <w:t>/T-96/2010. számú sürgősségi előterjesztés/</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Ennek megfelelően akkor hozzá is tudnak látni a munkához. </w:t>
      </w:r>
    </w:p>
    <w:p>
      <w:pPr>
        <w:pStyle w:val="Napirendipont"/>
        <w:rPr/>
      </w:pPr>
      <w:r>
        <w:rPr/>
        <w:t xml:space="preserve">1./ A szociális szolgáltatásokról és a fizetendő térítési díjakról szóló 12/2007. ( III. 12.) önkormányzati rendelet módosítása (T- 73/2010. sz. előterjesztés) </w:t>
      </w:r>
    </w:p>
    <w:p>
      <w:pPr>
        <w:pStyle w:val="Hozzszelso"/>
        <w:rPr>
          <w:b/>
          <w:b/>
          <w:bCs/>
        </w:rPr>
      </w:pPr>
      <w:r>
        <w:rPr>
          <w:b/>
          <w:bCs/>
        </w:rPr>
        <w:t xml:space="preserve">Rogán Antal: </w:t>
      </w:r>
    </w:p>
    <w:p>
      <w:pPr>
        <w:pStyle w:val="Hozzsztovbb"/>
        <w:rPr/>
      </w:pPr>
      <w:r>
        <w:rPr/>
        <w:t xml:space="preserve">Gyakorlatilag az első három napirendi pont egymással összefügg, hiszen  a szociális juttatások rendszeréről és a gyermekvédelmi ellátásokról szóló önkormányzati rendelet módosítása is nagyjából körülbelül ebbe az irányba mutat. Úgyhogy ő itt egy-két szót szeretne hozzáfűzni a teljesség igénye nélkül, mert nyilvánvalóan utána át fogja adni a szót az előterjesztőknek. </w:t>
      </w:r>
    </w:p>
    <w:p>
      <w:pPr>
        <w:pStyle w:val="Hozzsztovbb"/>
        <w:rPr/>
      </w:pPr>
      <w:r>
        <w:rPr/>
        <w:t xml:space="preserve">Elég sokat módosultak a jogszabályok az utóbbi időszakban és ezeknek a módosításoknak az egyik alapvető célja, hogy lehetőleg a kerületben meglévő szociális hálót tudják tartani azon a mértéken, amin eddig is volt. Hiszen például azok miatt a lépések miatt, hogy  nem változtak a szociális törvényben szereplő szabályok, viszont másik oldalról bekövetkeztek változások, elképzelhető lenne, hogy a következő időszakban akár több száz ember is kiesik a kerületben a szociális ellátások hálójából. Ezt nyilvánvalóan szerették volna megelőzni, ennek megfelelően javasolják, hogy a kerületi jogszabályokban szereplő határértékeket módosítsák annak érdekében, hogy ugyanazok az emberek, akik eddig is hozzájutottak a szociális támogatásokhoz, azok megkaphassák. Arra szeretné kérni majd  a Szociális Bizottságban is helyet foglaló és sokkal inkább  az ügyben képpel rendelkező képviselőtársait, hogy ha lehet, akkor ezt itt a vita során egy kicsit részletesebben is tegyék meg. Nem gondolja, hogy ebben van vita, hanem sokkal inkább a választópolgároknak érdemes látni, hogy ehhez képest milyen történések vannak körülöttünk például a jogszabályi keretekben. Ezért csak néhány olyat említene meg, hogy  azok a jogszabály módosítások amelyek bekövetkeztek, hogyha azokat teljes egészében végigvinnék, akkor rendkívül hátrányosak lennének például a nyugdíjas házakban, illetve a nyugdíjas klubokban rendszeresen eljárók számára hiszen ott egyik oldalról az önkormányzatnak úgy kell fenntartani a saját ellátási rendszert, hogy az ezzel kapcsolatos normatívák jelentősen csökkentek az utóbbi időszakban. A másik oldalról gyakorlatilag ugyanezek a jogszabályok köteleznék őket arra, hogy a nyugdíjas házakba, nyugdíjas klubokba járókat pontosabban azokat, térítésre kötelezzék csak azért, mert oda mennek. Most ehhez képest térítésmentesen tartják fenn a szolgáltatást, de azt azért lássák, hogy ez egyik oldalról jelent némi tehertételt az önkormányzatnak. A másik oldalról pedig próbálják kikerülni azt a helyzetet, hogy lehetetlen szituációt idézzenek elő, hiszen nyilvánvaló, hogy azok az idős emberek, akik eljárnak ezekbe a közösségekbe, azok sokkal kevésbé tudnák ezt megtenni, hogyha tagdíjat kellene fizetniük azért, amiért a nyugdíjas klubba mennek. Úgy véli, hogy nem ez a céljuk, hanem sokkal inkább az, hogy magukat kicsit egyedül érző vagy magányosnak érző idős embereket rábeszéljék arra, hogy minél többen menjenek el közösségi programokba és a nyugdíjas klubba. Annyiban is hátrányosak ezek a szociális törvényben szereplő szabályok, hogy például olyan helyzetek is vannak, hogy az utóbbi időszakban bekövetkező normatíva csökkenés különösen hátrányosan érinti azokat, akik tényleg csak közösségbe járnak le, de nem ott akarnak enni, tehát nem veszik igénybe azt az étkezési szolgáltatást, ami egyébként van, hanem inkább otthon főznek magukra. Ezek után az emberek után, - pedig ők ugyanolyan teljes jogú tagjai szerinte egy nyugdíjas klubnak - csak azért, mert nem ott esznek, de oda járnak be azután például az önkormányzat kevesebb normatív támogatást kap, de ugyanazt a szolgáltatási színvonalat próbálják nyújtani. Nem akarják náluk sem bevezetni a tagdíjnak az intézményét, mert nem hiszi, hogy osztatlan népszerűséget váltana ki, másik oldalról pedig abszolút indokolatlan. Ez ahhoz vezetne, hogy azokat a jól működő nyugdíjas klubokat, amelyeket mindannyian ismernek, a Falk Miksa utcától a Magyar utcáig, gyakorlatilag szétvernék ezekkel a lépésekkel. Úgy véli, hogy mindenkinek az a célja inkább, hogy erősítsék az itt működő közösségeket, és rábírjanak minél több idős embert, hogy csatlakozzanak ezekhez a közösségekhez, mert az nekik is segítség és színesíti a hétköznapjaikat. Ennek megfelelően kéri a képviselő-testületet, hogyha lehet, akkor úgy álljon hozzá ezeknek a rendeletmódosításoknak a tárgyalásához, hogy itt mindent megtegyenek azért, hogy azok az idős emberek, akik a kerületben ezeket a szolgáltatásokat igénybe veszik, érezzék, hogy nem változott körülöttük semmi érdemben. Ehhez azonban a képviselő-testületnek módosítania kell a jelenlegi szabályokat és ezért tették meg ezt az előterjesztést. A másik oldalról ez vonatkozik nem csak rájuk, hanem a gyermekvédelmi ellátásoknál is és az összes többi szociális ellátási formánál is. Annak megfelelően igyekeznek lépéseket tenni, hogy akik eddig ehhez hozzájutottak, azokat ne érje kár. Természetesen ennek van egy költségvetési oldala. Szeretné jelezni, hogy ez a költségvetés módosítását nem igényli, mert a költségvetés tervezésénél a szociális kiadási oldalt úgy tervezték meg, hogy a jelenlegi ellátotti körrel számoltak, tehát ennek megfelelően a költségvetésben a fedezete megvan annak, hogy ezeket a szolgáltatásokat a jelenlegi színvonalon tartják fenn. Általánosságban  ennyit akart elmondani hozzá a témához. </w:t>
      </w:r>
    </w:p>
    <w:p>
      <w:pPr>
        <w:pStyle w:val="Hozzszelso"/>
        <w:rPr>
          <w:b/>
          <w:b/>
          <w:bCs/>
        </w:rPr>
      </w:pPr>
      <w:r>
        <w:rPr>
          <w:b/>
          <w:bCs/>
        </w:rPr>
        <w:t xml:space="preserve">Kelemen Viktória: </w:t>
      </w:r>
    </w:p>
    <w:p>
      <w:pPr>
        <w:pStyle w:val="Hozzsztovbb"/>
        <w:rPr/>
      </w:pPr>
      <w:r>
        <w:rPr/>
        <w:t xml:space="preserve">Azt gondolja, hogy a szociális rendszer jelenlegi helyzetére vonatkozóan nagyon alaposan és részletesen elmondta polgármester úr azokat az ismérveket, amiket tudni kell ahhoz, hogy tulajdonképpen ez a három rendelet miért került módosításra. Jelenleg az első napirendnél a térítési díjaknál itt annyival szeretné kiegészíteni csak polgármester urat, hogy a fenntartónak évente egyszer kell felülvizsgálnia illetve megállapítania az intézményi szolgáltatások térítési díját. Így tették ezt idén is. Ennek egyrészről alapja az, hogy a tavalyi évi önköltség, ami az intézményi adatok és a pénzügyi osztály adatai alapján került megállapításra valamint az idei évre tervezett normatívának a különbözeteként kell megállapítani. Az intézményi térítési díjak alapján az Egyesített Szociális Intézmény elkészítette azt a táblázatot, ami a személyi térítési díjakat tartalmazza, ehhez egyrészről jogszabályi segítség a 2010. évi költségvetési törvény valamint a térítési díjakról szóló kormányrendelet. Így készült el ez a rendeletmódosítás, hasonlóan a tavalyi évhez. Ahogy polgármester úr is jelezte a nappali ellátás, illetve a jelzőrendszeres segítségnyújtás térítésmentes maradna az igénybe vevőknek. A többiek esetében pedig a táblázat egy kicsit egyszerűsítésre került. Egyfelől eltűnt az a sávos normatíva kategória, ami már a Szociális Bizottságon is részletesen tárgyalásra került és így könnyebben kezelhető lesz az érintettek számára. Másfelől pedig otthon-közeli ellátás fogalom címszó alatt került bevezetésre egy új ellátási forma, ami tulajdonképpen az étkezést a házi segítségnyújtást és a nappali ellátást vegyíti, illetve egyes esetekben különíti el. Továbbra sem lett annyira egyszerű a rendszer, de azt gondolja, hogy a rendelettervezet alapján illetve a térítési táblák alapján az intézmény fog tudni dolgozni. Az érintett bizottságok tárgyalták a rendeletet és elfogadásra javasolják a képviselő- testületnek. </w:t>
      </w:r>
    </w:p>
    <w:p>
      <w:pPr>
        <w:pStyle w:val="Hozzszelso"/>
        <w:rPr/>
      </w:pPr>
      <w:r>
        <w:rPr>
          <w:b/>
          <w:bCs/>
        </w:rPr>
        <w:t xml:space="preserve">Rogán Antal: </w:t>
      </w:r>
      <w:r>
        <w:rPr/>
        <w:t xml:space="preserve"> </w:t>
      </w:r>
    </w:p>
    <w:p>
      <w:pPr>
        <w:pStyle w:val="Hozzsztovbb"/>
        <w:rPr/>
      </w:pPr>
      <w:r>
        <w:rPr/>
        <w:t xml:space="preserve">Két jelentkezőt lát. Először Szágerné Fazekas Éva képviselő asszonynak adná meg a szót. </w:t>
      </w:r>
    </w:p>
    <w:p>
      <w:pPr>
        <w:pStyle w:val="Hozzszelso"/>
        <w:rPr>
          <w:b/>
          <w:b/>
          <w:bCs/>
        </w:rPr>
      </w:pPr>
      <w:r>
        <w:rPr>
          <w:b/>
          <w:bCs/>
        </w:rPr>
        <w:t xml:space="preserve">Szágerné Fazekas Éva: </w:t>
      </w:r>
    </w:p>
    <w:p>
      <w:pPr>
        <w:pStyle w:val="Hozzsztovbb"/>
        <w:rPr/>
      </w:pPr>
      <w:r>
        <w:rPr/>
        <w:t xml:space="preserve">Szeretné alátámasztani a polgármester úr által mondottakat, néhány konkrét számmal. Tudják mindnyájan, hogy a szociális törvényt 1993-ban hozták, ami akkor igen nagy dolog volt. Azóta ő az ötvennyolcadik törvény módosításnál hagyta abba a figyelését, ez úgy 2000 körül volt, mert évente kétszer- háromszor módosítják és igen nehezen követhető. A normatívát minden évben a költségvetési kormány határozza meg és ez úgy 2003-ig fokozatosan emelkedett, próbálta követni az inflációt, emelkedik a gáz, a villany, egyre nehezebb az idősek klubját fenntartani. Viszont 2006-tól drasztikusan csökkentik a normatívát és nemhogy csökkentik, hanem változtatásokat vezettek be. Például 2008-ban bevezették a sávos normatívát, ami azt jelenti, hogy körülbelül 16-féle normatíva volt. Ezt már akkor lehetett látni, a szakemberek tudták, hogy óriási káosz lesz. Képzeljék el, ha például az általános iskolai tanulókat úgy finanszírozná a kormány tehát olyan normatívát adna utánuk, hogy meg kellene vizsgálni minden egyes tanulónál a családban az egy főre eső jövedelmet és így kellene leadni. Képtelenség volt. Erre két év után rá is jöttek, megváltoztatták az idén a normatívát és burkoltan úgy néz ki, mintha többet adtak volna, viszont ha valaki jól megnézi drasztikusan tovább csökkentették a normatívát. Pontosan elmondja, a tavalyi 150 000/fő, az       88 000 forintra csökkent az idősek klubjánál. Ezt a 88 000 forintot is csak akkor kapja meg az önkormányzat, ha az idős nyugdíjas, - mint ahogy a polgármester úr is mondta - ott ebédel a klubban. Tehát ha egy idős ember még képes arra, hogy főzzön és kevesebb pénzből ki tudja hozni a kis ebédjét, mint az hogy a klubban ebédeljen, akkor az önkormányzatnak többet kell azért fizetnie, hogy közösségbe járhasson. Ez képtelenség, hiszen a klub az egyetlen hely, ahol közösségben tartózkodhatnak az idős emberek és számukra ez létfontosságú, családpótló a családjuk helyett. Mindenképpen nagyon nagy dolognak tartja,  fontos dolognak tartja, hogy az önkormányzat továbbra is meg tudta őrizni azt, hogy a klubban tartózkodásért nem kell fizetni hiszen ezt is két éve vezették be, hogy ezért fizetni kellene térítési díjat. Még ezen kívül szeretné megemlíteni azt is, hogy az önkormányzat továbbra is ingyenesen szolgáltatja a jelzőrendszeres készülékek biztosítását és ezáltal az idősek biztonságát továbbra is ingyen tudják biztosítani. Mindenképpen támogatja a rendeletet. </w:t>
      </w:r>
    </w:p>
    <w:p>
      <w:pPr>
        <w:pStyle w:val="Hozzszelso"/>
        <w:rPr>
          <w:b/>
          <w:b/>
          <w:bCs/>
        </w:rPr>
      </w:pPr>
      <w:r>
        <w:rPr>
          <w:b/>
          <w:bCs/>
        </w:rPr>
        <w:t xml:space="preserve">Rogán Antal: </w:t>
      </w:r>
    </w:p>
    <w:p>
      <w:pPr>
        <w:pStyle w:val="Hozzsztovbb"/>
        <w:rPr/>
      </w:pPr>
      <w:r>
        <w:rPr/>
        <w:t xml:space="preserve">Antal-Kis Béla képviselő úr. </w:t>
      </w:r>
    </w:p>
    <w:p>
      <w:pPr>
        <w:pStyle w:val="Hozzszelso"/>
        <w:rPr>
          <w:b/>
          <w:b/>
          <w:bCs/>
        </w:rPr>
      </w:pPr>
      <w:r>
        <w:rPr>
          <w:b/>
          <w:bCs/>
        </w:rPr>
        <w:t xml:space="preserve">Antal- Kis Béla: </w:t>
      </w:r>
    </w:p>
    <w:p>
      <w:pPr>
        <w:pStyle w:val="Hozzsztovbb"/>
        <w:rPr/>
      </w:pPr>
      <w:r>
        <w:rPr/>
        <w:t xml:space="preserve">Azt gondolja, hogy itt valamennyien nagyon fontosnak tartják azt, hogy az idősek változatlan körülmények között kaphassák azokat a szolgáltatásokat, amelyeket az önkormányzat lehetővé tesz. Minden olyan lehetőséget, ami az önkormányzatnak megvan erre megragadnak és ez feltétlenül támogatandó. A világgazdasági válság hatására különböző olyan lehetőségektől kell hogy gyakorlatilag a kormány intézkedései kapcsán alacsonyabb szintre szállítsa a támogatást, amelyet az önkormányzat megtehet, hogy kompenzál és gyakorlatilag ő a táblázatokban egyetlen egy apró módosítást javasolna. A formális logika szerint a táblázat legutolsó számadata azt mondja, hogy 501% felett. Tehát itt gyakorlatilag a 100%-os térítési díjat határozza meg. Viszont ha valakinek pont 501%-ra esik, akkor a táblázat szerint nem lehet pontosan tudni, hogy melyik. Tehát azt javasolja, hogy vagy azt írják, hogy 500% felett vagy 501% és felette. Ilyen apró módosítást javasolna a végleges megjelenést így javasolná. </w:t>
      </w:r>
    </w:p>
    <w:p>
      <w:pPr>
        <w:pStyle w:val="Hozzszelso"/>
        <w:rPr>
          <w:b/>
          <w:b/>
          <w:bCs/>
        </w:rPr>
      </w:pPr>
      <w:r>
        <w:rPr>
          <w:b/>
          <w:bCs/>
        </w:rPr>
        <w:t xml:space="preserve">Rogán Antal: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Mikor először elolvasta ezt a rendeletet, ami a kormányrendeletre vonatkozóan született náluk természetesen a támogatásáról biztosítja az elfogadását. Az önkormányzat mindent megtesz a saját eszközeiből annak érdekében, hogy a kormány aljas szándékát keresztülhúzza és biztosítsa az embereknek az eddigi szociális ellátás színvonalát. Polgármester úr előzetesen elmondta a rendelettel kapcsolatban illetve a rendeletmódosítással kapcsolatban, hogy ez a klubok szétverésének a célja. Akkor mi a célja még e mögött ennek a kormányrendeletnek? Az, hogy minél hamarabb haljanak meg ezek az öreg emberek, mert akik egyedül élnek, azok hamarabb halnak meg, ez orvosilag kimutatott dolog, mert az egyedüllét rendkívüli módon lelassítja az élethez való ragaszkodást. Ez az egész 8 év erről szólt ezt kijelenti teljes felelősséggel és szégyellje magát az a kormány, amelyik ezt csinálta a magyarsággal, hogy gyakorlatilag irtotta a magyarokat mindenféle rendelettel, a kórházrendeletekkel, az egészségügy szétverésével, a szociális támogatások szétverésével és minden egyéb mással. Az irgalmatlan adósságheggyel, amit összeszedtek, kifizethetetlen adósságheggyel. A Fidesz se tud majd csinálni semmit se ezzel az üggyel, legfeljebb ha moratóriumot tud kiharcolni. Magyarország a történelmének a legsötétebb mélypontján van.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Nem szeretne Tóth Lajos képviselő úr politikai véleményével különösebben vitába szállni, mert azt hiszi hogy egyszerűen nem érdemes, mert nem volt az a stílusú. Azt szeretné javasolni Tóth Lajos képviselő úrnak, hogy ha úgy érzi majd, hogy idős korában nagyon magányos, akkor látogasson el Ripp Márta volt szocialista képviselőtársa és jelenleg is az MSZP tagja, klubjába, nagyon kellemes, nagyon hangulatos és ott biztos, hogy nem fogja magát egyedül érezni. Egy-két nappal ezelőtt voltak ott, virággal köszöntötték a hölgyeket és azt kell mondja, hogy nagyon pezsgő klubélet zajlik ott is mint a kerület egyébként többi nyugdíjas klubjába. Ha a képviselő úr úgy érzi, hogy szüksége van majd idős korában egy kis társaságra, akkor szerinte menjen el oda. </w:t>
      </w:r>
    </w:p>
    <w:p>
      <w:pPr>
        <w:pStyle w:val="Hozzszelso"/>
        <w:rPr>
          <w:b/>
          <w:b/>
          <w:bCs/>
        </w:rPr>
      </w:pPr>
      <w:r>
        <w:rPr>
          <w:b/>
          <w:bCs/>
        </w:rPr>
        <w:t xml:space="preserve">Rogán Antal: </w:t>
      </w:r>
    </w:p>
    <w:p>
      <w:pPr>
        <w:pStyle w:val="Hozzsztovbb"/>
        <w:rPr/>
      </w:pPr>
      <w:r>
        <w:rPr/>
        <w:t xml:space="preserve">Mindegyik nyugdíjas klubot támogatják a kerületben kétségkívül mindegyik tesz is azért, hogy működjön, mert ezek kölcsönös energiák. Mindenkinek, aki ezekben a klubokban dolgozik, azt gondolja,  egyenként is megköszönhetik, mert az az energia, amit azok az egyszerűen csak akár önkormányzati alkalmazottak, akik fenntartják a kluboknak egy jelentős részét, iszonyatos napi energiát tesznek bele és valljuk be őszintén, hogy ők sem eszetlenül sok pénzért, hanem hivatástudatból az esetek többségében. </w:t>
      </w:r>
    </w:p>
    <w:p>
      <w:pPr>
        <w:pStyle w:val="Hozzsztovbb"/>
        <w:rPr/>
      </w:pPr>
      <w:r>
        <w:rPr/>
        <w:t xml:space="preserve">A vitának a végére értek, de itt volt egy konkrét módosító indítványa Antal–Kis Béla képviselő úrnak. Szeretne kérni egy véleményt az előterjesztő részéről, mert  nem teljes egészében tudja megítélni, hogy mennyire reális, mennyire nem reális. </w:t>
      </w:r>
    </w:p>
    <w:p>
      <w:pPr>
        <w:pStyle w:val="Hozzszelso"/>
        <w:rPr>
          <w:b/>
          <w:b/>
        </w:rPr>
      </w:pPr>
      <w:r>
        <w:rPr>
          <w:b/>
        </w:rPr>
        <w:t xml:space="preserve">Kelemen Viktória: </w:t>
      </w:r>
    </w:p>
    <w:p>
      <w:pPr>
        <w:pStyle w:val="Hozzsztovbb"/>
        <w:rPr/>
      </w:pPr>
      <w:r>
        <w:rPr/>
        <w:t xml:space="preserve">Megismételné még egyszer a képviselő úr? </w:t>
      </w:r>
    </w:p>
    <w:p>
      <w:pPr>
        <w:pStyle w:val="Hozzszelso"/>
        <w:rPr>
          <w:b/>
          <w:b/>
          <w:bCs/>
        </w:rPr>
      </w:pPr>
      <w:r>
        <w:rPr>
          <w:b/>
          <w:bCs/>
        </w:rPr>
        <w:t xml:space="preserve">Rogán Antal: </w:t>
      </w:r>
    </w:p>
    <w:p>
      <w:pPr>
        <w:pStyle w:val="Hozzsztovbb"/>
        <w:rPr/>
      </w:pPr>
      <w:r>
        <w:rPr/>
        <w:t xml:space="preserve">Megkérné a képviselő urat arra, hogy a konkrét módosító indítványt ismételje meg. </w:t>
      </w:r>
    </w:p>
    <w:p>
      <w:pPr>
        <w:pStyle w:val="Hozzszelso"/>
        <w:rPr>
          <w:b/>
          <w:b/>
          <w:bCs/>
        </w:rPr>
      </w:pPr>
      <w:r>
        <w:rPr>
          <w:b/>
          <w:bCs/>
        </w:rPr>
        <w:t xml:space="preserve">Antal-Kis Béla: </w:t>
      </w:r>
    </w:p>
    <w:p>
      <w:pPr>
        <w:pStyle w:val="Hozzsztovbb"/>
        <w:rPr/>
      </w:pPr>
      <w:r>
        <w:rPr/>
        <w:t xml:space="preserve">Tehát az a javaslata, hogy az utolsó sorban, a táblázatok utolsó sorában van az, hogy 501% felett. Azt javasolná úgy kijavítani, hogy vagy 500% felett vagy pedig úgy, hogy 501% és felette. Ugyanis ha véletlenül pontosan 501%-ra jönne ki valakinek a támogatás mértéke, abban az esetben őt nem lehetne hova sorolni. Ez egy  apró pontosítás.  </w:t>
      </w:r>
    </w:p>
    <w:p>
      <w:pPr>
        <w:pStyle w:val="Hozzszelso"/>
        <w:rPr>
          <w:b/>
          <w:b/>
          <w:bCs/>
        </w:rPr>
      </w:pPr>
      <w:r>
        <w:rPr>
          <w:b/>
          <w:bCs/>
        </w:rPr>
        <w:t xml:space="preserve">Kelemen Viktória: </w:t>
      </w:r>
    </w:p>
    <w:p>
      <w:pPr>
        <w:pStyle w:val="Hozzsztovbb"/>
        <w:rPr/>
      </w:pPr>
      <w:r>
        <w:rPr/>
        <w:t xml:space="preserve">Az 500% az abszolút befogadható, tehát vagy 500% felett. </w:t>
      </w:r>
    </w:p>
    <w:p>
      <w:pPr>
        <w:pStyle w:val="Hozzszelso"/>
        <w:rPr>
          <w:b/>
          <w:b/>
          <w:bCs/>
        </w:rPr>
      </w:pPr>
      <w:r>
        <w:rPr>
          <w:b/>
          <w:bCs/>
        </w:rPr>
        <w:t xml:space="preserve">Rogán Antal: </w:t>
      </w:r>
    </w:p>
    <w:p>
      <w:pPr>
        <w:pStyle w:val="Hozzsztovbb"/>
        <w:rPr/>
      </w:pPr>
      <w:r>
        <w:rPr/>
        <w:t xml:space="preserve">Hogyha ez így befogadható, akkor ő ezt a módosítást be is fogadja és akkor nyilvánvalóan ezzel a módosítással terjesztené szavazásra. </w:t>
      </w:r>
    </w:p>
    <w:p>
      <w:pPr>
        <w:pStyle w:val="Hozzsztovbb"/>
        <w:rPr/>
      </w:pPr>
      <w:r>
        <w:rPr/>
        <w:t xml:space="preserve">Vajda Sándorné. </w:t>
      </w:r>
    </w:p>
    <w:p>
      <w:pPr>
        <w:pStyle w:val="Hozzszelso"/>
        <w:rPr>
          <w:b/>
          <w:b/>
          <w:bCs/>
        </w:rPr>
      </w:pPr>
      <w:r>
        <w:rPr>
          <w:b/>
          <w:bCs/>
        </w:rPr>
        <w:t xml:space="preserve">Vajda Sándorné: </w:t>
      </w:r>
    </w:p>
    <w:p>
      <w:pPr>
        <w:pStyle w:val="Hozzsztovbb"/>
        <w:rPr/>
      </w:pPr>
      <w:r>
        <w:rPr/>
        <w:t xml:space="preserve">Ő úgy érzi, hogy ennek különösebb értelme nincsen. Úgy szokták írni, hogy 501-től. Tehát ebben benne van akkor az 501 is és benne van a többi is. Az, hogy kákán csomót keresnek, annak nem hiszi, hogy különösebb értelme van. </w:t>
      </w:r>
    </w:p>
    <w:p>
      <w:pPr>
        <w:pStyle w:val="Hozzsztovbb"/>
        <w:rPr/>
      </w:pPr>
      <w:r>
        <w:rPr/>
      </w:r>
    </w:p>
    <w:p>
      <w:pPr>
        <w:pStyle w:val="Hozzszelso"/>
        <w:rPr/>
      </w:pPr>
      <w:r>
        <w:rPr>
          <w:b/>
          <w:bCs/>
        </w:rPr>
        <w:t xml:space="preserve">Rogán Antal: </w:t>
      </w:r>
    </w:p>
    <w:p>
      <w:pPr>
        <w:pStyle w:val="Hozzsztovbb"/>
        <w:rPr/>
      </w:pPr>
      <w:r>
        <w:rPr/>
        <w:t xml:space="preserve">Akkor viszont ezt következetesen végig kell vezetni, tehát akkor mindenhol ez az 501%-tól szerepel benne, amiben nyilvánvalóan benne értendő maga az 501 is. Hogyha ez így fogadható, akkor ezzel a módosítással bocsátaná majd szavazásra. </w:t>
      </w:r>
    </w:p>
    <w:p>
      <w:pPr>
        <w:pStyle w:val="Hozzszelso"/>
        <w:rPr/>
      </w:pPr>
      <w:r>
        <w:rPr>
          <w:b/>
          <w:bCs/>
        </w:rPr>
        <w:t xml:space="preserve">Szágerné Fazekas Éva: </w:t>
      </w:r>
    </w:p>
    <w:p>
      <w:pPr>
        <w:pStyle w:val="Hozzsztovbb"/>
        <w:rPr/>
      </w:pPr>
      <w:r>
        <w:rPr/>
        <w:t xml:space="preserve">Ez mindig is így szokott meghatározva lenni. 100-ig aztán 101-től a következő. Ha 125 az előző, akkor 126 a következő. Ez jól van végigvezetve szerinte. Az előző kategória 450%-tól 500-ig a következő 501-től.  </w:t>
      </w:r>
    </w:p>
    <w:p>
      <w:pPr>
        <w:pStyle w:val="Hozzszelso"/>
        <w:rPr>
          <w:b/>
          <w:b/>
          <w:bCs/>
        </w:rPr>
      </w:pPr>
      <w:r>
        <w:rPr>
          <w:b/>
          <w:bCs/>
        </w:rPr>
        <w:t xml:space="preserve">Rogán Antal: </w:t>
      </w:r>
    </w:p>
    <w:p>
      <w:pPr>
        <w:pStyle w:val="Hozzsztovbb"/>
        <w:rPr/>
      </w:pPr>
      <w:r>
        <w:rPr/>
        <w:t xml:space="preserve">Ezen az egy kiegészítésen vitatkoznak, hogy ez -től vagy felett. Ha  abban egyet tudnak érteni, hogy –től, akkor nem érdemes ebben különösebb vitát folytatni. A kodifikációs kérdések is fontosak, ami azt illeti, hogyha sikerült ebben egyetértésre jutni, akkor kérné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11/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090" w:hanging="0"/>
        <w:rPr/>
      </w:pPr>
      <w:r>
        <w:rPr>
          <w:b/>
        </w:rPr>
        <w:t>megalkotta</w:t>
      </w:r>
      <w:r>
        <w:rPr/>
        <w:t xml:space="preserve"> a  szociális szolgáltatásokról és a fizetendő térítési díjakról szóló, 12/2007. (III.12.) számú önkormányzati rendelet módosítását 1-3.  §-ig, az elhangzott és befogadott módosítással, valamint a T-73/2010. számú előterjesztésben mellékelt tartalommal.</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 szavazattal egyhangúlag elfogadta. Áttérnek a következő rendeletre a szociális juttatások rendszeréről szóló önkormányzati rendelet módosítására. </w:t>
      </w:r>
    </w:p>
    <w:p>
      <w:pPr>
        <w:pStyle w:val="Napirendipont"/>
        <w:rPr/>
      </w:pPr>
      <w:r>
        <w:rPr/>
        <w:t>2./ A szociális juttatások rendszeréről szóló 39/2007. (X.19.) sz. önkormányzati rendelet módosítása     (T-74/2010. sz. előterjesztés)</w:t>
      </w:r>
    </w:p>
    <w:p>
      <w:pPr>
        <w:pStyle w:val="Hozzszelso"/>
        <w:rPr>
          <w:b/>
          <w:b/>
        </w:rPr>
      </w:pPr>
      <w:r>
        <w:rPr>
          <w:b/>
        </w:rPr>
        <w:t>Rogán Antal:</w:t>
      </w:r>
    </w:p>
    <w:p>
      <w:pPr>
        <w:pStyle w:val="Hozzsztovbb"/>
        <w:rPr/>
      </w:pPr>
      <w:r>
        <w:rPr/>
        <w:t>A rendeletmódosítás szükségességének indoklása az előzőekben megtörtént, mert ezek összefüggnek.</w:t>
      </w:r>
    </w:p>
    <w:p>
      <w:pPr>
        <w:pStyle w:val="Hozzszelso"/>
        <w:rPr>
          <w:b/>
          <w:b/>
        </w:rPr>
      </w:pPr>
      <w:r>
        <w:rPr>
          <w:b/>
        </w:rPr>
        <w:t>Kelemen Viktória:</w:t>
      </w:r>
    </w:p>
    <w:p>
      <w:pPr>
        <w:pStyle w:val="Hozzsztovbb"/>
        <w:rPr/>
      </w:pPr>
      <w:r>
        <w:rPr/>
        <w:t xml:space="preserve">Annyival egészíti ki, hogy ez a rendeletmódosítás két szempontból történne, egyfelől az aktív korúak ellátásánál lenne egy mentesítési lehetőség, amire a jogszabály lehetőséget ad. A korábbi szabályozás alapján, akik egészségkárosodottak, illetve munkaképesség csökkentek és nem tudták elfogadni az önkormányzat által felajánlott közcélú munkát, azoknak meg kellett szüntetni a rendelkezésre állási támogatásukat és ezzel a rendelet módosítással lehetővé válik, hogy ők is bennmaradjanak a rendszerben, ne legyenek teljesen ellátatlanok és részükre rendszeres szociális segély kerüljön megállapításra. </w:t>
      </w:r>
    </w:p>
    <w:p>
      <w:pPr>
        <w:pStyle w:val="Hozzsztovbb"/>
        <w:rPr/>
      </w:pPr>
      <w:r>
        <w:rPr/>
        <w:t>A másik módosítás pedig a gyógyszertámogatást érintené. Itt emelték a jogosultsági határokat annyival, hogy az a réteg, aki eddig is megkapta, még benne maradjon a rendszerben.</w:t>
      </w:r>
    </w:p>
    <w:p>
      <w:pPr>
        <w:pStyle w:val="Hozzszelso"/>
        <w:rPr>
          <w:b/>
          <w:b/>
        </w:rPr>
      </w:pPr>
      <w:r>
        <w:rPr>
          <w:b/>
        </w:rPr>
        <w:t>Jeneiné Dr. Rubovszky Csilla:</w:t>
      </w:r>
    </w:p>
    <w:p>
      <w:pPr>
        <w:pStyle w:val="Hozzsztovbb"/>
        <w:rPr/>
      </w:pPr>
      <w:r>
        <w:rPr/>
        <w:t>Annyival szeretné az előterjesztőt kiegészíteni, hogy amennyiben a gyógyszertámogatás határát nem emelnék meg 250, illetve 280 %-ra 75 év felett meg 300-350 %-ra, akkor 80 kerületi polgár kiesne ebből a támogatási formából csupán azért, mert a mindenkori öregségi nyugdíj határa 2 éve nem emelkedett és a nyugdíj 1-2 %-kal emelkedett. Úgy gondolják, csak azért, hogy a tavalyi támogatási szint megmaradhasson, szükség van ennek a növekedésére.</w:t>
      </w:r>
    </w:p>
    <w:p>
      <w:pPr>
        <w:pStyle w:val="Hozzszelso"/>
        <w:rPr>
          <w:b/>
          <w:b/>
        </w:rPr>
      </w:pPr>
      <w:r>
        <w:rPr>
          <w:b/>
        </w:rPr>
        <w:t>Rogán Antal:</w:t>
      </w:r>
    </w:p>
    <w:p>
      <w:pPr>
        <w:pStyle w:val="Hozzsztovbb"/>
        <w:rPr/>
      </w:pPr>
      <w:r>
        <w:rPr/>
        <w:t>Amennyiben nincs több hozzászólás, kéri a határozati javaslat ismertetését.</w:t>
      </w:r>
    </w:p>
    <w:p>
      <w:pPr>
        <w:pStyle w:val="Hozzszelso"/>
        <w:rPr>
          <w:b/>
          <w:b/>
        </w:rPr>
      </w:pPr>
      <w:r>
        <w:rPr>
          <w:b/>
        </w:rPr>
        <w:t>Kelemen Viktória:</w:t>
      </w:r>
    </w:p>
    <w:p>
      <w:pPr>
        <w:pStyle w:val="Hozzsztovbb"/>
        <w:rPr/>
      </w:pPr>
      <w:r>
        <w:rPr/>
        <w:t>Felolvassa a rendeletmódosítás egészére vonatkozó határozati javaslatot.</w:t>
      </w:r>
    </w:p>
    <w:p>
      <w:pPr>
        <w:pStyle w:val="Hozzszelso"/>
        <w:rPr>
          <w:b/>
          <w:b/>
        </w:rPr>
      </w:pPr>
      <w:r>
        <w:rPr>
          <w:b/>
        </w:rPr>
        <w:t>Rogán Antal:</w:t>
      </w:r>
    </w:p>
    <w:p>
      <w:pPr>
        <w:pStyle w:val="Hozzsztovbb"/>
        <w:rPr/>
      </w:pPr>
      <w:r>
        <w:rPr/>
        <w:t>Felteszi szavazásra az elhangzott rendeletmódosítására vonatkozó határozati javaslatot.</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12/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egyhangúlag </w:t>
      </w:r>
    </w:p>
    <w:p>
      <w:pPr>
        <w:pStyle w:val="Hatszveg"/>
        <w:ind w:left="1418" w:right="2090" w:hanging="0"/>
        <w:rPr/>
      </w:pPr>
      <w:r>
        <w:rPr>
          <w:b/>
        </w:rPr>
        <w:t>megalkotta</w:t>
      </w:r>
      <w:r>
        <w:rPr/>
        <w:t xml:space="preserve"> a  szociális juttatások rendszeréről szóló, 39</w:t>
      </w:r>
      <w:r>
        <w:rPr>
          <w:szCs w:val="28"/>
        </w:rPr>
        <w:t>/2007. (X.19.) számú önkormányzati rendelet módosítását 1-4. §-ig, a T-74/2010. számú előterjesztésben mellékelt tartalommal.</w:t>
      </w:r>
    </w:p>
    <w:p>
      <w:pPr>
        <w:pStyle w:val="Hatszveg"/>
        <w:ind w:left="1418" w:right="2126" w:hanging="0"/>
        <w:rPr/>
      </w:pPr>
      <w:r>
        <w:rPr/>
        <w:t>A szavazáson jelen volt: 19 fő</w:t>
      </w:r>
    </w:p>
    <w:p>
      <w:pPr>
        <w:pStyle w:val="Hatszveg"/>
        <w:ind w:left="1418" w:right="2126" w:hanging="0"/>
        <w:rPr/>
      </w:pPr>
      <w:r>
        <w:rPr/>
      </w:r>
    </w:p>
    <w:p>
      <w:pPr>
        <w:pStyle w:val="Napirendipont"/>
        <w:rPr/>
      </w:pPr>
      <w:r>
        <w:rPr/>
        <w:t>3./ A gyermekvédelmi ellátásokról szóló 8/2008. (II.20.) önkormányzati rendelet módosítása                      (T-75/2010. sz. előterjesztés)</w:t>
      </w:r>
    </w:p>
    <w:p>
      <w:pPr>
        <w:pStyle w:val="Hozzszelso"/>
        <w:rPr>
          <w:b/>
          <w:b/>
        </w:rPr>
      </w:pPr>
      <w:r>
        <w:rPr>
          <w:b/>
        </w:rPr>
        <w:t>Kelemen Viktória:</w:t>
      </w:r>
    </w:p>
    <w:p>
      <w:pPr>
        <w:pStyle w:val="Hozzsztovbb"/>
        <w:rPr/>
      </w:pPr>
      <w:r>
        <w:rPr/>
        <w:t>Annyival egészíti ki az előterjesztést, hogy itt is két szempontból történt változás. Egyfelől a bölcsődei intézményi térítési díjat kell szintén meghatároznia a fenntartónak, ami 355 Ft-ban lett meghatározva, illetve a nevelési segély jogosultsági feltételeinél történik változás, hiszen a múltkori testületi ülésen tárgyalták és ott is elmondták, hogy a tavalyi évhez képest idén háromszorosára nőtt a regisztrált munkanélküliek száma. Annyiban érinti a nevelési segélyben részesülőket, hogy azok a családok, ahol elveszítette az egyik szülő, vagy esetleg mindkét szülő a munkahelyét, ott a jelenlegi szabályozás szerint még ettől a nevelési segélytől is elesne a család. Itt is kb. 60-70 főt érintene ez a módosítás, így bent tudnának maradni a rendszerben és a gyerekekre megkaphatnák a nevelési segélyt.</w:t>
      </w:r>
    </w:p>
    <w:p>
      <w:pPr>
        <w:pStyle w:val="Hozzsztovbb"/>
        <w:rPr/>
      </w:pPr>
      <w:r>
        <w:rPr/>
        <w:t>Felolvassa a rendeletmódosítás egészére vonatkozó határozati javaslatot.</w:t>
      </w:r>
    </w:p>
    <w:p>
      <w:pPr>
        <w:pStyle w:val="Hozzszelso"/>
        <w:rPr>
          <w:b/>
          <w:b/>
        </w:rPr>
      </w:pPr>
      <w:r>
        <w:rPr>
          <w:b/>
        </w:rPr>
        <w:t>Rogán Antal:</w:t>
      </w:r>
    </w:p>
    <w:p>
      <w:pPr>
        <w:pStyle w:val="Hozzsztovbb"/>
        <w:rPr/>
      </w:pPr>
      <w:r>
        <w:rPr/>
        <w:t>Felteszi szavazásra a rendeletmódosítás egészét.</w:t>
      </w:r>
    </w:p>
    <w:p>
      <w:pPr>
        <w:pStyle w:val="Hozzsztovbb"/>
        <w:rPr/>
      </w:pPr>
      <w:r>
        <w:rPr/>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13/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egyhangúlag </w:t>
      </w:r>
    </w:p>
    <w:p>
      <w:pPr>
        <w:pStyle w:val="Hatszveg"/>
        <w:ind w:left="1418" w:right="2090" w:hanging="0"/>
        <w:rPr/>
      </w:pPr>
      <w:r>
        <w:rPr>
          <w:b/>
        </w:rPr>
        <w:t>megalkotta</w:t>
      </w:r>
      <w:r>
        <w:rPr/>
        <w:t xml:space="preserve"> a </w:t>
      </w:r>
      <w:r>
        <w:rPr>
          <w:bCs/>
          <w:iCs/>
          <w:szCs w:val="28"/>
        </w:rPr>
        <w:t xml:space="preserve"> gyermekvédelmi ellátásokról szóló, 8/2008. (II.20.) számú önkormányzati rendelet módosítását 1-2. §-ig, a T-75/2010. számú </w:t>
      </w:r>
      <w:r>
        <w:rPr>
          <w:szCs w:val="28"/>
        </w:rPr>
        <w:t xml:space="preserve"> előterjesztésben mellékelt tartalommal.</w:t>
      </w:r>
    </w:p>
    <w:p>
      <w:pPr>
        <w:pStyle w:val="Hatszveg"/>
        <w:ind w:left="1418" w:right="2126" w:hanging="0"/>
        <w:rPr/>
      </w:pPr>
      <w:r>
        <w:rPr/>
        <w:t>A szavazáson jelen volt: 19 fő</w:t>
      </w:r>
    </w:p>
    <w:p>
      <w:pPr>
        <w:pStyle w:val="Napirendipont"/>
        <w:rPr/>
      </w:pPr>
      <w:r>
        <w:rPr/>
        <w:t>4./ Az Önkormányzat tulajdonában lévő bérlővel terhelt nem lakás céljára szolgáló helyiségek elidegenítésének szabályairól szóló – többször módosított – 16/2007. (IV.19.) önkormányzati rendelet módosítása  (T-76/2010. sz. előterjesztés)</w:t>
      </w:r>
    </w:p>
    <w:p>
      <w:pPr>
        <w:pStyle w:val="Hozzszelso"/>
        <w:rPr>
          <w:b/>
          <w:b/>
        </w:rPr>
      </w:pPr>
      <w:r>
        <w:rPr>
          <w:b/>
        </w:rPr>
        <w:t>Rogán Antal:</w:t>
      </w:r>
    </w:p>
    <w:p>
      <w:pPr>
        <w:pStyle w:val="Hozzsztovbb"/>
        <w:rPr/>
      </w:pPr>
      <w:r>
        <w:rPr/>
        <w:t>Általános tartalomban meg kell próbálni a jelenlegi, tehát az ÁHT-hoz a versenyeztetési szabályzatokhoz igazítani és úgy módosítani a jogszabályukat, hogy gyakorlatilag a bérlő elővásárlási jogát továbbra is biztosítani tudják.  Erre építették ki azt a konstrukciót, hogy nem úgy indítják az elidegenítési eljárást, hogy bejelentkezik egy bérlő, hogy szeretné megvásárolni, hanem az önkormányzat jelöli ki azon ingatlanok körét, amit el szeretnének adni. Amennyiben a bérlő elővásárlási jogával élni kíván, ezt 30 napig megteheti, mert őt értesítik először, illetve ez a határidő további 30 nappal meghosszabbítható a bizottság döntése alapján, és ha ezt követően az elővásárlási jogával nem élt, akkor nyilvános versenyeztetés keretében kerülhet értékesítésre a szóban forgó ingatlan.  Tekintettel arra, hogy van még néhány, a testület által korábban meghozott döntés, amelyek még a régi rendelet szerint zajlanak, ezért azt javasolja, hogy legyen egy konkrét hatálybaléptetési dátum és ez a dátum pedig április 20-a. Tehát a következő testületi ülés után lépne hatályba a rendeletmódosítás.</w:t>
      </w:r>
    </w:p>
    <w:p>
      <w:pPr>
        <w:pStyle w:val="Hozzsztovbb"/>
        <w:rPr/>
      </w:pPr>
      <w:r>
        <w:rPr/>
        <w:t>Előterjesztésként van kiegészítés?</w:t>
      </w:r>
    </w:p>
    <w:p>
      <w:pPr>
        <w:pStyle w:val="Hozzszelso"/>
        <w:rPr>
          <w:b/>
          <w:b/>
        </w:rPr>
      </w:pPr>
      <w:r>
        <w:rPr>
          <w:b/>
        </w:rPr>
        <w:t>Dr. Sélley Zoltán:</w:t>
      </w:r>
    </w:p>
    <w:p>
      <w:pPr>
        <w:pStyle w:val="Hozzsztovbb"/>
        <w:rPr/>
      </w:pPr>
      <w:r>
        <w:rPr/>
        <w:t>Nincsen. Mindkét bizottsági ülésen elég részletesen körüljárták, hogy mi a tartalom és mi a lényeg, természetesen, ha van kérdés rendelkezésre áll.</w:t>
      </w:r>
    </w:p>
    <w:p>
      <w:pPr>
        <w:pStyle w:val="Hozzszelso"/>
        <w:rPr/>
      </w:pPr>
      <w:r>
        <w:rPr>
          <w:b/>
        </w:rPr>
        <w:t>Pásztor Tibor:</w:t>
      </w:r>
    </w:p>
    <w:p>
      <w:pPr>
        <w:pStyle w:val="Hozzsztovbb"/>
        <w:rPr/>
      </w:pPr>
      <w:r>
        <w:rPr/>
        <w:t>Egy két módosító javaslata lesz, nem érdemi, szövegszerű lesz a jogszabály pontosítása végett. A rendelet 9. oldalán a 15. §-ban van három szövegszerű módosító javaslata. 15. §. (1) bek.: …a jogszabály szerint az épületet a helyiségeladás előtt társasházzá kell alakítani és az épületben lévő albetétek értékesíthetők.  Tehát az utolsó félmondat cserélődne arra, hogy „az épületben lévő albetétek értékesíthetők”.</w:t>
      </w:r>
    </w:p>
    <w:p>
      <w:pPr>
        <w:pStyle w:val="Hozzsztovbb"/>
        <w:rPr/>
      </w:pPr>
      <w:r>
        <w:rPr/>
        <w:t>A következő a (3) bekezdésnél van: … „a Lakástörvény 89. §. (4) bekezdésében rögzített tartozása van, a tartozás rendezéséig elővásárlási jogával nem élhet.”</w:t>
      </w:r>
    </w:p>
    <w:p>
      <w:pPr>
        <w:pStyle w:val="Hozzsztovbb"/>
        <w:rPr/>
      </w:pPr>
      <w:r>
        <w:rPr/>
        <w:t>A harmadikat mindjárt megkeresi, mert pillanatnyilag nem találja.</w:t>
      </w:r>
    </w:p>
    <w:p>
      <w:pPr>
        <w:pStyle w:val="Hozzszelso"/>
        <w:rPr>
          <w:b/>
          <w:b/>
        </w:rPr>
      </w:pPr>
      <w:r>
        <w:rPr>
          <w:b/>
        </w:rPr>
        <w:t>Rogán Antal:</w:t>
      </w:r>
    </w:p>
    <w:p>
      <w:pPr>
        <w:pStyle w:val="Hozzsztovbb"/>
        <w:rPr/>
      </w:pPr>
      <w:r>
        <w:rPr/>
        <w:t xml:space="preserve">Míg a harmadik előkerül, folytattak halk tanácskozást. Az első javaslattal semmilyen probléma nincs, lényegében másféle megfogalmazása annak, ami benne szerepel, de befogadható. </w:t>
      </w:r>
    </w:p>
    <w:p>
      <w:pPr>
        <w:pStyle w:val="Hozzsztovbb"/>
        <w:rPr/>
      </w:pPr>
      <w:r>
        <w:rPr/>
        <w:t>A másodiknál: - két dologról szól ez a 3-as pont. Eredetileg úgy szólt, „Ha a helyiség bérlőjének a bérleti díjból, vagy közüzemi díj, vagy  a Lakástörvény 89. §. (4) bekezdésében rögzített tartozása, vagy jogvitája van, a tartozás fennállásáig, illetve a jogvita lezárásáig a szerződés vele nem köthető meg.”</w:t>
      </w:r>
    </w:p>
    <w:p>
      <w:pPr>
        <w:pStyle w:val="Hozzsztovbb"/>
        <w:rPr/>
      </w:pPr>
      <w:r>
        <w:rPr/>
        <w:t xml:space="preserve">A jogvita vonatkozhat másra is és erre tud konkrét példát is mondani. Van olyan bérlő pl. aki úgy rendelkezik egy ingatlan felett, amelyet kvázi elbirtokolt, vagy legalábbis vitatható körülmények között egy mellette lévő korábban önkormányzati tulajdonú helyiség egy részének a kirakatát sikeresen magáévá tette. Ott jogvita áll fenn, nem tartozása van és ameddig ez a jogvita nem rendeződik, addig nyilvánvaló, hogy felé az értékesítést nem tudják megtenni, mert ez az önkormányzatot más helyen hátrányosan érinti. Ezt a jogvitát benne tartaná és ezt a jogvitát, a „jogvita jogerős lezárásáig” című kifejezéssel.  Ezt még érdemes beletenni külön. Szigorúbb megfogalmazás, hogy a szerződés nem köthető meg és az elővásárlás jogával nem élhet, ebből az elővásárlás jogával nem élhet, egy sokkal szigorúbb megfogalmazás, mint hogy vele a szerződés nem köthető meg. Mert addig gyakorlatilag abban a 30 napban, illetőleg a meghosszabbított 30 napban sem tehető meg. Ez egy erős megfogalmazás. Nem bánja, hogy ha ez erősebb, hajlandó ezt befogadni minden további nélkül, mert ez legalább ösztönzi azokat a bérlőket, akiknek tartozásuk van, hogy ezt rendezzék. Ráadásul, ha lehet, akkor gyorsan rendezzék. Ennek megfelelően hajlandó befogadni, ha a képviselő úr is hajlandó elfogadni azt, hogy egy jogvitára vonatkozó két-két szó benne marad, mert az tud más lenni, mint a tartozás.  Úgy hangozna: …”a helyiség bérlőjének vagy bérleti díj, vagy közüzemi díj, vagy a Lakástörvény 89. §. (4) bekezdésében rögzített tartozása, vagy jogvitája van, akkor a tartozás rendezéséig, illetve a jogvita jogerős lezárásáig elővásárlási jogával nem élhet.”  </w:t>
      </w:r>
    </w:p>
    <w:p>
      <w:pPr>
        <w:pStyle w:val="Hozzszelso"/>
        <w:rPr>
          <w:b/>
          <w:b/>
        </w:rPr>
      </w:pPr>
      <w:r>
        <w:rPr>
          <w:b/>
        </w:rPr>
        <w:t>Pásztor Tibor:</w:t>
      </w:r>
    </w:p>
    <w:p>
      <w:pPr>
        <w:pStyle w:val="Hozzsztovbb"/>
        <w:rPr/>
      </w:pPr>
      <w:r>
        <w:rPr/>
        <w:t>A harmadik is megvan, de nem tudja elolvasni, így most ez kodifikálatlan marad. Azon az  apróságon azonban vitatkozna, hogy jogvitája van. Az eredeti javaslatban teljesen egyértelmű, hogy ez a 3. §. A bérleti díj és közüzemi díj, illetve ezekkel kapcsolatos tartozás jogvitákra vonatkozik, nem pedig minden egyéb jogvitára. Minden egyéb jogvita viszont kicsit túl általános, mert ha az illetőnek jogvitája van a nyaralója kerthasználatával a nyaraló szomszédjával, akkor megint csak azt tudja mondani, hogy az elővásárlási jogot nem kellene, hogy érintse. Először is a jogvitát a mondat elejére tenné: tehát … jogvitája, vagy bérleti díj, közüzemi díj…., akkor ezek rendezéséig elővásárlási jogával nem élhet. Mert ha a jogvitát a végére teszik, akkor az egyértelműen csak és kizárólag a bérleti és közüzemi díjra vonatkozik és akkor viszont felesleges, azt gondolja. Lehetne egyébként akár önálló is, tehát nem összekeverni a bérleti díj tartozásokat, meg az egyéb típusú jogvitákat, márcsak azért is, mert akkor senki sem értené félre.</w:t>
      </w:r>
    </w:p>
    <w:p>
      <w:pPr>
        <w:pStyle w:val="Hozzszelso"/>
        <w:rPr>
          <w:b/>
          <w:b/>
        </w:rPr>
      </w:pPr>
      <w:r>
        <w:rPr>
          <w:b/>
        </w:rPr>
        <w:t>Rogán Antal:</w:t>
      </w:r>
    </w:p>
    <w:p>
      <w:pPr>
        <w:pStyle w:val="Hozzsztovbb"/>
        <w:rPr/>
      </w:pPr>
      <w:r>
        <w:rPr/>
        <w:t>Tehetik az elejére minden további nélkül és akkor ezzel a megfogalmazással fogják megtenni, tehát a bérelt helyiséggel kapcsolatos jogvitája van, természetesen a helyiséggel kapcsolatos.</w:t>
      </w:r>
    </w:p>
    <w:p>
      <w:pPr>
        <w:pStyle w:val="Hozzsztovbb"/>
        <w:rPr/>
      </w:pPr>
      <w:r>
        <w:rPr/>
        <w:t>Egy olyan dolog van, ami miatt megálltak egy pillanatra. Az, hogy az önkormányzattal általában jogvitája van, nem tudja, hogy ez teljesen stimmel-e, mert lehet, hogy egy másik helyiséggel, vagy máshol ezzel kapcsolatban jogvitája van. Tehát valószínűleg az igazán precíz és pontos, hogy ha…. Egyszerűbb, ha jegyző úr mondja el.</w:t>
      </w:r>
    </w:p>
    <w:p>
      <w:pPr>
        <w:pStyle w:val="Hozzszelso"/>
        <w:rPr>
          <w:b/>
          <w:b/>
        </w:rPr>
      </w:pPr>
      <w:r>
        <w:rPr>
          <w:b/>
        </w:rPr>
        <w:t>Dr. Rónaszéki László:</w:t>
      </w:r>
    </w:p>
    <w:p>
      <w:pPr>
        <w:pStyle w:val="Hozzsztovbb"/>
        <w:rPr/>
      </w:pPr>
      <w:r>
        <w:rPr/>
        <w:t>A legkonkrétabb megfogalmazás az lenne, hogy nyilvánvalóan az érintett helyiséggel kapcsolatban és az önkormányzat vonatkozásában fennálló jogvitáról beszélnek, mint adott esetben az elővásárlási jog gyakorlását kizáró tényállás jellegről, mert ez értelemszerűen körülírható és csak erre a konkrét esetre vonatkozik. Más jogvitákat sem a szomszéddal, sem adott esetben más körben az önkormányzatnak egy teljesen más jellegű, akár hatósági, akár más típusú ügyben fennálló ellenvéleményével kapcsolatban nem vonnak be ebbe az egyébként teljesen különálló ügyletbe.</w:t>
      </w:r>
    </w:p>
    <w:p>
      <w:pPr>
        <w:pStyle w:val="Hozzszelso"/>
        <w:rPr>
          <w:b/>
          <w:b/>
        </w:rPr>
      </w:pPr>
      <w:r>
        <w:rPr>
          <w:b/>
        </w:rPr>
        <w:t>Palotás Imre:</w:t>
      </w:r>
    </w:p>
    <w:p>
      <w:pPr>
        <w:pStyle w:val="Hozzsztovbb"/>
        <w:rPr/>
      </w:pPr>
      <w:r>
        <w:rPr/>
        <w:t>Nem ehhez a témához, hanem egy másik módosításához szeretne hozzászólni a rendeletnek. Úgy gondolja, hogy a 7. 8. 9. §-on belül irreális szigorítások történtek a jelen állapothoz képest. Tegnap a Jogi Bizottság ülésén is elmondta, a Bizottság nem fogadta el az észrevételét, de úgy gondolja, hogy ezt a testületi ülésen is meg kell ismételnie, annál is inkább, mert majd ezek miatt a módosítások miatt vissza kell módosítani a rendeletet, akkor majd szeretné jelezni, hogy már most szólt. Ha jól emlékszik, akkor pillanatnyilag 60 napon belül kell kifizetni a vételárat a vevőnek a mostani állapot szerint és többször jön be a bizottságra olyan kérelem, hogy még ez is kevés néha, mert nem tudja megszerezni a banktól a kölcsönt és kéri, hogy hosszabbítsa meg a bizottság ezt a határidőt. Most fixen lecsökkentik 30 napra ezt a határidőt, hogy eddigre már ezt a pénzt neki letétbe kell helyeznie a letéteményes ügyvédnél. Úgy gondolja, hogy ez sok esetben irreálisan kevés idő. Ezután a 8. §-ban saját karjukat kötik meg, hogy 10 napon belül meg kell kötni a szerződést. 10 napon belül a szerződésen polgármester úr aláírása kell, hogy szerepeljen, ez azt jelenti, hogy a polgármester úr nem mehet el szabadságra sem, mert akkor nem történik meg a 10 napon belüli aláírás. A harmadik pedig a 9. §-ban való kötöttség. Megérti azt, hogy azután ha valaki elszánta magát, letette a pénzt, nem illendő visszalépni és ilyenkor illik bánatpénzt fizetni, de ennek a 25 %-os mértékét túlzónak érzi. Ha valaki egy 100 milliós helyiséget akar megvenni, le is tette a pénzt és valami miatt kiderül, hogy mégse tudja vállalni, azért a 25 milliós büntetés szerinte túlzó.</w:t>
      </w:r>
    </w:p>
    <w:p>
      <w:pPr>
        <w:pStyle w:val="Hozzszelso"/>
        <w:rPr>
          <w:b/>
          <w:b/>
        </w:rPr>
      </w:pPr>
      <w:r>
        <w:rPr>
          <w:b/>
        </w:rPr>
        <w:t>Rogán Antal:</w:t>
      </w:r>
    </w:p>
    <w:p>
      <w:pPr>
        <w:pStyle w:val="Hozzsztovbb"/>
        <w:rPr/>
      </w:pPr>
      <w:r>
        <w:rPr/>
        <w:t>Ami az aláírást illeti, nem aggódik különösebben. Úgy gondolja, hogy valamiért cserébe az önkormányzatnak is kell szigorú határidőket vállalni, helyettesítés mindig van a polgármester távolléte esetén. Ennek megfelelőn azért nem késnek az ügyek, mert a polgármester nincs itt. Azok a szerződések minden további nélkül aláírhatók. A többi észrevételt illetően átadja a szót Sélley Zoltánnak, mert ezt a vitát már lefolytatták a bizottságon. Itt alapvetően a jogszabályok kereteiben meghatározott határidő szerepel.</w:t>
      </w:r>
    </w:p>
    <w:p>
      <w:pPr>
        <w:pStyle w:val="Hozzszelso"/>
        <w:rPr>
          <w:b/>
          <w:b/>
        </w:rPr>
      </w:pPr>
      <w:r>
        <w:rPr>
          <w:b/>
        </w:rPr>
        <w:t>Dr. Sélley Zoltán:</w:t>
      </w:r>
    </w:p>
    <w:p>
      <w:pPr>
        <w:pStyle w:val="Hozzsztovbb"/>
        <w:rPr/>
      </w:pPr>
      <w:r>
        <w:rPr/>
        <w:t>A 30 napok egyértelműen az új Ptk-hoz vannak igazítva.  A más, egy része elfogadott és a közeljövőben hatályba lépő jogszabály kifejezetten 30 napot említ és a 30 napos megtoldást pedig ahhoz igazították, hogy az összes létező APEH, TB, VPOP, közüzemi tartozás mentességek beszerzésére nyitva álló határidő a jelen jogszabályi szabályozások között nem haladhatja meg a 60 napot. Ezek mindegyikére 30 napon belül kell hogy vonatkozzon, jelenleg mind hatályos eljárási időpontokhoz vannak hozzáigazítva.</w:t>
      </w:r>
    </w:p>
    <w:p>
      <w:pPr>
        <w:pStyle w:val="Hozzsztovbb"/>
        <w:rPr/>
      </w:pPr>
      <w:r>
        <w:rPr/>
        <w:t>A másik felvetésre pedig azt tudja mondani, hogy jelen esetben a koncepciónál azt a részt, hogy esetleg ő nem kap hitelt, kivették, hiszen csak akkor tud bejelentkezni, hogy ha rendelkezésre áll ez a pénzt és ezt már le is tette letétbe. Az a helyzet nem fordulhat elő, hogy mégse kapott hitelt, mert akkor el sem tudta indítani a procedúrát.</w:t>
      </w:r>
    </w:p>
    <w:p>
      <w:pPr>
        <w:pStyle w:val="Hozzszelso"/>
        <w:rPr>
          <w:b/>
          <w:b/>
        </w:rPr>
      </w:pPr>
      <w:r>
        <w:rPr>
          <w:b/>
        </w:rPr>
        <w:t>Pásztor Tibor:</w:t>
      </w:r>
    </w:p>
    <w:p>
      <w:pPr>
        <w:pStyle w:val="Hozzsztovbb"/>
        <w:rPr/>
      </w:pPr>
      <w:r>
        <w:rPr/>
        <w:t>Megtalálta a 3. javaslatát. A 9. oldalon továbbra is a 2. szakasz, az elidegenítési tilalom alatt álló helyiség kezdetűt. Itt a jogi álláspontjuk szerint az elidegenítési tilalom viszonylag kevés és nem elég precíz, ezért e helyett a szakasz helyett azt javasolja, hogy csak per- teher és igénymentes helyiség vehető számításba eladásra mondat legyen.</w:t>
      </w:r>
    </w:p>
    <w:p>
      <w:pPr>
        <w:pStyle w:val="Hozzszelso"/>
        <w:rPr>
          <w:b/>
          <w:b/>
        </w:rPr>
      </w:pPr>
      <w:r>
        <w:rPr>
          <w:b/>
        </w:rPr>
        <w:t>Dr. Sélley Zoltán:</w:t>
      </w:r>
    </w:p>
    <w:p>
      <w:pPr>
        <w:pStyle w:val="Hozzsztovbb"/>
        <w:rPr/>
      </w:pPr>
      <w:r>
        <w:rPr/>
        <w:t>Indokolatlan szűkítésnek érzi ezt. Egyéb olyan terhek lehetnek, melyek átvállalásával meg lehet egyezni különben a jövőbeli vevővel. Ez viszont lassítaná, vagy kizárná ezt a folyamatot. Esetleg harmadik félnek áll fenn olyan joga, ami ezt kizárná, vagy korlátozná, de a harmadik fél hozzájárulását adta ehhez, akkor szerinte ez minden további nélkül elidegeníthető.</w:t>
      </w:r>
    </w:p>
    <w:p>
      <w:pPr>
        <w:pStyle w:val="Hozzszelso"/>
        <w:rPr>
          <w:b/>
          <w:b/>
        </w:rPr>
      </w:pPr>
      <w:r>
        <w:rPr>
          <w:b/>
        </w:rPr>
        <w:t>Palotás Imre:</w:t>
      </w:r>
    </w:p>
    <w:p>
      <w:pPr>
        <w:pStyle w:val="Hozzsztovbb"/>
        <w:rPr/>
      </w:pPr>
      <w:r>
        <w:rPr/>
        <w:t>Két külön téma között váltakoznak, de még visszatérne Sélley úr válaszára, hogy az a 30 nap, amit kifogásol, hogy az új Ptk-ban van, a Jogi Bizottságon azt a tájékoztatást kapta, hogy a Ptk-ban minimum feltételként van, 30 napnál kevesebben nem lehet és nem arról szól, hogy 30 napnál többet nem lehet. Ezt nem fogadja el.</w:t>
      </w:r>
    </w:p>
    <w:p>
      <w:pPr>
        <w:pStyle w:val="Hozzszelso"/>
        <w:rPr>
          <w:b/>
          <w:b/>
        </w:rPr>
      </w:pPr>
      <w:r>
        <w:rPr>
          <w:b/>
        </w:rPr>
        <w:t>Rogán Antal:</w:t>
      </w:r>
    </w:p>
    <w:p>
      <w:pPr>
        <w:pStyle w:val="Hozzsztovbb"/>
        <w:rPr/>
      </w:pPr>
      <w:r>
        <w:rPr/>
        <w:t>Amennyiben más észrevétel nincs, elmondja, hogy az előző két észrevételt befogadta, a harmadikat nem, Pásztor Tibor úr részéről. Ha gondolja a frakcióvezető úr, erről külön fog szavaztatni, tekintettel arra, hogy ez valóban elég erősen szűkítené az önkormányzat mozgásterét. Kifejezetten azt a két dolgot emelték ki, ahol vagy törvényi tilalom van, vagy a későbbiekben komoly problémákat jelenthet, ha per van és törvényi tilalom van rajta, akár Ötv, magasabb szintű jogszabály, akár helyi jogszabály úgy rendelkezett, hogy törzsvagyon körébe sorolta.  Ezeket a problémákat jelenti. Ehhez képest egy jelentős  szűkítést tesznek meg, mert minden más probléma esetén is lehet még egyezséget kötni, ami a Ptk. szabályai szerint mindkét fél részére nézve tudja egyértelműen rendezni a helyzetet és akkor ilyen probléma nem áll fenn. Viszont gyakorlatilag képviselő úr megfogalmazása ezt a helyzetet is vagy erősen korlátozná, vagy teljesen kizárná, ezért nem javasolja, hogy ebben a formában befogadják, de ha képviselő úr szándékában áll, akkor szavaztatni fog róla.</w:t>
      </w:r>
    </w:p>
    <w:p>
      <w:pPr>
        <w:pStyle w:val="Hozzsztovbb"/>
        <w:rPr/>
      </w:pPr>
      <w:r>
        <w:rPr/>
        <w:t>Palotás Imre nézeteit több alkalommal megvitatták a bizottságok és maradtak a jelenlegi formánál, ezeket fenntartja. Elképzelhető, hogy képviselő úr szigorúnak tartja, de jegyző úr szerint is ez jogszerű. Ennek megfelelően javasolja ezeket a szabályokat továbbra is beletenni. Képviselő úrnak, van-e konkrét módosítási szándéka? Amennyiben csak a véleményét mondta el képviselő úr, azt rögzíti a jegyzőkönyv és természetesen válaszoltak is rá. Ennek megfelelően egy módosító indítvány van, ha Pásztor Tibor fenntartja. Nem tartja fenn. Akkor viszont a befogadott módosításokkal szeretné szavazásra bocsátani, amelyet majd vezessenek át a rendelettervezeten.</w:t>
      </w:r>
    </w:p>
    <w:p>
      <w:pPr>
        <w:pStyle w:val="Hozzsztovbb"/>
        <w:rPr/>
      </w:pPr>
      <w:r>
        <w:rPr/>
        <w:t>Kéri a rendeletmódosítására vonatkozó határozati javaslat ismertetését.</w:t>
      </w:r>
    </w:p>
    <w:p>
      <w:pPr>
        <w:pStyle w:val="Hozzszelso"/>
        <w:rPr>
          <w:b/>
          <w:b/>
        </w:rPr>
      </w:pPr>
      <w:r>
        <w:rPr>
          <w:b/>
        </w:rPr>
        <w:t>Dr. Sélley Zoltán:</w:t>
      </w:r>
    </w:p>
    <w:p>
      <w:pPr>
        <w:pStyle w:val="Hozzsztovbb"/>
        <w:rPr/>
      </w:pPr>
      <w:r>
        <w:rPr/>
        <w:t>Felolvassa rendeletmódosítás egészére vonatkozó határozati javaslatot.</w:t>
      </w:r>
    </w:p>
    <w:p>
      <w:pPr>
        <w:pStyle w:val="Hozzszelso"/>
        <w:rPr>
          <w:b/>
          <w:b/>
        </w:rPr>
      </w:pPr>
      <w:r>
        <w:rPr>
          <w:b/>
        </w:rPr>
        <w:t>Rogán Antal:</w:t>
      </w:r>
    </w:p>
    <w:p>
      <w:pPr>
        <w:pStyle w:val="Hozzsztovbb"/>
        <w:rPr/>
      </w:pPr>
      <w:r>
        <w:rPr/>
        <w:t>Felteszi szavazásra az elhangzott rendeletmódosításra vonatkozó javaslatot.</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14/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8 igen szavazattal, 0 nem szavazattal és 3 tartózkodással </w:t>
      </w:r>
    </w:p>
    <w:p>
      <w:pPr>
        <w:pStyle w:val="Hatszveg"/>
        <w:ind w:left="1418" w:right="2090" w:hanging="0"/>
        <w:rPr>
          <w:szCs w:val="28"/>
        </w:rPr>
      </w:pPr>
      <w:r>
        <w:rPr>
          <w:b/>
        </w:rPr>
        <w:t>megalkotta</w:t>
      </w:r>
      <w:r>
        <w:rPr/>
        <w:t xml:space="preserve"> az Önkormányzat tulajdonában lévő bérlővel terhelt nem lakás céljára szolgáló helyiségek elidegenítésének szabályairól szóló,      -többször módosított- 16/2007. (IV.19.) számú önkormányzati rendelet módosítását a </w:t>
      </w:r>
      <w:r>
        <w:rPr>
          <w:bCs/>
          <w:iCs/>
          <w:szCs w:val="28"/>
        </w:rPr>
        <w:t xml:space="preserve"> T-76/2010. számú </w:t>
      </w:r>
      <w:r>
        <w:rPr>
          <w:szCs w:val="28"/>
        </w:rPr>
        <w:t xml:space="preserve"> előterjesztésben mellékelt tartalommal, az elhangzott és befogadott módosításokkal,            </w:t>
      </w:r>
      <w:r>
        <w:rPr/>
        <w:t xml:space="preserve"> 1-7.  §-ig, valamint azzal a kiegészítéssel, hogy  a rendelet  hatálybaléptetésének időpontja: 2010. április 20.  </w:t>
      </w:r>
    </w:p>
    <w:p>
      <w:pPr>
        <w:pStyle w:val="Hatszveg"/>
        <w:ind w:left="1418" w:right="2126" w:hanging="0"/>
        <w:rPr/>
      </w:pPr>
      <w:r>
        <w:rPr/>
        <w:t>A szavazáson jelen volt: 21 fő</w:t>
      </w:r>
    </w:p>
    <w:p>
      <w:pPr>
        <w:pStyle w:val="Napirendipont"/>
        <w:rPr/>
      </w:pPr>
      <w:r>
        <w:rPr/>
        <w:t>5. Belváros-Lipótváros Kerületi Városrendezési és Építési Szabályzatáról és Szabályozási Tervéről szóló 29/2004. (VI.04.) önkormányzati rendelet módosítása  (T-91/2010. sz. előterjesztés)</w:t>
      </w:r>
    </w:p>
    <w:p>
      <w:pPr>
        <w:pStyle w:val="Hozzszelso"/>
        <w:rPr>
          <w:b/>
          <w:b/>
        </w:rPr>
      </w:pPr>
      <w:r>
        <w:rPr>
          <w:b/>
        </w:rPr>
        <w:t>Rogán Antal:</w:t>
      </w:r>
    </w:p>
    <w:p>
      <w:pPr>
        <w:pStyle w:val="Hozzsztovbb"/>
        <w:rPr/>
      </w:pPr>
      <w:r>
        <w:rPr/>
        <w:t>Megkéri Varga Beatrixet, hogy a főépítész úr helyett legyen segítségükre. Annyit mondana el előre, hogy saját bérlőik esetében, tehát az önkormányzati tulajdonú lakások bérlőiben bekövetkezett kéréseket próbálják elősegíteni, ahol van olyan lakásmegoldási szándék nem is egy, amelyik a jelenlegi szabályi keretekbe ütközik. Itt egy kicsit szigorúbban szabályozták, mint ahogy az egyébként lehet, mint ahogyan azt a keretjogszabályok meghatározták. Ez a szigorú szabályozás itt akadály, annyiban önkormányzati érdek is van mögötte, egyrészt segíteni akarnak konkrét embereken, már ez is fontos dolog, másik oldalról pedig önkormányzati érdek is húzódhat meg a háttérben, mert talán egyszerűbb engedélyeztetni egy önkormányzati tulajdonban lévő lakásnak a megosztását, egy nagyobb család több generációjának eltérő elhelyezése érdekében, mint azt a lakást kicserélni két másikra, vagy akár háromra. Ez kétségkívül komplikáltabb és nehezebb. Gyakorlatilag a megosztást 140 nm-től lehet kezdeményezni, most ezt a szabályozást veszik ki konkrétan. Ennek megfelelően ez a megoldás összességében jó. Maga a módosítás annyi szigorítást foglal magában, hogy ezt a szabályozást a tetőterekre nem vonatkoztatják, lévén a tetőtér speciális eset, itt marad az eredeti szabályozás. Kéri az előterjesztés kiegészítését.</w:t>
      </w:r>
    </w:p>
    <w:p>
      <w:pPr>
        <w:pStyle w:val="Hozzszelso"/>
        <w:rPr>
          <w:b/>
          <w:b/>
        </w:rPr>
      </w:pPr>
      <w:r>
        <w:rPr>
          <w:b/>
        </w:rPr>
        <w:t>Dr. Varga Beatrix:</w:t>
      </w:r>
    </w:p>
    <w:p>
      <w:pPr>
        <w:pStyle w:val="Hozzsztovbb"/>
        <w:rPr/>
      </w:pPr>
      <w:r>
        <w:rPr/>
        <w:t>Polgármester úr teljes körűen elmondta a rendeletmódosításra vonatkozó előterjesztés lényegét, ezért nem kívánja kiegészíteni. A szakbizottságok megtárgyalták és támogatják a rendeletmódosítás elfogadását.</w:t>
      </w:r>
    </w:p>
    <w:p>
      <w:pPr>
        <w:pStyle w:val="Hozzsztovbb"/>
        <w:rPr/>
      </w:pPr>
      <w:r>
        <w:rPr/>
        <w:t>Felolvassa a rendeletmódosítás egészére vonatkozó határozati javaslatot.</w:t>
      </w:r>
    </w:p>
    <w:p>
      <w:pPr>
        <w:pStyle w:val="Hozzszelso"/>
        <w:rPr>
          <w:b/>
          <w:b/>
        </w:rPr>
      </w:pPr>
      <w:r>
        <w:rPr>
          <w:b/>
        </w:rPr>
        <w:t>Rogán Antal:</w:t>
      </w:r>
    </w:p>
    <w:p>
      <w:pPr>
        <w:pStyle w:val="Hozzsztovbb"/>
        <w:rPr/>
      </w:pPr>
      <w:r>
        <w:rPr/>
        <w:t>Felteszi szavazásra a rendeletmódosítás egészét.</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15/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090" w:hanging="0"/>
        <w:rPr/>
      </w:pPr>
      <w:r>
        <w:rPr>
          <w:b/>
        </w:rPr>
        <w:t>megalkotta</w:t>
      </w:r>
      <w:r>
        <w:rPr/>
        <w:t xml:space="preserve"> a Belváros-Lipótváros Kerületi Város-         rendezési és Építési Szabályzatáról, és Szabályozási Tervéről szóló 29/2004. (VI. 04.) számú önkormányzati rendelet módosítását           1-2.   §-ig, a  T-91/2010. számú </w:t>
      </w:r>
      <w:r>
        <w:rPr>
          <w:szCs w:val="28"/>
        </w:rPr>
        <w:t>előterjesztésben mellékelt tartalommal.</w:t>
      </w:r>
    </w:p>
    <w:p>
      <w:pPr>
        <w:pStyle w:val="Hatszveg"/>
        <w:ind w:left="1418" w:right="2126" w:hanging="0"/>
        <w:rPr/>
      </w:pPr>
      <w:r>
        <w:rPr/>
        <w:t>A szavazáson jelen volt: 21 fő</w:t>
      </w:r>
    </w:p>
    <w:p>
      <w:pPr>
        <w:pStyle w:val="Napirendipont"/>
        <w:rPr/>
      </w:pPr>
      <w:r>
        <w:rPr/>
        <w:t>6./ Döntés a Kormos István Általános Iskola, Előkészítő Szakiskola és Logopédiai Szakszolgálat Alapító Okiratának módosításáról (T-77/2010. sz. előterjesztés)</w:t>
      </w:r>
    </w:p>
    <w:p>
      <w:pPr>
        <w:pStyle w:val="Hozzszelso"/>
        <w:rPr>
          <w:b/>
          <w:b/>
        </w:rPr>
      </w:pPr>
      <w:r>
        <w:rPr>
          <w:b/>
        </w:rPr>
        <w:t>Varga Sándorné:</w:t>
      </w:r>
    </w:p>
    <w:p>
      <w:pPr>
        <w:pStyle w:val="Hozzsztovbb"/>
        <w:rPr/>
      </w:pPr>
      <w:r>
        <w:rPr/>
        <w:t>A Kormos István Iskola alapító okirat módosítása csupán egy formális értelmű előterjesztés, hiszen annyit jelent, hogy az alapító okiratában jelezni kell, hogy az un. Előkészítő Szakiskola kifejezés kikerül az iskola nevéből. Tehát névváltozás történik, hiszen érdemben a képviselő-testület tavaly már határozott arról, hogy az un. szakiskolai évfolyamok ettől az évtől kezdve, illetőleg a következő tanévtől kezdve nem lesznek az iskolában, csak 1-8. osztályos iskola marad, ezért kell a nevéből az Előkészítő Szakiskola kifejezést kiemelni.</w:t>
      </w:r>
    </w:p>
    <w:p>
      <w:pPr>
        <w:pStyle w:val="Hozzszelso"/>
        <w:rPr>
          <w:b/>
          <w:b/>
        </w:rPr>
      </w:pPr>
      <w:r>
        <w:rPr>
          <w:b/>
        </w:rPr>
        <w:t>Tóth Tímea Katalin:</w:t>
      </w:r>
    </w:p>
    <w:p>
      <w:pPr>
        <w:pStyle w:val="Hozzsztovbb"/>
        <w:rPr/>
      </w:pPr>
      <w:r>
        <w:rPr/>
        <w:t>Felolvassa a határozati javaslatot.</w:t>
      </w:r>
    </w:p>
    <w:p>
      <w:pPr>
        <w:pStyle w:val="Hozzszelso"/>
        <w:rPr>
          <w:b/>
          <w:b/>
        </w:rPr>
      </w:pPr>
      <w:r>
        <w:rPr>
          <w:b/>
        </w:rPr>
        <w:t>Puskás András:</w:t>
      </w:r>
    </w:p>
    <w:p>
      <w:pPr>
        <w:pStyle w:val="Hozzsztovbb"/>
        <w:rPr/>
      </w:pPr>
      <w:r>
        <w:rPr/>
        <w:t>Felteszi szavazásra az elhangzott határozati javaslatot.</w:t>
      </w:r>
    </w:p>
    <w:p>
      <w:pPr>
        <w:pStyle w:val="Hatszm"/>
        <w:rPr>
          <w:color w:val="0000FF"/>
        </w:rPr>
      </w:pPr>
      <w:r>
        <w:rPr>
          <w:color w:val="0000FF"/>
        </w:rPr>
        <w:t>163/2010. (II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4 nem szavazattal és 2 tartózkodással </w:t>
      </w:r>
    </w:p>
    <w:p>
      <w:pPr>
        <w:pStyle w:val="Hatszveg"/>
        <w:ind w:left="1418" w:right="2090" w:hanging="0"/>
        <w:rPr/>
      </w:pPr>
      <w:r>
        <w:rPr>
          <w:b/>
        </w:rPr>
        <w:t xml:space="preserve">elfogadta  </w:t>
      </w:r>
      <w:r>
        <w:rPr/>
        <w:t xml:space="preserve"> </w:t>
      </w:r>
      <w:r>
        <w:rPr>
          <w:lang w:val="en-US" w:eastAsia="en-US"/>
        </w:rPr>
        <w:t xml:space="preserve">a </w:t>
      </w:r>
      <w:r>
        <w:rPr>
          <w:iCs/>
        </w:rPr>
        <w:t xml:space="preserve">Kormos István Általános Iskola  és Logopédiai Szakszolgálat módosított </w:t>
      </w:r>
      <w:r>
        <w:rPr>
          <w:b/>
          <w:i/>
          <w:iCs/>
        </w:rPr>
        <w:t xml:space="preserve"> </w:t>
      </w:r>
      <w:r>
        <w:rPr>
          <w:bCs/>
        </w:rPr>
        <w:t>Alapító Okiratát a T-77/2010. számú előterjesztésben foglaltak szerint.</w:t>
      </w:r>
    </w:p>
    <w:p>
      <w:pPr>
        <w:pStyle w:val="Hatszveg"/>
        <w:ind w:left="1418" w:right="2126" w:hanging="0"/>
        <w:rPr/>
      </w:pPr>
      <w:r>
        <w:rPr/>
        <w:t>A szavazáson jelen volt: 19 fő</w:t>
      </w:r>
    </w:p>
    <w:p>
      <w:pPr>
        <w:pStyle w:val="Napirendipont"/>
        <w:rPr/>
      </w:pPr>
      <w:r>
        <w:rPr/>
        <w:t>7./ Döntés a 2010/2011. tanévi intézményi feladatfinanszírozással megállapítható órakeretekről és álláshelyek számáról                      (T-78/2010. sz. előterjesztés)</w:t>
      </w:r>
    </w:p>
    <w:p>
      <w:pPr>
        <w:pStyle w:val="Hozzszelso"/>
        <w:rPr>
          <w:b/>
          <w:b/>
        </w:rPr>
      </w:pPr>
      <w:r>
        <w:rPr>
          <w:b/>
        </w:rPr>
        <w:t>Varga Sándorné:</w:t>
      </w:r>
    </w:p>
    <w:p>
      <w:pPr>
        <w:pStyle w:val="Hozzsztovbb"/>
        <w:rPr/>
      </w:pPr>
      <w:r>
        <w:rPr/>
        <w:t>A képviselők láthatják, hogy ez milyen széles spektrumú és tartalmú előterjesztés. Tulajdonképpen az egész csak arra vonatkozik, hogy a testület által elhatározott feladatfinanszírozásra való áttérés a közoktatásban azt jelenti, hogy a csökkenő gyermeklétszám és a csökkenő tanuló csoportok, napközis csoportok számának megfelelően az álláshelyeket az órakeretből ki kellett számolni és a határozati javaslat tartalmazza, hogy összesen 6,5  pedagógus álláshely, illetve un. két technikai álláshely kerül elvonásra.</w:t>
      </w:r>
    </w:p>
    <w:p>
      <w:pPr>
        <w:pStyle w:val="Hozzsztovbb"/>
        <w:rPr/>
      </w:pPr>
      <w:r>
        <w:rPr/>
        <w:t>Természetesen azt a módot követték az idén is, mint tavaly, hogy az igazgatók egyetértésével egy megállapodást kötöttek, mely szerint az igazgatók ezt a változást végrehajthatónak tartják és egyetértésüket adták írásban is ehhez az intézkedéshez.</w:t>
      </w:r>
    </w:p>
    <w:p>
      <w:pPr>
        <w:pStyle w:val="Hozzszelso"/>
        <w:rPr>
          <w:b/>
          <w:b/>
        </w:rPr>
      </w:pPr>
      <w:r>
        <w:rPr>
          <w:b/>
        </w:rPr>
        <w:t>Tóth Tímea Katalin:</w:t>
      </w:r>
    </w:p>
    <w:p>
      <w:pPr>
        <w:pStyle w:val="Hozzsztovbb"/>
        <w:rPr/>
      </w:pPr>
      <w:r>
        <w:rPr/>
        <w:t>Három határozati javaslat fog következni ebben a témában. Felolvassa az 1. sz. határozati javaslatot.</w:t>
      </w:r>
    </w:p>
    <w:p>
      <w:pPr>
        <w:pStyle w:val="Hozzszelso"/>
        <w:rPr>
          <w:b/>
          <w:b/>
        </w:rPr>
      </w:pPr>
      <w:r>
        <w:rPr>
          <w:b/>
        </w:rPr>
        <w:t>Rogán Antal:</w:t>
      </w:r>
    </w:p>
    <w:p>
      <w:pPr>
        <w:pStyle w:val="Hozzsztovbb"/>
        <w:rPr/>
      </w:pPr>
      <w:r>
        <w:rPr/>
        <w:t>Felteszi szavazásra az elhangzott határozati javaslatot.</w:t>
      </w:r>
    </w:p>
    <w:p>
      <w:pPr>
        <w:pStyle w:val="Hatszm"/>
        <w:rPr>
          <w:color w:val="0000FF"/>
        </w:rPr>
      </w:pPr>
      <w:r>
        <w:rPr>
          <w:color w:val="0000FF"/>
        </w:rPr>
        <w:t>164/2010. (III.11.)  B-L.Ö.h.</w:t>
      </w:r>
    </w:p>
    <w:p>
      <w:pPr>
        <w:pStyle w:val="Hatbevszveg"/>
        <w:ind w:left="1418" w:right="2126" w:hanging="0"/>
        <w:rPr/>
      </w:pPr>
      <w:r>
        <w:rPr/>
        <w:t>Belváros-Lipótváros Önkormányzat</w:t>
        <w:br/>
        <w:t>Képviselő-testülete</w:t>
      </w:r>
    </w:p>
    <w:p>
      <w:pPr>
        <w:pStyle w:val="Hatszveg"/>
        <w:ind w:left="1418" w:right="2090" w:hanging="0"/>
        <w:rPr/>
      </w:pPr>
      <w:r>
        <w:rPr/>
        <w:t xml:space="preserve">19 igen szavazattal, 0 nem szavazattal és 1 tartózkodással </w:t>
      </w:r>
    </w:p>
    <w:p>
      <w:pPr>
        <w:pStyle w:val="Hatszveg"/>
        <w:ind w:left="1418" w:right="2090" w:hanging="0"/>
        <w:rPr/>
      </w:pPr>
      <w:r>
        <w:rPr>
          <w:b/>
        </w:rPr>
        <w:t>úgy dönt,</w:t>
      </w:r>
      <w:r>
        <w:rPr/>
        <w:t xml:space="preserve"> hogy </w:t>
      </w:r>
      <w:r>
        <w:rPr>
          <w:b/>
        </w:rPr>
        <w:t>2010. szeptember 1-től</w:t>
      </w:r>
      <w:r>
        <w:rPr/>
        <w:t xml:space="preserve"> a következők szerint határozza meg az indítható  </w:t>
      </w:r>
      <w:r>
        <w:rPr>
          <w:b/>
        </w:rPr>
        <w:t>tanulócsoportok</w:t>
      </w:r>
      <w:r>
        <w:rPr/>
        <w:t xml:space="preserve">, </w:t>
      </w:r>
      <w:r>
        <w:rPr>
          <w:b/>
        </w:rPr>
        <w:t>napközis és tanulószobai csoportok számát</w:t>
      </w:r>
      <w:r>
        <w:rPr/>
        <w:t xml:space="preserve">  intézményenként: </w:t>
      </w:r>
    </w:p>
    <w:tbl>
      <w:tblPr>
        <w:tblW w:w="8280" w:type="dxa"/>
        <w:jc w:val="left"/>
        <w:tblInd w:w="715" w:type="dxa"/>
        <w:tblLayout w:type="fixed"/>
        <w:tblCellMar>
          <w:top w:w="0" w:type="dxa"/>
          <w:left w:w="108" w:type="dxa"/>
          <w:bottom w:w="0" w:type="dxa"/>
          <w:right w:w="108" w:type="dxa"/>
        </w:tblCellMar>
      </w:tblPr>
      <w:tblGrid>
        <w:gridCol w:w="2966"/>
        <w:gridCol w:w="1843"/>
        <w:gridCol w:w="1842"/>
        <w:gridCol w:w="1629"/>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b w:val="false"/>
                <w:b w:val="false"/>
                <w:sz w:val="20"/>
              </w:rPr>
            </w:pPr>
            <w:r>
              <w:rPr>
                <w:b w:val="false"/>
                <w:sz w:val="20"/>
              </w:rPr>
              <w:t>Intézmé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b w:val="false"/>
                <w:b w:val="false"/>
                <w:sz w:val="20"/>
              </w:rPr>
            </w:pPr>
            <w:r>
              <w:rPr>
                <w:b w:val="false"/>
                <w:sz w:val="20"/>
              </w:rPr>
              <w:t>Tanulócsoportok szá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b w:val="false"/>
                <w:b w:val="false"/>
                <w:sz w:val="20"/>
              </w:rPr>
            </w:pPr>
            <w:r>
              <w:rPr>
                <w:b w:val="false"/>
                <w:sz w:val="20"/>
              </w:rPr>
              <w:t>Napközis csoportok  szá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b w:val="false"/>
                <w:b w:val="false"/>
                <w:sz w:val="20"/>
              </w:rPr>
            </w:pPr>
            <w:r>
              <w:rPr>
                <w:b w:val="false"/>
                <w:sz w:val="20"/>
              </w:rPr>
              <w:t>Tanulószobai csoportok száma</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Hild József Általános Isk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pPr>
            <w:r>
              <w:rPr>
                <w:sz w:val="20"/>
              </w:rPr>
              <w:t xml:space="preserve">Kormos I. Ált. Isk. és Log. Szakszolgál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1</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 xml:space="preserve">Szemere B. Ált. Is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3</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 xml:space="preserve">Szemere B. Gimnáz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ind w:left="360" w:hanging="0"/>
              <w:jc w:val="left"/>
              <w:textAlignment w:val="auto"/>
              <w:rPr>
                <w:sz w:val="20"/>
              </w:rPr>
            </w:pPr>
            <w:r>
              <w:rPr>
                <w:rFonts w:eastAsia="Arial"/>
                <w:sz w:val="20"/>
              </w:rPr>
              <w:t xml:space="preserve">      </w:t>
            </w:r>
            <w:r>
              <w:rPr>
                <w:sz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1</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 xml:space="preserve">Szent István Általános Isko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ind w:left="720" w:hanging="0"/>
              <w:jc w:val="left"/>
              <w:textAlignment w:val="auto"/>
              <w:rPr>
                <w:sz w:val="20"/>
              </w:rPr>
            </w:pPr>
            <w:r>
              <w:rPr>
                <w:sz w:val="20"/>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1</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pPr>
            <w:r>
              <w:rPr>
                <w:sz w:val="20"/>
              </w:rPr>
              <w:t xml:space="preserve">Váci Utcai Ének-Zenei Ált. Isko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ind w:left="720" w:hanging="0"/>
              <w:jc w:val="left"/>
              <w:textAlignment w:val="auto"/>
              <w:rPr>
                <w:sz w:val="20"/>
              </w:rPr>
            </w:pPr>
            <w:r>
              <w:rPr>
                <w:sz w:val="20"/>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0"/>
              </w:rPr>
            </w:pPr>
            <w:r>
              <w:rPr>
                <w:sz w:val="20"/>
              </w:rPr>
              <w:t>3</w:t>
            </w:r>
          </w:p>
        </w:tc>
      </w:tr>
    </w:tbl>
    <w:p>
      <w:pPr>
        <w:pStyle w:val="Header"/>
        <w:tabs>
          <w:tab w:val="clear" w:pos="4536"/>
          <w:tab w:val="clear" w:pos="9072"/>
        </w:tabs>
        <w:overflowPunct w:val="true"/>
        <w:autoSpaceDE w:val="true"/>
        <w:spacing w:lineRule="exact" w:line="320"/>
        <w:textAlignment w:val="auto"/>
        <w:rPr>
          <w:szCs w:val="24"/>
        </w:rPr>
      </w:pPr>
      <w:r>
        <w:rPr>
          <w:szCs w:val="24"/>
        </w:rPr>
      </w:r>
    </w:p>
    <w:p>
      <w:pPr>
        <w:pStyle w:val="Hatszveg"/>
        <w:ind w:left="1418" w:right="2126" w:hanging="0"/>
        <w:rPr/>
      </w:pPr>
      <w:r>
        <w:rPr/>
        <w:t>A szavazáson jelen volt: 20 fő</w:t>
      </w:r>
    </w:p>
    <w:p>
      <w:pPr>
        <w:pStyle w:val="Hozzszelso"/>
        <w:rPr>
          <w:b/>
          <w:b/>
        </w:rPr>
      </w:pPr>
      <w:r>
        <w:rPr>
          <w:b/>
        </w:rPr>
        <w:t>Tóth Tímea Katalin:</w:t>
      </w:r>
    </w:p>
    <w:p>
      <w:pPr>
        <w:pStyle w:val="Hozzsztovbb"/>
        <w:rPr/>
      </w:pPr>
      <w:r>
        <w:rPr/>
        <w:t>Felolvassa a  2. sz. határozati javaslatot.</w:t>
      </w:r>
    </w:p>
    <w:p>
      <w:pPr>
        <w:pStyle w:val="Hozzszelso"/>
        <w:rPr>
          <w:b/>
          <w:b/>
        </w:rPr>
      </w:pPr>
      <w:r>
        <w:rPr>
          <w:b/>
        </w:rPr>
        <w:t>Rogán Antal:</w:t>
      </w:r>
    </w:p>
    <w:p>
      <w:pPr>
        <w:pStyle w:val="Hozzsztovbb"/>
        <w:rPr/>
      </w:pPr>
      <w:r>
        <w:rPr/>
        <w:t>Felteszi szavazásra az elhangzott határozati javaslatot.</w:t>
      </w:r>
    </w:p>
    <w:p>
      <w:pPr>
        <w:pStyle w:val="Hatszm"/>
        <w:rPr>
          <w:color w:val="0000FF"/>
        </w:rPr>
      </w:pPr>
      <w:r>
        <w:rPr>
          <w:color w:val="0000FF"/>
        </w:rPr>
        <w:t>165/2010. (II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0 nem szavazattal és 4 tartózkodással </w:t>
      </w:r>
    </w:p>
    <w:p>
      <w:pPr>
        <w:pStyle w:val="Hatszveg"/>
        <w:ind w:left="1418" w:right="2090" w:hanging="0"/>
        <w:rPr/>
      </w:pPr>
      <w:r>
        <w:rPr>
          <w:b/>
        </w:rPr>
        <w:t>úgy dönt,</w:t>
      </w:r>
      <w:r>
        <w:rPr/>
        <w:t xml:space="preserve"> hogy </w:t>
      </w:r>
      <w:r>
        <w:rPr>
          <w:b/>
        </w:rPr>
        <w:t>2010. szeptember 1-től</w:t>
      </w:r>
      <w:r>
        <w:rPr/>
        <w:t xml:space="preserve"> a következők szerint határozza meg a </w:t>
      </w:r>
      <w:r>
        <w:rPr>
          <w:b/>
        </w:rPr>
        <w:t xml:space="preserve">pedagógus </w:t>
      </w:r>
      <w:r>
        <w:rPr/>
        <w:t xml:space="preserve">álláshelyek számát, valamint az elvonás mértékét intézményenként: </w:t>
      </w:r>
    </w:p>
    <w:p>
      <w:pPr>
        <w:pStyle w:val="Hatszveg"/>
        <w:tabs>
          <w:tab w:val="clear" w:pos="709"/>
          <w:tab w:val="left" w:pos="6840" w:leader="none"/>
        </w:tabs>
        <w:spacing w:before="0" w:after="0"/>
        <w:ind w:left="1418" w:right="1548" w:hanging="0"/>
        <w:rPr/>
      </w:pPr>
      <w:r>
        <w:rPr>
          <w:rFonts w:eastAsia="Arial"/>
          <w:sz w:val="20"/>
        </w:rPr>
        <w:t xml:space="preserve">                                                             </w:t>
      </w:r>
      <w:r>
        <w:rPr>
          <w:sz w:val="20"/>
        </w:rPr>
        <w:t>álláshely-      engedélyezett</w:t>
      </w:r>
    </w:p>
    <w:p>
      <w:pPr>
        <w:pStyle w:val="Hatszveg"/>
        <w:tabs>
          <w:tab w:val="clear" w:pos="709"/>
          <w:tab w:val="left" w:pos="6840" w:leader="none"/>
        </w:tabs>
        <w:ind w:left="1418" w:right="1550" w:hanging="0"/>
        <w:rPr>
          <w:sz w:val="20"/>
        </w:rPr>
      </w:pPr>
      <w:r>
        <w:rPr>
          <w:rFonts w:eastAsia="Arial"/>
          <w:sz w:val="20"/>
        </w:rPr>
        <w:t xml:space="preserve">                                                             </w:t>
      </w:r>
      <w:r>
        <w:rPr>
          <w:sz w:val="20"/>
        </w:rPr>
        <w:t xml:space="preserve">elvonás              álláshely  </w:t>
      </w:r>
    </w:p>
    <w:p>
      <w:pPr>
        <w:pStyle w:val="Hatszveg"/>
        <w:tabs>
          <w:tab w:val="clear" w:pos="709"/>
          <w:tab w:val="left" w:pos="6840" w:leader="none"/>
        </w:tabs>
        <w:ind w:left="1418" w:right="2090" w:hanging="0"/>
        <w:rPr/>
      </w:pPr>
      <w:r>
        <w:rPr>
          <w:sz w:val="20"/>
        </w:rPr>
        <w:t>Hild József Ált. Iskola                                     0                 40</w:t>
      </w:r>
    </w:p>
    <w:p>
      <w:pPr>
        <w:pStyle w:val="Hatszveg"/>
        <w:tabs>
          <w:tab w:val="clear" w:pos="709"/>
          <w:tab w:val="left" w:pos="6840" w:leader="none"/>
        </w:tabs>
        <w:ind w:left="1418" w:right="2090" w:hanging="0"/>
        <w:rPr/>
      </w:pPr>
      <w:r>
        <w:rPr>
          <w:sz w:val="20"/>
        </w:rPr>
        <w:t>Kormos István Ált. Iskola és Log. Szaksz.    3,5               20,5</w:t>
      </w:r>
    </w:p>
    <w:p>
      <w:pPr>
        <w:pStyle w:val="Hatszveg"/>
        <w:tabs>
          <w:tab w:val="clear" w:pos="709"/>
          <w:tab w:val="left" w:pos="6840" w:leader="none"/>
        </w:tabs>
        <w:ind w:left="1418" w:right="2090" w:hanging="0"/>
        <w:rPr/>
      </w:pPr>
      <w:r>
        <w:rPr>
          <w:sz w:val="20"/>
        </w:rPr>
        <w:t>Szemere Bertalan Ált. Iskola és Gimnázium  1                 71,5</w:t>
      </w:r>
    </w:p>
    <w:p>
      <w:pPr>
        <w:pStyle w:val="Hatszveg"/>
        <w:tabs>
          <w:tab w:val="clear" w:pos="709"/>
          <w:tab w:val="left" w:pos="6840" w:leader="none"/>
        </w:tabs>
        <w:ind w:left="1418" w:right="2090" w:hanging="0"/>
        <w:rPr/>
      </w:pPr>
      <w:r>
        <w:rPr>
          <w:sz w:val="20"/>
        </w:rPr>
        <w:t>Szent István Ált. Iskola                                    0                29</w:t>
      </w:r>
    </w:p>
    <w:p>
      <w:pPr>
        <w:pStyle w:val="Hatszveg"/>
        <w:tabs>
          <w:tab w:val="clear" w:pos="709"/>
          <w:tab w:val="left" w:pos="6840" w:leader="none"/>
        </w:tabs>
        <w:ind w:left="1418" w:right="2090" w:hanging="0"/>
        <w:rPr/>
      </w:pPr>
      <w:r>
        <w:rPr>
          <w:sz w:val="20"/>
        </w:rPr>
        <w:t>Váci Utcai Ének-Zenei Ált. Iskola                    2                45,5</w:t>
      </w:r>
    </w:p>
    <w:p>
      <w:pPr>
        <w:pStyle w:val="Hatszveg"/>
        <w:tabs>
          <w:tab w:val="clear" w:pos="709"/>
          <w:tab w:val="left" w:pos="6840" w:leader="none"/>
        </w:tabs>
        <w:ind w:left="1418" w:right="2090" w:hanging="0"/>
        <w:rPr>
          <w:sz w:val="20"/>
        </w:rPr>
      </w:pPr>
      <w:r>
        <w:rPr>
          <w:color w:val="000000"/>
          <w:sz w:val="20"/>
        </w:rPr>
        <w:t>Szabolcsi Bence Zeneiskola                           0                 37</w:t>
      </w:r>
    </w:p>
    <w:p>
      <w:pPr>
        <w:pStyle w:val="Hatszveg"/>
        <w:tabs>
          <w:tab w:val="clear" w:pos="709"/>
          <w:tab w:val="left" w:pos="6840" w:leader="none"/>
        </w:tabs>
        <w:ind w:left="1418" w:right="2090" w:hanging="0"/>
        <w:rPr/>
      </w:pPr>
      <w:r>
        <w:rPr>
          <w:b/>
          <w:bCs/>
          <w:sz w:val="20"/>
        </w:rPr>
        <w:t>Összesen:                                                     6,5            243,5</w:t>
      </w:r>
    </w:p>
    <w:p>
      <w:pPr>
        <w:pStyle w:val="Hatszveg"/>
        <w:ind w:left="1418" w:right="2126" w:hanging="0"/>
        <w:rPr/>
      </w:pPr>
      <w:r>
        <w:rPr/>
        <w:t>A szavazáson jelen volt: 19 fő</w:t>
      </w:r>
    </w:p>
    <w:p>
      <w:pPr>
        <w:pStyle w:val="Hozzszelso"/>
        <w:rPr>
          <w:b/>
          <w:b/>
        </w:rPr>
      </w:pPr>
      <w:r>
        <w:rPr>
          <w:b/>
        </w:rPr>
        <w:t>Tóth Tímea Katalin:</w:t>
      </w:r>
    </w:p>
    <w:p>
      <w:pPr>
        <w:pStyle w:val="Hozzsztovbb"/>
        <w:rPr/>
      </w:pPr>
      <w:r>
        <w:rPr/>
        <w:t>Felolvassa a  3. sz. határozati javaslatot.</w:t>
      </w:r>
    </w:p>
    <w:p>
      <w:pPr>
        <w:pStyle w:val="Hozzszelso"/>
        <w:rPr/>
      </w:pPr>
      <w:r>
        <w:rPr>
          <w:b/>
        </w:rPr>
        <w:t>Rogán Antal:</w:t>
      </w:r>
    </w:p>
    <w:p>
      <w:pPr>
        <w:pStyle w:val="Hozzsztovbb"/>
        <w:rPr/>
      </w:pPr>
      <w:r>
        <w:rPr/>
        <w:t>Felteszi szavazásra az elhangzott határozati javaslatot.</w:t>
      </w:r>
    </w:p>
    <w:p>
      <w:pPr>
        <w:pStyle w:val="Hatszm"/>
        <w:rPr>
          <w:color w:val="0000FF"/>
        </w:rPr>
      </w:pPr>
      <w:r>
        <w:rPr>
          <w:color w:val="0000FF"/>
        </w:rPr>
        <w:t>166/2010. (II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090" w:hanging="0"/>
        <w:rPr/>
      </w:pPr>
      <w:r>
        <w:rPr>
          <w:b/>
        </w:rPr>
        <w:t>úgy dönt,</w:t>
      </w:r>
      <w:r>
        <w:rPr/>
        <w:t xml:space="preserve"> hogy </w:t>
      </w:r>
      <w:r>
        <w:rPr>
          <w:b/>
        </w:rPr>
        <w:t>2010. szeptember 1-től</w:t>
      </w:r>
      <w:r>
        <w:rPr/>
        <w:t xml:space="preserve"> a következők szerint határozza meg a </w:t>
      </w:r>
      <w:r>
        <w:rPr>
          <w:b/>
        </w:rPr>
        <w:t>nem pedagógus</w:t>
      </w:r>
      <w:r>
        <w:rPr/>
        <w:t xml:space="preserve"> álláshelyek számát, valamint az elvonás mértékét intézményenként:</w:t>
      </w:r>
    </w:p>
    <w:p>
      <w:pPr>
        <w:pStyle w:val="Hatszveg"/>
        <w:tabs>
          <w:tab w:val="clear" w:pos="709"/>
          <w:tab w:val="left" w:pos="6840" w:leader="none"/>
        </w:tabs>
        <w:spacing w:before="0" w:after="0"/>
        <w:ind w:left="1418" w:right="1548" w:hanging="0"/>
        <w:rPr>
          <w:sz w:val="20"/>
        </w:rPr>
      </w:pPr>
      <w:r>
        <w:rPr>
          <w:rFonts w:eastAsia="Arial"/>
          <w:sz w:val="20"/>
        </w:rPr>
        <w:t xml:space="preserve">                                                             </w:t>
      </w:r>
      <w:r>
        <w:rPr>
          <w:sz w:val="20"/>
        </w:rPr>
        <w:t>álláshely-      engedélyezett</w:t>
      </w:r>
    </w:p>
    <w:p>
      <w:pPr>
        <w:pStyle w:val="Hatszveg"/>
        <w:tabs>
          <w:tab w:val="clear" w:pos="709"/>
          <w:tab w:val="left" w:pos="6840" w:leader="none"/>
        </w:tabs>
        <w:ind w:left="1418" w:right="1550" w:hanging="0"/>
        <w:rPr>
          <w:sz w:val="20"/>
        </w:rPr>
      </w:pPr>
      <w:r>
        <w:rPr>
          <w:rFonts w:eastAsia="Arial"/>
          <w:sz w:val="20"/>
        </w:rPr>
        <w:t xml:space="preserve">                                                             </w:t>
      </w:r>
      <w:r>
        <w:rPr>
          <w:sz w:val="20"/>
        </w:rPr>
        <w:t xml:space="preserve">elvonás              álláshely  </w:t>
      </w:r>
    </w:p>
    <w:p>
      <w:pPr>
        <w:pStyle w:val="Hatszveg"/>
        <w:tabs>
          <w:tab w:val="clear" w:pos="709"/>
          <w:tab w:val="left" w:pos="6840" w:leader="none"/>
        </w:tabs>
        <w:ind w:left="1418" w:right="2090" w:hanging="0"/>
        <w:rPr>
          <w:sz w:val="20"/>
        </w:rPr>
      </w:pPr>
      <w:r>
        <w:rPr>
          <w:sz w:val="20"/>
        </w:rPr>
        <w:t>Hild József Ált. Iskola                                      0                 16</w:t>
      </w:r>
    </w:p>
    <w:p>
      <w:pPr>
        <w:pStyle w:val="Hatszveg"/>
        <w:tabs>
          <w:tab w:val="clear" w:pos="709"/>
          <w:tab w:val="left" w:pos="6840" w:leader="none"/>
        </w:tabs>
        <w:ind w:left="1418" w:right="2090" w:hanging="0"/>
        <w:rPr>
          <w:sz w:val="20"/>
        </w:rPr>
      </w:pPr>
      <w:r>
        <w:rPr>
          <w:sz w:val="20"/>
        </w:rPr>
        <w:t>Kormos István Ált. Iskola és Log. Szaksz.      1                 14</w:t>
      </w:r>
    </w:p>
    <w:p>
      <w:pPr>
        <w:pStyle w:val="Hatszveg"/>
        <w:tabs>
          <w:tab w:val="clear" w:pos="709"/>
          <w:tab w:val="left" w:pos="6840" w:leader="none"/>
        </w:tabs>
        <w:ind w:left="1418" w:right="2090" w:hanging="0"/>
        <w:rPr/>
      </w:pPr>
      <w:r>
        <w:rPr>
          <w:sz w:val="20"/>
        </w:rPr>
        <w:t>Szemere Bertalan Ált. Iskola és Gimnázium   0                22,5</w:t>
      </w:r>
    </w:p>
    <w:p>
      <w:pPr>
        <w:pStyle w:val="Hatszveg"/>
        <w:tabs>
          <w:tab w:val="clear" w:pos="709"/>
          <w:tab w:val="left" w:pos="6840" w:leader="none"/>
        </w:tabs>
        <w:ind w:left="1418" w:right="2090" w:hanging="0"/>
        <w:rPr>
          <w:sz w:val="20"/>
        </w:rPr>
      </w:pPr>
      <w:r>
        <w:rPr>
          <w:sz w:val="20"/>
        </w:rPr>
        <w:t>Szent István Ált. Iskola                                    0                 11</w:t>
      </w:r>
    </w:p>
    <w:p>
      <w:pPr>
        <w:pStyle w:val="Hatszveg"/>
        <w:tabs>
          <w:tab w:val="clear" w:pos="709"/>
          <w:tab w:val="left" w:pos="6840" w:leader="none"/>
        </w:tabs>
        <w:ind w:left="1418" w:right="2090" w:hanging="0"/>
        <w:rPr/>
      </w:pPr>
      <w:r>
        <w:rPr>
          <w:sz w:val="20"/>
        </w:rPr>
        <w:t>Váci Utcai Ének-Zenei Ált. Iskola                    1                19,5</w:t>
      </w:r>
    </w:p>
    <w:p>
      <w:pPr>
        <w:pStyle w:val="Hatszveg"/>
        <w:tabs>
          <w:tab w:val="clear" w:pos="709"/>
          <w:tab w:val="left" w:pos="6840" w:leader="none"/>
        </w:tabs>
        <w:ind w:left="1418" w:right="2090" w:hanging="0"/>
        <w:rPr>
          <w:sz w:val="20"/>
        </w:rPr>
      </w:pPr>
      <w:r>
        <w:rPr>
          <w:color w:val="000000"/>
          <w:sz w:val="20"/>
        </w:rPr>
        <w:t>Szabolcsi Bence Zeneiskola                           0                   8</w:t>
      </w:r>
    </w:p>
    <w:p>
      <w:pPr>
        <w:pStyle w:val="Hatszveg"/>
        <w:tabs>
          <w:tab w:val="clear" w:pos="709"/>
          <w:tab w:val="left" w:pos="6840" w:leader="none"/>
        </w:tabs>
        <w:ind w:left="1418" w:right="2090" w:hanging="0"/>
        <w:rPr>
          <w:b/>
          <w:b/>
          <w:bCs/>
          <w:sz w:val="20"/>
        </w:rPr>
      </w:pPr>
      <w:r>
        <w:rPr>
          <w:b/>
          <w:bCs/>
          <w:sz w:val="20"/>
        </w:rPr>
        <w:t xml:space="preserve">Összesen:                                                      2                   91 </w:t>
      </w:r>
    </w:p>
    <w:p>
      <w:pPr>
        <w:pStyle w:val="Hatszveg"/>
        <w:ind w:left="1418" w:right="2126" w:hanging="0"/>
        <w:rPr/>
      </w:pPr>
      <w:r>
        <w:rPr/>
        <w:t>A szavazáson jelen volt: 20 fő</w:t>
      </w:r>
    </w:p>
    <w:p>
      <w:pPr>
        <w:pStyle w:val="Hatszveg"/>
        <w:ind w:left="1418" w:right="2126" w:hanging="0"/>
        <w:rPr/>
      </w:pPr>
      <w:r>
        <w:rPr/>
      </w:r>
    </w:p>
    <w:p>
      <w:pPr>
        <w:pStyle w:val="Napirendipont"/>
        <w:rPr/>
      </w:pPr>
      <w:r>
        <w:rPr/>
        <w:t>8./ Háziorvosi praxis elidegenítése kapcsán ellátási szerződés kötése   (T-80/2010. sz. előterjesztés)</w:t>
      </w:r>
    </w:p>
    <w:p>
      <w:pPr>
        <w:pStyle w:val="Hozzszelso"/>
        <w:rPr>
          <w:b/>
          <w:b/>
        </w:rPr>
      </w:pPr>
      <w:r>
        <w:rPr>
          <w:b/>
        </w:rPr>
        <w:t>Rogán Antal:</w:t>
      </w:r>
    </w:p>
    <w:p>
      <w:pPr>
        <w:pStyle w:val="Hozzsztovbb"/>
        <w:rPr/>
      </w:pPr>
      <w:r>
        <w:rPr/>
        <w:t>A képviselő-testület tagjai az előterjesztést kézhez kapták, a szakbizottságok megtárgyalták. Amennyiben nincs kérdés, észrevétel, kéri a határozati javaslat ismertetését.</w:t>
      </w:r>
    </w:p>
    <w:p>
      <w:pPr>
        <w:pStyle w:val="Hozzszelso"/>
        <w:rPr>
          <w:b/>
          <w:b/>
        </w:rPr>
      </w:pPr>
      <w:r>
        <w:rPr>
          <w:b/>
        </w:rPr>
        <w:t>Kelemen Viktória:</w:t>
      </w:r>
    </w:p>
    <w:p>
      <w:pPr>
        <w:pStyle w:val="Hozzsztovbb"/>
        <w:rPr/>
      </w:pPr>
      <w:r>
        <w:rPr/>
        <w:t>Felolvassa a határozati javaslatot.</w:t>
      </w:r>
    </w:p>
    <w:p>
      <w:pPr>
        <w:pStyle w:val="Hozzszelso"/>
        <w:rPr>
          <w:b/>
          <w:b/>
        </w:rPr>
      </w:pPr>
      <w:r>
        <w:rPr>
          <w:b/>
        </w:rPr>
        <w:t>Rogán Antal:</w:t>
      </w:r>
    </w:p>
    <w:p>
      <w:pPr>
        <w:pStyle w:val="Hozzsztovbb"/>
        <w:rPr/>
      </w:pPr>
      <w:r>
        <w:rPr/>
        <w:t>Felteszi szavazásra az elhangzott határozati javaslatot.</w:t>
      </w:r>
    </w:p>
    <w:p>
      <w:pPr>
        <w:pStyle w:val="Hatszm"/>
        <w:rPr>
          <w:color w:val="0000FF"/>
        </w:rPr>
      </w:pPr>
      <w:r>
        <w:rPr>
          <w:color w:val="0000FF"/>
        </w:rPr>
        <w:t>167/2010. (II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090" w:hanging="0"/>
        <w:rPr/>
      </w:pPr>
      <w:r>
        <w:rPr>
          <w:b/>
        </w:rPr>
        <w:t xml:space="preserve">úgy dönt, </w:t>
      </w:r>
      <w:r>
        <w:rPr/>
        <w:t xml:space="preserve">hogy szerződést köt háziorvosi körzet területi ellátási kötelezettségére Dr. Hunyadi Zoltánnal. </w:t>
      </w:r>
    </w:p>
    <w:p>
      <w:pPr>
        <w:pStyle w:val="Hatszveg"/>
        <w:ind w:left="1418" w:right="2126" w:hanging="0"/>
        <w:rPr/>
      </w:pPr>
      <w:r>
        <w:rPr/>
        <w:t>A szavazáson jelen volt: 20 fő</w:t>
      </w:r>
    </w:p>
    <w:p>
      <w:pPr>
        <w:pStyle w:val="Napirendipont"/>
        <w:rPr/>
      </w:pPr>
      <w:r>
        <w:rPr/>
        <w:t>9./ Együttműködési megállapodás megkötése a Magyar Vöröskereszt Fővárosi Szervezetével       (T-81/2010. sz. előterjesztés)</w:t>
      </w:r>
    </w:p>
    <w:p>
      <w:pPr>
        <w:pStyle w:val="Hozzszelso"/>
        <w:rPr>
          <w:b/>
          <w:b/>
        </w:rPr>
      </w:pPr>
      <w:r>
        <w:rPr>
          <w:b/>
        </w:rPr>
        <w:t>Rogán Antal:</w:t>
      </w:r>
    </w:p>
    <w:p>
      <w:pPr>
        <w:pStyle w:val="Hozzsztovbb"/>
        <w:rPr/>
      </w:pPr>
      <w:r>
        <w:rPr/>
        <w:t>Ez az együttműködés a helyi szervezettel, a Magyar Vöröskereszttel már egy jól kialakult kapcsolat. Elmondható, hogy kifejezetten gyümölcsöző, jól működő kapcsolat az önkormányzatnak is és a Belváros számára is, a polgároknak nagyon sok segítséget adnak, programokat szerveznek. Rendszeresen egy közösséget is formálnak, és ennek van is eredménye. Ezt a kapcsolatot szeretnék majd kiegészíteni az említett megállapodással, amit az illetékes bizottságok is megtárgyaltak.</w:t>
      </w:r>
    </w:p>
    <w:p>
      <w:pPr>
        <w:pStyle w:val="Hozzszelso"/>
        <w:rPr/>
      </w:pPr>
      <w:r>
        <w:rPr>
          <w:b/>
        </w:rPr>
        <w:t>Litzler Ferencné:</w:t>
      </w:r>
    </w:p>
    <w:p>
      <w:pPr>
        <w:pStyle w:val="Hozzsztovbb"/>
        <w:rPr/>
      </w:pPr>
      <w:r>
        <w:rPr/>
        <w:t>Megköszöni a lehetőséget a hozzászólásra. Amikor polgármester úr megkezdte polgármesteri feladatát, akkor értesítette őket arról, hogy a kerületi szervezettel együtt a szociális tevékenységben partner és számít az V. kerületi Vöröskereszt munkájára, ami a múltban és a jövőben is érezhető lesz. Úgy gondolják nagy megtiszteltetés,  és bizalom az irányukba. Eddig is adott tevékenységeket végeztek, az előző évben szintén az önkormányzat segítségével és támogatásával négy szociális vásárt szerveztek, amelynek pozitív volt a visszhangja és több mint 8 ezer embernek adtak az év során természetbeni támogatást, mindezt 13 millió forint értékben. Ezek a számok talán mutatják, hogy ezért ebben mennyi munka van és ebben a helyzetben, amikor az állami támogatást lecsökkentették a Vöröskereszt számára is, ugyanakkor az, aki adományt ad, annak még ÁFA-át is kell fizetnie, éppen ezért az adományok száma is lecsökkent. Ezen kívül előállt az a helyzet, amit mindenki tud, - bár a kerületi önkormányzat nagyon sok szociális tevékenységet, segítséget nyújt a nehezített élethelyzetben lévők számára -, hogy lehetőséget, segítséget nyújt a Vöröskereszt helyi szervezetének is, hogy tovább tudjon segíteni a rászorultakon. Ők is azt látják, hogy sokkal többen jönnek hozzájuk segítségért még abban a helyzetben is, amikor nekik is nehéz a helyzetük. Ebben érezhető a kerületi önkormányzat vezetésének és a képviselőknek a segítsége, valamint beszélhetnek arról, hogy lenne mód hivatalosan is egy együttműködési megállapodás megkötésére. Nagyon nagy megtiszteltetés számukra és megköszöni a lehetőséget és a támogatási lehetőségeket.</w:t>
      </w:r>
    </w:p>
    <w:p>
      <w:pPr>
        <w:pStyle w:val="Hozzszelso"/>
        <w:rPr>
          <w:b/>
          <w:b/>
        </w:rPr>
      </w:pPr>
      <w:r>
        <w:rPr>
          <w:b/>
        </w:rPr>
        <w:t>Rogán Antal:</w:t>
      </w:r>
    </w:p>
    <w:p>
      <w:pPr>
        <w:pStyle w:val="Hozzsztovbb"/>
        <w:rPr/>
      </w:pPr>
      <w:r>
        <w:rPr/>
        <w:t xml:space="preserve">Szintén megköszöni az eddigi támogatást és a jövőben is számít az áldozatos munkára. </w:t>
      </w:r>
    </w:p>
    <w:p>
      <w:pPr>
        <w:pStyle w:val="Hozzsztovbb"/>
        <w:rPr/>
      </w:pPr>
      <w:r>
        <w:rPr/>
        <w:t>Amennyiben nincs kérdés, hozzászólás, kéri a határozati javaslat ismertetését.</w:t>
      </w:r>
    </w:p>
    <w:p>
      <w:pPr>
        <w:pStyle w:val="Hozzszelso"/>
        <w:rPr>
          <w:b/>
          <w:b/>
        </w:rPr>
      </w:pPr>
      <w:r>
        <w:rPr>
          <w:b/>
        </w:rPr>
        <w:t>Dr. Rónaszéki László:</w:t>
      </w:r>
    </w:p>
    <w:p>
      <w:pPr>
        <w:pStyle w:val="Hozzsztovbb"/>
        <w:rPr/>
      </w:pPr>
      <w:r>
        <w:rPr/>
        <w:t>Felolvassa a határozati javaslatot.</w:t>
      </w:r>
    </w:p>
    <w:p>
      <w:pPr>
        <w:pStyle w:val="Hozzszelso"/>
        <w:rPr>
          <w:b/>
          <w:b/>
        </w:rPr>
      </w:pPr>
      <w:r>
        <w:rPr>
          <w:b/>
        </w:rPr>
        <w:t>Rogán Antal:</w:t>
      </w:r>
    </w:p>
    <w:p>
      <w:pPr>
        <w:pStyle w:val="Hozzsztovbb"/>
        <w:rPr/>
      </w:pPr>
      <w:r>
        <w:rPr/>
        <w:t>Felteszi szavazásra az elhangzott határozati javaslatot.</w:t>
      </w:r>
    </w:p>
    <w:p>
      <w:pPr>
        <w:pStyle w:val="Hatszm"/>
        <w:rPr>
          <w:color w:val="0000FF"/>
        </w:rPr>
      </w:pPr>
      <w:r>
        <w:rPr>
          <w:color w:val="0000FF"/>
        </w:rPr>
        <w:t>168/2010. (II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egyhangúlag </w:t>
      </w:r>
    </w:p>
    <w:p>
      <w:pPr>
        <w:pStyle w:val="Hatszveg"/>
        <w:ind w:left="1418" w:right="2090" w:hanging="0"/>
        <w:rPr/>
      </w:pPr>
      <w:r>
        <w:rPr>
          <w:b/>
        </w:rPr>
        <w:t xml:space="preserve">úgy dönt, </w:t>
      </w:r>
      <w:r>
        <w:rPr/>
        <w:t>hogy Együttműködési megállapodást köt a Magyar Vöröskereszt Fővárosi Szervezetével  és felhatalmazza a polgármestert a Megállapodás aláírására.</w:t>
      </w:r>
    </w:p>
    <w:p>
      <w:pPr>
        <w:pStyle w:val="Hatszveg"/>
        <w:ind w:left="1418" w:right="2126" w:hanging="0"/>
        <w:rPr/>
      </w:pPr>
      <w:r>
        <w:rPr/>
        <w:t>A szavazáson jelen volt: 19 fő</w:t>
      </w:r>
    </w:p>
    <w:p>
      <w:pPr>
        <w:pStyle w:val="Napirendipont"/>
        <w:rPr/>
      </w:pPr>
      <w:r>
        <w:rPr/>
        <w:t>10./  Döntés Belváros-Lipótváros Közterület-felügyelet SZMSZ-ének jóváhagyásáról                                   (T-92/2010. sz. előterjesztés)</w:t>
      </w:r>
    </w:p>
    <w:p>
      <w:pPr>
        <w:pStyle w:val="Hozzszelso"/>
        <w:rPr>
          <w:b/>
          <w:b/>
        </w:rPr>
      </w:pPr>
      <w:r>
        <w:rPr>
          <w:b/>
        </w:rPr>
        <w:t>Rogán Antal:</w:t>
      </w:r>
    </w:p>
    <w:p>
      <w:pPr>
        <w:pStyle w:val="Hozzsztovbb"/>
        <w:rPr/>
      </w:pPr>
      <w:r>
        <w:rPr/>
        <w:t>A Közterület-felügyelet önállóvá vált, ezért szükséges az SZMSZ jóváhagyása. Most  már kiépült az apparátus és rend, ami lehetővé teszi azt, hogy a szervezet önállóan is végezze a munkáját a hivatal részeként. Jelentős mennyiségű feladat került a közterület-felügyelethez, pl. parkolás ellenőrzése, stb. Az önkormányzatnak sem jó, hogy ha ez a hivatal keretein belül működik, hiszen ez a hivatal létszámát is látszólag indokolatlanul növeli, holott a valóság az, hogy ezek olyan típusú feladatok, amelyek ellátását még hatékonyabban is megoldja az önkormányzat ezzel a szervezettel, mint ahogy a korábbi időszakban erre példa volt. Pl. a parkolás ellenőrzés is lényegesen kevesebbe kerül a köznek, ezáltal az önkormányzatnak is, mint az előző esztendőben, viszont ezekkel a megnövekedett feladatokkal együtt is indokolt az önállóságnak a megteremtése. Erre a költségvetésben is így készültek, csak egy negyedéves átmeneti időt teremtettek meg főleg azért, mert november december időszakban kellett átvenni pont a parkolás ellenőrzését a közterület-felügyeletnek és nem lett volna indokolt, hogy ugyanebben az időszakban az önállóság megteremtésével kapcsolatos feladatokat is a nyakukba zúdítsák, ezért egy negyedéves csúszással készítették ezt elő, ezért került most a testület elé. Ennek nyilvánvalóan az induló időpontja április 1-je.</w:t>
      </w:r>
    </w:p>
    <w:p>
      <w:pPr>
        <w:pStyle w:val="Hozzszelso"/>
        <w:rPr>
          <w:b/>
          <w:b/>
        </w:rPr>
      </w:pPr>
      <w:r>
        <w:rPr>
          <w:b/>
        </w:rPr>
        <w:t>Veress Istvánné:</w:t>
      </w:r>
    </w:p>
    <w:p>
      <w:pPr>
        <w:pStyle w:val="Hozzsztovbb"/>
        <w:rPr/>
      </w:pPr>
      <w:r>
        <w:rPr/>
        <w:t>Általában nem szokott a szervezeti és működési szabályzathoz hozzászólni, mert elsőrendűen magának az intézménynek a feladatkörébe tartozik, csak akkor, ha valamilyen sajátos észrevételt tenne. Ezt most megteszi. Kérdése, hogy miért kell egy igazgató, egy igazgató helyettes, egy szolgáltatási igazgató helyettes, egy ellenőrzési igazgató helyettes? – és ezek után a gazdasági igazgató már nem is annak hívják, csak simán gazdasági vezető? Ez olyan mint a Karinthy novellában  Hunyadi Aranka, Hunyadi Ödönke, Elvíra, stb. Vagy az általános igazgató helyettes látná el ezeket a feladatokat, vagy a részbeosztásúak, de valahogy úgy értelmezi, hogy igazgató helyettesekből minimum eggyel, de talán kettővel is több van, mint ami indokolt  lenne.</w:t>
      </w:r>
    </w:p>
    <w:p>
      <w:pPr>
        <w:pStyle w:val="Hozzszelso"/>
        <w:rPr>
          <w:b/>
          <w:b/>
        </w:rPr>
      </w:pPr>
      <w:r>
        <w:rPr>
          <w:b/>
        </w:rPr>
        <w:t>Rogán Antal:</w:t>
      </w:r>
    </w:p>
    <w:p>
      <w:pPr>
        <w:pStyle w:val="Hozzsztovbb"/>
        <w:spacing w:before="0" w:after="0"/>
        <w:rPr/>
      </w:pPr>
      <w:r>
        <w:rPr/>
        <w:t>A Közterület-felügyelet 3 féle feladatkört foglal magába. Az egyik a hagyományos közterületi feladatok ellátása, amiben az utcák rendjének ellenőrzései, teraszoktól elkezdve más dolgokig működik. Ez egy általános feladatkör. A másik feladatkör a parkolás-ellenőrzés, ami önmagában külön egy meglehetősen nagy feladat. Máshol ezt mindenhol külön szervezetre bízzák. Természetesen külön állandó energiát is igényel a működtetése, üzemeltetése. Harmadik oldalról van egy szolgáltatási koncepció, ez a távfelügyeleti rendszer, aminek kidolgozásán dolgoznak. Ennek az a célja, hogy egy éven belül ez a szolgáltatási ágazat önfenntartóvá váljon. Ennek megfelelő üzleti tervet is kellett készíteni és üzemeltetni. Itt egy lehetőség volt, hogy ezt a dolgot akár egy külön cégbe szervezzék ki. Abban maradtak, hogy ezt a döntést még mindig meghozhatják a későbbiekben. Most kifejezetten az önfenntartóvá válás az, ami a területen fontos, hogy külön ember foglalkozzon vele. Ezért van az, hogy ezeket a reszortokat külön-külön is viszik emberek a közterület-felügyelet vezetője alatt. Nem egy hagyományos közterület-felügyeleti rendszerrel kell számolni, hanem egy szolgáltató közterület-felügyelettel. Jelzi, hogy ezt inkább modellnek szokták tekinteni. Tőle a Fővárostól is elkérték ezt a modellt, mert elképzelhető, hogy a parkolási jogszabályok módosításánál vannak olyan feladatok, ami ott is hasonlóan kell, hogy integrálódjanak majd a Fővárosi Közterület-felügyelet szervezetébe is. Éppen ezért azt gondolja, hogy ez egy strukturált vezetési szisztéma, nem jelent problémát. Igaza lenne a képviselő-asszonynak, hogy ha ez temérdek pénzébe kerülne az önkormányzatnak, de azt már egyszer itt megbeszélték az egy hónappal ezelőtti költségvetési vita során, hogy gyakorlatilag a közterület-felügyelet majdnem annyi pénzt hoz be bevételként, mint amennyibe az egész működtetése kerül. Ma már egyetlen egy olyan tétel van, ahol bele kell tenni pluszba, - egyébként kitermeli saját működtetésének a költségeit – kb. 20 millió körüli összeg, amivel most támogatják a távhő szolgáltatást, amíg az nem tud a saját lábára állni. Úgy gondolja, hogy ha hatékonyan, lényegében az önkormányzat segítsége nélkül meg tudják oldani a problémáikat,  ahhoz egy ilyen struktúra átvezetés szükséges. Egyébként is így működött eddig is,  ezt inkább támogatni érdemes. Ha problémák lennének és több pénzébe kerülne az önkormányzatnak, akkor ő lenne az első, aki azt mondaná, hogy nézzék meg hol lehet a területen költségeket spórolni. Indoklásként ezt tudja felhozni a szervezeti struktúrával kapcsolatosan.</w:t>
      </w:r>
    </w:p>
    <w:p>
      <w:pPr>
        <w:pStyle w:val="Hozzsztovbb"/>
        <w:spacing w:before="0" w:after="0"/>
        <w:rPr/>
      </w:pPr>
      <w:r>
        <w:rPr/>
        <w:t>Amennyiben nincs több észrevétel, kéri a határozati javaslat ismertetését.</w:t>
      </w:r>
    </w:p>
    <w:p>
      <w:pPr>
        <w:pStyle w:val="Hozzszelso"/>
        <w:rPr>
          <w:b/>
          <w:b/>
        </w:rPr>
      </w:pPr>
      <w:r>
        <w:rPr>
          <w:b/>
        </w:rPr>
        <w:t>Dr. Rónaszéki László:</w:t>
      </w:r>
    </w:p>
    <w:p>
      <w:pPr>
        <w:pStyle w:val="Hozzsztovbb"/>
        <w:spacing w:before="0" w:after="0"/>
        <w:rPr/>
      </w:pPr>
      <w:r>
        <w:rPr/>
        <w:t>Felolvassa a határozati javaslatot.</w:t>
      </w:r>
    </w:p>
    <w:p>
      <w:pPr>
        <w:pStyle w:val="Hozzszelso"/>
        <w:rPr>
          <w:b/>
          <w:b/>
        </w:rPr>
      </w:pPr>
      <w:r>
        <w:rPr>
          <w:b/>
        </w:rPr>
        <w:t>Rogán Antal:</w:t>
      </w:r>
    </w:p>
    <w:p>
      <w:pPr>
        <w:pStyle w:val="Hozzsztovbb"/>
        <w:spacing w:before="0" w:after="0"/>
        <w:rPr/>
      </w:pPr>
      <w:r>
        <w:rPr/>
        <w:t>Felteszi szavazásra az elhangzott határozati javaslatot.</w:t>
      </w:r>
    </w:p>
    <w:p>
      <w:pPr>
        <w:pStyle w:val="Hatszm"/>
        <w:rPr>
          <w:color w:val="0000FF"/>
        </w:rPr>
      </w:pPr>
      <w:r>
        <w:rPr>
          <w:color w:val="0000FF"/>
        </w:rPr>
        <w:t>169/2010. (II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7 igen szavazattal, 0 nem szavazattal és 3 tartózkodással </w:t>
      </w:r>
    </w:p>
    <w:p>
      <w:pPr>
        <w:pStyle w:val="Hatszveg"/>
        <w:ind w:left="1418" w:right="2090" w:hanging="0"/>
        <w:rPr/>
      </w:pPr>
      <w:r>
        <w:rPr>
          <w:b/>
        </w:rPr>
        <w:t>jóváhagyja Belváros-Lipótváros Közterület-felügyelet Szervezeti és Működési Szabályzatát</w:t>
      </w:r>
      <w:r>
        <w:rPr/>
        <w:t xml:space="preserve"> a T-92/2010. sz. előterjesztésben foglaltak szerint.</w:t>
      </w:r>
    </w:p>
    <w:p>
      <w:pPr>
        <w:pStyle w:val="Hatszveg"/>
        <w:ind w:left="1418" w:right="2126" w:hanging="0"/>
        <w:rPr/>
      </w:pPr>
      <w:r>
        <w:rPr/>
        <w:t>A szavazáson jelen volt: 20 fő</w:t>
      </w:r>
    </w:p>
    <w:p>
      <w:pPr>
        <w:pStyle w:val="Napirendipont"/>
        <w:rPr/>
      </w:pPr>
      <w:r>
        <w:rPr/>
        <w:t>11./ Közterületekkel kapcsolatos fellebbezések elbírálása   (T-82/2010. sz. előterjesztés)</w:t>
      </w:r>
    </w:p>
    <w:p>
      <w:pPr>
        <w:pStyle w:val="Hozzszelso"/>
        <w:rPr>
          <w:b/>
          <w:b/>
        </w:rPr>
      </w:pPr>
      <w:r>
        <w:rPr>
          <w:b/>
        </w:rPr>
        <w:t>Ágoston Péter:</w:t>
      </w:r>
    </w:p>
    <w:p>
      <w:pPr>
        <w:pStyle w:val="Hozzsztovbb"/>
        <w:rPr/>
      </w:pPr>
      <w:r>
        <w:rPr/>
        <w:t>Két  fellebbezés van a mai ülésen. Az első a V-A-T Kft. Dorottya utca 21. szám alatti 6 nm terasz kérelme. A V-A-T Kft. Dorottya utca átépítési költségeire közcélú felajánlást tett, ezért a terasz díjából kedvezményt kapott. Ezt a nyári időszakban kívánja felhasználni. A cég azonban ezen kérelmében a téli időszakra nyújtott be terasz elhelyezési kérelmet és erre az időszakra is kért 50 %-os díjkedvezményt. Ezt a díjkedvezményt polgármester úr nem adta meg, tisztázásra került, hogy a közcélú felajánlás szerint kívánja megadni. Polgármester úr a fellebbezésre sem adta meg a díjkedvezményt, a fellebbezést pedig a testület elé utalta.</w:t>
      </w:r>
    </w:p>
    <w:p>
      <w:pPr>
        <w:pStyle w:val="Hozzsztovbb"/>
        <w:rPr/>
      </w:pPr>
      <w:r>
        <w:rPr/>
        <w:t>Felolvassa a határozati javaslatot.</w:t>
      </w:r>
    </w:p>
    <w:p>
      <w:pPr>
        <w:pStyle w:val="Hozzszelso"/>
        <w:rPr/>
      </w:pPr>
      <w:r>
        <w:rPr>
          <w:b/>
        </w:rPr>
        <w:t>Puskás András:</w:t>
      </w:r>
    </w:p>
    <w:p>
      <w:pPr>
        <w:pStyle w:val="Hozzsztovbb"/>
        <w:rPr/>
      </w:pPr>
      <w:r>
        <w:rPr/>
        <w:t>Felteszi szavazásra az elhangzott határozati javaslatot.</w:t>
      </w:r>
    </w:p>
    <w:p>
      <w:pPr>
        <w:pStyle w:val="Hatszm"/>
        <w:rPr>
          <w:color w:val="0000FF"/>
        </w:rPr>
      </w:pPr>
      <w:r>
        <w:rPr>
          <w:color w:val="0000FF"/>
        </w:rPr>
        <w:t>170/2010. (II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090" w:hanging="0"/>
        <w:rPr/>
      </w:pPr>
      <w:r>
        <w:rPr>
          <w:b/>
        </w:rPr>
        <w:t>helybenhagyja a Polgármester P-2/5/2010. számú határozatát,</w:t>
      </w:r>
      <w:r>
        <w:rPr/>
        <w:t xml:space="preserve"> és nem mérsékli a 21 m2-es téli teraszra vonatkozó 280,- Ft/m2/nap + 25% Áfa használati díjat a Dorottya u. 1. szám előtti közterületen, a </w:t>
      </w:r>
      <w:r>
        <w:rPr>
          <w:b/>
        </w:rPr>
        <w:t>V-A-T Kft. részére</w:t>
      </w:r>
      <w:r>
        <w:rPr/>
        <w:t>, 2010.01.03 – 2010.02.28., 2010.12.01 – 2011.02.28. és a 2011.12.01 – 2012.02.29. közötti időszakokban, a jelenleg érvényben lévő, az V. kerületi Önkormányzat tulajdonában lévő közterületek használatára vonatkozó rendelet és a szakhatósági vélemények figyelembevételével.</w:t>
      </w:r>
    </w:p>
    <w:p>
      <w:pPr>
        <w:pStyle w:val="Hatszveg"/>
        <w:ind w:left="1418" w:right="2090" w:hanging="0"/>
        <w:rPr>
          <w:szCs w:val="24"/>
        </w:rPr>
      </w:pPr>
      <w:r>
        <w:rPr>
          <w:szCs w:val="24"/>
        </w:rPr>
        <w:t>A Képviselő-testület felhatalmazza a polgármestert a II. fokú határozat aláírására.</w:t>
      </w:r>
    </w:p>
    <w:p>
      <w:pPr>
        <w:pStyle w:val="Hatszveg"/>
        <w:ind w:left="1418" w:right="2090" w:hanging="0"/>
        <w:rPr/>
      </w:pPr>
      <w:r>
        <w:rPr>
          <w:b/>
          <w:u w:val="single"/>
        </w:rPr>
        <w:t>Indokolás</w:t>
      </w:r>
      <w:r>
        <w:rPr>
          <w:b/>
        </w:rPr>
        <w:t>:</w:t>
      </w:r>
      <w:r>
        <w:rPr/>
        <w:t xml:space="preserve"> A Képviselő-testület a Polgármester  P-2/5/2010. számú határozatát megalapozottnak találta és a rendelkező részben foglaltak szerint határozott.</w:t>
      </w:r>
    </w:p>
    <w:p>
      <w:pPr>
        <w:pStyle w:val="Hatszveg"/>
        <w:ind w:left="1418" w:right="2090" w:hanging="0"/>
        <w:rPr/>
      </w:pPr>
      <w:r>
        <w:rPr/>
      </w:r>
    </w:p>
    <w:p>
      <w:pPr>
        <w:pStyle w:val="Hatszveg"/>
        <w:ind w:left="1418" w:right="2090" w:hanging="0"/>
        <w:rPr/>
      </w:pPr>
      <w:r>
        <w:rPr/>
      </w:r>
    </w:p>
    <w:p>
      <w:pPr>
        <w:pStyle w:val="Hatszveg"/>
        <w:ind w:left="1418" w:right="2090" w:hanging="0"/>
        <w:rPr/>
      </w:pPr>
      <w:r>
        <w:rPr>
          <w:szCs w:val="24"/>
        </w:rPr>
        <w:t>Az 1990. évi LXV. tv. 11. §. (1) bekezdése szerint a Képviselő-testület önkormányzati hatósági ügyben hozott határozata ellen fellebbezésnek nincs helye.</w:t>
      </w:r>
    </w:p>
    <w:p>
      <w:pPr>
        <w:pStyle w:val="Hatszveg"/>
        <w:ind w:left="1418" w:right="2090" w:hanging="0"/>
        <w:rPr/>
      </w:pPr>
      <w:r>
        <w:rPr>
          <w:szCs w:val="24"/>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126" w:hanging="0"/>
        <w:rPr/>
      </w:pPr>
      <w:r>
        <w:rPr/>
        <w:t>A szavazáson jelen volt: 21 fő</w:t>
      </w:r>
    </w:p>
    <w:p>
      <w:pPr>
        <w:pStyle w:val="Hozzszelso"/>
        <w:rPr>
          <w:b/>
          <w:b/>
        </w:rPr>
      </w:pPr>
      <w:r>
        <w:rPr>
          <w:b/>
        </w:rPr>
        <w:t>Ágoston Péter:</w:t>
      </w:r>
    </w:p>
    <w:p>
      <w:pPr>
        <w:pStyle w:val="Hozzsztovbb"/>
        <w:rPr/>
      </w:pPr>
      <w:r>
        <w:rPr/>
        <w:t>A következő ügy az Európa Hungarica Kft.  pavilon fennmaradásának kérdése. Ez az ügy többször is járt a testület előtt, a testület megadta a fennmaradási engedélyt időszakosan, majd később már nem kapta meg a testület felhatalmazását. Fellebbezett - majd időközben már az első bírósági tárgyalás is lezajlott az ügyben, (tájékoztatásul elmondja, hogy a  pert az önkormányzat megnyerte) - az előző években is már, a polgármester úr nem járult hozzá ennek a pavilonnak a további fennmaradásához.  Ezt tartalmazza a határozati javaslat.</w:t>
      </w:r>
    </w:p>
    <w:p>
      <w:pPr>
        <w:pStyle w:val="Hozzsztovbb"/>
        <w:rPr/>
      </w:pPr>
      <w:r>
        <w:rPr/>
        <w:t>Felolvassa a határozati javaslatot.</w:t>
      </w:r>
    </w:p>
    <w:p>
      <w:pPr>
        <w:pStyle w:val="Hozzszelso"/>
        <w:rPr>
          <w:b/>
          <w:b/>
        </w:rPr>
      </w:pPr>
      <w:r>
        <w:rPr>
          <w:b/>
        </w:rPr>
        <w:t>Puskás András:</w:t>
      </w:r>
    </w:p>
    <w:p>
      <w:pPr>
        <w:pStyle w:val="Hozzsztovbb"/>
        <w:rPr/>
      </w:pPr>
      <w:r>
        <w:rPr/>
        <w:t>Felteszi szavazásra az elhangzott határozati javaslatot.</w:t>
      </w:r>
    </w:p>
    <w:p>
      <w:pPr>
        <w:pStyle w:val="Hatszm"/>
        <w:rPr>
          <w:color w:val="0000FF"/>
        </w:rPr>
      </w:pPr>
      <w:r>
        <w:rPr>
          <w:color w:val="0000FF"/>
        </w:rPr>
        <w:t>171/2010. (II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090" w:hanging="0"/>
        <w:rPr/>
      </w:pPr>
      <w:r>
        <w:rPr>
          <w:b/>
        </w:rPr>
        <w:t>helybenhagyja a Polgármester P-2/6/2/2010. számú határozatát, és</w:t>
      </w:r>
      <w:r>
        <w:rPr/>
        <w:t xml:space="preserve"> </w:t>
      </w:r>
      <w:r>
        <w:rPr>
          <w:b/>
        </w:rPr>
        <w:t xml:space="preserve">nem adja meg </w:t>
      </w:r>
      <w:r>
        <w:rPr/>
        <w:t xml:space="preserve">tulajdonosi hozzájárulását a 6 m2-es virág és ajándéktárgyakat árusító pavilon fennmaradásához, a Váci u. 30/b. szám előtti közterületen, az </w:t>
      </w:r>
      <w:r>
        <w:rPr>
          <w:b/>
        </w:rPr>
        <w:t>Európa Hungarica Kft.</w:t>
      </w:r>
      <w:r>
        <w:rPr/>
        <w:t xml:space="preserve"> részére, a jelenleg érvényben lévő, az    V. kerületi Önkormányzat tulajdonában lévő közterületek használatára vonatkozó rendelet, a szakhatósági vélemények figyelembevételével.</w:t>
      </w:r>
    </w:p>
    <w:p>
      <w:pPr>
        <w:pStyle w:val="Hatszveg"/>
        <w:ind w:left="1418" w:right="2090" w:hanging="0"/>
        <w:rPr>
          <w:b/>
          <w:b/>
        </w:rPr>
      </w:pPr>
      <w:r>
        <w:rPr>
          <w:b/>
        </w:rPr>
      </w:r>
    </w:p>
    <w:p>
      <w:pPr>
        <w:pStyle w:val="Hatszveg"/>
        <w:ind w:left="1418" w:right="2090" w:hanging="0"/>
        <w:rPr>
          <w:szCs w:val="24"/>
        </w:rPr>
      </w:pPr>
      <w:r>
        <w:rPr>
          <w:szCs w:val="24"/>
        </w:rPr>
        <w:t>A Képviselő-testület felhatalmazza a polgármestert a II. fokú határozat aláírására.</w:t>
      </w:r>
    </w:p>
    <w:p>
      <w:pPr>
        <w:pStyle w:val="Hatszveg"/>
        <w:ind w:left="1418" w:right="2090" w:hanging="0"/>
        <w:rPr/>
      </w:pPr>
      <w:r>
        <w:rPr>
          <w:b/>
          <w:u w:val="single"/>
        </w:rPr>
        <w:t>Indokolás</w:t>
      </w:r>
      <w:r>
        <w:rPr/>
        <w:t xml:space="preserve">: </w:t>
      </w:r>
      <w:r>
        <w:rPr>
          <w:b/>
        </w:rPr>
        <w:t>A Képviselő-testület a</w:t>
      </w:r>
      <w:r>
        <w:rPr/>
        <w:t xml:space="preserve"> </w:t>
      </w:r>
      <w:r>
        <w:rPr>
          <w:b/>
        </w:rPr>
        <w:t>Polgármester P-2/6/2/2010. számú határozatát megalapozottnak találta és a rendelkező részben foglaltak szerint határozott.</w:t>
      </w:r>
    </w:p>
    <w:p>
      <w:pPr>
        <w:pStyle w:val="Hatszveg"/>
        <w:ind w:left="1418" w:right="2090" w:hanging="0"/>
        <w:rPr>
          <w:szCs w:val="24"/>
        </w:rPr>
      </w:pPr>
      <w:r>
        <w:rPr>
          <w:szCs w:val="24"/>
        </w:rPr>
        <w:t>Az 1990. évi LXV. tv. 11. §. (1) bekezdése szerint a Képviselő-testület önkormányzati hatósági ügyben hozott határozata ellen fellebbezésnek nincs helye.</w:t>
      </w:r>
    </w:p>
    <w:p>
      <w:pPr>
        <w:pStyle w:val="Hatszveg"/>
        <w:ind w:left="1418" w:right="2090" w:hanging="0"/>
        <w:rPr/>
      </w:pPr>
      <w:r>
        <w:rPr>
          <w:szCs w:val="24"/>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126" w:hanging="0"/>
        <w:rPr/>
      </w:pPr>
      <w:r>
        <w:rPr/>
        <w:t>A szavazáson jelen volt: 21 fő</w:t>
      </w:r>
    </w:p>
    <w:p>
      <w:pPr>
        <w:pStyle w:val="Hatszveg"/>
        <w:ind w:left="1418" w:right="2126" w:hanging="0"/>
        <w:rPr/>
      </w:pPr>
      <w:r>
        <w:rPr/>
      </w:r>
    </w:p>
    <w:p>
      <w:pPr>
        <w:pStyle w:val="Napirendipont"/>
        <w:rPr/>
      </w:pPr>
      <w:r>
        <w:rPr/>
        <w:t>12./ Döntés alapítványok támogatásáról                            (T-88/2010. sz. előterjesztés)</w:t>
      </w:r>
    </w:p>
    <w:p>
      <w:pPr>
        <w:pStyle w:val="Hozzszelso"/>
        <w:rPr>
          <w:b/>
          <w:b/>
        </w:rPr>
      </w:pPr>
      <w:r>
        <w:rPr>
          <w:b/>
        </w:rPr>
        <w:t>Rogán Antal:</w:t>
      </w:r>
    </w:p>
    <w:p>
      <w:pPr>
        <w:pStyle w:val="Hozzsztovbb"/>
        <w:rPr/>
      </w:pPr>
      <w:r>
        <w:rPr/>
        <w:t>Két előterjesztésen belül három alapítványi támogatási döntést kell meghoznia a képviselő-testületnek. Az első a polgármesteri keretről, a másik bizottsági és közalapítványi támogatásról szól.</w:t>
      </w:r>
    </w:p>
    <w:p>
      <w:pPr>
        <w:pStyle w:val="Hozzsztovbb"/>
        <w:rPr/>
      </w:pPr>
      <w:r>
        <w:rPr/>
        <w:t>Amennyiben nincs kérdés, kéri a határozati javaslatot.</w:t>
      </w:r>
    </w:p>
    <w:p>
      <w:pPr>
        <w:pStyle w:val="Hozzszelso"/>
        <w:rPr>
          <w:b/>
          <w:b/>
        </w:rPr>
      </w:pPr>
      <w:r>
        <w:rPr>
          <w:b/>
        </w:rPr>
        <w:t>Dr. Rónaszéki László:</w:t>
      </w:r>
    </w:p>
    <w:p>
      <w:pPr>
        <w:pStyle w:val="Hozzsztovbb"/>
        <w:rPr/>
      </w:pPr>
      <w:r>
        <w:rPr/>
        <w:t>Felolvassa a határozati javaslatot.</w:t>
      </w:r>
    </w:p>
    <w:p>
      <w:pPr>
        <w:pStyle w:val="Hozzszelso"/>
        <w:rPr>
          <w:b/>
          <w:b/>
        </w:rPr>
      </w:pPr>
      <w:r>
        <w:rPr>
          <w:b/>
        </w:rPr>
        <w:t>Rogán Antal:</w:t>
      </w:r>
    </w:p>
    <w:p>
      <w:pPr>
        <w:pStyle w:val="Hozzsztovbb"/>
        <w:rPr/>
      </w:pPr>
      <w:r>
        <w:rPr/>
        <w:t>Felteszi szavazásra az elhangzott határozati javaslatot.</w:t>
      </w:r>
    </w:p>
    <w:p>
      <w:pPr>
        <w:pStyle w:val="Hozzsztovbb"/>
        <w:rPr/>
      </w:pPr>
      <w:r>
        <w:rPr/>
      </w:r>
    </w:p>
    <w:p>
      <w:pPr>
        <w:pStyle w:val="Hozzsztovbb"/>
        <w:rPr/>
      </w:pPr>
      <w:r>
        <w:rPr/>
      </w:r>
    </w:p>
    <w:p>
      <w:pPr>
        <w:pStyle w:val="Hozzsztovbb"/>
        <w:rPr/>
      </w:pPr>
      <w:r>
        <w:rPr/>
      </w:r>
    </w:p>
    <w:p>
      <w:pPr>
        <w:pStyle w:val="Hozzsztovbb"/>
        <w:rPr/>
      </w:pPr>
      <w:r>
        <w:rPr/>
      </w:r>
    </w:p>
    <w:p>
      <w:pPr>
        <w:pStyle w:val="Hozzsztovbb"/>
        <w:rPr/>
      </w:pPr>
      <w:r>
        <w:rPr/>
      </w:r>
    </w:p>
    <w:p>
      <w:pPr>
        <w:pStyle w:val="Hatszm"/>
        <w:rPr>
          <w:color w:val="0000FF"/>
        </w:rPr>
      </w:pPr>
      <w:r>
        <w:rPr>
          <w:color w:val="0000FF"/>
        </w:rPr>
        <w:t>172/2010. (III.1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090" w:hanging="0"/>
        <w:rPr/>
      </w:pPr>
      <w:r>
        <w:rPr>
          <w:b/>
        </w:rPr>
        <w:t xml:space="preserve">úgy dönt, </w:t>
      </w:r>
      <w:r>
        <w:rPr/>
        <w:t xml:space="preserve">hogy </w:t>
      </w:r>
    </w:p>
    <w:p>
      <w:pPr>
        <w:pStyle w:val="Hatszveg"/>
        <w:ind w:left="1418" w:right="2090" w:hanging="0"/>
        <w:rPr>
          <w:b/>
          <w:b/>
        </w:rPr>
      </w:pPr>
      <w:r>
        <w:rPr>
          <w:b/>
        </w:rPr>
        <w:t>- a Kommentár Alapítványt       2.000.000.- Ft, azaz Kettőmillió forinttal,</w:t>
      </w:r>
    </w:p>
    <w:p>
      <w:pPr>
        <w:pStyle w:val="Hatszveg"/>
        <w:ind w:left="1418" w:right="2090" w:hanging="0"/>
        <w:rPr>
          <w:b/>
          <w:b/>
        </w:rPr>
      </w:pPr>
      <w:r>
        <w:rPr>
          <w:b/>
        </w:rPr>
        <w:t>- az Egyházi Épületekért Közalapítványt 29.750.000.- Ft, azaz Huszonkilencmillió-hétszázötvenezer forinttal,</w:t>
      </w:r>
    </w:p>
    <w:p>
      <w:pPr>
        <w:pStyle w:val="Hatszveg"/>
        <w:ind w:left="1418" w:right="2090" w:hanging="0"/>
        <w:rPr>
          <w:b/>
          <w:b/>
        </w:rPr>
      </w:pPr>
      <w:r>
        <w:rPr>
          <w:b/>
        </w:rPr>
        <w:t>- a Kárpátalja Hitéletéért Alapítványt 2.200.000.- Ft, azaz Kettőmillió-kettőszázezer forinttal</w:t>
      </w:r>
    </w:p>
    <w:p>
      <w:pPr>
        <w:pStyle w:val="Hatszveg"/>
        <w:ind w:left="1418" w:right="2090" w:hanging="0"/>
        <w:rPr>
          <w:b/>
          <w:b/>
        </w:rPr>
      </w:pPr>
      <w:r>
        <w:rPr>
          <w:b/>
        </w:rPr>
        <w:t>támogatja.</w:t>
      </w:r>
    </w:p>
    <w:p>
      <w:pPr>
        <w:pStyle w:val="Hatszveg"/>
        <w:ind w:left="1418" w:right="2126" w:hanging="0"/>
        <w:rPr/>
      </w:pPr>
      <w:r>
        <w:rPr/>
        <w:t>A szavazáson jelen volt: 20 fő</w:t>
      </w:r>
    </w:p>
    <w:p>
      <w:pPr>
        <w:pStyle w:val="Hozzszelso"/>
        <w:rPr>
          <w:b/>
          <w:b/>
        </w:rPr>
      </w:pPr>
      <w:r>
        <w:rPr>
          <w:b/>
        </w:rPr>
        <w:t>Rogán Antal:</w:t>
      </w:r>
    </w:p>
    <w:p>
      <w:pPr>
        <w:pStyle w:val="Hozzsztovbb"/>
        <w:rPr/>
      </w:pPr>
      <w:r>
        <w:rPr/>
        <w:t>Ezzel a nyílt ülés ezen szakaszának a végére értek. Innentől kezdve zárt napirendi pontok következnek, 2 perc technikai szünetet rendel el.</w:t>
      </w:r>
    </w:p>
    <w:p>
      <w:pPr>
        <w:pStyle w:val="Hozzszelso"/>
        <w:rPr>
          <w:b/>
          <w:b/>
        </w:rPr>
      </w:pPr>
      <w:r>
        <w:rPr>
          <w:b/>
        </w:rPr>
        <w:t>S Z Ü N E T !</w:t>
      </w:r>
    </w:p>
    <w:p>
      <w:pPr>
        <w:pStyle w:val="Hozzszelso"/>
        <w:rPr>
          <w:b/>
          <w:b/>
        </w:rPr>
      </w:pPr>
      <w:r>
        <w:rPr>
          <w:b/>
        </w:rPr>
        <w:t>Rogán Antal:</w:t>
      </w:r>
    </w:p>
    <w:p>
      <w:pPr>
        <w:pStyle w:val="Hozzsztovbb"/>
        <w:rPr/>
      </w:pPr>
      <w:r>
        <w:rPr/>
        <w:t>A határozatképesség megállapítása után a képviselő-testület nyílt ülésen folytatja munkáját.</w:t>
      </w:r>
    </w:p>
    <w:p>
      <w:pPr>
        <w:pStyle w:val="Hozzsztovbb"/>
        <w:rPr/>
      </w:pPr>
      <w:r>
        <w:rPr/>
        <w:t xml:space="preserve">Ismételten tisztelettel üdvözli a City Televízió nézőit, akik a nyílt ülés második szakát nyomon követik. Ez alapvetően a közérdekű bejelentésekről, interpellációkról, kérdésekről, javaslatokról szól. Mielőtt ezekre sort kerítenének, azelőtt a polgármesteri beszámoló következik. </w:t>
      </w:r>
    </w:p>
    <w:p>
      <w:pPr>
        <w:pStyle w:val="Napirendipont"/>
        <w:rPr/>
      </w:pPr>
      <w:r>
        <w:rPr/>
        <w:t xml:space="preserve">POLGÁRMESTERI BESZÁMOLÓ                                             (T-87/2010. beszámoló) </w:t>
      </w:r>
    </w:p>
    <w:p>
      <w:pPr>
        <w:pStyle w:val="Hozzszelso"/>
        <w:rPr>
          <w:b/>
          <w:b/>
          <w:bCs/>
        </w:rPr>
      </w:pPr>
      <w:r>
        <w:rPr>
          <w:b/>
          <w:bCs/>
        </w:rPr>
        <w:t xml:space="preserve">Rogán Antal: </w:t>
      </w:r>
    </w:p>
    <w:p>
      <w:pPr>
        <w:pStyle w:val="Hozzsztovbb"/>
        <w:rPr/>
      </w:pPr>
      <w:r>
        <w:rPr/>
        <w:t xml:space="preserve">A polgármesteri beszámolót a képviselő- testület tagjai kézhez kapták. Szóbeli kiegészítést nem kíván hozzáfűzni. Van–e ezzel kapcsolatban kérdés vagy észrevétel? Amennyiben nincs, akkor a polgármesteri beszámoló tárgyalását lezártnak tekinthetik, mert döntést nem igényel, és ennek megfelelően áttérnek a következő napirendi pontra. A következő pedig - mivel interpelláció nincsen, legalábbis hozzá nem érkezett-, a kérdések, bejelentések, javaslatok. </w:t>
      </w:r>
    </w:p>
    <w:p>
      <w:pPr>
        <w:pStyle w:val="Napirendipont"/>
        <w:rPr/>
      </w:pPr>
      <w:r>
        <w:rPr/>
        <w:t xml:space="preserve">KÉRDÉSEK, BEJELENTÉSEK, JAVASLATOK </w:t>
      </w:r>
    </w:p>
    <w:p>
      <w:pPr>
        <w:pStyle w:val="Hozzszelso"/>
        <w:rPr>
          <w:b/>
          <w:b/>
          <w:bCs/>
        </w:rPr>
      </w:pPr>
      <w:r>
        <w:rPr>
          <w:b/>
          <w:bCs/>
        </w:rPr>
        <w:t xml:space="preserve">Veress Istvánné: </w:t>
      </w:r>
    </w:p>
    <w:p>
      <w:pPr>
        <w:pStyle w:val="Hozzsztovbb"/>
        <w:rPr/>
      </w:pPr>
      <w:r>
        <w:rPr/>
        <w:t xml:space="preserve">Két témája lenne. Az egyik a társasházaknak nyújtott támogatás illetve pályázat kiírása. A költségvetési koncepció tárgyalásakor az szerepelt a tervezetben, hogy erre a célra 200 millió forintot fordít az önkormányzat 2010-ben. Ezt vitatták, kevésnek tartották és őszintén szólva jó érzéssel látták, látta a költségvetés tervezetében már, hogy ez bizony nem 200 hanem 300 sőt 330 millió forint. Ehhez képest most kiírásra kerül a pályázat, megint csak 200 millió forintról. Ezt mindenképpen tisztázni kellene, hogy ez az összeg most mennyi? A 200 milliót kevesli, a 300 se sok, azt sem sokallja, de az mégis csak 100 millió forinttal több lenne. Ezt a kérdést már felvetette bizottsági ülésen, ahol azt a választ kapta, hogy igen, de az áthúzódó tételek. Az áthúzódó tételekre még eddig mindig azt a választ kapta, hogy az a gördülő költségvetésben van, az nem érinti az új kiírásokat arra az összeget így kell biztosítani. Most akkor nem tudja konkrétan, hogy miről van szó? Most miért 200 millió, benne van nincs benne. Egyrészt azt szeretné mondani, hogy kevés ez az összeg, másrészt így nem maradhat a költségvetésben ha netán az a döntés, hogy ennyit akar csak fordítani az önkormányzat a társasházak felújítására 2010-ben akkor ezt tisztába kell tenni, mert a költségvetés egy nyilvános dokumentum, a lakosság arról értesült vagy értesülhetett, ha megnézte, hogy 300 millió forintot fordít az önkormányzat erre a célra és most azt kell látnia, hogy nem. A társasházi pályázatokkal kapcsolatban még egy megjegyzése van. Nagyon helyesen az előző években felállítottak egy prioritási sorrendet, hogy milyen típusú felújítások azok, amelyeknek elsőbbséget kell adniuk és amelyekre nagyobb figyelemmel kell lenniük a bizottságok döntésekor mint más tételekre. Szerinte nagyon hasznos és fontos volt, nem csak a bizottságnak és nem csak polgármester úrnak a döntések meghozatalában hanem a házaknak is, mert ezek olyan eligazítások voltak, hogy figyelembe lehetett venni, hogy a veszélyes dolgoknak mindenképpen elsőbbséget kell adni. Ezt tudták a társasházak is, tudták a közös képviselők is, e szerint tudtak eljárni és most az a helyzet, hogy ez nem szerepel a kiírásban. Mindig sokkal nagyobb a valós és reális igény mint amennyi kielégíthető, különösen akkor, ha az csak 200 millió forint. Következésképpen ő nem tartja helyénvalónak, hogy ez a prioritási sorrend a mostani kiírásnál elmarad. Ez az egyik témakör, amit fel szeretett volna vetni. </w:t>
      </w:r>
    </w:p>
    <w:p>
      <w:pPr>
        <w:pStyle w:val="Hozzsztovbb"/>
        <w:rPr/>
      </w:pPr>
      <w:r>
        <w:rPr/>
        <w:t xml:space="preserve">A másik a Vagyonkezelő és a társasházak viszonya. Már nem is tudja, hogy hány képviselő-testületi ülést megelőzően vetette fel konkrétan azt a problémát, hogy a Balassi u. 25. nagyon elégedetlen a Vagyonkezelő munkájával. Nem tudnak elszámolni 2008-cal, 2009-cel, most már 2010-et írnak és vannak problémák. Akkor az a döntés született és ez meg is történt, hogy elmentek Bölcskei István úrhoz a ház Számvizsgáló Bizottság elnökével, megbeszélték a dolgokat. Akkor abban maradtak újabb határidőt szabva arra amit a Vagyonkezelő képviselői előtte megtettek, hogy január végén a ház megkapja mindazt a valós igényt amit felvetett. A háztól azt a tájékoztatást kapta, hogy ezt még mindig nem kapták meg. Bölcskei úr azt mondja, hogy megkapták, na most ha megkapták és a ház úgy ítéli meg, hogy nem kapta meg, akkor valószínűleg az elszámolással vannak még mindig bajok és kifogásolnivalók, következésképpen nem érzik úgy a ház lakói, hogy azt a szolgáltatást amit nyújtani kellett volna, azt nyújtotta a Vagyonkezelő. Most már egy újabb ház gondjával és bajával is szembesülni kell, ez pedig a Szent István körút 5. A Szent István körút 5-ben nagyon sajátos helyzet alakult ki, ott a lakók egy része a másik részével vitában van és volt egy időszak, amikor nagyon elégedetlenek voltak a közös képviselettel, akkor még nem a Vagyonkezelő látta el a közös képviseletet és jogos is volt a kifogásuk, ő is úgy ítélte meg. Végül is a többségi szavazattal leváltotta azt a közös képviseletet és megbízta a Vagyonkezelőt. Az a helyzet, hogy a problémák azóta nem hogy csökkentek volna, hanem nőttek, igen intenzívekké váltak. Ott már nagyon komoly és nagyon azt kell hogy mondja, hogy most már olyan szinten vannak amivel mindenképpen kezdeni kellene valamit. Nem szeretne olyan mélységig bemenni a ház problémáiba, csak abból amit látott és tapasztalt azokat a kérdéseket vetné fel amik általánosságban hasznosíthatók és amikre általánosságban oda kell figyelni ahhoz, hogy a Vagyonkezelő a munkáját jól tudja elvégezni. Kapott a ház lakóitól egy levelet, amit polgármester úrnak is elküldtek és amiben igen igen sajátos dolgok vannak. Például: megtisztelte a házat az önkormányzat állandó képviselője, jelenti nem ő volt de nem is állandó képviselő, de ez az állandó képviselő olyan mint az Operaház örökös tagja vagy mint Fraknó várának örökös tulajdonosa vagy örökös ura tehát nem tudja ki az állandó képviselő. Ráadásul ott volt még ezen az ülésen az országgyűlési jelölt képviselő úr is, aki eddig még soha nem jelent meg, írják a lakók. Nem tudja, hogy polgármester úr ott volt –e ezen az ülésen az bizton tudja mondani, hogy Steiner Pál nem volt ott ezen az ülésen. Jelen pillanatban nem tudja hogy van –e még újabb jelölt vagy netán ott volt az ülésen az eddigi országgyűlési képviselő Pethő Iván, őszintén nem gondolja. Következésképpen nem igazán látja kristálytisztán, hogy ki vett részt ezen az ülésen, ki lehetett ott, de tökéletesen mindegy is, ezt csak olyan zárójeles tételnek szánja a dolgok érdekessége miatt. Viszont amire oda kellene figyelni és aminek általános jellegű, hogy úgy mondja hasznosítható tapasztalata kell hogy legyen, az a következő. A Vagyonkezelő a nyáron átvette ennek a háznak a képviseletét. Még októberben a levelek, a számlák, a banki kivonatok a régi képviselethez mentek, akikkel nem volt elégedett a ház. Tehát még azokat a számlakivonatokat is, hogy gazdaságilag milyen állapotban van, azt is olyan ember kapta vagy olyan cég kapta, aminek semmi köze nem volt hozzá. Ilyet nem lehet csinálni. Ez a ház csak 2009 óta reklamálja a tételes elszámolást. Nem tudják még mindig zárni a 2009-es évet. Aztán abba már nem akar belemenni, hogy magas összegek voltak- e kifizetve vagy nem, ehhez nem ért nem tudja lehet hogy itt tévednek a lakók, de azt gondolja, hogy ilyen helyzetet nem lehet teremteni. Még egy. Valamennyi házba járnak a Vagyonkezelő munkatársai, akik megbízásos alapon mennek a házakba, részt vesznek az üléseken és továbbítják az információkat pro és kontra. Gondolja ez a dolguk. Az nem lehet és legalábbis tudtával egy olyan döntéssel mentek mindig is, amikor az önkormányzattól mentek a társasházi közgyűlésekre azokba a házakba, ahol önkormányzati tulajdon van, most a Vagyonkezelőtől mennek, de úgy voltak mindig eligazítva, hogyha vita van a lakók között, akkor a többségi vélemény mellé álljon amellett szavazzon, újabb vitát újabb szituációt ne gerjesszen. De nem úgy, hogy el lehet érni a többségi véleményt az önkormányzat szavazatával, mert azzal ha kisebbségben is van egy véleménycsoport azt fel lehet húzni, mindjárt többségi a vélemény, nem így kell ezt érvényre juttatni, mert akkor a dolognak a lényege vész el, hogy a lakók vagy a társasházi tulajdonosok kapják meg azt a segítséget az önkormányzattól, jelen esetben kvázi az önkormányzat képviseletében illetve a Vagyonkezelő megbízásából ott lévő emberektől, akik mégis csak ezen a poszton vannak. Nem tudja hogy milyen eligazítást kapnak ezek az emberek ha kijárkálnak a házakba, de ezt a megbízatást mindenképpen oda kell adni. Még egy zárójel, de ezt csak valóban zárójelnek szánja ott aztán minden volt a házba meghatalmazási viták jobbra, balra, hogy kinek hány meghatalmazása volt. Lassan iszonyatos állapotok vannak, de ami az egészben a legszörnyűbb, azt kell hogy mondja, hogy most már okirathamisítással van vádolva a Vagyonkezelő egyik aki a közös képviseletet látja el ebben a házban az is, mert a bankszámla aláírási jognál volt a jegyzőkönyvben némi elírás. Itt nagyon óvatosan mer fogalmazni, mert ez valóban már rendőrségi és ügyészségi kérdéskör és nem szeretne ebbe belegyalogolni. Nem tudja, nem is érti, ezt csak azért mondja, hogy az ügy már ilyen szinten ketyeg ennél a háznál és ha így áll a dolog, akkor a Vagyonkezelő nem teheti meg, hogy a lakók mellé ide-oda-amoda álljon, hanem azért van, hogy az ügyeket tudja normálisan és rendesen intézni. Ő ennyit tud erről. Miután itt két csoport működik együtt, biztosan vannak más érvek más vélemények is, csak azokat akarta idehozni ebből ebben a kérdéskörben ami úgy gondolja, hogy az önkormányzatra kell hogy tartozzék. Magyarán, hogy a Vagyonkezelőnek ezeket a közös képviseleti munkákat valahogy jóval korrektebben, jóval odafigyelőbben kell ellátnia és olyan instrukcióval elküldeni a munkatársait vagy a megbízottait, hogy a többségi lakosok érdekeit képviselje. </w:t>
      </w:r>
    </w:p>
    <w:p>
      <w:pPr>
        <w:pStyle w:val="Hozzszelso"/>
        <w:rPr>
          <w:b/>
          <w:b/>
          <w:bCs/>
        </w:rPr>
      </w:pPr>
      <w:r>
        <w:rPr>
          <w:b/>
          <w:bCs/>
        </w:rPr>
        <w:t xml:space="preserve">Rogán Antal: </w:t>
      </w:r>
    </w:p>
    <w:p>
      <w:pPr>
        <w:pStyle w:val="Hozzsztovbb"/>
        <w:rPr/>
      </w:pPr>
      <w:r>
        <w:rPr/>
        <w:t xml:space="preserve">Mivel elég sok mindent érintett képviselő asszony, ő egyetlen egy dolgot maga válaszol meg, kettőnél pedig át fogja adni a szót. Azt szeretné megerősíteni, hogy továbbra is érvényben van az az utasítás a társasházi iroda munkatársai felé, hogy a társasházi szavazásokon a lakók többségi véleménye mellé álljanak. Ez nem jelenti azt, hogy olyan vélemény mellé álljanak, ami eleve többségben van, hanem nyilvánvaló ami relatív többségben van, tehát elképzelhető, hogy ez a relatív többség válik abszolút többséggé az önkormányzat szavazásával értelemszerűen, de a relatív többség az előfeltétel ebből a szempontból. Egyetlen egy különbség van, kivéve azt az esetet, amikor ez az önkormányzat érdekeit sérti. Ilyen eset előfordulhat, ritkán ugyan, de azért előfordulhat egy házon belül, akkor nyilvánvalóan más magatartást próbálnak tanúsítani. </w:t>
      </w:r>
    </w:p>
    <w:p>
      <w:pPr>
        <w:pStyle w:val="Hozzsztovbb"/>
        <w:rPr/>
      </w:pPr>
      <w:r>
        <w:rPr/>
        <w:t xml:space="preserve">Ami a társasházi iroda működésére vonatkozó kérdéseket illeti, itt szeretné átadni a vezérigazgató helyettes úrnak a szót. Előtte azért annyit szeretne nyomatékosan kérni a vezérigazgató helyettes úrtól is, hogy reméli azt itt mindenképpen meg is ígéri, hogy akkor ezek szerint ennek a két háznak a megfelelő illetékeseit a Számvizsgáló Bizottság tagjait, azokat szerinte külön fogadni is kellene és foglalkozzanak ezeknek a problémáknak az orvoslásával, mert ha ezek kimondatlanok és megoldatlanok, az valóban nem helyes. Kéri Bölcskei István urat, hogy reagáljon a konkrét észrevételekre és utána pedig Puskás András alpolgármester úrnak adná meg a szót a hozzászólás első felében említett társasházi pályázattal kapcsolatban. </w:t>
      </w:r>
    </w:p>
    <w:p>
      <w:pPr>
        <w:pStyle w:val="Hozzszelso"/>
        <w:rPr>
          <w:b/>
          <w:b/>
          <w:bCs/>
        </w:rPr>
      </w:pPr>
      <w:r>
        <w:rPr>
          <w:b/>
          <w:bCs/>
        </w:rPr>
        <w:t xml:space="preserve">Bölcskei István: </w:t>
      </w:r>
    </w:p>
    <w:p>
      <w:pPr>
        <w:pStyle w:val="Hozzsztovbb"/>
        <w:rPr/>
      </w:pPr>
      <w:r>
        <w:rPr/>
        <w:t xml:space="preserve">A Szent István körút 5 –tel kezdené, mert itt ahogy a képviselő asszony is említette, a társasházban nincs egy egységes álláspont, két külön csoport van. A hivatkozott Számvizsgáló Bizottsági tagokkal kapcsolatban szeretné elmondani, hogy tavaly mióta átvették a házat az OTP-nél az aláírásokat nem sikerült elintézni. A mai nap folyamán egyébként a társasháznak az egyik számvizsgálója ismételten nem jelent meg, pedig tértivevényes ajánlott levéllel jelezték, hogy a mai nap fél kilenckor a Tátra utcai OTP-ben lesz az aláírás. Mindenki meg tudott jelenni, a Vagyonkezelő részéről is megjelent a két illetékes a határozat értelmében, a két számvizsgáló bizottsági tag akinek aláírási jogosultsága van ők is megjelentek. Egyedül az az 1 személy, aki egyébként folyamatosan tavaly nyár óta obstruálja és nem jön el és nem lehet velük egyezséget kötni és beszélni sem lehet velük. Különböző beadványok vannak, nem tudják hat ökörrel odavonszolni, saját maga akaratából kell hogy eljöjjön, de ezt nem teszi meg még akkor sem, ha tértivevényes ajánlott levélben közlik vele, amit egyébként a Kökény úr szóban telefonon egyeztetett vele, hogy ma fél kilenckor aláírás lett volna. Így egy társasházat nem lehet működtetni megfelelően és nem elsősorban a Vagyonkezelő feladata és felelőssége ez, hogy nem tudják az illetőt elvinni az OTP-be egy aláírási címpéldány aláírására. </w:t>
      </w:r>
    </w:p>
    <w:p>
      <w:pPr>
        <w:pStyle w:val="Hozzsztovbb"/>
        <w:rPr/>
      </w:pPr>
      <w:r>
        <w:rPr/>
        <w:t xml:space="preserve">A többi ami említésre került a Szent István körút 5-tel. Az egyikre a válasza az, hogy tavaly októberig kétségtelen, hogy a régi társasházi közös képviselőhöz mentek a papírok, függetlenül attól, hogy a Vagyonkezelő mindenhol bejelentette azt, hogy az iratoknak hova kell érkeznie, ennek ellenére nem érkezett oda. Ez a probléma megoldódott október óta, tehát jelen pillanatban a Vagyonkezelő kapja meg a papírokat, így probléma ezzel kapcsolatban nincsen. </w:t>
      </w:r>
    </w:p>
    <w:p>
      <w:pPr>
        <w:pStyle w:val="Hozzsztovbb"/>
        <w:rPr/>
      </w:pPr>
      <w:r>
        <w:rPr/>
        <w:t>Az elszámolással kapcsolatban ami a Balassi Bálint utcát illeti, amikor a képviselő asszony és a Számvizsgáló Bizottság tagja jelentkezett, akkor fogadta. Egy része az akkori ígéretének az megvalósult a Tachcenter Kft-vel aki a könyvelést végzi ott még az egyeztetés nem zárult le, nagyon reméli, -kereste a kolleganőt most de nem érte el telefonon-, hogy ez a napokban meg fog valósulni illetve ha ő visszamegy, akkor a Tachcenter ügyvezetőjével meg fogja beszélni, hogy soron kívül történjen meg az egyeztetés és a jövő hétig bezárólag az említett két elszámolásra pont kerüljön.</w:t>
      </w:r>
    </w:p>
    <w:p>
      <w:pPr>
        <w:pStyle w:val="Hozzszelso"/>
        <w:rPr>
          <w:b/>
          <w:b/>
          <w:bCs/>
        </w:rPr>
      </w:pPr>
      <w:r>
        <w:rPr>
          <w:b/>
          <w:bCs/>
        </w:rPr>
        <w:t xml:space="preserve">Rogán Antal: </w:t>
      </w:r>
    </w:p>
    <w:p>
      <w:pPr>
        <w:pStyle w:val="Hozzsztovbb"/>
        <w:rPr/>
      </w:pPr>
      <w:r>
        <w:rPr/>
        <w:t xml:space="preserve">Puskás András alpolgármester úr. </w:t>
      </w:r>
    </w:p>
    <w:p>
      <w:pPr>
        <w:pStyle w:val="Hozzsztovbb"/>
        <w:rPr/>
      </w:pPr>
      <w:r>
        <w:rPr/>
      </w:r>
    </w:p>
    <w:p>
      <w:pPr>
        <w:pStyle w:val="Hozzszelso"/>
        <w:rPr>
          <w:b/>
          <w:b/>
          <w:bCs/>
        </w:rPr>
      </w:pPr>
      <w:r>
        <w:rPr>
          <w:b/>
          <w:bCs/>
        </w:rPr>
        <w:t xml:space="preserve">Puskás András: </w:t>
      </w:r>
    </w:p>
    <w:p>
      <w:pPr>
        <w:pStyle w:val="Hozzsztovbb"/>
        <w:rPr/>
      </w:pPr>
      <w:r>
        <w:rPr/>
        <w:t xml:space="preserve">A társasházi támogatások immár hosszú évek óta ugyanabban a rendszerben működnek. Nevezetesen, hogy a döntést követő két évben automatikusan fel lehet használni a társasházaknak a támogatás összegét és ezt plusz 1 évvel még meg is hosszabbíthatja az önkormányzat, így tehát maximálisan 3 évig használhatják fel a társasházak ezt a pályázati pénzt, amit az V. kerületi Önkormányzat biztosít a számukra, amit megítél a pályázat nyertesének. Ily módon minden évben nagyságrendileg 100-150 millió forint az az áthúzódó kötelezettségállomány, amit az elmúlt évek döntései alapján a már megítélt pályázati győzteseknek, de még ki nem fizetett pénzek formájában jelenik meg. Ez a 2010-es költségvetésben 130 millió forintot tesz ki és 2010-ben 200 millió forintról döntöttek ezen felül, ami új pénz, tehát az idei pályázaton elkölthető támogatási összeget jelenti, így jön ki a 200 plusz 130-ból a 330 millió forint. Tehát 200 millió forint az idei pályázati keretben elkölthető pénzösszeg, ez a matematikai részére a válasza a kérdésének. Az pedig, hogy képviselő asszony ezt kevesli, mindent lehet természetesen kevésnek feltüntetni és jónak is ítélni, attól függ, hogy hogyan áll hozzá az ember. Ezt az összeget, most más önkormányzatokhoz képest tudják talán megítélni. A budapesti önkormányzatok közül az első háromban vannak, akik a legtöbb pályázati pénzt adják oda a társasházaknak illetve segítik a társasházak felújítását és ez a 200 millió forint nagyságrendileg azonos a Fővárosi Önkormányzat teljes támogatási összegével, amit az összes fővárosi önkormányzatnak nyújt társasházi támogatások címszó alatt. Ez a kettős pályázati forma, a kerületi önkormányzathoz illetve a Fővárosi Önkormányzathoz is lehet pályázni egy–egy társasháznak. A Főváros nagyságrendileg összesen szán ennyi pénzt az egész összes fővárosi önkormányzatok pályázataira így tehát azt gondolja, hogy összehasonlításban más kerületekkel vagy magával a Fővárosi Önkormányzattal ez a 200 millió forint nem kevés pénz. </w:t>
      </w:r>
    </w:p>
    <w:p>
      <w:pPr>
        <w:pStyle w:val="Hozzszelso"/>
        <w:rPr>
          <w:b/>
          <w:b/>
          <w:bCs/>
        </w:rPr>
      </w:pPr>
      <w:r>
        <w:rPr>
          <w:b/>
          <w:bCs/>
        </w:rPr>
        <w:t xml:space="preserve">Rogán Antal: </w:t>
      </w:r>
    </w:p>
    <w:p>
      <w:pPr>
        <w:pStyle w:val="Hozzsztovbb"/>
        <w:rPr/>
      </w:pPr>
      <w:r>
        <w:rPr/>
        <w:t xml:space="preserve">Gál Dezső képviselő úr. </w:t>
      </w:r>
    </w:p>
    <w:p>
      <w:pPr>
        <w:pStyle w:val="Hozzszelso"/>
        <w:rPr>
          <w:b/>
          <w:b/>
          <w:bCs/>
        </w:rPr>
      </w:pPr>
      <w:r>
        <w:rPr>
          <w:b/>
          <w:bCs/>
        </w:rPr>
        <w:t xml:space="preserve">Gál Dezső: </w:t>
      </w:r>
    </w:p>
    <w:p>
      <w:pPr>
        <w:pStyle w:val="Hozzsztovbb"/>
        <w:rPr/>
      </w:pPr>
      <w:r>
        <w:rPr/>
        <w:t xml:space="preserve">A legutóbbi Balaton utcai Honvéd utcai kereszteződés autókarambolja késztette felszólalásra. Több napon keresztül figyelte a forgalmat, hiszen több évtizedes problémáról van szó. Saját maga is tapasztalja, hogy hiába van STOP tábla baloldalról, a parkoló autók eltakarják az utat a Vígszínháztól zöld jelzésre, mire az autók a kereszteződéshez érnek 120 kilométeres sebességgel száguldoznak. A Balaton utca felől érkezők pedig nem tudják bemérni a Honvéd utca felől a sebességet és ez okozza a balesetet. Megfigyelte, hogy a 15-ös autóbusz azért soha nem okoz karambolt, mert körülbelül 50 méterre van a kereszteződéstől így az 50 kilométert sem éri el mire odaér. Úgy gondolja, ha ezen rövid szakaszon körülbelül 150 méter sebességkorlátozó tábla lenne kitéve akár 50 kilométer vagy 40 kilométeres, nem kellene rendszeresen táblát, tükröt cserélni és mire felállítják, jön a következő karambol ami újabb 4-5 kocsit tesz totálkárossá akik ott parkolnak. </w:t>
      </w:r>
    </w:p>
    <w:p>
      <w:pPr>
        <w:pStyle w:val="Hozzszelso"/>
        <w:rPr>
          <w:b/>
          <w:b/>
          <w:bCs/>
        </w:rPr>
      </w:pPr>
      <w:r>
        <w:rPr>
          <w:b/>
          <w:bCs/>
        </w:rPr>
        <w:t xml:space="preserve">Rogán Antal: </w:t>
      </w:r>
    </w:p>
    <w:p>
      <w:pPr>
        <w:pStyle w:val="Hozzsztovbb"/>
        <w:rPr/>
      </w:pPr>
      <w:r>
        <w:rPr/>
        <w:t xml:space="preserve">Ami az észrevételt illeti, azt gondolja, hogy azt tudja tenni, hogy továbbítja a rendőrség illetékeseinek és meg fogja kérni őket arra, hogy egyrészt itt legyen egy rendszeresebb ellenőrzés. Technikai eszközöket alkalmazni ezen a területen, gondol itt például fekvőrendőrre, azt azért nem lehet, mert busz jár az említett útvonalon és ezt a buszok által érintett területen nem lehet használni. Viszont további sebességcsökkentést előírni azért nem feltétlenül ésszerű, mert az 50 az önmagában is kötelező ezen a területen belül, tehát ennél nem lehet gyorsabban haladni. Azt gondolja, hogy ez a sebesség önmagában elegendő lenne ezen a területen amennyiben ezt betartanák. Tehát a betartásra kellene helyezni a hangsúlyt. Meg fogják vizsgálni a rendőrséggel, hogy van–e olyan eszköz vagy akár egy rendszeres ellenőrzés, ami lehetővé teszi azt, hogy itt egy kicsit szigorúbban járjanak el. A rendőrségnek pont az önkormányzat támogatásával van egyébként olyan mobileszköze, mobil trafipax autóba rögzített, amit rendszeresen használnak a kerület különféle pontjain. Meg fogja kérni őket, hogy legyen itt egy kicsit rendszeresebb ellenőrzés. Ezek egyébként civil autók, ez azt jelenti, hogy nem ismerhető fel feltétlenül, hogy rendőrségi járműről beszélnek és ezzel az ellenőrzéssel talán így tudják javítani majd a körülményeket. Hogyha ez nem elegendő önmagában, akkor meg fogják vizsgálni, hogy tudnak–e tenni valamit a kereszteződésen belül a láthatósági viszonyok javításával. Nyilvánvaló, hogy ha ott nem belátható a kereszteződés, annak azért részben szabálytalan parkolás is az oka. Itt majd még külön megkéri a közterület– felügyelet, hogy ezt nézzék meg, mert egyébként akkor nem tartják be azt a szabályt, ami a kereszteződéstől mért 5 méteres távolságon belüli parkolási tilalmat illeti. Amennyiben ezt betartanák, akkor azért a láthatóságot jelentősen javítaná. Reméli, hogy ez a két intézkedés együtt lehetővé teszi, hogy javuljon a kereszteződésnek a biztonsága, most egyenlőre mást nem tud elképzelni, amit meg lehet tenni, de ezt a két lépést mindenképpen meg fogják tenni. </w:t>
      </w:r>
    </w:p>
    <w:p>
      <w:pPr>
        <w:pStyle w:val="Hozzsztovbb"/>
        <w:rPr/>
      </w:pPr>
      <w:r>
        <w:rPr/>
        <w:t>Pásztor Tibor frakcióvezető úr.</w:t>
      </w:r>
    </w:p>
    <w:p>
      <w:pPr>
        <w:pStyle w:val="Hozzszelso"/>
        <w:rPr>
          <w:b/>
          <w:b/>
          <w:bCs/>
        </w:rPr>
      </w:pPr>
      <w:r>
        <w:rPr>
          <w:b/>
          <w:bCs/>
        </w:rPr>
        <w:t xml:space="preserve">Pásztor Tibor: </w:t>
      </w:r>
    </w:p>
    <w:p>
      <w:pPr>
        <w:pStyle w:val="Hozzsztovbb"/>
        <w:rPr/>
      </w:pPr>
      <w:r>
        <w:rPr/>
        <w:t xml:space="preserve">Egy súlyos mulasztását szeretné bevallani. Januárban nem ragasztotta ki a matricát az autójára az V. kerületi parkoló matricát és arra jött rá most így március tizenvalahanyadikán,-és még mindig nem kapva „mikulás csomagot”-, hogy igazából nincs is ennek különösebben értelme, hiszen a parkolás ellenőrzők minden autónak a rendszáma alapján azonnal ellenőrzik, hogy van-e jogosultsága. Ha van matrica azért kell az ellenőrzés, mert nem biztos, hogy még mindig érvényes, ha nincs matrica azért kell, mert most már lehet úgy parkolódíjat fizetni, hogy annak nincs különösebb fizikai nyoma. Azt szeretné javasolni, hogy a rendeletet igazítsák hozzá ehhez a helyzethez. Gyakorlatilag a matrica már lényegtelen, felesleges csak költség, macera és az előző évek matricáit időnként elég nehéz levakarni az ablakról. Azt gondolja, hogy jelenleg az V. kerület de facto virtuális matrica rendszerben működik. Az lenne a javaslata, hogy de jure is tegyék ezt meg. </w:t>
      </w:r>
    </w:p>
    <w:p>
      <w:pPr>
        <w:pStyle w:val="Hozzszelso"/>
        <w:rPr>
          <w:b/>
          <w:b/>
          <w:bCs/>
        </w:rPr>
      </w:pPr>
      <w:r>
        <w:rPr>
          <w:b/>
          <w:bCs/>
        </w:rPr>
        <w:t xml:space="preserve">Rogán Antal: </w:t>
      </w:r>
    </w:p>
    <w:p>
      <w:pPr>
        <w:pStyle w:val="Hozzsztovbb"/>
        <w:rPr/>
      </w:pPr>
      <w:r>
        <w:rPr/>
        <w:t xml:space="preserve">Ha gondolja külön felhívhatja a figyelmet arra, hogy a parkolás ellenőrzés munkatársai a szabálytalanul esetleg parkolási díj nélkül parkoló autóját büntessék, de nem hiszi, hogy most erről kellene beszélniük. Azt gondolja, észrevették a kerület lakói is, hogy idén nem küldték ki a parkolási matricákat levélben. Ennek oka volt, viszont küldtek ki egy csomó hirdetést és értesítést arról, hogy mindenki jöjjön be személyesen egyeztetni a parkolási matricák átvétele érdekében. Egész egyszerűen azért, mert annyival bonyolultabbá vált az a fővárosi rendelet amelyik alapján az önkormányzat megalkotta a saját szabályait is, amit egyébként időközben az Alkotmánybíróság megsemmisített június 30-ai hatállyal, hogy gyakorlatilag az egyenkénti egyeztetés szükségessé vált minden autónál. Tehát például szükségessé vált azért, mert az önkormányzat is szerette volna rábeszélni az embereket, hogyha két autójuk van, akkor a fizetőset melyikre kérik illetve az ingyeneset melyikre kérik, ezért gyakorlatilag próbálták ezt rendezni. Január végén azt vették észre, hogy január 31-ére egyébként a kerületieknek alig a 60%-a volt az, aki a matrica kiváltással élt. Most nyilvánvaló, hogy ez egy döntési pillanat volt, amikor hoztak egy olyan döntést, hogy kitolják 1 hónappal az ellenőrzésnek a lehetőségét, pontosan azért, hogy adjanak még 1 hónapot annak a körülbelül 40%-nyi kerületi lakosnak, aki a maga részéről nem tudta vagy nem figyelt oda kellő időben, mert a januári időszakban nem volt telített az ügyfélszolgálat. Szeretné hangsúlyozni, ez nem az ügyfélszolgálat hibája, tehát itt nem az Okmányiroda hibázott ebből a szempontból. Ők mindent megtettek azért, hogy ez sikerüljön, legfeljebb egyetlen egyvalamiben hibáztak, hogy mindenkinek személyre szóló levelet nem küldtek ki, hogy mi az egyeztetetésnek a menetrendje. Pontosan azért, hogy ne büntessenek meg olyanokat, akik nem kértek időpontot vagy már csak februárra kaptak és így szerezték be a matricájukat, ezért gyakorlatilag a februári időszakban mondják úgy, hogy nem vették azt most figyelembe, hogy rajta van–e az autón már az érvényes parkolási matrica vagy sem. Ez márciustól már így van. Tehát azt gondolja, hogy innentől kezdve a parkoló ellenőrök elég szigorúan járnak el és ha azt gondolja, képviselő úr, hogy rosszul végzik a munkájukat ő erre csak egy statisztikai adatot szeretne mondani. Gyakorlatilag azóta amióta a közterület – felügyelet munkatársai végzik a parkolás ellenőrzést a kerületben, november óta az tapasztalható, hogy minden hónapban átlagosan 10 millió forinttal nagyobb a parkolási bevétel nagyságrendje mint a korábbi hónapokban. Tehát egyértelmű hatékonyságjavulás mutatható ki és azt gondolja, hogy ez nem azért van, mert a parkoló ellenőrök nem büntetnek, hanem pontosan azért van, mert el tudják azt érni, hogy az emberek megváltják a parkolási cetliket és értelemszerűen befizetik a parkolódíjat. Azt gondolja,hogy valahol végül is ez az eredményesség a cél. Lehet azt vitatni, hogy most jogos vagy célszerű volt –e az, amikor februárra mondják úgy, hogy kitolták ennek az ellenőrzési moratóriumnak az időszakát, de meglátása szerint a kerület lakói szempontjából mindenképpen célszerű volt. Szerették volna, hogyha valóban mindenki hozzájut a parkolási matricához. Még mindig van egy-két ember, aki legalábbis a korábbi statisztikai adatok alapján jogosult lenne rá, ennek ellenére nem nyújtotta be most, de ezeknek a száma most már nagyon minimális. Tehát azt gondolja, hogy ezek miatt most már nem érdemes külön fenntartani ezt a rendszert így márciustól, az ellenőrzés természetesen teljes szigorúsággal zajlik.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Egy közlekedési problémára szeretné ő is felhívni a figyelmet. Most hogy elkészült a Dorottya utcának és a Szende Pál utcának is a díszburkolata, az a helyzet állt elő, hogy ott a kanyarban ahol a Szende Pál utca kanyarodik, ott most már nem 1 hanem 2 taxi állandóan ott van a kanyarban, alig fér el a busz tőlük, ott parkol és várja az utasokat. Abszolút szabálytalan. Sajnos ott mennek el a közterület –felügyelők is, mert ott van a központjuk, ő még egyet nem látott megbüntetni ezek közül, de elhajtani sem a taxisok közül. Ez megengedhetetlen. Arra kéri a közterület – felügyelet vezetőjét Illés István urat, hogy szorgalmazza ezeknek a taxisoknak a rendszeres megbüntetését. </w:t>
      </w:r>
    </w:p>
    <w:p>
      <w:pPr>
        <w:pStyle w:val="Hozzsztovbb"/>
        <w:rPr/>
      </w:pPr>
      <w:r>
        <w:rPr/>
        <w:t xml:space="preserve">A másik probléma az, hogy amikor megy tovább és kihajt az Apáczai Csere János utcára, akkor jobbra szinte nem tud befordulni, mert a jobboldali sávot teleállják és utána rögtön egy kettős záróvonal van és aki szembe jön, aki megy lefele dél felé az szépen a kettős záróvonal mellett oda beáll és azt hiszi, hogy őneki ott joga van megállni, két sávot is elfoglal a Duna felé eső oldalon és aki jobbra akar menni, a Roosevelt tér felé akar kanyarodni, az egyszerűen nem tud kimenni. Tehát azt újra kellene festeni és szabályozni az egészet és ott is a taxisok a pofátlanok, mert teleállják azt az oldalt, nem a szállodát, hanem az újonnan elkészült épületnek az oldalát, ami a Dorottya utca 6-nak az Apáczai Csere János utcai szárnya. Ott mindig elég nagy a botrány, pláne este akkor meg már csak taxisokkal van tele minden. Erre szeretné felhívni a figyelmet, hogy ezt azért meg kellene oldani. Egyébként a burkolat is szörnyű állapotban van az úgy ahogy van toldozott foldozott, ebbe a környezetbe nagyon disszonánsan hat a két a szálloda meg az új épület és az egész rendbe hozott díszburkolatos környezethez képest. </w:t>
      </w:r>
    </w:p>
    <w:p>
      <w:pPr>
        <w:pStyle w:val="Hozzsztovbb"/>
        <w:rPr/>
      </w:pPr>
      <w:r>
        <w:rPr/>
        <w:t xml:space="preserve">A másik az, csak szeretné megjegyezni, hogy a társasházaknak nyújtott támogatásban toronymagasan az első az önkormányzat ha a lakosságszámra vetítik, de ha nem arra vetítik, mindig is a legnagyobb volt Budapesten az V. kerület által a lakosságnak nyújtott támogatások összege. Ezt kevesellni enyhén szólva érdekes dolog.  </w:t>
      </w:r>
    </w:p>
    <w:p>
      <w:pPr>
        <w:pStyle w:val="Hozzszelso"/>
        <w:rPr>
          <w:b/>
          <w:b/>
          <w:bCs/>
        </w:rPr>
      </w:pPr>
      <w:r>
        <w:rPr>
          <w:b/>
          <w:bCs/>
        </w:rPr>
        <w:t xml:space="preserve">Rogán Antal: </w:t>
      </w:r>
    </w:p>
    <w:p>
      <w:pPr>
        <w:pStyle w:val="Hozzsztovbb"/>
        <w:rPr/>
      </w:pPr>
      <w:r>
        <w:rPr/>
        <w:t xml:space="preserve">A taxisokra vonatkozó észrevételt vegyék úgy, hogy helyben továbbították a közterület –felügyeletnek. Ami az Apáczai Csere János utcát illeti, ott meg arról szeretné is tájékoztatni a képviselő-testületet, hogy most már tényleg háromnegyed éve huzakodik ezen a Fővárosi Önkormányzattal, a 2009-es tervben egyszer szerepeltették az Apáczai Csere János utca felújítását, hiszen az a Fővárosi Önkormányzat tulajdona. Az Apáczai Csere János utca felújítását aztán elhalasztották 2010-re, idén meg egyszer csak beterjesztették azt, hogy az Apáczai Csere János utca helyett idén a Báthori utcának egy bizonyos szakaszát szeretnék felújítani, ahol a busz közlekedik, és ahol semmilyen különösebb probléma nincs egyébként a burkolattal és az önkormányzat szerint közműcsere sem indokolt. Éppen ezért intézett egy levelet meg egy kérést a főpolgármester úrhoz, amiben nyomatékosan kérte, hogy ezeket a pénzeszközöket tegyék át az Apáczai Csere János utcára, amit a közelgő EU Elnökség is indokol. Reméli, hogy itt sikerül eredményt elérni, mert ő is azt gondolja, hogy az építkezések következtében a burkolatnak jelentősen romlott az állaga. Ez különösen erősen érezhető a Vigadó előtti területen, ezen változtatni kell, ami megoldaná ezeket a felfestési problémákat is. Reméli, hogy sikerül velük dűlőre jutni, most próbálnak mindenképpen egyeztetni, mert azt tartanák fontosnak, hogy ez elkészüljön, tekintettel arra, hogy erre 2011. januárjától az EU Elnökség miatt különösen nagy szükség van, hiszen ezen a területen lesznek a delegációknak a szálláshelyei és ő is azt gondolja, hogy nem méltó az az állapot se a Belvároshoz, se Budapesthez ami most az Apáczai Csere János utcában van. </w:t>
      </w:r>
    </w:p>
    <w:p>
      <w:pPr>
        <w:pStyle w:val="Hozzsztovbb"/>
        <w:rPr/>
      </w:pPr>
      <w:r>
        <w:rPr/>
        <w:t xml:space="preserve">Pásztor Tibor frakcióvezető úrnak megadja a szót. </w:t>
      </w:r>
    </w:p>
    <w:p>
      <w:pPr>
        <w:pStyle w:val="Hozzszelso"/>
        <w:rPr>
          <w:b/>
          <w:b/>
          <w:bCs/>
        </w:rPr>
      </w:pPr>
      <w:r>
        <w:rPr>
          <w:b/>
          <w:bCs/>
        </w:rPr>
        <w:t xml:space="preserve">Pásztor Tibor: </w:t>
      </w:r>
    </w:p>
    <w:p>
      <w:pPr>
        <w:pStyle w:val="Hozzsztovbb"/>
        <w:rPr/>
      </w:pPr>
      <w:r>
        <w:rPr/>
        <w:t xml:space="preserve">Polgármester úr maximálisan félreértette őt. Pontosan azt mondta, hogy biztos abban hogy kitűnő az ellenőrzés és amikor meglátnak egy autót amelyiken egyébként nincsen matrica, akkor is begépelik a rendszámát a rendszerbe és a rendszám alapján megállapítja, hogy az autó egyébként jogosan parkol. Ha van rajta matrica, akkor is begépelik a rendszámát a rendszerbe és a gép megállapítja, hogy az autó jogosan parkol –e vagy sem, hiszen ha év közben eladás történt vagy elköltözés történt, akkor a matrica bár fizikailag létezik de az érvényessége lejár. Ezért aztán az ő javaslata pusztán annyira terjed ki, -polgármester úr, azt gondolta a paranoia önre nem jellemző, hogy olyan helyen is támadást vél ahol nincsen- a matrica mint olyan az önkormányzat rendszerében jelenleg teljesen felesleges, macerás, időnként kifejezetten bosszantó amikor az ember megpróbálja a régit leszedni és ezért azt javasolta, hogy a rendeletet igazítsák hozzá az egyébként jelenleg is de facto létező virtuális matricarendszerhez, hiszen ő már ezt a virtuális matricarendszert gyakorolja most is. Szüntessék meg fizikailag magát a matricát, hiszen az érvényesség ellenőrzéséhez ez most már nem szükséges. </w:t>
      </w:r>
    </w:p>
    <w:p>
      <w:pPr>
        <w:pStyle w:val="Hozzszelso"/>
        <w:rPr>
          <w:b/>
          <w:b/>
          <w:bCs/>
        </w:rPr>
      </w:pPr>
      <w:r>
        <w:rPr>
          <w:b/>
          <w:bCs/>
        </w:rPr>
        <w:t xml:space="preserve">Rogán Antal: </w:t>
      </w:r>
    </w:p>
    <w:p>
      <w:pPr>
        <w:pStyle w:val="Hozzsztovbb"/>
        <w:rPr/>
      </w:pPr>
      <w:r>
        <w:rPr/>
        <w:t xml:space="preserve">Valóban teljesen félreértette, elnézést kér érte. Egyébként nem azért mert most támadásnak vélte, hanem azért, mert ezzel a problémával ami a matrica kiadást illeti élőben is találkoztak a jegyző úrral együtt, január –február fordulóján és ez ott motoszkált a fejében, mert akkor ebben dönteni kellett. Valóban az van, hogy egy online PDA rendszerrel dolgoznak az ellenőrök, ami azt jelenti, hogy ha ő elkezd büntetni egy autót amelyiknek van 2010-es érvényes matricája, akkor nem is tud továbblépni, mert a rendszer eleve jelzi neki, hogy itt a büntetés nem jogos. Ebből a szempontból teljesen igaza van, hogy elvileg nem kellene ez a matrica. Most két oka van, amiért ez még megvan. Az egyik az az, hogy ezt a rendszert igazából be kellett vezetniük egy zónásítási elképzelést, amit persze felfüggesztettek részben az EU Elnökség részben itt a Budapest Szíve építkezései miatt és szeretnék tesztelni, hogy ez mennyire működőképes. Tehát mennyire van átjárás, ezért különböző színűek is a matricák, ezt viszont nem tudják másképp, mert erre a rendszer most így pillanatnyilag nem ad önmagában lehetőséget. Ez még nem lenne elegendően indokolt. A másik, hogy azt a problémát még meg kell oldaniuk, hogy a rendőrök is büntethetnek. Most nyilvánvaló, hogy ők nem a parkolást ellenőrzik, mert gyakorlatilag csak a zárt övezetekre vonatkozik a rendőri büntetésnek a kérdésköre és az oda való behajtást külön matricával is lehet rendezni. Azt gondolja, hogy a felvetés jogos, tehát végig fogják gondolni ezt a történetet és amúgy is indokolt a rendeletnek a módosítása, mert elvégre az Alkotmánybíróság stornózta a fővárosi keretjogszabályt, ennek megfelelően azt újra kell alkotni, ehhez törvényt kell alkotnia a parlamentnek. Ami már most látható, hogy akár amit a jelenlegi kormány előkészített mint törvényi szabályozást, akár hogyha ez módosul egy új parlament által, mindenképpen az a helyzet, hogy új jogszabályt alkotniuk kell, akkor ezt az észrevételt próbálják majd kezelni, mert valóban az ellenőrzési technikának a fejlettsége igazából nem indokolja a matrica használatot, ezen kevés eset kivételével. Lehet hogy el tudnak jutni odáig, hogy jövőre nem kell már matricákat felragasztani. Azt gondolja, hogy erre vissza fognak térni majd a parkolási jogszabálynak a módosításakor júniusban, mert júniusban ezzel a témával a képviselő- testületnek foglalkoznia kell a Fővárosi Közgyűlés után.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Még elfelejtett valamit megemlíteni, nagyon rövid lesz. A Pénzügyminisztérium is partizánkodik 3 darab parkolóhellyel kapcsolatban. Ugyanis a főbejáratától balra ahol már befordulnának a Szende Pál utcába, ott van 3 hely amit visszaadtak és nem fizetnek érte, de rendszeresen odatesznek egy Megállni Tilos táblát, mozgathatót. Már kétszer vagy háromszor összeveszett az őrökkel, odébb tette a táblát és beállt. Ezt nem tudják az emberek általában. Ő tudja, mert ő képviselő és ebből eredően tudja az információt, hogy ők azért nem fizetnek. Tehát jogtalanul rakják oda, hogy Megállni Tilos, odaállnak ők pakolni. </w:t>
      </w:r>
    </w:p>
    <w:p>
      <w:pPr>
        <w:pStyle w:val="Hozzszelso"/>
        <w:rPr>
          <w:b/>
          <w:b/>
          <w:bCs/>
        </w:rPr>
      </w:pPr>
      <w:r>
        <w:rPr>
          <w:b/>
          <w:bCs/>
        </w:rPr>
        <w:t xml:space="preserve">Rogán Antal: </w:t>
      </w:r>
    </w:p>
    <w:p>
      <w:pPr>
        <w:pStyle w:val="Hozzsztovbb"/>
        <w:rPr/>
      </w:pPr>
      <w:r>
        <w:rPr/>
        <w:t xml:space="preserve">Képviselő úr ebben igaza van, sőt itt már volt olyan típusú konfliktus is egyébként amiben neki kellett a rendőrkapitánnyal beszélni, mert a helyi rendőrök intézkedtek olyan esetben, amikor valaki ezt szóvá tette és ez nem indokolt finoman szólva, mert aki szóvá tette annak igaza volt. A Pénzügyminisztérium ott lévő illetékese pedig finoman szólva nem a valóságot mondta el az intézkedést kérő rendőrnek. Azért mert valaki helyettes államtitkár és szabálytalanul parkol, vagy legalábbis nem fizeti ki a parkolási díjat, sőt szabálytalanul parkol, mert nincsen behajtási engedélye sem, erre így nem jogosult. Ő is azt gondolja, hogy itt kell egy kicsit nyomatékosabb lépéseket tenniük, de ezt meg is fogja tenni, mert volt ilyen konkrét eset már ebben az ügyben ahol nem az intézkedő rendőrnek volt igaza. </w:t>
      </w:r>
    </w:p>
    <w:p>
      <w:pPr>
        <w:pStyle w:val="Hozzsztovbb"/>
        <w:rPr/>
      </w:pPr>
      <w:r>
        <w:rPr/>
        <w:t xml:space="preserve">Ez alapvetően nem a rendőr hibája, mert nem neki kellene tudnia a valóságot hanem a Pénzügyminisztériumnak az illetékes vezetője őszintén szólva félrevezette a kimenő rendőröket. </w:t>
      </w:r>
    </w:p>
    <w:p>
      <w:pPr>
        <w:pStyle w:val="Hozzsztovbb"/>
        <w:rPr/>
      </w:pPr>
      <w:r>
        <w:rPr/>
        <w:t xml:space="preserve">Úgy látja, hogy nincs más kérdés vagy hozzászólás ezért a képviselő-testület ülését bezárja. </w:t>
      </w:r>
    </w:p>
    <w:p>
      <w:pPr>
        <w:pStyle w:val="Hozzsztovbb"/>
        <w:rPr/>
      </w:pPr>
      <w:r>
        <w:rPr/>
        <w:t xml:space="preserve">Köszöni szépen a képviselő- testület tagjainak a mai részvételt és akkor Húsvét után illetve április 11-e után találkoznak április 15-én a következő rendes képviselő-testületi ülésen. </w:t>
      </w:r>
    </w:p>
    <w:p>
      <w:pPr>
        <w:pStyle w:val="Hozzsztovbb"/>
        <w:rPr/>
      </w:pPr>
      <w:r>
        <w:rPr/>
      </w:r>
    </w:p>
    <w:p>
      <w:pPr>
        <w:pStyle w:val="Hozzsztovbb"/>
        <w:rPr/>
      </w:pPr>
      <w:r>
        <w:rPr/>
      </w:r>
    </w:p>
    <w:p>
      <w:pPr>
        <w:pStyle w:val="Hozzsztovbb"/>
        <w:rPr/>
      </w:pPr>
      <w:r>
        <w:rPr/>
      </w:r>
    </w:p>
    <w:p>
      <w:pPr>
        <w:pStyle w:val="Hatszveg"/>
        <w:rPr/>
      </w:pPr>
      <w:r>
        <w:rPr/>
      </w:r>
    </w:p>
    <w:p>
      <w:pPr>
        <w:pStyle w:val="Hozzszelso"/>
        <w:spacing w:before="0" w:after="0"/>
        <w:rPr/>
      </w:pPr>
      <w:r>
        <w:rPr/>
        <w:t>B u d a p e s t,  2010.  március 11.</w:t>
      </w:r>
    </w:p>
    <w:p>
      <w:pPr>
        <w:pStyle w:val="Hozzsztovbb"/>
        <w:rPr/>
      </w:pPr>
      <w:r>
        <w:rPr/>
      </w:r>
    </w:p>
    <w:p>
      <w:pPr>
        <w:pStyle w:val="Hozzsztovbb"/>
        <w:rPr/>
      </w:pPr>
      <w:r>
        <w:rPr/>
      </w:r>
    </w:p>
    <w:p>
      <w:pPr>
        <w:pStyle w:val="Hozzsztovbb"/>
        <w:rPr/>
      </w:pPr>
      <w:r>
        <w:rPr/>
      </w:r>
    </w:p>
    <w:p>
      <w:pPr>
        <w:pStyle w:val="Jelentovbbi"/>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cs="Times New Roman"/>
      <w:i/>
      <w:sz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sz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cs="Times New Roman"/>
      <w:b/>
      <w:i/>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tLeast" w:line="36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sz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WWBodyText3">
    <w:name w:val="WW-Body Text 3"/>
    <w:basedOn w:val="Normal"/>
    <w:qFormat/>
    <w:pPr>
      <w:jc w:val="both"/>
    </w:pPr>
    <w:rPr>
      <w:rFonts w:ascii="Times New Roman" w:hAnsi="Times New Roman" w:cs="Times New Roman"/>
      <w:b/>
      <w:i/>
      <w:sz w:val="32"/>
      <w:u w:val="single"/>
    </w:rPr>
  </w:style>
  <w:style w:type="paragraph" w:styleId="WWBodyText31">
    <w:name w:val="WW-Body Text 31"/>
    <w:basedOn w:val="Normal"/>
    <w:qFormat/>
    <w:pPr>
      <w:jc w:val="both"/>
    </w:pPr>
    <w:rPr>
      <w:rFonts w:ascii="Times New Roman" w:hAnsi="Times New Roman" w:cs="Times New Roman"/>
      <w:b/>
      <w:i/>
      <w:sz w:val="32"/>
      <w:u w:val="single"/>
    </w:rPr>
  </w:style>
  <w:style w:type="paragraph" w:styleId="WWBodyText32">
    <w:name w:val="WW-Body Text 32"/>
    <w:basedOn w:val="Normal"/>
    <w:qFormat/>
    <w:pPr>
      <w:jc w:val="both"/>
    </w:pPr>
    <w:rPr>
      <w:rFonts w:ascii="Times New Roman" w:hAnsi="Times New Roman" w:cs="Times New Roman"/>
      <w:b/>
      <w:i/>
      <w:sz w:val="32"/>
      <w:u w:val="single"/>
    </w:rPr>
  </w:style>
  <w:style w:type="paragraph" w:styleId="WWBodyText33">
    <w:name w:val="WW-Body Text 33"/>
    <w:basedOn w:val="Normal"/>
    <w:qFormat/>
    <w:pPr/>
    <w:rPr>
      <w:rFonts w:ascii="Times New Roman" w:hAnsi="Times New Roman" w:cs="Times New Roman"/>
      <w:b/>
    </w:rPr>
  </w:style>
  <w:style w:type="paragraph" w:styleId="Lista3">
    <w:name w:val="Lista 3"/>
    <w:basedOn w:val="Normal"/>
    <w:qFormat/>
    <w:pPr>
      <w:ind w:left="849" w:hanging="283"/>
    </w:pPr>
    <w:rPr/>
  </w:style>
  <w:style w:type="paragraph" w:styleId="Felsorols2">
    <w:name w:val="Felsorolás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cs="Times New Roman"/>
      <w:b/>
      <w:i/>
      <w:sz w:val="32"/>
      <w:u w:val="single"/>
    </w:rPr>
  </w:style>
  <w:style w:type="paragraph" w:styleId="WWBodyText2">
    <w:name w:val="WW-Body Text 2"/>
    <w:basedOn w:val="Normal"/>
    <w:qFormat/>
    <w:pPr>
      <w:jc w:val="center"/>
    </w:pPr>
    <w:rPr>
      <w:rFonts w:ascii="Times New Roman" w:hAnsi="Times New Roman" w:cs="Times New Roman"/>
      <w:i/>
    </w:rPr>
  </w:style>
  <w:style w:type="paragraph" w:styleId="WWBodyText21">
    <w:name w:val="WW-Body Text 21"/>
    <w:basedOn w:val="Normal"/>
    <w:qFormat/>
    <w:pPr>
      <w:ind w:left="4245" w:hanging="4245"/>
    </w:pPr>
    <w:rPr>
      <w:rFonts w:ascii="Times New Roman" w:hAnsi="Times New Roman" w:cs="Times New Roman"/>
      <w:b/>
      <w:i/>
      <w:sz w:val="32"/>
    </w:rPr>
  </w:style>
  <w:style w:type="paragraph" w:styleId="Felsorols">
    <w:name w:val="Felsorolás"/>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cs="Times New Roman"/>
      <w:b/>
      <w:i/>
      <w:sz w:val="32"/>
      <w:u w:val="single"/>
    </w:rPr>
  </w:style>
  <w:style w:type="paragraph" w:styleId="WWBodyText22">
    <w:name w:val="WW-Body Text 22"/>
    <w:basedOn w:val="Normal"/>
    <w:qFormat/>
    <w:pPr>
      <w:jc w:val="center"/>
    </w:pPr>
    <w:rPr>
      <w:rFonts w:ascii="Times New Roman" w:hAnsi="Times New Roman" w:cs="Times New Roman"/>
      <w:i/>
    </w:rPr>
  </w:style>
  <w:style w:type="paragraph" w:styleId="WWBodyText36">
    <w:name w:val="WW-Body Text 36"/>
    <w:basedOn w:val="Normal"/>
    <w:qFormat/>
    <w:pPr>
      <w:jc w:val="both"/>
    </w:pPr>
    <w:rPr>
      <w:rFonts w:ascii="Times New Roman" w:hAnsi="Times New Roman" w:cs="Times New Roman"/>
      <w:b/>
      <w:i/>
      <w:sz w:val="32"/>
      <w:u w:val="single"/>
    </w:rPr>
  </w:style>
  <w:style w:type="paragraph" w:styleId="WWBodyText37">
    <w:name w:val="WW-Body Text 37"/>
    <w:basedOn w:val="Normal"/>
    <w:qFormat/>
    <w:pPr>
      <w:jc w:val="both"/>
    </w:pPr>
    <w:rPr>
      <w:rFonts w:ascii="Times New Roman" w:hAnsi="Times New Roman" w:cs="Times New Roman"/>
      <w:b/>
      <w:i/>
      <w:sz w:val="32"/>
      <w:u w:val="single"/>
    </w:rPr>
  </w:style>
  <w:style w:type="paragraph" w:styleId="WWBodyText38">
    <w:name w:val="WW-Body Text 38"/>
    <w:basedOn w:val="Normal"/>
    <w:qFormat/>
    <w:pPr>
      <w:jc w:val="both"/>
    </w:pPr>
    <w:rPr>
      <w:rFonts w:ascii="Times New Roman" w:hAnsi="Times New Roman" w:cs="Times New Roman"/>
      <w:b/>
      <w:i/>
      <w:sz w:val="32"/>
      <w:u w:val="single"/>
    </w:rPr>
  </w:style>
  <w:style w:type="paragraph" w:styleId="WWBodyText23">
    <w:name w:val="WW-Body Text 23"/>
    <w:basedOn w:val="Normal"/>
    <w:qFormat/>
    <w:pPr>
      <w:widowControl w:val="false"/>
      <w:jc w:val="both"/>
    </w:pPr>
    <w:rPr>
      <w:rFonts w:ascii="Tahoma" w:hAnsi="Tahoma" w:cs="Tahoma"/>
      <w:sz w:val="28"/>
    </w:rPr>
  </w:style>
  <w:style w:type="paragraph" w:styleId="WWBodyText24">
    <w:name w:val="WW-Body Text 24"/>
    <w:basedOn w:val="Normal"/>
    <w:qFormat/>
    <w:pPr>
      <w:widowControl w:val="false"/>
      <w:jc w:val="both"/>
    </w:pPr>
    <w:rPr>
      <w:rFonts w:ascii="Times New Roman" w:hAnsi="Times New Roman" w:cs="Times New Roman"/>
    </w:rPr>
  </w:style>
  <w:style w:type="paragraph" w:styleId="WWBodyTextIndent3">
    <w:name w:val="WW-Body Text Indent 3"/>
    <w:basedOn w:val="Normal"/>
    <w:qFormat/>
    <w:pPr>
      <w:ind w:left="720" w:hanging="0"/>
    </w:pPr>
    <w:rPr>
      <w:rFonts w:ascii="Times New Roman" w:hAnsi="Times New Roman" w:cs="Times New Roman"/>
      <w:b/>
      <w:i/>
      <w:u w:val="single"/>
    </w:rPr>
  </w:style>
  <w:style w:type="paragraph" w:styleId="Bekezds">
    <w:name w:val="Bekezdés"/>
    <w:basedOn w:val="Normal"/>
    <w:qFormat/>
    <w:pPr>
      <w:keepLines/>
      <w:ind w:firstLine="202"/>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20:00Z</dcterms:created>
  <dc:creator>Jegyzőkönyvvezető</dc:creator>
  <dc:description/>
  <cp:keywords>V. ker. Önkormányzat</cp:keywords>
  <dc:language>en-US</dc:language>
  <cp:lastModifiedBy>cserne.irma</cp:lastModifiedBy>
  <cp:lastPrinted>2009-11-25T08:31:00Z</cp:lastPrinted>
  <dcterms:modified xsi:type="dcterms:W3CDTF">2010-03-17T14:24:00Z</dcterms:modified>
  <cp:revision>53</cp:revision>
  <dc:subject>1. sz. ülés,  2005..01.20</dc:subject>
  <dc:title>01.  testületi ülés 2005.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
    <vt:lpwstr>BeR</vt:lpwstr>
  </property>
  <property fmtid="{D5CDD505-2E9C-101B-9397-08002B2CF9AE}" pid="3" name="JkvSz\'5c'5c'5c'5c'5c'5c'5c'5c'5c'5c'5c'5c'5c'5c'5c'5c'5c'5c'5c'5c'5c'5c'5c'5c'5c'5c'5c'5c'5c'5c'5c'5c'5c'5c'5c'5c'5c'5c'5c'5c'5c'5c'5c'5c'5c'5c'5c'5c'5c'5c'5c'5c'5c'5c'5c'5c'5c'5c'5c'5c'5c'5c'5c'5c'5c'5c'5c'5c'5c'5c'5c'5c'5c'5c'5c'5c'5c'5c'5c'5c'5c'5c'5">
    <vt:lpwstr>JkvSz\'5c'5c'5c'5c'5c'5c'5c'5c'5c'5c'5c'5c'5c'5c'5c'5c'5c'5c'5c'5c'5c'5c'5c'5c'5c'5c'5c'5c'5c'5c'5c'5c'5c'5c'5c'5c'5c'5c'5c'5c'5c'5c'5c'5c'5c'5c'5c'5c'5c'5c'5c'5c'5c'5c'5c'5c'5c'5c'5c'5c'5c'5c'5c'5c'5c'5c'5c'5c'5c'5c'5c'5c'5c'5c'5c'5c'5c'5c'5c'5c'5c'5c'5</vt:lpwstr>
  </property>
  <property fmtid="{D5CDD505-2E9C-101B-9397-08002B2CF9AE}" pid="4" name="\'5c'5c'5c'5c'5c'5c'5c'5c'5c'5c'5c'5c'5c'5c'5c'5c'5c'5c'5c'5c'5c'5c'5c'5c'5c'5c'5c'5c'5c'5c'5c'5c'5c'5c'5c'5c'5c'5c'5c'5c'5c'5c'5c'5c'5c'5c'5c'5c'5c'5c'5c'5c'5c'5c'5c'5c'5c'5c'5c'5c'5c'5c'5c'5c'5c'5c'5c'5c'5c'5c'5c'5c'5c'5c'5c'5c'5c'5c'5c'5c'5c'5c'5c'5c'">
    <vt:lpwstr>\'5c'5c'5c'5c'5c'5c'5c'5c'5c'5c'5c'5c'5c'5c'5c'5c'5c'5c'5c'5c'5c'5c'5c'5c'5c'5c'5c'5c'5c'5c'5c'5c'5c'5c'5c'5c'5c'5c'5c'5c'5c'5c'5c'5c'5c'5c'5c'5c'5c'5c'5c'5c'5c'5c'5c'5c'5c'5c'5c'5c'5c'5c'5c'5c'5c'5c'5c'5c'5c'5c'5c'5c'5c'5c'5c'5c'5c'5c'5c'5c'5c'5c'5c'5c'</vt:lpwstr>
  </property>
</Properties>
</file>