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rPr>
        <w:t xml:space="preserve">Iktatószám:  </w:t>
      </w:r>
      <w:r>
        <w:rPr/>
        <w:t>T-100/2010.</w:t>
      </w:r>
    </w:p>
    <w:p>
      <w:pPr>
        <w:pStyle w:val="Ksztette"/>
        <w:rPr/>
      </w:pPr>
      <w:r>
        <w:rPr>
          <w:rFonts w:eastAsia="Arial"/>
        </w:rPr>
        <w:t xml:space="preserve">                       </w:t>
      </w:r>
      <w:r>
        <w:rPr/>
        <w:t>05/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április 15-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Gerendás József</w:t>
        <w:tab/>
        <w:tab/>
        <w:t>Horn Miklós</w:t>
        <w:tab/>
      </w:r>
    </w:p>
    <w:p>
      <w:pPr>
        <w:pStyle w:val="Jelentovbbi"/>
        <w:rPr/>
      </w:pPr>
      <w:r>
        <w:rPr/>
        <w:t>Dr. Kertész Balázs</w:t>
        <w:tab/>
        <w:tab/>
        <w:t>Kovács Alex Gábor</w:t>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r>
    </w:p>
    <w:p>
      <w:pPr>
        <w:pStyle w:val="Jelentovbbi"/>
        <w:ind w:left="0" w:hanging="0"/>
        <w:rPr/>
      </w:pPr>
      <w:r>
        <w:rPr/>
        <w:tab/>
        <w:t xml:space="preserve">                           </w:t>
      </w:r>
    </w:p>
    <w:p>
      <w:pPr>
        <w:pStyle w:val="Jelenvannak"/>
        <w:rPr/>
      </w:pPr>
      <w:r>
        <w:rPr/>
        <w:tab/>
      </w:r>
    </w:p>
    <w:p>
      <w:pPr>
        <w:pStyle w:val="Jelenvannak"/>
        <w:rPr>
          <w:b/>
          <w:b/>
        </w:rPr>
      </w:pPr>
      <w:r>
        <w:rPr>
          <w:b/>
        </w:rPr>
        <w:t>Tanácskozási joggal részt vett:</w:t>
      </w:r>
    </w:p>
    <w:p>
      <w:pPr>
        <w:pStyle w:val="Szveg"/>
        <w:ind w:right="-16" w:firstLine="426"/>
        <w:rPr/>
      </w:pPr>
      <w:r>
        <w:rPr/>
        <w:t xml:space="preserve">Dr. Sélley Zoltán B-L. Vagyonkezelő Zrt. vezérigazgató </w:t>
      </w:r>
    </w:p>
    <w:p>
      <w:pPr>
        <w:pStyle w:val="Szveg"/>
        <w:ind w:right="-16" w:firstLine="426"/>
        <w:rPr/>
      </w:pPr>
      <w:r>
        <w:rPr/>
        <w:t>Dr. Szebellédi István   könyvvizsgáló</w:t>
      </w:r>
    </w:p>
    <w:p>
      <w:pPr>
        <w:pStyle w:val="Szveg"/>
        <w:ind w:right="-16" w:firstLine="426"/>
        <w:rPr/>
      </w:pPr>
      <w:r>
        <w:rPr/>
      </w:r>
    </w:p>
    <w:p>
      <w:pPr>
        <w:pStyle w:val="Hozzszelso"/>
        <w:rPr>
          <w:b/>
          <w:b/>
        </w:rPr>
      </w:pPr>
      <w:r>
        <w:rPr>
          <w:b/>
        </w:rPr>
        <w:t xml:space="preserve">Rogán Antal: </w:t>
      </w:r>
    </w:p>
    <w:p>
      <w:pPr>
        <w:pStyle w:val="Hozzsztovbb"/>
        <w:rPr/>
      </w:pPr>
      <w:r>
        <w:rPr/>
        <w:t xml:space="preserve">A határozatképesség megállapítása után a nyílt ülést megnyitja. Tisztelettel üdvözli a City televízió nézőit, a Belváros azon polgárait akik esetleg a televízió adásán keresztül követik nyomon a képviselő-testület mai ülését illetve annak eseményeit. Másrészről üdvözli a meghívott vendégeket, a képviselő-testület jelenlévő tagjait és a munkatársakat. </w:t>
      </w:r>
    </w:p>
    <w:p>
      <w:pPr>
        <w:pStyle w:val="Hozzsztovbb"/>
        <w:rPr/>
      </w:pPr>
      <w:r>
        <w:rPr/>
        <w:t xml:space="preserve">Két dologról szeretne röviden megemlékezni itt a képviselő- testület ülésének a kezdete előtt. </w:t>
      </w:r>
    </w:p>
    <w:p>
      <w:pPr>
        <w:pStyle w:val="Hozzsztovbb"/>
        <w:rPr/>
      </w:pPr>
      <w:r>
        <w:rPr/>
        <w:t xml:space="preserve">Egyik oldalról az egyik munkatárs Seres Antalné vagy ahogyan ismerték Seres Eta sajnos az elmúlt napokban ráadásul itt az Önkormányzat épületében sajnálatos módon elhunyt. Úgy véli, hogy Eta mindannyiuk körében egy olyan ember volt, akit azt hiszi kivétel nélkül elmondható, hogy mind az Önkormányzat dolgozói, mind pedig a képviselő-testület tagjai ismertek és szerettek is. 1988 március 1-jétől tehát 22 éve dolgozott az Önkormányzatnál és azon belül is a Pénzügyi Osztályon. Úgy véli, hogy mind az általa elvégzett munka, mind a munkához való hozzáállása minta volt az önkormányzati dolgozók számára. Munkája mellett családi élete is példás volt, hiszen két gyermeket nevelt fel a férjével közös tisztességben szeretettel körülvéve és nyilvánvaló, hogy mind emberi, mind szakmai értelemben egy komoly űrt hagyott maga után, hiányozni fog mindannyiuk számára. </w:t>
      </w:r>
    </w:p>
    <w:p>
      <w:pPr>
        <w:pStyle w:val="Hozzsztovbb"/>
        <w:rPr/>
      </w:pPr>
      <w:r>
        <w:rPr/>
        <w:t>Másik oldalról történt egy olyan esemény is, amit ugyan mondhatnák azt hogy világpolitikai vagy Közép–európai esemény, de azt hiszi, hogy már csak a Belvárosban élő lengyelek miatt is mindenképpen meg kell emlékezniük róla. Sajnos szintén az elmúlt napokban április 10-én szombaton Lech Kaczy</w:t>
      </w:r>
      <w:r>
        <w:rPr>
          <w:rFonts w:cs="Arial"/>
        </w:rPr>
        <w:t>ń</w:t>
      </w:r>
      <w:r>
        <w:rPr/>
        <w:t xml:space="preserve">ski lengyel elnök repülője Oroszországban földbe csapódott és a repülőgép fedélzetén utazó elnöki pár éppúgy mint egyébként a repülőgép összes többi utasa és személyzete 97-en életüket veszítették. A lengyelek számára azért is ez egy külön súlyos tragédia, hiszen ahol történt, az éppen Katynnak az erdeje ahova egyébként megemlékezni ment a lengyel elnöki pár. Az a hely, ahol 1940 tavaszán gyakorlatilag az akkori NKVD tehát a szovjet hatóságok az SZKP Központi Bizottságának az utasítására az akkori lengyel elitnek a túlnyomó részét gyakorlatilag lemészárolták. Mind katonatisztek, mind lengyel értelmiségiek, vezetők nagy számban estek áldozatul a katyni vérengzésnek. Az áldozatok számát különböző becslések 15 és 22 000 fő közé teszik, így nyilvánvaló, hogy itt a Szmolenszk melletti Katynban ez a tragédia a lengyeleket különösen megviseli, hiszen ehhez a helyhez most már nem is egy tragédiája kötődik a nemzetnek és nem szabad elfelejteniük, hogy a lengyel elnök temetésének a napját a Magyar Köztársaság kormánya is nemzeti gyásznappá nyilvánította. Most arra szeretné kérni a képviselő- testület tagjait, hogy a napirend megalkotása előtt mind a katyni tragédiáról, az elnöki pár illetve a repülőgép utasainak haláláról valamint természetesen Seres Eta munkatársról is 1 perc néma felállással emlékezzenek meg. </w:t>
      </w:r>
    </w:p>
    <w:p>
      <w:pPr>
        <w:pStyle w:val="Hozzsztovbb"/>
        <w:rPr>
          <w:b/>
          <w:b/>
        </w:rPr>
      </w:pPr>
      <w:r>
        <w:rPr>
          <w:b/>
        </w:rPr>
        <w:t xml:space="preserve">1 perc néma megemlékezés! </w:t>
      </w:r>
    </w:p>
    <w:p>
      <w:pPr>
        <w:pStyle w:val="Hozzsztovbb"/>
        <w:rPr>
          <w:b/>
          <w:b/>
        </w:rPr>
      </w:pPr>
      <w:r>
        <w:rPr>
          <w:b/>
        </w:rPr>
      </w:r>
    </w:p>
    <w:p>
      <w:pPr>
        <w:pStyle w:val="Hozzszelso"/>
        <w:rPr/>
      </w:pPr>
      <w:r>
        <w:rPr>
          <w:b/>
          <w:bCs/>
        </w:rPr>
        <w:t xml:space="preserve">Rogán Antal: </w:t>
      </w:r>
    </w:p>
    <w:p>
      <w:pPr>
        <w:pStyle w:val="Hozzsztovbb"/>
        <w:rPr/>
      </w:pPr>
      <w:r>
        <w:rPr/>
        <w:t xml:space="preserve">Köszöni szépen a képviselő- testület tagjainak és a jelenlévőknek. A megemlékezést követően hozzálátnának a munkavégzéshez is. </w:t>
      </w:r>
    </w:p>
    <w:p>
      <w:pPr>
        <w:pStyle w:val="Hozzsztovbb"/>
        <w:rPr/>
      </w:pPr>
      <w:r>
        <w:rPr/>
        <w:t xml:space="preserve">A képviselő-testület első feladata mindig a képviselő-testület ülésének elején a napirendnek a megalkotása. A napirendre vonatkozóan a meghívót a képviselő-testület tagjai kézhez kapták. Itt szeretné jelezni, hogy a meghívóban kiküldött napirendi pontok közül egyre egészen biztosan nem kerül sor ma. Nevezetesen az eredetileg 6-os napirendi pontként szereplő Belváros-Lipótváros Kerületi Városrendezési és Építési Szabályzatáról és Szabályozási tervéről szóló rendeletmódosítást mind napirendet azt szeretné visszavonni. Ezt majd megfelelő bizottsági előkészítés után legfeljebb a legközelebbi alkalommal fogják tárgyalni. </w:t>
      </w:r>
    </w:p>
    <w:p>
      <w:pPr>
        <w:pStyle w:val="Hozzsztovbb"/>
        <w:rPr/>
      </w:pPr>
      <w:r>
        <w:rPr/>
        <w:t xml:space="preserve">Az összes többi napirendi pontot fenntartja, főleg úgy, hogy ezekkel kapcsolatban az előterjesztések is kellő időben kimentek. Ezenkívül van egy olyan sürgősségi előterjesztés, amit a képviselő- testületnek meg kellene tárgyalnia. Ez egy beszámoló jegyző úr előterjesztésében, az országgyűlési képviselők általános választásának április 11-én megtartott első fordulójáról. Tekintettel arra, hogy az első forduló itt végül is érvényesnek, eredményesnek bizonyult és időközben az eredményét megállapította a Bizottság, ami nem került megtámadásra, így értelemszerűen ennek a mostani képviselő- testületi ülésen van ebben a formában a helye. Azt javasolná, hogy ezt a napirendi pontot a képviselő- testület a jegyző úr előterjesztésében tárgyalja meg és egyébként ha a sorrendre tehet javaslatot, akkor tekintettel arra, hogy ez végül is egy speciális napirend ha így nézik, azt javasolja, hogy ezen essenek túl elsőként és utána értelemszerűen a kiküldött napirendi sorrendnek megfelelően tárgyalnák az előterjesztéseket. </w:t>
      </w:r>
    </w:p>
    <w:p>
      <w:pPr>
        <w:pStyle w:val="Hozzsztovbb"/>
        <w:rPr/>
      </w:pPr>
      <w:r>
        <w:rPr/>
        <w:t xml:space="preserve">Elsőként akkor a sürgősségi előterjesztésről kell döntenie a képviselő-testületnek. Szeretné kérni, hogy aki a sürgősségi előterjesztés napirendre vételével egyetért, az igennel szavazzon.  </w:t>
      </w:r>
    </w:p>
    <w:p>
      <w:pPr>
        <w:pStyle w:val="Hatszm"/>
        <w:rPr>
          <w:color w:val="0000FF"/>
        </w:rPr>
      </w:pPr>
      <w:r>
        <w:rPr>
          <w:color w:val="0000FF"/>
        </w:rPr>
        <w:t>192/2010. (IV.1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rPr>
        <w:t xml:space="preserve">elfogadta tárgyalásra </w:t>
      </w:r>
      <w:r>
        <w:rPr/>
        <w:t>T-127/2010. számú sürgősségi előterjesztésként, a 2010. április 11-én megtartott országgyűlési képviselők általános választásáról szóló beszámolót.</w:t>
      </w:r>
    </w:p>
    <w:p>
      <w:pPr>
        <w:pStyle w:val="Hatszveg"/>
        <w:ind w:left="1418" w:right="2126" w:hanging="0"/>
        <w:rPr/>
      </w:pPr>
      <w:r>
        <w:rPr/>
        <w:t>A szavazáson jelen volt: 19 fő</w:t>
      </w:r>
    </w:p>
    <w:p>
      <w:pPr>
        <w:pStyle w:val="Hatszveg"/>
        <w:ind w:left="1418" w:right="2126" w:hanging="0"/>
        <w:rPr/>
      </w:pPr>
      <w:r>
        <w:rPr/>
      </w:r>
    </w:p>
    <w:p>
      <w:pPr>
        <w:pStyle w:val="Hozzszelso"/>
        <w:rPr/>
      </w:pPr>
      <w:r>
        <w:rPr>
          <w:b/>
          <w:bCs/>
        </w:rPr>
        <w:t xml:space="preserve">Rogán Antal: </w:t>
      </w:r>
    </w:p>
    <w:p>
      <w:pPr>
        <w:pStyle w:val="Hozzsztovbb"/>
        <w:rPr/>
      </w:pPr>
      <w:r>
        <w:rPr/>
        <w:t xml:space="preserve">A képviselő- testület 19 igennel egyhangúlag elfogadta. Most a napirend megalkotása következik az említett sorrendben. Kérdezi, hogy van–e ezzel kapcsolatban kérdés vagy észrevétel? Amennyiben nincsen, akkor aki elfogadja a napirendet azt kéri, hogy igennel szavazzon. </w:t>
      </w:r>
    </w:p>
    <w:p>
      <w:pPr>
        <w:pStyle w:val="Hatszm"/>
        <w:ind w:right="2126" w:hanging="0"/>
        <w:rPr>
          <w:color w:val="0000FF"/>
        </w:rPr>
      </w:pPr>
      <w:r>
        <w:rPr>
          <w:color w:val="0000FF"/>
        </w:rPr>
        <w:t>193/2010. (IV.1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rPr>
        <w:t>elfogadta</w:t>
      </w:r>
      <w:r>
        <w:rPr/>
        <w:t>, hogy a T-97/2010. számon kiküldött meghívóban szereplő napirendi pont javaslatokat, valamint a 192/2010. (IV.15.) B-L.Ö. számú határozatban tárgyalásra elfogadott sürgősségi előterjesztést, sorrendben és   összességében az alábbiak szerint tárgyalja:</w:t>
      </w:r>
    </w:p>
    <w:p>
      <w:pPr>
        <w:pStyle w:val="Hatszveg"/>
        <w:ind w:left="1418" w:right="2126" w:hanging="0"/>
        <w:rPr>
          <w:b/>
          <w:b/>
        </w:rPr>
      </w:pPr>
      <w:r>
        <w:rPr>
          <w:b/>
        </w:rPr>
        <w:t>Nyílt ülés:</w:t>
      </w:r>
    </w:p>
    <w:p>
      <w:pPr>
        <w:pStyle w:val="Hatszveg"/>
        <w:ind w:left="1418" w:right="2126" w:hanging="0"/>
        <w:rPr/>
      </w:pPr>
      <w:r>
        <w:rPr/>
        <w:t>1./</w:t>
        <w:tab/>
        <w:t xml:space="preserve">Beszámoló a 2010. április 11-én megtartott országgyűlési képviselők általános választásának I. fordulójáról </w:t>
      </w:r>
      <w:r>
        <w:rPr>
          <w:i/>
        </w:rPr>
        <w:t>/T-127/2010. sürgősségi előterjesztés/</w:t>
      </w:r>
    </w:p>
    <w:p>
      <w:pPr>
        <w:pStyle w:val="Hatszveg"/>
        <w:ind w:left="1418" w:right="2090" w:hanging="0"/>
        <w:rPr/>
      </w:pPr>
      <w:r>
        <w:rPr/>
        <w:t>2./</w:t>
        <w:tab/>
        <w:t xml:space="preserve">Az Önkormányzat 2009. évi zárszámadásának elfogadása, a pénzmaradvány jóváhagyása, felosztása </w:t>
      </w:r>
      <w:r>
        <w:rPr>
          <w:i/>
          <w:iCs/>
        </w:rPr>
        <w:t xml:space="preserve">/T-101/2010.sz. előterjesztés/  </w:t>
      </w:r>
    </w:p>
    <w:p>
      <w:pPr>
        <w:pStyle w:val="Hatszveg"/>
        <w:ind w:left="1418" w:right="2090" w:hanging="0"/>
        <w:rPr/>
      </w:pPr>
      <w:r>
        <w:rPr>
          <w:bCs/>
        </w:rPr>
        <w:t>3./</w:t>
      </w:r>
      <w:r>
        <w:rPr/>
        <w:tab/>
      </w:r>
      <w:r>
        <w:rPr>
          <w:bCs/>
        </w:rPr>
        <w:t xml:space="preserve">Az Önkormányzat tulajdonában lévő közterületek használatáról és rendjéről szóló 33/2007. (X.19.) önkormányzati rendelet módosítása </w:t>
      </w:r>
      <w:r>
        <w:rPr>
          <w:i/>
          <w:iCs/>
        </w:rPr>
        <w:t xml:space="preserve">/T-102/2010.sz. előterjesztés/  </w:t>
      </w:r>
    </w:p>
    <w:p>
      <w:pPr>
        <w:pStyle w:val="Hatszveg"/>
        <w:ind w:left="1418" w:right="2090" w:hanging="0"/>
        <w:rPr/>
      </w:pPr>
      <w:r>
        <w:rPr/>
        <w:t>4./</w:t>
        <w:tab/>
        <w:t xml:space="preserve">Az Önkormányzat tulajdonában álló lakások lakbérének mértékéről és a lakbértámogatásról szóló 34/2007. (X. 19.) önkormányzati rendelet módosítása  </w:t>
      </w:r>
      <w:r>
        <w:rPr>
          <w:i/>
          <w:iCs/>
        </w:rPr>
        <w:t>/T-103/2010.sz. előterjesztés/</w:t>
      </w:r>
    </w:p>
    <w:p>
      <w:pPr>
        <w:pStyle w:val="Hatszveg"/>
        <w:ind w:left="1418" w:right="2090" w:hanging="0"/>
        <w:rPr/>
      </w:pPr>
      <w:r>
        <w:rPr/>
        <w:t>5./</w:t>
        <w:tab/>
        <w:t xml:space="preserve">A fiatalok helyi életkezdési támogatásáról szóló új rendelet megalkotása és egyben a 21/2006. (IV. 21.) önkormányzati rendelet hatályon kívül helyezése </w:t>
      </w:r>
      <w:r>
        <w:rPr>
          <w:i/>
          <w:iCs/>
        </w:rPr>
        <w:t xml:space="preserve">/T-104/2010.sz. előterjesztés/ </w:t>
      </w:r>
    </w:p>
    <w:p>
      <w:pPr>
        <w:pStyle w:val="Hatszveg"/>
        <w:ind w:left="1418" w:right="2090" w:hanging="0"/>
        <w:rPr/>
      </w:pPr>
      <w:r>
        <w:rPr/>
        <w:t>6./</w:t>
        <w:tab/>
        <w:t xml:space="preserve">Az építmények rendeltetésszerű használatához szükséges személygépkocsi elhelyezési kötelezettség helyi szabályozásáról szóló önkormányzati rendelet megalkotása          </w:t>
      </w:r>
      <w:r>
        <w:rPr>
          <w:i/>
          <w:iCs/>
        </w:rPr>
        <w:t xml:space="preserve">/T-105/2010.sz. előterjesztés/ </w:t>
      </w:r>
    </w:p>
    <w:p>
      <w:pPr>
        <w:pStyle w:val="Hatszveg"/>
        <w:ind w:left="1418" w:right="2090" w:hanging="0"/>
        <w:rPr/>
      </w:pPr>
      <w:r>
        <w:rPr/>
        <w:t>7./</w:t>
        <w:tab/>
        <w:t xml:space="preserve">Döntés az Egyesített Bölcsődék Alapító Okiratának módosításáról </w:t>
      </w:r>
      <w:r>
        <w:rPr>
          <w:i/>
          <w:iCs/>
        </w:rPr>
        <w:t>/T-106/2010. sz. előterjesztés/</w:t>
      </w:r>
    </w:p>
    <w:p>
      <w:pPr>
        <w:pStyle w:val="Hatszveg"/>
        <w:ind w:left="1418" w:right="2090" w:hanging="0"/>
        <w:rPr/>
      </w:pPr>
      <w:r>
        <w:rPr/>
        <w:t>8./a</w:t>
        <w:tab/>
        <w:t>Beszámoló az Egyesített Bölcsődék 2009. évi szakmai munkájáról</w:t>
      </w:r>
      <w:r>
        <w:rPr>
          <w:lang w:val="en-US" w:eastAsia="en-US"/>
        </w:rPr>
        <w:t xml:space="preserve"> </w:t>
      </w:r>
    </w:p>
    <w:p>
      <w:pPr>
        <w:pStyle w:val="Hatszveg"/>
        <w:ind w:left="1418" w:right="2090" w:hanging="0"/>
        <w:rPr/>
      </w:pPr>
      <w:r>
        <w:rPr/>
        <w:t>8./b</w:t>
        <w:tab/>
        <w:t xml:space="preserve">Beszámoló az Egyesített Szociális Intézmény 2009. évi szakmai munkájáról             </w:t>
      </w:r>
      <w:r>
        <w:rPr>
          <w:i/>
          <w:iCs/>
        </w:rPr>
        <w:t>/T-107/2010. sz. előterjesztés/</w:t>
      </w:r>
    </w:p>
    <w:p>
      <w:pPr>
        <w:pStyle w:val="Hatszveg"/>
        <w:ind w:left="1418" w:right="2090" w:hanging="0"/>
        <w:rPr/>
      </w:pPr>
      <w:r>
        <w:rPr/>
        <w:t>9./</w:t>
        <w:tab/>
        <w:t xml:space="preserve">Éves ellenőrzési jelentés az önkormányzat és a felügyelete alá tartozó költségvetési szervek ellenőrzési tevékenységéről (Az Ötv. 92. § (10) bekezdése alapján) </w:t>
      </w:r>
      <w:r>
        <w:rPr>
          <w:i/>
          <w:iCs/>
        </w:rPr>
        <w:t>/T-108/2010. sz. előterjesztés/</w:t>
      </w:r>
    </w:p>
    <w:p>
      <w:pPr>
        <w:pStyle w:val="Hatszveg"/>
        <w:ind w:left="1418" w:right="2090" w:hanging="0"/>
        <w:rPr/>
      </w:pPr>
      <w:r>
        <w:rPr>
          <w:bCs/>
          <w:iCs/>
        </w:rPr>
        <w:t>10./</w:t>
        <w:tab/>
        <w:t xml:space="preserve">Döntés alapítványok támogatásáról                     </w:t>
      </w:r>
      <w:r>
        <w:rPr>
          <w:i/>
          <w:iCs/>
        </w:rPr>
        <w:t xml:space="preserve">/T-109/2010.sz. előterjesztés/ </w:t>
      </w:r>
    </w:p>
    <w:p>
      <w:pPr>
        <w:pStyle w:val="Hatszveg"/>
        <w:ind w:left="1418" w:right="2090" w:hanging="0"/>
        <w:rPr/>
      </w:pPr>
      <w:r>
        <w:rPr>
          <w:bCs/>
          <w:iCs/>
        </w:rPr>
        <w:t>11./</w:t>
        <w:tab/>
        <w:t xml:space="preserve">A Piarista Tartományfőnökség közterület-használati kérelme </w:t>
      </w:r>
      <w:r>
        <w:rPr>
          <w:i/>
          <w:iCs/>
        </w:rPr>
        <w:t xml:space="preserve">/T-110/2010.sz. előterjesztés/ </w:t>
      </w:r>
    </w:p>
    <w:p>
      <w:pPr>
        <w:pStyle w:val="Hatszveg"/>
        <w:ind w:left="1418" w:right="2090" w:hanging="0"/>
        <w:rPr>
          <w:b/>
          <w:b/>
          <w:bCs/>
          <w:iCs/>
        </w:rPr>
      </w:pPr>
      <w:r>
        <w:rPr>
          <w:b/>
          <w:bCs/>
          <w:iCs/>
        </w:rPr>
        <w:t>ZÁRT ÜLÉS:</w:t>
      </w:r>
    </w:p>
    <w:p>
      <w:pPr>
        <w:pStyle w:val="Hatszveg"/>
        <w:ind w:left="1418" w:right="2090" w:hanging="0"/>
        <w:rPr/>
      </w:pPr>
      <w:r>
        <w:rPr>
          <w:lang w:val="en-US" w:eastAsia="en-US"/>
        </w:rPr>
        <w:t>12./</w:t>
        <w:tab/>
        <w:t xml:space="preserve">Döntés a 2010. évi Szent György Díjra javasolt személyekre vonatkozóan </w:t>
      </w:r>
      <w:r>
        <w:rPr>
          <w:i/>
          <w:iCs/>
        </w:rPr>
        <w:t xml:space="preserve">/T-111/2010.sz. előterjesztés/ </w:t>
      </w:r>
    </w:p>
    <w:p>
      <w:pPr>
        <w:pStyle w:val="Hatszveg"/>
        <w:ind w:left="1418" w:right="2090" w:hanging="0"/>
        <w:rPr/>
      </w:pPr>
      <w:r>
        <w:rPr>
          <w:lang w:val="en-US" w:eastAsia="en-US"/>
        </w:rPr>
        <w:t>13./</w:t>
        <w:tab/>
        <w:t xml:space="preserve">Döntés az intézményvezetői pályázatok érvényessége tekintetében </w:t>
      </w:r>
      <w:r>
        <w:rPr>
          <w:i/>
          <w:iCs/>
          <w:szCs w:val="31"/>
        </w:rPr>
        <w:t>/T-125/2010.sz. előterjesztés/</w:t>
      </w:r>
    </w:p>
    <w:p>
      <w:pPr>
        <w:pStyle w:val="Hatszveg"/>
        <w:ind w:left="1418" w:right="2090" w:hanging="0"/>
        <w:rPr>
          <w:bCs/>
          <w:iCs/>
        </w:rPr>
      </w:pPr>
      <w:r>
        <w:rPr>
          <w:bCs/>
          <w:iCs/>
        </w:rPr>
        <w:t>14./</w:t>
        <w:tab/>
        <w:t xml:space="preserve">Nem lakás céljára szolgáló helyiségek </w:t>
      </w:r>
    </w:p>
    <w:p>
      <w:pPr>
        <w:pStyle w:val="Hatszveg"/>
        <w:ind w:left="1418" w:right="2090" w:hanging="0"/>
        <w:rPr/>
      </w:pPr>
      <w:r>
        <w:rPr>
          <w:bCs/>
          <w:iCs/>
        </w:rPr>
        <w:t>a,</w:t>
        <w:tab/>
        <w:t xml:space="preserve">adásvételi szerződésének jóváhagyása     </w:t>
      </w:r>
      <w:r>
        <w:rPr>
          <w:i/>
          <w:iCs/>
          <w:szCs w:val="31"/>
        </w:rPr>
        <w:t>/T-112/2010.sz.</w:t>
      </w:r>
      <w:r>
        <w:rPr>
          <w:i/>
          <w:iCs/>
        </w:rPr>
        <w:t xml:space="preserve"> </w:t>
      </w:r>
      <w:r>
        <w:rPr>
          <w:i/>
          <w:iCs/>
          <w:szCs w:val="31"/>
        </w:rPr>
        <w:t>előterjesztés/</w:t>
      </w:r>
    </w:p>
    <w:p>
      <w:pPr>
        <w:pStyle w:val="Hatszveg"/>
        <w:ind w:left="1418" w:right="2090" w:hanging="0"/>
        <w:rPr/>
      </w:pPr>
      <w:r>
        <w:rPr>
          <w:bCs/>
          <w:iCs/>
        </w:rPr>
        <w:t>b,</w:t>
        <w:tab/>
        <w:t xml:space="preserve">elidegenítésre történő kijelölése                </w:t>
      </w:r>
      <w:r>
        <w:rPr>
          <w:i/>
          <w:iCs/>
          <w:szCs w:val="31"/>
        </w:rPr>
        <w:t>/T-113/2010.sz. előterjesztés/</w:t>
      </w:r>
    </w:p>
    <w:p>
      <w:pPr>
        <w:pStyle w:val="Hatszveg"/>
        <w:ind w:left="1418" w:right="2090" w:hanging="0"/>
        <w:rPr/>
      </w:pPr>
      <w:r>
        <w:rPr>
          <w:bCs/>
          <w:iCs/>
        </w:rPr>
        <w:t>15./</w:t>
        <w:tab/>
        <w:t xml:space="preserve">Döntés a Bp. V., Ferenciek tere 10., Bp. V., Szent István tér 15., és a Bp. V., Váci u. 36. sz. alatti önkormányzati tulajdonban álló ingatlanok értékesítéséről </w:t>
      </w:r>
      <w:r>
        <w:rPr>
          <w:i/>
          <w:iCs/>
          <w:szCs w:val="31"/>
        </w:rPr>
        <w:t>/T-114/2010.sz. előterjesztés/</w:t>
      </w:r>
    </w:p>
    <w:p>
      <w:pPr>
        <w:pStyle w:val="Hatszveg"/>
        <w:ind w:left="1418" w:right="2090" w:hanging="0"/>
        <w:rPr/>
      </w:pPr>
      <w:r>
        <w:rPr>
          <w:bCs/>
          <w:iCs/>
        </w:rPr>
        <w:t>16./</w:t>
        <w:tab/>
        <w:t xml:space="preserve">Döntés üres szükséglakás vételi kérelme ügyében    </w:t>
      </w:r>
      <w:r>
        <w:rPr>
          <w:i/>
          <w:iCs/>
          <w:szCs w:val="31"/>
        </w:rPr>
        <w:t>/T-117/2010.sz. előterjesztés/</w:t>
      </w:r>
    </w:p>
    <w:p>
      <w:pPr>
        <w:pStyle w:val="Hatszveg"/>
        <w:ind w:left="1418" w:right="2090" w:hanging="0"/>
        <w:rPr/>
      </w:pPr>
      <w:r>
        <w:rPr>
          <w:bCs/>
          <w:iCs/>
        </w:rPr>
        <w:t>17./</w:t>
        <w:tab/>
        <w:t xml:space="preserve">Döntés helyi támogatás visszafizetésének elengedése iránti kérelem ügyében                     </w:t>
      </w:r>
      <w:r>
        <w:rPr>
          <w:i/>
          <w:iCs/>
          <w:szCs w:val="31"/>
        </w:rPr>
        <w:t>/T-118/2010.sz. előterjesztés/</w:t>
      </w:r>
    </w:p>
    <w:p>
      <w:pPr>
        <w:pStyle w:val="Hatszveg"/>
        <w:ind w:left="1418" w:right="2090" w:hanging="0"/>
        <w:rPr/>
      </w:pPr>
      <w:r>
        <w:rPr>
          <w:bCs/>
          <w:iCs/>
        </w:rPr>
        <w:t>18./</w:t>
        <w:tab/>
        <w:t xml:space="preserve">Döntés üres, nem lakás céljára szolgáló helyiség elidegenítéséről (Nádor u. 36.)                      </w:t>
      </w:r>
      <w:r>
        <w:rPr>
          <w:i/>
          <w:iCs/>
          <w:szCs w:val="31"/>
        </w:rPr>
        <w:t>/T-119/2010.sz. előterjesztés/</w:t>
      </w:r>
    </w:p>
    <w:p>
      <w:pPr>
        <w:pStyle w:val="Hatszveg"/>
        <w:ind w:left="1418" w:right="2090" w:hanging="0"/>
        <w:rPr/>
      </w:pPr>
      <w:r>
        <w:rPr>
          <w:bCs/>
          <w:iCs/>
        </w:rPr>
        <w:t>19./</w:t>
        <w:tab/>
        <w:t xml:space="preserve">Döntés a Bp., V. ker. Akadémia u. 16. szám alatti helyiség elidegenítéséről </w:t>
      </w:r>
      <w:r>
        <w:rPr>
          <w:i/>
          <w:iCs/>
          <w:szCs w:val="31"/>
        </w:rPr>
        <w:t>/T-120/2010.sz. előterjesztés/</w:t>
      </w:r>
    </w:p>
    <w:p>
      <w:pPr>
        <w:pStyle w:val="Hatszveg"/>
        <w:ind w:left="1418" w:right="2090" w:hanging="0"/>
        <w:rPr/>
      </w:pPr>
      <w:r>
        <w:rPr>
          <w:bCs/>
          <w:iCs/>
        </w:rPr>
        <w:t>20./</w:t>
        <w:tab/>
        <w:t xml:space="preserve">Döntés a Bp., V. ker. Október 6. u. 22. szám alatti helyiség elidegenítéséről </w:t>
      </w:r>
      <w:r>
        <w:rPr>
          <w:i/>
          <w:iCs/>
          <w:szCs w:val="31"/>
        </w:rPr>
        <w:t>/T-121/2010.sz. előterjesztés/</w:t>
      </w:r>
    </w:p>
    <w:p>
      <w:pPr>
        <w:pStyle w:val="Hatszveg"/>
        <w:ind w:left="1418" w:right="2090" w:hanging="0"/>
        <w:rPr/>
      </w:pPr>
      <w:r>
        <w:rPr>
          <w:bCs/>
          <w:iCs/>
        </w:rPr>
        <w:t>21./</w:t>
        <w:tab/>
        <w:t xml:space="preserve">Döntés elővásárlási jog gyakorlásáról              </w:t>
      </w:r>
      <w:r>
        <w:rPr>
          <w:i/>
          <w:iCs/>
          <w:szCs w:val="31"/>
        </w:rPr>
        <w:t>/T-122/2010.sz. előterjesztés/</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a mai napirendjét megalkotta. </w:t>
      </w:r>
    </w:p>
    <w:p>
      <w:pPr>
        <w:pStyle w:val="Hozzsztovbb"/>
        <w:rPr/>
      </w:pPr>
      <w:r>
        <w:rPr/>
        <w:t xml:space="preserve">Ennek megfelelően sort kerítenek az első napirendi pont keretében a beszámolóra és ahogy említette ennek az előterjesztője jegyző úr, akinek megadja a szót. </w:t>
      </w:r>
    </w:p>
    <w:p>
      <w:pPr>
        <w:pStyle w:val="Napirendipont"/>
        <w:rPr/>
      </w:pPr>
      <w:r>
        <w:rPr/>
        <w:t xml:space="preserve">1./ Beszámoló az országgyűlési képviselők általános választásának 2010. április 11-én megtartott I. fordulójáról ( T-127/2010. sz. sürgősségi előterjesztés) </w:t>
      </w:r>
    </w:p>
    <w:p>
      <w:pPr>
        <w:pStyle w:val="Hozzszelso"/>
        <w:rPr/>
      </w:pPr>
      <w:r>
        <w:rPr>
          <w:b/>
          <w:bCs/>
        </w:rPr>
        <w:t xml:space="preserve">Dr. Rónaszéki László: </w:t>
      </w:r>
    </w:p>
    <w:p>
      <w:pPr>
        <w:pStyle w:val="Hozzsztovbb"/>
        <w:rPr/>
      </w:pPr>
      <w:r>
        <w:rPr/>
        <w:t xml:space="preserve">Tisztelt képviselő- testület. Az önök előtt fekvő T- 127/2010. számú sürgősségi előterjesztés a jelen napirend tárgya. 2010. április 11-én került sor az országgyűlési képviselők választásának I. fordulójára itt a kerületben, amely Budapest 07. számú egyéni választókerületét jelenti. Ez összesen 39 szavazókört tartalmaz, amiből 28 szavazókör van a kerület területén, míg 11 a XIII. kerületnek a Radnóti Miklós utcáig terjedő szakaszán. Minden előzetes várakozásnak megfelelően zökkenőmentesen zajlott le a kerületben a választás. Itt semmilyen olyan rendkívüli esemény nem zavarta meg a választások folyamatosságát, ami bármilyen kihatással lehetne a szavazás eredményére. Gyakorlatilag ami az ország egyes településein illetve a Főváros egyes kerületeiben problémát okozott, ez az úgynevezett igazolással szavazók kijelölt szavazókörben történő szavazásának problémája, kerületünkben rendkívül visszafogottan volt csak érezhető. Nyilvánvalóan az V. kerületben is volt valamilyen időtartamú, ez akár negyed órától háromnegyed óráig terjedő időszakban legrosszabb időszakban volt 1 órás várakozási idő, amikor sorba kellett állni itt a 14–es szavazókörben ami egyébként a kerület középpontjában volt. Ezért is került ez kijelölésre, hogy mindenki által a legkönnyebben megközelíthető legyen. Praktikusan minden jogszabályban rögzített könnyítési lehetőséget figyelembe vettek a szavazókör munkájánál, ennek is volt az eredménye az, hogy amikor az V. kerületben 19 órakor ténylegesen bezárták a szavazóhelyiséget, akkor még az előtérben tartózkodó mintegy 32 választópolgár -összesen ennyiről volt szó-, akik a 19 órás időpont után adták le a voksukat, de ők is gyakorlatilag a jegyzőkönyv szerint 19 óra 50-kor befejezték a szavazást. Tehát gyakorlatilag a többi szavazókörben már 19 órakor, ebben az egy szavazókörben pedig 19 óra 50 perckor elkezdődhetett a szavazatok számlálása. Látható természetesen a mellékelt statisztikai összesítésekből ami szavazókörökre bontva mindenki számára egyértelműen jelzi azt, hogy pontosan hol, milyen részvételi arányokkal illetve milyen szavazati arányokkal zajlott maga a választás. Látható, hogy a 14-es szavazókörben milyen terhelés volt a Szavazatszámláló Bizottságon illetve a jegyzőkönyvvezetőn. Látható, hogy itt legalább kétszerese egy kicsivel többszöröse is a leadott szavazatok száma és összesen két pártok által delegált szavazatszámláló bizottsági taggal több tudott működni mint az összes többiben. Ez a dupla munka ott nagyon komoly erőfeszítéseket igényelt, de az adatokból egyértelműen látható, -noha ott készültek el természetesen legutoljára a szavazatok összesítésével is-,hogy még fővárosi szinten is rendkívül hamar és rendkívül pontos adatokat közöltek, amit egyébként mind a listát illetően, mind pedig az egyéni döntést illetően az Egyéni Választókerületi Bizottság meg tudta hozni a döntését még a hajnali órákban 04 óra magasságában és gyakorlatilag ez a szavazás lezártát jelentette. Ekkor megállapítható volt az is, ami a konkrét számadatokban látható, hogy érvényesen mintegy 21446 fő szavazata érkezett be. Itt a megosztás az alábbi táblázatban egyértelműen látható, mint ahogy az is látható, hogy ebből Rogán Antal úr a FIDESZ –KDNP jelöltje 11499 érvényes szavazattal nemcsak a választópolgárok eredményes szavazásával, hanem érvényes szavazásával is elnyerte a 07. számú választókerület országgyűlési képviselőjének mandátumát. Ennek megállapítására sor került és mivel azzal, hogy ez jelzésre is került, nem érkezett ellene fellebbezés, ez egy jogerős döntése az Egyéni Választókerületi Választási Bizottságnak. </w:t>
      </w:r>
    </w:p>
    <w:p>
      <w:pPr>
        <w:pStyle w:val="Hozzszelso"/>
        <w:rPr>
          <w:b/>
          <w:b/>
          <w:bCs/>
        </w:rPr>
      </w:pPr>
      <w:r>
        <w:rPr>
          <w:b/>
          <w:bCs/>
        </w:rPr>
        <w:t xml:space="preserve">Rogán Antal: </w:t>
      </w:r>
    </w:p>
    <w:p>
      <w:pPr>
        <w:pStyle w:val="Hozzsztovbb"/>
        <w:rPr/>
      </w:pPr>
      <w:r>
        <w:rPr/>
        <w:t xml:space="preserve">Ő is szeretné megköszönni most úgy véli, hogy polgármesterként, nem elsősorban a rá leadott szavazatokat, hanem sokkal inkább azt, hogy nagyon sokan vettek részt a választáson. Különös örömmel tölti el, hogy dobogós helyezést ért el a választókerület is, de egyébként ha így nézik, akkor azon belül az V. kerület tán még egy kicsivel jobbat is, egy hellyel előrébb lévőt is a választási részvétel tekintetében. Ez megnyugtató, mert ez azt mutatja, hogy a Belváros polgárai nem veszítették el az érdeklődésüket a közélet iránt és ahogy az elmúlt 20 esztendőben szinte minden alkalommal, úgy a mostani országgyűlési választáson is nagyon nagy számban kivették a részüket a döntéshozatalból és azt hiszi, hogy ez igazán egy örömteli. Ráadásul talán a legteljesebb verseny is alakult itt ki, úgy véli képviselőjelöltek számában is elég széles körben lehetett választani. </w:t>
      </w:r>
    </w:p>
    <w:p>
      <w:pPr>
        <w:pStyle w:val="Hozzsztovbb"/>
        <w:rPr/>
      </w:pPr>
      <w:r>
        <w:rPr/>
        <w:t>Ami az elvégzett munkát illeti, itt külön szeretné megköszönni jegyző úrnak és a helyi Választási Bizottság tagjainak valamint értelemszerűen mindenhol a szavazóköri Választási Bizottságokban, Szavazatszámláló Bizottságokban dolgozóknak a munkáját. Természetesen elsősorban azokét, akiket az önkormányzat delegált és természetesen a pártok által delegáltakét is.</w:t>
      </w:r>
    </w:p>
    <w:p>
      <w:pPr>
        <w:pStyle w:val="Hozzsztovbb"/>
        <w:rPr/>
      </w:pPr>
      <w:r>
        <w:rPr/>
        <w:t xml:space="preserve">Kitűnő munkát végeztek, türelmesen végezték a munkájukat, gyakorlatilag semmilyen érdemi mondják úgy, hogy konfliktus a kerületben nem alakult ki, ez őt különös örömmel tölti el, ez azt jelenti, hogy mindenki felelősségteljesen végezte a munkáját és külön szeretné megköszönni a 14-es szavazókörben szolgálatot teljesítők munkáját, mert azt a felesége példáján is megtapasztalta, aki egyébként balatonlellei lakcímmel rendelkezik továbbra is és egyike volt a közel 700 átjelentkező szavazónak. Értelemszerűen az 50 perces várakozási idő alatt a késő délutáni órákban ő azt látta, hogy nagyon-nagyon türelmesen jártak el a Szavazatszámláló Bizottság munkatársai és sokat segítettek abban, hogy a sorban türelem és nyugalom alakuljon ki. </w:t>
      </w:r>
    </w:p>
    <w:p>
      <w:pPr>
        <w:pStyle w:val="Hozzsztovbb"/>
        <w:rPr/>
      </w:pPr>
      <w:r>
        <w:rPr/>
        <w:t xml:space="preserve">Kihasználja a lehetőséget, hogy van egy dolog amire előtte nem hívták fel talán külön a figyelmet, bár a jelenlévőkét már amennyire lehetett igyekeztek felhívni. Ugyan a kerületben nem lesz második forduló de értelemszerűen hogyha valaki véletlenül olyan embert ismer, aki máshova jelentkezett át vagy éppenséggel úgy adja le a szavazatát és esetleg hallja ezt, akkor érdemes felhívni a figyelmet arra, hogyha valaki előre a választási névjegyzékbe felvetette volna magát, ebben az értelemben amennyiben nem változik a törvényi szabályozás, akkor egy kicsit gyorsíthatta volna ezt a munkát, hiszen magukat az átigazolásokat egy kicsit rövidebb idő alatt meg lehetett volna vizsgálni. Úgy véli, hogy összességében főleg más kerületekhez képest itt a Belvárosban nagyon nyugodt körülmények között zajlott le az átjelentkezőkkel kapcsolatos szavazási procedúra is. Ezt pedig külön köszöni a Hivatal munkatársainak, akik tényleg készültek erre, gyorsan és szakszerűen bonyolították le, hogy egyébként bár az átjelentkezők számát tekintve, ha jól tudja akkor benne voltak ugyan Budapesten belül az első nyolcban, ennek ellenére rekordidő alatt 19 óra után nem sokkal be tudott itt fejeződni az átjelentkezőkkel kapcsolatos szavazási procedúra is. </w:t>
      </w:r>
    </w:p>
    <w:p>
      <w:pPr>
        <w:pStyle w:val="Hozzsztovbb"/>
        <w:rPr/>
      </w:pPr>
      <w:r>
        <w:rPr/>
        <w:t xml:space="preserve">Két jelentkezőt lát, Puskás András képviselő úr alpolgármester úr és utána Pásztor Tibor frakcióvezető úr. </w:t>
      </w:r>
    </w:p>
    <w:p>
      <w:pPr>
        <w:pStyle w:val="Hozzszelso"/>
        <w:rPr>
          <w:b/>
          <w:b/>
          <w:bCs/>
        </w:rPr>
      </w:pPr>
      <w:r>
        <w:rPr>
          <w:b/>
          <w:bCs/>
        </w:rPr>
        <w:t xml:space="preserve">Puskás András: </w:t>
      </w:r>
    </w:p>
    <w:p>
      <w:pPr>
        <w:pStyle w:val="Hozzsztovbb"/>
        <w:rPr/>
      </w:pPr>
      <w:r>
        <w:rPr/>
        <w:t>A FIDESZ–KDNP szövetség nevében szeretné kifejezni köszönetét mindazoknak akik elmentek szavazni Belvárosban, Lipótvárosban és Újlipótvárosban, éltek szavazati jogukkal és ilyen nagy számban több mint 72%-os részvételi arány mellett tudták lebonyolítani a választásokat. Külön öröm számára természetesen, hogy jelöltjük Rogán Antal polgármester úr lett a 07-es választókerület országgyűlési képviselője a 2010-2014-es országgyűlési ciklusban. Azt gondolja, hogy polgármester úr bizonyította azt, hogy a helyiek érdekét képviseli polgármesterként, azt gondolja, hogy a Parlamentben is ezt fogja tenni. Külön öröm számára a nagyarányú részvétel ami nyilvánvaló egy nagyon erős legitimitást ad polgármester úr győzelmének. Ha csak az V. kerületet nézik, akkor 58,5%-kal győzött Rogán Antal ami az összes budapesti kerület közül a legmagasabb győzelmi arány a FIDESZ-KDNP szövetség tekintetében. Ha a FIDESZ–KDNP listás eredményét nézik az 51,7% itt a Belvárosban, tehát polgármester úr az általa képviselt politika ehhez képest majdnem 7%-os többletszavazatot tudott hozni a FIDESZ- KDNP listás eredményéhez képest.</w:t>
      </w:r>
    </w:p>
    <w:p>
      <w:pPr>
        <w:pStyle w:val="Hozzsztovbb"/>
        <w:rPr/>
      </w:pPr>
      <w:r>
        <w:rPr/>
        <w:t xml:space="preserve">Azt gondolja, hogy ez külön nagy megbecsülés polgármester úr munkájának és véleménye, véleményük szerint méltán kiérdemelte a választók bizalmát. Szeretne neki mindannyiuk nevében jó munkát kívánni a következő 4 évre és további sikereket.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Először ő is gratulál polgármester úrnak illetve képviselő úrnak ehhez a győzelemhez. Valóban meggyőző eredményt ért el. Az MSZP frakció nevében szeretné ő is megköszönni a választásban résztvevőknek a munkáját. Az V. kerület hagyományosan magas részvételi aránnyal szokott jelen lenni ezeken a választásokon, ez idén is így volt, azt gondolja ez mindenképpen érték. A választást lebonyolítóknak, jegyző úr által vezetett csapatnak is szeretné kifejezni a gratulációját, azt gondolja hogy itt nézve a híreket, hogy más kerületekben hasonló arányú szavazásoknál milyen sorok alakultak ki, azt gondolja, hogy ez azt mutatja, hogy jól szervezettséggel ez a probléma azért kezelhetőbb mint amennyit láttak belőle. Hiszen elég sok ilyen átjelentkező szavazókör volt a városban és csak három–négynél alakult ki komolyabb probléma. Végezetül pedig szeretné azt megköszönni az V. kerületi szavazóknak, hogy az V. kerület illetve a 07-es számú egyéni választókerület talán országos szinten is az egyik legjobb eredményt érte el a tekintetben, hogy itt volt a legalacsonyabb vagy szinte a legalacsonyabb a szélsőjobboldal választási eredménye. Azt gondolja, hogy ez mindenképpen biztató a jövőre nézve és az V. kerületben végzett munkára nézve. </w:t>
      </w:r>
    </w:p>
    <w:p>
      <w:pPr>
        <w:pStyle w:val="Hozzszelso"/>
        <w:rPr>
          <w:b/>
          <w:b/>
          <w:bCs/>
        </w:rPr>
      </w:pPr>
      <w:r>
        <w:rPr>
          <w:b/>
          <w:bCs/>
        </w:rPr>
        <w:t xml:space="preserve">Rogán Antal: </w:t>
      </w:r>
    </w:p>
    <w:p>
      <w:pPr>
        <w:pStyle w:val="Hozzsztovbb"/>
        <w:rPr/>
      </w:pPr>
      <w:r>
        <w:rPr/>
        <w:t xml:space="preserve">Jegyző úr, van – e még valami a napirenddel kapcsolatban? Amennyiben nincsen, gondolja itt határozathozatalra nincs szükség, mert ez tájékoztatás. Ennek megfelelően a napirendet lezárná és áttérnek a következő napirendi pontra. Itt azért egyvalamire mégegyszer hívják fel a figyelmet a biztonság kedvéért, értelemszerűen a kerületben nem kerül sor 25-én második fordulóra, ennek megfelelően senki ne keresse fel a szavazóhelyiségeket ebben az időpontban, mert ebben akkor csalódni fog. </w:t>
      </w:r>
    </w:p>
    <w:p>
      <w:pPr>
        <w:pStyle w:val="Hozzsztovbb"/>
        <w:rPr/>
      </w:pPr>
      <w:r>
        <w:rPr/>
        <w:t xml:space="preserve">A második napirendi pont az önkormányzat 2009-évi zárszámadásának elfogadása, a pénzmaradvány jóváhagyása és felosztása. </w:t>
      </w:r>
    </w:p>
    <w:p>
      <w:pPr>
        <w:pStyle w:val="Napirendipont"/>
        <w:rPr/>
      </w:pPr>
      <w:r>
        <w:rPr/>
        <w:t xml:space="preserve">2./ Az Önkormányzat 2009. évi zárszámadásának elfogadása, a pénzmaradvány jóváhagyása, felosztása (T-101/2010. sz. előterjesztés) </w:t>
      </w:r>
    </w:p>
    <w:p>
      <w:pPr>
        <w:pStyle w:val="Hozzszelso"/>
        <w:rPr>
          <w:b/>
          <w:b/>
          <w:bCs/>
        </w:rPr>
      </w:pPr>
      <w:r>
        <w:rPr>
          <w:b/>
          <w:bCs/>
        </w:rPr>
        <w:t xml:space="preserve">Rogán Antal: </w:t>
      </w:r>
    </w:p>
    <w:p>
      <w:pPr>
        <w:pStyle w:val="Hozzsztovbb"/>
        <w:rPr/>
      </w:pPr>
      <w:r>
        <w:rPr/>
        <w:t xml:space="preserve">Az ezzel kapcsolatos írásbeli tájékoztatót a képviselő- testület tagjai kézhez kapták, a bizottságok megtárgyalták, a könyvvizsgálói jelentés elkészült, könyvvizsgáló úr jelen van. </w:t>
      </w:r>
    </w:p>
    <w:p>
      <w:pPr>
        <w:pStyle w:val="Hozzsztovbb"/>
        <w:rPr/>
      </w:pPr>
      <w:r>
        <w:rPr/>
        <w:t xml:space="preserve">Kérdezi, hogy van–e kérdés vagy észrevétel? Amennyiben nincsen akkor kérné a határozati javaslatot. </w:t>
      </w:r>
    </w:p>
    <w:p>
      <w:pPr>
        <w:pStyle w:val="Hozzszelso"/>
        <w:rPr>
          <w:b/>
          <w:b/>
          <w:bCs/>
        </w:rPr>
      </w:pPr>
      <w:r>
        <w:rPr>
          <w:b/>
          <w:bCs/>
        </w:rPr>
        <w:t xml:space="preserve">Dr. Kandrács Csaba: </w:t>
      </w:r>
    </w:p>
    <w:p>
      <w:pPr>
        <w:pStyle w:val="Hozzsztovbb"/>
        <w:rPr/>
      </w:pPr>
      <w:r>
        <w:rPr/>
        <w:t xml:space="preserve">Információi szerint nem kell paragrafusonként menni, hanem egyben lehet erről határozatot hozni. úgyhogy e szerint olvasná fel a határozati javaslatot is.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6/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0 nem szavazattal és 6 tartózkodással </w:t>
      </w:r>
    </w:p>
    <w:p>
      <w:pPr>
        <w:pStyle w:val="Hatszveg"/>
        <w:ind w:left="1418" w:right="2090" w:hanging="0"/>
        <w:rPr/>
      </w:pPr>
      <w:r>
        <w:rPr>
          <w:b/>
        </w:rPr>
        <w:t>megalkotta</w:t>
      </w:r>
      <w:r>
        <w:rPr/>
        <w:t xml:space="preserve"> az Önkormányzat 2009. évi költségvetési zárszámadásról és a pénzmaradvány jóváhagyásáról, felosztásáról szóló rendeletét 1-6. §-ig, a T-101/2010. számú előterjesztésben mellékelt tartalommal. </w:t>
      </w:r>
    </w:p>
    <w:p>
      <w:pPr>
        <w:pStyle w:val="Hatszveg"/>
        <w:ind w:left="1418" w:right="2126" w:hanging="0"/>
        <w:rPr/>
      </w:pPr>
      <w:r>
        <w:rPr/>
        <w:t>A szavazáson jelen volt: 24 fő</w:t>
      </w:r>
    </w:p>
    <w:p>
      <w:pPr>
        <w:pStyle w:val="Hozzszelso"/>
        <w:rPr>
          <w:b/>
          <w:b/>
          <w:bCs/>
        </w:rPr>
      </w:pPr>
      <w:r>
        <w:rPr>
          <w:b/>
          <w:bCs/>
        </w:rPr>
        <w:t xml:space="preserve">Rogán Antal: </w:t>
      </w:r>
    </w:p>
    <w:p>
      <w:pPr>
        <w:pStyle w:val="Hozzsztovbb"/>
        <w:rPr/>
      </w:pPr>
      <w:r>
        <w:rPr/>
        <w:t xml:space="preserve">A képviselő- testület 18 igennel 6 tartózkodás mellett elfogadta. </w:t>
      </w:r>
    </w:p>
    <w:p>
      <w:pPr>
        <w:pStyle w:val="Hozzsztovbb"/>
        <w:rPr/>
      </w:pPr>
      <w:r>
        <w:rPr/>
        <w:t xml:space="preserve">Akkor áttérnek a 3-as napirendi pontra, ez az önkormányzat tulajdonában lévő közterületek használatáról és rendjéről szóló önkormányzati rendelet módosítása. </w:t>
      </w:r>
    </w:p>
    <w:p>
      <w:pPr>
        <w:pStyle w:val="Napirendipont"/>
        <w:rPr/>
      </w:pPr>
      <w:r>
        <w:rPr/>
        <w:t xml:space="preserve">3./ Az Önkormányzat tulajdonában lévő közterületek használatáról és rendjéről szóló 33/2007. ( X. 19.) önkormányzati rendelet módosítása                            (T-102/2010. sz. előterjesztés) </w:t>
      </w:r>
    </w:p>
    <w:p>
      <w:pPr>
        <w:pStyle w:val="Hozzszelso"/>
        <w:rPr>
          <w:b/>
          <w:b/>
          <w:bCs/>
        </w:rPr>
      </w:pPr>
      <w:r>
        <w:rPr>
          <w:b/>
          <w:bCs/>
        </w:rPr>
        <w:t xml:space="preserve">Rogán Antal: </w:t>
      </w:r>
    </w:p>
    <w:p>
      <w:pPr>
        <w:pStyle w:val="Hozzsztovbb"/>
        <w:rPr/>
      </w:pPr>
      <w:r>
        <w:rPr/>
        <w:t xml:space="preserve">Itt ami kiderült egyértelműen a különféle bizottsági előkészítések során, hogy ellentmondásban van a közterület-használati rendelet és a KVSZ. Most gyakorlatilag a közterület – használati rendeletbe a pavilonok tekintetében ugyanazt a szabályozást vezetik át, ami a KVSZ-ben található. Ennek megfelelően a kettő végre összhangba kerül egymással. Lényegében ez az előterjesztésnek ebben a formában a lényege. Ez egy kicsit nagyobb szabadságot enged egyébként pavilonok tekintetében mint ami a közterület-használati rendeletben korábban szerepelt, de ne felejtsék el, hogy ebből a szempontból a KVSZ bizonyos értelemben az előbbre való jogszabály. Ezt azért sem lehet egyértelműen állítani, mert egyébként mondják úgy, hogy attól is függ, hogy milyen területről beszélnek a kerületen belül, hiszen az adott közterület arányában határozza meg. Ez értelemszerűen a városképre vonatkozó szabályozás és ez bizonyos területeken kicsit rugalmasabb, mint ami eredetileg szerepelt a közterület-használati rendeletben. Máshol például egy szűkebb utca esetében pedig lényegesen szigorúbb, sőt akár tiltó is ebben az értelemben. Tehát gyakorlatilag ennek megfelelően a KVSZ szabályai kerülnek átvezetésre a közterület- használati rendeletbe is. Van – e kérdés vagy észrevétel? Ágoston Péternek van–e kiegészíteni valója? Nincs. Akkor kérné a határozati javaslatot. </w:t>
      </w:r>
    </w:p>
    <w:p>
      <w:pPr>
        <w:pStyle w:val="Hozzszelso"/>
        <w:rPr>
          <w:b/>
          <w:b/>
          <w:bCs/>
        </w:rPr>
      </w:pPr>
      <w:r>
        <w:rPr>
          <w:b/>
          <w:bCs/>
        </w:rPr>
        <w:t xml:space="preserve">Ágoston Péter: </w:t>
      </w:r>
    </w:p>
    <w:p>
      <w:pPr>
        <w:pStyle w:val="Hozzsztovbb"/>
        <w:spacing w:before="0" w:after="0"/>
        <w:rPr/>
      </w:pPr>
      <w:r>
        <w:rPr/>
        <w:t xml:space="preserve">Felolvassa a határozati javaslatot. </w:t>
      </w:r>
    </w:p>
    <w:p>
      <w:pPr>
        <w:pStyle w:val="Hozzszelso"/>
        <w:rPr>
          <w:b/>
          <w:b/>
          <w:bCs/>
        </w:rPr>
      </w:pPr>
      <w:r>
        <w:rPr>
          <w:b/>
          <w:bCs/>
        </w:rPr>
        <w:t xml:space="preserve">Rogán Antal: </w:t>
      </w:r>
    </w:p>
    <w:p>
      <w:pPr>
        <w:pStyle w:val="Hozzsztovbb"/>
        <w:spacing w:before="0" w:after="0"/>
        <w:rPr/>
      </w:pPr>
      <w:r>
        <w:rPr/>
        <w:t xml:space="preserve">Aki a határozati javaslattal egyetért, kéri igennel szavazzon. </w:t>
      </w:r>
    </w:p>
    <w:p>
      <w:pPr>
        <w:pStyle w:val="Hatszm"/>
        <w:spacing w:before="120" w:after="120"/>
        <w:ind w:right="2126" w:hanging="0"/>
        <w:rPr>
          <w:color w:val="0000FF"/>
        </w:rPr>
      </w:pPr>
      <w:r>
        <w:rPr>
          <w:color w:val="0000FF"/>
        </w:rPr>
        <w:t>RENDELETALKOTÁS!</w:t>
      </w:r>
    </w:p>
    <w:p>
      <w:pPr>
        <w:pStyle w:val="Hatszm"/>
        <w:spacing w:before="120" w:after="120"/>
        <w:ind w:right="2126" w:hanging="0"/>
        <w:rPr>
          <w:color w:val="0000FF"/>
        </w:rPr>
      </w:pPr>
      <w:r>
        <w:rPr>
          <w:color w:val="0000FF"/>
        </w:rPr>
        <w:t>17/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4 igen szavazattal,  egyhangúlag </w:t>
      </w:r>
    </w:p>
    <w:p>
      <w:pPr>
        <w:pStyle w:val="Hatszveg"/>
        <w:ind w:left="1418" w:right="2090" w:hanging="0"/>
        <w:rPr/>
      </w:pPr>
      <w:r>
        <w:rPr>
          <w:b/>
        </w:rPr>
        <w:t>megalkotta</w:t>
      </w:r>
      <w:r>
        <w:rPr/>
        <w:t xml:space="preserve"> az </w:t>
      </w:r>
      <w:r>
        <w:rPr>
          <w:bCs/>
        </w:rPr>
        <w:t xml:space="preserve"> Önkormányzat tulajdonában lévő közterületek használatáról és rendjéről szóló (többször módosított) 33/2007. (X.19.) számú önkormányzati rendelet módosítását 1-2. §-ig, a   T-102/2010. </w:t>
      </w:r>
      <w:r>
        <w:rPr/>
        <w:t xml:space="preserve">számú  előterjesztésben mellékelt tartalommal. </w:t>
      </w:r>
    </w:p>
    <w:p>
      <w:pPr>
        <w:pStyle w:val="Hatszveg"/>
        <w:ind w:left="1418" w:right="2126" w:hanging="0"/>
        <w:rPr/>
      </w:pPr>
      <w:r>
        <w:rPr/>
        <w:t>A szavazáson jelen volt: 24 fő</w:t>
      </w:r>
    </w:p>
    <w:p>
      <w:pPr>
        <w:pStyle w:val="Hozzszelso"/>
        <w:rPr>
          <w:b/>
          <w:b/>
          <w:bCs/>
        </w:rPr>
      </w:pPr>
      <w:r>
        <w:rPr>
          <w:b/>
          <w:bCs/>
        </w:rPr>
        <w:t xml:space="preserve">Rogán Antal: </w:t>
      </w:r>
    </w:p>
    <w:p>
      <w:pPr>
        <w:pStyle w:val="Hozzsztovbb"/>
        <w:rPr/>
      </w:pPr>
      <w:r>
        <w:rPr/>
        <w:t xml:space="preserve">A képviselő-testület 24 igennel egyhangúlag elfogadta. Akkor ezzel a napirend végére is értek, áttérnek a következő a 4-ik napirendi pontra. Ez az önkormányzat tulajdonában álló lakások lakbérének mértékéről és a lakbértámogatásról szóló önkormányzati rendelet módosítása. </w:t>
      </w:r>
    </w:p>
    <w:p>
      <w:pPr>
        <w:pStyle w:val="Napirendipont"/>
        <w:rPr/>
      </w:pPr>
      <w:r>
        <w:rPr/>
        <w:t xml:space="preserve">4./ Az Önkormányzat tulajdonában álló lakások lakbérének mértékéről és a lakbértámogatásról szóló 34/2007. ( X. 19.) önkormányzati rendelet módosítása (T-103/2010. sz. előterjesztés) </w:t>
      </w:r>
    </w:p>
    <w:p>
      <w:pPr>
        <w:pStyle w:val="Hozzszelso"/>
        <w:rPr>
          <w:b/>
          <w:b/>
          <w:bCs/>
        </w:rPr>
      </w:pPr>
      <w:r>
        <w:rPr>
          <w:b/>
          <w:bCs/>
        </w:rPr>
        <w:t xml:space="preserve">Rogán Antal: </w:t>
      </w:r>
    </w:p>
    <w:p>
      <w:pPr>
        <w:pStyle w:val="Hozzsztovbb"/>
        <w:rPr/>
      </w:pPr>
      <w:r>
        <w:rPr/>
        <w:t xml:space="preserve">Itt egy valamire szeretne kitérni, többiben pedig át fogja adni alpolgármester asszonynak és osztályvezető asszonynyak a szót, hiszen nem minden részletében ismeri az előterjesztést. Itt volt egy régi hosszú probléma, ami most már évek óta halmozódott a kerületen belül és az évek alatt most nem csak az elmúlt 2-3 évet érti, hanem 10 esztendős távlatot összességében. Ez a költségelvű lakások tekintetében annak idején amikor ezekre a különféle pályázati pénzeket elnyerték, akkor a költségelvű lakásokra megszülettek olyan szerződések, amelyeknél gyakorlatilag előírás volt, hogy egyrészt annak a mértéknek a fényében amennyibe került a beruházás, állapítsák meg a bérleti díjat. 2%-os értékarányos bérleti díjat kellett megállapítani, ami bérleti díjnak ráadásul tartalmaznia kellett különféle fenntartási költségeket is és ezekre eltérő lakástípusoknál eltérő számítások is készültek el. Most az elmúlt években az inflációs nyomkövetéssel együtt is kialakult egy olyan helyzet, hogy nagyon sok helyen, ezek a lakások nem megvásárolhatók és azért az az érzésük alakult ki, hogy nagyon sok olyan ember ezeket a költségelvű lakásokat bérelte, aki valójában ezt nem engedhette meg magának. Ennek megfelelően jelentős tartozások is halmozódtak fel. Egyik oldalról kezelni kell a tartozásokkal kapcsolatos helyzetet, mert ha tétlenül nézik, akkor ennek kétféle eredménye van, vagy ezek halmozódnak örökkön-örökké vagy pedig ki kell tenni azokat az embereket, akik a lakásokban élnek. Ez lévén, hogy jelentős részben gyerekes családokról beszélnek nem egy egyszerű döntés. Másik oldalról pedig a számok újbóli ellenőrzése azt is igazolta, hogy -bár itt vitatható, mert nyilvánvaló, hogyha nagyon betű szerint akarják követni a különféle Pénzügyminisztériummal megkötött szerződéseknek a szövegét-, hogy a mozgástér az legalább is korlátozott, de úgy látják, hogy az eredeti számok alapján van lehetőség némi bérleti díj mérséklésre. Tekintettel a felhalmozódott tartozásokra az egyik oldalról erre is szeretnének a rendeleten belül javaslatot tenni, a másik oldalról pedig ha jól sejti ugyanitt vezetik át azt a lehetséges konstrukciót, ami a tartozások kezelésére vonatkozik. A tartozások kezelésére vonatkozóan pedig javaslatot tesznek arra, hogy mindig a Szociális Bizottság döntésétől függően -és itt hangsúlyozza, hogy nem javaslattevő a Szociális Bizottság neki, hanem döntéshozó- ő legfeljebb csak aláírja az ezzel kapcsolatos döntést. Tehát a Szociális Bizottság döntheti el, hogy mekkora részletfizetést enged ezekre a bizonyos tartozásokra 0-5 évig bezárólag, mert nyilvánvaló, hogy ezt a helyzetet valahogyan kezelni kell. A költségelvű lakásoknál jelentős részben a nyár közepén le fognak járni a bérleti szerződések, tehát előbb–utóbb ott fel fog merülni úgy gondolja néhány lakásnál a meghosszabbításra vonatkozó igény. Ahol tartozás alakult ki, az érdemi rendezés lehetősége nélkül ez nem is megoldható. így legalább ha ezt a rendeletet meghozza a képviselő-testület, most lehetősége van az Osztálynak valamint a Vagyonkezelőnek, hogy a következő hónapokban a szükséges tárgyalásokat a lakbérrendezésére vonatkozóan illetve a lakbérhátralék rendezésére vonatkozóan végig vigye. Volt olyan igény, ő ezt hallotta bizottsági üléseken, ahol felmerült a visszamenőleges csökkentésnek igénye. Azt gondolja, ez nem képviselhető, ez igazságtalan lenne azokkal szemben, akik egyébként rendesen fizettek és egyébként erősen megkérdőjelezhető mind jogi, mind morális értelemben. Ennek megfelelően a felhalmozódott tartozásoknak legfeljebb a kezelésére tehetnek javaslatot, csökkentésére lehetőség nincsen. Végül szeretné azt is megemlíteni, hogy ugyanakkor a lakbérrendelet az összes többi lakbér mértékére vonatkozóan gyakorlatilag érdemi emelést nem foglal magában azt hiszi ez a helyes megfogalmazás erre az esztendőre nézve. Azt gondolja, hogy ezt a más területeken is felhalmozódott tartozások indokolttá teszik, tehát most egyenlőre ezzel kénytelenek óvatosan bánni, hiszen a képviselő- testület tagjai sem szeretnének tömeges kitelepítéseket a lakásokból, tehát most a helyzet leginkább azt indokolja, hogy próbálják meg megoldani azoknak az élethelyzetét, akik egyébként vagy a fizetésképtelenség határára kerültek vagy nagyon nehezen küzdenek a lakbérnek illetve a lakbérhez kapcsolódó költségeknek a kifizetésével. </w:t>
      </w:r>
    </w:p>
    <w:p>
      <w:pPr>
        <w:pStyle w:val="Hozzszelso"/>
        <w:rPr>
          <w:b/>
          <w:b/>
          <w:bCs/>
        </w:rPr>
      </w:pPr>
      <w:r>
        <w:rPr>
          <w:b/>
          <w:bCs/>
        </w:rPr>
        <w:t xml:space="preserve">Jeneiné Dr. Rubovszky Csilla: </w:t>
      </w:r>
    </w:p>
    <w:p>
      <w:pPr>
        <w:pStyle w:val="Hozzsztovbb"/>
        <w:rPr/>
      </w:pPr>
      <w:r>
        <w:rPr/>
        <w:t xml:space="preserve">Polgármester úr olyan részletesen elmondta, hogy csak egyetlen egy dolgot szeretne hozzátenni. A Bizottság javaslatára még javasolnák azt, hogy a lakbér emelésére lehetősége van vagy kötelezettség 10% tekintetében amennyiben a bérlakás díszburkolatos utcára nyílik. Miután ez most nagyon nagy mértékben megnőtt a kerületben, ennek a 10%-os mértékének a kivételét javasolnák, mert azt gondolják, hogy régebben minimális volt és ezek a díszburkolatos utcák nem feltétlenül jelentenek forgalomnélküli utcát is. Régebben ez azt jelentette, ezért azt gondolják, hogy most ezt egységesen kezelni nem lenne helyes. Ezért javasolnák ennek a kivételét. </w:t>
      </w:r>
    </w:p>
    <w:p>
      <w:pPr>
        <w:pStyle w:val="Hozzszelso"/>
        <w:rPr>
          <w:b/>
          <w:b/>
          <w:bCs/>
        </w:rPr>
      </w:pPr>
      <w:r>
        <w:rPr>
          <w:b/>
          <w:bCs/>
        </w:rPr>
        <w:t xml:space="preserve">Rogán Antal: </w:t>
      </w:r>
    </w:p>
    <w:p>
      <w:pPr>
        <w:pStyle w:val="Hozzsztovbb"/>
        <w:rPr/>
      </w:pPr>
      <w:r>
        <w:rPr/>
        <w:t xml:space="preserve">Kérdezi Pethő Márta osztályvezető asszonyt van – e hozzáfűznivalója? Nincse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Neki csak egy technikai kérdése lenne. Neki egy icipicit aggályosnak tűnik, hogy a mellékletbe beraknak néhány lakást pontos lakbérrel együtt, hogy innét kezdve a bérlakások egy részénél a rendeletből kiderül, hogy ki mennyi lakbért fizet.</w:t>
      </w:r>
    </w:p>
    <w:p>
      <w:pPr>
        <w:pStyle w:val="Hozzsztovbb"/>
        <w:rPr/>
      </w:pPr>
      <w:r>
        <w:rPr/>
        <w:t xml:space="preserve">Azt gondolja, ez egy picit szenzitívebb adat annál, mint hogy így nyilvánosságra hozzák. Az a kérdése, hogy kötelező ezt így vagy lehet úgy, hogy ez ne derüljön ki a rendeletből? </w:t>
      </w:r>
    </w:p>
    <w:p>
      <w:pPr>
        <w:pStyle w:val="Hozzszelso"/>
        <w:rPr>
          <w:b/>
          <w:b/>
          <w:bCs/>
        </w:rPr>
      </w:pPr>
      <w:r>
        <w:rPr>
          <w:b/>
          <w:bCs/>
        </w:rPr>
        <w:t xml:space="preserve">Rogán Antal: </w:t>
      </w:r>
    </w:p>
    <w:p>
      <w:pPr>
        <w:pStyle w:val="Hozzsztovbb"/>
        <w:rPr/>
      </w:pPr>
      <w:r>
        <w:rPr/>
        <w:t xml:space="preserve">Osztályvezető asszonynak adja meg a szót. </w:t>
      </w:r>
    </w:p>
    <w:p>
      <w:pPr>
        <w:pStyle w:val="Hozzszelso"/>
        <w:rPr>
          <w:b/>
          <w:b/>
          <w:bCs/>
        </w:rPr>
      </w:pPr>
      <w:r>
        <w:rPr>
          <w:b/>
          <w:bCs/>
        </w:rPr>
        <w:t xml:space="preserve">Pethő Márta: </w:t>
      </w:r>
    </w:p>
    <w:p>
      <w:pPr>
        <w:pStyle w:val="Hozzsztovbb"/>
        <w:rPr/>
      </w:pPr>
      <w:r>
        <w:rPr/>
        <w:t xml:space="preserve">Erre azért van szükség illetve azért e mellett a megoldás mellett döntött a Hivatal, mert a Regionális Államigazgatási Hivatal a tavalyi évben véleményezte, észrevételezte a rendeletet és azt találta, hogy a lakás bérleti díja nem számítható ki a költségelvű lakások esetében, ez jogbizonytalanságot eredményez. Megnézték más kerületek tapasztalatát vagy joggyakorlatát és emellett a megoldás mellett döntöttek. </w:t>
      </w:r>
    </w:p>
    <w:p>
      <w:pPr>
        <w:pStyle w:val="Hozzszelso"/>
        <w:rPr/>
      </w:pPr>
      <w:r>
        <w:rPr>
          <w:b/>
          <w:bCs/>
        </w:rPr>
        <w:t xml:space="preserve">Dr. Rónaszéki László: </w:t>
      </w:r>
    </w:p>
    <w:p>
      <w:pPr>
        <w:pStyle w:val="Hozzsztovbb"/>
        <w:rPr/>
      </w:pPr>
      <w:r>
        <w:rPr/>
        <w:t xml:space="preserve">Ugyanis a rendelet most a módosításnál a harmadik paragrafusában is tartalmazza a négyzetméterre vetített lakbérek pontos összegét, amiből természetesen ugyanúgy elméleti szinten kiszámíthatók a lakbérek, mint ahogy itt is egyébként a négyzetmétereket nem tartalmazza. Tehát mindenkinek így tulajdonképpen csak saját maga által kiszámítható és ilyen szempontból jogbiztonságot eredményező a rendelet. Gyakorlatilag ez senkinek a számára nem jelenthet hátrányt, hogy ez az adat  nyilvános, sőt arról az oldalról nézve, hogy ez egy bevételi szempontból közpénz bevételét jelenti, ennek a pontos meghatározása mindenféleképpen szerinte indokolt. A másik esetben is az egyébként érvényes szociális lakbéreknél is így van meghatározva, ha nem is lakásra, ez álláspontja szerint nem sért jogszabályt. </w:t>
      </w:r>
    </w:p>
    <w:p>
      <w:pPr>
        <w:pStyle w:val="Hozzszelso"/>
        <w:rPr>
          <w:b/>
          <w:b/>
          <w:bCs/>
        </w:rPr>
      </w:pPr>
      <w:r>
        <w:rPr>
          <w:b/>
          <w:bCs/>
        </w:rPr>
        <w:t xml:space="preserve">Rogán Antal: </w:t>
      </w:r>
    </w:p>
    <w:p>
      <w:pPr>
        <w:pStyle w:val="Hozzsztovbb"/>
        <w:rPr/>
      </w:pPr>
      <w:r>
        <w:rPr/>
        <w:t xml:space="preserve">Antal-Kis Béla képviselő úr. </w:t>
      </w:r>
    </w:p>
    <w:p>
      <w:pPr>
        <w:pStyle w:val="Hozzszelso"/>
        <w:rPr>
          <w:b/>
          <w:b/>
          <w:bCs/>
        </w:rPr>
      </w:pPr>
      <w:r>
        <w:rPr>
          <w:b/>
          <w:bCs/>
        </w:rPr>
        <w:t xml:space="preserve">Antal- Kis Béla: </w:t>
      </w:r>
    </w:p>
    <w:p>
      <w:pPr>
        <w:pStyle w:val="Hozzsztovbb"/>
        <w:rPr/>
      </w:pPr>
      <w:r>
        <w:rPr/>
        <w:t xml:space="preserve">Azt gondolja, hogy egy nagyon fontos rendeletmódosítás ez, ami már régóta aktuális volt. Ő maga is nagyon régóta szorgalmazza, hogy azt a szinte sokak számára megfizethetetlenül magas lakbért valamilyen módon csökkenteni kellene. Ez úgy gondolja, hogy egy olyan megoldás, ami talán biztosítja azt, hogy mindazok bennmaradhatnak, akik annak idején 4 évvel ezelőtt megkapták ezeket a költségelvű lakásokat és valóban csaknem valamennyi esetben gyerekes családról beszélnek. A maga részéről mindenképpen üdvözlendőnek tartja, hogy végre megszületett ez a rendeletmódosítás. </w:t>
      </w:r>
    </w:p>
    <w:p>
      <w:pPr>
        <w:pStyle w:val="Hozzszelso"/>
        <w:rPr>
          <w:b/>
          <w:b/>
          <w:bCs/>
        </w:rPr>
      </w:pPr>
      <w:r>
        <w:rPr>
          <w:b/>
          <w:bCs/>
        </w:rPr>
        <w:t xml:space="preserve">Rogán Antal: </w:t>
      </w:r>
    </w:p>
    <w:p>
      <w:pPr>
        <w:pStyle w:val="Hozzsztovbb"/>
        <w:rPr/>
      </w:pPr>
      <w:r>
        <w:rPr/>
        <w:t xml:space="preserve">Van –e még kérdés vagy észrevétel? Amennyiben nincs akkor szeretné kérni a határozati javaslatot. </w:t>
      </w:r>
    </w:p>
    <w:p>
      <w:pPr>
        <w:pStyle w:val="Hozzszelso"/>
        <w:rPr>
          <w:b/>
          <w:b/>
          <w:bCs/>
        </w:rPr>
      </w:pPr>
      <w:r>
        <w:rPr>
          <w:b/>
          <w:bCs/>
        </w:rPr>
        <w:t xml:space="preserve">Pethő Már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8/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090" w:hanging="0"/>
        <w:rPr/>
      </w:pPr>
      <w:r>
        <w:rPr>
          <w:b/>
        </w:rPr>
        <w:t>megalkotta</w:t>
      </w:r>
      <w:r>
        <w:rPr/>
        <w:t xml:space="preserve"> az Önkormányzat tulajdonában álló lakások lakbérének mértékéről és a lakbértámogatásról szóló (többször módosított)   34/2007. (X.19.) számú önkormányzati rendelet módosítás</w:t>
      </w:r>
      <w:r>
        <w:rPr>
          <w:bCs/>
        </w:rPr>
        <w:t xml:space="preserve">át 1-8. §-ig, a T-103/2010. </w:t>
      </w:r>
      <w:r>
        <w:rPr/>
        <w:t xml:space="preserve">számú  előterjesztésben mellékelt tartalommal. </w:t>
      </w:r>
    </w:p>
    <w:p>
      <w:pPr>
        <w:pStyle w:val="Hatszveg"/>
        <w:ind w:left="1418" w:right="2126" w:hanging="0"/>
        <w:rPr/>
      </w:pPr>
      <w:r>
        <w:rPr/>
        <w:t>A szavazáson jelen volt: 23 fő</w:t>
      </w:r>
    </w:p>
    <w:p>
      <w:pPr>
        <w:pStyle w:val="Hozzszelso"/>
        <w:rPr>
          <w:b/>
          <w:b/>
          <w:bCs/>
        </w:rPr>
      </w:pPr>
      <w:r>
        <w:rPr>
          <w:b/>
          <w:bCs/>
        </w:rPr>
        <w:t xml:space="preserve">Rogán Antal: </w:t>
      </w:r>
    </w:p>
    <w:p>
      <w:pPr>
        <w:pStyle w:val="Hozzsztovbb"/>
        <w:rPr/>
      </w:pPr>
      <w:r>
        <w:rPr/>
        <w:t xml:space="preserve">A képviselő- testület 23 igennel egyhangúlag elfogadta. A következő napirendi pont a fiatalok helyi életkezdési támogatásáról szóló új rendelet megalkotása és egyben a vonatkozó önkormányzati rendelet hatályon kívül helyezése. Ez a Babakötvény magyarul. </w:t>
      </w:r>
    </w:p>
    <w:p>
      <w:pPr>
        <w:pStyle w:val="Napirendipont"/>
        <w:rPr/>
      </w:pPr>
      <w:r>
        <w:rPr/>
        <w:t xml:space="preserve">5./ A fiatalok helyi életkezdési támogatásáról szóló új rendelet megalkotása és egyben a 21/2006.( IV. 21.) önkormányzati rendelet hatályon kívül helyezése (T-104/2010. sz. előterjesztés) </w:t>
      </w:r>
    </w:p>
    <w:p>
      <w:pPr>
        <w:pStyle w:val="Hozzszelso"/>
        <w:rPr>
          <w:b/>
          <w:b/>
          <w:bCs/>
        </w:rPr>
      </w:pPr>
      <w:r>
        <w:rPr>
          <w:b/>
          <w:bCs/>
        </w:rPr>
        <w:t xml:space="preserve">Rogán Antal: </w:t>
      </w:r>
    </w:p>
    <w:p>
      <w:pPr>
        <w:pStyle w:val="Hozzsztovbb"/>
        <w:rPr/>
      </w:pPr>
      <w:r>
        <w:rPr/>
        <w:t xml:space="preserve">Itt lényegében abba az irányban próbálnak meg elmenni a szabályozásban, lévén hogy sokkal kedvezőbb körülményeket kínálnak mint egyébként akár a szomszédos kerületek vagy jó néhány másik budapesti kerület - hogy papíron történő e célból való beköltözést szeretnék korlátozni és ezért egy 1 éves bentlakási időszakhoz kötnék már ennek a lehetőségét ami nyilvánvaló, hogy legalábbis gondos tervezést igényel gyerekvállalás esetén ilyenkor. Akinél ez a gondos tervezés megvan ott már azt gondolja, hogy amúgy sem tudnák sokkal több akadályozó tényezőt közbeiktatni, de itt kifejezetten a visszaélések elkerülése végett szeretnék ezt a szabályt beletenni. </w:t>
      </w:r>
    </w:p>
    <w:p>
      <w:pPr>
        <w:pStyle w:val="Hozzsztovbb"/>
        <w:rPr/>
      </w:pPr>
      <w:r>
        <w:rPr/>
        <w:t xml:space="preserve">Eddig olyan sok esetre ugyan nem volt példa, legfeljebb szórványosra, de a szórványos az mindig lehet a kezdete valaminek, ennek megfelelően szeretnék behozni a szabályozásnak ezt a típusú megváltoztatását a képviselő- testület elé. Ha jól tudja itt a bizottságoknak volt még valamilyen javaslata, ebben nincsen képben ott átadja a szót az osztályvezető asszonynak, mert annak megfelelően azt hajlandó befogadni természetesen csak a tartalmát nem tudja pontosan idézni. </w:t>
      </w:r>
    </w:p>
    <w:p>
      <w:pPr>
        <w:pStyle w:val="Hozzszelso"/>
        <w:rPr>
          <w:b/>
          <w:b/>
          <w:bCs/>
        </w:rPr>
      </w:pPr>
      <w:r>
        <w:rPr>
          <w:b/>
          <w:bCs/>
        </w:rPr>
        <w:t xml:space="preserve">Dr. Nagy Júlia: </w:t>
      </w:r>
    </w:p>
    <w:p>
      <w:pPr>
        <w:pStyle w:val="Hozzsztovbb"/>
        <w:rPr/>
      </w:pPr>
      <w:r>
        <w:rPr/>
        <w:t xml:space="preserve">Ő nem is menne bele részleteiben a rendelettervezetnek hiszen a szakbizottságok révén megismerhették és magából az előterjesztésből is az indokoltságát az új rendelet megalkotásának. A módosító javaslatok lényege ami a bizottságok részéről érkezett gyakorlatilag két vonatkozású. Az egyik a területi hatály kivételére vonatkozik, ami az IRM rendelet alapján most nem lenne jogszerű és amikor készült az anyag automatikusan bekerült a személyi, a területi és a tárgyi hatály, de itt területi hatályról nem rendelkezhetnek. Ez volt az egyik amit ki kellett venniük, a második pedig az a bizonyos 1 éves ittlakás alóli méltányossági körben történő felmentés amit polgármester úr említett. Bizottsági javaslatra a képviselő- testület hatáskörébe kerülne, egyébként pedig az előterjesztés szerinti tartalommal javasolják az elfogadását a rendelettervezetnek. </w:t>
      </w:r>
    </w:p>
    <w:p>
      <w:pPr>
        <w:pStyle w:val="Hozzszelso"/>
        <w:rPr>
          <w:b/>
          <w:b/>
          <w:bCs/>
        </w:rPr>
      </w:pPr>
      <w:r>
        <w:rPr>
          <w:b/>
          <w:bCs/>
        </w:rPr>
        <w:t xml:space="preserve">Rogán Antal: </w:t>
      </w:r>
    </w:p>
    <w:p>
      <w:pPr>
        <w:pStyle w:val="Hozzsztovbb"/>
        <w:rPr/>
      </w:pPr>
      <w:r>
        <w:rPr/>
        <w:t>Dr. Batári Péter képviselő úr.</w:t>
      </w:r>
    </w:p>
    <w:p>
      <w:pPr>
        <w:pStyle w:val="Hozzszelso"/>
        <w:rPr>
          <w:b/>
          <w:b/>
          <w:bCs/>
        </w:rPr>
      </w:pPr>
      <w:r>
        <w:rPr>
          <w:b/>
          <w:bCs/>
        </w:rPr>
        <w:t xml:space="preserve">Dr. Batári Péter: </w:t>
      </w:r>
    </w:p>
    <w:p>
      <w:pPr>
        <w:pStyle w:val="Hozzsztovbb"/>
        <w:rPr/>
      </w:pPr>
      <w:r>
        <w:rPr/>
        <w:t xml:space="preserve">Elnézést kér, egy csöpp módosítást azért ezzel kapcsolatban tenne, hogy nem pontosan így szólt. A bizottságnak a hatásköre lenne azt mérlegelni, hogy egészen rendkívüli kivételes esetben mivel az életnek a dolgai bonyolultan zajlanak, tehát azokban az esetekben de mondja csak egészen rendkívüli esetben tegyék meg ezt a lépést. Ezt bizottsági határozatként ő legalábbis úgy emlékszik, mert ő volt ennek a kezdeményezője, úgyhogy szeretné, hogyha ezt a pontosítást akkor így ha jól emlékszik akkor így ebbe egyeztek meg. </w:t>
      </w:r>
    </w:p>
    <w:p>
      <w:pPr>
        <w:pStyle w:val="Hozzszelso"/>
        <w:rPr>
          <w:b/>
          <w:b/>
          <w:bCs/>
        </w:rPr>
      </w:pPr>
      <w:r>
        <w:rPr>
          <w:b/>
          <w:bCs/>
        </w:rPr>
        <w:t xml:space="preserve">Rogán Antal: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Ő egyéb rendeleti és törvényi szabályozások okán szövegszerű javaslatot nem tenne ehhez az anyaghoz inkább Batári képviselő úrhoz kapcsolódva azt szeretné jelezni, hogy azért vissza kell fordítsa, anyai ágú automatizmus ez jelenthet, némineműleg problémákat. Csak így életszerűen citálják, hogy nem egészen biztos, hogy valaki tudja 1 évvel korábban, hogy állapotos lesz. Nem egészen biztos, hogy nem kell valamilyen kényszer folytán beköltöznie a kerületbe 1 éven belül. </w:t>
      </w:r>
    </w:p>
    <w:p>
      <w:pPr>
        <w:pStyle w:val="Hozzsztovbb"/>
        <w:rPr/>
      </w:pPr>
      <w:r>
        <w:rPr/>
        <w:t xml:space="preserve">Sajnálatos módon olyan szituáció is kerekedhet, hogy egyedül marad az apa a gyermekkel és neki is biztosítaniuk kell természetesen ezt, vagy ennek a gyermeknek is. Rendben van, hogy ezt méltányossági alapon tudják kezelni, ő azért szerette volna erre felhívni a figyelmet, hogy legyen jegyzőkönyvbe, hogy ennek a méltányosságnak a logikáját ebbe az irányba kell elterelni. </w:t>
      </w:r>
    </w:p>
    <w:p>
      <w:pPr>
        <w:pStyle w:val="Hozzszelso"/>
        <w:rPr>
          <w:b/>
          <w:b/>
          <w:bCs/>
        </w:rPr>
      </w:pPr>
      <w:r>
        <w:rPr>
          <w:b/>
          <w:bCs/>
        </w:rPr>
        <w:t xml:space="preserve">Rogán Antal: </w:t>
      </w:r>
    </w:p>
    <w:p>
      <w:pPr>
        <w:pStyle w:val="Hozzsztovbb"/>
        <w:rPr/>
      </w:pPr>
      <w:r>
        <w:rPr/>
        <w:t xml:space="preserve">Nyilvánvaló, hogy nem mindent fognak tudni tökéletesen megítélni ezt vallják be egymás között őszintén, de azért a méltányossági lehetőség bevezetése lehetőséget ad a bizottságnak arra, hogy az ilyen helyzeteket legalább mérlegelje érdemben és meghallgassa az érintettek érvelését. Van–e még más kérdés vagy észrevétel? Ha nincs, akkor a bizottsági javaslatok befogadásával szeretné ezt szavazásra bocsátani. </w:t>
      </w:r>
    </w:p>
    <w:p>
      <w:pPr>
        <w:pStyle w:val="Hozzszelso"/>
        <w:rPr>
          <w:b/>
          <w:b/>
          <w:bCs/>
        </w:rPr>
      </w:pPr>
      <w:r>
        <w:rPr>
          <w:b/>
          <w:bCs/>
        </w:rPr>
        <w:t xml:space="preserve">Dr. Nagy Júl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19/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0 nem szavazattal és 1 tartózkodással </w:t>
      </w:r>
    </w:p>
    <w:p>
      <w:pPr>
        <w:pStyle w:val="Hatszveg"/>
        <w:ind w:left="1418" w:right="2090" w:hanging="0"/>
        <w:rPr>
          <w:b/>
          <w:b/>
        </w:rPr>
      </w:pPr>
      <w:r>
        <w:rPr>
          <w:b/>
        </w:rPr>
        <w:t>megalkotta</w:t>
      </w:r>
      <w:r>
        <w:rPr/>
        <w:t xml:space="preserve"> a fiatalok helyi életkezdési támogatásáról szóló rendeletét — az Egészségügyi, Szociális és Lakás Bizottság 125/2010. (04.13.) Eü.Szoc.ésLak.Biz.hat., valamint a Jogi és Ügyrendi Bizottság 67/2010. (04.14.)JÜB számú határozataira figyelemmel —, a T-104/2010. számú előterjesztésben mellékelt tartalommal, 1-8. §-ig. </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A képviselő-testület 20 igennel 1 tartózkodás mellett elfogadta. Akkor áttérnek a következő napirendi pontra, ez az utolsó rendeletmódosítás a mai nap folyamán.</w:t>
      </w:r>
    </w:p>
    <w:p>
      <w:pPr>
        <w:pStyle w:val="Hozzsztovbb"/>
        <w:rPr/>
      </w:pPr>
      <w:r>
        <w:rPr/>
      </w:r>
    </w:p>
    <w:p>
      <w:pPr>
        <w:pStyle w:val="Hozzsztovbb"/>
        <w:rPr/>
      </w:pPr>
      <w:r>
        <w:rPr/>
        <w:t xml:space="preserve">Ez az építmények rendeltetésszerű használatához szükséges személygépkocsi elhelyezési kötelezettség szóló önkormányzati rendelet megalkotása magyarul a parkolóhely megváltással kapcsolatos kérdésköröknek a szabályozása. </w:t>
      </w:r>
    </w:p>
    <w:p>
      <w:pPr>
        <w:pStyle w:val="Hozzsztovbb"/>
        <w:rPr/>
      </w:pPr>
      <w:r>
        <w:rPr/>
        <w:t xml:space="preserve">Megadja a szót Nagy Szabolcs osztályvezető úrnak.  </w:t>
      </w:r>
    </w:p>
    <w:p>
      <w:pPr>
        <w:pStyle w:val="Napirendipont"/>
        <w:rPr/>
      </w:pPr>
      <w:r>
        <w:rPr/>
        <w:t xml:space="preserve">6./ Az építmények rendeltetésszerű használatához szükséges személygépkocsi elhelyezési kötelezettség helyi szabályozásáról szóló önkormányzati rendelet megalkotása                           (T-105/2010. sz. előterjesztés) </w:t>
      </w:r>
    </w:p>
    <w:p>
      <w:pPr>
        <w:pStyle w:val="Hozzszelso"/>
        <w:rPr>
          <w:b/>
          <w:b/>
          <w:bCs/>
        </w:rPr>
      </w:pPr>
      <w:r>
        <w:rPr>
          <w:b/>
          <w:bCs/>
        </w:rPr>
        <w:t xml:space="preserve">Nagy Szabolcs: </w:t>
      </w:r>
    </w:p>
    <w:p>
      <w:pPr>
        <w:pStyle w:val="Hozzsztovbb"/>
        <w:rPr/>
      </w:pPr>
      <w:r>
        <w:rPr/>
        <w:t>Az előterjesztést a szakbizottságok megtárgyalták. A magasabb jogszabályoknak megfelelően a lehető legnagyobb engedményt téve, parkolás vonatkozásában tartalmaz ez a rendelet módosításokat tulajdonképpen annak érdekében, amit sokszor mondanak, hogy élettel, működéssel tudjon a Belváros megtelni. Engedményeket ad, a korábbi szabályozások azt kell mondja hogy szigorúak voltak és némileg gátat szabtak annak a funkcionális átalakulásnak, tehát például lakások vagy vendéglátóhelyek létrejöttének a Belvárosban, ami úgy általában úgy gondolja, hogy helyénvaló. Az egész rendelet az új előírásoknak megfelelően át is lett strukturálva. Alapvetően a magasabb szintű jogszabályokban az OTÉK-ban és a BVKSZ-ben levő lehetővé tett engedményeket, mert itt engedményekről van szó, egy alapvetően számított parkoló szükséglethez képest a belvárosi adottságok miatt egy engedményezési rendszernek a rendszerét tartalmazza. A korábbi így már okafogyott és egyébként is nehezen tartható rendelkezések is kikerültek a korábbi jogszabályhoz képest, például ez a bizonyos ideiglenes 20 évre szóló parkolási bérlet, mint parkolóhely-biztosításként való elfogadás rendszere. Ez így már, hogy ennyi kedvezmény van, okafogyott és viszonylag nehezen ellenőrizhető volt az osztály számára.</w:t>
      </w:r>
    </w:p>
    <w:p>
      <w:pPr>
        <w:pStyle w:val="Hozzszelso"/>
        <w:rPr>
          <w:b/>
          <w:b/>
        </w:rPr>
      </w:pPr>
      <w:r>
        <w:rPr>
          <w:b/>
        </w:rPr>
        <w:t xml:space="preserve">Rogán Antal: </w:t>
      </w:r>
    </w:p>
    <w:p>
      <w:pPr>
        <w:pStyle w:val="Hozzsztovbb"/>
        <w:rPr/>
      </w:pPr>
      <w:r>
        <w:rPr/>
        <w:t xml:space="preserve">Még egyszer hangsúlyozná, amit Nagy Szabolcs is említett, hogy itt a jogszabályok jelentős könnyítést engedtek meg most gyakorlatilag a funkcióváltások tekintetében, tehát a korábbi renddel ellentétben ők ebbe érdemben már nem tudnak beleszólni. Ez mondhatni a tulajdonos döntésén múlik kizárólag és egy bejelentési kötelezettség a maximum amit meg kell tenni e téren. Ennek megfelelően nyilvánvaló, hogy azért is kellett a szabályozást alakítani, mert enélkül a kibúvók lehetősége megnőtt volna ezen belül. </w:t>
      </w:r>
    </w:p>
    <w:p>
      <w:pPr>
        <w:pStyle w:val="Hozzsztovbb"/>
        <w:rPr/>
      </w:pPr>
      <w:r>
        <w:rPr/>
        <w:t xml:space="preserve">Amennyiben nincsen kérdés vagy észrevétel, akkor kérné határozati javaslatot. </w:t>
      </w:r>
    </w:p>
    <w:p>
      <w:pPr>
        <w:pStyle w:val="Hozzszelso"/>
        <w:rPr>
          <w:b/>
          <w:b/>
          <w:bCs/>
        </w:rPr>
      </w:pPr>
      <w:r>
        <w:rPr>
          <w:b/>
          <w:bCs/>
        </w:rPr>
        <w:t xml:space="preserve">Nagy Szabolcs: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0/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090" w:hanging="0"/>
        <w:rPr>
          <w:b/>
          <w:b/>
        </w:rPr>
      </w:pPr>
      <w:r>
        <w:rPr>
          <w:b/>
        </w:rPr>
        <w:t>megalkotta</w:t>
      </w:r>
      <w:r>
        <w:rPr/>
        <w:t xml:space="preserve"> az építmények rendeltetésszerű használatához szükséges személygépkocsi elhelyezési kötelezettség helyi szabályozásáról szóló önkormányzati rendeletét 1-8. §-ig,              T-105/2010. számú előterjesztésben mellékelt tartalommal. </w:t>
      </w:r>
    </w:p>
    <w:p>
      <w:pPr>
        <w:pStyle w:val="Hatszveg"/>
        <w:ind w:left="1418" w:right="2126" w:hanging="0"/>
        <w:rPr/>
      </w:pPr>
      <w:r>
        <w:rPr/>
        <w:t>A szavazáson jelen volt: 23 fő</w:t>
      </w:r>
    </w:p>
    <w:p>
      <w:pPr>
        <w:pStyle w:val="Hozzszelso"/>
        <w:rPr>
          <w:b/>
          <w:b/>
          <w:bCs/>
        </w:rPr>
      </w:pPr>
      <w:r>
        <w:rPr>
          <w:b/>
          <w:bCs/>
        </w:rPr>
        <w:t xml:space="preserve">Rogán Antal: </w:t>
      </w:r>
    </w:p>
    <w:p>
      <w:pPr>
        <w:pStyle w:val="Hozzsztovbb"/>
        <w:rPr/>
      </w:pPr>
      <w:r>
        <w:rPr/>
        <w:t xml:space="preserve">A képviselő- testület 23 igennel egyhangúlag támogatta. Következő napirendi pont az Egyesített Bölcsődék Alapító Okiratának módosításáról szól. </w:t>
      </w:r>
    </w:p>
    <w:p>
      <w:pPr>
        <w:pStyle w:val="Napirendipont"/>
        <w:rPr/>
      </w:pPr>
      <w:r>
        <w:rPr/>
        <w:t xml:space="preserve">7./ Döntés az Egyesített Bölcsődék Alapító Okiratának módosításáról (T- 106/2010. sz. előterjesztés) </w:t>
      </w:r>
    </w:p>
    <w:p>
      <w:pPr>
        <w:pStyle w:val="Hozzszelso"/>
        <w:rPr>
          <w:b/>
          <w:b/>
          <w:bCs/>
        </w:rPr>
      </w:pPr>
      <w:r>
        <w:rPr>
          <w:b/>
          <w:bCs/>
        </w:rPr>
        <w:t xml:space="preserve">Rogán Antal: </w:t>
      </w:r>
    </w:p>
    <w:p>
      <w:pPr>
        <w:pStyle w:val="Hozzsztovbb"/>
        <w:rPr/>
      </w:pPr>
      <w:r>
        <w:rPr/>
        <w:t xml:space="preserve">Kérdezi Kelemen Viktória osztályvezető asszonyt, hogy van – e szóbeli kiegészíteni valója vagy elegendő a kiküldött írásbeli anyag? Ha nincs akkor kérdezi, hogy van – e kérdés vagy észrevétel? Amennyiben nincs kéri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194/2010. (IV.15.)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126" w:hanging="0"/>
        <w:rPr/>
      </w:pPr>
      <w:r>
        <w:rPr>
          <w:b/>
        </w:rPr>
        <w:t xml:space="preserve">úgy dönt, </w:t>
      </w:r>
      <w:r>
        <w:rPr/>
        <w:t>hogy a Belváros-Lipótváros Budapest Főváros V. kerületi Önkormányzat Egyesített Bölcsődék létszámának bővítésével, valamint a költségvetési szerv működési körének bővítésével kapcsolatos módosított és a módosítással egysége szerkezetbe foglalt Alapító Okiratát jóváhagyja.</w:t>
      </w:r>
    </w:p>
    <w:p>
      <w:pPr>
        <w:pStyle w:val="Hatszveg"/>
        <w:ind w:left="1418" w:right="2126" w:hanging="0"/>
        <w:rPr/>
      </w:pPr>
      <w:r>
        <w:rPr/>
        <w:t>A szavazáson jelen volt: 23 fő</w:t>
      </w:r>
    </w:p>
    <w:p>
      <w:pPr>
        <w:pStyle w:val="Hozzszelso"/>
        <w:rPr>
          <w:b/>
          <w:b/>
          <w:bCs/>
        </w:rPr>
      </w:pPr>
      <w:r>
        <w:rPr>
          <w:b/>
          <w:bCs/>
        </w:rPr>
        <w:t xml:space="preserve">Rogán Antal: </w:t>
      </w:r>
    </w:p>
    <w:p>
      <w:pPr>
        <w:pStyle w:val="Hozzsztovbb"/>
        <w:rPr/>
      </w:pPr>
      <w:r>
        <w:rPr/>
        <w:t xml:space="preserve">A képviselő- testület 23 igennel egyhangúlag elfogadta. A következő napirendi pont a Beszámoló az Egyesített Bölcsődék 2009. évi szakmai munkájáról valamint a Szociális Intézmény 2009. évi szakmai munkájáról. </w:t>
      </w:r>
    </w:p>
    <w:p>
      <w:pPr>
        <w:pStyle w:val="Napirendipont"/>
        <w:rPr/>
      </w:pPr>
      <w:r>
        <w:rPr/>
        <w:t xml:space="preserve">8./ a/ Beszámoló az Egyesített Bölcsődék 2009. évi szakmai munkájáról                                                        b/ Beszámoló az Egyesített Szociális Intézmény 2009. évi szakmai munkájáról                                       (T- 107/2010. sz. előterjesztés) </w:t>
      </w:r>
    </w:p>
    <w:p>
      <w:pPr>
        <w:pStyle w:val="Hozzszelso"/>
        <w:rPr>
          <w:b/>
          <w:b/>
          <w:bCs/>
        </w:rPr>
      </w:pPr>
      <w:r>
        <w:rPr>
          <w:b/>
          <w:bCs/>
        </w:rPr>
        <w:t xml:space="preserve">Rogán Antal: </w:t>
      </w:r>
    </w:p>
    <w:p>
      <w:pPr>
        <w:pStyle w:val="Hozzsztovbb"/>
        <w:rPr/>
      </w:pPr>
      <w:r>
        <w:rPr/>
        <w:t xml:space="preserve">Kérdezi, hogy van – e szóbeli kiegészítés ezzel kapcsolatosan? </w:t>
      </w:r>
    </w:p>
    <w:p>
      <w:pPr>
        <w:pStyle w:val="Hozzszelso"/>
        <w:rPr>
          <w:b/>
          <w:b/>
          <w:bCs/>
        </w:rPr>
      </w:pPr>
      <w:r>
        <w:rPr>
          <w:b/>
          <w:bCs/>
        </w:rPr>
        <w:t xml:space="preserve">Kelemen Viktória: </w:t>
      </w:r>
    </w:p>
    <w:p>
      <w:pPr>
        <w:pStyle w:val="Hozzsztovbb"/>
        <w:rPr/>
      </w:pPr>
      <w:r>
        <w:rPr/>
        <w:t xml:space="preserve">Csak annyit mondana, hogy a fenntartónak jogszabályi kötelezettsége, hogy minden évben értékelje a fenntartásában működő intézmények szakmai munkáját. Ez írásbeli beszámoló alapján szokott történni. A szakbizottság tárgyalta és elfogadásra javasolta a képviselő- testületnek. </w:t>
      </w:r>
    </w:p>
    <w:p>
      <w:pPr>
        <w:pStyle w:val="Hozzszelso"/>
        <w:rPr>
          <w:b/>
          <w:b/>
          <w:bCs/>
        </w:rPr>
      </w:pPr>
      <w:r>
        <w:rPr>
          <w:b/>
          <w:bCs/>
        </w:rPr>
        <w:t xml:space="preserve">Rogán Antal: </w:t>
      </w:r>
    </w:p>
    <w:p>
      <w:pPr>
        <w:pStyle w:val="Hozzsztovbb"/>
        <w:rPr/>
      </w:pPr>
      <w:r>
        <w:rPr/>
        <w:t xml:space="preserve">Van – e kérdés vagy észrevétel? Amennyiben nincs akkor kérné  a határozati javaslatoka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195/2010. (IV.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rPr>
        <w:t xml:space="preserve">elfogadta </w:t>
      </w:r>
      <w:r>
        <w:rPr/>
        <w:t>a fenntartásában működő Egyesített Bölcsődék 2009. évi szakmai beszámolóját.</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Kérné a következő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196/2010. (I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rPr>
        <w:t xml:space="preserve">elfogadta </w:t>
      </w:r>
      <w:r>
        <w:rPr/>
        <w:t>a fenntartásában működő Egyesített Szociális Intézmény 2009. évi szakmai beszámolóját.</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 szavazattal egyhangúlag elfogadta. Javasolja, hogy térjenek át a következő napirendi pontra. Ez az éves ellenőrzési jelentés az önkormányzat és a felügyelete alá tartozó költségvetési szervek ellenőrzési tevékenységéről az Ötv. vonatkozó paragrafus megfelelő bekezdése alapján. </w:t>
      </w:r>
    </w:p>
    <w:p>
      <w:pPr>
        <w:pStyle w:val="Hozzsztovbb"/>
        <w:rPr/>
      </w:pPr>
      <w:r>
        <w:rPr/>
      </w:r>
    </w:p>
    <w:p>
      <w:pPr>
        <w:pStyle w:val="Hozzsztovbb"/>
        <w:rPr/>
      </w:pPr>
      <w:r>
        <w:rPr/>
      </w:r>
    </w:p>
    <w:p>
      <w:pPr>
        <w:pStyle w:val="Hozzsztovbb"/>
        <w:rPr/>
      </w:pPr>
      <w:r>
        <w:rPr/>
      </w:r>
    </w:p>
    <w:p>
      <w:pPr>
        <w:pStyle w:val="Napirendipont"/>
        <w:rPr/>
      </w:pPr>
      <w:r>
        <w:rPr/>
        <w:t xml:space="preserve">9./ Éves ellenőrzési jelentés az önkormányzat és a felügyelete alá tartozó költségvetési szervek ellenőrzési tevékenységéről /Az Ötv. 92. § (10) bekezdése alapján/                                                      (T- 108/2010. sz. előterjesztés) </w:t>
      </w:r>
    </w:p>
    <w:p>
      <w:pPr>
        <w:pStyle w:val="Hozzszelso"/>
        <w:rPr>
          <w:b/>
          <w:b/>
          <w:bCs/>
        </w:rPr>
      </w:pPr>
      <w:r>
        <w:rPr>
          <w:b/>
          <w:bCs/>
        </w:rPr>
        <w:t xml:space="preserve">Rogán Antal: </w:t>
      </w:r>
    </w:p>
    <w:p>
      <w:pPr>
        <w:pStyle w:val="Hozzsztovbb"/>
        <w:rPr/>
      </w:pPr>
      <w:r>
        <w:rPr/>
        <w:t xml:space="preserve">Kérdezi, hogy van – e esetleg szóbeli kiegészítés? </w:t>
      </w:r>
    </w:p>
    <w:p>
      <w:pPr>
        <w:pStyle w:val="Hozzszelso"/>
        <w:rPr>
          <w:b/>
          <w:b/>
          <w:bCs/>
        </w:rPr>
      </w:pPr>
      <w:r>
        <w:rPr>
          <w:b/>
          <w:bCs/>
        </w:rPr>
        <w:t xml:space="preserve">Kocsis Lászlóné: </w:t>
      </w:r>
    </w:p>
    <w:p>
      <w:pPr>
        <w:pStyle w:val="Hozzsztovbb"/>
        <w:rPr/>
      </w:pPr>
      <w:r>
        <w:rPr/>
        <w:t xml:space="preserve">Írásban mindenki megkapta az anyagot, az Ellenőrzési Bizottság mint szakmai bizottság megtárgyalta és egyhangúlag elfogadta, hozzátenni való nincsen. </w:t>
      </w:r>
    </w:p>
    <w:p>
      <w:pPr>
        <w:pStyle w:val="Hozzszelso"/>
        <w:rPr>
          <w:b/>
          <w:b/>
          <w:bCs/>
        </w:rPr>
      </w:pPr>
      <w:r>
        <w:rPr>
          <w:b/>
          <w:bCs/>
        </w:rPr>
        <w:t xml:space="preserve">Rogán Antal: </w:t>
      </w:r>
    </w:p>
    <w:p>
      <w:pPr>
        <w:pStyle w:val="Hozzsztovbb"/>
        <w:rPr/>
      </w:pPr>
      <w:r>
        <w:rPr/>
        <w:t xml:space="preserve">Van – e kérdés vagy észrevétel? Amennyiben nincsen kérné a határozati javaslatot. </w:t>
      </w:r>
    </w:p>
    <w:p>
      <w:pPr>
        <w:pStyle w:val="Hozzszelso"/>
        <w:rPr>
          <w:b/>
          <w:b/>
          <w:bCs/>
        </w:rPr>
      </w:pPr>
      <w:r>
        <w:rPr>
          <w:b/>
          <w:bCs/>
        </w:rPr>
        <w:t xml:space="preserve">Kocsis Lászlóné: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197/2010. (IV.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rPr>
        <w:t xml:space="preserve">elfogadta </w:t>
      </w:r>
      <w:r>
        <w:rPr/>
        <w:t>a 2009. évi ellenőrzésekről szóló polgármesteri-, jegyzői-, intézményi jelentéseket.</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Ezzel a napirendi pont végére is értek. Következő a döntés alapítványok támogatásáról. </w:t>
      </w:r>
    </w:p>
    <w:p>
      <w:pPr>
        <w:pStyle w:val="Napirendipont"/>
        <w:rPr/>
      </w:pPr>
      <w:r>
        <w:rPr/>
        <w:t xml:space="preserve">10./ Döntés alapítványok támogatásáról                               (T-109/2010. sz. előterjesztés) </w:t>
      </w:r>
    </w:p>
    <w:p>
      <w:pPr>
        <w:pStyle w:val="Hozzszelso"/>
        <w:rPr>
          <w:b/>
          <w:b/>
          <w:bCs/>
        </w:rPr>
      </w:pPr>
      <w:r>
        <w:rPr>
          <w:b/>
          <w:bCs/>
        </w:rPr>
        <w:t xml:space="preserve">Dr. Rónaszéki László: </w:t>
      </w:r>
    </w:p>
    <w:p>
      <w:pPr>
        <w:pStyle w:val="Hozzsztovbb"/>
        <w:rPr/>
      </w:pPr>
      <w:r>
        <w:rPr/>
        <w:t xml:space="preserve">Az önök előtt fekvő T-109/2010. számú előterjesztés, a jelen napirend tárgya, mely helyi önkormányzatokról szóló 1990.évi LXV. tv. 10.§. (1)  bekezdésének d) pontja értelmében az át nem ruházható hatáskörök között rögzíti a közösségi célú alapítványok támogatását. A kiküldött két alapítványi támogatás képezi a jelen előterjesztésben a döntési javaslatot. </w:t>
      </w:r>
    </w:p>
    <w:p>
      <w:pPr>
        <w:pStyle w:val="Hozzszelso"/>
        <w:rPr>
          <w:b/>
          <w:b/>
          <w:bCs/>
        </w:rPr>
      </w:pPr>
      <w:r>
        <w:rPr>
          <w:b/>
          <w:bCs/>
        </w:rPr>
        <w:t xml:space="preserve">Rogán Antal: </w:t>
      </w:r>
    </w:p>
    <w:p>
      <w:pPr>
        <w:pStyle w:val="Hozzsztovbb"/>
        <w:rPr/>
      </w:pPr>
      <w:r>
        <w:rPr/>
        <w:t xml:space="preserve">Kérdezi hogy van – e kérdés vagy észrevétel? Amennyiben nincs akkor szeretné kérni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198/2010. (IV.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rPr>
        <w:t xml:space="preserve">úgy dönt, </w:t>
      </w:r>
      <w:r>
        <w:rPr/>
        <w:t xml:space="preserve">hogy </w:t>
      </w:r>
    </w:p>
    <w:p>
      <w:pPr>
        <w:pStyle w:val="Hatszveg"/>
        <w:ind w:left="1418" w:right="2126" w:hanging="0"/>
        <w:rPr/>
      </w:pPr>
      <w:r>
        <w:rPr>
          <w:b/>
        </w:rPr>
        <w:t>—</w:t>
      </w:r>
      <w:r>
        <w:rPr>
          <w:rFonts w:eastAsia="Arial"/>
          <w:b/>
        </w:rPr>
        <w:t xml:space="preserve"> </w:t>
      </w:r>
      <w:r>
        <w:rPr>
          <w:b/>
        </w:rPr>
        <w:t xml:space="preserve">a Benyus Testvérek Kamaraegyütteséért Alapítványt 50.000.- Ft-tal, </w:t>
      </w:r>
      <w:r>
        <w:rPr/>
        <w:t>azaz Ötvenezer forinttal,</w:t>
      </w:r>
    </w:p>
    <w:p>
      <w:pPr>
        <w:pStyle w:val="Hatszveg"/>
        <w:ind w:left="1418" w:right="2126" w:hanging="0"/>
        <w:rPr/>
      </w:pPr>
      <w:r>
        <w:rPr>
          <w:b/>
        </w:rPr>
        <w:t>—</w:t>
      </w:r>
      <w:r>
        <w:rPr>
          <w:rFonts w:eastAsia="Arial"/>
          <w:b/>
        </w:rPr>
        <w:t xml:space="preserve"> </w:t>
      </w:r>
      <w:r>
        <w:rPr>
          <w:b/>
        </w:rPr>
        <w:t xml:space="preserve">a Belváros-Lipótváros Közbiztonságáért Közalapítványt 12.000.000.- Ft-tal, </w:t>
      </w:r>
      <w:r>
        <w:rPr/>
        <w:t>azaz Tizenkétmillió forinttal</w:t>
      </w:r>
    </w:p>
    <w:p>
      <w:pPr>
        <w:pStyle w:val="Hatszveg"/>
        <w:ind w:left="1418" w:right="2126" w:hanging="0"/>
        <w:rPr>
          <w:b/>
          <w:b/>
        </w:rPr>
      </w:pPr>
      <w:r>
        <w:rPr>
          <w:b/>
        </w:rPr>
        <w:t>támogatja.</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támogatta. Ezzel a napirendi pont végére értek. A következő napirendi pont egyben a nyílt ülés ezen szakaszának utolsó napirendi pontja a Piarista Tartományfőnökség közterület- használati kérelme. </w:t>
      </w:r>
    </w:p>
    <w:p>
      <w:pPr>
        <w:pStyle w:val="Napirendipont"/>
        <w:rPr/>
      </w:pPr>
      <w:r>
        <w:rPr/>
        <w:t xml:space="preserve">11./ A Piarista Tartományfőnökség közterület- használati kérelme                                                       (T-110/2010. sz. előterjesztés) </w:t>
      </w:r>
    </w:p>
    <w:p>
      <w:pPr>
        <w:pStyle w:val="Hozzszelso"/>
        <w:rPr>
          <w:b/>
          <w:b/>
          <w:bCs/>
        </w:rPr>
      </w:pPr>
      <w:r>
        <w:rPr>
          <w:b/>
          <w:bCs/>
        </w:rPr>
        <w:t xml:space="preserve">Rogán Antal: </w:t>
      </w:r>
    </w:p>
    <w:p>
      <w:pPr>
        <w:pStyle w:val="Hozzsztovbb"/>
        <w:rPr/>
      </w:pPr>
      <w:r>
        <w:rPr/>
        <w:t xml:space="preserve">Itt annyit előre bocsátana, bár Ágoston Péter fogja a tényállást ismertetni, hogy ő végül is alapvetően támogatja ezt, de most már saját hatáskörben az eddigi egyeztetések után nem hozhatja meg a döntést, ez egyértelműen a képviselő-testület hatáskörébe tartozik, de szerinte az érdemi részét hallgassák meg. </w:t>
      </w:r>
    </w:p>
    <w:p>
      <w:pPr>
        <w:pStyle w:val="Hozzszelso"/>
        <w:rPr>
          <w:b/>
          <w:b/>
          <w:bCs/>
        </w:rPr>
      </w:pPr>
      <w:r>
        <w:rPr>
          <w:b/>
          <w:bCs/>
        </w:rPr>
        <w:t xml:space="preserve">Ágoston Péter: </w:t>
      </w:r>
    </w:p>
    <w:p>
      <w:pPr>
        <w:pStyle w:val="Hozzsztovbb"/>
        <w:rPr/>
      </w:pPr>
      <w:r>
        <w:rPr/>
        <w:t xml:space="preserve">A Piarista Tartományfőnökség a tavalyi évben nyújtott be kérelmet az épületének a felújításával kapcsolatban amelyre díjmentességet kért. Akkor polgármester úr a díjmentességhez nem járult hozzá ezzel is korlátozva azt az időszakot, amivel az építkezés a közterületet elfoglalja illetve nyilvánvaló, ha valami ingyenes az nem sarkallja gyorsabb munkavégzésre a kérelmezőket. Ugyanakkor polgármester úr a döntés után jelezte a Tartományfőnökségnek, hogy amennyiben reális kezdési időpontot és tényleges munkavégzést végeznek, akkor újból a képviselő-testület elé terjeszti a kérelmüket. Tulajdonképpen most ez történt meg, a Tartományfőnökség május 3. és augusztus 31. közötti időszakra kérte meg 63 négyzetméteren ezt az építési munkaterületet. A képviselő-testület előtti két határozati javaslat tulajdonképpen a díjmentességről vagy a teljes díjfizetésről szól. </w:t>
      </w:r>
    </w:p>
    <w:p>
      <w:pPr>
        <w:pStyle w:val="Hozzszelso"/>
        <w:rPr>
          <w:b/>
          <w:b/>
          <w:bCs/>
        </w:rPr>
      </w:pPr>
      <w:r>
        <w:rPr>
          <w:b/>
          <w:bCs/>
        </w:rPr>
        <w:t xml:space="preserve">Rogán Antal: </w:t>
      </w:r>
    </w:p>
    <w:p>
      <w:pPr>
        <w:pStyle w:val="Hozzsztovbb"/>
        <w:rPr/>
      </w:pPr>
      <w:r>
        <w:rPr/>
        <w:t xml:space="preserve">Itt azóta valóban a helyzet némileg rendeződött másik oldalról a Budapest Szíve kapcsán mármint a fővárosi ütem kapcsán ott kötött egy együttműködési vagy mondják úgy hogy konzorciumi megállapodást a Piarista Tartományfőnökség és azt gondolja, hogy ezt is annyiban illik honorálni, hogy az önkormányzatnak is érdeke, hogy a Budapest Szívének a fővárosi I. üteme a Március 15-e téren el tudjon kezdődni. A konzorciumi megállapodást ő ennyivel is honorálná értelemszerűen, hogy ennyi engedményt tesznek a Piarista Tartományfőnökségnek és ezért javasolná a kedvezőbb határozati javaslatnak az elfogadását a képviselő- testület számára.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Csak egy dolgot nem ért, hogy a kérelem arról szól, hogy a kivitelező ütemtervének megfelelően fog elkészülni a felújítás, ugyanakkor az előterjesztésben az szerepel, hogy a kivitelező a KFB Hungary május 1-jével megszünteti a közterület – használatot. Akkor ki fogja ezt végezni végül is ? </w:t>
      </w:r>
    </w:p>
    <w:p>
      <w:pPr>
        <w:pStyle w:val="Hozzszelso"/>
        <w:rPr>
          <w:b/>
          <w:b/>
          <w:bCs/>
        </w:rPr>
      </w:pPr>
      <w:r>
        <w:rPr>
          <w:b/>
          <w:bCs/>
        </w:rPr>
        <w:t xml:space="preserve">Rogán Antal: </w:t>
      </w:r>
    </w:p>
    <w:p>
      <w:pPr>
        <w:pStyle w:val="Hozzsztovbb"/>
        <w:rPr/>
      </w:pPr>
      <w:r>
        <w:rPr/>
        <w:t xml:space="preserve">Ágoston Péter. </w:t>
      </w:r>
    </w:p>
    <w:p>
      <w:pPr>
        <w:pStyle w:val="Hozzszelso"/>
        <w:rPr>
          <w:b/>
          <w:b/>
          <w:bCs/>
        </w:rPr>
      </w:pPr>
      <w:r>
        <w:rPr>
          <w:b/>
          <w:bCs/>
        </w:rPr>
        <w:t xml:space="preserve">Ágoston Péter: </w:t>
      </w:r>
    </w:p>
    <w:p>
      <w:pPr>
        <w:pStyle w:val="Hozzsztovbb"/>
        <w:rPr/>
      </w:pPr>
      <w:r>
        <w:rPr/>
        <w:t xml:space="preserve">Egy kis mellékszál ez. A tavalyi döntéskor azt is figyelembe vették, hogy a Piarista Tartományfőnökség épületében működő vendéglátó egységnek a működéséhez hozzájárult a Tartományfőnökség. Ezért nyilvánvaló volt, hogy nem kezdik el a munkát, ha ott egy terasz működik. Ennek felmondta a terasz-használatát a Tartományfőnökség, tehát ezen a területen látszik, hogy elkezdődik a munka. Itt egy terasz – használóról volt szó, akinek most ezzel a teraszát felmondta a Tartományfőnökség, hogy ott építkezni akar. Ez is bizonyítja azt, hogy elkezdődik most a munka ténylegesen. </w:t>
      </w:r>
    </w:p>
    <w:p>
      <w:pPr>
        <w:pStyle w:val="Hozzszelso"/>
        <w:rPr>
          <w:b/>
          <w:b/>
          <w:bCs/>
        </w:rPr>
      </w:pPr>
      <w:r>
        <w:rPr>
          <w:b/>
          <w:bCs/>
        </w:rPr>
        <w:t xml:space="preserve">Rogán Antal: </w:t>
      </w:r>
    </w:p>
    <w:p>
      <w:pPr>
        <w:pStyle w:val="Hozzsztovbb"/>
        <w:rPr/>
      </w:pPr>
      <w:r>
        <w:rPr/>
        <w:t xml:space="preserve">Van – e kérdés? Amennyiben nincs akkor szeretné kérni a támogató határozati javaslatot. </w:t>
      </w:r>
    </w:p>
    <w:p>
      <w:pPr>
        <w:pStyle w:val="Hozzszelso"/>
        <w:rPr>
          <w:b/>
          <w:b/>
          <w:bCs/>
        </w:rPr>
      </w:pPr>
      <w:r>
        <w:rPr>
          <w:b/>
          <w:bCs/>
        </w:rPr>
        <w:t xml:space="preserve">Ágoston Péter: </w:t>
      </w:r>
    </w:p>
    <w:p>
      <w:pPr>
        <w:pStyle w:val="Hozzsztovbb"/>
        <w:rPr/>
      </w:pPr>
      <w:r>
        <w:rPr/>
        <w:t>Felolvassa a határozati javaslatot.</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199/2010. (IV.15.)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1 nem szavazattal és 5 tartózkodással</w:t>
      </w:r>
    </w:p>
    <w:p>
      <w:pPr>
        <w:pStyle w:val="Hatszveg"/>
        <w:ind w:left="1418" w:right="2126" w:hanging="0"/>
        <w:rPr/>
      </w:pPr>
      <w:r>
        <w:rPr>
          <w:b/>
        </w:rPr>
        <w:t xml:space="preserve">úgy dönt, </w:t>
      </w:r>
      <w:r>
        <w:rPr/>
        <w:t xml:space="preserve">hogy a többször módosított </w:t>
      </w:r>
      <w:r>
        <w:rPr>
          <w:b/>
        </w:rPr>
        <w:t>33/2007. (X.19.) számú önkormányzati rendelet 12. § (2) bekezdés c) pontja alapján díjmentes tulajdonosi hozzájárulását adja a Bp. V. ker. Váci u. 31-33. sz. előtt 63 nm-es építési munkaterület létesítéséhez 2010.05.03. napjától 2010.08.31. napjáig, a Piarista Tartományfőnökség részére,</w:t>
      </w:r>
      <w:r>
        <w:rPr/>
        <w:t xml:space="preserve"> a jelenleg érvényben lévő, az V. kerületi Önkormányzat tulajdonában lévő közterületek használatára vonatkozó rendelet, a szakhatósági vélemények, valamint az ügyfél kérelmének figyelembevételével, </w:t>
      </w:r>
      <w:r>
        <w:rPr>
          <w:b/>
        </w:rPr>
        <w:t>azzal a feltétellel, hogy a gyalogosforgalmat a járdán a védőtető alatt biztosítani kell.</w:t>
      </w:r>
    </w:p>
    <w:p>
      <w:pPr>
        <w:pStyle w:val="Hatszveg"/>
        <w:ind w:left="1418" w:right="2126" w:hanging="0"/>
        <w:rPr>
          <w:b/>
          <w:b/>
        </w:rPr>
      </w:pPr>
      <w:r>
        <w:rPr>
          <w:b/>
        </w:rPr>
        <w:t>A képviselő-testület felhatalmazza a polgármestert a határozat aláírására.</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6 igennel 1 nem és 5 tartózkodás mellett elfogadta. </w:t>
      </w:r>
    </w:p>
    <w:p>
      <w:pPr>
        <w:pStyle w:val="Hozzsztovbb"/>
        <w:rPr/>
      </w:pPr>
      <w:r>
        <w:rPr/>
        <w:t xml:space="preserve">Ezzel a napirendi pont és a nyílt ülés ezen szakaszának a végére értek. A zárt ülést fog elkezdődni. </w:t>
      </w:r>
    </w:p>
    <w:p>
      <w:pPr>
        <w:pStyle w:val="Hozzsztovbb"/>
        <w:rPr/>
      </w:pPr>
      <w:r>
        <w:rPr/>
        <w:t xml:space="preserve">Két perc technikai szünetet rendel el. </w:t>
      </w:r>
    </w:p>
    <w:p>
      <w:pPr>
        <w:pStyle w:val="Hozzszelso"/>
        <w:rPr>
          <w:b/>
          <w:b/>
          <w:bCs/>
        </w:rPr>
      </w:pPr>
      <w:r>
        <w:rPr>
          <w:b/>
          <w:bCs/>
        </w:rPr>
        <w:t>Szünet!</w:t>
      </w:r>
    </w:p>
    <w:p>
      <w:pPr>
        <w:pStyle w:val="Normal"/>
        <w:rPr>
          <w:b/>
          <w:b/>
          <w:bCs/>
        </w:rPr>
      </w:pPr>
      <w:r>
        <w:rPr>
          <w:b/>
          <w:bCs/>
        </w:rPr>
      </w:r>
    </w:p>
    <w:p>
      <w:pPr>
        <w:pStyle w:val="Hozzszelso"/>
        <w:rPr>
          <w:b/>
          <w:b/>
        </w:rPr>
      </w:pPr>
      <w:r>
        <w:rPr>
          <w:b/>
        </w:rPr>
        <w:t xml:space="preserve">Rogán Antal: </w:t>
      </w:r>
    </w:p>
    <w:p>
      <w:pPr>
        <w:pStyle w:val="Hozzsztovbb"/>
        <w:rPr/>
      </w:pPr>
      <w:r>
        <w:rPr/>
        <w:t>Megállapítja a határozatképességet és megnyitja újból a nyílt ülésszakot.</w:t>
      </w:r>
    </w:p>
    <w:p>
      <w:pPr>
        <w:pStyle w:val="Napirendipont"/>
        <w:rPr/>
      </w:pPr>
      <w:r>
        <w:rPr/>
        <w:t xml:space="preserve">POLGÁRMESTERI BESZÁMOLÓ                                      (T-116/2010. sz. beszámoló) </w:t>
      </w:r>
    </w:p>
    <w:p>
      <w:pPr>
        <w:pStyle w:val="Hozzszelso"/>
        <w:rPr>
          <w:b/>
          <w:b/>
          <w:bCs/>
        </w:rPr>
      </w:pPr>
      <w:r>
        <w:rPr>
          <w:b/>
          <w:bCs/>
        </w:rPr>
        <w:t xml:space="preserve">Rogán Antal: </w:t>
      </w:r>
    </w:p>
    <w:p>
      <w:pPr>
        <w:pStyle w:val="Hozzsztovbb"/>
        <w:rPr/>
      </w:pPr>
      <w:r>
        <w:rPr/>
        <w:t xml:space="preserve">Elsőként a polgármesteri beszámoló tárgyalására kerülne sor, ezt írásban kiküldték. Szóbeli kiegészítést a polgármesteri beszámolóval kapcsolatban nem kíván tenni. Van-e kérdés vagy észrevétel erre vonatkozóan? Amennyiben nincs, tekintve, hogy interpelláció nem érkezett hozzá, ezért a kérdések, bejelentések, javaslatok időszaka következik el. </w:t>
      </w:r>
    </w:p>
    <w:p>
      <w:pPr>
        <w:pStyle w:val="Napirendipont"/>
        <w:rPr/>
      </w:pPr>
      <w:r>
        <w:rPr/>
        <w:t xml:space="preserve">KÉRDÉSEK, BEJELENTÉSEK, JAVASLATOK </w:t>
      </w:r>
    </w:p>
    <w:p>
      <w:pPr>
        <w:pStyle w:val="Hozzszelso"/>
        <w:rPr>
          <w:b/>
          <w:b/>
          <w:bCs/>
        </w:rPr>
      </w:pPr>
      <w:r>
        <w:rPr>
          <w:b/>
          <w:bCs/>
        </w:rPr>
        <w:t xml:space="preserve">Kun László: </w:t>
      </w:r>
    </w:p>
    <w:p>
      <w:pPr>
        <w:pStyle w:val="Hozzsztovbb"/>
        <w:rPr/>
      </w:pPr>
      <w:r>
        <w:rPr/>
        <w:t xml:space="preserve">Néhány javaslata lenne a közelmúltban átadott Főutca néhány szakaszával kapcsolatban illetve észrevétele aztán majd közösen gondolkodnak a megoldásán. Az egyik problémája az Arany János utcával kapcsolatos. Azzal, hogy bizonyos szakaszát csak taxik és BKV buszok számára tették járhatóvá, egy jó 150 méteres szakaszon szinte ellehetetlenítették a lakossági parkolást. Illetőleg úgy lehet mókásan ezt megcsinálni, hogy a Nádor utcából betolat az ember vagy a Sas utcából szintén betolat az ember. Most nem akar női vezető-férfi vezető különbségtételt tenni, de ez egy lakossági parkolás esetében mögöttem egy 15-ös busszal, több százezer kilométeres rutinnal is problematikus és nem várható el mindenkitől. Az észrevétel csak az Arany János utcában 80 vagy 100 parkolóhelyet érint, potenciális parkolóhelyet. Amit, hogyha rövidíteni akarja a problémát azt jelenti, hogy BKV és taxik számára tartanak fenn papíron. Ezt szerinte mindenképpen rövid távon belül meg kell oldani. </w:t>
      </w:r>
    </w:p>
    <w:p>
      <w:pPr>
        <w:pStyle w:val="Hozzsztovbb"/>
        <w:rPr/>
      </w:pPr>
      <w:r>
        <w:rPr/>
        <w:t xml:space="preserve">Szintén gondja van a környéken és elképzelhető, hogy máshol is. Ő ezen a környéken szokott járni, nem ott szokott parkolni, úgyhogy nem haza szeretne beszélni, habár lakossági érdek nyilván, hogy ezt valamilyen formában megoldják. Ez a környéken lévő parkolóhelyeknek körülbelül 30%-a, mert a sétálóutcával arányosan lecsökkentették a parkolóhelyek számát. </w:t>
      </w:r>
    </w:p>
    <w:p>
      <w:pPr>
        <w:pStyle w:val="Hozzsztovbb"/>
        <w:rPr/>
      </w:pPr>
      <w:r>
        <w:rPr/>
        <w:t xml:space="preserve">Hasonló a probléma, ez effektíve a Főutcát érinti, ő túlméretezettnek tartja az áruszállítás részére fenntartott helyeket. Ez effektíve a Szervita tértől a Szabadság térig 43 parkolóhelyet vesz el. Külön áruszállító parkolóhelye van a Sztriptíz Bárnak, semmi értelme nincsen. Itt a kiinduló helyzet az volt, azt szerették volna támogatni, hogy bizonyos korlátozott időszakban lehessen bárhol az V. kerületben áruszállításra igénybe venni parkolóhelyeket. Ezt nem kifejezetten támogatja ez. Mondja még egyszer 43 darab parkolóhely van áruszállításra. Több, mint amennyi ezen az utcaszakaszon lakossági parkolásra alkalmas és van fenntartva. Olyan dolgokat szeretne mondani, ami viszonylag egyszerűen kezelhető és lakosságbarát és megfelelő javaslatként megfogalmazható. </w:t>
      </w:r>
    </w:p>
    <w:p>
      <w:pPr>
        <w:pStyle w:val="Hozzsztovbb"/>
        <w:rPr/>
      </w:pPr>
      <w:r>
        <w:rPr/>
        <w:t xml:space="preserve">Nagyon nagy probléma a déli városrészben és szerinte alapvető szándékaiknak alapvetően ellentmond a mostani közlekedési rendezés azzal, hogy rányitották a Veres Pálné utca, Szerb utca, Fejér György utca, Királyi utcán keresztül a Kiskörútra az Irányi utcát. Magyarán a felső rakpartnak nyitottak egy kerülőútvonalat. A problémája analóg, mint hogyha emlékszik rá polgármester úr, annak idején beszélgettek, amikor lezáratott a Nyugati téren a balra kanyarodás lehetősége ezzel beszippantották gyakorlatilag a kerületbe elsősorban a Szemere utcába a Margit hídra menő forgalmat. Ez most annyira hatványozottan nem érzékelhető, majd hogyha megnyílik a Margit híd, akkor az lesz, reméli, addigra eltűnnek azok a betontuskók, amik azzal az ideológiával születtek, hogy ott empatikus bár de nyomulós autóskollégák mindig keresztbe álltak a villamossíneken. Ezt a nevelő hatást nem ilyen betontuskókkal lehet elérni. Ugyanezt tették ők is és tönkretettek 3-4 kis csöndes utcát ezen a szakaszon. Keresztbe átjárható a kerület és főleg akkor súlyos probléma, amikor a Kiskörút be van dugulva és akkor meg is éri arra levágni. Pont ezt az átjárhatóságot szabták kiinduló-feltételként akkor, amikor elkezdték ezt rajzolgatni a KVSZ-be. Nem tudja hogy ő ez az esendő felületes, aki ezt eddig nem vette észre, de most közlekedésileg tapasztalható, tehát próbáljanak meg rajta segíteni, mert lehetetlen azon a környéken aludni, élni manapság. A Királyi Pál utca sarkától áll a dugó egészen a Veres Pálné utca sarkáig. </w:t>
      </w:r>
    </w:p>
    <w:p>
      <w:pPr>
        <w:pStyle w:val="Hozzsztovbb"/>
        <w:rPr/>
      </w:pPr>
      <w:r>
        <w:rPr/>
        <w:t xml:space="preserve">Még egy megjegyzése lenne, ami szintén csak egy apró figyelmet kér és egyben javaslat is természetesen ezekre a problémákra. Aki mindezeket figyelembe véve biciklivel közlekedik, az örömmel veszi azt, hogy felhívták a figyelmet, habár nem egészen Kresz–kompatibilisen arra, hogy az egyirányú utcák használhatók forgalomellentétesen is. Ugyanakkor nem mindenhol van ez, ahogy ezt a Kresz előírja az utca mind a két végén jelezve. Boldog hogyha neki biciklistaként felhívják a figyelmét a Behajtani Tilos táblánál arra, hogy bemehet. Köztük legyen szólva eddig is bement, nem kell felhívni a figyelmét rá, viszont fontosabb, hogy az autósnak hívják fel a figyelmét és ez nagyon-nagyon sok egyirányú tábla alatt nem szerepel. Pedig a baleseti szituációkat ebben az esetben általában a gyengébbik fél szenvedi el szóval az evolúciós sorrendben egy Zil az feljebb van, mint egy biciklista. Ezek lettek volna a megjegyzései, javaslatai. </w:t>
      </w:r>
    </w:p>
    <w:p>
      <w:pPr>
        <w:pStyle w:val="Hozzszelso"/>
        <w:rPr>
          <w:b/>
          <w:b/>
          <w:bCs/>
        </w:rPr>
      </w:pPr>
      <w:r>
        <w:rPr>
          <w:b/>
          <w:bCs/>
        </w:rPr>
        <w:t xml:space="preserve">Rogán Antal: </w:t>
      </w:r>
    </w:p>
    <w:p>
      <w:pPr>
        <w:pStyle w:val="Hozzsztovbb"/>
        <w:rPr/>
      </w:pPr>
      <w:r>
        <w:rPr/>
        <w:t xml:space="preserve">Általánosságban mondana annyit, hogy nyilvánvaló hogy a forgalmi rendnek egy körülbelül 3 hetes tapasztalati időszaka után valamilyen típusú felülvizsgálata lehetséges. Azt gondolja, hogy ebbe az ügybe a főépítész úrral és az irodájával érdemes egyeztetni. Még ez az időszak gyakorlatilag nem telt le, tehát ennek megfelelően nyilvánvalóan ők is nézik, hogy hol érdemes benne esetleg korrekciót alkalmazni. A cél egyértelműen az, hogy azt a szituációt ne idézzék elő, hogy például az Arany János utcánál esetleg visszacsempésszenek valamilyen formában forgalmat. Most valóban az a helyzet, hogy ugyan használják azt a jobbra kanyarodót a tiltás ellenére, kevesen teszik meg. Nem kaptak engedélyt a süllyedő oszlop felemelésére, a telepítésére igen, de legfeljebb a kamera használatára, tehát azt meg tudják tenni egy idő után, hogy magával a kamerával büntetnek. Ne felejtsék el egyébként, hogy annak a szakasznak még van egy rendezése hátra. Az a rendezés folyamatban van, csak EU-s elszámolási okok miatt nem tudták összevonni azt az utcaszakaszt a Főutca építéssel, de rövidesen azt is meg fogják oldani és akkor ott nyilvánvalóan egy kicsit más kinézete lesz, mint ahogy az eddig van. Arra felhívná a figyelmet, hogy egyrészt a környék lakóinak a lehetőséget próbálják biztosítani az Egészségügyi Minisztérium parkolójában, hogy aki végképp nem talál parkolóhelyet az oda mehessen, hiszen azt továbbra is csak a lakossági parkolási engedéllyel rendelkezők vehetik igénybe. Másik oldalról ő ott egy kicsit morcos a Szent István téri mélygarázzsal, mert a Sas utca sarkán található teleknek a parkolási rendezését nem alakították ki. Arra az önkormányzat megkapta a lehetőséget, hogy amíg nincs beépítés addig az önkormányzat üzemeltesse parkolóként, ehhez képest ez nem történt meg. Ezt megpróbálja sürgetni, mert nyilvánvalóan ez is parkolóhelyeket jelent azon a területen. </w:t>
      </w:r>
    </w:p>
    <w:p>
      <w:pPr>
        <w:pStyle w:val="Hozzsztovbb"/>
        <w:rPr/>
      </w:pPr>
      <w:r>
        <w:rPr/>
        <w:t>Ami a déli részt illeti, csodát nem lehet tenni, tehát ott mindenképpen kell valamilyen átmenő forgalmat biztosítani. Ők a következőt számolták ki az első 1 hét tapasztalatai alapján és egyébként az utóbbi két – három nap már egy jelentős változást hozott ebben. Érdekes módon a kis utcákból bekanyarodó autókból ötből négy az a Kiskörút felől bekanyarodott a Veres Pálné utcába, azt gondolta, hogy ugyanúgy mehet ahogy eddig és aztán azt követően rájött hogy nem és gyakorlatilag visszament a Kiskörútra. Tehát ez egy tanulási idő. Azt gondolja, hogy erre adjanak egy lehetőséget, hogy megtanulják, ehhez képest kidolgoztak egy olyan alternatívát, ami a Veres Pálnét esetleg végig kivezeti a Kiskörútra, mert most az van, hogy csak a Királyi Pál utcából lehet balra meg jobbra is kanyarodni. Ezt az alternatívát, -értesítették a lakókat erről-, vizsgálják és az első három hét tapasztalatai alapján akarják eldönteni, hogy akkor most eszközölnek–e ott ilyen típusú változtatást a forgalmi rendben vagy nem. Másfélét nem lehet, tehát a Veres Pálnét nem lehet ugyanabba az irányba vinni, ahogy régen volt, mert ha ez bekövetkezik, akkor megteremtették a Kecskeméti utca alternatíváját abban a pillanatban és pontosan az volt a cél, hogy egyébként az átmenő forgalmat, ami bedübörög az Üllői útról az ne juthasson el ezeken az irányokon a Déli Belvároson keresztül magára az Erzsébet hídra. Továbbra is mondaná, hogy eddig is használták a Veres Pálné utcát arra, mert mondja a forgalomszámlálás alapján, amit megrendeltek ötből négy autó az első hétnek a kis dugóiban, amik kialakultak ezekben a kis utcákban, az a típusú autó volt, ami bekanyarodott a Kiskörútról a Veres Pálnéba és utána gyakorlatilag ezen az útvonalon ment vissza. Hogyha erre rájönnek, hogy ez értelmetlen, akkor valójában ez a forgalom meg fog szűnni. Most nyilvánvaló, hogy ezen vannak, kitesznek figyelmeztető táblákat és ha nem lehet kezelni, akkor alkalmaznak egy alternatív forgalmi rendet. A Fejér György utcának azokkal a lakóival, akik érdeklődtek eziránt, azokkal ezt meg is beszélték. Felhívná a figyelmet arra, hogy ugyan vegyes tapasztalatok voltak az elmúlt három napban, de jelentősen csökkent az első héthez képest. Ez azt jelenti, hogy ez a tanulási folyamat működik. Véleménye szerint ezt a 3 hetet ki fogják várni és annak alapján érdemes a végső döntést meghozni. Ezekre a táblákra vonatkozóan a Kresz azt írja elő, hogy abba az irányba kell kitenni, amerre a kerékpáros haladhat, tehát nem a másik irányba kell kitenni. Ennek megfelelően van kitáblázva, a többi az már csak önszorgalomból van néhány helyre kikerült, mert egyébként a Behajtani Tilos kivéve a kerékpár alá kell kitenni, mert hogy az a kötelezően előírt. Ezeket majd még azért megpróbálják a másik irányba is pótolgatni, hogy ott legyen maga a figyelmeztető jelzés, bár jelzi, hogy ez törvényileg egyébként nem kötelező.</w:t>
      </w:r>
    </w:p>
    <w:p>
      <w:pPr>
        <w:pStyle w:val="Hozzsztovbb"/>
        <w:rPr/>
      </w:pPr>
      <w:r>
        <w:rPr/>
        <w:t xml:space="preserve">Végül ami az áruforgalmi helyeket illeti, nem tudott erről a nagy számról. Ezt meg fogja nézetni a Főépítész Irodával és térjenek vissza rá a legközelebbi alkalommal. Hogyha ez így van, akkor azt gondolja, hogy ezeknek a számát lehet csökkenteni, például a Déli Belvárosban mérsékelték több ponton is. Ha pont itt az Északi részen egy kicsit sok lett belőle, akkor ezt meg fogják nézni, mert indokolatlan. Ebben egyetért, hogy ha tényleg ennyi a számuk, akkor ő azt nem tartja túl soknak. Nem tudja mi a törvényi minimum előírás, de ezt a Főépítész Iroda meg fogja vizsgálni és legfeljebb erre vonatkozóan ad egy írásos választ a képviselő úrnak és nyilvánvaló, hogy megteszik a szükséges intézkedést is. </w:t>
      </w:r>
    </w:p>
    <w:p>
      <w:pPr>
        <w:pStyle w:val="Hozzsztovbb"/>
        <w:rPr/>
      </w:pPr>
      <w:r>
        <w:rPr/>
        <w:t xml:space="preserve">Antal-Kis Béla képviselő úr. </w:t>
      </w:r>
    </w:p>
    <w:p>
      <w:pPr>
        <w:pStyle w:val="Hozzszelso"/>
        <w:rPr>
          <w:b/>
          <w:b/>
          <w:bCs/>
        </w:rPr>
      </w:pPr>
      <w:r>
        <w:rPr>
          <w:b/>
          <w:bCs/>
        </w:rPr>
        <w:t xml:space="preserve">Antal-Kis Béla: </w:t>
      </w:r>
    </w:p>
    <w:p>
      <w:pPr>
        <w:pStyle w:val="Hozzsztovbb"/>
        <w:rPr/>
      </w:pPr>
      <w:r>
        <w:rPr/>
        <w:t xml:space="preserve">Egy javaslata és egy kérdése lenne. A kérdése az az, hogy a gyönyörű Főutca végén, a jelenlegi végén a Szabadság térnél, ahol a szökőkút is van, elkészült az Október 6. utca 26. számú műemléképület. Mindannyian tapasztalhatták, hogy az épület tetejére valami borzadály került, amit ő csak prózaian úgy hív, hogy trafóház. Azt szeretné megkérdezni, hogy hogy létezik az, hogy egy ilyen gyönyörű műemléképület tetejére egy ilyen kerülhetett? Annál is inkább, mert a térnek a túloldalán szintén egy ilyen tetőtéri beépítés történik, szintén egy ilyen műemlék épületnek, azt meg gyönyörűen meg tudták csinálni. Tehát azt gondolja, hogy annak a megoldásnak a mintájára lehetett volna ezt is csinálni. Tőle is sokan kérdezték, hogy ezt hogyan engedhették meg. Szegény Román András „forog a sírjában”, hiszen ha jól visszaemlékeznek, ő volt az, aki foggal-körömmel védte ennek az épületnek a lebontását, tehát azt, hogy ne bonthassák le és úgy kerüljön elidegenítésre. Ez lenne a kérdése. </w:t>
      </w:r>
    </w:p>
    <w:p>
      <w:pPr>
        <w:pStyle w:val="Hozzsztovbb"/>
        <w:rPr/>
      </w:pPr>
      <w:r>
        <w:rPr/>
        <w:t xml:space="preserve">A javaslata pedig az lenne, a Főutcával kapcsolatban történt már egy pár olyan baleset, amit a szabálytalankodó gépkocsisok okoztak. Ugyanis azt csinálta néhány „ilyen nagyon ügyes ember”, hogy az engedéllyel rendelkező után gyorsan próbált bemenni a Főutcába és pechje volt, mert felakadt az akkor már felemelkedő süllyedő oszlopra, ami akkor már nem süllyedt, hanem felemelkedett. Ez környezetvédelmi szempontból is felhívná a figyelmet, hogy ez nagyon veszélyes, ugyanis az olajteknőt szétvágva egy csomó olaj kerül a burkolatra, és úgy egyébként sem praktikus ez a dolog. Ezért az lenne a javaslata, hogy hatásosabban próbálják meg felhívni a gépjárművezetők figyelmét, tehát valami nagyobb tábla vagy nagyobb figyelemfelhívó vagy nem tudja hogy mi kellene oda, hogy a süllyedő oszlop gyorsan elveszti a süllyedését és emelkedésbe kezd, tehát erre mindenképpen próbálják meg a figyelmet felhívni. </w:t>
      </w:r>
    </w:p>
    <w:p>
      <w:pPr>
        <w:pStyle w:val="Hozzszelso"/>
        <w:rPr>
          <w:b/>
          <w:b/>
          <w:bCs/>
        </w:rPr>
      </w:pPr>
      <w:r>
        <w:rPr>
          <w:b/>
          <w:bCs/>
        </w:rPr>
        <w:t xml:space="preserve">Rogán Antal: </w:t>
      </w:r>
    </w:p>
    <w:p>
      <w:pPr>
        <w:pStyle w:val="Hozzsztovbb"/>
        <w:rPr/>
      </w:pPr>
      <w:r>
        <w:rPr/>
        <w:t>Az Október 6-a utca 26-nál egyébként az elkészülésről még nem beszéltek sajnos, mert akkor a térrel is készen lennének, hogyha elkészült volna az épület. Még vannak annak javítási munkálatai főleg a homlokzat tekintetében. Azért nem tudták befejezni a Szabadság tér azon szakaszának az építését, mert ott az építővel kötött megállapodás értelmében megvárják amíg a közterületről teljes egészében levonul és akkor utána tudják a Szabadság tér azon részének az építkezését befejezni. Reményei szerint ez május elején megtörténik, tehát ahhoz képest kaptak némi haladékot, mert megcsúsztak magával az építkezéssel. Az észrevételére azt tudja mondani, hogy az építési engedélyező hatóság nem az önkormányzat, hanem a Kulturális Örökségvédelmi Hivatal, lévén, hogy az épület műemlék. Ennek megfelelően a KÖH engedélyezte ezt a típusú beépítést, ahogy egyébként a KÖH engedélyezte a Szabadság tér túloldalán lévőt is. Kétségkívül ízlés kérdése, hogy az most szép vagy nem szép vagy legalábbis ízlés kérdése, hogy elfogadják vagy nem fogadják el, mert az talán nem ízlés kérdése, hogy szép vagy nem szép ezt többé – kevésbé objektíven is meg lehet ítélni. Egyvalamit hozzá tud tenni, annak viszont jobban örül, hogy 10 év után ez a probléma megoldódott. 10 évig állt ott ez egy romhalmazként és egészségügyileg is veszélyesként, most nem a hajléktalanokra hivatkozik az is egy probléma volt a területen, a nagyobbik problémát az jelentette, hogy rágcsálók elszaporodása történt több alkalommal az épületben, ami mindenféle egészségügyi irtást igényelt. Gyakorlatilag több mint 10 esztendő után érnek ennek a problémának a végére. Azt nem tudja mondani, hogy jó kompromisszumot kötött a KÖH, de ennek köszönhetően végre volt olyan ingatlanfejlesztő, aki hajlandó volt befejezni az építkezést. Arra felhívná a figyelmet, hogy Bécsben is rendszeresen az van, hogy néha nagyon furcsa építmények tűnnek fel műemléképületeknek a tetején, mert általában a bécsi városvezetés is azt tartja szem előtt, hogy meg kell próbálni a homlokzatokat megőrizni. Valójában a szem magassága, tehát a homlokzati magassága az, ami az épületeknek összességében érdekes és próbálnak ehhez ragaszkodni. Itt magánál az épületnél a homlokzat az teljes egészében megőrzésre került az eredeti magasságig bezárólag és utána került fel ez a doboz. Bár amennyire ő látta az épületszerkezetet ez nem csak fölé került, hanem ez gyakorlatilag benne áll az épületben és arra van ráhúzva ez az ominózus megtámasztott épületfal.</w:t>
      </w:r>
    </w:p>
    <w:p>
      <w:pPr>
        <w:pStyle w:val="Hozzsztovbb"/>
        <w:rPr/>
      </w:pPr>
      <w:r>
        <w:rPr/>
        <w:t xml:space="preserve">Ami meg a süllyedő oszlopokat illeti. Ez a probléma sajnos rendszeres, mindenhol ahova süllyedő oszlopot telepítenek nemcsak a Főutcán. Itt is azt tudja mondani, hogy tanulási időszak, tehát többen próbálkoznak. Pillanatnyilag a Főutca oszlopainál háromféle védési módszert alkalmaznak. Egy: tábla, kettő: lámpa, amikor pirosan ég akkor ezen nem mennek át, három: gyakorlatilag napi 8 órában ott vannak a közterület-felügyelők a működő oszlopoknál az Egyetem téren is és itt a Harmincad utcában is. Az más kérdés, hogy a kora reggeli órákban és az esti órákban már nincsenek, de a csúcsforgalmi időszakokban ott vannak és ennek ellenére bekövetkezik néhány ilyen kísérlet. Azt tudja mondani a képviselő úrnak, hogy ezt nem szokták meg az egyébként régóta működő oszlopnál sem, most legutóbb például pont a Hercegprímás utcai oszlopnál volt egy kísérletező kedvű autós, aki teljes lendülettel fordult be a Hercegprímás utcába és találta telibe ezt az oszlopot. Nyilvánvaló, hogy ilyenkor a felelősség teljes egészében őt terheli, mert a figyelmeztető tábla és a lámpa már önmagában is elégséges lenne, itt a Harmincad utcánál, pedig a sokszor alkalmazott emberi munkaerő végképp elégséges kellene hogy legyen. Ez valószínűleg egy tanulási folyamat. Ezt minden nyilvános fórumon elmondja, az összes létező televízióba nem jókedvéből megy be legtöbbször, hanem azért hogy elmondja, hogy a Belvárosba most már senki ne vezessen megszokás alapján, hanem nézze a táblákat, a megváltozott forgalmi rend alapján is. Azt gondolja, hogy ezek nehezen háríthatók, de sokkal kevesebb van, mint azt gondolnák. Ennél sokkal több az, ami akár például a strasbourgi tapasztalatok alapján előfordult, mert ez a minta onnan van átvéve. Tehát Strasbourgban ennél sokkal több problémáról számoltak be, ahhoz képest nálunk ez még mindig normálisan működik és azt gondolja, hogyha megszokják az emberek, akkor végképp elfogadhatóvá válik. Ne felejtsék el hogy ezzel komoly utcaszakaszokat is lehet levédeni. Az hogyha valaki nekimegy azt gondolja, az nem a technológia hibája. Ez tényleg az egyik legfeltűnőbb és az egyik leginkább alkalmazható technológia és egyébként szebb mint ha például sorompókat tennének az utcákra. Azt se felejtsék el, hogy az összes helyen, ahol süllyedő oszlopot alkalmaznak, ott kicsit leszűkítik az egészet. Tehát az is egy figyelemfelterelő, hogy a technikai oszlopok beljebb jönnek és ezáltal leszűkül az utca. Akinek ez így nem elegendő, annak nem tud mást mondani, hogy sajnos vezetni mindig úgy kell, hogy az ember figyel is.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Antal – Kis Béla képviselő úrnak az oszlopokkal kapcsolatos hozzászólásáról jutott eszébe, egy egészen speciális dolog, amit két ízben saját szemével látott. A kocsinak az első rendszámtábláját valamilyen fehér anyaggal letakarják és gyönyörűen nyitja az oszlopot. Nem tudja, hogy ez annál az oszlopnál vagy pedig máshogy. Nem akar ötletet adni, remek tipp, de reméli, hogy akik ezt csinálják nem hallgatják most épp a tévét, de elterjedhet ez a dolog. Nem tudja hogy ez műszakilag hogy van mint van, csak bejelenti, hogy szemtanúként látta a dolgot. </w:t>
      </w:r>
    </w:p>
    <w:p>
      <w:pPr>
        <w:pStyle w:val="Hozzszelso"/>
        <w:rPr>
          <w:b/>
          <w:b/>
          <w:bCs/>
        </w:rPr>
      </w:pPr>
      <w:r>
        <w:rPr>
          <w:b/>
          <w:bCs/>
        </w:rPr>
        <w:t xml:space="preserve">Rogán Antal: </w:t>
      </w:r>
    </w:p>
    <w:p>
      <w:pPr>
        <w:pStyle w:val="Hozzsztovbb"/>
        <w:rPr/>
      </w:pPr>
      <w:r>
        <w:rPr/>
        <w:t xml:space="preserve">Ez érdekes, ilyet még ő nem hallott. Olyat már hallott sajnos, hogy valaki valóban gyakorlatilag felmásolta azt a rendszámot, amire valakinek behajtási engedélye van. Ilyenre volt már példa és azt ragasztotta fel, a lemásolt rendszámot, de ez rendszámfelismerő tehát az üres rendszámmal nem enged be elvileg senkit, legfeljebb akkor megnézi a közterület- felügyelet. Abban az esetben engedi csak be, hogyha valamiért beszél a diszpécserrel és kiderül, hogy van rá oka. Tud vicces beszélgetéseket elmesélni ebből a szempontból, mert nyilvánvaló, hogy olyan méltányossági helyzetek mindig vannak, hogy előadja a lakó, hogy ez az autó eddig nem volt és most van és még nem sikerült bevezetni a rendszámot. Sőt olyan vicces jelenetek is vannak, például ünnepek előtt, amikor valaki előadja, hogy most kapta ajándékba ezt a gyönyörű kis járműt családi ajándék gyanánt, ezért kíván ezzel behajtani. Ilyenkor a diszpécsereknek maguknak kell egyébként mérlegelni, hogy engednek vagy nem engednek. Ilyen emberi szituációk mindig vannak értelemszerűen, ott nekik kell eldönteni, hogy egyáltalán ismerik–e a vonatkozó ügyfelet és aztán emberi döntést kell hozniuk, mert ilyen szituáció minden alkalommal lesz. A visszaélési próbálkozások közül ő eddig egyedül ezt hallotta. Arra felhívná a figyelmet és ezt most is szeretné a nyilvánosság előtt leszögezni, az önkormányzat senkitől aki egyébként vállalkozó ezen a területen, egy árva fillért nem kér azért, hogy beengedjék az autóját. Aki a behajtási engedélyekért pénzt kér, az a Parking Kft. és egyébként az önkormányzatnak ezzel komoly vitájuk is van, mert hogy az önkormányzat ebből a pénzből nem lát vissza egy fillért sem, holott az utcát az önkormányzat tartja fenn a süllyedő oszlopot az önkormányzat üzemelteti, a pénzt meg a fővárosi tulajdonban lévő Parking Kft szedi be. Az önkormányzat csak azt a szabályt tartatja be, mert azt be kell tartatni, rendelet vonatkozik erre, hogy nyilvánvaló, hogy a parkolási engedéllyel rendelkezőket tudják csak beengedni és az az időszak elmúlt, amivel többen próbálkoztak, hogy megváltanak 1 engedélyt és aztán öt vagy hat autóval próbálkoznak ezen a területen. Ez most ebben a formában elmúlt. Ez a lehetőség nem működik, ezt a süllyedő oszlopok és a rendszámfelismerő rendszer kiszűri. Azt tudja mondani, hogy ha az önkormányzaton múlna, a maguk részéről egy fillért sem szednének ezért, nem is áll szándékukban, mert a helyzet az az, hogy az önkormányzat ebből nem is lát semmit. Támogatná ahogy egyébként támogatták a Fővárosi Közgyűlésen azt, hogy minden kereskedő 1 behajtási engedélyt egyébként ingyen kapjon ezekre a területekre vonatkozóan. Ezt a Fővárosi Közgyűlés anno a rendelet megalkotásakor nem támogatta, de azért erre június végén lesz még lehetősége az önkormányzatnak, elvégre az Alkotmánybíróság által megsemmisített rendeletet még egyszer nyilvánvalóan majd az új törvényi felhatalmazás után tárgyalnia kell a Fővárosi Közgyűlésnek, hiszen a parkolási rendelet vonatkozott egyébként erre is, ami most speciel június 30-tól nincs. </w:t>
      </w:r>
    </w:p>
    <w:p>
      <w:pPr>
        <w:pStyle w:val="Hozzsztovbb"/>
        <w:rPr/>
      </w:pPr>
      <w:r>
        <w:rPr/>
        <w:t xml:space="preserve">Abrusán Györgyné az V kerületi lengyel kisebbségi önkormányzat elnök asszonya. </w:t>
      </w:r>
    </w:p>
    <w:p>
      <w:pPr>
        <w:pStyle w:val="Hozzszelso"/>
        <w:rPr>
          <w:b/>
          <w:b/>
          <w:bCs/>
        </w:rPr>
      </w:pPr>
      <w:r>
        <w:rPr>
          <w:b/>
          <w:bCs/>
        </w:rPr>
        <w:t xml:space="preserve">Abrusán Györgyné: </w:t>
      </w:r>
    </w:p>
    <w:p>
      <w:pPr>
        <w:pStyle w:val="Hozzsztovbb"/>
        <w:rPr/>
      </w:pPr>
      <w:r>
        <w:rPr/>
        <w:t>Tisztelt polgármester úr, tisztelt képviselők. Szeretné bejelenteni, hogy a lengyel áldozatok emlékére Szent Misét tartanak. Ez vasárnap este 18 órakor lesz a belvárosi Plébániatemplomban. A misét celebrálja Bíró László tábori püspök úr. A lengyelségnek az V. kerületi lengyelségnek nagyon fájó ez a tragikus eset, azért is, mert két olyan személyt vesztettek el, akik itt voltak velük még pár hónappal ezelőtt. Andrzej Przewo</w:t>
      </w:r>
      <w:r>
        <w:rPr>
          <w:rFonts w:cs="Arial"/>
        </w:rPr>
        <w:t>ź</w:t>
      </w:r>
      <w:r>
        <w:rPr/>
        <w:t>nik államtitkár úr itt volt jelen akinek köszönhető tulajdonképpen a szobor is, mert az ő szervezete a pénznek a felét adta ehhez a szoborhoz. A másik személy Tadeusz P</w:t>
      </w:r>
      <w:r>
        <w:rPr>
          <w:rFonts w:cs="Arial"/>
        </w:rPr>
        <w:t>ł</w:t>
      </w:r>
      <w:r>
        <w:rPr/>
        <w:t xml:space="preserve">oski tábori püspök úr, aki celebrálta a misét és majd a szobrot felszentelte. Az V. kerületi Lengyel Kisebbségi Önkormányzatnak ez nagyon nagyon szomorú nem csak a többi áldozatok miatt, de a jó ismerősök a jó barátok miatt is. Köszöni szépen. </w:t>
      </w:r>
    </w:p>
    <w:p>
      <w:pPr>
        <w:pStyle w:val="Hozzszelso"/>
        <w:rPr>
          <w:b/>
          <w:b/>
          <w:bCs/>
        </w:rPr>
      </w:pPr>
      <w:r>
        <w:rPr>
          <w:b/>
          <w:bCs/>
        </w:rPr>
        <w:t xml:space="preserve">Rogán Antal: </w:t>
      </w:r>
    </w:p>
    <w:p>
      <w:pPr>
        <w:pStyle w:val="Hozzsztovbb"/>
        <w:rPr/>
      </w:pPr>
      <w:r>
        <w:rPr/>
        <w:t xml:space="preserve">Köszöni szépen ő is. Természetesen, akinek ideje, módja engedi ő is azt javasolja, hogy ezen a megemlékezésen próbáljanak meg részt venni. </w:t>
      </w:r>
    </w:p>
    <w:p>
      <w:pPr>
        <w:pStyle w:val="Hozzsztovbb"/>
        <w:rPr/>
      </w:pPr>
      <w:r>
        <w:rPr/>
        <w:t xml:space="preserve">Még két dologra így zárásként felhívná a képviselő-testület figyelmét, mert úgy látja nincs több hozzászólás. Ha jól tudja részben a kerületben is kerül sor a Critical Mass rendezvénysorozatának egy részére. Az Élet Menete Alapítványnak illetve a Terror Háza Múzeumnak a megemlékezése egészen biztosan szerdán van, az egyik 15 órakor a másik 16 óra 30-kor. Nyilvánvaló hogy aki úgy érzi és ideje engedi, ott is felhívná a figyelmet erre, vasárnap, hogy természetesen ezeken is részt lehet venni és azt gondolja, hogy jó, hogy ezek a képviselő- testület ülésén elhangzanak. </w:t>
      </w:r>
    </w:p>
    <w:p>
      <w:pPr>
        <w:pStyle w:val="Hozzsztovbb"/>
        <w:rPr/>
      </w:pPr>
      <w:r>
        <w:rPr/>
        <w:t xml:space="preserve">Köszöni szépen a képviselő-testület tagjainak. Az ülést bezárja. Legközelebb május 13-án a képviselő-testület rendes ülésén találkoznak. </w:t>
      </w:r>
    </w:p>
    <w:p>
      <w:pPr>
        <w:pStyle w:val="Hatszveg"/>
        <w:rPr/>
      </w:pPr>
      <w:r>
        <w:rPr/>
      </w:r>
    </w:p>
    <w:p>
      <w:pPr>
        <w:pStyle w:val="Hatszveg"/>
        <w:rPr/>
      </w:pPr>
      <w:r>
        <w:rPr/>
      </w:r>
    </w:p>
    <w:p>
      <w:pPr>
        <w:pStyle w:val="Hozzszelso"/>
        <w:spacing w:before="0" w:after="0"/>
        <w:rPr/>
      </w:pPr>
      <w:r>
        <w:rPr/>
        <w:t>B u d a p e s t,  2010.  április 15.</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cs="Times New Roman"/>
      <w:i/>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i/>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tLeast" w:line="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WWBodyText3">
    <w:name w:val="WW-Body Text 3"/>
    <w:basedOn w:val="Normal"/>
    <w:qFormat/>
    <w:pPr>
      <w:jc w:val="both"/>
    </w:pPr>
    <w:rPr>
      <w:rFonts w:ascii="Times New Roman" w:hAnsi="Times New Roman" w:cs="Times New Roman"/>
      <w:b/>
      <w:i/>
      <w:sz w:val="32"/>
      <w:u w:val="single"/>
    </w:rPr>
  </w:style>
  <w:style w:type="paragraph" w:styleId="WWBodyText31">
    <w:name w:val="WW-Body Text 31"/>
    <w:basedOn w:val="Normal"/>
    <w:qFormat/>
    <w:pPr>
      <w:jc w:val="both"/>
    </w:pPr>
    <w:rPr>
      <w:rFonts w:ascii="Times New Roman" w:hAnsi="Times New Roman" w:cs="Times New Roman"/>
      <w:b/>
      <w:i/>
      <w:sz w:val="32"/>
      <w:u w:val="single"/>
    </w:rPr>
  </w:style>
  <w:style w:type="paragraph" w:styleId="WWBodyText32">
    <w:name w:val="WW-Body Text 32"/>
    <w:basedOn w:val="Normal"/>
    <w:qFormat/>
    <w:pPr>
      <w:jc w:val="both"/>
    </w:pPr>
    <w:rPr>
      <w:rFonts w:ascii="Times New Roman" w:hAnsi="Times New Roman" w:cs="Times New Roman"/>
      <w:b/>
      <w:i/>
      <w:sz w:val="32"/>
      <w:u w:val="single"/>
    </w:rPr>
  </w:style>
  <w:style w:type="paragraph" w:styleId="WWBodyText33">
    <w:name w:val="WW-Body Text 33"/>
    <w:basedOn w:val="Normal"/>
    <w:qFormat/>
    <w:pPr/>
    <w:rPr>
      <w:rFonts w:ascii="Times New Roman" w:hAnsi="Times New Roman" w:cs="Times New Roman"/>
      <w:b/>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cs="Times New Roman"/>
      <w:b/>
      <w:i/>
      <w:sz w:val="32"/>
      <w:u w:val="single"/>
    </w:rPr>
  </w:style>
  <w:style w:type="paragraph" w:styleId="WWBodyText2">
    <w:name w:val="WW-Body Text 2"/>
    <w:basedOn w:val="Normal"/>
    <w:qFormat/>
    <w:pPr>
      <w:jc w:val="center"/>
    </w:pPr>
    <w:rPr>
      <w:rFonts w:ascii="Times New Roman" w:hAnsi="Times New Roman" w:cs="Times New Roman"/>
      <w:i/>
    </w:rPr>
  </w:style>
  <w:style w:type="paragraph" w:styleId="WWBodyText21">
    <w:name w:val="WW-Body Text 21"/>
    <w:basedOn w:val="Normal"/>
    <w:qFormat/>
    <w:pPr>
      <w:ind w:left="4245" w:hanging="4245"/>
    </w:pPr>
    <w:rPr>
      <w:rFonts w:ascii="Times New Roman" w:hAnsi="Times New Roman" w:cs="Times New Roman"/>
      <w:b/>
      <w:i/>
      <w:sz w:val="32"/>
    </w:rPr>
  </w:style>
  <w:style w:type="paragraph" w:styleId="Felsorols">
    <w:name w:val="Felsorolás"/>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cs="Times New Roman"/>
      <w:b/>
      <w:i/>
      <w:sz w:val="32"/>
      <w:u w:val="single"/>
    </w:rPr>
  </w:style>
  <w:style w:type="paragraph" w:styleId="WWBodyText22">
    <w:name w:val="WW-Body Text 22"/>
    <w:basedOn w:val="Normal"/>
    <w:qFormat/>
    <w:pPr>
      <w:jc w:val="center"/>
    </w:pPr>
    <w:rPr>
      <w:rFonts w:ascii="Times New Roman" w:hAnsi="Times New Roman" w:cs="Times New Roman"/>
      <w:i/>
    </w:rPr>
  </w:style>
  <w:style w:type="paragraph" w:styleId="WWBodyText36">
    <w:name w:val="WW-Body Text 36"/>
    <w:basedOn w:val="Normal"/>
    <w:qFormat/>
    <w:pPr>
      <w:jc w:val="both"/>
    </w:pPr>
    <w:rPr>
      <w:rFonts w:ascii="Times New Roman" w:hAnsi="Times New Roman" w:cs="Times New Roman"/>
      <w:b/>
      <w:i/>
      <w:sz w:val="32"/>
      <w:u w:val="single"/>
    </w:rPr>
  </w:style>
  <w:style w:type="paragraph" w:styleId="WWBodyText37">
    <w:name w:val="WW-Body Text 37"/>
    <w:basedOn w:val="Normal"/>
    <w:qFormat/>
    <w:pPr>
      <w:jc w:val="both"/>
    </w:pPr>
    <w:rPr>
      <w:rFonts w:ascii="Times New Roman" w:hAnsi="Times New Roman" w:cs="Times New Roman"/>
      <w:b/>
      <w:i/>
      <w:sz w:val="32"/>
      <w:u w:val="single"/>
    </w:rPr>
  </w:style>
  <w:style w:type="paragraph" w:styleId="WWBodyText38">
    <w:name w:val="WW-Body Text 38"/>
    <w:basedOn w:val="Normal"/>
    <w:qFormat/>
    <w:pPr>
      <w:jc w:val="both"/>
    </w:pPr>
    <w:rPr>
      <w:rFonts w:ascii="Times New Roman" w:hAnsi="Times New Roman" w:cs="Times New Roman"/>
      <w:b/>
      <w:i/>
      <w:sz w:val="32"/>
      <w:u w:val="single"/>
    </w:rPr>
  </w:style>
  <w:style w:type="paragraph" w:styleId="WWBodyText23">
    <w:name w:val="WW-Body Text 23"/>
    <w:basedOn w:val="Normal"/>
    <w:qFormat/>
    <w:pPr>
      <w:widowControl w:val="false"/>
      <w:jc w:val="both"/>
    </w:pPr>
    <w:rPr>
      <w:rFonts w:ascii="Tahoma" w:hAnsi="Tahoma" w:cs="Tahoma"/>
      <w:sz w:val="28"/>
    </w:rPr>
  </w:style>
  <w:style w:type="paragraph" w:styleId="WWBodyText24">
    <w:name w:val="WW-Body Text 24"/>
    <w:basedOn w:val="Normal"/>
    <w:qFormat/>
    <w:pPr>
      <w:widowControl w:val="false"/>
      <w:jc w:val="both"/>
    </w:pPr>
    <w:rPr>
      <w:rFonts w:ascii="Times New Roman" w:hAnsi="Times New Roman" w:cs="Times New Roman"/>
    </w:rPr>
  </w:style>
  <w:style w:type="paragraph" w:styleId="WWBodyTextIndent3">
    <w:name w:val="WW-Body Text Indent 3"/>
    <w:basedOn w:val="Normal"/>
    <w:qFormat/>
    <w:pPr>
      <w:ind w:left="720" w:hanging="0"/>
    </w:pPr>
    <w:rPr>
      <w:rFonts w:ascii="Times New Roman" w:hAnsi="Times New Roman" w:cs="Times New Roman"/>
      <w:b/>
      <w:i/>
      <w:u w:val="single"/>
    </w:rPr>
  </w:style>
  <w:style w:type="paragraph" w:styleId="Bekezds">
    <w:name w:val="Bekezdés"/>
    <w:basedOn w:val="Normal"/>
    <w:qFormat/>
    <w:pPr>
      <w:keepLines/>
      <w:ind w:firstLine="20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4:00Z</dcterms:created>
  <dc:creator>Jegyzőkönyvvezető</dc:creator>
  <dc:description/>
  <cp:keywords>V. ker. Önkormányzat</cp:keywords>
  <dc:language>en-US</dc:language>
  <cp:lastModifiedBy>cserne.irma</cp:lastModifiedBy>
  <cp:lastPrinted>2009-11-25T08:31:00Z</cp:lastPrinted>
  <dcterms:modified xsi:type="dcterms:W3CDTF">2010-04-20T09:18:00Z</dcterms:modified>
  <cp:revision>6</cp:revision>
  <dc:subject>1. sz. ülés,  2005..01.20</dc:subject>
  <dc:title>01.  testületi ülés 2005.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
    <vt:lpwstr>BeR</vt:lpwstr>
  </property>
  <property fmtid="{D5CDD505-2E9C-101B-9397-08002B2CF9AE}" pid="3" name="JkvSz\'5c'5c'5c'5c'5c'5c'5c'5c'5c'5c'5c'5c'5c'5c'5c'5c'5c'5c'5c'5c'5c'5c'5c'5c'5c'5c'5c'5c'5c'5c'5c'5c'5c'5c'5c'5c'5c'5c'5c'5c'5c'5c'5c'5c'5c'5c'5c'5c'5c'5c'5c'5c'5c'5c'5c'5c'5c'5c'5c'5c'5c'5c'5c'5c'5c'5c'5c'5c'5c'5c'5c'5c'5c'5c'5c'5c'5c'5c'5c'5c'5c'5c'5">
    <vt:lpwstr>JkvSz\'5c'5c'5c'5c'5c'5c'5c'5c'5c'5c'5c'5c'5c'5c'5c'5c'5c'5c'5c'5c'5c'5c'5c'5c'5c'5c'5c'5c'5c'5c'5c'5c'5c'5c'5c'5c'5c'5c'5c'5c'5c'5c'5c'5c'5c'5c'5c'5c'5c'5c'5c'5c'5c'5c'5c'5c'5c'5c'5c'5c'5c'5c'5c'5c'5c'5c'5c'5c'5c'5c'5c'5c'5c'5c'5c'5c'5c'5c'5c'5c'5c'5c'5</vt:lpwstr>
  </property>
  <property fmtid="{D5CDD505-2E9C-101B-9397-08002B2CF9AE}" pid="4" name="\'5c'5c'5c'5c'5c'5c'5c'5c'5c'5c'5c'5c'5c'5c'5c'5c'5c'5c'5c'5c'5c'5c'5c'5c'5c'5c'5c'5c'5c'5c'5c'5c'5c'5c'5c'5c'5c'5c'5c'5c'5c'5c'5c'5c'5c'5c'5c'5c'5c'5c'5c'5c'5c'5c'5c'5c'5c'5c'5c'5c'5c'5c'5c'5c'5c'5c'5c'5c'5c'5c'5c'5c'5c'5c'5c'5c'5c'5c'5c'5c'5c'5c'5c'5c'">
    <vt:lpwstr>\'5c'5c'5c'5c'5c'5c'5c'5c'5c'5c'5c'5c'5c'5c'5c'5c'5c'5c'5c'5c'5c'5c'5c'5c'5c'5c'5c'5c'5c'5c'5c'5c'5c'5c'5c'5c'5c'5c'5c'5c'5c'5c'5c'5c'5c'5c'5c'5c'5c'5c'5c'5c'5c'5c'5c'5c'5c'5c'5c'5c'5c'5c'5c'5c'5c'5c'5c'5c'5c'5c'5c'5c'5c'5c'5c'5c'5c'5c'5c'5c'5c'5c'5c'5c'</vt:lpwstr>
  </property>
</Properties>
</file>