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zzszelso"/>
        <w:spacing w:before="300" w:after="0"/>
        <w:ind w:left="0" w:hanging="0"/>
        <w:rPr/>
      </w:pPr>
      <w:r>
        <w:rPr>
          <w:b/>
        </w:rPr>
        <w:t xml:space="preserve">Készítette:   </w:t>
      </w:r>
      <w:r>
        <w:rPr/>
        <w:t>Halász Nóra</w:t>
        <w:tab/>
        <w:tab/>
        <w:tab/>
        <w:tab/>
      </w:r>
      <w:r>
        <w:rPr>
          <w:u w:val="single"/>
        </w:rPr>
        <w:t>Melléklet:</w:t>
      </w:r>
      <w:r>
        <w:rPr/>
        <w:tab/>
        <w:t>T-139/2010. sz.</w:t>
        <w:tab/>
        <w:t xml:space="preserve"> </w:t>
        <w:tab/>
        <w:t xml:space="preserve">           Lénárt Péterné</w:t>
        <w:tab/>
        <w:tab/>
        <w:tab/>
        <w:t>előterjesztés táblázata</w:t>
      </w:r>
    </w:p>
    <w:p>
      <w:pPr>
        <w:pStyle w:val="Hozzszelso"/>
        <w:spacing w:before="0" w:after="0"/>
        <w:ind w:left="0" w:hanging="0"/>
        <w:rPr/>
      </w:pPr>
      <w:r>
        <w:rPr/>
        <w:tab/>
        <w:t xml:space="preserve">           </w:t>
      </w:r>
    </w:p>
    <w:p>
      <w:pPr>
        <w:pStyle w:val="Ksztette"/>
        <w:rPr/>
      </w:pPr>
      <w:r>
        <w:rPr>
          <w:b/>
        </w:rPr>
        <w:t xml:space="preserve">Iktatószám:  </w:t>
      </w:r>
      <w:r>
        <w:rPr/>
        <w:t>T-131/2010.</w:t>
      </w:r>
    </w:p>
    <w:p>
      <w:pPr>
        <w:pStyle w:val="Ksztette"/>
        <w:rPr/>
      </w:pPr>
      <w:r>
        <w:rPr>
          <w:rFonts w:eastAsia="Arial"/>
        </w:rPr>
        <w:t xml:space="preserve">                       </w:t>
      </w:r>
      <w:r>
        <w:rPr/>
        <w:t>06/2010.</w:t>
      </w:r>
    </w:p>
    <w:p>
      <w:pPr>
        <w:pStyle w:val="Heading"/>
        <w:spacing w:before="600" w:after="0"/>
        <w:rPr/>
      </w:pPr>
      <w:r>
        <w:rPr/>
        <w:t>I.</w:t>
      </w:r>
    </w:p>
    <w:p>
      <w:pPr>
        <w:pStyle w:val="Heading"/>
        <w:spacing w:before="600" w:after="120"/>
        <w:rPr/>
      </w:pPr>
      <w:r>
        <w:rPr/>
        <w:t>J E G Y Z Ő K Ö N Y V</w:t>
      </w:r>
    </w:p>
    <w:p>
      <w:pPr>
        <w:pStyle w:val="Szveg"/>
        <w:ind w:right="-16" w:hanging="0"/>
        <w:rPr/>
      </w:pPr>
      <w:r>
        <w:rPr/>
        <w:t xml:space="preserve">a </w:t>
        <w:tab/>
      </w:r>
      <w:r>
        <w:rPr>
          <w:b/>
        </w:rPr>
        <w:t>2010. május 13-ai</w:t>
      </w:r>
      <w:r>
        <w:rPr/>
        <w:t xml:space="preserve"> Polgármesteri Hivatal (V. Erzsébet tér 4.) nagy tanácstermében tartott rendes, </w:t>
      </w:r>
      <w:r>
        <w:rPr>
          <w:b/>
        </w:rPr>
        <w:t xml:space="preserve">  nyílt </w:t>
      </w:r>
      <w:r>
        <w:rPr/>
        <w:t>Képviselő-testületi üléséről.</w:t>
      </w:r>
    </w:p>
    <w:p>
      <w:pPr>
        <w:pStyle w:val="Szveg"/>
        <w:ind w:right="-16" w:hanging="0"/>
        <w:rPr/>
      </w:pPr>
      <w:r>
        <w:rPr/>
      </w:r>
    </w:p>
    <w:p>
      <w:pPr>
        <w:pStyle w:val="Szveg"/>
        <w:ind w:right="-16" w:hanging="0"/>
        <w:rPr/>
      </w:pPr>
      <w:r>
        <w:rPr/>
      </w:r>
    </w:p>
    <w:p>
      <w:pPr>
        <w:pStyle w:val="Jelenvannak"/>
        <w:rPr/>
      </w:pPr>
      <w:r>
        <w:rPr>
          <w:b/>
        </w:rPr>
        <w:t>Jelen vannak:</w:t>
      </w:r>
      <w:r>
        <w:rPr/>
        <w:tab/>
        <w:t>Rogán Antal  polgármester</w:t>
      </w:r>
    </w:p>
    <w:p>
      <w:pPr>
        <w:pStyle w:val="Jelentovbbi"/>
        <w:rPr/>
      </w:pPr>
      <w:r>
        <w:rPr/>
        <w:t>Dr. Rónaszéki László jegyző</w:t>
      </w:r>
    </w:p>
    <w:p>
      <w:pPr>
        <w:pStyle w:val="Jelentovbbi"/>
        <w:rPr/>
      </w:pPr>
      <w:r>
        <w:rPr/>
        <w:t>Puskás András alpolgármester</w:t>
      </w:r>
    </w:p>
    <w:p>
      <w:pPr>
        <w:pStyle w:val="Jelentovbbi"/>
        <w:rPr/>
      </w:pPr>
      <w:r>
        <w:rPr/>
        <w:t>Jeneiné Dr. Rubovszky Csilla alpolgármester</w:t>
      </w:r>
    </w:p>
    <w:p>
      <w:pPr>
        <w:pStyle w:val="Jelentovbbi"/>
        <w:rPr/>
      </w:pPr>
      <w:r>
        <w:rPr/>
        <w:t>Karsai Károly alpolgármester</w:t>
      </w:r>
    </w:p>
    <w:p>
      <w:pPr>
        <w:pStyle w:val="Jelentovbbi"/>
        <w:rPr/>
      </w:pPr>
      <w:r>
        <w:rPr/>
        <w:t>Varga Sándorné alpolgármester</w:t>
      </w:r>
    </w:p>
    <w:p>
      <w:pPr>
        <w:pStyle w:val="Jelentovbbi"/>
        <w:rPr/>
      </w:pPr>
      <w:r>
        <w:rPr/>
        <w:t>Dr. Németh Kornélia aljegyző</w:t>
      </w:r>
    </w:p>
    <w:p>
      <w:pPr>
        <w:pStyle w:val="Jelentovbbi"/>
        <w:rPr/>
      </w:pPr>
      <w:r>
        <w:rPr/>
      </w:r>
    </w:p>
    <w:p>
      <w:pPr>
        <w:pStyle w:val="Jelentovbbi"/>
        <w:rPr/>
      </w:pPr>
      <w:r>
        <w:rPr/>
        <w:t>Antal Kis Béla</w:t>
        <w:tab/>
        <w:tab/>
        <w:t>Dr. Bartal Sándor</w:t>
      </w:r>
    </w:p>
    <w:p>
      <w:pPr>
        <w:pStyle w:val="Jelentovbbi"/>
        <w:rPr/>
      </w:pPr>
      <w:r>
        <w:rPr/>
        <w:t>Dr. Batári Péter</w:t>
        <w:tab/>
        <w:tab/>
        <w:t>Gál Dezső</w:t>
        <w:tab/>
      </w:r>
    </w:p>
    <w:p>
      <w:pPr>
        <w:pStyle w:val="Jelentovbbi"/>
        <w:rPr/>
      </w:pPr>
      <w:r>
        <w:rPr/>
        <w:t>Dr. Kertész Balázs</w:t>
        <w:tab/>
        <w:tab/>
        <w:t>Horn Miklós</w:t>
        <w:tab/>
      </w:r>
    </w:p>
    <w:p>
      <w:pPr>
        <w:pStyle w:val="Jelentovbbi"/>
        <w:rPr/>
      </w:pPr>
      <w:r>
        <w:rPr/>
        <w:t>Kun László</w:t>
        <w:tab/>
        <w:tab/>
        <w:t>Margittai Edit</w:t>
      </w:r>
    </w:p>
    <w:p>
      <w:pPr>
        <w:pStyle w:val="Jelentovbbi"/>
        <w:rPr/>
      </w:pPr>
      <w:r>
        <w:rPr/>
        <w:t>Molnár Katalin</w:t>
        <w:tab/>
        <w:tab/>
        <w:t>Palotás Imre</w:t>
      </w:r>
    </w:p>
    <w:p>
      <w:pPr>
        <w:pStyle w:val="Jelentovbbi"/>
        <w:rPr/>
      </w:pPr>
      <w:r>
        <w:rPr/>
        <w:t>Pásztor Lajos</w:t>
        <w:tab/>
        <w:tab/>
        <w:t>Pásztor Tibor</w:t>
      </w:r>
    </w:p>
    <w:p>
      <w:pPr>
        <w:pStyle w:val="Jelentovbbi"/>
        <w:rPr/>
      </w:pPr>
      <w:r>
        <w:rPr/>
        <w:t>Szágerné Fazekas Éva</w:t>
        <w:tab/>
        <w:tab/>
        <w:t>Tóth Lajos</w:t>
      </w:r>
    </w:p>
    <w:p>
      <w:pPr>
        <w:pStyle w:val="Jelentovbbi"/>
        <w:rPr/>
      </w:pPr>
      <w:r>
        <w:rPr/>
        <w:t>Vajda Sándorné</w:t>
        <w:tab/>
        <w:tab/>
        <w:t>Veress Istvánné</w:t>
      </w:r>
    </w:p>
    <w:p>
      <w:pPr>
        <w:pStyle w:val="Jelentovbbi"/>
        <w:rPr/>
      </w:pPr>
      <w:r>
        <w:rPr/>
        <w:t>Wohlmuth István</w:t>
        <w:tab/>
        <w:tab/>
      </w:r>
    </w:p>
    <w:p>
      <w:pPr>
        <w:pStyle w:val="Jelentovbbi"/>
        <w:rPr/>
      </w:pPr>
      <w:r>
        <w:rPr/>
        <w:tab/>
        <w:tab/>
      </w:r>
    </w:p>
    <w:p>
      <w:pPr>
        <w:pStyle w:val="Jelentovbbi"/>
        <w:rPr/>
      </w:pPr>
      <w:r>
        <w:rPr/>
      </w:r>
    </w:p>
    <w:p>
      <w:pPr>
        <w:pStyle w:val="Jelentovbbi"/>
        <w:rPr/>
      </w:pPr>
      <w:r>
        <w:rPr/>
      </w:r>
    </w:p>
    <w:p>
      <w:pPr>
        <w:pStyle w:val="Jelentovbbi"/>
        <w:ind w:left="0" w:hanging="0"/>
        <w:rPr/>
      </w:pPr>
      <w:r>
        <w:rPr>
          <w:b/>
        </w:rPr>
        <w:t xml:space="preserve">Nem jelent meg:  </w:t>
      </w:r>
      <w:r>
        <w:rPr/>
        <w:t>Gerendás József</w:t>
        <w:tab/>
        <w:tab/>
        <w:t>Kovács Alex Gábor</w:t>
      </w:r>
    </w:p>
    <w:p>
      <w:pPr>
        <w:pStyle w:val="Jelentovbbi"/>
        <w:ind w:left="0" w:hanging="0"/>
        <w:rPr/>
      </w:pPr>
      <w:r>
        <w:rPr/>
      </w:r>
    </w:p>
    <w:p>
      <w:pPr>
        <w:pStyle w:val="Jelenvannak"/>
        <w:rPr/>
      </w:pPr>
      <w:r>
        <w:rPr/>
        <w:tab/>
      </w:r>
    </w:p>
    <w:p>
      <w:pPr>
        <w:pStyle w:val="Jelenvannak"/>
        <w:rPr>
          <w:b/>
          <w:b/>
        </w:rPr>
      </w:pPr>
      <w:r>
        <w:rPr>
          <w:b/>
        </w:rPr>
        <w:t>Tanácskozási joggal részt vett:</w:t>
      </w:r>
    </w:p>
    <w:p>
      <w:pPr>
        <w:pStyle w:val="Szveg"/>
        <w:ind w:right="-16" w:firstLine="426"/>
        <w:rPr/>
      </w:pPr>
      <w:r>
        <w:rPr/>
        <w:t>Bölcskei István B-L. Vagyonkezelő Zrt. vezérigazgató-helyettes</w:t>
      </w:r>
    </w:p>
    <w:p>
      <w:pPr>
        <w:pStyle w:val="Szveg"/>
        <w:ind w:right="-16" w:firstLine="426"/>
        <w:rPr/>
      </w:pPr>
      <w:r>
        <w:rPr/>
        <w:t>Dr. Szebellédi István könyvvizsgáló</w:t>
      </w:r>
    </w:p>
    <w:p>
      <w:pPr>
        <w:pStyle w:val="Szveg"/>
        <w:ind w:right="-16" w:firstLine="426"/>
        <w:rPr/>
      </w:pPr>
      <w:r>
        <w:rPr/>
        <w:t>Dr. Tóth Tamás V. kerületi Rendőrkapitány</w:t>
      </w:r>
    </w:p>
    <w:p>
      <w:pPr>
        <w:pStyle w:val="Szveg"/>
        <w:ind w:right="-16" w:firstLine="426"/>
        <w:rPr/>
      </w:pPr>
      <w:r>
        <w:rPr/>
        <w:t>Dr. Birtalan Lajos BLESZ igazgatója</w:t>
      </w:r>
    </w:p>
    <w:p>
      <w:pPr>
        <w:pStyle w:val="Hozzszelso"/>
        <w:rPr>
          <w:b/>
          <w:b/>
          <w:bCs/>
        </w:rPr>
      </w:pPr>
      <w:r>
        <w:rPr>
          <w:b/>
          <w:bCs/>
        </w:rPr>
        <w:t xml:space="preserve">Rogán Antal: </w:t>
      </w:r>
    </w:p>
    <w:p>
      <w:pPr>
        <w:pStyle w:val="Hozzsztovbb"/>
        <w:rPr/>
      </w:pPr>
      <w:r>
        <w:rPr/>
        <w:t xml:space="preserve">A határozatképesség megállapítása után a nyílt ülést megnyitja. Tisztelettel üdvözli a City Televízión keresztül azokat a kerületi polgárokat, akik nyomon követik a képviselő- testület ülését valamint a képviselő- testület tagjait, a meghívott vendégeket. El is kezdenék a képviselő- testület ülését, először a szokásoknak és a szabályoknak megfelelően a meghívó és a napirend megtárgyalásával. A meghívót a képviselő- testület tagjai kézhez kapták. A meghívóhoz képest annyi módosítása lenne, hogy van olyan a napirendek között, ami elmarad, ilyen az eredetileg 11-esre javasolt közterületekkel kapcsolatos fellebbezések elbírálása, tekintettel arra, hogy ilyen most nem érkezett, másrészt ilyen az elidegenítésre történő kijelölés, amiről szintén nem döntött a Tulajdonosi és Elidegenítési Bizottság. Ennek megfelelően ez a két napirendi pont nem kerül megtárgyalásra. </w:t>
      </w:r>
    </w:p>
    <w:p>
      <w:pPr>
        <w:pStyle w:val="Hozzsztovbb"/>
        <w:rPr/>
      </w:pPr>
      <w:r>
        <w:rPr/>
        <w:t xml:space="preserve">Viszont vannak sürgősségi előterjesztések, először ezekről a sürgősségi előterjesztésekről döntenének. Mielőtt azonban a sürgősségi előterjesztéseket mondaná, jelezné, hogy két frakciónak is van személycserére irányuló szóbeli javaslata. Ezeket a nyílt ülésnek a végére illesztené be, erről is kell dönteni akkor ezzel kezdené. </w:t>
      </w:r>
    </w:p>
    <w:p>
      <w:pPr>
        <w:pStyle w:val="Hozzsztovbb"/>
        <w:rPr/>
      </w:pPr>
      <w:r>
        <w:rPr/>
        <w:t xml:space="preserve">Az első kérdése az, hogy aki támogatja, hogy mind az MSZP, mind a Fidesz frakció személycserére irányuló javaslatot terjesszen elő szóbeli előterjesztés formájában, ez az SZMSZ a Szervezeti és Működési Szabályzat módosítását jelenti, azt kéri igennel szavazzon. </w:t>
      </w:r>
    </w:p>
    <w:p>
      <w:pPr>
        <w:pStyle w:val="Hatszm"/>
        <w:rPr>
          <w:color w:val="0000FF"/>
        </w:rPr>
      </w:pPr>
      <w:r>
        <w:rPr>
          <w:color w:val="0000FF"/>
        </w:rPr>
        <w:t>230/2010. (V.13.)  B-L.Ö.h.</w:t>
      </w:r>
    </w:p>
    <w:p>
      <w:pPr>
        <w:pStyle w:val="Hatbevszveg"/>
        <w:ind w:left="1418" w:right="2126" w:hanging="0"/>
        <w:rPr/>
      </w:pPr>
      <w:r>
        <w:rPr/>
        <w:t>Belváros-Lipótváros Önkormányzat</w:t>
        <w:br/>
        <w:t>Képviselő-testülete</w:t>
      </w:r>
    </w:p>
    <w:p>
      <w:pPr>
        <w:pStyle w:val="Hatszveg"/>
        <w:ind w:left="1418" w:right="2126" w:hanging="0"/>
        <w:rPr/>
      </w:pPr>
      <w:r>
        <w:rPr/>
        <w:t>20 igen szavazattal,  egyhangúlag</w:t>
      </w:r>
    </w:p>
    <w:p>
      <w:pPr>
        <w:pStyle w:val="Hatszveg"/>
        <w:ind w:left="1418" w:right="2090" w:hanging="0"/>
        <w:rPr/>
      </w:pPr>
      <w:r>
        <w:rPr>
          <w:b/>
        </w:rPr>
        <w:t xml:space="preserve">elfogadta tárgyalásra </w:t>
      </w:r>
      <w:r>
        <w:rPr/>
        <w:t>az Önkormányzat Szervezeti és Működési Szabályzatáról szóló 30/2007. (IX.19.) önkormányzati rendelet módosítása (személyi javaslatokra vonatkozó) szóbeli (T-154/2010. sz.) előterjesztést.</w:t>
      </w:r>
    </w:p>
    <w:p>
      <w:pPr>
        <w:pStyle w:val="Hatszveg"/>
        <w:ind w:left="1418" w:right="2090" w:hanging="0"/>
        <w:rPr/>
      </w:pPr>
      <w:r>
        <w:rPr/>
        <w:t>A szavazáson jelen volt: 20 fő</w:t>
      </w:r>
    </w:p>
    <w:p>
      <w:pPr>
        <w:pStyle w:val="Hozzszelso"/>
        <w:rPr>
          <w:b/>
          <w:b/>
          <w:bCs/>
        </w:rPr>
      </w:pPr>
      <w:r>
        <w:rPr>
          <w:b/>
          <w:bCs/>
        </w:rPr>
        <w:t xml:space="preserve">Rogán Antal: </w:t>
      </w:r>
    </w:p>
    <w:p>
      <w:pPr>
        <w:pStyle w:val="Hozzsztovbb"/>
        <w:rPr/>
      </w:pPr>
      <w:r>
        <w:rPr/>
        <w:t xml:space="preserve">A képviselő- testület 20 igennel egyhangúlag elfogadta. </w:t>
      </w:r>
    </w:p>
    <w:p>
      <w:pPr>
        <w:pStyle w:val="Hozzsztovbb"/>
        <w:rPr/>
      </w:pPr>
      <w:r>
        <w:rPr/>
        <w:t xml:space="preserve">Két sürgősségi előterjesztés van. Az egyik a T- 152/2010, ez a Hibtrade Kft. által bérelt az V. kerület Szent István tér 15. szám alatti helyiségre vonatkozó felmondás visszavonása, közös megegyezéssel történő megszüntetés, cserehelyiség biztosítása helyett pénzbeli teljesítés az önkormányzat részéről. Ezt a Tulajdonosi és Elidegenítési Bizottság megtárgyalta. A napirendre vételről tekintettel arra, hogy sürgősségi előterjesztésnek minősül, külön dönteni kell. </w:t>
      </w:r>
    </w:p>
    <w:p>
      <w:pPr>
        <w:pStyle w:val="Hozzsztovbb"/>
        <w:rPr/>
      </w:pPr>
      <w:r>
        <w:rPr/>
        <w:t xml:space="preserve">Aki támogatja a napirendre vételt, azt kéri igennel szavazzon. </w:t>
      </w:r>
    </w:p>
    <w:p>
      <w:pPr>
        <w:pStyle w:val="Hatszm"/>
        <w:rPr>
          <w:color w:val="0000FF"/>
        </w:rPr>
      </w:pPr>
      <w:r>
        <w:rPr>
          <w:color w:val="0000FF"/>
        </w:rPr>
        <w:t>231/2010. (V.13.)  B-L.Ö.h.</w:t>
      </w:r>
    </w:p>
    <w:p>
      <w:pPr>
        <w:pStyle w:val="Hatbevszveg"/>
        <w:ind w:left="1418" w:right="2126" w:hanging="0"/>
        <w:rPr/>
      </w:pPr>
      <w:r>
        <w:rPr/>
        <w:t>Belváros-Lipótváros Önkormányzat</w:t>
        <w:br/>
        <w:t>Képviselő-testülete</w:t>
      </w:r>
    </w:p>
    <w:p>
      <w:pPr>
        <w:pStyle w:val="Hatszveg"/>
        <w:ind w:left="1418" w:right="2126" w:hanging="0"/>
        <w:rPr/>
      </w:pPr>
      <w:r>
        <w:rPr/>
        <w:t>20 igen szavazattal, egyhangúlag</w:t>
      </w:r>
    </w:p>
    <w:p>
      <w:pPr>
        <w:pStyle w:val="Hatszveg"/>
        <w:ind w:left="1418" w:right="2126" w:hanging="0"/>
        <w:rPr/>
      </w:pPr>
      <w:r>
        <w:rPr>
          <w:b/>
        </w:rPr>
        <w:t>elfogadta tárgyalásra</w:t>
      </w:r>
      <w:r>
        <w:rPr/>
        <w:t xml:space="preserve"> „A Hibtrade Kft. által bérelt, Bp. V. ker. Szent István tér 15. szám alatti, 24633/0/A/4 hrsz-ú helyiségre vonatkozó felmondás visszavonása, közös megegyezéssel történő megszüntetése, valamint a cserehelyiség biztosítása helyetti pénzbeli teljesítés az Önkormányzat részéről” című T-152/2010. sz. sürgősségi előterjesztést. </w:t>
      </w:r>
    </w:p>
    <w:p>
      <w:pPr>
        <w:pStyle w:val="Hatszveg"/>
        <w:ind w:left="1418" w:right="2126" w:hanging="0"/>
        <w:rPr/>
      </w:pPr>
      <w:r>
        <w:rPr/>
        <w:t>A szavazáson jelen volt: 20 fő</w:t>
      </w:r>
    </w:p>
    <w:p>
      <w:pPr>
        <w:pStyle w:val="Hozzszelso"/>
        <w:rPr>
          <w:b/>
          <w:b/>
          <w:bCs/>
        </w:rPr>
      </w:pPr>
      <w:r>
        <w:rPr>
          <w:b/>
          <w:bCs/>
        </w:rPr>
        <w:t xml:space="preserve">Rogán Antal: </w:t>
      </w:r>
    </w:p>
    <w:p>
      <w:pPr>
        <w:pStyle w:val="Hozzsztovbb"/>
        <w:rPr/>
      </w:pPr>
      <w:r>
        <w:rPr/>
        <w:t xml:space="preserve">A képviselő- testület 20 igennel egyhangúlag elfogadta. </w:t>
      </w:r>
    </w:p>
    <w:p>
      <w:pPr>
        <w:pStyle w:val="Hozzsztovbb"/>
        <w:rPr/>
      </w:pPr>
      <w:r>
        <w:rPr/>
        <w:t xml:space="preserve">A másik sürgősségi előterjesztés a Városrendezési és Építési Szabályzatról és Szabályozási Tervről szóló többször módosított helyi önkormányzati rendeletnek a módosítása. Ez egy sürgősségi módosítás a KVSZ-en belül. Ha jól tudja ennek is megvoltak -bár vegyes visszhanggal- a bizottsági tárgyalásai. Szintén a napirendre vételét javasolná a képviselő- testületnek. </w:t>
      </w:r>
    </w:p>
    <w:p>
      <w:pPr>
        <w:pStyle w:val="Hozzsztovbb"/>
        <w:rPr/>
      </w:pPr>
      <w:r>
        <w:rPr/>
        <w:t xml:space="preserve">Aki támogatja ennek a napirendre vételét az kéri igennel szavazzon. </w:t>
      </w:r>
    </w:p>
    <w:p>
      <w:pPr>
        <w:pStyle w:val="Hatszm"/>
        <w:rPr>
          <w:color w:val="0000FF"/>
        </w:rPr>
      </w:pPr>
      <w:r>
        <w:rPr>
          <w:color w:val="0000FF"/>
        </w:rPr>
        <w:t>232/2010. (V.13.)  B-L.Ö.h.</w:t>
      </w:r>
    </w:p>
    <w:p>
      <w:pPr>
        <w:pStyle w:val="Hatbevszveg"/>
        <w:ind w:left="1418" w:right="2126" w:hanging="0"/>
        <w:rPr/>
      </w:pPr>
      <w:r>
        <w:rPr/>
        <w:t>Belváros-Lipótváros Önkormányzat</w:t>
        <w:br/>
        <w:t>Képviselő-testülete</w:t>
      </w:r>
    </w:p>
    <w:p>
      <w:pPr>
        <w:pStyle w:val="Hatszveg"/>
        <w:ind w:left="1418" w:right="2126" w:hanging="0"/>
        <w:rPr/>
      </w:pPr>
      <w:r>
        <w:rPr/>
        <w:t>19 igen szavazattal, egyhangúlag</w:t>
      </w:r>
    </w:p>
    <w:p>
      <w:pPr>
        <w:pStyle w:val="Hatszveg"/>
        <w:ind w:left="1418" w:right="2126" w:hanging="0"/>
        <w:rPr/>
      </w:pPr>
      <w:r>
        <w:rPr>
          <w:b/>
        </w:rPr>
        <w:t xml:space="preserve">elfogadta tárgyalásra </w:t>
      </w:r>
      <w:r>
        <w:rPr/>
        <w:t>a</w:t>
      </w:r>
      <w:r>
        <w:rPr>
          <w:b/>
        </w:rPr>
        <w:t xml:space="preserve"> </w:t>
      </w:r>
      <w:r>
        <w:rPr/>
        <w:t>„Belváros-Lipótváros, Budapest Főváros V. kerület Önkormányzatának Városrendezési és Építési Szabályzatáról és Szabályozási Tervéről szóló –többször módosított– 29/2004. (VI. 04.) önkormányzati rendelet módosítása” című 153/2010. sz. sürgősségi előterjesztést.</w:t>
      </w:r>
    </w:p>
    <w:p>
      <w:pPr>
        <w:pStyle w:val="Hatszveg"/>
        <w:ind w:left="1418" w:right="2126" w:hanging="0"/>
        <w:rPr/>
      </w:pPr>
      <w:r>
        <w:rPr/>
        <w:t>A szavazáson jelen volt: 19 fő</w:t>
      </w:r>
    </w:p>
    <w:p>
      <w:pPr>
        <w:pStyle w:val="Hozzszelso"/>
        <w:rPr>
          <w:b/>
          <w:b/>
          <w:bCs/>
        </w:rPr>
      </w:pPr>
      <w:r>
        <w:rPr>
          <w:b/>
          <w:bCs/>
        </w:rPr>
        <w:t xml:space="preserve">Rogán Antal: </w:t>
      </w:r>
    </w:p>
    <w:p>
      <w:pPr>
        <w:pStyle w:val="Hozzsztovbb"/>
        <w:rPr/>
      </w:pPr>
      <w:r>
        <w:rPr/>
        <w:t xml:space="preserve">A képviselő- testület 19 igennel egyhangúlag támogatta. </w:t>
      </w:r>
    </w:p>
    <w:p>
      <w:pPr>
        <w:pStyle w:val="Hozzsztovbb"/>
        <w:rPr/>
      </w:pPr>
      <w:r>
        <w:rPr/>
        <w:t xml:space="preserve">A napirendek sorrendjével kapcsolatban egy cserét szeretne javasolni benne, mégpedig hogy először tárgyalják meg a költségvetésről szóló helyi önkormányzati rendelet módosítását, ami a pénzmaradvány kötelező átvezetéséről szól. Ezt követően, hogy a rendőrkapitány úrnak ne kelljen sokáig itt ülnie, a rendőrkapitányi beszámolóra kerülne sor 2. napirendi pontként. Utána a 3. napirendi pont a KVSZ-nek a két módosítása, mégpedig azt javasolná, hogy először a sürgősségi előterjesztést tárgyalják, tekintettel arra, hogy az minősített többséget igényel, míg a rendes módosítás, ami eredetileg is szerepelt a napirendben az viszont nem igényel minősített többséget tekintettel arra, hogy csak egy rendes eljárásra való elindítás. Tehát először az eredeti 2-es napirendi pont kerülne a második helyre a sürgősségi pedig elé. Végül természetesen a szóbeli előterjesztést a személycserékre tenné a nyílt ülésnek a legvégére. A zárt ülésen belül a nem lakás céljára szolgáló helyiségekre vonatkozó napirendi pont után, tehát az elővásárlási jog elé tenné be erre a Hibtrade-re vonatkozó, a képviselő-testület által most elfogadott javaslatot. Az így összeállított sorrenddel kapcsolatban van–e kérdés vagy észrevétel? Amennyiben nincsen, akkor aki az ily módon összeállított napirendet elfogadja, kéri az igennel szavazzon. </w:t>
      </w:r>
    </w:p>
    <w:p>
      <w:pPr>
        <w:pStyle w:val="Hatszm"/>
        <w:ind w:right="2126" w:hanging="0"/>
        <w:rPr>
          <w:color w:val="0000FF"/>
        </w:rPr>
      </w:pPr>
      <w:r>
        <w:rPr>
          <w:color w:val="0000FF"/>
        </w:rPr>
        <w:t>233/2010. (V.13.)  B-L.Ö.h.</w:t>
      </w:r>
    </w:p>
    <w:p>
      <w:pPr>
        <w:pStyle w:val="Hatbevszveg"/>
        <w:ind w:left="1418" w:right="2126" w:hanging="0"/>
        <w:rPr/>
      </w:pPr>
      <w:r>
        <w:rPr/>
        <w:t>Belváros-Lipótváros Önkormányzat</w:t>
        <w:br/>
        <w:t>Képviselő-testülete</w:t>
      </w:r>
    </w:p>
    <w:p>
      <w:pPr>
        <w:pStyle w:val="Hatszveg"/>
        <w:ind w:left="1418" w:right="2126" w:hanging="0"/>
        <w:rPr/>
      </w:pPr>
      <w:r>
        <w:rPr/>
        <w:t>18 igen szavazattal, egyhangúlag</w:t>
      </w:r>
    </w:p>
    <w:p>
      <w:pPr>
        <w:pStyle w:val="Hatszveg"/>
        <w:ind w:left="1418" w:right="2126" w:hanging="0"/>
        <w:rPr/>
      </w:pPr>
      <w:r>
        <w:rPr>
          <w:b/>
        </w:rPr>
        <w:t>elfogadta</w:t>
      </w:r>
      <w:r>
        <w:rPr/>
        <w:t>, hogy a T-128/2010. számon kiküldött meghívóban szereplő napirendi pont javaslatokat, valamint a 230-232/2010. (V. 13.) B-L.Ö. számú határozatban tárgyalásra elfogadott sürgősségi és szóbeli előterjesztéseket sorrendben és összességében az alábbiak szerint tárgyalja:</w:t>
      </w:r>
    </w:p>
    <w:p>
      <w:pPr>
        <w:pStyle w:val="Hatszveg"/>
        <w:ind w:left="1418" w:right="2126" w:hanging="0"/>
        <w:rPr>
          <w:b/>
          <w:b/>
          <w:i/>
          <w:i/>
          <w:iCs/>
        </w:rPr>
      </w:pPr>
      <w:r>
        <w:rPr>
          <w:b/>
        </w:rPr>
        <w:t>Nyílt ülés:</w:t>
      </w:r>
    </w:p>
    <w:p>
      <w:pPr>
        <w:pStyle w:val="Hatszveg"/>
        <w:ind w:left="1418" w:right="2090" w:hanging="0"/>
        <w:rPr/>
      </w:pPr>
      <w:r>
        <w:rPr/>
        <w:t xml:space="preserve">1./ A 2010. évi költségvetésről szóló 7/2010. (II. 17.) önkormányzati rendelet módosítása (a pénzmaradvány kötelező átvezetése) </w:t>
      </w:r>
    </w:p>
    <w:p>
      <w:pPr>
        <w:pStyle w:val="Hatszveg"/>
        <w:ind w:left="1418" w:right="2090" w:hanging="0"/>
        <w:rPr>
          <w:i/>
          <w:i/>
          <w:szCs w:val="31"/>
        </w:rPr>
      </w:pPr>
      <w:r>
        <w:rPr>
          <w:i/>
          <w:szCs w:val="31"/>
        </w:rPr>
        <w:t>/T-132/2010.sz. előterjesztés/</w:t>
      </w:r>
    </w:p>
    <w:p>
      <w:pPr>
        <w:pStyle w:val="Hatszveg"/>
        <w:ind w:left="1418" w:right="2090" w:hanging="0"/>
        <w:rPr/>
      </w:pPr>
      <w:r>
        <w:rPr/>
        <w:t>2./ Döntés az V. Kerületi Rendőrkapitányság 2009. évi munkájáról szóló beszámoló elfogadásáról</w:t>
      </w:r>
    </w:p>
    <w:p>
      <w:pPr>
        <w:pStyle w:val="Hatszveg"/>
        <w:rPr>
          <w:i/>
          <w:i/>
        </w:rPr>
      </w:pPr>
      <w:r>
        <w:rPr>
          <w:i/>
        </w:rPr>
        <w:t xml:space="preserve">/T-134/2010.sz. előterjesztés/ </w:t>
      </w:r>
    </w:p>
    <w:p>
      <w:pPr>
        <w:pStyle w:val="Hatszveg"/>
        <w:ind w:left="1418" w:right="2126" w:hanging="0"/>
        <w:rPr/>
      </w:pPr>
      <w:r>
        <w:rPr>
          <w:szCs w:val="31"/>
        </w:rPr>
        <w:t xml:space="preserve">3./ </w:t>
      </w:r>
      <w:r>
        <w:rPr/>
        <w:t xml:space="preserve">Belváros-Lipótváros, Budapest Főváros V. kerület Önkormányzatának Városrendezési és Építési Szabályzatáról és Szabályozási Tervéről szóló –többször módosított– 29/2004. (VI. 04.) önkormányzati rendelet módosítása </w:t>
      </w:r>
      <w:r>
        <w:rPr>
          <w:i/>
          <w:szCs w:val="31"/>
        </w:rPr>
        <w:t xml:space="preserve">/T-153/2010. sürgősségi előterjesztés/ </w:t>
      </w:r>
    </w:p>
    <w:p>
      <w:pPr>
        <w:pStyle w:val="Hatszveg"/>
        <w:ind w:left="1418" w:right="2090" w:hanging="0"/>
        <w:rPr/>
      </w:pPr>
      <w:r>
        <w:rPr/>
        <w:t xml:space="preserve">4./ Belváros-Lipótváros Budapest Főváros V. kerület Önkormányzatának a „Belváros-Lipótváros Kerületi Városrendezési és Építési Szabályzatáról és Szabályozási Tervéről szóló 29/2004. (VI. 04.) önkormányzati rendelet” módosítási programjának elfogadása </w:t>
      </w:r>
      <w:r>
        <w:rPr>
          <w:i/>
        </w:rPr>
        <w:t>/T-133/2010. sz. előterjesztés/</w:t>
      </w:r>
      <w:r>
        <w:rPr/>
        <w:t xml:space="preserve"> </w:t>
      </w:r>
    </w:p>
    <w:p>
      <w:pPr>
        <w:pStyle w:val="Hatszveg"/>
        <w:ind w:left="1418" w:right="2090" w:hanging="0"/>
        <w:rPr/>
      </w:pPr>
      <w:r>
        <w:rPr/>
        <w:t xml:space="preserve">5./ Átfogó értékelés a 2009. évi gyermekvédelmi munkáról </w:t>
      </w:r>
      <w:r>
        <w:rPr>
          <w:i/>
        </w:rPr>
        <w:t>/T-135/2010.sz. előterjesztés/</w:t>
      </w:r>
      <w:r>
        <w:rPr/>
        <w:t xml:space="preserve"> </w:t>
      </w:r>
    </w:p>
    <w:p>
      <w:pPr>
        <w:pStyle w:val="Hatszveg"/>
        <w:ind w:left="1418" w:right="2090" w:hanging="0"/>
        <w:rPr/>
      </w:pPr>
      <w:r>
        <w:rPr/>
        <w:t xml:space="preserve">6./Háziorvosi praxis elidegenítése kapcsán ellátási szerződés kötése </w:t>
      </w:r>
      <w:r>
        <w:rPr>
          <w:i/>
        </w:rPr>
        <w:t>/T-136/2010. sz. előterjesztés/</w:t>
      </w:r>
    </w:p>
    <w:p>
      <w:pPr>
        <w:pStyle w:val="Hatszveg"/>
        <w:ind w:left="1418" w:right="2090" w:hanging="0"/>
        <w:rPr/>
      </w:pPr>
      <w:r>
        <w:rPr/>
        <w:t>7./ Belváros – Lipótváros Közbiztonságáért Közalapítvány Kuratóriumának 2009. évi beszámolója, közhasznúsági jelentése, valamint az Alapítvány ellenőrző szervének beszámolója</w:t>
      </w:r>
    </w:p>
    <w:p>
      <w:pPr>
        <w:pStyle w:val="Hatszveg"/>
        <w:ind w:left="1418" w:right="2090" w:hanging="0"/>
        <w:rPr>
          <w:i/>
          <w:i/>
        </w:rPr>
      </w:pPr>
      <w:r>
        <w:rPr>
          <w:i/>
        </w:rPr>
        <w:t>/T-137/2010.sz. előterjesztés/</w:t>
      </w:r>
    </w:p>
    <w:p>
      <w:pPr>
        <w:pStyle w:val="Hatszveg"/>
        <w:ind w:left="1418" w:right="2090" w:hanging="0"/>
        <w:rPr/>
      </w:pPr>
      <w:r>
        <w:rPr/>
        <w:t xml:space="preserve">8./ A Belváros- Lipótváros Egyházi Épületekért Közalapítvány 2009. évi beszámolója és közhasznúsági jelentése </w:t>
      </w:r>
      <w:r>
        <w:rPr>
          <w:i/>
        </w:rPr>
        <w:t xml:space="preserve">/T-138/2010.sz. előterjesztés/ </w:t>
      </w:r>
    </w:p>
    <w:p>
      <w:pPr>
        <w:pStyle w:val="Hatszveg"/>
        <w:ind w:left="1418" w:right="2090" w:hanging="0"/>
        <w:rPr/>
      </w:pPr>
      <w:r>
        <w:rPr/>
        <w:t xml:space="preserve">9./ Az egyházak, társadalmi és civil szervezetek, valamint alapítványok támogatására elkülönített előirányzat felhasználására kiírt pályázat elbírálása (nonprofit szervezetek részére történő működési célú pénzeszköz átadása) </w:t>
      </w:r>
      <w:r>
        <w:rPr>
          <w:i/>
        </w:rPr>
        <w:t>/T-139/2010. sz. előterjesztés/</w:t>
      </w:r>
    </w:p>
    <w:p>
      <w:pPr>
        <w:pStyle w:val="Hatszveg"/>
        <w:ind w:left="1418" w:right="2090" w:hanging="0"/>
        <w:rPr/>
      </w:pPr>
      <w:r>
        <w:rPr/>
        <w:t xml:space="preserve">10./ V. kerület - Budapesti Kerékpáros Közösségi Közlekedési Rendszer kialakításához hozzájárulás </w:t>
      </w:r>
      <w:r>
        <w:rPr>
          <w:i/>
        </w:rPr>
        <w:t>/T-150/2010. sz. előterjesztés/</w:t>
      </w:r>
    </w:p>
    <w:p>
      <w:pPr>
        <w:pStyle w:val="Hatszveg"/>
        <w:ind w:left="1418" w:right="2090" w:hanging="0"/>
        <w:rPr/>
      </w:pPr>
      <w:r>
        <w:rPr/>
        <w:t>11./ Adott évre vonatkozó önkormányzati tulajdonú lakások bérbeadási arányszámainak jogcímenkénti meghatározása /</w:t>
      </w:r>
      <w:r>
        <w:rPr>
          <w:i/>
        </w:rPr>
        <w:t>T-151/2010. sz. előterjesztés/</w:t>
      </w:r>
    </w:p>
    <w:p>
      <w:pPr>
        <w:pStyle w:val="Hatszveg"/>
        <w:ind w:left="1418" w:right="2090" w:hanging="0"/>
        <w:rPr/>
      </w:pPr>
      <w:r>
        <w:rPr/>
        <w:t xml:space="preserve">12./ Döntés alapítványok támogatásáról </w:t>
      </w:r>
      <w:r>
        <w:rPr>
          <w:i/>
        </w:rPr>
        <w:t>/T-149/2010.sz. előterjesztés/</w:t>
      </w:r>
    </w:p>
    <w:p>
      <w:pPr>
        <w:pStyle w:val="Hatszveg"/>
        <w:ind w:left="1418" w:right="2090" w:hanging="0"/>
        <w:rPr/>
      </w:pPr>
      <w:r>
        <w:rPr/>
        <w:t xml:space="preserve">13./ Budapest Szíve Programok Projekt Irányító Bizottságai Szervezeti és Működési Szabályzatának 1. számú módosítása </w:t>
      </w:r>
      <w:r>
        <w:rPr>
          <w:i/>
        </w:rPr>
        <w:t xml:space="preserve">/T-148/2010.sz. előterjesztés/ </w:t>
      </w:r>
    </w:p>
    <w:p>
      <w:pPr>
        <w:pStyle w:val="Hatszveg"/>
        <w:ind w:left="1418" w:right="2090" w:hanging="0"/>
        <w:rPr/>
      </w:pPr>
      <w:r>
        <w:rPr/>
        <w:t xml:space="preserve">14./ Az Önkormányzat Szervezeti és Működési Szabályzatáról szóló 30/2007. (IX.19.) önkormányzati rendelet módosítása </w:t>
      </w:r>
      <w:r>
        <w:rPr>
          <w:i/>
        </w:rPr>
        <w:t>/T-154/2010. sz. szóbeli előterjesztés/</w:t>
      </w:r>
    </w:p>
    <w:p>
      <w:pPr>
        <w:pStyle w:val="Hatszveg"/>
        <w:rPr>
          <w:b/>
          <w:b/>
        </w:rPr>
      </w:pPr>
      <w:r>
        <w:rPr>
          <w:b/>
        </w:rPr>
        <w:t xml:space="preserve">Zárt ülés: </w:t>
      </w:r>
    </w:p>
    <w:p>
      <w:pPr>
        <w:pStyle w:val="Hatszveg"/>
        <w:ind w:left="1418" w:right="2090" w:hanging="0"/>
        <w:rPr>
          <w:szCs w:val="31"/>
        </w:rPr>
      </w:pPr>
      <w:r>
        <w:rPr/>
        <w:t xml:space="preserve">15./ Döntés a Jövő Városáért Díj adományozásáról </w:t>
      </w:r>
      <w:r>
        <w:rPr>
          <w:i/>
          <w:szCs w:val="31"/>
        </w:rPr>
        <w:t>/T-141/2010.sz. előterjesztés/</w:t>
      </w:r>
    </w:p>
    <w:p>
      <w:pPr>
        <w:pStyle w:val="Hatszveg"/>
        <w:ind w:left="1418" w:right="2090" w:hanging="0"/>
        <w:rPr/>
      </w:pPr>
      <w:r>
        <w:rPr/>
        <w:t xml:space="preserve">16./ Nem lakás céljára szolgáló helyiségek adásvételi szerződésének jóváhagyása </w:t>
      </w:r>
      <w:r>
        <w:rPr>
          <w:szCs w:val="31"/>
        </w:rPr>
        <w:t>/</w:t>
      </w:r>
      <w:r>
        <w:rPr>
          <w:i/>
          <w:szCs w:val="31"/>
        </w:rPr>
        <w:t>T-142/2010.sz.</w:t>
      </w:r>
      <w:r>
        <w:rPr>
          <w:i/>
        </w:rPr>
        <w:t xml:space="preserve"> </w:t>
      </w:r>
      <w:r>
        <w:rPr>
          <w:i/>
          <w:szCs w:val="31"/>
        </w:rPr>
        <w:t>előterjesztés/</w:t>
      </w:r>
    </w:p>
    <w:p>
      <w:pPr>
        <w:pStyle w:val="Hatszveg"/>
        <w:ind w:left="1418" w:right="2090" w:hanging="0"/>
        <w:rPr/>
      </w:pPr>
      <w:r>
        <w:rPr>
          <w:szCs w:val="31"/>
        </w:rPr>
        <w:t>17./ A</w:t>
      </w:r>
      <w:r>
        <w:rPr/>
        <w:t xml:space="preserve"> Hibtrade Kft. által bérelt, Bp. V. ker. Szent István tér 15. szám alatti, 24633/0/A/4 hrsz-ú helyiségre vonatkozó felmondás visszavonása, közös megegyezéssel történő megszüntetése, valamint a cserehelyiség biztosítása helyetti pénzbeli teljesítés az Önkormányzat részéről </w:t>
      </w:r>
      <w:r>
        <w:rPr>
          <w:i/>
        </w:rPr>
        <w:t>/</w:t>
      </w:r>
      <w:r>
        <w:rPr>
          <w:i/>
          <w:szCs w:val="31"/>
        </w:rPr>
        <w:t>T- 152/2010. sürgősségi előterjesztés/</w:t>
      </w:r>
    </w:p>
    <w:p>
      <w:pPr>
        <w:pStyle w:val="Hatszveg"/>
        <w:ind w:left="1418" w:right="2090" w:hanging="0"/>
        <w:rPr/>
      </w:pPr>
      <w:r>
        <w:rPr/>
        <w:t xml:space="preserve">18./ Döntés elővásárlási jog gyakorlásáról </w:t>
      </w:r>
      <w:r>
        <w:rPr>
          <w:i/>
          <w:szCs w:val="31"/>
        </w:rPr>
        <w:t>/T-144/2010.sz. előterjesztés/</w:t>
      </w:r>
    </w:p>
    <w:p>
      <w:pPr>
        <w:pStyle w:val="Hatszveg"/>
        <w:rPr/>
      </w:pPr>
      <w:r>
        <w:rPr/>
        <w:t>A szavazáson jelen volt: 18 fő</w:t>
      </w:r>
    </w:p>
    <w:p>
      <w:pPr>
        <w:pStyle w:val="Hozzszelso"/>
        <w:rPr>
          <w:b/>
          <w:b/>
          <w:bCs/>
        </w:rPr>
      </w:pPr>
      <w:r>
        <w:rPr>
          <w:b/>
          <w:bCs/>
        </w:rPr>
        <w:t xml:space="preserve">Rogán Antal: </w:t>
      </w:r>
    </w:p>
    <w:p>
      <w:pPr>
        <w:pStyle w:val="Hozzsztovbb"/>
        <w:rPr/>
      </w:pPr>
      <w:r>
        <w:rPr/>
        <w:t>A képviselő- testület 18 igennel egyhangúlag elfogadta. Ezzel hozzá is tudnak kezdeni a munkához. Az első a költségvetési rendelet módosítása.</w:t>
      </w:r>
    </w:p>
    <w:p>
      <w:pPr>
        <w:pStyle w:val="Napirendipont"/>
        <w:rPr/>
      </w:pPr>
      <w:r>
        <w:rPr/>
        <w:t xml:space="preserve">1./ A 2010. évi költségvetésről szóló 7/2010. ( II. 17.) önkormányzati rendelet módosítása ( a pénzmaradvány kötelező átvezetése)  ( T- 132/2010. sz. előterjesztés ) </w:t>
      </w:r>
    </w:p>
    <w:p>
      <w:pPr>
        <w:pStyle w:val="Hozzszelso"/>
        <w:rPr>
          <w:b/>
          <w:b/>
          <w:bCs/>
        </w:rPr>
      </w:pPr>
      <w:r>
        <w:rPr>
          <w:b/>
          <w:bCs/>
        </w:rPr>
        <w:t xml:space="preserve">Rogán Antal: </w:t>
      </w:r>
    </w:p>
    <w:p>
      <w:pPr>
        <w:pStyle w:val="Hozzsztovbb"/>
        <w:rPr/>
      </w:pPr>
      <w:r>
        <w:rPr/>
        <w:t xml:space="preserve">Ennek a tárgya alapvetően a pénzmaradvány átvezetése. Írásban a képviselő-testület tagjai kézhez kapták, a szakbizottságok megtárgyalták. Van–e kérdés vagy észrevétel? Amennyiben nincsen, kérné a határozati javaslatokat. </w:t>
      </w:r>
    </w:p>
    <w:p>
      <w:pPr>
        <w:pStyle w:val="Hozzszelso"/>
        <w:rPr>
          <w:b/>
          <w:b/>
          <w:bCs/>
        </w:rPr>
      </w:pPr>
      <w:r>
        <w:rPr>
          <w:b/>
          <w:bCs/>
        </w:rPr>
        <w:t xml:space="preserve">Dr. Kandrács Csaba: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ot támogatja kéri igennel szavazzon. </w:t>
      </w:r>
    </w:p>
    <w:p>
      <w:pPr>
        <w:pStyle w:val="Hatszm"/>
        <w:rPr>
          <w:color w:val="0000FF"/>
        </w:rPr>
      </w:pPr>
      <w:r>
        <w:rPr>
          <w:color w:val="0000FF"/>
        </w:rPr>
        <w:t>234/2010. (V.13.)  B-L.Ö.h.</w:t>
      </w:r>
    </w:p>
    <w:p>
      <w:pPr>
        <w:pStyle w:val="Hatbevszveg"/>
        <w:ind w:left="1418" w:right="2126" w:hanging="0"/>
        <w:rPr/>
      </w:pPr>
      <w:r>
        <w:rPr/>
        <w:t>Belváros-Lipótváros Önkormányzat</w:t>
        <w:br/>
        <w:t>Képviselő-testülete</w:t>
      </w:r>
    </w:p>
    <w:p>
      <w:pPr>
        <w:pStyle w:val="Hatszveg"/>
        <w:ind w:left="1418" w:right="2126" w:hanging="0"/>
        <w:rPr/>
      </w:pPr>
      <w:r>
        <w:rPr/>
        <w:t>14 igen szavazattal, 4 nem szavazattal és 2 tartózkodással</w:t>
      </w:r>
    </w:p>
    <w:p>
      <w:pPr>
        <w:pStyle w:val="Hatszveg"/>
        <w:ind w:left="1418" w:right="2126" w:hanging="0"/>
        <w:rPr/>
      </w:pPr>
      <w:r>
        <w:rPr>
          <w:b/>
        </w:rPr>
        <w:t xml:space="preserve">elfogadta </w:t>
      </w:r>
      <w:r>
        <w:rPr/>
        <w:t>az önkormányzat 2010. évi költségvetésről szóló 7/2010. (II.17.)</w:t>
      </w:r>
      <w:r>
        <w:rPr>
          <w:b/>
        </w:rPr>
        <w:t xml:space="preserve"> </w:t>
      </w:r>
      <w:r>
        <w:rPr/>
        <w:t>számú rendelettervezet módosításának preambulumát és 1. §-át.</w:t>
      </w:r>
    </w:p>
    <w:p>
      <w:pPr>
        <w:pStyle w:val="Hatszveg"/>
        <w:ind w:left="1418" w:right="2126" w:hanging="0"/>
        <w:rPr/>
      </w:pPr>
      <w:r>
        <w:rPr/>
        <w:t>A szavazáson jelen volt: 20 fő</w:t>
      </w:r>
    </w:p>
    <w:p>
      <w:pPr>
        <w:pStyle w:val="Hozzszelso"/>
        <w:rPr>
          <w:b/>
          <w:b/>
          <w:bCs/>
        </w:rPr>
      </w:pPr>
      <w:r>
        <w:rPr>
          <w:b/>
          <w:bCs/>
        </w:rPr>
        <w:t xml:space="preserve">Rogán Antal: </w:t>
      </w:r>
    </w:p>
    <w:p>
      <w:pPr>
        <w:pStyle w:val="Hozzsztovbb"/>
        <w:rPr/>
      </w:pPr>
      <w:r>
        <w:rPr/>
        <w:t xml:space="preserve">A képviselő- testület 14 igennel 4 nem és 2 tartózkodás mellett elfogadta. Kérné a következőt. </w:t>
      </w:r>
    </w:p>
    <w:p>
      <w:pPr>
        <w:pStyle w:val="Hozzszelso"/>
        <w:rPr>
          <w:b/>
          <w:b/>
          <w:bCs/>
        </w:rPr>
      </w:pPr>
      <w:r>
        <w:rPr>
          <w:b/>
          <w:bCs/>
        </w:rPr>
        <w:t xml:space="preserve">Dr. Kandrács Csaba: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ot támogatja kéri igennel szavazzon. </w:t>
      </w:r>
    </w:p>
    <w:p>
      <w:pPr>
        <w:pStyle w:val="Hozzsztovbb"/>
        <w:rPr/>
      </w:pPr>
      <w:r>
        <w:rPr/>
      </w:r>
    </w:p>
    <w:p>
      <w:pPr>
        <w:pStyle w:val="Hatszm"/>
        <w:rPr>
          <w:color w:val="0000FF"/>
        </w:rPr>
      </w:pPr>
      <w:r>
        <w:rPr>
          <w:color w:val="0000FF"/>
        </w:rPr>
        <w:t>235/2010. (V.13.)  B-L.Ö.h.</w:t>
      </w:r>
    </w:p>
    <w:p>
      <w:pPr>
        <w:pStyle w:val="Hatbevszveg"/>
        <w:ind w:left="1418" w:right="2126" w:hanging="0"/>
        <w:rPr/>
      </w:pPr>
      <w:r>
        <w:rPr/>
        <w:t>Belváros-Lipótváros Önkormányzat</w:t>
        <w:br/>
        <w:t>Képviselő-testülete</w:t>
      </w:r>
    </w:p>
    <w:p>
      <w:pPr>
        <w:pStyle w:val="Hatszveg"/>
        <w:ind w:left="1418" w:right="2126" w:hanging="0"/>
        <w:rPr/>
      </w:pPr>
      <w:r>
        <w:rPr/>
        <w:t>15 igen szavazattal, 4 nem szavazattal és 2 tartózkodással</w:t>
      </w:r>
    </w:p>
    <w:p>
      <w:pPr>
        <w:pStyle w:val="Hatszveg"/>
        <w:ind w:left="1418" w:right="2126" w:hanging="0"/>
        <w:rPr/>
      </w:pPr>
      <w:r>
        <w:rPr>
          <w:b/>
        </w:rPr>
        <w:t xml:space="preserve">elfogadta </w:t>
      </w:r>
      <w:r>
        <w:rPr/>
        <w:t>az önkormányzat 2010. évi költségvetésről szóló 7/2010. (II.17.)</w:t>
      </w:r>
      <w:r>
        <w:rPr>
          <w:b/>
        </w:rPr>
        <w:t xml:space="preserve"> </w:t>
      </w:r>
      <w:r>
        <w:rPr/>
        <w:t>számú rendelettervezet módosításának 2. §-át.</w:t>
      </w:r>
    </w:p>
    <w:p>
      <w:pPr>
        <w:pStyle w:val="Hatszveg"/>
        <w:ind w:left="1418" w:right="2126" w:hanging="0"/>
        <w:rPr/>
      </w:pPr>
      <w:r>
        <w:rPr/>
        <w:t>A szavazáson jelen volt: 21 fő</w:t>
      </w:r>
    </w:p>
    <w:p>
      <w:pPr>
        <w:pStyle w:val="Hozzszelso"/>
        <w:rPr>
          <w:b/>
          <w:b/>
          <w:bCs/>
        </w:rPr>
      </w:pPr>
      <w:r>
        <w:rPr>
          <w:b/>
          <w:bCs/>
        </w:rPr>
        <w:t xml:space="preserve">Rogán Antal: </w:t>
      </w:r>
    </w:p>
    <w:p>
      <w:pPr>
        <w:pStyle w:val="Hozzsztovbb"/>
        <w:rPr/>
      </w:pPr>
      <w:r>
        <w:rPr/>
        <w:t>A képviselő- testület 15 igennel 4 nem és 2 tartózkodás mellett elfogadta.</w:t>
      </w:r>
    </w:p>
    <w:p>
      <w:pPr>
        <w:pStyle w:val="Hozzsztovbb"/>
        <w:rPr/>
      </w:pPr>
      <w:r>
        <w:rPr/>
        <w:t xml:space="preserve">Kérné a következőt. </w:t>
      </w:r>
    </w:p>
    <w:p>
      <w:pPr>
        <w:pStyle w:val="Hozzszelso"/>
        <w:rPr>
          <w:b/>
          <w:b/>
          <w:bCs/>
        </w:rPr>
      </w:pPr>
      <w:r>
        <w:rPr>
          <w:b/>
          <w:bCs/>
        </w:rPr>
        <w:t xml:space="preserve">Dr. Kandrács Csaba: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ot támogatja kéri igennel szavazzon. </w:t>
      </w:r>
    </w:p>
    <w:p>
      <w:pPr>
        <w:pStyle w:val="Hozzsztovbb"/>
        <w:rPr/>
      </w:pPr>
      <w:r>
        <w:rPr/>
      </w:r>
    </w:p>
    <w:p>
      <w:pPr>
        <w:pStyle w:val="Hatszm"/>
        <w:rPr>
          <w:color w:val="0000FF"/>
        </w:rPr>
      </w:pPr>
      <w:r>
        <w:rPr>
          <w:color w:val="0000FF"/>
        </w:rPr>
        <w:t>236/2010. (V.13.)  B-L.Ö.h.</w:t>
      </w:r>
    </w:p>
    <w:p>
      <w:pPr>
        <w:pStyle w:val="Hatbevszveg"/>
        <w:ind w:left="1418" w:right="2126" w:hanging="0"/>
        <w:rPr/>
      </w:pPr>
      <w:r>
        <w:rPr/>
        <w:t>Belváros-Lipótváros Önkormányzat</w:t>
        <w:br/>
        <w:t>Képviselő-testülete</w:t>
      </w:r>
    </w:p>
    <w:p>
      <w:pPr>
        <w:pStyle w:val="Hatszveg"/>
        <w:ind w:left="1418" w:right="2126" w:hanging="0"/>
        <w:rPr/>
      </w:pPr>
      <w:r>
        <w:rPr/>
        <w:t>14 igen szavazattal, 4 nem szavazattal és 3 tartózkodással</w:t>
      </w:r>
    </w:p>
    <w:p>
      <w:pPr>
        <w:pStyle w:val="Hatszveg"/>
        <w:ind w:left="1418" w:right="2126" w:hanging="0"/>
        <w:rPr/>
      </w:pPr>
      <w:r>
        <w:rPr>
          <w:b/>
        </w:rPr>
        <w:t xml:space="preserve">elfogadta </w:t>
      </w:r>
      <w:r>
        <w:rPr/>
        <w:t>az önkormányzat 2010. évi költségvetésről szóló 7/2010. (II.17.)</w:t>
      </w:r>
      <w:r>
        <w:rPr>
          <w:b/>
        </w:rPr>
        <w:t xml:space="preserve"> </w:t>
      </w:r>
      <w:r>
        <w:rPr/>
        <w:t>számú rendelettervezet módosításának 3. §-át.</w:t>
      </w:r>
    </w:p>
    <w:p>
      <w:pPr>
        <w:pStyle w:val="Hatszveg"/>
        <w:ind w:left="1418" w:right="2126" w:hanging="0"/>
        <w:rPr/>
      </w:pPr>
      <w:r>
        <w:rPr/>
        <w:t>A szavazáson jelen volt: 21 fő</w:t>
      </w:r>
    </w:p>
    <w:p>
      <w:pPr>
        <w:pStyle w:val="Hozzszelso"/>
        <w:rPr/>
      </w:pPr>
      <w:r>
        <w:rPr>
          <w:b/>
          <w:bCs/>
        </w:rPr>
        <w:t xml:space="preserve">Rogán Antal: </w:t>
      </w:r>
    </w:p>
    <w:p>
      <w:pPr>
        <w:pStyle w:val="Hozzsztovbb"/>
        <w:rPr/>
      </w:pPr>
      <w:r>
        <w:rPr/>
        <w:t xml:space="preserve">A képviselő- testület 14 igennel 4 nem és 3 tartózkodás mellett elfogadta. Kérné a következőt. </w:t>
      </w:r>
    </w:p>
    <w:p>
      <w:pPr>
        <w:pStyle w:val="Hozzszelso"/>
        <w:rPr>
          <w:b/>
          <w:b/>
          <w:bCs/>
        </w:rPr>
      </w:pPr>
      <w:r>
        <w:rPr>
          <w:b/>
          <w:bCs/>
        </w:rPr>
        <w:t xml:space="preserve">Dr. Kandrács Csaba: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spacing w:before="360" w:after="360"/>
        <w:ind w:right="2126" w:hanging="0"/>
        <w:rPr>
          <w:color w:val="0000FF"/>
        </w:rPr>
      </w:pPr>
      <w:r>
        <w:rPr>
          <w:color w:val="0000FF"/>
        </w:rPr>
        <w:t>RENDELETALKOTÁS!</w:t>
      </w:r>
    </w:p>
    <w:p>
      <w:pPr>
        <w:pStyle w:val="Hatszm"/>
        <w:spacing w:before="120" w:after="120"/>
        <w:ind w:right="2126" w:hanging="0"/>
        <w:rPr>
          <w:color w:val="0000FF"/>
        </w:rPr>
      </w:pPr>
      <w:r>
        <w:rPr>
          <w:color w:val="0000FF"/>
        </w:rPr>
        <w:t>21/2010.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14 igen szavazattal, 4 nem szavazattal és 3 tartózkodással </w:t>
      </w:r>
    </w:p>
    <w:p>
      <w:pPr>
        <w:pStyle w:val="Hatszveg"/>
        <w:ind w:left="1418" w:right="2090" w:hanging="0"/>
        <w:rPr/>
      </w:pPr>
      <w:r>
        <w:rPr>
          <w:b/>
        </w:rPr>
        <w:t>megalkotta</w:t>
      </w:r>
      <w:r>
        <w:rPr/>
        <w:t xml:space="preserve"> az önkormányzat 2010. évi költségvetésről szóló 7/2010. (II.17.)</w:t>
      </w:r>
      <w:r>
        <w:rPr>
          <w:b/>
        </w:rPr>
        <w:t xml:space="preserve"> </w:t>
      </w:r>
      <w:r>
        <w:rPr/>
        <w:t xml:space="preserve">számú rendeletének módosítását a T-132/2010. sz. előterjesztés szerinti tartalommal, 1-3. §-ig. </w:t>
      </w:r>
    </w:p>
    <w:p>
      <w:pPr>
        <w:pStyle w:val="Hatszveg"/>
        <w:ind w:left="1418" w:right="2126" w:hanging="0"/>
        <w:rPr/>
      </w:pPr>
      <w:r>
        <w:rPr/>
        <w:t>A szavazáson jelen volt: 21 fő</w:t>
      </w:r>
    </w:p>
    <w:p>
      <w:pPr>
        <w:pStyle w:val="Hozzszelso"/>
        <w:rPr>
          <w:b/>
          <w:b/>
          <w:bCs/>
        </w:rPr>
      </w:pPr>
      <w:r>
        <w:rPr>
          <w:b/>
          <w:bCs/>
        </w:rPr>
        <w:t xml:space="preserve">Rogán Antal: </w:t>
      </w:r>
    </w:p>
    <w:p>
      <w:pPr>
        <w:pStyle w:val="Hozzsztovbb"/>
        <w:rPr/>
      </w:pPr>
      <w:r>
        <w:rPr/>
        <w:t xml:space="preserve">A képviselő- testület 14 igennel 4 nem és 3 tartózkodás mellett elfogadta. </w:t>
      </w:r>
    </w:p>
    <w:p>
      <w:pPr>
        <w:pStyle w:val="Hozzszelso"/>
        <w:rPr>
          <w:b/>
          <w:b/>
          <w:bCs/>
        </w:rPr>
      </w:pPr>
      <w:r>
        <w:rPr>
          <w:b/>
          <w:bCs/>
        </w:rPr>
        <w:t xml:space="preserve">Dr. Kandrács Csaba: </w:t>
      </w:r>
    </w:p>
    <w:p>
      <w:pPr>
        <w:pStyle w:val="Hozzsztovbb"/>
        <w:rPr/>
      </w:pPr>
      <w:r>
        <w:rPr/>
        <w:t xml:space="preserve">Van még egy plusz határozati javaslat, amit a szakbizottságokon már felvetett és támogatták. Ez arról szól, hogy az Államháztartásról szóló törvényben foglalt kötelezettséget, mely szerint teljesítménytervet és megvalósítási tervet kell készítenie a költségvetési szerveiknek, ez alól felmentést adnának a 2010-2011. évekre vonatkozóan, amit a jogszabályi rendelkezések alapján megtehetnek. Ezt egy könyvvizsgálói állásfoglalással is alátámasztották, hogy ez tényleg lehetséges. </w:t>
      </w:r>
    </w:p>
    <w:p>
      <w:pPr>
        <w:pStyle w:val="Hozzszelso"/>
        <w:rPr>
          <w:b/>
          <w:b/>
          <w:bCs/>
        </w:rPr>
      </w:pPr>
      <w:r>
        <w:rPr>
          <w:b/>
          <w:bCs/>
        </w:rPr>
        <w:t xml:space="preserve">Rogán Antal: </w:t>
      </w:r>
    </w:p>
    <w:p>
      <w:pPr>
        <w:pStyle w:val="Hozzsztovbb"/>
        <w:rPr/>
      </w:pPr>
      <w:r>
        <w:rPr/>
        <w:t xml:space="preserve">Köszöni. Kéri az erre vonatkozó határozat ismertetését.  </w:t>
      </w:r>
    </w:p>
    <w:p>
      <w:pPr>
        <w:pStyle w:val="Hozzszelso"/>
        <w:rPr/>
      </w:pPr>
      <w:r>
        <w:rPr>
          <w:b/>
          <w:bCs/>
        </w:rPr>
        <w:t xml:space="preserve">Dr. Kandrács Csaba: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ot támogatja kéri igennel szavazzon. </w:t>
      </w:r>
    </w:p>
    <w:p>
      <w:pPr>
        <w:pStyle w:val="Hatszm"/>
        <w:rPr>
          <w:color w:val="0000FF"/>
        </w:rPr>
      </w:pPr>
      <w:r>
        <w:rPr>
          <w:color w:val="0000FF"/>
        </w:rPr>
        <w:t>237/2010. (V.13.)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14 igen szavazattal, 0 nem szavazattal és 6 tartózkodással </w:t>
      </w:r>
    </w:p>
    <w:p>
      <w:pPr>
        <w:pStyle w:val="Hatszveg"/>
        <w:ind w:left="1418" w:right="2126" w:hanging="0"/>
        <w:rPr/>
      </w:pPr>
      <w:r>
        <w:rPr>
          <w:b/>
        </w:rPr>
        <w:t xml:space="preserve">úgy dönt, </w:t>
      </w:r>
      <w:r>
        <w:rPr/>
        <w:t>hogy az</w:t>
      </w:r>
      <w:r>
        <w:rPr>
          <w:b/>
        </w:rPr>
        <w:t xml:space="preserve"> </w:t>
      </w:r>
      <w:r>
        <w:rPr/>
        <w:t xml:space="preserve">Államháztartásról szóló 1992. évi XXXVIII. törvényben kapott felhatalmazás alapján az önkormányzat közhatalmi költségvetési szerveit és közintézményeit a 2010-2011. évekre felmenti a megvalósítási- és teljesítményterv készítése alól. </w:t>
      </w:r>
    </w:p>
    <w:p>
      <w:pPr>
        <w:pStyle w:val="Hatszveg"/>
        <w:ind w:left="1418" w:right="2126" w:hanging="0"/>
        <w:rPr/>
      </w:pPr>
      <w:r>
        <w:rPr/>
        <w:t>A szavazáson jelen volt: 20 fő</w:t>
      </w:r>
    </w:p>
    <w:p>
      <w:pPr>
        <w:pStyle w:val="Hozzszelso"/>
        <w:rPr>
          <w:b/>
          <w:b/>
          <w:bCs/>
        </w:rPr>
      </w:pPr>
      <w:r>
        <w:rPr>
          <w:b/>
          <w:bCs/>
        </w:rPr>
        <w:t xml:space="preserve">Rogán Antal: </w:t>
      </w:r>
    </w:p>
    <w:p>
      <w:pPr>
        <w:pStyle w:val="Hozzsztovbb"/>
        <w:rPr/>
      </w:pPr>
      <w:r>
        <w:rPr/>
        <w:t>A képviselő- testület 14 igennel 6 tartózkodás mellett elfogadta. Ezzel a napirendi pontnak tényleg a végére értek. A következő napirendi pont a rendőrkapitány úr beszámolója.</w:t>
      </w:r>
    </w:p>
    <w:p>
      <w:pPr>
        <w:pStyle w:val="Napirendipont"/>
        <w:rPr/>
      </w:pPr>
      <w:r>
        <w:rPr/>
        <w:t xml:space="preserve">2./ Döntés az V. kerületi Rendőrkapitányság 2009. évi munkájáról szóló beszámoló elfogadásáról ( T- 134/2010. sz. előterjesztés) </w:t>
      </w:r>
    </w:p>
    <w:p>
      <w:pPr>
        <w:pStyle w:val="Hozzszelso"/>
        <w:rPr>
          <w:b/>
          <w:b/>
        </w:rPr>
      </w:pPr>
      <w:r>
        <w:rPr>
          <w:b/>
        </w:rPr>
        <w:t xml:space="preserve">Rogán Antal: </w:t>
      </w:r>
    </w:p>
    <w:p>
      <w:pPr>
        <w:pStyle w:val="Hozzsztovbb"/>
        <w:rPr/>
      </w:pPr>
      <w:r>
        <w:rPr/>
        <w:t xml:space="preserve">Szeretné jelezni a képviselő- testületnek, hogy sajnos most a Budapesti Rendőr-főkapitányság nem tudja vezetői szinten képviseltetni magát a mostani beszámoló idején, ennek megfelelően kapitány úr az aki kizárólagosan előterjeszti az éves beszámolót. </w:t>
      </w:r>
    </w:p>
    <w:p>
      <w:pPr>
        <w:pStyle w:val="Hozzszelso"/>
        <w:rPr>
          <w:b/>
          <w:b/>
          <w:bCs/>
        </w:rPr>
      </w:pPr>
      <w:r>
        <w:rPr>
          <w:b/>
          <w:bCs/>
        </w:rPr>
        <w:t xml:space="preserve">Dr. Tóth Tamás: </w:t>
      </w:r>
    </w:p>
    <w:p>
      <w:pPr>
        <w:pStyle w:val="Hozzsztovbb"/>
        <w:rPr/>
      </w:pPr>
      <w:r>
        <w:rPr/>
        <w:t xml:space="preserve">Főkapitány úr sajnos olyan programon vesz részt, amit nem tud elhalasztani, ezért elnézést kér mindenkitől, de nem tud ma itt lenni ezen a testületi ülésen. </w:t>
      </w:r>
    </w:p>
    <w:p>
      <w:pPr>
        <w:pStyle w:val="Hozzsztovbb"/>
        <w:rPr/>
      </w:pPr>
      <w:r>
        <w:rPr/>
        <w:t xml:space="preserve">Igazából csak egy pár gondolatot szeretne elmondani nem hosszan. Ugyanúgy mint tavaly, most is egy viszonylag hosszú évértékelő jelentés került megküldésre, ami gyakorlatilag egy teljes évértékelő. Ez az a jelentés, amit megküldtek a BRFK-nak is, ez gyakorlatilag a kapitányság teljes működését tartalmazza minden szolgálati ágra vonatkozóan, minden lényeges információ benne van. Ez korábban nem volt gyakorlat de azt gondolja, hogy hiteles úgy maradhat, hogyha mind a jó, mind rossz dolgok amik vannak, azokat megküldik, úgyhogy ő csak tényleg két gondolattal egészítené ki. Azt gondolja, hogy a tavalyi év egy eredményes és sikeres év volt. Megnézték, hogy milyen célkitűzések voltak, megnézték azt, hogy azok mennyire és hogyan valósultak meg. Úgy tűnik, hogy amit kitűztek, az minden megvalósult. Azt gondolja hogy ez elég nagy dolog, főleg akkor, amikor tavaly itt ült és azt mondta, hogy -tekintettel nyilván a körülményekre is vélhetően- a tavalyinál jobb eredményeket nem fognak tudni elérni. Igaz ez a bűnügyi eredményekre, amibe a fővárosba hogyha megnézik, a legfontosabb eredményekben az elsők. Igaz ez a közbiztonsági eredményekre mégpedig hogy sokkal több időt tudtak a közterületen tölteni, ami nyilván meghatározó. Másik részről mások is értékelik őket. Értékeli őket a felettes szerv, a Budapesti Rendőr-főkapitányság az évértékelőn polgármester úr ott volt, azt gondolja, hogy amit ott főkapitány úr mondott az azért elég megnyugtató. Az ami nagyon jó nekik és neki személy szerint, az az, hogy egyre több és több köszönőlevelet kapnak. Az ember nagyon ritkán folyamodik ahhoz, hogy megköszönjön valamit, leüljön és azt a pár sort leírja és elküldje, de érdekes módon egyre több jön. Azt gondolja, hogy ez egy nagyon jó pozitív visszajelzés. A legfontosabb cél és feladat az volt, hogy a jó eredmények maradjanak. Kérdés, hogy hogyan? A külső körülmények gyakorlatilag nem javultak. A költségvetés folyamatosan szűkül a rendőrségen, ezt lehetett látni és bizony a létszámhiány is folyamatosan növekszik. Ez azt jelentette, hogy gyakorlatilag főleg a közrendvédelmi területen tehát a közterületi állománynál ma már azt mondhatja nyugodtan, hogy nagyon nagy, közel 20% körüli a létszámhiány, ami nyilván a szolgálatellátásra komoly hatással van. Éppen ezért kellett több dolgon elgondolkozniuk a tavalyi évben és több olyan dolgot tettek, ami azt gondolja, hogy egyedülálló, nemcsak a fővárosban, hanem adott esetben az országban is. Tavaly nagyon sokszor felmerült és sok helyen hallották az őrsbezárás gondolatát, pontosan azért, mert a létszámhiány nem csak itt, hanem mindenhol meghatározó volt. Nem mindenhol merték meglépni. Ő itt javasolta akkor, amit elfogadtak és azt gondolja, hogy így utólag 1 év távlatából nézve ez egy nagyon- nagyon jó döntés volt. Ebben a helyzetben akkor amikor ekkora állománnyal vannak most jelenleg feltöltve sajnos nem tudnak egy ilyen objektumot fenntartani. Nem azért mert nem szeretnék, hanem azért, mert bizony ott 2-3 fő van bent az épületben aki csak annyit tesz, hogy az épületet vigyázza. Ebben a helyzetben nekik pedig rendőrre van szükség a közterületen az az, aki garantálni tud bármit. Ha bárki telefonál vagy segítséget kér, ő az, aki ki fog tudni menni. Éppen ezért kérték és azt gondolja, hogy ez egy nagyon nagy lépés volt tavaly az önkormányzattól de utólag mondva még egyszer azt gondolja, hogy nagyon hasznos is. A másik ami egy viszonylag újdonság amit ha lehet mondani szintén azért, mert a létszámhiány adott esetben más területeken is meghatározó. Elgondolkoztak egy állománytábla módosításon. Igazából nem menne bele, ez is benne van a beszámolóban részletesen, akit érdekel. Átgondolták a struktúrát, komoly változások voltak. Ami nyilván egy nagy dolog, hogy kevesebb vezetővel dolgoznak mint eddig és akit lehetett belülről még szintén megpróbáltak a közterületre mozgósítani. Volt még egy újdonság a tavalyi évben, ez a kamera rendszer, amit szintén több más mellett önkormányzati támogatásból tudtak megvalósítani. Ez az országban egyedülálló amit olvastak és a sajtóban is biztosan hallottak. Nyilván a fő cél az ellenőrizhetőség, az, hogyha a közterületen vannak, hogyha dolgoznak, meg tudják nézni, hogy a kollegák mit csinálnak akkor, ha a rendőri intézkedésekkel szemben panasz van, gond és probléma, objektíve tudják vizsgálni az eseményeket. Amit mindenképpen szeretne még így végezetül az az, hogy megköszönje mindannyiuk támogatását. Nagyon sokukkal beszélt egész évben akár többször is, elmondták ha gond volt, megpróbáltak rá reagálni. Azt gondolja, hogy ez jellemezte a munkát, nem csak a képviselő- testület tagjai részéről hanem bárki fordult hozzájuk megpróbálták mindig orvosolni. Ezt próbálták tavaly is és próbálják idén is a zászlójukon tartani. Azt el kell mondania viszont hogy anélkül a támogatás nélkül, amit kaptak tavaly és kapnak nyilván idén is az önkormányzattól, ezeket az eredményeket, -nem csak ő, hanem a rendőrség berkein belül mindenki azt mondja-, jó közbiztonságot enélkül nem tudtak volna elérni és ezt szeretné megköszönni a maga és nyilván a kollegái nevében is. Ennyit szeretett volna elmondani és hogyha nyilván kérdés van szívesen válaszol. </w:t>
      </w:r>
    </w:p>
    <w:p>
      <w:pPr>
        <w:pStyle w:val="Hozzszelso"/>
        <w:rPr>
          <w:b/>
          <w:b/>
        </w:rPr>
      </w:pPr>
      <w:r>
        <w:rPr>
          <w:b/>
        </w:rPr>
        <w:t xml:space="preserve">Rogán Antal: </w:t>
      </w:r>
    </w:p>
    <w:p>
      <w:pPr>
        <w:pStyle w:val="Hozzsztovbb"/>
        <w:rPr/>
      </w:pPr>
      <w:r>
        <w:rPr/>
        <w:t xml:space="preserve">Köszöni kapitány úrnak és itt van az ideje annak, hogy esetleg kérdések vagy észrevételek elhangozzanak. Annyit szeretne előre bocsátani, hogy most már lassan harmadik éve követi nyomon azt a munkát, amit kapitány úr és csapata végez a kerületen belül és természetesen mindig lehet megfogalmazni kritikákat hiszen nyilvánvaló, hogy a közbiztonság az soha nem tud tökéletes lenni legalábbis addig, amíg vannak olyan embertársaik, akik azt gondolják, hogy érdemes valamilyen módú bűnözésre adni a fejüket. Azt gondolja, hogy azok a javulások, amiket részben a kapitány úr érintett, de talán az előző beszámolók még plasztikusabbak voltak ebből a szempontból, azok elég jól mutatják, hogy a kerületben van előrelépés. Gondol itt például az autófeltörések számának a radikális mértékű csökkenésére, de ez egyébként a betörésektől elkezdve jó néhány másik bűncselekményre is igaz. Még egy valamit szeretne kiemelni és ez a közös együttműködés amit ő példásnak tart amit megcsinál végig a rendőrkapitányság, hogy azt a közterületi kamerarendszert, térfigyelő kamerarendszert, amit létrehoztak, azt alapvetően ők is használják bűneseteknél utolérésre. Ennek alapján statisztikailag mérhető számú felderítés történik kifejezetten a térfigyelő kamerarendszer segítségével. Vannak összehangolt akciók a rendőrség, a közterület-felügyelet illetve természetesen más kerületi szerveknek az együttműködésével. Azt gondolja, hogy az is egy jó dolog, hogy a szabadidős rendőri foglalkoztatás keretében sikerült kiegészíteni a rendőri munkát. Nyilvánvaló, hogy jó lenne ha erre nem lenne szükség, nagyobb lenne a rendőrségi állomány. Remélik, hogy ez bekövetkezik majd a következő 1-2 esztendőben és sikerül javítani ezen a helyzeten, hiszen a túlórában dolgozó rendőr nyilvánvaló, hogy kevésbé tud odafigyelni a munkájára mint hogyha egyébként a rendes munkaideje elegendő lenne a kerületen belüli feladatoknak az ellátására. Ezeket azért érdemes elmondani akkor, amikor a rendőrkapitányság munkáját is értékelik, mert azt látniuk kell a kerületieknek -és ezt szeretné hangsúlyozni-, hogy a legtöbb olyan rendőr, akit látnak járőrözni a kerületen belül, azoknak a többsége éppen túlórában végzi szabadidős rendőrként ezt a tevékenységét. Az elmúlt években egész egyszerűen annyira megváltozott a rendőrkapitányság terhelése, -gondol itt például különféle rendezvénybiztosításoktól elkezdve rengeteg dologra, mert akkora volt a létszámhiány-, hogy gyakorlatilag a járőrözési szolgálatra nagyon sokszor túlórázó rendőröket kellett beosztani, akiket viszont kifejezetten az önkormányzat finanszírozott a szabadidős rendőri szolgálaton belül. Reméli, hogy ebből a szempontból ez a helyzet javítható, ő biztos benne, hogy az még sokat javítana a polgároknak a biztonságérzetén, hiszen nagyon jól tudják, hogy a rendőr utcai jelenléte az ebből a szempontból a legfontosabbnak számít. Itt azonban magának az önkormányzatnak és a rendőrkapitányságnak a közös erőfeszítései nem elegendőek, ehhez nyilvánvalóan több rendőr, illetve több eszköz, állomány, forrás szükségeltetik kormányzati oldalról is. </w:t>
      </w:r>
    </w:p>
    <w:p>
      <w:pPr>
        <w:pStyle w:val="Hozzsztovbb"/>
        <w:rPr/>
      </w:pPr>
      <w:r>
        <w:rPr/>
        <w:t xml:space="preserve">Ennyit akart előre bocsátani és ha jól látja akkor Vajda Sándorné képviselő asszony az aki következik. </w:t>
      </w:r>
    </w:p>
    <w:p>
      <w:pPr>
        <w:pStyle w:val="Hozzszelso"/>
        <w:rPr>
          <w:b/>
          <w:b/>
          <w:bCs/>
        </w:rPr>
      </w:pPr>
      <w:r>
        <w:rPr>
          <w:b/>
          <w:bCs/>
        </w:rPr>
        <w:t xml:space="preserve">Vajda Sándorné: </w:t>
      </w:r>
    </w:p>
    <w:p>
      <w:pPr>
        <w:pStyle w:val="Hozzsztovbb"/>
        <w:rPr/>
      </w:pPr>
      <w:r>
        <w:rPr/>
        <w:t xml:space="preserve">Örül kapitány úr beszámolójának. Nagyon sok pozitívum van a beszámolóban amit már előbb polgármester úr kifejtett. Szeretne valami másról beszélni. A 12-es választókörzetben nevezetesen a Falk Miksa utcában a beszámolóban is jelzett trükkös lopással többen megkárosodtak. Az előző évben egy nagyon jó kiadványt adtak ki, amivel felhívták ezekre a trükkös lopásokra a figyelmet. Szeretné kérni, hogy ha van erre anyagi fedezet vagy valamilyen módon ha megoldható lenne, hogy ezt a kiadványt egy kicsit bővítve újra kiadnák. A terjesztésbe szívesen besegítenek, csak minél nagyobb terítésben kerüljön a lakossághoz, mert sajnos azt hiszi, hogy most pillanatnyilag az időseknél ez a legnagyobb gond, hogy trükkös bejutással jutnak be a házakba, kihasználják az időseknek a jóhiszeműségét. Hol vízvezetékszerelőnek, hol gázszerelőnek, hol ennek, hol annak, mostanában már önkormányzati dolgozónak adják ki magukat és így jutnak be a házakba. Neki panaszkodott egy idős hölgy, az utolsó filléréig egy pillanat alatt kirabolták. Mondhatja ezt, mert ketten voltak és ugyan tettlegességre nem került sor, de olyan módon erőszakosan viselkedtek vele, hogy azt már majdhogynem ennek lehet nevezni. Még egyszer ezt szeretné mondani, hogy ennek a bizonyos tájékoztató füzetnek vagy prospektusnak a terjesztésében is szívesen besegítenek, csak legyen ennek valami hathatós eredménye. </w:t>
      </w:r>
    </w:p>
    <w:p>
      <w:pPr>
        <w:pStyle w:val="Hozzszelso"/>
        <w:rPr>
          <w:b/>
          <w:b/>
          <w:bCs/>
        </w:rPr>
      </w:pPr>
      <w:r>
        <w:rPr>
          <w:b/>
          <w:bCs/>
        </w:rPr>
        <w:t xml:space="preserve">Puskás András: </w:t>
      </w:r>
    </w:p>
    <w:p>
      <w:pPr>
        <w:pStyle w:val="Hozzsztovbb"/>
        <w:rPr/>
      </w:pPr>
      <w:r>
        <w:rPr/>
        <w:t xml:space="preserve">Kapitány úr kíván –e rögtön reagálni rá? </w:t>
      </w:r>
    </w:p>
    <w:p>
      <w:pPr>
        <w:pStyle w:val="Hozzszelso"/>
        <w:rPr>
          <w:b/>
          <w:b/>
          <w:bCs/>
        </w:rPr>
      </w:pPr>
      <w:r>
        <w:rPr>
          <w:b/>
          <w:bCs/>
        </w:rPr>
        <w:t xml:space="preserve">Dr. Tóth Tamás: </w:t>
      </w:r>
    </w:p>
    <w:p>
      <w:pPr>
        <w:pStyle w:val="Hozzsztovbb"/>
        <w:rPr/>
      </w:pPr>
      <w:r>
        <w:rPr/>
        <w:t xml:space="preserve">Igen, tavaly több témában is, az egyik a trükkös lopás volt, ami megjelent, volt gépkocsival kapcsolatos, betöréssel kapcsolatos kis füzet is. Megpróbálják akkor idén újra kiadni, keresnek ennek valamilyen jellegű fedezetet és kiadják. A terjesztésbe pedig nyilván hogyha már felajánlották, akkor kérik is majd a segítséget. </w:t>
      </w:r>
    </w:p>
    <w:p>
      <w:pPr>
        <w:pStyle w:val="Hozzszelso"/>
        <w:rPr>
          <w:b/>
          <w:b/>
          <w:bCs/>
        </w:rPr>
      </w:pPr>
      <w:r>
        <w:rPr>
          <w:b/>
          <w:bCs/>
        </w:rPr>
        <w:t xml:space="preserve">Puskás András: </w:t>
      </w:r>
    </w:p>
    <w:p>
      <w:pPr>
        <w:pStyle w:val="Hozzsztovbb"/>
        <w:rPr/>
      </w:pPr>
      <w:r>
        <w:rPr/>
        <w:t xml:space="preserve">Szágerné Fazekas Éva következik. </w:t>
      </w:r>
    </w:p>
    <w:p>
      <w:pPr>
        <w:pStyle w:val="Hozzszelso"/>
        <w:rPr>
          <w:b/>
          <w:b/>
          <w:bCs/>
        </w:rPr>
      </w:pPr>
      <w:r>
        <w:rPr>
          <w:b/>
          <w:bCs/>
        </w:rPr>
        <w:t xml:space="preserve">Szágerné Fazekas Éva: </w:t>
      </w:r>
    </w:p>
    <w:p>
      <w:pPr>
        <w:pStyle w:val="Hozzsztovbb"/>
        <w:rPr/>
      </w:pPr>
      <w:r>
        <w:rPr/>
        <w:t xml:space="preserve">Azért kért szót, mert szeretné megköszönni a rendőrkapitány úrnak a példaértékű együttműködést. Bármikor bármilyen problémával megkereste amivel őt is megkeresték a körzetében élők, mindig elérhető volt és mindig segítőkész. A jövőben is ezt kéri és bízik benne hogy ez a jó kapcsolat továbbra is így marad. Ezenkívül még egy dolgot szeretne megemlíteni. A beszámolóban külön kitért a rendőrkapitány úr az egyik szórakozóhelyre a Morrisonsra a Szent István körúti Morrisonsra ahol ő maga is és Gál Dezső képviselő úr is többször is meggyőződtek arról, hogy áldatlan állapotok vannak. Ott eszméletlen kábítós fiatalemberek fekszenek a saját hányadékukban, elképesztő állapotok vannak és arra kéri a kapitány urat, hogy továbbra is tartsa azon a szórakozóhelyen a tekintetét valamint a Nyugati tér környékén. </w:t>
      </w:r>
    </w:p>
    <w:p>
      <w:pPr>
        <w:pStyle w:val="Hozzszelso"/>
        <w:rPr>
          <w:b/>
          <w:b/>
          <w:bCs/>
        </w:rPr>
      </w:pPr>
      <w:r>
        <w:rPr>
          <w:b/>
          <w:bCs/>
        </w:rPr>
        <w:t xml:space="preserve">Puskás András: </w:t>
      </w:r>
    </w:p>
    <w:p>
      <w:pPr>
        <w:pStyle w:val="Hozzsztovbb"/>
        <w:rPr/>
      </w:pPr>
      <w:r>
        <w:rPr/>
        <w:t xml:space="preserve">Pásztor Tibor következik. </w:t>
      </w:r>
    </w:p>
    <w:p>
      <w:pPr>
        <w:pStyle w:val="Hozzszelso"/>
        <w:rPr>
          <w:b/>
          <w:b/>
          <w:bCs/>
        </w:rPr>
      </w:pPr>
      <w:r>
        <w:rPr>
          <w:b/>
          <w:bCs/>
        </w:rPr>
        <w:t xml:space="preserve">Pásztor Tibor: </w:t>
      </w:r>
    </w:p>
    <w:p>
      <w:pPr>
        <w:pStyle w:val="Hozzsztovbb"/>
        <w:rPr/>
      </w:pPr>
      <w:r>
        <w:rPr/>
        <w:t xml:space="preserve">Részletesen nem menne bele. Az MSZP frakció is köszöni a kapitány úrnak azt a munkát, amit a kerületben végez és külön köszönik azt a kapcsolattartást amit megvalósít immáron 3 éve. Minden információt, amire szükség van birtokában tudnak lenni, birtokában lehetnek, rálátásuk van a működésre az önkormányzat és a rendőrség közötti kapcsolattartásra és azt gondolja, hogy tökéletes. Ő most egy kicsit fájóbb szívvel dicséri a kapitány urat, mert éppen 2 hete lopták el a biciklijét, nyilván ő lehetett a hibás, de azt hiszi, hogy még ezek dacára is -bár most bűncselekmény áldozatává vált- azt gondolja, hogy az V. kerületi Rendőrség munkája kimagasló, így a városi átlagból is kitűnik és ezért csak azt tudja mondani, hogy köszönik és hogy csak így tovább. </w:t>
      </w:r>
    </w:p>
    <w:p>
      <w:pPr>
        <w:pStyle w:val="Hozzszelso"/>
        <w:rPr>
          <w:b/>
          <w:b/>
          <w:bCs/>
        </w:rPr>
      </w:pPr>
      <w:r>
        <w:rPr>
          <w:b/>
          <w:bCs/>
        </w:rPr>
        <w:t xml:space="preserve">Rogán Antal: </w:t>
      </w:r>
    </w:p>
    <w:p>
      <w:pPr>
        <w:pStyle w:val="Hozzsztovbb"/>
        <w:rPr/>
      </w:pPr>
      <w:r>
        <w:rPr/>
        <w:t xml:space="preserve">Tóth Lajos képviselő úr. </w:t>
      </w:r>
    </w:p>
    <w:p>
      <w:pPr>
        <w:pStyle w:val="Hozzszelso"/>
        <w:rPr>
          <w:b/>
          <w:b/>
          <w:bCs/>
        </w:rPr>
      </w:pPr>
      <w:r>
        <w:rPr>
          <w:b/>
          <w:bCs/>
        </w:rPr>
        <w:t xml:space="preserve">Tóth Lajos: </w:t>
      </w:r>
    </w:p>
    <w:p>
      <w:pPr>
        <w:pStyle w:val="Hozzsztovbb"/>
        <w:rPr/>
      </w:pPr>
      <w:r>
        <w:rPr/>
        <w:t xml:space="preserve">Kapitány úrnak ő is köszöni a segítőkészségét, ő is többször fordult hozzá különféle panaszokat közvetítve és mindig volt reagálás. Azt reméli, hogy a kapitány úrnak ezután a létszámgondjai is kevesebbek lesznek a jövőben hiszen a leendő miniszterelnök úr, aki péntektől fogva, azaz holnaptól fogva lesz beiktatva a posztjába, megígérte, hogy a rendőrségnek a munkáját komoly mértékben fogják segíteni és ez anyagiakban, létszámban, mindenben megfog nyilvánulni és ebben biztosak lehetnek, hogy így is lesz. Azért kéri tisztelt kapitány urat, hogy figyeljenek a jövőben arra, amire nem volt erő. Például arra, hogy kis dolgok ezek, de mégis nagyon sokba kerülnek és nagyon rontják az embernek a komfortérzését ebben a kerületben. A firkálók. Büntetni kell őket. Reméli, hogy az új Parlament hoz büntetőszankciókat, ami a falfirkálást, akik már nem kímélnek szobrokat sem, és megfelelő szankciókkal büntetik. A másik az a mérhetetlen destruktív magatartás, amit a fiatalok tanúsítanak itt a Gödör környékén. Ott kábítószertől kezdve a rollerezésig, a gördeszkázásig, már szanaszét törték a városnak azt a részét és attól fél, hogy a gyönyörűen rendbe hozott Főutcán és a díszburkolatokon is meg fognak ezek jelenni. Ezekkel kapcsolatban is kellene majd intézkedéseket foganatosítani és egy- két komoly büntetés szerinte példaértékű lehet a jövőben, ezeknek a visszariasztására és visszaszorítására. Köszöni szépen és természetesen elfogadja a kapitány úrnak a jelentését. </w:t>
      </w:r>
    </w:p>
    <w:p>
      <w:pPr>
        <w:pStyle w:val="Hozzszelso"/>
        <w:rPr/>
      </w:pPr>
      <w:r>
        <w:rPr>
          <w:b/>
          <w:bCs/>
        </w:rPr>
        <w:t xml:space="preserve">Rogán Antal: </w:t>
      </w:r>
    </w:p>
    <w:p>
      <w:pPr>
        <w:pStyle w:val="Hozzsztovbb"/>
        <w:rPr/>
      </w:pPr>
      <w:r>
        <w:rPr/>
        <w:t xml:space="preserve">Mielőtt kapitány úrnak átadja a szót azt jelezné, hogy ő azt gondolja, hogy például ezt a most már évek óta, sőt évtizede meglévő gördeszkás problémát egyféleképpen lehet kezelni, hogy az ember amellett, hogy negatív intézkedéseket foganatosít amellett valami pozitívat is kínál. Elkészültek egy tervvel, amit meg is szeretnének valósítani a nyár folyamán, ez a gördeszkásoknak egy gördeszkapálya kialakítása az Erzsébet téren, ahol lehet majd gördeszkázni, viszont akkor az Erzsébet tér többi részén, beleértve a Szent István teret és a környezetet is, viszont ezt kifejezetten tiltanák és erősebben ellenőriznék. Azt gondolja, hogy a kettő együtt talán egy működőképes dolog lehet, itt már szerette volna egy kicsit korábban is kivitelezni, csak húzódott az Erzsébet tér körüli szokásos jogi hercehurcák miatt mindez. Az Erzsébet térnek igazából még nincsen használatbavételi engedélye, tekintettel arra, hogy valójában nincsen tulajdonosa, mert az Állam és Fővárosi Önkormányzat ezzel nagyon jól elvan, egymás között tologatva a Gödör körüli felelősséget, gyakorlatilag most már a nyolcadik éve. Ennek megfelelően elég nehezen tudták megszerezni rá az építési engedélyt, de végül is különféle jogi trükkök bevetésével ez sikerült, ennek megfelelően a nyáron ez kivitelezésre kerül. Nem azt állítja, hogy enyhíti a problémát de egy előrelépés abban a tekintetben, hogy akkor már lesz mivel fellépni. Szerinte a kettőnek össze kell kapcsolódnia egymással, mert azt mégsem mondhatják, hogy mindenhol tilos gördeszkázni és punktum, hanem azt kell mondani, hogy itt lehet, viszont akkor cserébe azt kérik, hogy a burkolatokat és a járókelőket kíméljék meg. </w:t>
      </w:r>
    </w:p>
    <w:p>
      <w:pPr>
        <w:pStyle w:val="Hozzszelso"/>
        <w:rPr>
          <w:b/>
          <w:b/>
          <w:bCs/>
        </w:rPr>
      </w:pPr>
      <w:r>
        <w:rPr>
          <w:b/>
          <w:bCs/>
        </w:rPr>
        <w:t xml:space="preserve">Dr. Tóth Tamás: </w:t>
      </w:r>
    </w:p>
    <w:p>
      <w:pPr>
        <w:pStyle w:val="Hozzsztovbb"/>
        <w:rPr/>
      </w:pPr>
      <w:r>
        <w:rPr/>
        <w:t xml:space="preserve">Egyetlen egy gondolat, felmerült a falfirkálás. Igen ez egy gond itt a Belvárosban is és máshol is. Ebből volt eljárás. Egyet látni kell, hogyha 20 000 Ft alatt van a kár, akkor eleve nem rendőrségi eljárás. Most már egyre könnyebben takarítható, bár ő azt gondolja, hogy amilyen volt 2 évvel ezelőtt, annál már jóval kevesebb firka van. Ezt látja, hozzájuk kevesebb a bejelentés. Volt belőle több eljárás is, nyilván büntetőjogi szankciót igazából ezekben komolyat nem lehet gondolni. </w:t>
      </w:r>
    </w:p>
    <w:p>
      <w:pPr>
        <w:pStyle w:val="Hozzsztovbb"/>
        <w:rPr/>
      </w:pPr>
      <w:r>
        <w:rPr/>
        <w:t xml:space="preserve">Gödör Klub. Ugyanúgy ahogy felmerült korábban a Morrisons is, nem olyan régen itt is volt egy nagyobb razzia. Azt gondolja, a sajtóban ennek volt komoly visszhangja, még a mai napig is néha előjön. Gyakorlatilag igaz, innen előállítottak több embert aki kábítószerezett, vélhetően lesz is még itt a nyár folyamán több ilyen alkalom amikor ellenőrzik nem csak ezt, hanem minden más szórakozóhelyet is, ahogy ő ezt egyébként korábban már megígérte. Tehát elég sok szórakozóhelyen voltak már. </w:t>
      </w:r>
    </w:p>
    <w:p>
      <w:pPr>
        <w:pStyle w:val="Hozzsztovbb"/>
        <w:rPr/>
      </w:pPr>
      <w:r>
        <w:rPr/>
        <w:t xml:space="preserve">Főutca. Éppen azért, hogy aztán áldozattá ne váljon, a közterület- felügyelettel közösen fognak ott 1 fő közterület – felügyelőt, 1 fő rendőrt járőröztetni, úgyhogy ott lesz majd folyamatos jelenlét. </w:t>
      </w:r>
    </w:p>
    <w:p>
      <w:pPr>
        <w:pStyle w:val="Hozzszelso"/>
        <w:rPr/>
      </w:pPr>
      <w:r>
        <w:rPr>
          <w:b/>
          <w:bCs/>
        </w:rPr>
        <w:t xml:space="preserve">Rogán Antal: </w:t>
      </w:r>
    </w:p>
    <w:p>
      <w:pPr>
        <w:pStyle w:val="Hozzsztovbb"/>
        <w:rPr/>
      </w:pPr>
      <w:r>
        <w:rPr/>
        <w:t xml:space="preserve">Ő még egyvalamit hozzátenne ugyanúgy a kapitány úr által elmondottakhoz. A falfirkálásnál van egy olyan törvényjavaslat, amit szerinte nem tud sajnos most tárgyalni a Ház, tekintettel arra, hogy egy elég sűrű menetrendje lesz, de Kósa Lajos képviselő úrral készítették el és jegyzik és szeretnék beadni, ami a falfirkálás tekintetében egy szigorítást foglal magában. Mégpedig azzal a lényeggel, hogy nem elég a büntetési tétel, hanem meg kell téríteni az okozott kárt is, és ha másnak nem, akkor annak kell megtéríteni, aki az illetőnek a törvényes jogi képviselője. Nyilvánvaló, hogy ezt még szeretnék megfuttatni minden fórumon, de ez a probléma nem csak budapesti probléma. Ez az ország szinte minden városát és települését érinti és a dolognak a kezelésére úgy véli érdemes ezt megfontolni. Nagyon jól tudják, hogy ennél sokkal szigorúbb szabályok vannak érvényben mind nyugat – európai, sőt meg kell mondja, amerikai településeken is. Persze ettől még falfirka marad, mert vagy utolérik vagy nem, az már egy másik kérdéskör, ha viszont igen, akkor ez a szankció valamivel súlyosabb. Tehát nem a büntetési tételt akarják emelni, hanem azt, hogy az okozott kár megtérítése a rajtakapottnak illetve a cselekményen elértnek az kötelessége lenne. Reméli, hogy ez a jogszabály majd be fog menni a Ház elé valamikor az őszi időszakban és akkor ez egy kicsit a rendőrségnek is az ezzel kapcsolatos munkáját könnyítheti. </w:t>
      </w:r>
    </w:p>
    <w:p>
      <w:pPr>
        <w:pStyle w:val="Hozzsztovbb"/>
        <w:rPr/>
      </w:pPr>
      <w:r>
        <w:rPr/>
        <w:t xml:space="preserve">Tóth Lajos képviselő úr.  </w:t>
      </w:r>
    </w:p>
    <w:p>
      <w:pPr>
        <w:pStyle w:val="Hozzszelso"/>
        <w:rPr>
          <w:b/>
          <w:b/>
          <w:bCs/>
        </w:rPr>
      </w:pPr>
      <w:r>
        <w:rPr>
          <w:b/>
          <w:bCs/>
        </w:rPr>
        <w:t xml:space="preserve">Tóth Lajos: </w:t>
      </w:r>
    </w:p>
    <w:p>
      <w:pPr>
        <w:pStyle w:val="Hozzsztovbb"/>
        <w:rPr/>
      </w:pPr>
      <w:r>
        <w:rPr/>
        <w:t xml:space="preserve">Ő még annyi javaslatot tenne ehhez a törvényjavaslat benyújtáshoz, hogy ne a 100 %-át, hanem a 150%-át kellene megtéríteni. </w:t>
      </w:r>
    </w:p>
    <w:p>
      <w:pPr>
        <w:pStyle w:val="Hozzszelso"/>
        <w:rPr>
          <w:b/>
          <w:b/>
          <w:bCs/>
        </w:rPr>
      </w:pPr>
      <w:r>
        <w:rPr>
          <w:b/>
          <w:bCs/>
        </w:rPr>
        <w:t xml:space="preserve">Rogán Antal: </w:t>
      </w:r>
    </w:p>
    <w:p>
      <w:pPr>
        <w:pStyle w:val="Hozzsztovbb"/>
        <w:rPr/>
      </w:pPr>
      <w:r>
        <w:rPr/>
        <w:t xml:space="preserve">Alkotmányossága kérdéses lenne. </w:t>
      </w:r>
    </w:p>
    <w:p>
      <w:pPr>
        <w:pStyle w:val="Hozzszelso"/>
        <w:rPr>
          <w:b/>
          <w:b/>
          <w:bCs/>
        </w:rPr>
      </w:pPr>
      <w:r>
        <w:rPr>
          <w:b/>
          <w:bCs/>
        </w:rPr>
        <w:t xml:space="preserve">Tóth Lajos: </w:t>
      </w:r>
    </w:p>
    <w:p>
      <w:pPr>
        <w:pStyle w:val="Hozzsztovbb"/>
        <w:rPr/>
      </w:pPr>
      <w:r>
        <w:rPr/>
        <w:t xml:space="preserve">Világos, de akit nem kapnak el, azt is fizessék meg azok, akiket elkapnak. </w:t>
      </w:r>
    </w:p>
    <w:p>
      <w:pPr>
        <w:pStyle w:val="Hozzszelso"/>
        <w:rPr>
          <w:b/>
          <w:b/>
          <w:bCs/>
        </w:rPr>
      </w:pPr>
      <w:r>
        <w:rPr>
          <w:b/>
          <w:bCs/>
        </w:rPr>
        <w:t xml:space="preserve">Rogán Antal: </w:t>
      </w:r>
    </w:p>
    <w:p>
      <w:pPr>
        <w:pStyle w:val="Hozzsztovbb"/>
        <w:rPr/>
      </w:pPr>
      <w:r>
        <w:rPr/>
        <w:t xml:space="preserve">Attól fél, hogy ez nem állná ki az Alkotmánybíróság próbáját ebben a formában, az előbbi verzió az talán még igen. </w:t>
      </w:r>
    </w:p>
    <w:p>
      <w:pPr>
        <w:pStyle w:val="Hozzsztovbb"/>
        <w:rPr/>
      </w:pPr>
      <w:r>
        <w:rPr/>
        <w:t xml:space="preserve">Van–e még más észrevétel vagy kérdés a kapitány úr beszámolójával kapcsolatosan? Amennyiben nincsen, akkor először is köszöni szépen, másrészt a testületnek döntenie kell. Nyilvánvaló hogy ezzel kapcsolatban jegyző úrral, -de azt hiszi ezt a hozzászólások is megerősítik- egy pozitív tartalmú határozati javaslatot készítettek elő és szeretné kérni jegyző urat, hogy ezt legyen szíves olvassa fel. </w:t>
      </w:r>
    </w:p>
    <w:p>
      <w:pPr>
        <w:pStyle w:val="Hozzszelso"/>
        <w:rPr>
          <w:b/>
          <w:b/>
          <w:bCs/>
        </w:rPr>
      </w:pPr>
      <w:r>
        <w:rPr>
          <w:b/>
          <w:bCs/>
        </w:rPr>
        <w:t xml:space="preserve">Dr. Rónaszéki László: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ozzsztovbb"/>
        <w:rPr/>
      </w:pPr>
      <w:r>
        <w:rPr/>
      </w:r>
    </w:p>
    <w:p>
      <w:pPr>
        <w:pStyle w:val="Hatszm"/>
        <w:rPr>
          <w:color w:val="0000FF"/>
        </w:rPr>
      </w:pPr>
      <w:r>
        <w:rPr>
          <w:color w:val="0000FF"/>
        </w:rPr>
        <w:t>238/2010. (V.13.)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22 igen szavazattal egyhangúlag </w:t>
      </w:r>
    </w:p>
    <w:p>
      <w:pPr>
        <w:pStyle w:val="Hatszveg"/>
        <w:ind w:left="1418" w:right="2126" w:hanging="0"/>
        <w:rPr/>
      </w:pPr>
      <w:r>
        <w:rPr>
          <w:b/>
        </w:rPr>
        <w:t xml:space="preserve">elfogadta </w:t>
      </w:r>
      <w:r>
        <w:rPr/>
        <w:t xml:space="preserve">az V. kerületi Rendőrkapitányság vezetőjének beszámolóját a kerületi rendőrség 2009. évi munkájára vonatkozóan. </w:t>
      </w:r>
    </w:p>
    <w:p>
      <w:pPr>
        <w:pStyle w:val="Hatszveg"/>
        <w:ind w:left="1418" w:right="2126" w:hanging="0"/>
        <w:rPr/>
      </w:pPr>
      <w:r>
        <w:rPr/>
        <w:t>A szavazáson jelen volt: 22 fő</w:t>
      </w:r>
    </w:p>
    <w:p>
      <w:pPr>
        <w:pStyle w:val="Hozzszelso"/>
        <w:rPr>
          <w:b/>
          <w:b/>
          <w:bCs/>
        </w:rPr>
      </w:pPr>
      <w:r>
        <w:rPr>
          <w:b/>
          <w:bCs/>
        </w:rPr>
        <w:t xml:space="preserve">Rogán Antal: </w:t>
      </w:r>
    </w:p>
    <w:p>
      <w:pPr>
        <w:pStyle w:val="Hozzsztovbb"/>
        <w:rPr/>
      </w:pPr>
      <w:r>
        <w:rPr/>
        <w:t xml:space="preserve">A képviselő- testület 22 igennel egyhangúlag elfogadta. Ezzel a kapitányi beszámolóval kapcsolatos napirendi pontot lezárja. A következő napirendi pont a KVSZ módosítása. </w:t>
      </w:r>
    </w:p>
    <w:p>
      <w:pPr>
        <w:pStyle w:val="Hozzsztovbb"/>
        <w:rPr/>
      </w:pPr>
      <w:r>
        <w:rPr/>
      </w:r>
    </w:p>
    <w:p>
      <w:pPr>
        <w:pStyle w:val="Hozzsztovbb"/>
        <w:rPr/>
      </w:pPr>
      <w:r>
        <w:rPr/>
      </w:r>
    </w:p>
    <w:p>
      <w:pPr>
        <w:pStyle w:val="Hozzsztovbb"/>
        <w:rPr/>
      </w:pPr>
      <w:r>
        <w:rPr/>
      </w:r>
    </w:p>
    <w:p>
      <w:pPr>
        <w:pStyle w:val="Napirendipont"/>
        <w:rPr/>
      </w:pPr>
      <w:r>
        <w:rPr/>
        <w:t xml:space="preserve">3./ Belváros- Lipótváros, Budapest Főváros V. kerület Önkormányzatának Városrendezési és Építési Szabályzatáról és Szabályozási Tervéről szóló       –többször módosított – 29/2004. ( VI. 04.) helyi önkormányzati rendelet módosítása ( T- 153/2010. sürgősségi előterjesztés) </w:t>
      </w:r>
    </w:p>
    <w:p>
      <w:pPr>
        <w:pStyle w:val="Hozzszelso"/>
        <w:rPr>
          <w:b/>
          <w:b/>
          <w:bCs/>
        </w:rPr>
      </w:pPr>
      <w:r>
        <w:rPr>
          <w:b/>
          <w:bCs/>
        </w:rPr>
        <w:t xml:space="preserve">Rogán Antal: </w:t>
      </w:r>
    </w:p>
    <w:p>
      <w:pPr>
        <w:pStyle w:val="Hozzsztovbb"/>
        <w:rPr/>
      </w:pPr>
      <w:r>
        <w:rPr/>
        <w:t xml:space="preserve">Kéri Nagy Szabolcs osztályvezető urat ismertesse az előterjesztést.  </w:t>
      </w:r>
    </w:p>
    <w:p>
      <w:pPr>
        <w:pStyle w:val="Hozzszelso"/>
        <w:rPr>
          <w:b/>
          <w:b/>
          <w:bCs/>
        </w:rPr>
      </w:pPr>
      <w:r>
        <w:rPr>
          <w:b/>
          <w:bCs/>
        </w:rPr>
        <w:t xml:space="preserve">Nagy Szabolcs: </w:t>
      </w:r>
    </w:p>
    <w:p>
      <w:pPr>
        <w:pStyle w:val="Hozzsztovbb"/>
        <w:rPr/>
      </w:pPr>
      <w:r>
        <w:rPr/>
        <w:t xml:space="preserve">A következő napirend a KVÉSZ módosításának a rendes eljárásban történő programszerű elindítása. Amikor ezt kidolgozták, akkor felmerült egy olyan kérdés ami ebben a sürgősségi előterjesztésben jelenik meg, amiről a korábbi jogértelmezések alapján is az a döntés született, hogy nem szükséges az úgynevezett rendes eljárásban lefolytatni, hanem mehet ezzel a gyorsított eljárással. Ez egy emeletráépítés megengedése illetve erre vonatkozóan nyilvánvalóan hibásan szereplő tétel, -majd a részletes indoklást felolvassa-, mindkét épület magasabb az ominózus épület szomszédságában illetve a mögötte lévő is, tehát ez egy hibás rendelkezés. Ennek a törléséről és az emeletráépítés megengedéséről van szó. Ezt akkor kivették ebből a programszintűből és a gyorsított eljárás keretében javasolják megtárgyalásra illetve arra a döntésre, hogy a gyorsított eljárással módosuljon a KVÉSZ. </w:t>
      </w:r>
    </w:p>
    <w:p>
      <w:pPr>
        <w:pStyle w:val="Hozzsztovbb"/>
        <w:rPr/>
      </w:pPr>
      <w:r>
        <w:rPr/>
        <w:t xml:space="preserve">Felolvasná, mert itt tulajdonképpen össze van foglalva az indokolás része. „A 6/1 számú mellékletben a 98. tömbben szereplő Tüköry utca 4-re vonatkozó emeletráépítési tilalom városrendezésileg hibás, mivel mindkét szomszédos épület jóval magasabb nála. Az épület magasítása előnyösebb illeszkedést eredményez. Az új szint utcafronti épülettömegének hangsúlyát anyaghasználattal és egyéb építészeti eszközökkel lehet kezelni, az udvari traktus emelés megjelenése sem okoz környezeti problémát. Az emeletráépítés mellett az épület védendő értékei továbbra is jól érvényesülnek.” </w:t>
      </w:r>
    </w:p>
    <w:p>
      <w:pPr>
        <w:pStyle w:val="Hozzsztovbb"/>
        <w:rPr/>
      </w:pPr>
      <w:r>
        <w:rPr/>
        <w:t xml:space="preserve">Amennyiben kérdés van akkor szívesen válaszol. </w:t>
      </w:r>
    </w:p>
    <w:p>
      <w:pPr>
        <w:pStyle w:val="Hozzszelso"/>
        <w:rPr>
          <w:b/>
          <w:b/>
          <w:bCs/>
        </w:rPr>
      </w:pPr>
      <w:r>
        <w:rPr>
          <w:b/>
          <w:bCs/>
        </w:rPr>
        <w:t xml:space="preserve">Rogán Antal: </w:t>
      </w:r>
    </w:p>
    <w:p>
      <w:pPr>
        <w:pStyle w:val="Hozzsztovbb"/>
        <w:rPr/>
      </w:pPr>
      <w:r>
        <w:rPr/>
        <w:t xml:space="preserve">Veress Istvánné képviselő asszony. </w:t>
      </w:r>
    </w:p>
    <w:p>
      <w:pPr>
        <w:pStyle w:val="Hozzszelso"/>
        <w:rPr>
          <w:b/>
          <w:b/>
          <w:bCs/>
        </w:rPr>
      </w:pPr>
      <w:r>
        <w:rPr>
          <w:b/>
          <w:bCs/>
        </w:rPr>
        <w:t xml:space="preserve">Veress Istvánné: </w:t>
      </w:r>
    </w:p>
    <w:p>
      <w:pPr>
        <w:pStyle w:val="Hozzsztovbb"/>
        <w:rPr/>
      </w:pPr>
      <w:r>
        <w:rPr/>
        <w:t xml:space="preserve">Azt kell hogy mondja, itt a KVÉSZ módosítása mindent tartalmaz. Mindent és mindennek az ellenkezőjét, így is lehet, úgy is lehet. Majd amikor a normál napirendnél kerül ez újra előterjesztésre, akkor majd azért szeretne erről néhány szót szólni, de most csak konkrétan erről a sürgősségi előterjesztésről. Miután magában a normál előterjesztésben van egy elképzelés vagy javaslattétel az emeletráépítésre és a tetőtér beépítésre vonatkozóan, nem tudja, hogy miért olyan borzalmasan sürgős és miért kell ezt sürgősségi előterjesztésként tárgyalni. Tegnap a bizottsági ülésen osztályvezető úr szóban előadta, hogy mit szeretne, mire gondol. Napirenden sem volt ez a tétel, nem kaptak róla semmit az égegyadta világon, de akkor gyorsan menjen már keresztül. Nem ment, mert mindenki úgy ítélte meg, hogy megfelelő előkészítettséggel lehet csak a dolgokat megtárgyalni. Ehhez képest ő teljesen meg van lepődve, hogy mára meg bejön sürgősségi eljárással. Miért is olyan nagyon sürgős ez? Akkor, amikor annyi probléma merült fel eddig is a KVÉSZ módosítás egyes lépéseit, ütemét illetően, miért nem lehetett akkor ezt megfelelően kiérlelten, előkészítetten beterjeszteni? Furcsa érzése van az embernek így ilyenkor ezzel kapcsolatban. Az, hogy nem szavazza meg az a minimum, de az egész eljárást valahogy nagyon nehezményezi. </w:t>
      </w:r>
    </w:p>
    <w:p>
      <w:pPr>
        <w:pStyle w:val="Hozzszelso"/>
        <w:rPr>
          <w:b/>
          <w:b/>
          <w:bCs/>
        </w:rPr>
      </w:pPr>
      <w:r>
        <w:rPr>
          <w:b/>
          <w:bCs/>
        </w:rPr>
        <w:t xml:space="preserve">Rogán Antal: </w:t>
      </w:r>
    </w:p>
    <w:p>
      <w:pPr>
        <w:pStyle w:val="Hozzsztovbb"/>
        <w:rPr/>
      </w:pPr>
      <w:r>
        <w:rPr/>
        <w:t xml:space="preserve">Ha jól tudja pont hozzá is az jutott el, hogy osztályvezető úr az elején volt- e ott a tárgyaláson és gyakorlatilag utána érvekkel nem védte meg ezt a javaslatot. Nyilvánvaló, hogy a bizottsági döntés talán ennek is köszönhető összességében. Most viszont jelen van, tehát neki kifejezetten az a kérése, hogyha az ehhez kapcsolódó kérdések vannak, akkor ezt, bár nem szeret bizottsági ülést játszani testületi ülésen de itt és ebben a formában tegyék fel neki. </w:t>
      </w:r>
    </w:p>
    <w:p>
      <w:pPr>
        <w:pStyle w:val="Hozzsztovbb"/>
        <w:rPr/>
      </w:pPr>
      <w:r>
        <w:rPr/>
        <w:t xml:space="preserve">Az eljárásnak a módja gyakorlatilag azért ilyen, mert abban az esetben, ha ilyen típusú javításról van szó, akkor nem rendes KVÉSZ eljárást kell lefolytatni. A rendes KVÉSZ eljárás lefolytatására például a következő napirendi pont magában foglalja, mert nyilvánvaló hogy a nagyobb lélegzetű módosítás, már a társhatóságokkal és egyebekkel történő egyeztetést kell hogy magába foglalja. Nyilvánvaló, hogy jegyző úrnak az instrukciójára csak akkor enged be ilyet illetve ő akkor enged be ilyet, hogyha az lehetséges, tehát a jogi szabályoknak ebből a szempontból megfelel, ezért is van az, hogy ma két KVÉSZ módosítást tárgyalnak, mert hogy az egyiket azt rendes eljárásban kell tárgyalniuk, a másikat tudják csak rendkívüli eljárásban lefolytatni, mert a kettőnek a súlya az egészen eltér egymástól. </w:t>
      </w:r>
    </w:p>
    <w:p>
      <w:pPr>
        <w:pStyle w:val="Hozzszelso"/>
        <w:rPr>
          <w:b/>
          <w:b/>
          <w:bCs/>
        </w:rPr>
      </w:pPr>
      <w:r>
        <w:rPr>
          <w:b/>
          <w:bCs/>
        </w:rPr>
        <w:t xml:space="preserve">Nagy Szabolcs: </w:t>
      </w:r>
    </w:p>
    <w:p>
      <w:pPr>
        <w:pStyle w:val="Hozzsztovbb"/>
        <w:rPr/>
      </w:pPr>
      <w:r>
        <w:rPr/>
        <w:t xml:space="preserve">Elnézést kér a dolognak a mikéntjéért. Visszautalna arra amivel az elején kezdte, ez egy csomagban volt a programszintű, tehát a rendes eljárással való dolgokkal. A múlt héten arra volt figyelem, hogy azt mondta hogy ezt vegyék ki, de akkor nem tették bele, hogy egy külön már kiosztott előterjesztés legyen belőle. Ez a dolognak a praktikus része, ez a múlt héten tulajdonképpen már eldőlt, hogy ez egy másik, csak elmaradt ez a különvétel és hogy rendesen kiküldésre kerüljön, így valóban egy kapkodásba kényszerült és került. Mindenkitől aki ezzel foglalkozik elnézést kér. A szükségességéről meg igazából nem tudja részletesen elmondani, neki szakmailag viszonylag egyértelmű a helyzet ahogy elmondta, tehát a környezet alapján ez mindenképpen indokolt szakmailag. Többet lehetne róla írni, beszélni, de nem indokolt. Egy dolgot azonban még hozzá kell tenni, elismerni, hogy az is igaz, hogy van itt fejlesztői szándék, ennek az épületnek a fejlesztésére szinttöblet építésre. Úgy gondolja, hogy szerencsésebb megoldás hogyha ez egy emeletráépítés keretében történik meg átgondolt módon, mert a nüanszok ahogy itt is szerepel, a sarok megfogása építészetileg az érdekes dolog, de mindenképpen jobb mint a tetőtér beépítése, erőltetése, egy rosszabb városképi állapotot hozna létre. Ezért ő kiáll mellette szakmailag és bővebben ezt még hozzátenné, ez egy konkrétnak látszó dolog az ügy háta mögött ezért is volna sürgős és a többi amit felolvasott az általános indoklásban. </w:t>
      </w:r>
    </w:p>
    <w:p>
      <w:pPr>
        <w:pStyle w:val="Hozzszelso"/>
        <w:rPr>
          <w:b/>
          <w:b/>
          <w:bCs/>
        </w:rPr>
      </w:pPr>
      <w:r>
        <w:rPr>
          <w:b/>
          <w:bCs/>
        </w:rPr>
        <w:t xml:space="preserve">Rogán Antal: </w:t>
      </w:r>
    </w:p>
    <w:p>
      <w:pPr>
        <w:pStyle w:val="Hozzsztovbb"/>
        <w:rPr/>
      </w:pPr>
      <w:r>
        <w:rPr/>
        <w:t xml:space="preserve">Veress Istvánné képviselő asszony. </w:t>
      </w:r>
    </w:p>
    <w:p>
      <w:pPr>
        <w:pStyle w:val="Hozzszelso"/>
        <w:rPr>
          <w:b/>
          <w:b/>
          <w:bCs/>
        </w:rPr>
      </w:pPr>
      <w:r>
        <w:rPr>
          <w:b/>
          <w:bCs/>
        </w:rPr>
        <w:t xml:space="preserve">Veress Istvánné: </w:t>
      </w:r>
    </w:p>
    <w:p>
      <w:pPr>
        <w:pStyle w:val="Hozzsztovbb"/>
        <w:rPr/>
      </w:pPr>
      <w:r>
        <w:rPr/>
        <w:t xml:space="preserve">Csak két mondat ehhez, ami elhangzott. A rendes napirenden is szerepel a tetőtérbeépítés és az emeletráépítés közötti különbségtétel és az értelmezése a dolognak. A másik pedig ha ez eddig ilyen nagyon indokolt volt, akkor miért nem történt eddig valami? Miért most került elő ez a téma és miért ilyen gyorsan? </w:t>
      </w:r>
    </w:p>
    <w:p>
      <w:pPr>
        <w:pStyle w:val="Hozzszelso"/>
        <w:rPr>
          <w:b/>
          <w:b/>
          <w:bCs/>
        </w:rPr>
      </w:pPr>
      <w:r>
        <w:rPr>
          <w:b/>
          <w:bCs/>
        </w:rPr>
        <w:t xml:space="preserve">Rogán Antal: </w:t>
      </w:r>
    </w:p>
    <w:p>
      <w:pPr>
        <w:pStyle w:val="Hozzsztovbb"/>
        <w:rPr/>
      </w:pPr>
      <w:r>
        <w:rPr/>
        <w:t xml:space="preserve">Ez a rendes csomagban elvileg bele volt téve, tehát a rendes eljárás keretében jött volna ide a testület elé, csak nyilvánvaló hogy ahol fejlesztői szándékok vannak ők is próbálják meg egy kicsit segíteni, gyorsítani abban az esetben. Most nyilvánvaló két választási lehetősége volt. Az egyik választási lehetőség az, hogy amikor kiderült, hogy ez egyébként sürgős, tehát most nem az önkormányzat sürgősségi eljárásáról beszél, hanem arról, hogy a törvény értelmében a KVÉSZ-nek van olyan eljárása amit egyszerűsített eljárásnak hívnak, tehát amikor nem több hónapos tárgyalási rendben zajlik le mindez a hatósági vélemények kikérésével, hanem gyakorlatilag a megfelelő mérlegelés valamint szakmai előkészítés után egy testületi döntés keretében meg tud történni. Ez az egész a rendes KVÉSZ eljárási csomagban elő volt készítve, ez körülbelül 2 hónapja zajlik az osztályon. Amikor kiderült, hogy a rendes KVÉSZ eljárásban zajló összes pontnál csak a rendes eljárást tudják lefolytatni, akkor előtte két választási lehetőség volt, -ennyiben ő a hibás, mert nem volt itthon az előző hét második felében- és ezt csak most tudta eldönteni. Az egyik lehetőség az az volt, hogy elhalassza 1 hónappal ezt a passzust, mert akkor rendesből kiveszik, mert miért egyeztessenek valamit több hónapig és állítsanak meg egy későbbi engedélyezési eljárást hogyha egyébként nem kell és ebben az esetben az történik hogyha oda belecsúszik akkor több hónapos egyeztetési folyamatot igényel. Tehát vagy 1 hónap múlva tárgyalja meg a testület, vagy az történik, hogy mivel már csütörtökön túl voltak, sürgősségi előterjesztés keretében hozzák be azt, ami egyébként a rendes csomagon belül szerepelt. Egész egyszerűen a sürgősségi eljárásnak hogyha így nézik ebből a szempontból ez az oka. Az egyszerűsített eljárás az viszont értelemszerűen megfelel a jogszabályoknak, különben itt nem is jöhetne be. </w:t>
      </w:r>
    </w:p>
    <w:p>
      <w:pPr>
        <w:pStyle w:val="Hozzszelso"/>
        <w:rPr>
          <w:b/>
          <w:b/>
          <w:bCs/>
        </w:rPr>
      </w:pPr>
      <w:r>
        <w:rPr>
          <w:b/>
          <w:bCs/>
        </w:rPr>
        <w:t xml:space="preserve">Nagy Szabolcs: </w:t>
      </w:r>
    </w:p>
    <w:p>
      <w:pPr>
        <w:pStyle w:val="Hozzsztovbb"/>
        <w:rPr/>
      </w:pPr>
      <w:r>
        <w:rPr/>
        <w:t xml:space="preserve">Még egyetlen mondat, mert ez valóban fontos, reméli sikerül megnyugtatni valamennyire, hogy ami a KVÉSZ –ben szerepel a programszintű dologban az emeletráépítés stb. az ennek a rendszernek, hogy emeletráépítés, tetőtérbeépítés az ezekre vonatkozó speciális szabályoknak az újragondolását, magának ezeknek a fogalomértelmezéseknek az újraértelmezését tartalmazza. Ez pedig a meglévő fogalmak között egy adott épületre vonatkozóan ezt a javítást elvégzi. Tehát a kettő léptékét, jellegét tekintve független egymástól ezért is szerepel külön. </w:t>
      </w:r>
    </w:p>
    <w:p>
      <w:pPr>
        <w:pStyle w:val="Hozzszelso"/>
        <w:rPr>
          <w:b/>
          <w:b/>
          <w:bCs/>
        </w:rPr>
      </w:pPr>
      <w:r>
        <w:rPr>
          <w:b/>
          <w:bCs/>
        </w:rPr>
        <w:t xml:space="preserve">Rogán Antal: </w:t>
      </w:r>
    </w:p>
    <w:p>
      <w:pPr>
        <w:pStyle w:val="Hozzsztovbb"/>
        <w:rPr/>
      </w:pPr>
      <w:r>
        <w:rPr/>
        <w:t xml:space="preserve">Természetesen a KÖH, mint műemléki hatóság az itt szakhatóság az engedélyezési eljáráson belül. Tehát azt azért szeretné leszögezni, hogy most függetlenül attól, hogy ebben a módosításban nem kell kikérni egyetlen egy szakhatóság véleményét sem, gyakorlatilag a KÖH állást fog foglalni erről akkor, amikor valaki ezzel kapcsolatban építési engedélyt benyújt. Márpedig nyilvánvalóan ilyen szándék van, hiszen itt ezen a területen egy 100%-os tulajdonban lévő épületről beszélnek és a KÖH-nek erről a dologról érdemben állást is kell foglalnia, tehát a mértékét ebből a szempontból a KÖH szakhatósági véleménye fogja meghúzni függetlenül attól, hogy az önkormányzat milyen lehetőséget biztosít. Tehát a KÖH szakhatósági megjelenése az itt lesz, az másik kérdés, hogy nem az eljárásnak ebben a szakaszában hanem az engedélyezési eljárásban. </w:t>
      </w:r>
    </w:p>
    <w:p>
      <w:pPr>
        <w:pStyle w:val="Hozzsztovbb"/>
        <w:rPr/>
      </w:pPr>
      <w:r>
        <w:rPr/>
        <w:t xml:space="preserve">Molnár Katalin frakcióvezető asszony.  </w:t>
      </w:r>
    </w:p>
    <w:p>
      <w:pPr>
        <w:pStyle w:val="Hozzszelso"/>
        <w:rPr>
          <w:b/>
          <w:b/>
          <w:bCs/>
        </w:rPr>
      </w:pPr>
      <w:r>
        <w:rPr>
          <w:b/>
          <w:bCs/>
        </w:rPr>
        <w:t xml:space="preserve">Molnár Katalin: </w:t>
      </w:r>
    </w:p>
    <w:p>
      <w:pPr>
        <w:pStyle w:val="Hozzsztovbb"/>
        <w:rPr/>
      </w:pPr>
      <w:r>
        <w:rPr/>
        <w:t xml:space="preserve">Kérdezni szeretne osztályvezető úrtól, jól érti-e, hogy majd a következő napirendi pontban megjelenő elképzelések az emeletráépítéssel szemben a tetőtérbeépítést illetve ha ő jól fogja fel, akkor ez tetőmegemelést is jelent? Ezt preferálná, mert akkor anélkül, hogy azt mondaná, hogy itt kellene ennél a mostani Tüköry utcai dolognál ahhoz a szemlélethez igazodni, de itt akkor mindenképpen van egyfajta illeszkedési probléma. A konkrét ügyben azt mondják, hogy legyen emeletráépítés, miközben főszabályként ha jól érti akkor meg azt mondanák, hogy ne emeletráépítések legyenek a kerületben, hanem helyette tetőtérbeépítési illetve tetőmegemelés és akkor van egy kis összhangzavar. </w:t>
      </w:r>
    </w:p>
    <w:p>
      <w:pPr>
        <w:pStyle w:val="Hozzszelso"/>
        <w:rPr>
          <w:b/>
          <w:b/>
          <w:bCs/>
        </w:rPr>
      </w:pPr>
      <w:r>
        <w:rPr>
          <w:b/>
          <w:bCs/>
        </w:rPr>
        <w:t xml:space="preserve">Rogán Antal: </w:t>
      </w:r>
    </w:p>
    <w:p>
      <w:pPr>
        <w:pStyle w:val="Hozzsztovbb"/>
        <w:rPr/>
      </w:pPr>
      <w:r>
        <w:rPr/>
        <w:t xml:space="preserve">Nagy Szabolcs. </w:t>
      </w:r>
    </w:p>
    <w:p>
      <w:pPr>
        <w:pStyle w:val="Hozzszelso"/>
        <w:rPr>
          <w:b/>
          <w:b/>
          <w:bCs/>
        </w:rPr>
      </w:pPr>
      <w:r>
        <w:rPr>
          <w:b/>
          <w:bCs/>
        </w:rPr>
        <w:t xml:space="preserve">Nagy Szabolcs: </w:t>
      </w:r>
    </w:p>
    <w:p>
      <w:pPr>
        <w:pStyle w:val="Hozzsztovbb"/>
        <w:rPr/>
      </w:pPr>
      <w:r>
        <w:rPr/>
        <w:t xml:space="preserve">Érezhető, de összességében nem érzi annak. Annyit kiemelne a dologgal kapcsolatban és talán ez így feloldja ezt az ellentmondást is. A következő napirendben programról beszélnek. Ahogy program lehet ez egy fő célja a KVÉSZ módosításnak ezen a részterületen és így fognak változni a fogalomértelmezések, a passzusok, de ettől függetlenül nyilvánvalóan lesznek kivételek illetve más helyzetekre hozott jogszabályhelyek. Azt hangsúlyozná mindenképpen, hogy most programról beszélnek a következőben még ha néhány egészen konkrét rendeletmódosítási javaslatként van megfogalmazva nem ez, hanem más pontjai. Ez még egy vitaanyag, egy egyeztetetési anyag, konkrétan maga a tervezői munka az egyeztetés miszerint az egész kerületet át kell fésülni és az egész kerületre vonatkozóan kell megállapítani majd jól alkalmazható általános szabályokat az még csak igazából most indul el. Ez a programszintű irány igazából azt mondaná, témaköröket határoz meg és azon belül főcsapás irányokat, amin belül a tervezési, egyeztetési munka során amit a főépítész úr koordinál és szakhatóságok bevonásával történik, egy egészen részletes pont ez a cél, vele érthető de mégis a kerületben azért sajátos speciális helyzetekre választ adó szabályozás jön létre. Tehát nem egy mondatos dolog a következő hanem egy program, amiből még sokféle lehet annak ellenére, hogy megtartja azt a főcsapás irányt. Úgy gondolja, hogy inkább tetőtérbeépítés, de akkor is szükséges a hátsó udvari traktusok kérdése. Az egy ilyen szakmai gyújtópontja a dolognak, hogy ott nyugodtan lehet emelni, míg az emeletráépítés tilalma teljesen megtiltja az emeletráépítést illetve csak korlátozott módon engedi meg. Tehát ebben mindenképpen változtatni kell és még egyszer mondja programszint. </w:t>
      </w:r>
    </w:p>
    <w:p>
      <w:pPr>
        <w:pStyle w:val="Hozzszelso"/>
        <w:rPr>
          <w:b/>
          <w:b/>
          <w:bCs/>
        </w:rPr>
      </w:pPr>
      <w:r>
        <w:rPr>
          <w:b/>
          <w:bCs/>
        </w:rPr>
        <w:t xml:space="preserve">Rogán Antal: </w:t>
      </w:r>
    </w:p>
    <w:p>
      <w:pPr>
        <w:pStyle w:val="Hozzsztovbb"/>
        <w:rPr/>
      </w:pPr>
      <w:r>
        <w:rPr/>
        <w:t xml:space="preserve">Van –e még kérdés vagy hozzászólás? Amennyiben nincs, szeretné kérni a határozati javaslatot. </w:t>
      </w:r>
    </w:p>
    <w:p>
      <w:pPr>
        <w:pStyle w:val="Hozzszelso"/>
        <w:rPr>
          <w:b/>
          <w:b/>
          <w:bCs/>
        </w:rPr>
      </w:pPr>
      <w:r>
        <w:rPr>
          <w:b/>
          <w:bCs/>
        </w:rPr>
        <w:t xml:space="preserve">Nagy Szabolcs: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spacing w:before="360" w:after="360"/>
        <w:ind w:right="2126" w:hanging="0"/>
        <w:rPr>
          <w:color w:val="0000FF"/>
        </w:rPr>
      </w:pPr>
      <w:r>
        <w:rPr>
          <w:color w:val="0000FF"/>
        </w:rPr>
        <w:t>RENDELETALKOTÁS!</w:t>
      </w:r>
    </w:p>
    <w:p>
      <w:pPr>
        <w:pStyle w:val="Hatszm"/>
        <w:spacing w:before="120" w:after="120"/>
        <w:ind w:right="2126" w:hanging="0"/>
        <w:rPr>
          <w:color w:val="0000FF"/>
        </w:rPr>
      </w:pPr>
      <w:r>
        <w:rPr>
          <w:color w:val="0000FF"/>
        </w:rPr>
        <w:t>22/2010.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13 igen szavazattal, 2 nem szavazattal és 4 tartózkodással </w:t>
      </w:r>
    </w:p>
    <w:p>
      <w:pPr>
        <w:pStyle w:val="Hatszveg"/>
        <w:ind w:left="1418" w:right="2090" w:hanging="0"/>
        <w:rPr/>
      </w:pPr>
      <w:r>
        <w:rPr>
          <w:b/>
        </w:rPr>
        <w:t>megalkotta</w:t>
      </w:r>
      <w:r>
        <w:rPr/>
        <w:t xml:space="preserve"> a Belváros–Lipótváros Kerületi Városrendezési és Építési Szabályzatáról és Szabályozási Tervéről szóló -többször módosított- 29/2004. (VI. 04.) számú önkormányzati rendelet </w:t>
      </w:r>
      <w:r>
        <w:rPr>
          <w:bCs/>
        </w:rPr>
        <w:t xml:space="preserve"> módosítását 1-2.§-ig a T-153/2010. számú </w:t>
      </w:r>
      <w:r>
        <w:rPr/>
        <w:t xml:space="preserve">előterjesztésben mellékelt tartalommal. </w:t>
      </w:r>
    </w:p>
    <w:p>
      <w:pPr>
        <w:pStyle w:val="Hatszveg"/>
        <w:ind w:left="1418" w:right="2126" w:hanging="0"/>
        <w:rPr/>
      </w:pPr>
      <w:r>
        <w:rPr/>
        <w:t>A szavazáson jelen volt: 19 fő</w:t>
      </w:r>
    </w:p>
    <w:p>
      <w:pPr>
        <w:pStyle w:val="Hozzszelso"/>
        <w:rPr>
          <w:b/>
          <w:b/>
          <w:bCs/>
        </w:rPr>
      </w:pPr>
      <w:r>
        <w:rPr>
          <w:b/>
          <w:bCs/>
        </w:rPr>
        <w:t xml:space="preserve">Rogán Antal: </w:t>
      </w:r>
    </w:p>
    <w:p>
      <w:pPr>
        <w:pStyle w:val="Hozzsztovbb"/>
        <w:rPr/>
      </w:pPr>
      <w:r>
        <w:rPr/>
        <w:t xml:space="preserve">A képviselő- testület 13 igennel 2 nem és 4 tartózkodás mellett elfogadta. Akkor ezzel a napirendi pont végéhez értek. Egyvalamiben elnézést szeretne kérni a képviselő- testület tagjaitól, a holnapi parlamenti alakuló üléssel kapcsolatos feladatok a Parlamentben szólítják. Átadja az ülés vezetését Puskás András alpolgármester úrnak. </w:t>
      </w:r>
    </w:p>
    <w:p>
      <w:pPr>
        <w:pStyle w:val="Hozzszelso"/>
        <w:rPr>
          <w:b/>
          <w:b/>
          <w:bCs/>
        </w:rPr>
      </w:pPr>
      <w:r>
        <w:rPr>
          <w:b/>
          <w:bCs/>
        </w:rPr>
        <w:t xml:space="preserve">Puskás András: </w:t>
      </w:r>
    </w:p>
    <w:p>
      <w:pPr>
        <w:pStyle w:val="Hozzsztovbb"/>
        <w:rPr/>
      </w:pPr>
      <w:r>
        <w:rPr/>
        <w:t xml:space="preserve">Tisztelt képviselő-testület. Akkor most az eredeti napirendi pontok között szereplő KVÉSZ módosításra kerül sor a következő napirendi pontban. </w:t>
      </w:r>
    </w:p>
    <w:p>
      <w:pPr>
        <w:pStyle w:val="Napirendipont"/>
        <w:rPr/>
      </w:pPr>
      <w:r>
        <w:rPr/>
        <w:t xml:space="preserve">4./ Belváros –Lipótváros Budapest Főváros V. kerületi Önkormányzatának a „Belváros – Lipótváros Kerületi Városrendezési és Építési Szabályzatáról és Szabályozási Tervéről szóló 29/2004. ( VI. 04.) önkormányzati rendelet” módosítási programjának elfogadása ( T- 133/2010. sz. előterjesztés) </w:t>
      </w:r>
    </w:p>
    <w:p>
      <w:pPr>
        <w:pStyle w:val="Hozzszelso"/>
        <w:rPr>
          <w:b/>
          <w:b/>
          <w:bCs/>
        </w:rPr>
      </w:pPr>
      <w:r>
        <w:rPr>
          <w:b/>
          <w:bCs/>
        </w:rPr>
        <w:t xml:space="preserve">Puskás András: </w:t>
      </w:r>
    </w:p>
    <w:p>
      <w:pPr>
        <w:pStyle w:val="Hozzsztovbb"/>
        <w:rPr/>
      </w:pPr>
      <w:r>
        <w:rPr/>
        <w:t xml:space="preserve">Ez koncepcionális előterjesztés ez a normális eljárásban, tehát a hosszú eljárásban szereplő KVÉSZ módosításokat fogja főépítész úr ismertetni. </w:t>
      </w:r>
    </w:p>
    <w:p>
      <w:pPr>
        <w:pStyle w:val="Hozzszelso"/>
        <w:rPr>
          <w:b/>
          <w:b/>
          <w:bCs/>
        </w:rPr>
      </w:pPr>
      <w:r>
        <w:rPr>
          <w:b/>
          <w:bCs/>
        </w:rPr>
        <w:t xml:space="preserve">Cselovszki Zoltán: </w:t>
      </w:r>
    </w:p>
    <w:p>
      <w:pPr>
        <w:pStyle w:val="Hozzsztovbb"/>
        <w:rPr/>
      </w:pPr>
      <w:r>
        <w:rPr/>
        <w:t xml:space="preserve">Először is szeretne mindenkit emlékeztetni, hogy a Molnár utca 35. esetéből kiindulva már egy KVÉSZ módosító programot a testület elfogadott. Ez ugye az udvarok értelmezése és a három kategóriába osztott vizsgálatnak az eredményeképpen elindított normális hosszú eljárás, ami a KVÉSZ módosítását elindította. Ehhez egy csatlakozó csomag amit javasolnak, mert a szakmában ezt úgy hívják árnyékszabályozás. Tehát amikor hatályban van egy KVÉSZ de felmerülnek különböző, akár szakmai, akár jogi igények, akár rendeletek, törvények módosulása, akkor mindig gyűjtik ezeket a témákat és amikor a következő módosításnak nekifognak, akkor fogalmazzák össze és próbálják meg végigvinni. Ebből van most tehát mondják úgy, hogy az árnyékszabályozásból egy csokor, amit ők mindenképpen szükségesnek tartanak, hogy tárgyaljon róla az összes egyeztető hatóság és kapják meg a lehetőséget, hogy a szakmában ezt végigtárgyalják. Egyenlőre a testület egy programra felhatalmazást adna ha támogatja ezt az előterjesztést. </w:t>
      </w:r>
    </w:p>
    <w:p>
      <w:pPr>
        <w:pStyle w:val="Hozzsztovbb"/>
        <w:rPr/>
      </w:pPr>
      <w:r>
        <w:rPr/>
        <w:t>Az első pont az arról szól, hogy a szabályozásnak a struktúráját lehetne megváltoztatni nem a négy negyedre osztott kerület, hanem a városszerkezetből következő területegységek alapján. Ilyen például a Főutca, a Parlament és az Alkotmány utca együtt vagy a Neugeb</w:t>
      </w:r>
      <w:r>
        <w:rPr>
          <w:rFonts w:cs="Arial"/>
        </w:rPr>
        <w:t>ä</w:t>
      </w:r>
      <w:r>
        <w:rPr/>
        <w:t xml:space="preserve">nde helye mint egy négyzet. Számtalan ilyen területegységet lehetne mondani és van előképe a szabályozásnak erre, hogy például a Vigadó tömbjét külön egy paragrafus szabályozta amíg szükség volt rá, tehát ez egy fejlesztési típusú újragondolása a szabályozásnak, ez abszolút a szakma fejlődéséből fakad. Vagy meg tudják csinálni vagy nem, a kísérletet mindenképpen megéri elvégezni. </w:t>
      </w:r>
    </w:p>
    <w:p>
      <w:pPr>
        <w:pStyle w:val="Hozzsztovbb"/>
        <w:rPr/>
      </w:pPr>
      <w:r>
        <w:rPr/>
        <w:t xml:space="preserve">A kettes pontban ez egy nagyon érdekes probléma, már most is fejlesztési megközelítésben a tervben vannak olyan jelkulcsok, amik nem kötelezőek, hanem javasoltak. Egyébként az előbbi sürgősségi pont is, a ráépítést is egy piros sráfozással jelölik a terven ha a szabályozó javasolja az emeletráépítést. Ez nem azt jelenti, hogy máshol tilos. Viszont van egy melléklete a szabályozásnak, ami szócikkszerűen minden helyrajzi számhoz értelmezi a rendeletet és a rajzot, és abban az szerepel, hogy ahol nincsen a piros sráfozás egy házon, ott nem lehetséges a tetőtér ráépítés. Ez egy tévedés, ez egy logikai tévedés, amit ki kell javítani. Tehát gyakorlatilag az összes szócikket végig fogják vizsgálni és ehhez kapcsolódik egy másik pontja a javaslatnak, ezért szükséges az emeletráépítés és a tetőtér beépítés fogalmát végig a törvénytől az az OTÉK-ig a BVKSZ-ig végignézni és újraértelmezni, hogy amikor ezeket a szócikkeket kijavítják, akkor egyértelmű legyen benne az a félmondat, ami jelöli, hogy mit lehet csinálni az épülettel az adott esetben. Ez azért is fontos, mert a jogalkalmazó különben nem tud jogszerű építési engedélyt adni, nem tud megtagadni vagy nem tud igent mondani ha nem egyértelmű ebben a paragrafusban. </w:t>
      </w:r>
    </w:p>
    <w:p>
      <w:pPr>
        <w:pStyle w:val="Hozzsztovbb"/>
        <w:rPr/>
      </w:pPr>
      <w:r>
        <w:rPr/>
        <w:t>Szerinte a Szabadság térre vonatkozó a 4-es pontban szereplő javaslatot valószínűleg mindenki érti. Az ügy mögött egy emléktábla elhelyezésének a lehetőségét teremtik meg. Ez egy nagyon diplomatikus megoldás lenne, elkerülve egyéb nem annyira diplomatikus javaslatokat.</w:t>
      </w:r>
    </w:p>
    <w:p>
      <w:pPr>
        <w:pStyle w:val="Hozzsztovbb"/>
        <w:rPr/>
      </w:pPr>
      <w:r>
        <w:rPr/>
        <w:t xml:space="preserve">Az 5-ös pont talán emlékszik a testület, hogy éppen érvényben van egy tiltás a Molnár utca 28-on. Ezt úgy véli több képviselő is felveti rendre amikor szabályozásról van szó a testületi ülésen, hogy ezzel mi van. Felülvizsgálnák és ha nincs értelme, akkor feloldanák ezt az építési tilalmat az adott ingatlanra. Közterületekre vonatkozó építményekre, olyan felülvizsgálatra van szükség, ami összhangot teremt a fővárosi rendelet a kerületi rendelet, mármint a közterületek használatára vonatkozó szabályozás között amennyiben ez szükséges. </w:t>
      </w:r>
    </w:p>
    <w:p>
      <w:pPr>
        <w:pStyle w:val="Hozzsztovbb"/>
        <w:rPr/>
      </w:pPr>
      <w:r>
        <w:rPr/>
        <w:t xml:space="preserve">A fakivágással kapcsolatban egy technikai vagy szinte sajtóhibának nevezhető pontfelcserélés van a jelenlegi szabályozásban. Ezt szeretnék kijavítani a 7-es pontban szereplő javaslattal. Tehát a fás szárú növényekről szóló rendelet jó, a szabályozás szándéka is jó, csak a konkrét szövegben van egy felcserélés amit szeretnének kijavítani. </w:t>
      </w:r>
    </w:p>
    <w:p>
      <w:pPr>
        <w:pStyle w:val="Hozzsztovbb"/>
        <w:rPr/>
      </w:pPr>
      <w:r>
        <w:rPr/>
        <w:t xml:space="preserve">A 10-es pont pedig arra vonatkozik, hogy a közterületről az ingatlanra bevezető kvázi utca kialakítása amennyiben ez a fejlesztő igénye, lehetséges ugyan, de túlszabályzott. Tehát olyan méretek és paraméterek vannak megadva a szabályozásban, amiket feleslegesnek látnak. Ezt a kérdést szeretnék felvetni és amennyiben ezzel a Főváros és a hatóságok egyetértenek, akkor leegyszerűsíteni ezt a szabályt. Egyébként ez valószínűleg az együttműködést segítené a közérdek és a magánérdek összehangolásában, tehát a közfunkcióra átadott területek kialakításánál lenne egyszerű. Konkrétan arról van szó, hogy az utcaszélesség alapján szabja meg az ingatlanon belüli kvázi utca szélességét is, ami erősen túlzottnak tűnik. </w:t>
      </w:r>
    </w:p>
    <w:p>
      <w:pPr>
        <w:pStyle w:val="Hozzsztovbb"/>
        <w:rPr/>
      </w:pPr>
      <w:r>
        <w:rPr/>
        <w:t xml:space="preserve">A 11-es pont pedig a Földhivatalra és a lakosság nyilvántartásra vonatkozó szabályozás változásából következik. Vannak olyan címhibák a kerületben, amiket ki kell javítaniuk. Ez is egy felülvizsgálata a szabályozásnak, hogy az utóbbi kialakult változások alapján vannak–e címhibák, hogy a lakosság nyilvántartás helyes legyen, mert most már a szabályozásnak ebben nagyobb szerepe van, mint eddig volt. Ezekhez kéri a testület támogatását. </w:t>
      </w:r>
    </w:p>
    <w:p>
      <w:pPr>
        <w:pStyle w:val="Hozzszelso"/>
        <w:rPr>
          <w:b/>
          <w:b/>
          <w:bCs/>
        </w:rPr>
      </w:pPr>
      <w:r>
        <w:rPr>
          <w:b/>
          <w:bCs/>
        </w:rPr>
        <w:t xml:space="preserve">Puskás András: </w:t>
      </w:r>
    </w:p>
    <w:p>
      <w:pPr>
        <w:pStyle w:val="Hozzsztovbb"/>
        <w:rPr/>
      </w:pPr>
      <w:r>
        <w:rPr/>
        <w:t xml:space="preserve">Molnár Katalin frakcióvezető asszony következik. </w:t>
      </w:r>
    </w:p>
    <w:p>
      <w:pPr>
        <w:pStyle w:val="Hozzszelso"/>
        <w:rPr>
          <w:b/>
          <w:b/>
          <w:bCs/>
        </w:rPr>
      </w:pPr>
      <w:r>
        <w:rPr>
          <w:b/>
          <w:bCs/>
        </w:rPr>
        <w:t xml:space="preserve">Molnár Katalin: </w:t>
      </w:r>
    </w:p>
    <w:p>
      <w:pPr>
        <w:pStyle w:val="Hozzsztovbb"/>
        <w:rPr/>
      </w:pPr>
      <w:r>
        <w:rPr/>
        <w:t xml:space="preserve">Ezt a javaslatot támogatandónak tartja azért, mert ez egy problématárgyalási és egy pontosítási programot foglal magában. Itt szerinte egy ilyen jellegű anyaggal legfeljebb annyit lehet mondani, hogy mi maradt ki belőle és azt még hozzávenni. Neki most nem jut ilyen eszébe, ezért is mondja, hogy így ahogy van ő ezt elfogadhatónak tartja. Kihúzni semmit nem javasol belőle, mert minél több dolgot beszélnek újra és próbálják meg eldönteni, hogy mi a jó megoldás benne, annál hasznosabbak. Ez amit mond, ez természetesen azt is jelenti, hogy semmiféle tartalmi érdemi állásfoglalást nem tesznek, az anyag nem is igényli. Se az emeletráépítés kontra tetőtérbeépítés, se a főépítész úr által diplomatikusan jelzett emléktábla ügyében. Tehát nem tartalmi ez a támogatás hanem annak az eljárásnak szól, hogy üljenek le és beszéljék végig közös dolgaikat. Ő ezzel egyetért. </w:t>
      </w:r>
    </w:p>
    <w:p>
      <w:pPr>
        <w:pStyle w:val="Hozzszelso"/>
        <w:rPr>
          <w:b/>
          <w:b/>
          <w:bCs/>
        </w:rPr>
      </w:pPr>
      <w:r>
        <w:rPr>
          <w:b/>
          <w:bCs/>
        </w:rPr>
        <w:t xml:space="preserve">Puskás András: </w:t>
      </w:r>
    </w:p>
    <w:p>
      <w:pPr>
        <w:pStyle w:val="Hozzsztovbb"/>
        <w:rPr/>
      </w:pPr>
      <w:r>
        <w:rPr/>
        <w:t xml:space="preserve">Köszöni frakcióvezető asszonynak annál is inkább, mert valóban most arról van szó, hogy elindulhat egy folyamat, amiben még lesz idő elégszer elmondani a véleményeket különböző fórumokon. </w:t>
      </w:r>
    </w:p>
    <w:p>
      <w:pPr>
        <w:pStyle w:val="Hozzsztovbb"/>
        <w:rPr/>
      </w:pPr>
      <w:r>
        <w:rPr/>
        <w:t>Veress Istvánné, gondolja a Bizottság álláspontja kapcsán.</w:t>
      </w:r>
    </w:p>
    <w:p>
      <w:pPr>
        <w:pStyle w:val="Hozzszelso"/>
        <w:rPr>
          <w:b/>
          <w:b/>
          <w:bCs/>
        </w:rPr>
      </w:pPr>
      <w:r>
        <w:rPr>
          <w:b/>
          <w:bCs/>
        </w:rPr>
        <w:t xml:space="preserve">Veress Istvánné: </w:t>
      </w:r>
    </w:p>
    <w:p>
      <w:pPr>
        <w:pStyle w:val="Hozzsztovbb"/>
        <w:rPr/>
      </w:pPr>
      <w:r>
        <w:rPr/>
        <w:t xml:space="preserve">Ellentétben az előbbivel ezt viszont alaposan megtárgyalta a Városfejlesztési Bizottság, neki ezzel kapcsolatban tartalmi talán kevésbé mint inkább eljárásbeli problémái vannak. Ugyanis itt a felvezető szöveg tartalmazza, hogy mi az, amit egyszerűsített eljárásban lehet bonyolítani és mi az amit nem. Azt kell mondja, hogy az előterjesztésben szerepelnek olyan tételek, amelyeket egyszerűsített eljárásban már jóváhagytak. Az előterjesztés is ezt vezette fel, Bizottság is jóváhagyta, testület is jóváhagyta és most ebben a csomagtervben újra előjönnek ezek a dolgok, mert kiderül, hogy nem jártak jól el. Ezért is utalt ő az előbbi témánál arra, hogy talán nem kellene annyira rohanni, mert akkor ilyen hibát valószínűleg nem követnek el, vagy feltételezhetően kisebb az esély rá. Van olyan tétel is, amit úgy hagytak jóvá, hogy -és ez kifejezetten az építményekre vonatkozott-, úgy hozható létre, ahogy a KVÉSZ előírja és jelenti tisztelettel a KVÉSZ most fogja csak előírni az ezzel kapcsolatos igényüket, feltételeiket. 6-os pontra gondol. Azt kell mondja, hogy ettől az egész kicsit olyan zűrzavarossá válik még akkor is, hogyha nagyon sok olyan dolog van benne, ami indokolt és ami támogatható és támogatandó. Ha már egyszer elkövettek egy hibát, akkor nem olyan nagy baj, ha korrigálják, persze ha szabályosan korrigálják és nem tudja hogy ebben az esetben nem kell-e korábbi határozatokat tokkal-vonóval visszavonni vagy módosítani, hogy konform legyen ezzel az előterjesztéssel. Konkrétan jegyző úrnak szánná ezt a kérdését azért is mondja, hogy erre majd szeretne tőle választ kapni. Még egy gondja volt ezzel, amit ő ért valahogy, hogy a dolog csomagtervszerűsége kicsit zűrzavarossá teszi, de itt különböző előkészítettségi fokok szerepelnek. Van ami csak ötletszinten fogalmazódik meg, ami azt tartalmazza,hogy milyen irányban célszerű elmenni például pont az 1. pont amivel ő maximálisan egyetért, hogy tényleg ne tömbszerűen hanem urbanisztikai felépítettség szerint folyjanak a fejlesztések, az elképzelések és a beépítettségi dolgok. Van ami meg már majdhogynem kész jogszabályi megszövegezés és ez egy kicsit zavarossá teszi számára ezt a fajta dolgot. Amennyiben úgy fogják fel hogy ez egy program, ami vagy így van, vagy úgy van, vagy kármentesítés, mert korábbi tévedéseket, hibákat kell korrigálni és beleépül még az is, hogy hogyan akarják tovább a dolgokat vinni. Ő speciel a bizottsági ülésen tartózkodott, pont az előkészítettség és pont az előző hibák miatt, de akkor is dilemmája volt, mert egy ilyen anyag mindenképpen kell. Szükség van rá, de azért kérdezi a jegyző urat, hogy nem kell-e a korábbi határozatokat visszavonni amik érintettek már az ügyben, hogy tiszta képlet alakuljon ki ebben a témakörben? Azzal amit Molnár Katalin mondott teljesen egyetért, hogy miután ez úgy csomagterv még akkor is ha vannak benne egyes pontok amik már jogszabályszerűen vannak megfogalmazva, de azért még egy csomó minden olyan kérdés merül fel, ami már amikor tényszerűvé válik, akkor óhatatlanul kell vele foglalkozni. Ez még akkor is igaz, ha az egyeztetés végkövetkezménye az lesz, hogy már kvázi elfogadtatott és a képviselő- testületnek KVÉSZ szinten nincs vele tennivalója, de például egy köztéri műalkotás elhelyezése már igényli a tételes megfogalmazást és a tételes jóváhagyást. </w:t>
      </w:r>
    </w:p>
    <w:p>
      <w:pPr>
        <w:pStyle w:val="Hozzszelso"/>
        <w:rPr>
          <w:b/>
          <w:b/>
          <w:bCs/>
        </w:rPr>
      </w:pPr>
      <w:r>
        <w:rPr>
          <w:b/>
          <w:bCs/>
        </w:rPr>
        <w:t xml:space="preserve">Puskás András: </w:t>
      </w:r>
    </w:p>
    <w:p>
      <w:pPr>
        <w:pStyle w:val="Hozzsztovbb"/>
        <w:rPr/>
      </w:pPr>
      <w:r>
        <w:rPr/>
        <w:t xml:space="preserve">Azt szeretné leszögezni, hogy nem kellene ítéletet mondani véleménye szerint egy olyan eljárásról, amit senki nem vitatott, mert senki semmilyen panasszal nem élt az eddigi eljárások során. Tehát amikor úgynevezett egyszerűsített eljárásban módosították a KVÉSZ-t, azt senki nem vitatta, sem a Főváros sem semmilyen hatóság, sem pedig a Közigazgatási Hivatal, ami elvileg megtehetné ugyanezt. Nem érkezett be ilyen irányú panasz. Ez egy szakmai óvatosság a részükről ha úgy tetszik vagy egy olyan kívánalom, amit a szakma kért tőlük, hogy szeretnék áttekinteni hosszabb eljárásban is ugyanazokat a változtatásokat, amiket már megtettek illetve szeretnék egy egységes szerkezetben látni ezeket a változtatásokat és nem pedig külön–külön egy egyszerűsített eljárás keretében. Nincsen itt tévedés vagy hiba, amit korrigálni kell, ez egy téves interpretáció a véleménye szerint. </w:t>
      </w:r>
    </w:p>
    <w:p>
      <w:pPr>
        <w:pStyle w:val="Hozzsztovbb"/>
        <w:rPr/>
      </w:pPr>
      <w:r>
        <w:rPr/>
        <w:t xml:space="preserve">Jegyző úr megszólítatott és gondolja majd főépítész úr is szeretne néhány gondolatot elmondani. </w:t>
      </w:r>
    </w:p>
    <w:p>
      <w:pPr>
        <w:pStyle w:val="Hozzszelso"/>
        <w:rPr>
          <w:b/>
          <w:b/>
          <w:bCs/>
        </w:rPr>
      </w:pPr>
      <w:r>
        <w:rPr>
          <w:b/>
          <w:bCs/>
        </w:rPr>
        <w:t xml:space="preserve">Dr. Rónaszéki László: </w:t>
      </w:r>
    </w:p>
    <w:p>
      <w:pPr>
        <w:pStyle w:val="Hozzsztovbb"/>
        <w:rPr/>
      </w:pPr>
      <w:r>
        <w:rPr/>
        <w:t xml:space="preserve">Látható az előterjesztésben, hogy valóban ahhoz, hogy ez a folyamat úgy elinduljon, hogy esetlegesen még ebben az évben történjen valami, szerinte feltétlenül indokolt a képviselő-testület véleményének kikérése. Önmagában majd esetlegesen ahol még nincs megfelelő alaposságú részletszabály, annak a kidolgozásához szerinte ez a fórum a legautentikusabb és a legszükségesebb, hogy kimondja a véleményét. Nyilvánvalóan ezt követően nagyon sok fórumra kerül ez, tehát mind az adott esetben lakossági fórum, mind pedig a szakhatósági fórumok még erre vonatkozóan a véleményüket kifejthetik, ez még mind alakítja és még utána mindig visszakerül a képviselő- testület elé az ügy. Néhány esetben már egész konkrét döntési helyzet van, de ez épp a téma komplexitásából fakad, hogy van, ahol már viszonylag előrébb tartanak, van, ahol még viszonylag az alapoknál. </w:t>
      </w:r>
    </w:p>
    <w:p>
      <w:pPr>
        <w:pStyle w:val="Hozzsztovbb"/>
        <w:rPr/>
      </w:pPr>
      <w:r>
        <w:rPr/>
        <w:t xml:space="preserve">Azt mondaná a másik kérdéskörre, hogy a korábbi témakörökben hozott döntéseknél van olyan ahol tipikusan azért ment át ha úgy tetszik, tipikusan azért lett pozitív a döntés, mert egy olyan javítást végzett a testület a korábbi szövegezésén, ami tulajdonképpen nem az érdemi módosításokat kellett hogy tartalmazza, hanem olyan korrekciókat, ami nem jelenti sem átfogóan, sem egyébként hanem egyedi hibáknak a javítására vonatkozott. Még egy másik típusa volt nyilvánvalóan az ügyköröknek például ahol más jelenleg hatályos rendeletekkel kellette összhangot teremteni, például a közterületi létesítmények esetében. Itt nyilvánvalóan felmerül az az indok, hogy most melyik előzze meg a másikat, hiszen ha egy témakörre két hatályos szabályozás van, akkor azok között összhangnak kell lenni. Nyilvánvalóan itt a jogszabályalkotónak kell azért ebben meghozni a döntő szót, természetesen bármelyik esetben most különösen a részletes egyeztetési fórumok esetében megállapítható lehet, hogyha itt valamilyen eltérés van, vagy lenne, de azért nem lehetnek ellentétes jogszabályok érvényben még akkor sem, hogyha az ilyen értelemben egy ilyen jellegű egyeztetési folyamatnak a lerövidítését kellett hogy jelentse az egyik jogszabály oldaláról. A lehetőség a jogszabályalkotásra megvolt, ő azt mondja, hogy ilyen értelemben nem követtek el hibát, az egy másik kérdés, hogy nyilván most egy teljesen átfogó koncepció mentén egy részletes szabályozást kell majd elfogadniuk, aminek lehetnek kihatásai, de ezt csak akkor tudják meglátni, ha az a rendeletmódosítás a részletes konzultációk után elfogadásra kerül. </w:t>
      </w:r>
    </w:p>
    <w:p>
      <w:pPr>
        <w:pStyle w:val="Hozzszelso"/>
        <w:rPr>
          <w:b/>
          <w:b/>
          <w:bCs/>
        </w:rPr>
      </w:pPr>
      <w:r>
        <w:rPr>
          <w:b/>
          <w:bCs/>
        </w:rPr>
        <w:t xml:space="preserve">Puskás András: </w:t>
      </w:r>
    </w:p>
    <w:p>
      <w:pPr>
        <w:pStyle w:val="Hozzsztovbb"/>
        <w:rPr/>
      </w:pPr>
      <w:r>
        <w:rPr/>
        <w:t xml:space="preserve">Főépítész úr. </w:t>
      </w:r>
    </w:p>
    <w:p>
      <w:pPr>
        <w:pStyle w:val="Hozzszelso"/>
        <w:rPr>
          <w:b/>
          <w:b/>
          <w:bCs/>
        </w:rPr>
      </w:pPr>
      <w:r>
        <w:rPr>
          <w:b/>
          <w:bCs/>
        </w:rPr>
        <w:t xml:space="preserve">Cselovszki Zoltán: </w:t>
      </w:r>
    </w:p>
    <w:p>
      <w:pPr>
        <w:pStyle w:val="Hozzsztovbb"/>
        <w:rPr/>
      </w:pPr>
      <w:r>
        <w:rPr/>
        <w:t xml:space="preserve">Elnök asszonynak azt a kritikáját, hogy nem egyenszilárdságú az anyag, ezt elismeri, igaza van. Viszont van egy jó híre, hogy az Urbanis Kft. Liszkai Kriszta vezetésével végzi továbbra is a tervezési munkát a szabályozásban, aki azóta a Magyar Építész Kamara várostervezési tagozatának az elnöke lett, azzá választották és azt gondolja, hogy ebben része van a kerületben végzett munkájának is, amihez ez a testület  is nagyon sokszor a 90-es évek közepétől gyakorlatilag hozzájárul. Azért ez a munka, ami itt zajlik, ez mintaszerű az országban. Van egy ilyen szakmai visszacsatolás ami szerinte egy garancia. Valóban vannak benne olyan elvi gondolatok, amik még nincsenek teljesen kidolgozva vagy nincsenek ide beterjesztve de nem állnak azért ennyire rosszul és ő szívesen kihasználja Veress Istvánné elnök asszony bizottságának a nyilvánosságát, hogy megosszák azt, hogy mikor hol tartanak egyes témákban. Azt, hogy határozatokat visszavonjanak, neki erről építészként az a jogi véleménye ha szabad ilyen kurtán fogalmazni, hogy ezzel egy logikai hibát követnének el. Ugyanis módosításnak számít az is ha kivesznek, az is ha betesznek, tehát ha elnök asszony azt mondja hogy hibát követtek volna esetleg el, egy gyorsított eljárás alkalmazásával, akkor azt újra elkövetnék ha most próbálnák kijavítani. Tehát ez semmiképpen nem jó módszer. Most van egy egységes szerkezetben meglévő hatályos rendelet és ezt próbálják a hosszított eljárásban végigvizsgálni. Azt javasolja, hogy ezt most hagyják így. </w:t>
      </w:r>
    </w:p>
    <w:p>
      <w:pPr>
        <w:pStyle w:val="Hozzszelso"/>
        <w:rPr/>
      </w:pPr>
      <w:r>
        <w:rPr>
          <w:b/>
          <w:bCs/>
        </w:rPr>
        <w:t xml:space="preserve">Puskás András: </w:t>
      </w:r>
    </w:p>
    <w:p>
      <w:pPr>
        <w:pStyle w:val="Hozzsztovbb"/>
        <w:rPr/>
      </w:pPr>
      <w:r>
        <w:rPr/>
        <w:t xml:space="preserve">Amennyiben nincs más kérdés, hozzászólás, minden tisztázásra került, szavazási helyzetben vannak, úgyhogy kérné a főépítész urat, hogy a határozati javaslatokat ismertesse. </w:t>
      </w:r>
    </w:p>
    <w:p>
      <w:pPr>
        <w:pStyle w:val="Hozzszelso"/>
        <w:rPr>
          <w:b/>
          <w:b/>
          <w:bCs/>
        </w:rPr>
      </w:pPr>
      <w:r>
        <w:rPr>
          <w:b/>
          <w:bCs/>
        </w:rPr>
        <w:t xml:space="preserve">Cselovszki Zoltán: </w:t>
      </w:r>
    </w:p>
    <w:p>
      <w:pPr>
        <w:pStyle w:val="Hozzsztovbb"/>
        <w:rPr/>
      </w:pPr>
      <w:r>
        <w:rPr/>
        <w:t xml:space="preserve">Felolvassa a határozati javaslatot. </w:t>
      </w:r>
    </w:p>
    <w:p>
      <w:pPr>
        <w:pStyle w:val="Hozzszelso"/>
        <w:rPr/>
      </w:pPr>
      <w:r>
        <w:rPr>
          <w:b/>
          <w:bCs/>
        </w:rPr>
        <w:t xml:space="preserve">Puskás András: </w:t>
      </w:r>
    </w:p>
    <w:p>
      <w:pPr>
        <w:pStyle w:val="Hozzsztovbb"/>
        <w:rPr/>
      </w:pPr>
      <w:r>
        <w:rPr/>
        <w:t xml:space="preserve">Aki egyetért a határozati javaslattal kéri igennel szavazzon.  </w:t>
      </w:r>
    </w:p>
    <w:p>
      <w:pPr>
        <w:pStyle w:val="Hatszm"/>
        <w:rPr>
          <w:color w:val="0000FF"/>
        </w:rPr>
      </w:pPr>
      <w:r>
        <w:rPr>
          <w:color w:val="0000FF"/>
        </w:rPr>
        <w:t>239/2010. (V.13.)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17 igen szavazattal, 0 nem szavazattal és 1 tartózkodással </w:t>
      </w:r>
    </w:p>
    <w:p>
      <w:pPr>
        <w:pStyle w:val="Hatszveg"/>
        <w:ind w:left="1418" w:right="2126" w:hanging="0"/>
        <w:rPr/>
      </w:pPr>
      <w:r>
        <w:rPr>
          <w:b/>
        </w:rPr>
        <w:t xml:space="preserve">elfogadta </w:t>
      </w:r>
      <w:r>
        <w:rPr/>
        <w:t>a Belváros-Lipótváros Kerületi Városrendezési és Építési Szabályzatáról és Szabályozási Tervéről szóló –többször módosított- 29/2004. (VI. 04.) önkormányzati rendelet módosítási programját a T-133/2010. sz. előterjesztésben mellékelt tartalommal.</w:t>
      </w:r>
      <w:r>
        <w:rPr>
          <w:b/>
        </w:rPr>
        <w:t xml:space="preserve"> </w:t>
      </w:r>
    </w:p>
    <w:p>
      <w:pPr>
        <w:pStyle w:val="Hatszveg"/>
        <w:ind w:left="1418" w:right="2126" w:hanging="0"/>
        <w:rPr/>
      </w:pPr>
      <w:r>
        <w:rPr/>
        <w:t xml:space="preserve">A Képviselő-testület felkéri a Hivatalt, hogy az Épített Környezet Alakításáról és Védelméről szóló 1997. évi LXXVIII. törvény (Étv.) 9. §-a alapján a véleményezési eljárást indítsa meg. </w:t>
      </w:r>
    </w:p>
    <w:p>
      <w:pPr>
        <w:pStyle w:val="Hatszveg"/>
        <w:ind w:left="1418" w:right="2126" w:hanging="0"/>
        <w:rPr/>
      </w:pPr>
      <w:r>
        <w:rPr/>
        <w:t>A szavazáson jelen volt: 18 fő</w:t>
      </w:r>
    </w:p>
    <w:p>
      <w:pPr>
        <w:pStyle w:val="Hozzszelso"/>
        <w:rPr>
          <w:b/>
          <w:b/>
          <w:bCs/>
        </w:rPr>
      </w:pPr>
      <w:r>
        <w:rPr>
          <w:b/>
          <w:bCs/>
        </w:rPr>
        <w:t xml:space="preserve">Puskás András: </w:t>
      </w:r>
    </w:p>
    <w:p>
      <w:pPr>
        <w:pStyle w:val="Hozzsztovbb"/>
        <w:rPr/>
      </w:pPr>
      <w:r>
        <w:rPr/>
        <w:t xml:space="preserve">A képviselő- testület 17 igen 1 tartózkodás mellett elfogadta a KVÉSZ módosítás megindítását. A napirendi pont végére értek. </w:t>
      </w:r>
    </w:p>
    <w:p>
      <w:pPr>
        <w:pStyle w:val="Hozzsztovbb"/>
        <w:rPr/>
      </w:pPr>
      <w:r>
        <w:rPr/>
        <w:t xml:space="preserve">Most pedig az átfogó értékelés a 2009. évi gyermekvédelmi munkáról szóló napirend megtárgyalására kerül sor. </w:t>
      </w:r>
    </w:p>
    <w:p>
      <w:pPr>
        <w:pStyle w:val="Napirendipont"/>
        <w:rPr/>
      </w:pPr>
      <w:r>
        <w:rPr/>
        <w:t xml:space="preserve">5./ Átfogó értékelés a 2009. évi gyermekvédelmi munkáról ( T- 135/2010. sz. előterjesztés) </w:t>
      </w:r>
    </w:p>
    <w:p>
      <w:pPr>
        <w:pStyle w:val="Hozzszelso"/>
        <w:rPr>
          <w:b/>
          <w:b/>
          <w:bCs/>
        </w:rPr>
      </w:pPr>
      <w:r>
        <w:rPr>
          <w:b/>
          <w:bCs/>
        </w:rPr>
        <w:t xml:space="preserve">Puskás András: </w:t>
      </w:r>
    </w:p>
    <w:p>
      <w:pPr>
        <w:pStyle w:val="Hozzsztovbb"/>
        <w:rPr/>
      </w:pPr>
      <w:r>
        <w:rPr/>
        <w:t xml:space="preserve">Jegyző úr az előterjesztő, de gondolja, hogy Kelemen Viktória osztályvezető asszony fogja az előterjesztést megtenni. </w:t>
      </w:r>
    </w:p>
    <w:p>
      <w:pPr>
        <w:pStyle w:val="Hozzszelso"/>
        <w:rPr>
          <w:b/>
          <w:b/>
          <w:bCs/>
        </w:rPr>
      </w:pPr>
      <w:r>
        <w:rPr>
          <w:b/>
          <w:bCs/>
        </w:rPr>
        <w:t xml:space="preserve">Kelemen Viktória: </w:t>
      </w:r>
    </w:p>
    <w:p>
      <w:pPr>
        <w:pStyle w:val="Hozzsztovbb"/>
        <w:rPr/>
      </w:pPr>
      <w:r>
        <w:rPr/>
        <w:t xml:space="preserve">A gyermekvédelmi törvény alapján minden évben átfogó értékelést kell készíteni a gyermekvédelmi munkáról. A beszámolót a Gyermekjóléti Szolgálat fogta össze és a Gyermekjóléti Szolgálat minden olyan intézményt, aki a gyermekvédelmi jelzőrendszerben részt vesz, mindenkitől megkérték a tavalyi évi beszámolót, így történt ez a Gyámhivataltól kezdve a Nevelési Tanácsadón át, a Védőnői Szolgálaton keresztül egészen a Népjóléti Osztály Gyámhatósági Csoportjáig. Mindenki megtette a beszámolóját, azt gondolja, hogy egy nagyon értékes munkát láthatnak a képviselők, hiszen volt egy gyermekvédelmi fórum is a márciusi hónapban, ami szinte ennek az előkészítő munkájának fogható fel. Szeretné ő is megköszönni mindenkinek, aki részt vett ebben a munkában és kéri a képviselő- testületet, hogy a beszámolót fogadják el. </w:t>
      </w:r>
    </w:p>
    <w:p>
      <w:pPr>
        <w:pStyle w:val="Hozzszelso"/>
        <w:rPr>
          <w:b/>
          <w:b/>
          <w:bCs/>
        </w:rPr>
      </w:pPr>
      <w:r>
        <w:rPr>
          <w:b/>
          <w:bCs/>
        </w:rPr>
        <w:t xml:space="preserve">Puskás András: </w:t>
      </w:r>
    </w:p>
    <w:p>
      <w:pPr>
        <w:pStyle w:val="Hozzsztovbb"/>
        <w:rPr/>
      </w:pPr>
      <w:r>
        <w:rPr/>
        <w:t xml:space="preserve">Van–e vélemény, kérdés, hozzászólás? Amennyiben nincsen a határozati javaslatot kéri. </w:t>
      </w:r>
    </w:p>
    <w:p>
      <w:pPr>
        <w:pStyle w:val="Hozzszelso"/>
        <w:rPr>
          <w:b/>
          <w:b/>
          <w:bCs/>
        </w:rPr>
      </w:pPr>
      <w:r>
        <w:rPr>
          <w:b/>
          <w:bCs/>
        </w:rPr>
        <w:t xml:space="preserve">Kelemen Viktória: </w:t>
      </w:r>
    </w:p>
    <w:p>
      <w:pPr>
        <w:pStyle w:val="Hozzsztovbb"/>
        <w:rPr/>
      </w:pPr>
      <w:r>
        <w:rPr/>
        <w:t xml:space="preserve">Felolvassa a határozati javaslatot. </w:t>
      </w:r>
    </w:p>
    <w:p>
      <w:pPr>
        <w:pStyle w:val="Hozzszelso"/>
        <w:rPr>
          <w:b/>
          <w:b/>
          <w:bCs/>
        </w:rPr>
      </w:pPr>
      <w:r>
        <w:rPr>
          <w:b/>
          <w:bCs/>
        </w:rPr>
        <w:t xml:space="preserve">Puskás András: </w:t>
      </w:r>
    </w:p>
    <w:p>
      <w:pPr>
        <w:pStyle w:val="Hozzsztovbb"/>
        <w:rPr/>
      </w:pPr>
      <w:r>
        <w:rPr/>
        <w:t xml:space="preserve">Aki egyetért a határozattal kéri igennel szavazzon. </w:t>
      </w:r>
    </w:p>
    <w:p>
      <w:pPr>
        <w:pStyle w:val="Hatszm"/>
        <w:rPr>
          <w:color w:val="0000FF"/>
        </w:rPr>
      </w:pPr>
      <w:r>
        <w:rPr>
          <w:color w:val="0000FF"/>
        </w:rPr>
        <w:t>240/2010. (V.13.)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19 igen szavazattal, egyhangúlag </w:t>
      </w:r>
    </w:p>
    <w:p>
      <w:pPr>
        <w:pStyle w:val="Hatszveg"/>
        <w:ind w:left="1418" w:right="2126" w:hanging="0"/>
        <w:rPr/>
      </w:pPr>
      <w:r>
        <w:rPr>
          <w:b/>
        </w:rPr>
        <w:t xml:space="preserve">elfogadta </w:t>
      </w:r>
      <w:r>
        <w:rPr/>
        <w:t xml:space="preserve">a 2009. évi gyermekvédelmi munkáról szóló átfogó jelentést, egyben felkéri a Gyermekjóléti Szolgálat vezetőjét, hogy a 2010. évre megfogalmazott kiemelt programokat, – a Pedagógiai Szolgáltató Központ szakmai véleményének figyelembevételével – szervezze meg. </w:t>
      </w:r>
    </w:p>
    <w:p>
      <w:pPr>
        <w:pStyle w:val="Hatszveg"/>
        <w:ind w:left="1418" w:right="2126" w:hanging="0"/>
        <w:rPr/>
      </w:pPr>
      <w:r>
        <w:rPr/>
        <w:t>A szavazáson jelen volt: 19 fő</w:t>
      </w:r>
    </w:p>
    <w:p>
      <w:pPr>
        <w:pStyle w:val="Hozzszelso"/>
        <w:rPr>
          <w:b/>
          <w:b/>
          <w:bCs/>
        </w:rPr>
      </w:pPr>
      <w:r>
        <w:rPr>
          <w:b/>
          <w:bCs/>
        </w:rPr>
        <w:t xml:space="preserve">Puskás András: </w:t>
      </w:r>
    </w:p>
    <w:p>
      <w:pPr>
        <w:pStyle w:val="Hozzsztovbb"/>
        <w:rPr/>
      </w:pPr>
      <w:r>
        <w:rPr/>
        <w:t xml:space="preserve">Megállapítja, hogy a képviselő- testület 19 egyhangú igennel elfogadta. Ezzel a napirendi pont végére értek. Következő a háziorvosi praxis elidegenítése kapcsán ellátási szerződés kötése. </w:t>
      </w:r>
    </w:p>
    <w:p>
      <w:pPr>
        <w:pStyle w:val="Napirendipont"/>
        <w:rPr/>
      </w:pPr>
      <w:r>
        <w:rPr/>
        <w:t xml:space="preserve">6./ Háziorvosi praxis elidegenítése kapcsán ellátási szerződés kötése ( T- 136/2010. sz. előterjesztés) </w:t>
      </w:r>
    </w:p>
    <w:p>
      <w:pPr>
        <w:pStyle w:val="Hozzszelso"/>
        <w:rPr>
          <w:b/>
          <w:b/>
          <w:bCs/>
        </w:rPr>
      </w:pPr>
      <w:r>
        <w:rPr>
          <w:b/>
          <w:bCs/>
        </w:rPr>
        <w:t xml:space="preserve">Kelemen Viktória: </w:t>
      </w:r>
    </w:p>
    <w:p>
      <w:pPr>
        <w:pStyle w:val="Hozzsztovbb"/>
        <w:rPr/>
      </w:pPr>
      <w:r>
        <w:rPr/>
        <w:t xml:space="preserve">Dr. Kovács Zsófia háziorvos kívánja átadni a működtetés jogát Dr. Kölber Boglárka háziorvosnak. Az Egészségügyi, Szociális és Lakás Bizottság valamint a Jogi Bizottság is tárgyalta az előterjesztést és elfogadásra javasolják a képviselő- testületnek. A doktornő itt volt a bizottsági ülésen úgyhogy megismerhették a bizottsági tagok. </w:t>
      </w:r>
    </w:p>
    <w:p>
      <w:pPr>
        <w:pStyle w:val="Hozzszelso"/>
        <w:rPr/>
      </w:pPr>
      <w:r>
        <w:rPr>
          <w:b/>
          <w:bCs/>
        </w:rPr>
        <w:t xml:space="preserve">Puskás András: </w:t>
      </w:r>
    </w:p>
    <w:p>
      <w:pPr>
        <w:pStyle w:val="Hozzsztovbb"/>
        <w:rPr/>
      </w:pPr>
      <w:r>
        <w:rPr/>
        <w:t xml:space="preserve">Itt van a körükben Dr. Birtalan Lajos főigazgató úr, köszöni, hogy jelenlétével megtisztelte őket. </w:t>
      </w:r>
    </w:p>
    <w:p>
      <w:pPr>
        <w:pStyle w:val="Hozzsztovbb"/>
        <w:rPr/>
      </w:pPr>
      <w:r>
        <w:rPr/>
        <w:t xml:space="preserve">Van-e bárkinek kérdése, véleménye? Nincsen. Akkor kérné a határozati javaslatot. </w:t>
      </w:r>
    </w:p>
    <w:p>
      <w:pPr>
        <w:pStyle w:val="Hozzszelso"/>
        <w:rPr>
          <w:b/>
          <w:b/>
          <w:bCs/>
        </w:rPr>
      </w:pPr>
      <w:r>
        <w:rPr>
          <w:b/>
          <w:bCs/>
        </w:rPr>
        <w:t xml:space="preserve">Kelemen Viktória: </w:t>
      </w:r>
    </w:p>
    <w:p>
      <w:pPr>
        <w:pStyle w:val="Hozzsztovbb"/>
        <w:rPr/>
      </w:pPr>
      <w:r>
        <w:rPr/>
        <w:t xml:space="preserve">Felolvassa a határozati javaslatot. </w:t>
      </w:r>
    </w:p>
    <w:p>
      <w:pPr>
        <w:pStyle w:val="Hozzszelso"/>
        <w:rPr>
          <w:b/>
          <w:b/>
          <w:bCs/>
        </w:rPr>
      </w:pPr>
      <w:r>
        <w:rPr>
          <w:b/>
          <w:bCs/>
        </w:rPr>
        <w:t xml:space="preserve">Puskás András: </w:t>
      </w:r>
    </w:p>
    <w:p>
      <w:pPr>
        <w:pStyle w:val="Hozzsztovbb"/>
        <w:rPr/>
      </w:pPr>
      <w:r>
        <w:rPr/>
        <w:t xml:space="preserve">Aki elfogadja a határozatot kéri igennel szavazzon. </w:t>
      </w:r>
    </w:p>
    <w:p>
      <w:pPr>
        <w:pStyle w:val="Hatszm"/>
        <w:rPr>
          <w:color w:val="0000FF"/>
        </w:rPr>
      </w:pPr>
      <w:r>
        <w:rPr>
          <w:color w:val="0000FF"/>
        </w:rPr>
        <w:t>241/2010. (V.13.)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20 igen szavazattal, egyhangúlag  </w:t>
      </w:r>
    </w:p>
    <w:p>
      <w:pPr>
        <w:pStyle w:val="Hatszveg"/>
        <w:ind w:left="1418" w:right="2126" w:hanging="0"/>
        <w:rPr/>
      </w:pPr>
      <w:r>
        <w:rPr>
          <w:b/>
        </w:rPr>
        <w:t xml:space="preserve">úgy dönt, </w:t>
      </w:r>
      <w:r>
        <w:rPr/>
        <w:t xml:space="preserve">hogy szerződést köt háziorvosi körzet területi ellátási kötelezettségére Dr. Kölber Boglárkával. </w:t>
      </w:r>
    </w:p>
    <w:p>
      <w:pPr>
        <w:pStyle w:val="Hatszveg"/>
        <w:ind w:left="1418" w:right="2126" w:hanging="0"/>
        <w:rPr/>
      </w:pPr>
      <w:r>
        <w:rPr/>
        <w:t>A szavazáson jelen volt: 20 fő</w:t>
      </w:r>
    </w:p>
    <w:p>
      <w:pPr>
        <w:pStyle w:val="Hozzszelso"/>
        <w:rPr>
          <w:b/>
          <w:b/>
          <w:bCs/>
        </w:rPr>
      </w:pPr>
      <w:r>
        <w:rPr>
          <w:b/>
          <w:bCs/>
        </w:rPr>
        <w:t xml:space="preserve">Puskás András: </w:t>
      </w:r>
    </w:p>
    <w:p>
      <w:pPr>
        <w:pStyle w:val="Hozzsztovbb"/>
        <w:rPr/>
      </w:pPr>
      <w:r>
        <w:rPr/>
        <w:t xml:space="preserve">Megállapítja, hogy a képviselő- testület 20 egyhangú igennel elfogadta. Következő napirendi pont Belváros- Lipótváros Közbiztonságáért Közalapítvány Kuratóriumának 2009.évi beszámolója, közhasznúsági jelentése valamint az Alapítvány ellenőrző szervének beszámolója. </w:t>
      </w:r>
    </w:p>
    <w:p>
      <w:pPr>
        <w:pStyle w:val="Napirendipont"/>
        <w:rPr/>
      </w:pPr>
      <w:r>
        <w:rPr/>
        <w:t xml:space="preserve">7./ Belváros – Lipótváros Közbiztonságáért Közalapítvány Kuratóriumának 2009. évi beszámolója, közhasznúsági jelentése, valamint az Alapítvány ellenőrző szervének beszámolója ( T- 137/2010. sz. előterjesztés) </w:t>
      </w:r>
    </w:p>
    <w:p>
      <w:pPr>
        <w:pStyle w:val="Hozzszelso"/>
        <w:rPr>
          <w:b/>
          <w:b/>
          <w:bCs/>
        </w:rPr>
      </w:pPr>
      <w:r>
        <w:rPr>
          <w:b/>
          <w:bCs/>
        </w:rPr>
        <w:t xml:space="preserve">Puskás András: </w:t>
      </w:r>
    </w:p>
    <w:p>
      <w:pPr>
        <w:pStyle w:val="Hozzsztovbb"/>
        <w:rPr/>
      </w:pPr>
      <w:r>
        <w:rPr/>
        <w:t xml:space="preserve">Az előterjesztést megtárgyalták az illetékes bizottságok, az Alapítvány Kuratóriuma is elfogadta, javasolja a képviselő- testületnek elfogadásra. Kérdezi, hogy van–e bárkinek ehhez kérdése, véleménye? Amennyiben nincsen, akkor kéri a határozati javaslatot jegyző úrtól. </w:t>
      </w:r>
    </w:p>
    <w:p>
      <w:pPr>
        <w:pStyle w:val="Hozzszelso"/>
        <w:rPr>
          <w:b/>
          <w:b/>
          <w:bCs/>
        </w:rPr>
      </w:pPr>
      <w:r>
        <w:rPr>
          <w:b/>
          <w:bCs/>
        </w:rPr>
        <w:t xml:space="preserve">Dr. Rónaszéki László: </w:t>
      </w:r>
    </w:p>
    <w:p>
      <w:pPr>
        <w:pStyle w:val="Hozzsztovbb"/>
        <w:rPr/>
      </w:pPr>
      <w:r>
        <w:rPr/>
        <w:t xml:space="preserve">Felolvassa a határozati javaslatot. </w:t>
      </w:r>
    </w:p>
    <w:p>
      <w:pPr>
        <w:pStyle w:val="Hozzszelso"/>
        <w:rPr>
          <w:b/>
          <w:b/>
          <w:bCs/>
        </w:rPr>
      </w:pPr>
      <w:r>
        <w:rPr>
          <w:b/>
          <w:bCs/>
        </w:rPr>
        <w:t xml:space="preserve">Puskás András: </w:t>
      </w:r>
    </w:p>
    <w:p>
      <w:pPr>
        <w:pStyle w:val="Hozzsztovbb"/>
        <w:rPr/>
      </w:pPr>
      <w:r>
        <w:rPr/>
        <w:t xml:space="preserve">Aki támogatja a határozatot kéri igennel szavazzon. </w:t>
      </w:r>
    </w:p>
    <w:p>
      <w:pPr>
        <w:pStyle w:val="Hatszm"/>
        <w:rPr>
          <w:color w:val="0000FF"/>
        </w:rPr>
      </w:pPr>
      <w:r>
        <w:rPr>
          <w:color w:val="0000FF"/>
        </w:rPr>
        <w:t>242/2010. (V.13.)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20 igen szavazattal, egyhangúlag  </w:t>
      </w:r>
    </w:p>
    <w:p>
      <w:pPr>
        <w:pStyle w:val="Hatszveg"/>
        <w:ind w:left="1418" w:right="2126" w:hanging="0"/>
        <w:rPr/>
      </w:pPr>
      <w:r>
        <w:rPr>
          <w:b/>
        </w:rPr>
        <w:t xml:space="preserve">tudomásul veszi </w:t>
      </w:r>
      <w:r>
        <w:rPr/>
        <w:t>a Belváros-Lipótváros Közbiztonságáért Közalapítvány 2009. évi működéséről készült beszámolót és közhasznúsági jelentést, valamint az Ellenőrző Szerv jelentését.</w:t>
      </w:r>
    </w:p>
    <w:p>
      <w:pPr>
        <w:pStyle w:val="Hatszveg"/>
        <w:ind w:left="1418" w:right="2126" w:hanging="0"/>
        <w:rPr/>
      </w:pPr>
      <w:r>
        <w:rPr/>
        <w:t>A szavazáson jelen volt: 20 fő</w:t>
      </w:r>
    </w:p>
    <w:p>
      <w:pPr>
        <w:pStyle w:val="Hozzszelso"/>
        <w:rPr>
          <w:b/>
          <w:b/>
          <w:bCs/>
        </w:rPr>
      </w:pPr>
      <w:r>
        <w:rPr>
          <w:b/>
          <w:bCs/>
        </w:rPr>
        <w:t xml:space="preserve">Puskás András: </w:t>
      </w:r>
    </w:p>
    <w:p>
      <w:pPr>
        <w:pStyle w:val="Hozzsztovbb"/>
        <w:rPr/>
      </w:pPr>
      <w:r>
        <w:rPr/>
        <w:t xml:space="preserve">Megállapítja, hogy a képviselő- testület 20 egyhangú igennel elfogadta. Ezzel a napirend végére értek. Következő napirendi pont Egyházi Épületekért Közalapítvány 2009.évi beszámolója és közhasznúsági jelentése. </w:t>
      </w:r>
    </w:p>
    <w:p>
      <w:pPr>
        <w:pStyle w:val="Hozzsztovbb"/>
        <w:rPr/>
      </w:pPr>
      <w:r>
        <w:rPr/>
      </w:r>
    </w:p>
    <w:p>
      <w:pPr>
        <w:pStyle w:val="Napirendipont"/>
        <w:rPr/>
      </w:pPr>
      <w:r>
        <w:rPr/>
        <w:t xml:space="preserve">8./ A Belváros – Lipótváros Egyházi Épületekért Közalapítvány 2009. évi beszámolója és közhasznúsági jelentése ( T-138/2010. sz. előterjesztés) </w:t>
      </w:r>
    </w:p>
    <w:p>
      <w:pPr>
        <w:pStyle w:val="Hozzszelso"/>
        <w:rPr>
          <w:b/>
          <w:b/>
          <w:bCs/>
        </w:rPr>
      </w:pPr>
      <w:r>
        <w:rPr>
          <w:b/>
          <w:bCs/>
        </w:rPr>
        <w:t xml:space="preserve">Puskás András: </w:t>
      </w:r>
    </w:p>
    <w:p>
      <w:pPr>
        <w:pStyle w:val="Hozzsztovbb"/>
        <w:rPr/>
      </w:pPr>
      <w:r>
        <w:rPr/>
        <w:t xml:space="preserve">Mindenki kézhez kapta a Közalapítvány Kuratóriumának döntéseit, ami a beszámoló elfogadását és a közhasznúsági jelentés elfogadását javasolja a képviselő- testületnek. Van–e bárkinek kérdése, véleménye? </w:t>
      </w:r>
    </w:p>
    <w:p>
      <w:pPr>
        <w:pStyle w:val="Hozzsztovbb"/>
        <w:rPr/>
      </w:pPr>
      <w:r>
        <w:rPr/>
        <w:t xml:space="preserve">Pásztor Tibor frakcióvezető úr. </w:t>
      </w:r>
    </w:p>
    <w:p>
      <w:pPr>
        <w:pStyle w:val="Hozzszelso"/>
        <w:rPr>
          <w:b/>
          <w:b/>
          <w:bCs/>
        </w:rPr>
      </w:pPr>
      <w:r>
        <w:rPr>
          <w:b/>
          <w:bCs/>
        </w:rPr>
        <w:t xml:space="preserve">Pásztor Tibor: </w:t>
      </w:r>
    </w:p>
    <w:p>
      <w:pPr>
        <w:pStyle w:val="Hozzsztovbb"/>
        <w:rPr/>
      </w:pPr>
      <w:r>
        <w:rPr/>
        <w:t>Minden évben el szokta mondani már nem tudja 3-4 éve, hogy ez az Alapítvány a saját Alapító Okiratával ellentétes módon oszt pénzeket. Olyan feladatokra is ad, amik egyébként akár támogathatóak is lehetnének, de az Alapítvány Alapítói Okirat szerinti profilba nem férnek bele. Ez a tendencia a 2009. évben is folytatódott, a 2009. évben is kaptak olyan egyházak vagy olyan célok támogatást, amik ebbe a keretbe vagy ebbe a minőségbe nem férnek bele. Ezért kénytelen azt mondani, hogy ő személy szerint nem javasolja ennek a beszámolónak az elfogadását most sem, ahogy az előző években sem.</w:t>
      </w:r>
    </w:p>
    <w:p>
      <w:pPr>
        <w:pStyle w:val="Hozzszelso"/>
        <w:rPr>
          <w:b/>
          <w:b/>
          <w:bCs/>
        </w:rPr>
      </w:pPr>
      <w:r>
        <w:rPr>
          <w:b/>
          <w:bCs/>
        </w:rPr>
        <w:t xml:space="preserve">Puskás András: </w:t>
      </w:r>
    </w:p>
    <w:p>
      <w:pPr>
        <w:pStyle w:val="Hozzsztovbb"/>
        <w:rPr/>
      </w:pPr>
      <w:r>
        <w:rPr/>
        <w:t>Jövő héten össze fog hívni egy megbeszélést ezzel kapcsolatban, hogy tekintsék át közösen és frakcióvezető urat is elhívja erre, hogy tekintsék át az Alapító Okiratnak a vonatkozó részeit amit kifogásol a frakcióvezető úr, hiszen hogyha van vele probléma, akkor természetesen van lehetőség a következő képviselő- testületi ülésen módosítani azt. Ebben mindenképpen egy együttműködést javasol frakcióvezető úrnak. Nem tudja ez mennyiben befolyásolja a mostani szavazását, hiszen ez egy jövőbeli állapotot eredményezhet, ami kedvezőbb lehet a jelenlegihez képest.</w:t>
      </w:r>
    </w:p>
    <w:p>
      <w:pPr>
        <w:pStyle w:val="Hozzszelso"/>
        <w:rPr>
          <w:b/>
          <w:b/>
          <w:bCs/>
        </w:rPr>
      </w:pPr>
      <w:r>
        <w:rPr>
          <w:b/>
          <w:bCs/>
        </w:rPr>
        <w:t xml:space="preserve">Pásztor Tibor: </w:t>
      </w:r>
    </w:p>
    <w:p>
      <w:pPr>
        <w:pStyle w:val="Hozzsztovbb"/>
        <w:rPr/>
      </w:pPr>
      <w:r>
        <w:rPr/>
        <w:t xml:space="preserve">Nagyon örül, hogy 3-4 év után sikerült legalább idáig eljutni, hogy egyáltalán áttekintik ezt a problémát. A 2009. évi beszámolót ez semmilyen mértékben nem érinti, hiszen a 2009. évben hatályos Alapító Okiratnak továbbra sem fog megfelelni ez a beszámoló. </w:t>
      </w:r>
    </w:p>
    <w:p>
      <w:pPr>
        <w:pStyle w:val="Hozzszelso"/>
        <w:rPr>
          <w:b/>
          <w:b/>
          <w:bCs/>
        </w:rPr>
      </w:pPr>
      <w:r>
        <w:rPr>
          <w:b/>
          <w:bCs/>
        </w:rPr>
        <w:t xml:space="preserve">Puskás András: </w:t>
      </w:r>
    </w:p>
    <w:p>
      <w:pPr>
        <w:pStyle w:val="Hozzsztovbb"/>
        <w:rPr/>
      </w:pPr>
      <w:r>
        <w:rPr/>
        <w:t xml:space="preserve">Jegyző úr. </w:t>
      </w:r>
    </w:p>
    <w:p>
      <w:pPr>
        <w:pStyle w:val="Hozzszelso"/>
        <w:rPr>
          <w:b/>
          <w:b/>
          <w:bCs/>
        </w:rPr>
      </w:pPr>
      <w:r>
        <w:rPr>
          <w:b/>
          <w:bCs/>
        </w:rPr>
        <w:t xml:space="preserve">Dr. Rónaszéki László: </w:t>
      </w:r>
    </w:p>
    <w:p>
      <w:pPr>
        <w:pStyle w:val="Hozzsztovbb"/>
        <w:rPr/>
      </w:pPr>
      <w:r>
        <w:rPr/>
        <w:t xml:space="preserve">Mint ez már a korábbi években szintén így elhangzott részéről ebben nem teljes mértékben értenek egyet. Nyilvánvaló, hogy van az Alapítványnak egy általános célrendszere és vannak az úgynevezett kiemelten közhasznú célrendszerei. Ezek között van az a különbség, amit a tisztelt frakcióvezető úr felvet. Nyilván az Egyházi Épületekért Alapítványnak minden, nemcsak a műemléki védelem alatt álló egyházi épületekre vonatkozó feladata és egyéb támogatási lehetősége megvan. Kivételesen a közhasznú, a kiemelten közhasznú tevékenységi körei között szerepeltették a műemléki épületeknek ilyen jellegű támogatását, ezért álláspontja szerint ennek az elfogadásával a képviselő- testület jogszabályt nem sért. </w:t>
      </w:r>
    </w:p>
    <w:p>
      <w:pPr>
        <w:pStyle w:val="Hozzszelso"/>
        <w:rPr>
          <w:b/>
          <w:b/>
          <w:bCs/>
        </w:rPr>
      </w:pPr>
      <w:r>
        <w:rPr>
          <w:b/>
          <w:bCs/>
        </w:rPr>
        <w:t xml:space="preserve">Puskás András: </w:t>
      </w:r>
    </w:p>
    <w:p>
      <w:pPr>
        <w:pStyle w:val="Hozzsztovbb"/>
        <w:rPr/>
      </w:pPr>
      <w:r>
        <w:rPr/>
        <w:t xml:space="preserve">Amennyiben nincs több hozzászólás kérné a határozati javaslatot. </w:t>
      </w:r>
    </w:p>
    <w:p>
      <w:pPr>
        <w:pStyle w:val="Hozzszelso"/>
        <w:rPr>
          <w:b/>
          <w:b/>
          <w:bCs/>
        </w:rPr>
      </w:pPr>
      <w:r>
        <w:rPr>
          <w:b/>
          <w:bCs/>
        </w:rPr>
        <w:t xml:space="preserve">Dr. Rónaszéki László: </w:t>
      </w:r>
    </w:p>
    <w:p>
      <w:pPr>
        <w:pStyle w:val="Hozzsztovbb"/>
        <w:rPr/>
      </w:pPr>
      <w:r>
        <w:rPr/>
        <w:t xml:space="preserve">Felolvassa a határozati javaslatot. </w:t>
      </w:r>
    </w:p>
    <w:p>
      <w:pPr>
        <w:pStyle w:val="Hozzszelso"/>
        <w:rPr>
          <w:b/>
          <w:b/>
          <w:bCs/>
        </w:rPr>
      </w:pPr>
      <w:r>
        <w:rPr>
          <w:b/>
          <w:bCs/>
        </w:rPr>
        <w:t xml:space="preserve">Puskás András: </w:t>
      </w:r>
    </w:p>
    <w:p>
      <w:pPr>
        <w:pStyle w:val="Hozzsztovbb"/>
        <w:rPr/>
      </w:pPr>
      <w:r>
        <w:rPr/>
        <w:t xml:space="preserve">Aki támogatja a határozatot kéri igennel szavazzon. </w:t>
      </w:r>
    </w:p>
    <w:p>
      <w:pPr>
        <w:pStyle w:val="Hatszm"/>
        <w:rPr>
          <w:color w:val="0000FF"/>
        </w:rPr>
      </w:pPr>
      <w:r>
        <w:rPr>
          <w:color w:val="0000FF"/>
        </w:rPr>
        <w:t>243/2010. (V.13.)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14 igen szavazattal, 3 nem szavazattal és 3 tartózkodással </w:t>
      </w:r>
    </w:p>
    <w:p>
      <w:pPr>
        <w:pStyle w:val="Hatszveg"/>
        <w:ind w:left="1418" w:right="2126" w:hanging="0"/>
        <w:rPr/>
      </w:pPr>
      <w:r>
        <w:rPr>
          <w:b/>
        </w:rPr>
        <w:t xml:space="preserve">elfogadta, </w:t>
      </w:r>
      <w:r>
        <w:rPr/>
        <w:t>mint a Belváros-Lipótváros Egyházi Épületekért Közalapítvány alapítója:</w:t>
      </w:r>
    </w:p>
    <w:p>
      <w:pPr>
        <w:pStyle w:val="Hatszveg"/>
        <w:numPr>
          <w:ilvl w:val="0"/>
          <w:numId w:val="1"/>
        </w:numPr>
        <w:tabs>
          <w:tab w:val="clear" w:pos="708"/>
          <w:tab w:val="left" w:pos="1778" w:leader="none"/>
        </w:tabs>
        <w:ind w:left="1778" w:right="2126" w:hanging="360"/>
        <w:textAlignment w:val="auto"/>
        <w:rPr>
          <w:b/>
          <w:b/>
        </w:rPr>
      </w:pPr>
      <w:r>
        <w:rPr>
          <w:b/>
        </w:rPr>
        <w:t>a közalapítvány 2009. évi beszámolóját és közhasznúsági jelentését,</w:t>
      </w:r>
    </w:p>
    <w:p>
      <w:pPr>
        <w:pStyle w:val="Hatszveg"/>
        <w:numPr>
          <w:ilvl w:val="0"/>
          <w:numId w:val="1"/>
        </w:numPr>
        <w:tabs>
          <w:tab w:val="clear" w:pos="708"/>
          <w:tab w:val="left" w:pos="1778" w:leader="none"/>
        </w:tabs>
        <w:ind w:left="1778" w:right="2126" w:hanging="360"/>
        <w:textAlignment w:val="auto"/>
        <w:rPr>
          <w:b/>
          <w:b/>
        </w:rPr>
      </w:pPr>
      <w:r>
        <w:rPr>
          <w:b/>
        </w:rPr>
        <w:t>az Ellenőrző Szerv jelentését tevékenységéről és a közalapítvány működéséről.</w:t>
      </w:r>
    </w:p>
    <w:p>
      <w:pPr>
        <w:pStyle w:val="Hatszveg"/>
        <w:ind w:left="1418" w:right="2126" w:hanging="0"/>
        <w:rPr/>
      </w:pPr>
      <w:r>
        <w:rPr/>
        <w:t>A szavazáson jelen volt: 20 fő</w:t>
      </w:r>
    </w:p>
    <w:p>
      <w:pPr>
        <w:pStyle w:val="Hozzszelso"/>
        <w:rPr>
          <w:b/>
          <w:b/>
          <w:bCs/>
        </w:rPr>
      </w:pPr>
      <w:r>
        <w:rPr>
          <w:b/>
          <w:bCs/>
        </w:rPr>
        <w:t xml:space="preserve">Puskás András: </w:t>
      </w:r>
    </w:p>
    <w:p>
      <w:pPr>
        <w:pStyle w:val="Hozzsztovbb"/>
        <w:rPr/>
      </w:pPr>
      <w:r>
        <w:rPr/>
        <w:t xml:space="preserve">Megállapítja, hogy a képviselő- testület 14 igennel 3 nem és 3 tartózkodás mellett elfogadta a beszámolót és a közhasznúsági jelentést. Következő napirendi pont az egyházak, társadalmi és civil szervezetek, valamint alapítványok támogatására elkülönített előirányzat felhasználására kiírt pályázat elbírálása, nonprofit szervezetek részére történő működési célú pénzeszköz átadása. </w:t>
      </w:r>
    </w:p>
    <w:p>
      <w:pPr>
        <w:pStyle w:val="Hozzsztovbb"/>
        <w:rPr/>
      </w:pPr>
      <w:r>
        <w:rPr/>
      </w:r>
    </w:p>
    <w:p>
      <w:pPr>
        <w:pStyle w:val="Hozzsztovbb"/>
        <w:rPr/>
      </w:pPr>
      <w:r>
        <w:rPr/>
      </w:r>
    </w:p>
    <w:p>
      <w:pPr>
        <w:pStyle w:val="Napirendipont"/>
        <w:rPr/>
      </w:pPr>
      <w:r>
        <w:rPr/>
        <w:t xml:space="preserve">9./ Az egyházak, társadalmi és civil szervezetek valamint alapítványok támogatására elkülönített előirányzat felhasználására kiírt pályázat elbírálása / nonprofit szervezetek részére történő működési célú pénzeszköz átadása/ ( T- 139/2010. sz. előterjesztés) </w:t>
      </w:r>
    </w:p>
    <w:p>
      <w:pPr>
        <w:pStyle w:val="Hozzszelso"/>
        <w:rPr>
          <w:b/>
          <w:b/>
          <w:bCs/>
        </w:rPr>
      </w:pPr>
      <w:r>
        <w:rPr>
          <w:b/>
          <w:bCs/>
        </w:rPr>
        <w:t xml:space="preserve">Puskás András: </w:t>
      </w:r>
    </w:p>
    <w:p>
      <w:pPr>
        <w:pStyle w:val="Hozzsztovbb"/>
        <w:rPr/>
      </w:pPr>
      <w:r>
        <w:rPr/>
        <w:t xml:space="preserve">Az előterjesztés most már mindenkinek a gépében is megtalálható elektronikus formában. Megtörténtek a szükséges frakcióvezetői egyeztetések és ez alapján javaslatot tesznek közösen a képviselő- testületnek elfogadásra. A határozati javaslatok közül megtalálható 1-es, 2-es határozati javaslat. A kettesen belül ő a maga részéről az A/ pontnak az elfogadását javasolja, ami egy korábbi problémára is nyújthat megoldást. Van- e ehhez kérdés, vélemény? Ha nincsen semmilyen hozzászólás, akkor szavazási helyzetben vannak. </w:t>
      </w:r>
    </w:p>
    <w:p>
      <w:pPr>
        <w:pStyle w:val="Hozzszelso"/>
        <w:rPr/>
      </w:pPr>
      <w:r>
        <w:rPr>
          <w:b/>
          <w:bCs/>
        </w:rPr>
        <w:t xml:space="preserve">Dr. Rónaszéki László: </w:t>
      </w:r>
    </w:p>
    <w:p>
      <w:pPr>
        <w:pStyle w:val="Hozzsztovbb"/>
        <w:rPr/>
      </w:pPr>
      <w:r>
        <w:rPr/>
        <w:t xml:space="preserve">Felolvassa a határozati javaslatot. </w:t>
      </w:r>
    </w:p>
    <w:p>
      <w:pPr>
        <w:pStyle w:val="Hozzszelso"/>
        <w:rPr>
          <w:b/>
          <w:b/>
          <w:bCs/>
        </w:rPr>
      </w:pPr>
      <w:r>
        <w:rPr>
          <w:b/>
          <w:bCs/>
        </w:rPr>
        <w:t xml:space="preserve">Puskás András: </w:t>
      </w:r>
    </w:p>
    <w:p>
      <w:pPr>
        <w:pStyle w:val="Hozzsztovbb"/>
        <w:rPr/>
      </w:pPr>
      <w:r>
        <w:rPr/>
        <w:t xml:space="preserve">Aki egyetért kéri igennel szavazzon. </w:t>
      </w:r>
    </w:p>
    <w:p>
      <w:pPr>
        <w:pStyle w:val="Hatszm"/>
        <w:rPr>
          <w:color w:val="0000FF"/>
        </w:rPr>
      </w:pPr>
      <w:r>
        <w:rPr>
          <w:color w:val="0000FF"/>
        </w:rPr>
        <w:t>244/2010. (V.13.)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21 igen szavazattal, egyhangúlag  </w:t>
      </w:r>
    </w:p>
    <w:p>
      <w:pPr>
        <w:pStyle w:val="Hatszveg"/>
        <w:ind w:left="1418" w:right="2126" w:hanging="0"/>
        <w:rPr/>
      </w:pPr>
      <w:r>
        <w:rPr>
          <w:b/>
        </w:rPr>
        <w:t xml:space="preserve">elfogadta – </w:t>
      </w:r>
      <w:r>
        <w:rPr/>
        <w:t xml:space="preserve">a frakciókból delegált munkacsoport javaslata alapján – az </w:t>
      </w:r>
      <w:r>
        <w:rPr>
          <w:b/>
        </w:rPr>
        <w:t>egyházak, a társadalmi és civil szervezetek, valamint alapítványok 2010. évi támogatására elkülönített 59.500.000,-Ft-os keretből 57.020.500,-Ft felhasználását</w:t>
      </w:r>
      <w:r>
        <w:rPr/>
        <w:t xml:space="preserve"> a T-139/2010. sz előterjesztés mellékletét képező táblázat szerint. </w:t>
      </w:r>
    </w:p>
    <w:p>
      <w:pPr>
        <w:pStyle w:val="Hatszveg"/>
        <w:ind w:left="1418" w:right="2126" w:hanging="0"/>
        <w:rPr/>
      </w:pPr>
      <w:r>
        <w:rPr/>
        <w:t>/A táblázat a jegyzőkönyv mellékletét képezi./</w:t>
      </w:r>
    </w:p>
    <w:p>
      <w:pPr>
        <w:pStyle w:val="Hatszveg"/>
        <w:ind w:left="1418" w:right="2126" w:hanging="0"/>
        <w:rPr/>
      </w:pPr>
      <w:r>
        <w:rPr/>
        <w:t>A szavazáson jelen volt: 21 fő</w:t>
      </w:r>
    </w:p>
    <w:p>
      <w:pPr>
        <w:pStyle w:val="Hozzszelso"/>
        <w:rPr>
          <w:b/>
          <w:b/>
          <w:bCs/>
        </w:rPr>
      </w:pPr>
      <w:r>
        <w:rPr>
          <w:b/>
          <w:bCs/>
        </w:rPr>
        <w:t xml:space="preserve">Puskás András: </w:t>
      </w:r>
    </w:p>
    <w:p>
      <w:pPr>
        <w:pStyle w:val="Hozzsztovbb"/>
        <w:rPr/>
      </w:pPr>
      <w:r>
        <w:rPr/>
        <w:t>Megállapítja, hogy a képviselő- testület 21 egyhangú igennel támogatta. Kérné a következő határozati javaslatot.</w:t>
      </w:r>
    </w:p>
    <w:p>
      <w:pPr>
        <w:pStyle w:val="Hozzszelso"/>
        <w:rPr>
          <w:b/>
          <w:b/>
          <w:bCs/>
        </w:rPr>
      </w:pPr>
      <w:r>
        <w:rPr>
          <w:b/>
          <w:bCs/>
        </w:rPr>
        <w:t xml:space="preserve">Dr. Rónaszéki László: </w:t>
      </w:r>
    </w:p>
    <w:p>
      <w:pPr>
        <w:pStyle w:val="Hozzsztovbb"/>
        <w:rPr/>
      </w:pPr>
      <w:r>
        <w:rPr/>
        <w:t xml:space="preserve">Felolvassa a határozati javaslatot. </w:t>
      </w:r>
    </w:p>
    <w:p>
      <w:pPr>
        <w:pStyle w:val="Hozzszelso"/>
        <w:rPr>
          <w:b/>
          <w:b/>
          <w:bCs/>
        </w:rPr>
      </w:pPr>
      <w:r>
        <w:rPr>
          <w:b/>
          <w:bCs/>
        </w:rPr>
        <w:t xml:space="preserve">Puskás András: </w:t>
      </w:r>
    </w:p>
    <w:p>
      <w:pPr>
        <w:pStyle w:val="Hozzsztovbb"/>
        <w:rPr/>
      </w:pPr>
      <w:r>
        <w:rPr/>
        <w:t xml:space="preserve">Aki támogatja a határozatot kéri igennel szavazzon. </w:t>
      </w:r>
    </w:p>
    <w:p>
      <w:pPr>
        <w:pStyle w:val="Hatszveg"/>
        <w:ind w:left="1418" w:right="2126" w:hanging="0"/>
        <w:rPr/>
      </w:pPr>
      <w:r>
        <w:rPr/>
      </w:r>
    </w:p>
    <w:p>
      <w:pPr>
        <w:pStyle w:val="Hatszm"/>
        <w:rPr>
          <w:color w:val="0000FF"/>
        </w:rPr>
      </w:pPr>
      <w:r>
        <w:rPr>
          <w:color w:val="0000FF"/>
        </w:rPr>
        <w:t>245/2010. (V.13.)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20 igen szavazattal, egyhangúlag  </w:t>
      </w:r>
    </w:p>
    <w:p>
      <w:pPr>
        <w:pStyle w:val="Hatszveg"/>
        <w:ind w:left="1418" w:right="2126" w:hanging="0"/>
        <w:rPr/>
      </w:pPr>
      <w:r>
        <w:rPr>
          <w:b/>
        </w:rPr>
        <w:t>úgy dönt,</w:t>
      </w:r>
      <w:r>
        <w:rPr/>
        <w:t xml:space="preserve"> hogy </w:t>
      </w:r>
      <w:r>
        <w:rPr>
          <w:b/>
        </w:rPr>
        <w:t>pályázaton kívül, 2.479.500,-Ft-tal támogatja a Magyar Értékmentő Kör Alapítványt</w:t>
      </w:r>
      <w:r>
        <w:rPr/>
        <w:t>. Az összeg átutalására abban az esetben kerülhet sor, amennyiben a 2009. évben kapott támogatási összeg felhasználásával az Alapítvány elszámol, illetve a szükséges iratokat becsatolja.</w:t>
      </w:r>
    </w:p>
    <w:p>
      <w:pPr>
        <w:pStyle w:val="Hatszveg"/>
        <w:ind w:left="1418" w:right="2126" w:hanging="0"/>
        <w:rPr/>
      </w:pPr>
      <w:r>
        <w:rPr/>
        <w:t>A szavazáson jelen volt: 20 fő</w:t>
      </w:r>
    </w:p>
    <w:p>
      <w:pPr>
        <w:pStyle w:val="Hozzszelso"/>
        <w:rPr>
          <w:b/>
          <w:b/>
          <w:bCs/>
        </w:rPr>
      </w:pPr>
      <w:r>
        <w:rPr>
          <w:b/>
          <w:bCs/>
        </w:rPr>
        <w:t xml:space="preserve">Puskás András: </w:t>
      </w:r>
    </w:p>
    <w:p>
      <w:pPr>
        <w:pStyle w:val="Hozzsztovbb"/>
        <w:rPr/>
      </w:pPr>
      <w:r>
        <w:rPr/>
        <w:t xml:space="preserve">Megállapítja, hogy a képviselő- testület 20 egyhangú igennel elfogadta a határozati javaslatot. Ezzel a napirend végére értek. Most pedig a kerékpáros közösségi rendszer kialakításához történő hozzájárulásról lesz szó. </w:t>
      </w:r>
    </w:p>
    <w:p>
      <w:pPr>
        <w:pStyle w:val="Napirendipont"/>
        <w:rPr/>
      </w:pPr>
      <w:r>
        <w:rPr/>
        <w:t xml:space="preserve">10./ V. kerület –Budapesti Kerékpáros Közösségi Közlekedési Rendszer kialakításához hozzájárulás ( T- 150/2010. sz. előterjesztés) </w:t>
      </w:r>
    </w:p>
    <w:p>
      <w:pPr>
        <w:pStyle w:val="Hozzszelso"/>
        <w:rPr>
          <w:b/>
          <w:b/>
          <w:bCs/>
        </w:rPr>
      </w:pPr>
      <w:r>
        <w:rPr>
          <w:b/>
          <w:bCs/>
        </w:rPr>
        <w:t xml:space="preserve">Puskás András: </w:t>
      </w:r>
    </w:p>
    <w:p>
      <w:pPr>
        <w:pStyle w:val="Hozzsztovbb"/>
        <w:rPr/>
      </w:pPr>
      <w:r>
        <w:rPr/>
        <w:t xml:space="preserve">Elöljáróban annyit szeretne mondani, hogy a Főváros Önkormányzata közösen a kerületek önkormányzatával, különösen a belső pesti kerületek önkormányzatával évek óta dolgozik a Magyar Kerékpáros Klub bevonásával egy olyan koncepción, ami Nyugat – Európai mintára lehetőséget teremtene a kerékpáros közösségi közlekedési rendszernek a kibővítésére illetve egyfajta új rendszer megalkotására aminek részleteiről mindjárt a főépítész úr ad egy rövid tájékoztatást. Azt gondolja, hogy mint minden tőlük nyugatabbra fekvő nagyvárosban, Budapesten is szükség van erre és a maga illetve a Fidesz frakció részéről támogatni fogják ezt a fajta közösségfejlesztő közlekedési rendszer kiépítésének lehetőségét a tulajdonosi hozzájárulással mindenképpen. </w:t>
      </w:r>
    </w:p>
    <w:p>
      <w:pPr>
        <w:pStyle w:val="Hozzszelso"/>
        <w:rPr>
          <w:b/>
          <w:b/>
          <w:bCs/>
        </w:rPr>
      </w:pPr>
      <w:r>
        <w:rPr>
          <w:b/>
          <w:bCs/>
        </w:rPr>
        <w:t xml:space="preserve">Cselovszki Zoltán: </w:t>
      </w:r>
    </w:p>
    <w:p>
      <w:pPr>
        <w:pStyle w:val="Hozzsztovbb"/>
        <w:rPr/>
      </w:pPr>
      <w:r>
        <w:rPr/>
        <w:t xml:space="preserve">Valószínűleg mindannyian találkoztak már ilyen rendszerrel vagy esetleg használtak is már ilyet valahol Európa valamelyik városában. Párizsból indult a dolog, a világ legnagyobb tömegközlekedési sztrájkjának idején Párizs Önkormányzata vett 9 000 biciklit és azt mondta, hogy addig amíg sztrájk van, addig biciklizzenek az emberek és aztán ebből tényleg lett egy olyan mozgalom, ami Montreáltól Bécsig mindenhol elterjedt és egy tömegközlekedési eszközzé vált. Tehát magyarul egy közszolgáltatásról van szó. A Fővárosi Önkormányzat projektgazdája nyert egy EU projektet ennek a kialakítására. Sokszor végigjárták a kerületet és szinte mikro részletekig lemenve próbálták beállítgatni, hogy az adott helyszíneken hova lehet jól elhelyezni ilyen dokkoló állomásokat. Az egész rendszer 1000 kerékpárból és 75 dokkoló állomásból áll. Az elején fél óráig ingyen lehet használni aztán BKV jegyhez kötődő ára van és nagyon praktikus. Vannak elvei ennek a rendszernek. 3-500 méternél messzebb nem jó hogyha van, tehát nem jó hogyha túl nagy távolság van a dokkoló állomások között, mert például ha nincs hely az egyiken, akkor ne kelljen átkerékpározni a másikra, hogy le tudja tenni a kerékpárt. Egy intelligens rendszerről van szó. Budapesten egyre jobban kezd elterjedni a kerékpározás, ennek ez egy közszolgáltatási formája lehet. A projektgazdával sikerült konszenzusra jutni, hogy bizonyos helyekre ne legyen elhelyezve ilyen dokkoló állomás például a Főutca mentén vagy ilyen kiemelt közterületeken vagy ha szükséges, akkor ne nagyon látványos helyen. Azonkívül valószínűleg részt tudnak venni a közbeszerzés véleményezésében tehát itt hogyha az összes kerülettől megkapja a projektgazda a hozzájárulásokat, akkor egy közbeszerzést fog kiírni és valószínűleg a világ minden rendszere versenyezni fog, hogy itt egy eszközt elhelyezzen. Az önkormányzat azt támogatja, hogy olyan rendszer kerüljön kiépítésre, amihez nem szükséges a burkolat szétszedése, nem szükséges túl nagy bontási munka, tehát a lehető legkisebb átalakítással elhelyezhető, már csak azért is, mert ez nem biztos, hogy egy végleges állapot. Lehet hogy ki fog derülni, hogy a Deák térre is kell vagy a Ferenciek terére is kell, egyenlőre egy óvatos kezdeti projektről van szó. Amikor a közbeszerzés által kialakult nyertes elkezd dolgozni, akkor azért minden egyes helyszínnél a konkrét pontos centire beállítás, hogy egyetlen egy más rendszert se zavarjon, ahhoz egy ilyen helyszíni szinte művezetés típusú vizsgálat vagy munka szükséges. Kéri a testületet, hogy támogassa. </w:t>
      </w:r>
    </w:p>
    <w:p>
      <w:pPr>
        <w:pStyle w:val="Hozzszelso"/>
        <w:rPr>
          <w:b/>
          <w:b/>
          <w:bCs/>
        </w:rPr>
      </w:pPr>
      <w:r>
        <w:rPr>
          <w:b/>
          <w:bCs/>
        </w:rPr>
        <w:t xml:space="preserve">Puskás András: </w:t>
      </w:r>
    </w:p>
    <w:p>
      <w:pPr>
        <w:pStyle w:val="Hozzsztovbb"/>
        <w:rPr/>
      </w:pPr>
      <w:r>
        <w:rPr/>
        <w:t xml:space="preserve">Pásztor Tibor frakcióvezető úr. </w:t>
      </w:r>
    </w:p>
    <w:p>
      <w:pPr>
        <w:pStyle w:val="Hozzszelso"/>
        <w:rPr>
          <w:b/>
          <w:b/>
          <w:bCs/>
        </w:rPr>
      </w:pPr>
      <w:r>
        <w:rPr>
          <w:b/>
          <w:bCs/>
        </w:rPr>
        <w:t xml:space="preserve">Pásztor Tibor: </w:t>
      </w:r>
    </w:p>
    <w:p>
      <w:pPr>
        <w:pStyle w:val="Hozzsztovbb"/>
        <w:rPr/>
      </w:pPr>
      <w:r>
        <w:rPr/>
        <w:t xml:space="preserve">Azt gondolja, hogy talán az egyik legfontosabb döntés ez a mai napon. A kerékpáros közlekedés elég komolyan átszabhatja Budapest egyébként eléggé rossz állapotban lévő közlekedési helyzetét. Tudják, hogy ezek az utak, ezek a városrészek nem erre az autóforgalomra épültek ki és ennek az egyik lehetséges alternatívája természetesen a kerékpáros közlekedés. Azok, akik még nem szokták ezt meg, azoknak mindenképpen egy nagy előrelépés a kölcsönözhető bicikli. Nem csak az idelátogató turistáknak, hanem a városban élő olyanoknak, akik nem szeretnének egyenlőre beruházni egy komolyabb összeget egy biciklibe úgy, hogy még nem tudják, hogy azt mennyire tudják kihasználni. Azt gondolja, hogy az itt élőknek ugyanúgy, mint az idelátogatóknak ez egy nagyon-nagyon fontos, nagyon komoly lehetőség. Ugyanígy komoly lehetőség ez azoknak az autósoknak, akik munkájuk vagy egyéb helyzetük miatt nem tehetik le az autót, hiszen általában a tapasztalat szerint 1 autóban a legtöbb esetben 1 ember ül. Amennyiben 1 ember 1 autóból átül 1 biciklire az pontosan 1 autóval fogja a dugót csökkenteni úgy, hogy maximum a kerékpáros dugó fog nőni, de azt hiszi, hogy ez a probléma egyenlőre nem olyan égető, hogy ettől meg kelljen ijedni, bár meg kell hogy mondja került már kerékpáros dugóba még Budapesten is, szeretne minél többször. Ezért aztán azt gondolja, hogy ezt a projektet támogatni kell. Egy kicsit bátrabb lenne mint a főépítész úr, de természetesen ezt az anyagot most fogadják így el. Egyrészt ő azt gondolja, hogy nem kell nagyon várni, tehát ő most helyben borítékolja főépítész úrnak, hogy a Deák téren szükség lesz ilyen állomásra, a Ferenciek terén szükség lesz ilyen állomásra, már csak azért is, mert ahogy egyébként az anyagból is kiderül, ez a hálózat a közösségi közlekedésnek része, tehát a csatolási pontoknak meg kell lenniük. Úgy véli, hogy a Deák térnél komolyabb közösségi közlekedési pont Budapesten jelenleg nincs, a jövőben nem is nagyon várható, hogy valami megelőzi a Deák tér központi szerepét. A Deák térre egy egész komoly ilyen típusú bicikliállomás kell, valószínűleg nem átlagos méretű, hanem kétszeres – háromszoros. A Ferenciek terén ugyanez a helyzet ahol összefutnak a 7-es buszcsalád tagjai a kék metróval és pár méterrel arrébb a 2-es villamossal. Azt gondolja, hogy ez is egy olyan rész, amelyik igényli a biciklit. Mindezek mellett természetesen a hálózat így is viszonylag sűrű és a célnak első lépésben megfelel vagy inkább azt mondaná, hogy első lépésre jó és ezért ez fontos, támogatandó. Azt az egyet egyébként nem érti, hogy miért dugdossák. Úgy véli, hogy pontosan egy olyan látvány egy csomó bicikli a Főutca mentén, ami ráadásul az eddigi koncepcióba is befér, hiszen ezek a szerinte nem a legjobban használható duplán ívelt biciklitárolókhoz lakatolt bringák látványa neki nagyon tetszik a Főutca mentén. Egy- két ilyen biciklisállomás is szerinte csak dobná a Főutca életét, életképét, úgyhogy az, hogy ezt úgy próbálják egy kicsit rejtegetni az neki annyira nem jön be, de mindenesetre kezdjék el ezt a munkát. Pillanatokon belül ki fog derülni, hogy ezekre a biciklikre szükség van. Szerte a nagyvilágban nem csak úgy szokott kiderülni, hogy szükség van rá hogy használják az emberek, hanem hogy fogy is rendesen. Úgyhogy itt a biciklik megvédése is majd egy komoly feladat lesz, de mindenképpen azt gondolja, hogy első lépésnek ez jó és biztos benne, hogy itt nem fog megállni ez a projekt, hanem fejlődni fog tovább. </w:t>
      </w:r>
    </w:p>
    <w:p>
      <w:pPr>
        <w:pStyle w:val="Hozzszelso"/>
        <w:rPr>
          <w:b/>
          <w:b/>
          <w:bCs/>
        </w:rPr>
      </w:pPr>
      <w:r>
        <w:rPr>
          <w:b/>
          <w:bCs/>
        </w:rPr>
        <w:t xml:space="preserve">Puskás András: </w:t>
      </w:r>
    </w:p>
    <w:p>
      <w:pPr>
        <w:pStyle w:val="Hozzsztovbb"/>
        <w:rPr/>
      </w:pPr>
      <w:r>
        <w:rPr/>
        <w:t xml:space="preserve">Két apró megjegyzésére szeretne reagálni. Az egyik a Ferenciek tere, a másik a Deák tér, hogy ugyan most itt tulajdonosi hozzájárulást kell adniuk és sem a Ferenciek tere, sem a Deák tér nem az V. kerületi Önkormányzat tulajdonában van, tehát ott a Fővárosi Önkormányzat adhat tulajdonosi hozzájárulást hogyha szeretnének ilyet, tehát ez tőlük kívülálló ügy. Tehát azt ott kell megbeszélni a fővárosban. A hozzászólás többi részét is köszöni. </w:t>
      </w:r>
    </w:p>
    <w:p>
      <w:pPr>
        <w:pStyle w:val="Hozzsztovbb"/>
        <w:rPr/>
      </w:pPr>
      <w:r>
        <w:rPr/>
        <w:t xml:space="preserve">Mivel nem lát több hozzászólást, a határozati javaslatot kéri a főépítész úrtól. </w:t>
      </w:r>
    </w:p>
    <w:p>
      <w:pPr>
        <w:pStyle w:val="Hozzszelso"/>
        <w:rPr>
          <w:b/>
          <w:b/>
          <w:bCs/>
        </w:rPr>
      </w:pPr>
      <w:r>
        <w:rPr>
          <w:b/>
          <w:bCs/>
        </w:rPr>
        <w:t xml:space="preserve">Cselovszki Zoltán: </w:t>
      </w:r>
    </w:p>
    <w:p>
      <w:pPr>
        <w:pStyle w:val="Hozzsztovbb"/>
        <w:rPr/>
      </w:pPr>
      <w:r>
        <w:rPr/>
        <w:t xml:space="preserve">Felolvassa a határozati javaslatot. </w:t>
      </w:r>
    </w:p>
    <w:p>
      <w:pPr>
        <w:pStyle w:val="Hozzszelso"/>
        <w:rPr>
          <w:b/>
          <w:b/>
          <w:bCs/>
        </w:rPr>
      </w:pPr>
      <w:r>
        <w:rPr>
          <w:b/>
          <w:bCs/>
        </w:rPr>
        <w:t xml:space="preserve">Puskás András: </w:t>
      </w:r>
    </w:p>
    <w:p>
      <w:pPr>
        <w:pStyle w:val="Hozzsztovbb"/>
        <w:rPr/>
      </w:pPr>
      <w:r>
        <w:rPr/>
        <w:t xml:space="preserve">Aki támogatja a határozatot kéri igennel szavazzon. </w:t>
      </w:r>
    </w:p>
    <w:p>
      <w:pPr>
        <w:pStyle w:val="Hatszm"/>
        <w:rPr>
          <w:color w:val="0000FF"/>
        </w:rPr>
      </w:pPr>
      <w:r>
        <w:rPr>
          <w:color w:val="0000FF"/>
        </w:rPr>
        <w:t>246/2010. (V.13.)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19 igen szavazattal, egyhangúlag  </w:t>
      </w:r>
    </w:p>
    <w:p>
      <w:pPr>
        <w:pStyle w:val="Hatszveg"/>
        <w:ind w:left="1418" w:right="2126" w:hanging="0"/>
        <w:rPr/>
      </w:pPr>
      <w:r>
        <w:rPr>
          <w:b/>
        </w:rPr>
        <w:t>tulajdonosi hozzájárulását adja</w:t>
      </w:r>
      <w:r>
        <w:rPr/>
        <w:t xml:space="preserve"> a Vigadó téri (hrsz:24428), Nádor utcai (hrsz:24713), Szabadság téri (hrsz:24747/2), Eötvös téri (hrsz:24497/1), Városház utcai (hrsz:24356), Kamermayer Károly téri (hrsz:24283/2), Szerb utcai (hrsz:24039) és Belgrád rakparti (hrsz:23817/4) közterületek tulajdonosa nevében a </w:t>
      </w:r>
      <w:r>
        <w:rPr>
          <w:b/>
        </w:rPr>
        <w:t>„Budapesti Kerékpáros Közösségi Közlekedési Rendszer” kialakításához</w:t>
      </w:r>
      <w:r>
        <w:rPr/>
        <w:t>: a Projekt szerinti rendszer elemeit képező dokkoló állomások elhelyezéséhez a Parking Szervező, Fejlesztő és Tanácsadó Kft. részére (598/2010. (III.31.) Főv. Kgy. határozat alapján projektgazda), az általa benyújtott műszaki leírás és helyszínrajz telepítési terv alapján.</w:t>
      </w:r>
    </w:p>
    <w:p>
      <w:pPr>
        <w:pStyle w:val="Hatszveg"/>
        <w:ind w:left="1418" w:right="2126" w:hanging="0"/>
        <w:rPr/>
      </w:pPr>
      <w:r>
        <w:rPr/>
        <w:t>A kérelemhez csatolt, T-150/2010. sz. előterjesztés mellékletét képező telepítési helyszínrajzokon megjelölt területek az 5 éves kötelező fenntartási időszakban a fejlesztés fenntartása és üzemeltetése céljára a Parking Szervező, Fejlesztő és Tanácsadó Kft., illetve a mindenkori kedvezményezett rendelkezésére állnak.</w:t>
      </w:r>
    </w:p>
    <w:p>
      <w:pPr>
        <w:pStyle w:val="Hatszveg"/>
        <w:ind w:left="1418" w:right="2126" w:hanging="0"/>
        <w:rPr/>
      </w:pPr>
      <w:r>
        <w:rPr/>
        <w:t>Amennyiben a rendszer kialakítása burkolatbontással járó közterületi munkálatokkal jár, a tulajdonosi hozzájárulás megadására a 20/2009. (VI.02.) önkormányzati rendelet 25. § (4) bekezdés c) pontjában foglaltak értelmében a Tulajdonosi és Elidegenítési Bizottság jogosult.</w:t>
      </w:r>
    </w:p>
    <w:p>
      <w:pPr>
        <w:pStyle w:val="Hatszveg"/>
        <w:ind w:left="1418" w:right="2126" w:hanging="0"/>
        <w:rPr/>
      </w:pPr>
      <w:r>
        <w:rPr/>
        <w:t>A dokkoló állomások elhelyezéséhez közterület használati megállapodást kell kötni.</w:t>
      </w:r>
    </w:p>
    <w:p>
      <w:pPr>
        <w:pStyle w:val="Hatszveg"/>
        <w:tabs>
          <w:tab w:val="clear" w:pos="708"/>
          <w:tab w:val="left" w:pos="5096" w:leader="none"/>
        </w:tabs>
        <w:ind w:left="1418" w:right="2126" w:hanging="0"/>
        <w:rPr/>
      </w:pPr>
      <w:r>
        <w:rPr/>
        <w:t>A szavazáson jelen volt: 19 fő</w:t>
      </w:r>
    </w:p>
    <w:p>
      <w:pPr>
        <w:pStyle w:val="Hozzszelso"/>
        <w:rPr>
          <w:b/>
          <w:b/>
          <w:bCs/>
        </w:rPr>
      </w:pPr>
      <w:r>
        <w:rPr>
          <w:b/>
          <w:bCs/>
        </w:rPr>
        <w:t xml:space="preserve">Puskás András: </w:t>
      </w:r>
    </w:p>
    <w:p>
      <w:pPr>
        <w:pStyle w:val="Hozzsztovbb"/>
        <w:rPr/>
      </w:pPr>
      <w:r>
        <w:rPr/>
        <w:t xml:space="preserve">Megállapítja, hogy a képviselő- testület 19 egyhangú igennel támogatta. Következő napirendi pont adott évre vonatkozó önkormányzati tulajdonú lakások bérbeadási arányszámainak jogcímenkénti meghatározása. </w:t>
      </w:r>
    </w:p>
    <w:p>
      <w:pPr>
        <w:pStyle w:val="Napirendipont"/>
        <w:rPr/>
      </w:pPr>
      <w:r>
        <w:rPr/>
        <w:t>11./ Adott évre vonatkozó önkormányzat tulajdonú lakások bérbeadási arányszámainak jogcímenkénti meghatározása. (T-151/2010. sz. előterjesztés)</w:t>
      </w:r>
    </w:p>
    <w:p>
      <w:pPr>
        <w:pStyle w:val="Hozzszelso"/>
        <w:rPr>
          <w:b/>
          <w:b/>
        </w:rPr>
      </w:pPr>
      <w:r>
        <w:rPr>
          <w:b/>
        </w:rPr>
        <w:t>Pethő Márta:</w:t>
      </w:r>
    </w:p>
    <w:p>
      <w:pPr>
        <w:pStyle w:val="Hozzsztovbb"/>
        <w:rPr/>
      </w:pPr>
      <w:r>
        <w:rPr/>
        <w:t>Nincs kiegészítése az írott anyaghoz, csak annyi, hogy a szakbizottságok megtárgyalták és elfogadásra javasolták a határozati javaslatot.</w:t>
      </w:r>
    </w:p>
    <w:p>
      <w:pPr>
        <w:pStyle w:val="Hozzszelso"/>
        <w:rPr>
          <w:b/>
          <w:b/>
        </w:rPr>
      </w:pPr>
      <w:r>
        <w:rPr>
          <w:b/>
        </w:rPr>
        <w:t>Molnár Katalin:</w:t>
      </w:r>
    </w:p>
    <w:p>
      <w:pPr>
        <w:pStyle w:val="Hozzsztovbb"/>
        <w:tabs>
          <w:tab w:val="clear" w:pos="708"/>
          <w:tab w:val="left" w:pos="8280" w:leader="none"/>
        </w:tabs>
        <w:rPr/>
      </w:pPr>
      <w:r>
        <w:rPr/>
        <w:t>Megismételné az Egészségügyi, Szociális és Lakás Bizottságon már elhangzott javaslatát. Azt szeretné javasolni, mivel mindig nagyon kevés a lakásuk és hogyha megnézik az látszik, hogy idén még az a speciális helyzet is van, hogy még a szokásosnál is kevesebb a tervezett szociális alapon kiadható lakás. Mindössze 4 lakás, aminek nagyrészt védhető oka van, mégpedig az, hogy a forráshiány miatt nagyon sok az önkormányzati erőből fel nem újítható lakás, tehát nagyon sokat úgy kíván az önkormányzat kiadni, hogy az azt elnyerők egyben a felújítást is vállalják. Ez meglátása szerint egy védhető szempont, ugyanakkor elfogadhatatlan, hogy mindössze 4 lakásról lehessen egész évben a kerületi rászoruló lakosság számára rendelkezni. Ezért azt javasolja, hogy kurtítsák meg azt az egy helyet, ahol lát tartalékot ebben a rendszerben, mégpedig a közérdekből odaítélhető 7 db lakásból csoportosítsanak át 4 db-ot szociális alapra. Azért 4-et, mert 7-ből hármat projektházakban lévő cserére szánnak és azt gondolja, hogy a fejlesztések fontosak, tehát azok valóban élvezhetnek annyi előnyt, hogy ne legyen gátja egy ilyen potenciális lakáscsere annak, hogy üresen rendelkezhessenek egy-egy épülettel. Javasolja, hogy a három lakást mindenképpen hagyják meg, de a másik 4-et, melyből kettőt az előterjesztés a hivatal dolgozóinak szán, egyet a rendőrségnek, egyet pedig közalkalmazotti körbe, azt javasolja, –miközben nem vitatja, hogy mindenkinek lehetnek jogos igényei is,– nem tartja előbbre valónak a közt szolgálók igényeit a lakosság igényeinél. Ráadásul az az arány, hogy az egész rászoruló lakosságnak 4 lakást tudnak felajánlani és a közt szolgáló, ennél létszámban sokkal szűkebb körnek is 4-et, ez elfogadhatatlan. Legyenek szigorúak magukkal szemben és legyenek annyira puritánok, hogy idén mindenképpen ezt a 4 lakást kihagyják. Azt gondolja, hogy még a rendőrségnek adandó lakás sem indokolt, nagyon sok lakásnak a bérleti jogát engedték át az eltelt időszakokban a rendőrségnek. Tudják, hogy a kerületben nincsenek igazán közbiztonsági problémák, nagyon jó a közbiztonság, ez sem indokolja, hogy lakást engedjenek át. Tehát még ez a legérzékenyebb pont, hogy a rendőrségnek adjanak lakást, ez se indokolt, de legalábbis nem indokoltabb, minthogy azoknak a nagyon nehéz helyzetben lévő embereknek, akiknek nem tudnak egyébként segíteni, hogy nekik legyen egy picivel több lehetőségük. Azt javasolja tehát, hogy –ha jól emlékszik a sorszámokra– a 6. tételből 4 lakást helyezzenek át az elsőbe.</w:t>
      </w:r>
    </w:p>
    <w:p>
      <w:pPr>
        <w:pStyle w:val="Hozzszelso"/>
        <w:rPr>
          <w:b/>
          <w:b/>
        </w:rPr>
      </w:pPr>
      <w:r>
        <w:rPr>
          <w:b/>
        </w:rPr>
        <w:t xml:space="preserve">Puskás András: </w:t>
      </w:r>
    </w:p>
    <w:p>
      <w:pPr>
        <w:pStyle w:val="Hozzsztovbb"/>
        <w:rPr/>
      </w:pPr>
      <w:r>
        <w:rPr/>
        <w:t xml:space="preserve">Rossz politikai üzenet lenne, ha elkezdenék versenyeztetni az egyes rászoruló csoportokat egymással. Összesen 1350 lakás van jelenleg bérbeadva az önkormányzat területén, vagy az önkormányzaton kívül, hiszen olyan eset is van, hogy másik kerületben adnak bérbe lakást, az önkormányzat tulajdonában lévő lakásokat. Ez egy magas szám. Nem gondolja, hogy az önkormányzat bármikor is abba az irányba ment volna el, hogy nem akar gondoskodni a rászoruló családokról, ezt számos példával bizonyították már, hogy rögtön reagálnak, ha bajba jutnak családok. Senkit nem engednek utcára kerülni akár saját szociális problémái, akár rajta kívül eső okok miatt nem tudja fizetni a lakbérét. Mindig a megoldásokat keresik. Nem gondolja, hogy például a rendőrségnek nyújtandó közszolgálati lakás témakörét hátrébb kellene sorolni a többihez képest, hiszen mindannyian tudják –pont mai napirendi pont is volt– hogy mennyire nehéz Budapestre csábítani rendőröket és megtartani őket. Ez is egy fontos cél és nem szeretne benne versenyeztetést vagy különbségeket tenni rászorultság szempontjából. Mindegyik nagyon fontos cél és mindegyiket szem előtt kell tartani akkor, amikor döntéseket hoznak, ezért készült így el ez a javaslat, ahogy az előterjesztésben szerepel. Azt kérné frakcióvezető asszonytól is, hogy támogassa az eredeti javaslatot. </w:t>
      </w:r>
    </w:p>
    <w:p>
      <w:pPr>
        <w:pStyle w:val="Hozzszelso"/>
        <w:rPr>
          <w:b/>
          <w:b/>
        </w:rPr>
      </w:pPr>
      <w:r>
        <w:rPr>
          <w:b/>
        </w:rPr>
        <w:t>Dr. Batári Péter:</w:t>
      </w:r>
    </w:p>
    <w:p>
      <w:pPr>
        <w:pStyle w:val="Hozzsztovbb"/>
        <w:rPr/>
      </w:pPr>
      <w:r>
        <w:rPr/>
        <w:t xml:space="preserve">Molnár Katalin frakcióvezető asszony okfejtésében sok igazság van, ezeket nem is lenne érdemes cáfolni, de ha megnézik a j.) pontban van egy olyan szó, hogy „közérdekű célok”. Ugyanúgy, ahogy egy szociális szempont egy közérdekű cél, ugyanúgy például a rendőrségnek a fejlesztés. Ez is egy közérdekű cél, az is egy közérdekű cél, a Bizottság osztott-szorzott és így alakult a jelenlegi elosztás, úgy érezték többségében, ahogy az előterjesztésben szerepel, az helyes és jó, de természetesen a testület dönt. </w:t>
      </w:r>
    </w:p>
    <w:p>
      <w:pPr>
        <w:pStyle w:val="Hozzszelso"/>
        <w:rPr>
          <w:b/>
          <w:b/>
        </w:rPr>
      </w:pPr>
      <w:r>
        <w:rPr>
          <w:b/>
        </w:rPr>
        <w:t xml:space="preserve">Dr. Rónaszéki László: </w:t>
      </w:r>
    </w:p>
    <w:p>
      <w:pPr>
        <w:pStyle w:val="Hozzsztovbb"/>
        <w:rPr/>
      </w:pPr>
      <w:r>
        <w:rPr/>
        <w:t xml:space="preserve">Természetesen roppant nehéz a különösen nehéz helyzetbe került családok között bármiféle sorrendet, vagy bármiféle rászorultsági rendet megállapítani azon felül, ami a jogszabályokból, jövedelmi helyzetekből következik, de azt amit frakcióvezető asszony képvisel, azért nem tartja ilyen szempontból jónak, mert minden egyes ilyen jellegű lakások –szolgálati lakás elhelyezésekről van szó– ügyében fontos kritériumnak tekinti, hogy ezek mindig olyan jellegű jogviszonyt eredményezzenek, melyek a munkakörhöz kötődnek és nem támogatja azt, hogy ezeknek a lakásoknak a végleges elhelyezése, hacsak egy nyugdíjazás vagy olyan jellegű rendkívüli helyzet nem áll elő, módosítása megtörténjen. Amennyiben ez kötődik a kerülethez, a kerületben ellátott bármilyen közszolgálathoz, –hiszen lehet azt mondani, hogy a rendőrség kíválóan dolgozik, ezért nincs szükség támogatásra, de meglátása szerint a támogatás eredménye lehet az, hogy jól dolgoznak és tudnak megtartani embereket. Ugyanúgy vonatkozik ez néhány esetben a pedagógus, egészségügyi szolgáltatás területén dolgozókra, hiszen ott sincsenek magas bérek. Arról nem beszélve, hogy a konkrét esetekre is azt tudja mondani, hogy nem jelentenek olyan jellegű megterhelést az önkormányzat pénzügyi helyzetének, mint pld. a hagyományos szociális bérlakások esetében. Jelenleg is vannak olyan előterjesztések előkészítésben, amelyek a korábbi ügyekben nem beköltözhető, felújított lakások bérbeadásáról szóltak, hanem még ezeknél a lakásoknál is elvárják, sőt az érintettek vállalják, hogy közreműködnek a felújításokban, hogy lakhatóvá tegyék ezeket az ingatlanokat. </w:t>
      </w:r>
    </w:p>
    <w:p>
      <w:pPr>
        <w:pStyle w:val="Hozzsztovbb"/>
        <w:rPr/>
      </w:pPr>
      <w:r>
        <w:rPr/>
        <w:t xml:space="preserve">Minden egyes ügyben olyan megoldásokat igyekeznek megvalósítani, ahol az önkormányzat a maga részéről is megadja a segítséget, de bevonja a bérlőt is a felújítási munkálatokba. </w:t>
      </w:r>
    </w:p>
    <w:p>
      <w:pPr>
        <w:pStyle w:val="Hozzszelso"/>
        <w:rPr>
          <w:b/>
          <w:b/>
        </w:rPr>
      </w:pPr>
      <w:r>
        <w:rPr>
          <w:b/>
        </w:rPr>
        <w:t xml:space="preserve">Tóth Lajos: </w:t>
      </w:r>
    </w:p>
    <w:p>
      <w:pPr>
        <w:pStyle w:val="Hozzsztovbb"/>
        <w:rPr/>
      </w:pPr>
      <w:r>
        <w:rPr/>
        <w:t>Az V. kerület egy speciális kerület, itt rengeteg lakást alakítottak át irodává, tehát a lakosság elvileg folyamatosan kiszorul a kerületből. Itt nem lehet általános szociális arányszámokat alkalmazni a kerület maradék lakásainak az elosztására. Azt támogatja, hogy ne hozzanak ide lehetőleg a kerületbe kívülről embereket, hiszen itt is van probléma családokban, el kell helyezni embereket, nem támogatna egy olyan fajta betelepítést az V. kerületbe, amely nem bírja el, mert nincs hely. Korábban 50 ezer ember lakott a kerületben és most 30 ezer sincs, mert nincsenek lakások, mert mindenhová irodák, szállodák telepedtek. A kerület, a Belváros céljainak megfelelő szempontokat kell figyelembe venni, amikor elosztják a szociális lakásokat. Az előterjesztést támogatja.</w:t>
      </w:r>
    </w:p>
    <w:p>
      <w:pPr>
        <w:pStyle w:val="Hozzszelso"/>
        <w:rPr>
          <w:b/>
          <w:b/>
        </w:rPr>
      </w:pPr>
      <w:r>
        <w:rPr>
          <w:b/>
        </w:rPr>
        <w:t xml:space="preserve">Molnár Katalin: </w:t>
      </w:r>
    </w:p>
    <w:p>
      <w:pPr>
        <w:pStyle w:val="Hozzsztovbb"/>
        <w:rPr/>
      </w:pPr>
      <w:r>
        <w:rPr/>
        <w:t xml:space="preserve">Éppen nem rászorult csoportokat állítana egymással szembe, mert jegyző úr szavaiból is kiderült, itt az egyik csoport szolgálati lakást igényelhet, tehát a rászorultak és a szolgálati lakást kapók állnak úgymond érdekellentétben. Meglátása szerint ma Magyarországon nagyon kevés olyan munkáltató van, amelyik éves szinten 4 lakást tudna kiosztani szolgálati jelleggel. Itt arról van szó, hogy az önkormányzat esetében két szerep összecsúszik. Az önkormányzat egyrészt munkáltató és ilyen alapon az arra leginkább érdemeseknek adja ezt a juttatást a munkavégzésük idejére. Ez összecsúszik azzal a szereppel, hogy ugyanakkor az önkormányzat felelős a kerületi lakosságért és az ő szociális, ezen belül lakásproblémáit is hivatott megoldani. Azt gondolja, hogy ebből a két feladatból adódóan a lakosság rászoruló részének rovására érvényesíteni a munkáltató szerepet, az élés a helyzettel. </w:t>
      </w:r>
    </w:p>
    <w:p>
      <w:pPr>
        <w:pStyle w:val="Hozzsztovbb"/>
        <w:rPr/>
      </w:pPr>
      <w:r>
        <w:rPr/>
        <w:t xml:space="preserve">Javasolja, hogy ne a munkáltatói szerepét érvényesítse az önkormányzat ebben a helyzetben, mert az nem méltányos a lakossággal szemben, nem felel meg az önkormányzatiság szellemének sem, hanem munkáltatóként fogja vissza magát, még a legjobb dolgozóknak se akarjon legalább átmenetileg, de legalábbis ne minden évben ennyi lakást juttatni, mert nagyon rosszul állnak és próbálja meg ezzel inkább a lakosságot segíteni. </w:t>
      </w:r>
    </w:p>
    <w:p>
      <w:pPr>
        <w:pStyle w:val="Hozzsztovbb"/>
        <w:rPr>
          <w:b/>
          <w:b/>
        </w:rPr>
      </w:pPr>
      <w:r>
        <w:rPr/>
        <w:t>Tóth Lajos szavait nem tudja értelmezni, mert érvei végig arról szóltak, amit ő is mond, hogy ne kapjon vidéki rendőr, más kerületben lakó hivatalnok lakást, ugyanakkor a végén azt mondta, hogy az előterjesztéssel ért egyet.</w:t>
      </w:r>
      <w:r>
        <w:rPr>
          <w:b/>
        </w:rPr>
        <w:t xml:space="preserve"> </w:t>
      </w:r>
    </w:p>
    <w:p>
      <w:pPr>
        <w:pStyle w:val="Hozzsztovbb"/>
        <w:rPr/>
      </w:pPr>
      <w:r>
        <w:rPr/>
        <w:t xml:space="preserve">Kéri, hogy gondolják végig, hogy az önkormányzatnak elsősorban a lakosság felé van felelőssége és szerepe. </w:t>
      </w:r>
    </w:p>
    <w:p>
      <w:pPr>
        <w:pStyle w:val="Hozzszelso"/>
        <w:rPr>
          <w:b/>
          <w:b/>
        </w:rPr>
      </w:pPr>
      <w:r>
        <w:rPr>
          <w:b/>
        </w:rPr>
        <w:t xml:space="preserve">Dr. Rónaszéki László: </w:t>
      </w:r>
    </w:p>
    <w:p>
      <w:pPr>
        <w:pStyle w:val="Hozzsztovbb"/>
        <w:rPr/>
      </w:pPr>
      <w:r>
        <w:rPr/>
        <w:t xml:space="preserve">Az ő javaslatai döntő többségében –és nagyon kevés kivétel volt ez alól– ahol nem volt legalább annyira, sőt inkább talán motiváló tényező a szociális helyzet és a folyó munkavégzés. Tehát itt nem lát akkora feszültséget, ismerve nagyjából, hogy kik kapnak a bizottság döntése alapján szociális bérlakást, illetve, hogy kikre tesz javaslatot ő, vagy esetleg oktatási, egészségügyi intézmény, rendőrkapitány úr. Itt nem lát akkora különbséget, mint amit sejtett a frakcióvezető asszony. A konkrét tények is azt mutatják, hogy tavaly például a Hivatalból senki nem kapott lakást, noha jóvá volt hagyva, mert nem tette lehetővé a helyzetük. Ezért kéri, hogy ezt is vegyék figyelembe, hogy ezek olyan esetek, amikor nem tud rögtön a testülethez menni, ha hirtelen előáll egy ilyen helyzet, de van egy ilyen intézkedési lehetőségi tartalék, akkor tud segíteni. Tény és való, hogy a felhatalmazás önmagában lehet egy veszélyhelyzet, de úgy gondolja, hogy épp a tavalyi év példája azt bizonyítja, hogy ez nem visszaélési helyzet, hanem ténylegesen csak a problémák megoldását szolgálta. </w:t>
      </w:r>
    </w:p>
    <w:p>
      <w:pPr>
        <w:pStyle w:val="Hozzszelso"/>
        <w:rPr>
          <w:b/>
          <w:b/>
        </w:rPr>
      </w:pPr>
      <w:r>
        <w:rPr>
          <w:b/>
        </w:rPr>
        <w:t>Dr. Batári Péter:</w:t>
      </w:r>
    </w:p>
    <w:p>
      <w:pPr>
        <w:pStyle w:val="Hozzsztovbb"/>
        <w:rPr/>
      </w:pPr>
      <w:r>
        <w:rPr/>
        <w:t>Az egészségügy területén több kiválóan dolgozó szakember van. Köztük soknak rendkívüli szüksége van a lakásmegoldásra. Nagyon kínos így ez a helyzet. Természetesen lehet kompromisszumot kötni, így ha a testület is úgy gondolja, végül is át lehet csoportosítani 1-2 lakást szociális vonalra, de nem gondolja, hogy ez ilyen formában lenne helyesen kezelhető.</w:t>
      </w:r>
    </w:p>
    <w:p>
      <w:pPr>
        <w:pStyle w:val="Hozzsztovbb"/>
        <w:rPr/>
      </w:pPr>
      <w:r>
        <w:rPr/>
        <w:t xml:space="preserve">Legjobb lenne lezárni ezt a témát és a befejezést ügyrendi javaslatként szeretné előterjeszteni. </w:t>
      </w:r>
    </w:p>
    <w:p>
      <w:pPr>
        <w:pStyle w:val="Hozzszelso"/>
        <w:rPr>
          <w:b/>
          <w:b/>
        </w:rPr>
      </w:pPr>
      <w:r>
        <w:rPr>
          <w:b/>
        </w:rPr>
        <w:t>Puskás András:</w:t>
      </w:r>
    </w:p>
    <w:p>
      <w:pPr>
        <w:pStyle w:val="Hozzsztovbb"/>
        <w:rPr/>
      </w:pPr>
      <w:r>
        <w:rPr/>
        <w:t xml:space="preserve">Dr. Batári Péter tehát ügyrendi javaslatot tett a vita lezárására, így aki korábban jelentkezett még elmondhatja hozzászólását, több hozzászóló nincsen. Aki támogatja a vita lezárásáról szóló javaslatot az igennel szavazzon. </w:t>
      </w:r>
    </w:p>
    <w:p>
      <w:pPr>
        <w:pStyle w:val="Hozzsztovbb"/>
        <w:rPr/>
      </w:pPr>
      <w:r>
        <w:rPr/>
      </w:r>
    </w:p>
    <w:p>
      <w:pPr>
        <w:pStyle w:val="Hatszm"/>
        <w:rPr>
          <w:color w:val="0000FF"/>
        </w:rPr>
      </w:pPr>
      <w:r>
        <w:rPr>
          <w:color w:val="0000FF"/>
        </w:rPr>
        <w:t>247/2010. (V.13.)  B-L.Ö.h.</w:t>
      </w:r>
    </w:p>
    <w:p>
      <w:pPr>
        <w:pStyle w:val="Hatbevszveg"/>
        <w:ind w:left="1418" w:right="2126" w:hanging="0"/>
        <w:rPr/>
      </w:pPr>
      <w:r>
        <w:rPr/>
        <w:t>Belváros-Lipótváros Önkormányzat</w:t>
        <w:br/>
        <w:t>Képviselő-testülete</w:t>
      </w:r>
    </w:p>
    <w:p>
      <w:pPr>
        <w:pStyle w:val="Hatszveg"/>
        <w:keepNext w:val="true"/>
        <w:keepLines/>
        <w:ind w:left="1418" w:right="2126" w:hanging="0"/>
        <w:rPr/>
      </w:pPr>
      <w:r>
        <w:rPr/>
        <w:t>12 igen szavazattal, 6 nem szavazattal és 3 tartózkodással</w:t>
      </w:r>
    </w:p>
    <w:p>
      <w:pPr>
        <w:pStyle w:val="Hatszveg"/>
        <w:keepNext w:val="true"/>
        <w:keepLines/>
        <w:ind w:left="1418" w:right="2126" w:hanging="0"/>
        <w:rPr/>
      </w:pPr>
      <w:r>
        <w:rPr>
          <w:b/>
        </w:rPr>
        <w:t xml:space="preserve">elfogadta </w:t>
      </w:r>
      <w:r>
        <w:rPr/>
        <w:t>azt az ügyrendi javaslatot, hogy — a  még szólásra iratkozottak meghallgatása után — a vitát lezárja.</w:t>
      </w:r>
    </w:p>
    <w:p>
      <w:pPr>
        <w:pStyle w:val="Hatszveg"/>
        <w:keepNext w:val="true"/>
        <w:keepLines/>
        <w:ind w:left="1418" w:right="2126" w:hanging="0"/>
        <w:rPr/>
      </w:pPr>
      <w:r>
        <w:rPr/>
        <w:t>A szavazáson jelen volt: 21 fő</w:t>
      </w:r>
    </w:p>
    <w:p>
      <w:pPr>
        <w:pStyle w:val="Hozzszelso"/>
        <w:rPr>
          <w:b/>
          <w:b/>
        </w:rPr>
      </w:pPr>
      <w:r>
        <w:rPr>
          <w:b/>
        </w:rPr>
        <w:t>Puskás András:</w:t>
      </w:r>
    </w:p>
    <w:p>
      <w:pPr>
        <w:pStyle w:val="Hozzsztovbb"/>
        <w:rPr/>
      </w:pPr>
      <w:r>
        <w:rPr/>
        <w:t>A testület 12 igen szavazattal, 6 nem szavazattal és 3 tartózkodással elfogadta.</w:t>
      </w:r>
    </w:p>
    <w:p>
      <w:pPr>
        <w:pStyle w:val="Hozzszelso"/>
        <w:rPr>
          <w:b/>
          <w:b/>
        </w:rPr>
      </w:pPr>
      <w:r>
        <w:rPr>
          <w:b/>
        </w:rPr>
        <w:t xml:space="preserve">Szágerné Fazekas Éva: </w:t>
      </w:r>
    </w:p>
    <w:p>
      <w:pPr>
        <w:pStyle w:val="Hozzsztovbb"/>
        <w:rPr/>
      </w:pPr>
      <w:r>
        <w:rPr/>
        <w:t xml:space="preserve">Hangsúlyozza, hogy azok az emberek, akik közszolgálati jogviszony alapján kapnának szolgálati lakást, azok is azok közé tartoznak, akikről Molnár Katalin szólt, tehát szociálisan hátrányos helyzetben lévő emberek. </w:t>
      </w:r>
    </w:p>
    <w:p>
      <w:pPr>
        <w:pStyle w:val="Hozzszelso"/>
        <w:rPr>
          <w:b/>
          <w:b/>
        </w:rPr>
      </w:pPr>
      <w:r>
        <w:rPr>
          <w:b/>
        </w:rPr>
        <w:t xml:space="preserve">Jeneiné Dr. Rubovszky Csilla: </w:t>
      </w:r>
    </w:p>
    <w:p>
      <w:pPr>
        <w:pStyle w:val="Hozzsztovbb"/>
        <w:rPr/>
      </w:pPr>
      <w:r>
        <w:rPr/>
        <w:t xml:space="preserve">Az előterjesztés hasonló az előző évekhez, tehát annyi szociális lakás van tervezve, amennyi rendelkezésre áll és ezeket bérbe is fogják adni. A szolgálati lakás egészen más módon kerül bérbeadásra, ez jegyzői hatásköbe tartozik és azért gondoltak 4-re, hogy 1 lehessen a rendőrségnek, 1 az egészségügynek és 2 olyan lakás lehessen, amiben, hogy ha nagyon nehéz élethelyzet alakul ki a hivatal valamint az intézmények területén, akkor jegyző úr tudjon lépni. </w:t>
      </w:r>
    </w:p>
    <w:p>
      <w:pPr>
        <w:pStyle w:val="Hozzsztovbb"/>
        <w:rPr/>
      </w:pPr>
      <w:r>
        <w:rPr/>
        <w:t xml:space="preserve">A közeljövőben két olyan hosszabb időszak következik, amikor nem ülésezik a testület, közeleg a nyár, tehát ha ezt most megszigorítják, akkor a nyári szünetben ahhoz, hogy jegyző úr a rendőrség, valamint egészségügyi dolgozókon kívül tudjon adni lakást, ezt a határozatot módosítani kellene. Ezen kívül valamikor az októberi időszakban egy választás is lesz, ami előtt illetve közvetlen utána lévő időszakban nyilván egészen más témákkal fog foglalkozni a testület. Ezért javasolja, hogy maradjon az eredeti határozati javaslat azzal, hogy jegyző úr a korábbi évekhez való gyakorlatát már elmondta, hogy az elmúlt időszakban komoly mértéktartást tanúsított például tavaly, amikor nem állt rendelkezésre anyagi keret lakásfelújításra, nem is adott ki szolgálati lakásokat. </w:t>
      </w:r>
    </w:p>
    <w:p>
      <w:pPr>
        <w:pStyle w:val="Hozzsztovbb"/>
        <w:rPr/>
      </w:pPr>
      <w:r>
        <w:rPr/>
        <w:t xml:space="preserve">Adják meg azt az elvi lehetőséget, bízzanak meg jegyző úrban, hogy mértéktartó lesz a szolgálati lakások bérbeadásával. Kéri a testületet, hogy a szakmai bizottság javaslata alapján az eredeti határozati javaslatot szavazza meg. </w:t>
      </w:r>
    </w:p>
    <w:p>
      <w:pPr>
        <w:pStyle w:val="Hozzszelso"/>
        <w:rPr>
          <w:b/>
          <w:b/>
        </w:rPr>
      </w:pPr>
      <w:r>
        <w:rPr>
          <w:b/>
        </w:rPr>
        <w:t xml:space="preserve">Molnár Katalin: </w:t>
      </w:r>
    </w:p>
    <w:p>
      <w:pPr>
        <w:pStyle w:val="Hozzsztovbb"/>
        <w:rPr/>
      </w:pPr>
      <w:r>
        <w:rPr/>
        <w:t xml:space="preserve">Szágerné Fazekas Éva szavaiból számára az következett, hogy az lenne a helyénvaló eljárás ha egy rendszerben bírálnák el, –hogy ha itt valóban arról van szó, hogy hátrányos helyzetűeket bírálnak el–, ugyanabban az egy rendszerben amiben szociális alapon a lakosság részéről benyújthatja az igényét, ugyanúgy méltányolnák azokat is, akik a közt szolgálják, de nem kerületi lakók és őket is szociális alapon elbírálnák. Összemérnék egyiket a másikkal és azt mondanák, hogy beleszámítva azt is, hogy ő itt dolgozik, másiknál beleszámítva, hogy itt él, ennek alapján hoznak egy egymással összemérhető döntést. </w:t>
      </w:r>
    </w:p>
    <w:p>
      <w:pPr>
        <w:pStyle w:val="Hozzsztovbb"/>
        <w:rPr/>
      </w:pPr>
      <w:r>
        <w:rPr/>
        <w:t xml:space="preserve">Abból pedig amit Dr. Batári Péter mondott számára az következne, hogy ha az egészség a legfontosabb, akkor eleve nem indokolt ez a fajta megosztás, hogy 4 helyből 2-őt hivatali dolgozóknak szánnak és 1-et pld. egészségügyi dolgozóknak, megosztva a pedagógus társadalommal. Ezért azt gondolja, hogy Batári elnök úr felvetéséhez sem igazán illeszkedik ez a dolog. Arra bíztatná Batári elnök urat, hogy abban a nem szerencsés, de nem is kizárható esetben hogy ha a testület nem támogatná a módosító javaslatát, akkor tartsa fenn Batári elnök úr javaslatként azt, amit az előzőekben elmondott, hogy legalább 2 lakást csoportosítsanak át a szociális kérelmezők számára. </w:t>
      </w:r>
    </w:p>
    <w:p>
      <w:pPr>
        <w:pStyle w:val="Hozzszelso"/>
        <w:rPr>
          <w:b/>
          <w:b/>
        </w:rPr>
      </w:pPr>
      <w:r>
        <w:rPr>
          <w:b/>
        </w:rPr>
        <w:t xml:space="preserve">Puskás András: </w:t>
      </w:r>
    </w:p>
    <w:p>
      <w:pPr>
        <w:pStyle w:val="Hozzsztovbb"/>
        <w:rPr/>
      </w:pPr>
      <w:r>
        <w:rPr/>
        <w:t xml:space="preserve">Először a módosító indítványról kér szavazást. Aki Molnár Katalin módosító javaslatát támogatja, igennel szavazzon. </w:t>
      </w:r>
    </w:p>
    <w:p>
      <w:pPr>
        <w:pStyle w:val="Hatszm"/>
        <w:rPr>
          <w:color w:val="0000FF"/>
        </w:rPr>
      </w:pPr>
      <w:r>
        <w:rPr>
          <w:color w:val="0000FF"/>
        </w:rPr>
        <w:t>248/2010. (V.13.)  B-L.Ö.h.</w:t>
      </w:r>
    </w:p>
    <w:p>
      <w:pPr>
        <w:pStyle w:val="Hatbevszveg"/>
        <w:ind w:left="1418" w:right="2126" w:hanging="0"/>
        <w:rPr/>
      </w:pPr>
      <w:r>
        <w:rPr/>
        <w:t>Belváros-Lipótváros Önkormányzat</w:t>
        <w:br/>
        <w:t>Képviselő-testülete</w:t>
      </w:r>
    </w:p>
    <w:p>
      <w:pPr>
        <w:pStyle w:val="Hatszveg"/>
        <w:keepNext w:val="true"/>
        <w:keepLines/>
        <w:ind w:left="1418" w:right="2126" w:hanging="0"/>
        <w:rPr/>
      </w:pPr>
      <w:r>
        <w:rPr/>
        <w:t>7 igen szavazattal, 13 nem szavazattal és tartózkodás nélkül</w:t>
      </w:r>
    </w:p>
    <w:p>
      <w:pPr>
        <w:pStyle w:val="Hatszveg"/>
        <w:keepNext w:val="true"/>
        <w:keepLines/>
        <w:ind w:left="1418" w:right="2126" w:hanging="0"/>
        <w:rPr/>
      </w:pPr>
      <w:r>
        <w:rPr>
          <w:b/>
        </w:rPr>
        <w:t xml:space="preserve">nem fogadta el </w:t>
      </w:r>
      <w:r>
        <w:rPr/>
        <w:t>azt a módosító javaslatot, hogy a közérdekből odaítélhető 7 db lakásból csoportosítsanak át 4 db lakást szociális alapra.</w:t>
      </w:r>
    </w:p>
    <w:p>
      <w:pPr>
        <w:pStyle w:val="Hatszveg"/>
        <w:keepNext w:val="true"/>
        <w:keepLines/>
        <w:ind w:left="1418" w:right="2126" w:hanging="0"/>
        <w:rPr/>
      </w:pPr>
      <w:r>
        <w:rPr/>
        <w:t>A szavazáson jelen volt: 20 fő</w:t>
      </w:r>
    </w:p>
    <w:p>
      <w:pPr>
        <w:pStyle w:val="Hozzszelso"/>
        <w:rPr>
          <w:b/>
          <w:b/>
        </w:rPr>
      </w:pPr>
      <w:r>
        <w:rPr>
          <w:b/>
        </w:rPr>
        <w:t>Puskás András:</w:t>
      </w:r>
    </w:p>
    <w:p>
      <w:pPr>
        <w:pStyle w:val="Hozzsztovbb"/>
        <w:rPr/>
      </w:pPr>
      <w:r>
        <w:rPr/>
        <w:t xml:space="preserve">A testület 7 igen szavazattal, 13 nem szavazattal nem fogadta el. Ebben az esetben az eredeti határozati javaslat felolvasását kéri. </w:t>
      </w:r>
    </w:p>
    <w:p>
      <w:pPr>
        <w:pStyle w:val="Hozzszelso"/>
        <w:rPr>
          <w:b/>
          <w:b/>
        </w:rPr>
      </w:pPr>
      <w:r>
        <w:rPr>
          <w:b/>
        </w:rPr>
        <w:t>Pethő Márta:</w:t>
      </w:r>
    </w:p>
    <w:p>
      <w:pPr>
        <w:pStyle w:val="Hozzsztovbb"/>
        <w:rPr/>
      </w:pPr>
      <w:r>
        <w:rPr/>
        <w:t>Felolvassa az előterjesztés szerinti határozati javaslatot.</w:t>
      </w:r>
    </w:p>
    <w:p>
      <w:pPr>
        <w:pStyle w:val="Hozzszelso"/>
        <w:rPr>
          <w:b/>
          <w:b/>
          <w:bCs/>
        </w:rPr>
      </w:pPr>
      <w:r>
        <w:rPr>
          <w:b/>
          <w:bCs/>
        </w:rPr>
        <w:t>Puskás András:</w:t>
      </w:r>
    </w:p>
    <w:p>
      <w:pPr>
        <w:pStyle w:val="Hozzsztovbb"/>
        <w:rPr/>
      </w:pPr>
      <w:r>
        <w:rPr/>
        <w:t>Felteszi szavazásra az elhangzott határozati javaslatot.</w:t>
      </w:r>
    </w:p>
    <w:p>
      <w:pPr>
        <w:pStyle w:val="Hatszm"/>
        <w:rPr>
          <w:color w:val="0000FF"/>
        </w:rPr>
      </w:pPr>
      <w:r>
        <w:rPr>
          <w:color w:val="0000FF"/>
        </w:rPr>
        <w:t>249/2010. (V.13.)  B-L.Ö.h.</w:t>
      </w:r>
    </w:p>
    <w:p>
      <w:pPr>
        <w:pStyle w:val="Hatbevszveg"/>
        <w:ind w:left="1418" w:right="2126" w:hanging="0"/>
        <w:rPr/>
      </w:pPr>
      <w:r>
        <w:rPr/>
        <w:t>Belváros-Lipótváros Önkormányzat</w:t>
        <w:br/>
        <w:t>Képviselő-testülete</w:t>
      </w:r>
    </w:p>
    <w:p>
      <w:pPr>
        <w:pStyle w:val="Hatszveg"/>
        <w:keepNext w:val="true"/>
        <w:keepLines/>
        <w:ind w:left="1418" w:right="2126" w:hanging="0"/>
        <w:rPr/>
      </w:pPr>
      <w:r>
        <w:rPr/>
        <w:t>17 igen szavazattal, 1 nem szavazattal és 3 tartózkodással</w:t>
      </w:r>
    </w:p>
    <w:p>
      <w:pPr>
        <w:pStyle w:val="Hatszveg"/>
        <w:ind w:left="1418" w:right="2090" w:hanging="0"/>
        <w:rPr/>
      </w:pPr>
      <w:r>
        <w:rPr>
          <w:b/>
        </w:rPr>
        <w:t>úgy dönt</w:t>
      </w:r>
      <w:r>
        <w:rPr/>
        <w:t xml:space="preserve"> a 38/2007. (X.19.) önkormányzati rendelet 4.§ (2) bekezdésben kapott felhatalmazás alapján, hogy a </w:t>
      </w:r>
      <w:r>
        <w:rPr>
          <w:b/>
        </w:rPr>
        <w:t>2010. évi üres és várhatóan megüresedő lakások közül</w:t>
      </w:r>
      <w:r>
        <w:rPr/>
        <w:t xml:space="preserve"> az (1) bek. a.)—c.) ill. e.)–p.) pontjaiban meghatározott egyes </w:t>
      </w:r>
      <w:r>
        <w:rPr>
          <w:b/>
        </w:rPr>
        <w:t>bérbeadási jogcímek alapján</w:t>
      </w:r>
      <w:r>
        <w:rPr/>
        <w:t xml:space="preserve"> </w:t>
      </w:r>
      <w:r>
        <w:rPr>
          <w:b/>
        </w:rPr>
        <w:t>bérbeadásra az alábbi arányok szerint kerülhet sor.</w:t>
      </w:r>
    </w:p>
    <w:tbl>
      <w:tblPr>
        <w:tblW w:w="5548" w:type="dxa"/>
        <w:jc w:val="left"/>
        <w:tblInd w:w="1255" w:type="dxa"/>
        <w:tblLayout w:type="fixed"/>
        <w:tblCellMar>
          <w:top w:w="0" w:type="dxa"/>
          <w:left w:w="108" w:type="dxa"/>
          <w:bottom w:w="0" w:type="dxa"/>
          <w:right w:w="108" w:type="dxa"/>
        </w:tblCellMar>
      </w:tblPr>
      <w:tblGrid>
        <w:gridCol w:w="629"/>
        <w:gridCol w:w="3595"/>
        <w:gridCol w:w="1324"/>
      </w:tblGrid>
      <w:tr>
        <w:trPr>
          <w:trHeight w:val="758" w:hRule="atLeast"/>
        </w:trPr>
        <w:tc>
          <w:tcPr>
            <w:tcW w:w="4224" w:type="dxa"/>
            <w:gridSpan w:val="2"/>
            <w:tcBorders>
              <w:top w:val="single" w:sz="4" w:space="0" w:color="000000"/>
              <w:left w:val="single" w:sz="4" w:space="0" w:color="000000"/>
              <w:bottom w:val="single" w:sz="4" w:space="0" w:color="000000"/>
              <w:right w:val="single" w:sz="4" w:space="0" w:color="000000"/>
            </w:tcBorders>
          </w:tcPr>
          <w:p>
            <w:pPr>
              <w:pStyle w:val="Szvegtrzs3"/>
              <w:rPr>
                <w:rFonts w:ascii="Arial" w:hAnsi="Arial" w:cs="Arial"/>
                <w:bCs w:val="false"/>
                <w:i w:val="false"/>
                <w:i w:val="false"/>
                <w:sz w:val="20"/>
                <w:u w:val="none"/>
              </w:rPr>
            </w:pPr>
            <w:r>
              <w:rPr>
                <w:rFonts w:cs="Arial" w:ascii="Arial" w:hAnsi="Arial"/>
                <w:bCs w:val="false"/>
                <w:i w:val="false"/>
                <w:sz w:val="20"/>
                <w:u w:val="none"/>
              </w:rPr>
              <w:t xml:space="preserve">A lakások bérbeadásának jogcímei </w:t>
            </w:r>
          </w:p>
          <w:p>
            <w:pPr>
              <w:pStyle w:val="Szvegtrzs3"/>
              <w:rPr>
                <w:rFonts w:ascii="Arial" w:hAnsi="Arial" w:cs="Arial"/>
                <w:i w:val="false"/>
                <w:i w:val="false"/>
                <w:sz w:val="20"/>
                <w:u w:val="none"/>
              </w:rPr>
            </w:pPr>
            <w:r>
              <w:rPr>
                <w:rFonts w:cs="Arial" w:ascii="Arial" w:hAnsi="Arial"/>
                <w:bCs w:val="false"/>
                <w:i w:val="false"/>
                <w:sz w:val="20"/>
                <w:u w:val="none"/>
              </w:rPr>
              <w:t>és módjai</w:t>
            </w:r>
          </w:p>
        </w:tc>
        <w:tc>
          <w:tcPr>
            <w:tcW w:w="1324" w:type="dxa"/>
            <w:tcBorders>
              <w:top w:val="single" w:sz="4" w:space="0" w:color="000000"/>
              <w:left w:val="single" w:sz="4" w:space="0" w:color="000000"/>
              <w:bottom w:val="single" w:sz="4" w:space="0" w:color="000000"/>
              <w:right w:val="single" w:sz="4" w:space="0" w:color="000000"/>
            </w:tcBorders>
          </w:tcPr>
          <w:p>
            <w:pPr>
              <w:pStyle w:val="Szvegtrzs3"/>
              <w:rPr>
                <w:rFonts w:ascii="Arial" w:hAnsi="Arial" w:cs="Arial"/>
                <w:i w:val="false"/>
                <w:i w:val="false"/>
                <w:sz w:val="20"/>
                <w:szCs w:val="20"/>
                <w:u w:val="none"/>
              </w:rPr>
            </w:pPr>
            <w:r>
              <w:rPr>
                <w:rFonts w:cs="Arial" w:ascii="Arial" w:hAnsi="Arial"/>
                <w:i w:val="false"/>
                <w:sz w:val="20"/>
                <w:szCs w:val="20"/>
                <w:u w:val="none"/>
              </w:rPr>
              <w:t xml:space="preserve">2010 évi bérbeadási arányszám </w:t>
            </w:r>
          </w:p>
        </w:tc>
      </w:tr>
      <w:tr>
        <w:trPr>
          <w:trHeight w:val="424" w:hRule="atLeast"/>
        </w:trPr>
        <w:tc>
          <w:tcPr>
            <w:tcW w:w="629" w:type="dxa"/>
            <w:tcBorders>
              <w:top w:val="single" w:sz="4" w:space="0" w:color="000000"/>
              <w:left w:val="single" w:sz="4" w:space="0" w:color="000000"/>
              <w:bottom w:val="single" w:sz="4" w:space="0" w:color="000000"/>
              <w:right w:val="single" w:sz="4" w:space="0" w:color="000000"/>
            </w:tcBorders>
          </w:tcPr>
          <w:p>
            <w:pPr>
              <w:pStyle w:val="Szvegtrzs3"/>
              <w:rPr>
                <w:rFonts w:ascii="Arial" w:hAnsi="Arial" w:cs="Arial"/>
                <w:i w:val="false"/>
                <w:i w:val="false"/>
                <w:sz w:val="20"/>
                <w:u w:val="none"/>
              </w:rPr>
            </w:pPr>
            <w:r>
              <w:rPr>
                <w:rFonts w:cs="Arial" w:ascii="Arial" w:hAnsi="Arial"/>
                <w:i w:val="false"/>
                <w:sz w:val="20"/>
                <w:u w:val="none"/>
              </w:rPr>
              <w:t>a/c.)</w:t>
            </w:r>
          </w:p>
        </w:tc>
        <w:tc>
          <w:tcPr>
            <w:tcW w:w="3595" w:type="dxa"/>
            <w:tcBorders>
              <w:top w:val="single" w:sz="4" w:space="0" w:color="000000"/>
              <w:left w:val="single" w:sz="4" w:space="0" w:color="000000"/>
              <w:bottom w:val="single" w:sz="4" w:space="0" w:color="000000"/>
              <w:right w:val="single" w:sz="4" w:space="0" w:color="000000"/>
            </w:tcBorders>
          </w:tcPr>
          <w:p>
            <w:pPr>
              <w:pStyle w:val="Szvegtrzs3"/>
              <w:rPr>
                <w:rFonts w:ascii="Arial" w:hAnsi="Arial" w:cs="Arial"/>
                <w:i w:val="false"/>
                <w:i w:val="false"/>
                <w:sz w:val="20"/>
                <w:u w:val="none"/>
              </w:rPr>
            </w:pPr>
            <w:r>
              <w:rPr>
                <w:rFonts w:cs="Arial" w:ascii="Arial" w:hAnsi="Arial"/>
                <w:i w:val="false"/>
                <w:sz w:val="20"/>
                <w:u w:val="none"/>
              </w:rPr>
              <w:t xml:space="preserve">Szociális bérletként pályázat alapján, vagy </w:t>
            </w:r>
          </w:p>
          <w:p>
            <w:pPr>
              <w:pStyle w:val="Szvegtrzs3"/>
              <w:rPr>
                <w:rFonts w:ascii="Arial" w:hAnsi="Arial" w:cs="Arial"/>
                <w:b w:val="false"/>
                <w:b w:val="false"/>
                <w:bCs w:val="false"/>
                <w:i w:val="false"/>
                <w:i w:val="false"/>
                <w:sz w:val="20"/>
                <w:u w:val="none"/>
              </w:rPr>
            </w:pPr>
            <w:r>
              <w:rPr>
                <w:rFonts w:cs="Arial" w:ascii="Arial" w:hAnsi="Arial"/>
                <w:i w:val="false"/>
                <w:sz w:val="20"/>
                <w:u w:val="none"/>
              </w:rPr>
              <w:t>méltányosságból pályázaton kívül</w:t>
            </w:r>
          </w:p>
          <w:p>
            <w:pPr>
              <w:pStyle w:val="Szvegtrzs3"/>
              <w:rPr>
                <w:rFonts w:ascii="Arial" w:hAnsi="Arial" w:cs="Arial"/>
                <w:b w:val="false"/>
                <w:b w:val="false"/>
                <w:bCs w:val="false"/>
                <w:i w:val="false"/>
                <w:i w:val="false"/>
                <w:sz w:val="20"/>
                <w:u w:val="none"/>
              </w:rPr>
            </w:pPr>
            <w:r>
              <w:rPr>
                <w:rFonts w:cs="Arial" w:ascii="Arial" w:hAnsi="Arial"/>
                <w:b w:val="false"/>
                <w:bCs w:val="false"/>
                <w:i w:val="false"/>
                <w:sz w:val="20"/>
                <w:u w:val="none"/>
              </w:rPr>
            </w:r>
          </w:p>
        </w:tc>
        <w:tc>
          <w:tcPr>
            <w:tcW w:w="1324" w:type="dxa"/>
            <w:tcBorders>
              <w:top w:val="single" w:sz="4" w:space="0" w:color="000000"/>
              <w:left w:val="single" w:sz="4" w:space="0" w:color="000000"/>
              <w:bottom w:val="single" w:sz="4" w:space="0" w:color="000000"/>
              <w:right w:val="single" w:sz="4" w:space="0" w:color="000000"/>
            </w:tcBorders>
          </w:tcPr>
          <w:p>
            <w:pPr>
              <w:pStyle w:val="Szvegtrzs3"/>
              <w:rPr>
                <w:rFonts w:ascii="Arial" w:hAnsi="Arial" w:cs="Arial"/>
                <w:sz w:val="20"/>
                <w:u w:val="none"/>
              </w:rPr>
            </w:pPr>
            <w:r>
              <w:rPr>
                <w:rFonts w:cs="Arial" w:ascii="Arial" w:hAnsi="Arial"/>
                <w:sz w:val="20"/>
                <w:u w:val="none"/>
              </w:rPr>
              <w:t>5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zvegtrzs3"/>
              <w:rPr>
                <w:rFonts w:ascii="Arial" w:hAnsi="Arial" w:cs="Arial"/>
                <w:i w:val="false"/>
                <w:i w:val="false"/>
                <w:sz w:val="20"/>
                <w:u w:val="none"/>
              </w:rPr>
            </w:pPr>
            <w:r>
              <w:rPr>
                <w:rFonts w:cs="Arial" w:ascii="Arial" w:hAnsi="Arial"/>
                <w:i w:val="false"/>
                <w:sz w:val="20"/>
                <w:u w:val="none"/>
              </w:rPr>
              <w:t>b/c.)</w:t>
            </w:r>
          </w:p>
        </w:tc>
        <w:tc>
          <w:tcPr>
            <w:tcW w:w="3595" w:type="dxa"/>
            <w:tcBorders>
              <w:top w:val="single" w:sz="4" w:space="0" w:color="000000"/>
              <w:left w:val="single" w:sz="4" w:space="0" w:color="000000"/>
              <w:bottom w:val="single" w:sz="4" w:space="0" w:color="000000"/>
              <w:right w:val="single" w:sz="4" w:space="0" w:color="000000"/>
            </w:tcBorders>
          </w:tcPr>
          <w:p>
            <w:pPr>
              <w:pStyle w:val="Szvegtrzs3"/>
              <w:rPr>
                <w:rFonts w:ascii="Arial" w:hAnsi="Arial" w:cs="Arial"/>
                <w:i w:val="false"/>
                <w:i w:val="false"/>
                <w:sz w:val="20"/>
                <w:u w:val="none"/>
              </w:rPr>
            </w:pPr>
            <w:r>
              <w:rPr>
                <w:rFonts w:cs="Arial" w:ascii="Arial" w:hAnsi="Arial"/>
                <w:i w:val="false"/>
                <w:sz w:val="20"/>
                <w:u w:val="none"/>
              </w:rPr>
              <w:t xml:space="preserve">Piaci bérletként pályázat útján, vagy </w:t>
            </w:r>
          </w:p>
          <w:p>
            <w:pPr>
              <w:pStyle w:val="Szvegtrzs3"/>
              <w:rPr>
                <w:rFonts w:ascii="Arial" w:hAnsi="Arial" w:cs="Arial"/>
                <w:b w:val="false"/>
                <w:b w:val="false"/>
                <w:bCs w:val="false"/>
                <w:i w:val="false"/>
                <w:i w:val="false"/>
                <w:sz w:val="20"/>
                <w:u w:val="none"/>
              </w:rPr>
            </w:pPr>
            <w:r>
              <w:rPr>
                <w:rFonts w:cs="Arial" w:ascii="Arial" w:hAnsi="Arial"/>
                <w:i w:val="false"/>
                <w:sz w:val="20"/>
                <w:u w:val="none"/>
              </w:rPr>
              <w:t>méltányosságból pályázaton kívül</w:t>
            </w:r>
          </w:p>
          <w:p>
            <w:pPr>
              <w:pStyle w:val="Szvegtrzs3"/>
              <w:rPr>
                <w:rFonts w:ascii="Arial" w:hAnsi="Arial" w:cs="Arial"/>
                <w:b w:val="false"/>
                <w:b w:val="false"/>
                <w:bCs w:val="false"/>
                <w:i w:val="false"/>
                <w:i w:val="false"/>
                <w:sz w:val="20"/>
                <w:u w:val="none"/>
              </w:rPr>
            </w:pPr>
            <w:r>
              <w:rPr>
                <w:rFonts w:cs="Arial" w:ascii="Arial" w:hAnsi="Arial"/>
                <w:b w:val="false"/>
                <w:bCs w:val="false"/>
                <w:i w:val="false"/>
                <w:sz w:val="20"/>
                <w:u w:val="none"/>
              </w:rPr>
            </w:r>
          </w:p>
        </w:tc>
        <w:tc>
          <w:tcPr>
            <w:tcW w:w="1324" w:type="dxa"/>
            <w:tcBorders>
              <w:top w:val="single" w:sz="4" w:space="0" w:color="000000"/>
              <w:left w:val="single" w:sz="4" w:space="0" w:color="000000"/>
              <w:bottom w:val="single" w:sz="4" w:space="0" w:color="000000"/>
              <w:right w:val="single" w:sz="4" w:space="0" w:color="000000"/>
            </w:tcBorders>
          </w:tcPr>
          <w:p>
            <w:pPr>
              <w:pStyle w:val="Szvegtrzs3"/>
              <w:rPr>
                <w:rFonts w:ascii="Arial" w:hAnsi="Arial" w:cs="Arial"/>
                <w:sz w:val="20"/>
                <w:u w:val="none"/>
              </w:rPr>
            </w:pPr>
            <w:r>
              <w:rPr>
                <w:rFonts w:cs="Arial" w:ascii="Arial" w:hAnsi="Arial"/>
                <w:sz w:val="20"/>
                <w:u w:val="none"/>
              </w:rPr>
              <w:t>7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zvegtrzs3"/>
              <w:rPr>
                <w:rFonts w:ascii="Arial" w:hAnsi="Arial" w:cs="Arial"/>
                <w:sz w:val="20"/>
                <w:u w:val="none"/>
              </w:rPr>
            </w:pPr>
            <w:r>
              <w:rPr>
                <w:rFonts w:cs="Arial" w:ascii="Arial" w:hAnsi="Arial"/>
                <w:sz w:val="20"/>
                <w:u w:val="none"/>
              </w:rPr>
              <w:t>d.)</w:t>
            </w:r>
          </w:p>
        </w:tc>
        <w:tc>
          <w:tcPr>
            <w:tcW w:w="3595" w:type="dxa"/>
            <w:tcBorders>
              <w:top w:val="single" w:sz="4" w:space="0" w:color="000000"/>
              <w:left w:val="single" w:sz="4" w:space="0" w:color="000000"/>
              <w:bottom w:val="single" w:sz="4" w:space="0" w:color="000000"/>
              <w:right w:val="single" w:sz="4" w:space="0" w:color="000000"/>
            </w:tcBorders>
          </w:tcPr>
          <w:p>
            <w:pPr>
              <w:pStyle w:val="Szvegtrzs3"/>
              <w:rPr>
                <w:rFonts w:ascii="Arial" w:hAnsi="Arial" w:cs="Arial"/>
                <w:i w:val="false"/>
                <w:i w:val="false"/>
                <w:sz w:val="20"/>
                <w:u w:val="none"/>
              </w:rPr>
            </w:pPr>
            <w:r>
              <w:rPr>
                <w:rFonts w:cs="Arial" w:ascii="Arial" w:hAnsi="Arial"/>
                <w:i w:val="false"/>
                <w:sz w:val="20"/>
                <w:u w:val="none"/>
              </w:rPr>
              <w:t>Bérlőkijelölési és bérlő kiválasztási jog alapján</w:t>
            </w:r>
          </w:p>
        </w:tc>
        <w:tc>
          <w:tcPr>
            <w:tcW w:w="1324" w:type="dxa"/>
            <w:tcBorders>
              <w:top w:val="single" w:sz="4" w:space="0" w:color="000000"/>
              <w:left w:val="single" w:sz="4" w:space="0" w:color="000000"/>
              <w:bottom w:val="single" w:sz="4" w:space="0" w:color="000000"/>
              <w:right w:val="single" w:sz="4" w:space="0" w:color="000000"/>
            </w:tcBorders>
          </w:tcPr>
          <w:p>
            <w:pPr>
              <w:pStyle w:val="Szvegtrzs3"/>
              <w:rPr>
                <w:rFonts w:ascii="Arial" w:hAnsi="Arial" w:cs="Arial"/>
                <w:sz w:val="20"/>
                <w:u w:val="none"/>
              </w:rPr>
            </w:pPr>
            <w:r>
              <w:rPr>
                <w:rFonts w:cs="Arial" w:ascii="Arial" w:hAnsi="Arial"/>
                <w:sz w:val="20"/>
                <w:u w:val="none"/>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zvegtrzs3"/>
              <w:rPr>
                <w:rFonts w:ascii="Arial" w:hAnsi="Arial" w:cs="Arial"/>
                <w:sz w:val="20"/>
                <w:u w:val="none"/>
              </w:rPr>
            </w:pPr>
            <w:r>
              <w:rPr>
                <w:rFonts w:cs="Arial" w:ascii="Arial" w:hAnsi="Arial"/>
                <w:sz w:val="20"/>
                <w:u w:val="none"/>
              </w:rPr>
              <w:t>e.)</w:t>
            </w:r>
          </w:p>
        </w:tc>
        <w:tc>
          <w:tcPr>
            <w:tcW w:w="3595" w:type="dxa"/>
            <w:tcBorders>
              <w:top w:val="single" w:sz="4" w:space="0" w:color="000000"/>
              <w:left w:val="single" w:sz="4" w:space="0" w:color="000000"/>
              <w:bottom w:val="single" w:sz="4" w:space="0" w:color="000000"/>
              <w:right w:val="single" w:sz="4" w:space="0" w:color="000000"/>
            </w:tcBorders>
          </w:tcPr>
          <w:p>
            <w:pPr>
              <w:pStyle w:val="Szvegtrzs3"/>
              <w:rPr>
                <w:rFonts w:ascii="Arial" w:hAnsi="Arial" w:cs="Arial"/>
                <w:bCs w:val="false"/>
                <w:i w:val="false"/>
                <w:i w:val="false"/>
                <w:sz w:val="20"/>
                <w:u w:val="none"/>
              </w:rPr>
            </w:pPr>
            <w:r>
              <w:rPr>
                <w:rFonts w:cs="Arial" w:ascii="Arial" w:hAnsi="Arial"/>
                <w:bCs w:val="false"/>
                <w:i w:val="false"/>
                <w:sz w:val="20"/>
                <w:u w:val="none"/>
              </w:rPr>
              <w:t>Törvényben előírt elhelyezési illetve bérbeadási kötelezettség alapján</w:t>
            </w:r>
          </w:p>
          <w:p>
            <w:pPr>
              <w:pStyle w:val="Normal"/>
              <w:jc w:val="both"/>
              <w:rPr>
                <w:rFonts w:cs="Arial"/>
                <w:sz w:val="20"/>
              </w:rPr>
            </w:pPr>
            <w:r>
              <w:rPr>
                <w:rFonts w:cs="Arial"/>
                <w:sz w:val="20"/>
              </w:rPr>
              <w:t xml:space="preserve">osztatlan közös tulajdonba szerk. lakásokból kihelyezés </w:t>
            </w:r>
          </w:p>
          <w:p>
            <w:pPr>
              <w:pStyle w:val="Normal"/>
              <w:jc w:val="both"/>
              <w:rPr>
                <w:rFonts w:cs="Arial"/>
                <w:b/>
                <w:b/>
                <w:bCs/>
              </w:rPr>
            </w:pPr>
            <w:r>
              <w:rPr>
                <w:rFonts w:cs="Arial"/>
                <w:sz w:val="20"/>
              </w:rPr>
              <w:t>a művelődési és közoktatási miniszter a Kormány 1075/1993.(XII.2.) számú határozata alapján az Unitárius Egyház kártalanítása</w:t>
            </w:r>
            <w:r>
              <w:rPr>
                <w:rFonts w:cs="Arial"/>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Szvegtrzs3"/>
              <w:rPr>
                <w:rFonts w:ascii="Arial" w:hAnsi="Arial" w:cs="Arial"/>
                <w:sz w:val="20"/>
                <w:u w:val="none"/>
              </w:rPr>
            </w:pPr>
            <w:r>
              <w:rPr>
                <w:rFonts w:cs="Arial" w:ascii="Arial" w:hAnsi="Arial"/>
                <w:sz w:val="20"/>
                <w:u w:val="none"/>
              </w:rPr>
              <w:t>1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zvegtrzs3"/>
              <w:rPr>
                <w:rFonts w:ascii="Arial" w:hAnsi="Arial" w:cs="Arial"/>
                <w:sz w:val="20"/>
                <w:szCs w:val="20"/>
                <w:u w:val="none"/>
              </w:rPr>
            </w:pPr>
            <w:r>
              <w:rPr>
                <w:rFonts w:cs="Arial" w:ascii="Arial" w:hAnsi="Arial"/>
                <w:sz w:val="20"/>
                <w:szCs w:val="20"/>
                <w:u w:val="none"/>
              </w:rPr>
              <w:t>f.)</w:t>
            </w:r>
          </w:p>
        </w:tc>
        <w:tc>
          <w:tcPr>
            <w:tcW w:w="3595" w:type="dxa"/>
            <w:tcBorders>
              <w:top w:val="single" w:sz="4" w:space="0" w:color="000000"/>
              <w:left w:val="single" w:sz="4" w:space="0" w:color="000000"/>
              <w:bottom w:val="single" w:sz="4" w:space="0" w:color="000000"/>
              <w:right w:val="single" w:sz="4" w:space="0" w:color="000000"/>
            </w:tcBorders>
          </w:tcPr>
          <w:p>
            <w:pPr>
              <w:pStyle w:val="List"/>
              <w:ind w:left="-17" w:firstLine="17"/>
              <w:jc w:val="both"/>
              <w:rPr/>
            </w:pPr>
            <w:r>
              <w:rPr>
                <w:rFonts w:cs="Arial" w:ascii="Arial" w:hAnsi="Arial"/>
                <w:b/>
                <w:bCs/>
              </w:rPr>
              <w:t xml:space="preserve">A 38/2007. (X.19.) önkormányzati rendelet 26.§-ában előírt kötelezettség alapján </w:t>
            </w:r>
            <w:r>
              <w:rPr>
                <w:rFonts w:cs="Arial" w:ascii="Arial" w:hAnsi="Arial"/>
                <w:bCs/>
              </w:rPr>
              <w:t>(</w:t>
            </w:r>
            <w:r>
              <w:rPr>
                <w:rFonts w:cs="Arial" w:ascii="Arial" w:hAnsi="Arial"/>
              </w:rPr>
              <w:t>bérlőhalála esetén valaki visszamaradt a lakásban)</w:t>
            </w:r>
          </w:p>
        </w:tc>
        <w:tc>
          <w:tcPr>
            <w:tcW w:w="1324" w:type="dxa"/>
            <w:tcBorders>
              <w:top w:val="single" w:sz="4" w:space="0" w:color="000000"/>
              <w:left w:val="single" w:sz="4" w:space="0" w:color="000000"/>
              <w:bottom w:val="single" w:sz="4" w:space="0" w:color="000000"/>
              <w:right w:val="single" w:sz="4" w:space="0" w:color="000000"/>
            </w:tcBorders>
          </w:tcPr>
          <w:p>
            <w:pPr>
              <w:pStyle w:val="Szvegtrzs3"/>
              <w:rPr>
                <w:rFonts w:ascii="Arial" w:hAnsi="Arial" w:cs="Arial"/>
                <w:sz w:val="20"/>
                <w:szCs w:val="20"/>
                <w:u w:val="none"/>
              </w:rPr>
            </w:pPr>
            <w:r>
              <w:rPr>
                <w:rFonts w:cs="Arial" w:ascii="Arial" w:hAnsi="Arial"/>
                <w:sz w:val="20"/>
                <w:szCs w:val="20"/>
                <w:u w:val="none"/>
              </w:rPr>
              <w:t>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zvegtrzs3"/>
              <w:rPr>
                <w:rFonts w:ascii="Arial" w:hAnsi="Arial" w:cs="Arial"/>
                <w:sz w:val="20"/>
                <w:szCs w:val="20"/>
                <w:u w:val="none"/>
              </w:rPr>
            </w:pPr>
            <w:r>
              <w:rPr>
                <w:rFonts w:cs="Arial" w:ascii="Arial" w:hAnsi="Arial"/>
                <w:sz w:val="20"/>
                <w:szCs w:val="20"/>
                <w:u w:val="none"/>
              </w:rPr>
              <w:t>g.)</w:t>
            </w:r>
          </w:p>
        </w:tc>
        <w:tc>
          <w:tcPr>
            <w:tcW w:w="3595" w:type="dxa"/>
            <w:tcBorders>
              <w:top w:val="single" w:sz="4" w:space="0" w:color="000000"/>
              <w:left w:val="single" w:sz="4" w:space="0" w:color="000000"/>
              <w:bottom w:val="single" w:sz="4" w:space="0" w:color="000000"/>
              <w:right w:val="single" w:sz="4" w:space="0" w:color="000000"/>
            </w:tcBorders>
          </w:tcPr>
          <w:p>
            <w:pPr>
              <w:pStyle w:val="Szvegtrzs3"/>
              <w:rPr>
                <w:rFonts w:ascii="Arial" w:hAnsi="Arial" w:cs="Arial"/>
                <w:sz w:val="20"/>
                <w:szCs w:val="20"/>
                <w:u w:val="none"/>
              </w:rPr>
            </w:pPr>
            <w:r>
              <w:rPr>
                <w:rFonts w:cs="Arial" w:ascii="Arial" w:hAnsi="Arial"/>
                <w:bCs w:val="false"/>
                <w:i w:val="false"/>
                <w:sz w:val="20"/>
                <w:szCs w:val="20"/>
                <w:u w:val="none"/>
              </w:rPr>
              <w:t>A 38/2007. (X.19.) önkormányzati rendelet 28. §-ában meghatározott lakásgazdálkodási feladatok alapján</w:t>
            </w:r>
            <w:r>
              <w:rPr>
                <w:rFonts w:cs="Arial" w:ascii="Arial" w:hAnsi="Arial"/>
                <w:bCs w:val="false"/>
                <w:sz w:val="20"/>
                <w:szCs w:val="20"/>
                <w:u w:val="none"/>
              </w:rPr>
              <w:t xml:space="preserve">  </w:t>
            </w:r>
            <w:r>
              <w:rPr>
                <w:rFonts w:cs="Arial" w:ascii="Arial" w:hAnsi="Arial"/>
                <w:b w:val="false"/>
                <w:sz w:val="20"/>
                <w:szCs w:val="20"/>
                <w:u w:val="none"/>
              </w:rPr>
              <w:t>(lakáscsere)</w:t>
            </w:r>
          </w:p>
        </w:tc>
        <w:tc>
          <w:tcPr>
            <w:tcW w:w="1324" w:type="dxa"/>
            <w:tcBorders>
              <w:top w:val="single" w:sz="4" w:space="0" w:color="000000"/>
              <w:left w:val="single" w:sz="4" w:space="0" w:color="000000"/>
              <w:bottom w:val="single" w:sz="4" w:space="0" w:color="000000"/>
              <w:right w:val="single" w:sz="4" w:space="0" w:color="000000"/>
            </w:tcBorders>
          </w:tcPr>
          <w:p>
            <w:pPr>
              <w:pStyle w:val="Szvegtrzs3"/>
              <w:rPr>
                <w:rFonts w:ascii="Arial" w:hAnsi="Arial" w:cs="Arial"/>
                <w:sz w:val="20"/>
                <w:szCs w:val="20"/>
                <w:u w:val="none"/>
              </w:rPr>
            </w:pPr>
            <w:r>
              <w:rPr>
                <w:rFonts w:cs="Arial" w:ascii="Arial" w:hAnsi="Arial"/>
                <w:sz w:val="20"/>
                <w:szCs w:val="20"/>
                <w:u w:val="none"/>
              </w:rPr>
              <w:t>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zvegtrzs3"/>
              <w:rPr>
                <w:rFonts w:ascii="Arial" w:hAnsi="Arial" w:cs="Arial"/>
                <w:sz w:val="20"/>
                <w:szCs w:val="20"/>
                <w:u w:val="none"/>
              </w:rPr>
            </w:pPr>
            <w:r>
              <w:rPr>
                <w:rFonts w:cs="Arial" w:ascii="Arial" w:hAnsi="Arial"/>
                <w:sz w:val="20"/>
                <w:szCs w:val="20"/>
                <w:u w:val="none"/>
              </w:rPr>
              <w:t>h.)</w:t>
            </w:r>
          </w:p>
        </w:tc>
        <w:tc>
          <w:tcPr>
            <w:tcW w:w="3595"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
                <w:b/>
                <w:bCs/>
              </w:rPr>
            </w:pPr>
            <w:r>
              <w:rPr>
                <w:rFonts w:cs="Arial" w:ascii="Arial" w:hAnsi="Arial"/>
                <w:b/>
              </w:rPr>
              <w:t>Nyugdíjasházi bérleményként bérlőkijelölés alapján</w:t>
            </w:r>
          </w:p>
        </w:tc>
        <w:tc>
          <w:tcPr>
            <w:tcW w:w="1324" w:type="dxa"/>
            <w:tcBorders>
              <w:top w:val="single" w:sz="4" w:space="0" w:color="000000"/>
              <w:left w:val="single" w:sz="4" w:space="0" w:color="000000"/>
              <w:bottom w:val="single" w:sz="4" w:space="0" w:color="000000"/>
              <w:right w:val="single" w:sz="4" w:space="0" w:color="000000"/>
            </w:tcBorders>
          </w:tcPr>
          <w:p>
            <w:pPr>
              <w:pStyle w:val="Szvegtrzs3"/>
              <w:rPr>
                <w:rFonts w:ascii="Arial" w:hAnsi="Arial" w:cs="Arial"/>
                <w:sz w:val="20"/>
                <w:szCs w:val="20"/>
                <w:u w:val="none"/>
              </w:rPr>
            </w:pPr>
            <w:r>
              <w:rPr>
                <w:rFonts w:cs="Arial" w:ascii="Arial" w:hAnsi="Arial"/>
                <w:sz w:val="20"/>
                <w:szCs w:val="20"/>
                <w:u w:val="none"/>
              </w:rPr>
              <w:t>10 laká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zvegtrzs3"/>
              <w:rPr>
                <w:rFonts w:ascii="Arial" w:hAnsi="Arial" w:cs="Arial"/>
                <w:sz w:val="20"/>
                <w:szCs w:val="20"/>
                <w:u w:val="none"/>
              </w:rPr>
            </w:pPr>
            <w:r>
              <w:rPr>
                <w:rFonts w:cs="Arial" w:ascii="Arial" w:hAnsi="Arial"/>
                <w:sz w:val="20"/>
                <w:szCs w:val="20"/>
                <w:u w:val="none"/>
              </w:rPr>
              <w:t>i.)</w:t>
            </w:r>
          </w:p>
        </w:tc>
        <w:tc>
          <w:tcPr>
            <w:tcW w:w="3595" w:type="dxa"/>
            <w:tcBorders>
              <w:top w:val="single" w:sz="4" w:space="0" w:color="000000"/>
              <w:left w:val="single" w:sz="4" w:space="0" w:color="000000"/>
              <w:bottom w:val="single" w:sz="4" w:space="0" w:color="000000"/>
              <w:right w:val="single" w:sz="4" w:space="0" w:color="000000"/>
            </w:tcBorders>
          </w:tcPr>
          <w:p>
            <w:pPr>
              <w:pStyle w:val="Szvegtrzs3"/>
              <w:rPr>
                <w:rFonts w:ascii="Arial" w:hAnsi="Arial" w:cs="Arial"/>
                <w:i w:val="false"/>
                <w:i w:val="false"/>
                <w:sz w:val="20"/>
                <w:szCs w:val="20"/>
                <w:u w:val="none"/>
              </w:rPr>
            </w:pPr>
            <w:r>
              <w:rPr>
                <w:rFonts w:cs="Arial" w:ascii="Arial" w:hAnsi="Arial"/>
                <w:i w:val="false"/>
                <w:sz w:val="20"/>
                <w:szCs w:val="20"/>
                <w:u w:val="none"/>
              </w:rPr>
              <w:t>A Ltv-ben meghatározott kényszerbérletek felszámolása keretében</w:t>
            </w:r>
          </w:p>
        </w:tc>
        <w:tc>
          <w:tcPr>
            <w:tcW w:w="1324" w:type="dxa"/>
            <w:tcBorders>
              <w:top w:val="single" w:sz="4" w:space="0" w:color="000000"/>
              <w:left w:val="single" w:sz="4" w:space="0" w:color="000000"/>
              <w:bottom w:val="single" w:sz="4" w:space="0" w:color="000000"/>
              <w:right w:val="single" w:sz="4" w:space="0" w:color="000000"/>
            </w:tcBorders>
          </w:tcPr>
          <w:p>
            <w:pPr>
              <w:pStyle w:val="Szvegtrzs3"/>
              <w:rPr>
                <w:rFonts w:ascii="Arial" w:hAnsi="Arial" w:cs="Arial"/>
                <w:sz w:val="20"/>
                <w:szCs w:val="20"/>
                <w:u w:val="none"/>
              </w:rPr>
            </w:pPr>
            <w:r>
              <w:rPr>
                <w:rFonts w:cs="Arial" w:ascii="Arial" w:hAnsi="Arial"/>
                <w:sz w:val="20"/>
                <w:szCs w:val="20"/>
                <w:u w:val="none"/>
              </w:rPr>
              <w:t>0 %</w:t>
            </w:r>
          </w:p>
        </w:tc>
      </w:tr>
      <w:tr>
        <w:trPr>
          <w:trHeight w:val="977" w:hRule="atLeast"/>
        </w:trPr>
        <w:tc>
          <w:tcPr>
            <w:tcW w:w="629" w:type="dxa"/>
            <w:tcBorders>
              <w:top w:val="single" w:sz="4" w:space="0" w:color="000000"/>
              <w:left w:val="single" w:sz="4" w:space="0" w:color="000000"/>
              <w:bottom w:val="single" w:sz="4" w:space="0" w:color="000000"/>
              <w:right w:val="single" w:sz="4" w:space="0" w:color="000000"/>
            </w:tcBorders>
          </w:tcPr>
          <w:p>
            <w:pPr>
              <w:pStyle w:val="Szvegtrzs3"/>
              <w:rPr>
                <w:rFonts w:ascii="Arial" w:hAnsi="Arial" w:cs="Arial"/>
                <w:sz w:val="20"/>
                <w:szCs w:val="20"/>
                <w:u w:val="none"/>
              </w:rPr>
            </w:pPr>
            <w:r>
              <w:rPr>
                <w:rFonts w:cs="Arial" w:ascii="Arial" w:hAnsi="Arial"/>
                <w:sz w:val="20"/>
                <w:szCs w:val="20"/>
                <w:u w:val="none"/>
              </w:rPr>
              <w:t>j.)</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20"/>
              </w:rPr>
              <w:t>A 38/2007. (X.19.) önkormányzati rendelet 33. §-ában meghatározott más közérdekű célok</w:t>
            </w:r>
          </w:p>
          <w:p>
            <w:pPr>
              <w:pStyle w:val="Szvegtrzs3"/>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tcPr>
          <w:p>
            <w:pPr>
              <w:pStyle w:val="Szvegtrzs3"/>
              <w:snapToGrid w:val="false"/>
              <w:rPr>
                <w:rFonts w:ascii="Arial" w:hAnsi="Arial" w:cs="Arial"/>
                <w:b w:val="false"/>
                <w:b w:val="false"/>
                <w:sz w:val="20"/>
                <w:szCs w:val="20"/>
                <w:u w:val="none"/>
              </w:rPr>
            </w:pPr>
            <w:r>
              <w:rPr>
                <w:rFonts w:cs="Arial" w:ascii="Arial" w:hAnsi="Arial"/>
                <w:b w:val="false"/>
                <w:sz w:val="20"/>
                <w:szCs w:val="20"/>
                <w:u w:val="none"/>
              </w:rPr>
            </w:r>
          </w:p>
          <w:p>
            <w:pPr>
              <w:pStyle w:val="Szvegtrzs3"/>
              <w:rPr>
                <w:rFonts w:ascii="Arial" w:hAnsi="Arial" w:cs="Arial"/>
                <w:sz w:val="20"/>
                <w:szCs w:val="20"/>
                <w:u w:val="none"/>
              </w:rPr>
            </w:pPr>
            <w:r>
              <w:rPr>
                <w:rFonts w:cs="Arial" w:ascii="Arial" w:hAnsi="Arial"/>
                <w:sz w:val="20"/>
                <w:szCs w:val="20"/>
                <w:u w:val="none"/>
              </w:rPr>
              <w:t>8 %</w:t>
            </w:r>
          </w:p>
        </w:tc>
      </w:tr>
      <w:tr>
        <w:trPr>
          <w:trHeight w:val="977" w:hRule="atLeast"/>
        </w:trPr>
        <w:tc>
          <w:tcPr>
            <w:tcW w:w="629" w:type="dxa"/>
            <w:tcBorders>
              <w:top w:val="single" w:sz="4" w:space="0" w:color="000000"/>
              <w:left w:val="single" w:sz="4" w:space="0" w:color="000000"/>
              <w:bottom w:val="single" w:sz="4" w:space="0" w:color="000000"/>
              <w:right w:val="single" w:sz="4" w:space="0" w:color="000000"/>
            </w:tcBorders>
          </w:tcPr>
          <w:p>
            <w:pPr>
              <w:pStyle w:val="Szvegtrzs3"/>
              <w:rPr>
                <w:rFonts w:ascii="Arial" w:hAnsi="Arial" w:cs="Arial"/>
                <w:sz w:val="20"/>
                <w:szCs w:val="20"/>
                <w:u w:val="none"/>
              </w:rPr>
            </w:pPr>
            <w:r>
              <w:rPr>
                <w:rFonts w:cs="Arial" w:ascii="Arial" w:hAnsi="Arial"/>
                <w:sz w:val="20"/>
                <w:szCs w:val="20"/>
                <w:u w:val="none"/>
              </w:rPr>
              <w:t>k.)</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rPr>
            </w:pPr>
            <w:r>
              <w:rPr>
                <w:rFonts w:cs="Arial"/>
                <w:b/>
                <w:bCs/>
                <w:sz w:val="20"/>
              </w:rPr>
              <w:t>Lakáscsere</w:t>
            </w:r>
          </w:p>
        </w:tc>
        <w:tc>
          <w:tcPr>
            <w:tcW w:w="1324" w:type="dxa"/>
            <w:tcBorders>
              <w:top w:val="single" w:sz="4" w:space="0" w:color="000000"/>
              <w:left w:val="single" w:sz="4" w:space="0" w:color="000000"/>
              <w:bottom w:val="single" w:sz="4" w:space="0" w:color="000000"/>
              <w:right w:val="single" w:sz="4" w:space="0" w:color="000000"/>
            </w:tcBorders>
          </w:tcPr>
          <w:p>
            <w:pPr>
              <w:pStyle w:val="Szvegtrzs3"/>
              <w:rPr>
                <w:rFonts w:ascii="Arial" w:hAnsi="Arial" w:cs="Arial"/>
                <w:sz w:val="20"/>
                <w:szCs w:val="20"/>
                <w:u w:val="none"/>
              </w:rPr>
            </w:pPr>
            <w:r>
              <w:rPr>
                <w:rFonts w:cs="Arial" w:ascii="Arial" w:hAnsi="Arial"/>
                <w:sz w:val="20"/>
                <w:szCs w:val="20"/>
                <w:u w:val="none"/>
              </w:rPr>
              <w:t>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zvegtrzs3"/>
              <w:rPr>
                <w:rFonts w:ascii="Arial" w:hAnsi="Arial" w:cs="Arial"/>
                <w:sz w:val="20"/>
                <w:szCs w:val="20"/>
                <w:u w:val="none"/>
              </w:rPr>
            </w:pPr>
            <w:r>
              <w:rPr>
                <w:rFonts w:cs="Arial" w:ascii="Arial" w:hAnsi="Arial"/>
                <w:sz w:val="20"/>
                <w:szCs w:val="20"/>
                <w:u w:val="none"/>
              </w:rPr>
              <w:t>l)</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rPr>
            </w:pPr>
            <w:r>
              <w:rPr>
                <w:rFonts w:cs="Arial"/>
                <w:b/>
                <w:bCs/>
                <w:sz w:val="20"/>
              </w:rPr>
              <w:t>Lakáslétrehozásról szóló megállapodás</w:t>
              <w:tab/>
              <w:t xml:space="preserve"> </w:t>
            </w:r>
          </w:p>
          <w:p>
            <w:pPr>
              <w:pStyle w:val="Normal"/>
              <w:jc w:val="both"/>
              <w:rPr>
                <w:rFonts w:cs="Arial"/>
                <w:bCs/>
                <w:sz w:val="20"/>
              </w:rPr>
            </w:pPr>
            <w:r>
              <w:rPr>
                <w:rFonts w:cs="Arial"/>
                <w:bCs/>
                <w:sz w:val="20"/>
              </w:rPr>
              <w:t>pályázat útján vagy pályázaton kívül Polgármester döntésével</w:t>
            </w:r>
          </w:p>
          <w:p>
            <w:pPr>
              <w:pStyle w:val="Normal"/>
              <w:jc w:val="both"/>
              <w:rPr>
                <w:rFonts w:cs="Arial"/>
                <w:bCs/>
                <w:sz w:val="20"/>
              </w:rPr>
            </w:pPr>
            <w:r>
              <w:rPr>
                <w:rFonts w:cs="Arial"/>
                <w:bCs/>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Szvegtrzs3"/>
              <w:rPr>
                <w:rFonts w:ascii="Arial" w:hAnsi="Arial" w:cs="Arial"/>
                <w:sz w:val="20"/>
                <w:szCs w:val="20"/>
                <w:u w:val="none"/>
              </w:rPr>
            </w:pPr>
            <w:r>
              <w:rPr>
                <w:rFonts w:cs="Arial" w:ascii="Arial" w:hAnsi="Arial"/>
                <w:sz w:val="20"/>
                <w:szCs w:val="20"/>
                <w:u w:val="none"/>
              </w:rPr>
              <w:t>54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zvegtrzs3"/>
              <w:rPr>
                <w:rFonts w:ascii="Arial" w:hAnsi="Arial" w:cs="Arial"/>
                <w:sz w:val="20"/>
                <w:szCs w:val="20"/>
                <w:u w:val="none"/>
              </w:rPr>
            </w:pPr>
            <w:r>
              <w:rPr>
                <w:rFonts w:cs="Arial" w:ascii="Arial" w:hAnsi="Arial"/>
                <w:sz w:val="20"/>
                <w:szCs w:val="20"/>
                <w:u w:val="none"/>
              </w:rPr>
              <w:t>m.)</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rPr>
            </w:pPr>
            <w:r>
              <w:rPr>
                <w:rFonts w:cs="Arial"/>
                <w:b/>
                <w:sz w:val="20"/>
              </w:rPr>
              <w:t>Házfelügyelői szolgálati lakásként használt lakásokat a munkaviszony idejére a társasház képviselőjének nyilatkozata alapján</w:t>
            </w:r>
          </w:p>
        </w:tc>
        <w:tc>
          <w:tcPr>
            <w:tcW w:w="1324" w:type="dxa"/>
            <w:tcBorders>
              <w:top w:val="single" w:sz="4" w:space="0" w:color="000000"/>
              <w:left w:val="single" w:sz="4" w:space="0" w:color="000000"/>
              <w:bottom w:val="single" w:sz="4" w:space="0" w:color="000000"/>
              <w:right w:val="single" w:sz="4" w:space="0" w:color="000000"/>
            </w:tcBorders>
          </w:tcPr>
          <w:p>
            <w:pPr>
              <w:pStyle w:val="Szvegtrzs3"/>
              <w:rPr>
                <w:rFonts w:ascii="Arial" w:hAnsi="Arial" w:cs="Arial"/>
                <w:sz w:val="20"/>
                <w:szCs w:val="20"/>
                <w:u w:val="none"/>
              </w:rPr>
            </w:pPr>
            <w:r>
              <w:rPr>
                <w:rFonts w:cs="Arial" w:ascii="Arial" w:hAnsi="Arial"/>
                <w:sz w:val="20"/>
                <w:szCs w:val="20"/>
                <w:u w:val="none"/>
              </w:rPr>
              <w:t>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zvegtrzs3"/>
              <w:rPr>
                <w:rFonts w:ascii="Arial" w:hAnsi="Arial" w:cs="Arial"/>
                <w:sz w:val="20"/>
                <w:szCs w:val="20"/>
                <w:u w:val="none"/>
              </w:rPr>
            </w:pPr>
            <w:r>
              <w:rPr>
                <w:rFonts w:cs="Arial" w:ascii="Arial" w:hAnsi="Arial"/>
                <w:sz w:val="20"/>
                <w:szCs w:val="20"/>
                <w:u w:val="none"/>
              </w:rPr>
              <w:t>n.)</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rPr>
            </w:pPr>
            <w:r>
              <w:rPr>
                <w:rFonts w:cs="Arial"/>
                <w:b/>
                <w:bCs/>
                <w:sz w:val="20"/>
              </w:rPr>
              <w:t xml:space="preserve">Költségelvű bérletként </w:t>
            </w:r>
          </w:p>
          <w:p>
            <w:pPr>
              <w:pStyle w:val="Normal"/>
              <w:jc w:val="both"/>
              <w:rPr>
                <w:rFonts w:cs="Arial"/>
                <w:bCs/>
                <w:sz w:val="20"/>
              </w:rPr>
            </w:pPr>
            <w:r>
              <w:rPr>
                <w:rFonts w:cs="Arial"/>
                <w:bCs/>
                <w:sz w:val="20"/>
              </w:rPr>
              <w:t>pályázat útján vagy pályázaton kívül Polgármester döntésével</w:t>
            </w:r>
          </w:p>
        </w:tc>
        <w:tc>
          <w:tcPr>
            <w:tcW w:w="1324" w:type="dxa"/>
            <w:tcBorders>
              <w:top w:val="single" w:sz="4" w:space="0" w:color="000000"/>
              <w:left w:val="single" w:sz="4" w:space="0" w:color="000000"/>
              <w:bottom w:val="single" w:sz="4" w:space="0" w:color="000000"/>
              <w:right w:val="single" w:sz="4" w:space="0" w:color="000000"/>
            </w:tcBorders>
          </w:tcPr>
          <w:p>
            <w:pPr>
              <w:pStyle w:val="Szvegtrzs3"/>
              <w:rPr>
                <w:rFonts w:ascii="Arial" w:hAnsi="Arial" w:cs="Arial"/>
                <w:sz w:val="20"/>
                <w:szCs w:val="20"/>
                <w:u w:val="none"/>
              </w:rPr>
            </w:pPr>
            <w:r>
              <w:rPr>
                <w:rFonts w:cs="Arial" w:ascii="Arial" w:hAnsi="Arial"/>
                <w:sz w:val="20"/>
                <w:szCs w:val="20"/>
                <w:u w:val="none"/>
              </w:rPr>
              <w:t>16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zvegtrzs3"/>
              <w:rPr>
                <w:rFonts w:ascii="Arial" w:hAnsi="Arial" w:cs="Arial"/>
                <w:sz w:val="20"/>
                <w:szCs w:val="20"/>
                <w:u w:val="none"/>
              </w:rPr>
            </w:pPr>
            <w:r>
              <w:rPr>
                <w:rFonts w:cs="Arial" w:ascii="Arial" w:hAnsi="Arial"/>
                <w:sz w:val="20"/>
                <w:szCs w:val="20"/>
                <w:u w:val="none"/>
              </w:rPr>
              <w:t>o)</w:t>
            </w:r>
          </w:p>
        </w:tc>
        <w:tc>
          <w:tcPr>
            <w:tcW w:w="3595" w:type="dxa"/>
            <w:tcBorders>
              <w:top w:val="single" w:sz="4" w:space="0" w:color="000000"/>
              <w:left w:val="single" w:sz="4" w:space="0" w:color="000000"/>
              <w:bottom w:val="single" w:sz="4" w:space="0" w:color="000000"/>
              <w:right w:val="single" w:sz="4" w:space="0" w:color="000000"/>
            </w:tcBorders>
          </w:tcPr>
          <w:p>
            <w:pPr>
              <w:pStyle w:val="Szvegtrzs3"/>
              <w:rPr>
                <w:rFonts w:ascii="Arial" w:hAnsi="Arial" w:cs="Arial"/>
                <w:i w:val="false"/>
                <w:i w:val="false"/>
                <w:sz w:val="20"/>
                <w:szCs w:val="20"/>
                <w:u w:val="none"/>
              </w:rPr>
            </w:pPr>
            <w:r>
              <w:rPr>
                <w:rFonts w:cs="Arial" w:ascii="Arial" w:hAnsi="Arial"/>
                <w:bCs w:val="false"/>
                <w:i w:val="false"/>
                <w:sz w:val="20"/>
                <w:szCs w:val="20"/>
                <w:u w:val="none"/>
              </w:rPr>
              <w:t>Önkormányzati érdekből egyéb módon</w:t>
            </w:r>
          </w:p>
        </w:tc>
        <w:tc>
          <w:tcPr>
            <w:tcW w:w="1324" w:type="dxa"/>
            <w:tcBorders>
              <w:top w:val="single" w:sz="4" w:space="0" w:color="000000"/>
              <w:left w:val="single" w:sz="4" w:space="0" w:color="000000"/>
              <w:bottom w:val="single" w:sz="4" w:space="0" w:color="000000"/>
              <w:right w:val="single" w:sz="4" w:space="0" w:color="000000"/>
            </w:tcBorders>
          </w:tcPr>
          <w:p>
            <w:pPr>
              <w:pStyle w:val="Szvegtrzs3"/>
              <w:rPr>
                <w:rFonts w:ascii="Arial" w:hAnsi="Arial" w:cs="Arial"/>
                <w:sz w:val="20"/>
                <w:szCs w:val="20"/>
                <w:u w:val="none"/>
              </w:rPr>
            </w:pPr>
            <w:r>
              <w:rPr>
                <w:rFonts w:cs="Arial" w:ascii="Arial" w:hAnsi="Arial"/>
                <w:sz w:val="20"/>
                <w:szCs w:val="20"/>
                <w:u w:val="none"/>
              </w:rPr>
              <w:t>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zvegtrzs3"/>
              <w:rPr>
                <w:rFonts w:ascii="Arial" w:hAnsi="Arial" w:cs="Arial"/>
                <w:sz w:val="20"/>
                <w:szCs w:val="20"/>
                <w:u w:val="none"/>
              </w:rPr>
            </w:pPr>
            <w:r>
              <w:rPr>
                <w:rFonts w:cs="Arial" w:ascii="Arial" w:hAnsi="Arial"/>
                <w:sz w:val="20"/>
                <w:szCs w:val="20"/>
                <w:u w:val="none"/>
              </w:rPr>
              <w:t>p)</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rPr>
            </w:pPr>
            <w:r>
              <w:rPr>
                <w:rFonts w:cs="Arial"/>
                <w:b/>
                <w:bCs/>
                <w:sz w:val="20"/>
              </w:rPr>
              <w:t xml:space="preserve">Rendeltetésszerű használatra nem alkalmas lakások bérbeadása </w:t>
            </w:r>
            <w:r>
              <w:rPr>
                <w:rFonts w:cs="Arial"/>
                <w:bCs/>
                <w:sz w:val="20"/>
              </w:rPr>
              <w:t>pályázat útján vagy pályázaton kívül Polgármester döntésével</w:t>
            </w:r>
          </w:p>
        </w:tc>
        <w:tc>
          <w:tcPr>
            <w:tcW w:w="1324" w:type="dxa"/>
            <w:tcBorders>
              <w:top w:val="single" w:sz="4" w:space="0" w:color="000000"/>
              <w:left w:val="single" w:sz="4" w:space="0" w:color="000000"/>
              <w:bottom w:val="single" w:sz="4" w:space="0" w:color="000000"/>
              <w:right w:val="single" w:sz="4" w:space="0" w:color="000000"/>
            </w:tcBorders>
          </w:tcPr>
          <w:p>
            <w:pPr>
              <w:pStyle w:val="Szvegtrzs3"/>
              <w:rPr>
                <w:rFonts w:ascii="Arial" w:hAnsi="Arial" w:cs="Arial"/>
                <w:sz w:val="20"/>
                <w:szCs w:val="20"/>
                <w:u w:val="none"/>
              </w:rPr>
            </w:pPr>
            <w:r>
              <w:rPr>
                <w:rFonts w:cs="Arial" w:ascii="Arial" w:hAnsi="Arial"/>
                <w:sz w:val="20"/>
                <w:szCs w:val="20"/>
                <w:u w:val="none"/>
              </w:rPr>
              <w:t>9 %</w:t>
            </w:r>
          </w:p>
        </w:tc>
      </w:tr>
    </w:tbl>
    <w:p>
      <w:pPr>
        <w:pStyle w:val="Hatszveg"/>
        <w:keepNext w:val="true"/>
        <w:keepLines/>
        <w:ind w:left="1418" w:right="2126" w:hanging="0"/>
        <w:rPr/>
      </w:pPr>
      <w:r>
        <w:rPr/>
      </w:r>
    </w:p>
    <w:p>
      <w:pPr>
        <w:pStyle w:val="Hatszveg"/>
        <w:keepNext w:val="true"/>
        <w:keepLines/>
        <w:ind w:left="1418" w:right="2126" w:hanging="0"/>
        <w:rPr/>
      </w:pPr>
      <w:r>
        <w:rPr/>
        <w:t>A szavazáson jelen volt: 21 fő</w:t>
      </w:r>
    </w:p>
    <w:p>
      <w:pPr>
        <w:pStyle w:val="Hozzszelso"/>
        <w:rPr>
          <w:b/>
          <w:b/>
        </w:rPr>
      </w:pPr>
      <w:r>
        <w:rPr>
          <w:b/>
        </w:rPr>
        <w:t>Puskás András:</w:t>
      </w:r>
    </w:p>
    <w:p>
      <w:pPr>
        <w:pStyle w:val="Hozzsztovbb"/>
        <w:rPr/>
      </w:pPr>
      <w:r>
        <w:rPr/>
        <w:t xml:space="preserve">A testület 17 igen szavazattal, 1 nem szavazattal és 3 tartózkodással elfogadta. Ezzel a napirendi pont végére értek. Következő napirend az alapítványok támogatása. </w:t>
      </w:r>
    </w:p>
    <w:p>
      <w:pPr>
        <w:pStyle w:val="Napirendipont"/>
        <w:rPr/>
      </w:pPr>
      <w:r>
        <w:rPr/>
        <w:t>12./ Döntés alapítványok támogatásáról (T-149/2010. sz. előterjesztés)</w:t>
      </w:r>
    </w:p>
    <w:p>
      <w:pPr>
        <w:pStyle w:val="Hozzszelso"/>
        <w:rPr>
          <w:b/>
          <w:b/>
        </w:rPr>
      </w:pPr>
      <w:r>
        <w:rPr>
          <w:b/>
        </w:rPr>
        <w:t xml:space="preserve">Dr. Rónaszéki László: </w:t>
      </w:r>
    </w:p>
    <w:p>
      <w:pPr>
        <w:pStyle w:val="Hozzsztovbb"/>
        <w:rPr/>
      </w:pPr>
      <w:r>
        <w:rPr/>
        <w:t>Az alapítványi támogatások előterjesztését a bizottságok már megtárgyalták és elfogadták. Ehhez kéri a testület támogatását is.</w:t>
      </w:r>
    </w:p>
    <w:p>
      <w:pPr>
        <w:pStyle w:val="Hozzszelso"/>
        <w:rPr>
          <w:b/>
          <w:b/>
        </w:rPr>
      </w:pPr>
      <w:r>
        <w:rPr>
          <w:b/>
        </w:rPr>
        <w:t xml:space="preserve">Puskás András: </w:t>
      </w:r>
    </w:p>
    <w:p>
      <w:pPr>
        <w:pStyle w:val="Hozzsztovbb"/>
        <w:rPr/>
      </w:pPr>
      <w:r>
        <w:rPr/>
        <w:t>Mivel hozzászólás nincs, kéri a határozati javaslat felolvasását.</w:t>
      </w:r>
    </w:p>
    <w:p>
      <w:pPr>
        <w:pStyle w:val="Hozzszelso"/>
        <w:rPr>
          <w:b/>
          <w:b/>
        </w:rPr>
      </w:pPr>
      <w:r>
        <w:rPr>
          <w:b/>
        </w:rPr>
        <w:t xml:space="preserve">Dr. Rónaszéki László: </w:t>
      </w:r>
    </w:p>
    <w:p>
      <w:pPr>
        <w:pStyle w:val="Hozzsztovbb"/>
        <w:rPr/>
      </w:pPr>
      <w:r>
        <w:rPr/>
        <w:t xml:space="preserve">Felolvassa a határozati javaslatot. </w:t>
      </w:r>
    </w:p>
    <w:p>
      <w:pPr>
        <w:pStyle w:val="Hozzszelso"/>
        <w:rPr>
          <w:b/>
          <w:b/>
          <w:bCs/>
        </w:rPr>
      </w:pPr>
      <w:r>
        <w:rPr>
          <w:b/>
          <w:bCs/>
        </w:rPr>
        <w:t>Puskás András:</w:t>
      </w:r>
    </w:p>
    <w:p>
      <w:pPr>
        <w:pStyle w:val="Hozzsztovbb"/>
        <w:rPr/>
      </w:pPr>
      <w:r>
        <w:rPr/>
        <w:t>Felteszi szavazásra az elhangzott határozati javaslatot.</w:t>
      </w:r>
    </w:p>
    <w:p>
      <w:pPr>
        <w:pStyle w:val="Hatszm"/>
        <w:rPr>
          <w:color w:val="0000FF"/>
        </w:rPr>
      </w:pPr>
      <w:r>
        <w:rPr>
          <w:color w:val="0000FF"/>
        </w:rPr>
        <w:t>250/2010. (V.13.)  B-L.Ö.h.</w:t>
      </w:r>
    </w:p>
    <w:p>
      <w:pPr>
        <w:pStyle w:val="Hatbevszveg"/>
        <w:ind w:left="1418" w:right="2126" w:hanging="0"/>
        <w:rPr/>
      </w:pPr>
      <w:r>
        <w:rPr/>
        <w:t>Belváros-Lipótváros Önkormányzat</w:t>
        <w:br/>
        <w:t>Képviselő-testülete</w:t>
      </w:r>
    </w:p>
    <w:p>
      <w:pPr>
        <w:pStyle w:val="Hatszveg"/>
        <w:ind w:left="1418" w:right="2126" w:hanging="0"/>
        <w:rPr/>
      </w:pPr>
      <w:r>
        <w:rPr/>
        <w:t>20 igen szavazattal, egyhangúlag</w:t>
      </w:r>
    </w:p>
    <w:p>
      <w:pPr>
        <w:pStyle w:val="Hatszveg"/>
        <w:ind w:left="1418" w:right="2126" w:hanging="0"/>
        <w:rPr/>
      </w:pPr>
      <w:r>
        <w:rPr>
          <w:b/>
        </w:rPr>
        <w:t xml:space="preserve">úgy dönt, </w:t>
      </w:r>
      <w:r>
        <w:rPr/>
        <w:t xml:space="preserve">hogy </w:t>
      </w:r>
    </w:p>
    <w:p>
      <w:pPr>
        <w:pStyle w:val="Hatszveg"/>
        <w:ind w:left="1418" w:right="2126" w:hanging="0"/>
        <w:rPr/>
      </w:pPr>
      <w:r>
        <w:rPr>
          <w:b/>
        </w:rPr>
        <w:t>–</w:t>
      </w:r>
      <w:r>
        <w:rPr>
          <w:rFonts w:eastAsia="Arial"/>
          <w:b/>
        </w:rPr>
        <w:t xml:space="preserve"> </w:t>
      </w:r>
      <w:r>
        <w:rPr>
          <w:b/>
        </w:rPr>
        <w:t>az Erdély Művészetéért Alapítványt 400.000.-Ft-tal,</w:t>
      </w:r>
      <w:r>
        <w:rPr/>
        <w:t xml:space="preserve"> azaz Négyszázezer forinttal,</w:t>
      </w:r>
    </w:p>
    <w:p>
      <w:pPr>
        <w:pStyle w:val="Hatszveg"/>
        <w:ind w:left="1418" w:right="2126" w:hanging="0"/>
        <w:rPr/>
      </w:pPr>
      <w:r>
        <w:rPr>
          <w:b/>
        </w:rPr>
        <w:t>–</w:t>
      </w:r>
      <w:r>
        <w:rPr>
          <w:rFonts w:eastAsia="Arial"/>
          <w:b/>
        </w:rPr>
        <w:t xml:space="preserve"> </w:t>
      </w:r>
      <w:r>
        <w:rPr>
          <w:b/>
        </w:rPr>
        <w:t>a Hogy az idegen nyelv ne legyen idegen Alapítványt 75.000.-Ft-tal,</w:t>
      </w:r>
      <w:r>
        <w:rPr/>
        <w:t xml:space="preserve"> azaz Hetvenötezer forinttal,</w:t>
      </w:r>
    </w:p>
    <w:p>
      <w:pPr>
        <w:pStyle w:val="Hatszveg"/>
        <w:ind w:left="1418" w:right="2126" w:hanging="0"/>
        <w:rPr/>
      </w:pPr>
      <w:r>
        <w:rPr>
          <w:b/>
        </w:rPr>
        <w:t>–</w:t>
      </w:r>
      <w:r>
        <w:rPr>
          <w:rFonts w:eastAsia="Arial"/>
        </w:rPr>
        <w:t xml:space="preserve"> </w:t>
      </w:r>
      <w:r>
        <w:rPr>
          <w:b/>
        </w:rPr>
        <w:t>az Alapítvány a Koncertmuzsika Zenekarért 50.000.-Ft-tal</w:t>
      </w:r>
      <w:r>
        <w:rPr/>
        <w:t>, azaz Ötvenezer forinttal,</w:t>
      </w:r>
    </w:p>
    <w:p>
      <w:pPr>
        <w:pStyle w:val="Hatszveg"/>
        <w:ind w:left="1418" w:right="2126" w:hanging="0"/>
        <w:rPr>
          <w:b/>
          <w:b/>
        </w:rPr>
      </w:pPr>
      <w:r>
        <w:rPr>
          <w:b/>
        </w:rPr>
        <w:t>–</w:t>
      </w:r>
      <w:r>
        <w:rPr>
          <w:rFonts w:eastAsia="Arial"/>
          <w:b/>
        </w:rPr>
        <w:t xml:space="preserve"> </w:t>
      </w:r>
      <w:r>
        <w:rPr>
          <w:b/>
        </w:rPr>
        <w:t>a Liszt Ferenc Kórus Egyházzenei Alapítványt 100.000.-Ft-tal,</w:t>
      </w:r>
      <w:r>
        <w:rPr/>
        <w:t xml:space="preserve"> azaz Százezer forinttal,</w:t>
      </w:r>
    </w:p>
    <w:p>
      <w:pPr>
        <w:pStyle w:val="Hatszveg"/>
        <w:ind w:left="1418" w:right="2126" w:hanging="0"/>
        <w:rPr/>
      </w:pPr>
      <w:r>
        <w:rPr>
          <w:b/>
        </w:rPr>
        <w:t>–</w:t>
      </w:r>
      <w:r>
        <w:rPr>
          <w:rFonts w:eastAsia="Arial"/>
          <w:b/>
        </w:rPr>
        <w:t xml:space="preserve"> </w:t>
      </w:r>
      <w:r>
        <w:rPr>
          <w:b/>
        </w:rPr>
        <w:t>a Belvárosi Zenei Alapítványt 100.000.-Ft-tal,</w:t>
      </w:r>
      <w:r>
        <w:rPr/>
        <w:t xml:space="preserve"> azaz Százezer forinttal,</w:t>
      </w:r>
    </w:p>
    <w:p>
      <w:pPr>
        <w:pStyle w:val="Hatszveg"/>
        <w:ind w:left="1418" w:right="2126" w:hanging="0"/>
        <w:rPr/>
      </w:pPr>
      <w:r>
        <w:rPr>
          <w:b/>
        </w:rPr>
        <w:t>–</w:t>
      </w:r>
      <w:r>
        <w:rPr>
          <w:rFonts w:eastAsia="Arial"/>
        </w:rPr>
        <w:t xml:space="preserve"> </w:t>
      </w:r>
      <w:r>
        <w:rPr/>
        <w:t xml:space="preserve">a </w:t>
      </w:r>
      <w:r>
        <w:rPr>
          <w:b/>
        </w:rPr>
        <w:t>Belvárosi Zenei Alapítványt 100.000.-Ft-tal,</w:t>
      </w:r>
      <w:r>
        <w:rPr/>
        <w:t xml:space="preserve"> azaz Százezer forinttal,</w:t>
      </w:r>
    </w:p>
    <w:p>
      <w:pPr>
        <w:pStyle w:val="Hatszveg"/>
        <w:ind w:left="1418" w:right="2126" w:hanging="0"/>
        <w:rPr/>
      </w:pPr>
      <w:r>
        <w:rPr>
          <w:b/>
        </w:rPr>
        <w:t>–</w:t>
      </w:r>
      <w:r>
        <w:rPr>
          <w:rFonts w:eastAsia="Arial"/>
          <w:b/>
        </w:rPr>
        <w:t xml:space="preserve"> </w:t>
      </w:r>
      <w:r>
        <w:rPr>
          <w:b/>
        </w:rPr>
        <w:t>a Belvárosi Zenei Alapítványt 100.000.-Ft-tal,</w:t>
      </w:r>
      <w:r>
        <w:rPr/>
        <w:t xml:space="preserve"> azaz Százezer forinttal,</w:t>
      </w:r>
    </w:p>
    <w:p>
      <w:pPr>
        <w:pStyle w:val="Hatszveg"/>
        <w:ind w:left="1418" w:right="2126" w:hanging="0"/>
        <w:rPr/>
      </w:pPr>
      <w:r>
        <w:rPr>
          <w:b/>
        </w:rPr>
        <w:t>–</w:t>
      </w:r>
      <w:r>
        <w:rPr>
          <w:rFonts w:eastAsia="Arial"/>
          <w:b/>
        </w:rPr>
        <w:t xml:space="preserve"> </w:t>
      </w:r>
      <w:r>
        <w:rPr>
          <w:b/>
        </w:rPr>
        <w:t>a Bátorító Oktatási Alapítványt 100.000.-Ft-tal,</w:t>
      </w:r>
      <w:r>
        <w:rPr/>
        <w:t xml:space="preserve"> azaz Százezer forinttal,</w:t>
      </w:r>
    </w:p>
    <w:p>
      <w:pPr>
        <w:pStyle w:val="Hatszveg"/>
        <w:ind w:left="1418" w:right="2126" w:hanging="0"/>
        <w:rPr/>
      </w:pPr>
      <w:r>
        <w:rPr>
          <w:b/>
        </w:rPr>
        <w:t>–</w:t>
      </w:r>
      <w:r>
        <w:rPr>
          <w:rFonts w:eastAsia="Arial"/>
        </w:rPr>
        <w:t xml:space="preserve"> </w:t>
      </w:r>
      <w:r>
        <w:rPr>
          <w:b/>
        </w:rPr>
        <w:t>a Karton Képregény és Karikatúra Múzeum Alapítványt 50.000.-Ft-tal,</w:t>
      </w:r>
      <w:r>
        <w:rPr/>
        <w:t xml:space="preserve"> azaz Ötvenezer forinttal,</w:t>
      </w:r>
    </w:p>
    <w:p>
      <w:pPr>
        <w:pStyle w:val="Hatszveg"/>
        <w:ind w:left="1418" w:right="2126" w:hanging="0"/>
        <w:rPr/>
      </w:pPr>
      <w:r>
        <w:rPr>
          <w:b/>
        </w:rPr>
        <w:t>–</w:t>
      </w:r>
      <w:r>
        <w:rPr>
          <w:rFonts w:eastAsia="Arial"/>
        </w:rPr>
        <w:t xml:space="preserve"> </w:t>
      </w:r>
      <w:r>
        <w:rPr>
          <w:b/>
        </w:rPr>
        <w:t>a Karton Képregény és Karikatúra Múzeum Alapítványt 50.000.-Ft-tal,</w:t>
      </w:r>
      <w:r>
        <w:rPr/>
        <w:t xml:space="preserve"> azaz Ötvenezer forinttal,</w:t>
      </w:r>
    </w:p>
    <w:p>
      <w:pPr>
        <w:pStyle w:val="Hatszveg"/>
        <w:ind w:left="1418" w:right="2126" w:hanging="0"/>
        <w:rPr/>
      </w:pPr>
      <w:r>
        <w:rPr>
          <w:b/>
        </w:rPr>
        <w:t>–</w:t>
      </w:r>
      <w:r>
        <w:rPr>
          <w:rFonts w:eastAsia="Arial"/>
        </w:rPr>
        <w:t xml:space="preserve"> </w:t>
      </w:r>
      <w:r>
        <w:rPr>
          <w:b/>
        </w:rPr>
        <w:t>a Cimbora Alapítványt az Egészséges és Kulturált Gyermekekért 100.000.-Ft-tal,</w:t>
      </w:r>
      <w:r>
        <w:rPr/>
        <w:t xml:space="preserve"> azaz Százezer forinttal,</w:t>
      </w:r>
    </w:p>
    <w:p>
      <w:pPr>
        <w:pStyle w:val="Hatszveg"/>
        <w:ind w:left="1418" w:right="2126" w:hanging="0"/>
        <w:rPr/>
      </w:pPr>
      <w:r>
        <w:rPr>
          <w:b/>
        </w:rPr>
        <w:t>–</w:t>
      </w:r>
      <w:r>
        <w:rPr>
          <w:rFonts w:eastAsia="Arial"/>
          <w:b/>
        </w:rPr>
        <w:t xml:space="preserve"> </w:t>
      </w:r>
      <w:r>
        <w:rPr>
          <w:b/>
        </w:rPr>
        <w:t>a Balaton Óvoda Alapítványt 200.000.-Ft-tal,</w:t>
      </w:r>
      <w:r>
        <w:rPr/>
        <w:t xml:space="preserve"> azaz Kétszázezer forinttal,</w:t>
      </w:r>
    </w:p>
    <w:p>
      <w:pPr>
        <w:pStyle w:val="Hatszveg"/>
        <w:ind w:left="1418" w:right="2126" w:hanging="0"/>
        <w:rPr/>
      </w:pPr>
      <w:r>
        <w:rPr>
          <w:b/>
        </w:rPr>
        <w:t>–</w:t>
      </w:r>
      <w:r>
        <w:rPr>
          <w:rFonts w:eastAsia="Arial"/>
        </w:rPr>
        <w:t xml:space="preserve"> </w:t>
      </w:r>
      <w:r>
        <w:rPr>
          <w:b/>
        </w:rPr>
        <w:t>a Nem Adom Fel Alapítványt 100.000.-Ft-tal,</w:t>
      </w:r>
      <w:r>
        <w:rPr/>
        <w:t xml:space="preserve"> azaz Százezer forinttal,</w:t>
      </w:r>
    </w:p>
    <w:p>
      <w:pPr>
        <w:pStyle w:val="Hatszveg"/>
        <w:ind w:left="1418" w:right="2126" w:hanging="0"/>
        <w:rPr/>
      </w:pPr>
      <w:r>
        <w:rPr>
          <w:b/>
        </w:rPr>
        <w:t>–</w:t>
      </w:r>
      <w:r>
        <w:rPr>
          <w:rFonts w:eastAsia="Arial"/>
          <w:b/>
        </w:rPr>
        <w:t xml:space="preserve"> </w:t>
      </w:r>
      <w:r>
        <w:rPr>
          <w:b/>
        </w:rPr>
        <w:t xml:space="preserve">a Lutheránia Egyházzenei Alapítványt 200.000.-Ft-tal, </w:t>
      </w:r>
      <w:r>
        <w:rPr/>
        <w:t>azaz Kétszázezer forinttal,</w:t>
      </w:r>
    </w:p>
    <w:p>
      <w:pPr>
        <w:pStyle w:val="Hatszveg"/>
        <w:ind w:left="1418" w:right="2126" w:hanging="0"/>
        <w:rPr/>
      </w:pPr>
      <w:r>
        <w:rPr>
          <w:b/>
        </w:rPr>
        <w:t>–</w:t>
      </w:r>
      <w:r>
        <w:rPr>
          <w:rFonts w:eastAsia="Arial"/>
          <w:b/>
        </w:rPr>
        <w:t xml:space="preserve"> </w:t>
      </w:r>
      <w:r>
        <w:rPr>
          <w:b/>
        </w:rPr>
        <w:t>a Közösség Ifjúsági Alapítványt 100.000.-Ft-tal,</w:t>
      </w:r>
      <w:r>
        <w:rPr/>
        <w:t xml:space="preserve"> azaz Százezer forinttal,</w:t>
      </w:r>
    </w:p>
    <w:p>
      <w:pPr>
        <w:pStyle w:val="Hatszveg"/>
        <w:ind w:left="1418" w:right="2126" w:hanging="0"/>
        <w:rPr/>
      </w:pPr>
      <w:r>
        <w:rPr>
          <w:b/>
        </w:rPr>
        <w:t>–</w:t>
      </w:r>
      <w:r>
        <w:rPr>
          <w:rFonts w:eastAsia="Arial"/>
          <w:b/>
        </w:rPr>
        <w:t xml:space="preserve"> </w:t>
      </w:r>
      <w:r>
        <w:rPr>
          <w:b/>
        </w:rPr>
        <w:t>az Eötvös József Alapítványt 150.000.-Ft-tal,</w:t>
      </w:r>
      <w:r>
        <w:rPr/>
        <w:t xml:space="preserve"> azaz Százötvenezer forinttal,</w:t>
      </w:r>
    </w:p>
    <w:p>
      <w:pPr>
        <w:pStyle w:val="Hatszveg"/>
        <w:rPr>
          <w:u w:val="single"/>
        </w:rPr>
      </w:pPr>
      <w:r>
        <w:rPr>
          <w:b/>
        </w:rPr>
        <w:t>támogatja</w:t>
      </w:r>
      <w:r>
        <w:rPr/>
        <w:t>.</w:t>
      </w:r>
    </w:p>
    <w:p>
      <w:pPr>
        <w:pStyle w:val="Hatszveg"/>
        <w:keepNext w:val="true"/>
        <w:keepLines/>
        <w:ind w:left="1418" w:right="2126" w:hanging="0"/>
        <w:rPr/>
      </w:pPr>
      <w:r>
        <w:rPr/>
        <w:t>A szavazáson jelen volt: 20 fő</w:t>
      </w:r>
    </w:p>
    <w:p>
      <w:pPr>
        <w:pStyle w:val="Hozzszelso"/>
        <w:rPr>
          <w:b/>
          <w:b/>
        </w:rPr>
      </w:pPr>
      <w:r>
        <w:rPr>
          <w:b/>
        </w:rPr>
        <w:t>Puskás András:</w:t>
      </w:r>
    </w:p>
    <w:p>
      <w:pPr>
        <w:pStyle w:val="Hozzsztovbb"/>
        <w:rPr/>
      </w:pPr>
      <w:r>
        <w:rPr/>
        <w:t>A testület 20 igen szavazattal, egyhangúlag elfogadta. Következő napirend a Budapest Szíve Programok Projekt Irányító Bizottságai Szervezeti és Működési Szabályzatának 1. sz. módosítása.</w:t>
      </w:r>
    </w:p>
    <w:p>
      <w:pPr>
        <w:pStyle w:val="Napirendipont"/>
        <w:rPr/>
      </w:pPr>
      <w:r>
        <w:rPr/>
        <w:t>13./ Budapest Szíve Programok Projekt Irányító Bizottságai Szervezeti és Működési Szabályzatának 1. sz. módosítása. (T-148/2010. sz. előterjesztés)</w:t>
      </w:r>
    </w:p>
    <w:p>
      <w:pPr>
        <w:pStyle w:val="Hozzszelso"/>
        <w:rPr>
          <w:b/>
          <w:b/>
        </w:rPr>
      </w:pPr>
      <w:r>
        <w:rPr>
          <w:b/>
        </w:rPr>
        <w:t xml:space="preserve">Balla Valéria: </w:t>
      </w:r>
    </w:p>
    <w:p>
      <w:pPr>
        <w:pStyle w:val="Hozzsztovbb"/>
        <w:rPr/>
      </w:pPr>
      <w:r>
        <w:rPr/>
        <w:t xml:space="preserve">Az EU előírásai szerint a Főváros és az V. kerületi Önkormányzat is létrehozta a Programok irányító munkacsoportjait és Bizottságait és elfogadták azok SZMSZ-ét is. A módosítást az indokolja, hogy mind a Fővárosi Közgyűlés, mind az Önkormányzat Képviselő-testülete úgy döntött, hogy megvalósítja a Budapest Szíve Program 2. ütemét. Az erre vonatkozó pályázati dokumentációt a testületek elfogadták és ezek benyújtásra kerültek az Európai Unióhoz, az Unió pedig befogadta a pályázatokat. Így lehetőség nyílik arra, hogy a Projekt Irányító Bizottságok hatáskörét a Budapest Szíve Programok 2. ütemére is kiterjesszék. </w:t>
      </w:r>
    </w:p>
    <w:p>
      <w:pPr>
        <w:pStyle w:val="Hozzsztovbb"/>
        <w:rPr/>
      </w:pPr>
      <w:r>
        <w:rPr/>
        <w:t xml:space="preserve">Másrészt személyi változások történtek a fővárosi közgyűlésen, ezért ezt át kell vezetni az SZMSZ-be is. </w:t>
      </w:r>
    </w:p>
    <w:p>
      <w:pPr>
        <w:pStyle w:val="Hozzszelso"/>
        <w:rPr>
          <w:b/>
          <w:b/>
        </w:rPr>
      </w:pPr>
      <w:r>
        <w:rPr>
          <w:b/>
        </w:rPr>
        <w:t>Puskás András:</w:t>
      </w:r>
    </w:p>
    <w:p>
      <w:pPr>
        <w:pStyle w:val="Hozzsztovbb"/>
        <w:rPr/>
      </w:pPr>
      <w:r>
        <w:rPr/>
        <w:t>Van-e kérdés, vélemény? Nincs. Kéri a határozati javaslat felolvasását.</w:t>
      </w:r>
    </w:p>
    <w:p>
      <w:pPr>
        <w:pStyle w:val="Hozzszelso"/>
        <w:rPr>
          <w:b/>
          <w:b/>
        </w:rPr>
      </w:pPr>
      <w:r>
        <w:rPr>
          <w:b/>
        </w:rPr>
        <w:t>Balla Valéria:</w:t>
      </w:r>
    </w:p>
    <w:p>
      <w:pPr>
        <w:pStyle w:val="Hozzsztovbb"/>
        <w:rPr/>
      </w:pPr>
      <w:r>
        <w:rPr/>
        <w:t xml:space="preserve">Felolvassa a határozati javaslatot. </w:t>
      </w:r>
    </w:p>
    <w:p>
      <w:pPr>
        <w:pStyle w:val="Hozzszelso"/>
        <w:rPr>
          <w:b/>
          <w:b/>
          <w:bCs/>
        </w:rPr>
      </w:pPr>
      <w:r>
        <w:rPr>
          <w:b/>
          <w:bCs/>
        </w:rPr>
        <w:t>Puskás András:</w:t>
      </w:r>
    </w:p>
    <w:p>
      <w:pPr>
        <w:pStyle w:val="Hozzsztovbb"/>
        <w:rPr/>
      </w:pPr>
      <w:r>
        <w:rPr/>
        <w:t>Felteszi szavazásra az elhangzott határozati javaslatot.</w:t>
      </w:r>
    </w:p>
    <w:p>
      <w:pPr>
        <w:pStyle w:val="Hatszm"/>
        <w:rPr>
          <w:color w:val="0000FF"/>
        </w:rPr>
      </w:pPr>
      <w:r>
        <w:rPr>
          <w:color w:val="0000FF"/>
        </w:rPr>
        <w:t>251/2010. (V.13.)  B-L.Ö.h.</w:t>
      </w:r>
    </w:p>
    <w:p>
      <w:pPr>
        <w:pStyle w:val="Hatbevszveg"/>
        <w:ind w:left="1418" w:right="2126" w:hanging="0"/>
        <w:rPr/>
      </w:pPr>
      <w:r>
        <w:rPr/>
        <w:t>Belváros-Lipótváros Önkormányzat</w:t>
        <w:br/>
        <w:t>Képviselő-testülete</w:t>
      </w:r>
    </w:p>
    <w:p>
      <w:pPr>
        <w:pStyle w:val="Hatszveg"/>
        <w:keepNext w:val="true"/>
        <w:keepLines/>
        <w:ind w:left="1418" w:right="2126" w:hanging="0"/>
        <w:rPr/>
      </w:pPr>
      <w:r>
        <w:rPr/>
        <w:t>21 igen szavazattal, egyhangúlag</w:t>
      </w:r>
    </w:p>
    <w:p>
      <w:pPr>
        <w:pStyle w:val="Hatszveg"/>
        <w:keepNext w:val="true"/>
        <w:keepLines/>
        <w:ind w:left="1418" w:right="2126" w:hanging="0"/>
        <w:rPr/>
      </w:pPr>
      <w:r>
        <w:rPr>
          <w:b/>
        </w:rPr>
        <w:t xml:space="preserve">úgy dönt, </w:t>
      </w:r>
      <w:r>
        <w:rPr/>
        <w:t>hogy elfogadja a „Budapest Szíve Program Hídfőterek és új Pesti Korzó kiépítése – I. ütem, a Reprezentatív kaputérség kiépítése – I. ütem és II. ütem, illetve a Belváros új főutcájának kiépítése – I. ütem és II. ütem” Projekt Irányító Bizottságok Szervezeti és Működési Szabályzatának 1. számú módosítását, egyben felhatalmazza a polgármestert annak aláírására.</w:t>
      </w:r>
    </w:p>
    <w:p>
      <w:pPr>
        <w:pStyle w:val="Hatszveg"/>
        <w:keepNext w:val="true"/>
        <w:keepLines/>
        <w:ind w:left="1418" w:right="2126" w:hanging="0"/>
        <w:rPr/>
      </w:pPr>
      <w:r>
        <w:rPr/>
        <w:t>A szavazáson jelen volt: 21 fő</w:t>
      </w:r>
    </w:p>
    <w:p>
      <w:pPr>
        <w:pStyle w:val="Hozzszelso"/>
        <w:rPr>
          <w:b/>
          <w:b/>
        </w:rPr>
      </w:pPr>
      <w:r>
        <w:rPr>
          <w:b/>
        </w:rPr>
        <w:t>Puskás András:</w:t>
      </w:r>
    </w:p>
    <w:p>
      <w:pPr>
        <w:pStyle w:val="Hozzsztovbb"/>
        <w:rPr/>
      </w:pPr>
      <w:r>
        <w:rPr/>
        <w:t xml:space="preserve">A testület 21 igen szavazattal, egyhangúlag elfogadta. Következő napirend az SZMSZ módosítás. Mielőtt a szóbeli indítvány személyi javaslataira rátérnének 5 perc frakciószünetet kér. </w:t>
      </w:r>
    </w:p>
    <w:p>
      <w:pPr>
        <w:pStyle w:val="Hozzsztovbb"/>
        <w:rPr/>
      </w:pPr>
      <w:r>
        <w:rPr/>
      </w:r>
    </w:p>
    <w:p>
      <w:pPr>
        <w:pStyle w:val="Hozzszelso"/>
        <w:rPr/>
      </w:pPr>
      <w:r>
        <w:rPr>
          <w:b/>
        </w:rPr>
        <w:t>Szünet !</w:t>
      </w:r>
    </w:p>
    <w:p>
      <w:pPr>
        <w:pStyle w:val="Hozzsztovbb"/>
        <w:rPr>
          <w:b/>
          <w:b/>
        </w:rPr>
      </w:pPr>
      <w:r>
        <w:rPr>
          <w:b/>
        </w:rPr>
      </w:r>
    </w:p>
    <w:p>
      <w:pPr>
        <w:pStyle w:val="Napirendipont"/>
        <w:rPr/>
      </w:pPr>
      <w:r>
        <w:rPr/>
        <w:t>14./ Az önkormányzat Szervezeti és Működési Szabályzatáról szóló 30/2007. (IX.19.) számú rendeletének módosítása (T-154/2010. sz. szóbeli előterjesztés)</w:t>
      </w:r>
    </w:p>
    <w:p>
      <w:pPr>
        <w:pStyle w:val="Hozzszelso"/>
        <w:rPr>
          <w:b/>
          <w:b/>
        </w:rPr>
      </w:pPr>
      <w:r>
        <w:rPr>
          <w:b/>
        </w:rPr>
        <w:t>Puskás András:</w:t>
      </w:r>
    </w:p>
    <w:p>
      <w:pPr>
        <w:pStyle w:val="Hozzsztovbb"/>
        <w:rPr/>
      </w:pPr>
      <w:r>
        <w:rPr/>
        <w:t xml:space="preserve">A határozatképesség megállapítása után a testület folytatja munkáját. A napirend kapcsán két delegált külsős tag változtatására tettek javaslatot a Fidesz és az MSZP frakciói. Az MSZP frakció javaslata Csízi Júlia helyett Alföldi Csaba az Oktatási és Testvérvárosi Bizottságba, ugyanezen Bizottságba a Fidesz-KDNP-KPSZ javaslata Farkas Gergely helyett Tuss Miklós. Van-e kérdés, vélemény? Nincs. Kéri a határozati javaslat ismertetését. </w:t>
      </w:r>
    </w:p>
    <w:p>
      <w:pPr>
        <w:pStyle w:val="Hozzszelso"/>
        <w:rPr>
          <w:b/>
          <w:b/>
        </w:rPr>
      </w:pPr>
      <w:r>
        <w:rPr>
          <w:b/>
        </w:rPr>
        <w:t>Dr. Rónaszéki László:</w:t>
      </w:r>
    </w:p>
    <w:p>
      <w:pPr>
        <w:pStyle w:val="Hozzsztovbb"/>
        <w:rPr/>
      </w:pPr>
      <w:r>
        <w:rPr/>
        <w:t xml:space="preserve">Felolvassa a határozati javaslatot. </w:t>
      </w:r>
    </w:p>
    <w:p>
      <w:pPr>
        <w:pStyle w:val="Hozzszelso"/>
        <w:rPr>
          <w:b/>
          <w:b/>
          <w:bCs/>
        </w:rPr>
      </w:pPr>
      <w:r>
        <w:rPr>
          <w:b/>
          <w:bCs/>
        </w:rPr>
        <w:t>Puskás András:</w:t>
      </w:r>
    </w:p>
    <w:p>
      <w:pPr>
        <w:pStyle w:val="Hozzsztovbb"/>
        <w:rPr/>
      </w:pPr>
      <w:r>
        <w:rPr/>
        <w:t>Felteszi szavazásra az elhangzott határozati javaslatot.</w:t>
      </w:r>
    </w:p>
    <w:p>
      <w:pPr>
        <w:pStyle w:val="Hatszm"/>
        <w:spacing w:before="360" w:after="360"/>
        <w:ind w:right="2126" w:hanging="0"/>
        <w:rPr>
          <w:color w:val="0000FF"/>
        </w:rPr>
      </w:pPr>
      <w:r>
        <w:rPr>
          <w:color w:val="0000FF"/>
        </w:rPr>
        <w:t>RENDELETALKOTÁS!</w:t>
      </w:r>
    </w:p>
    <w:p>
      <w:pPr>
        <w:pStyle w:val="Hatszm"/>
        <w:spacing w:before="120" w:after="120"/>
        <w:ind w:right="2126" w:hanging="0"/>
        <w:rPr>
          <w:color w:val="0000FF"/>
        </w:rPr>
      </w:pPr>
      <w:r>
        <w:rPr>
          <w:color w:val="0000FF"/>
        </w:rPr>
        <w:t>23/2010.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20 igen szavazattal,  egyhangúlag </w:t>
      </w:r>
    </w:p>
    <w:p>
      <w:pPr>
        <w:pStyle w:val="Hatszveg"/>
        <w:numPr>
          <w:ilvl w:val="0"/>
          <w:numId w:val="0"/>
        </w:numPr>
        <w:ind w:left="1418" w:right="2126" w:hanging="0"/>
        <w:rPr/>
      </w:pPr>
      <w:r>
        <w:rPr>
          <w:b/>
        </w:rPr>
        <w:t>megalkotta</w:t>
      </w:r>
      <w:r>
        <w:rPr/>
        <w:t xml:space="preserve"> az önkormányzat Szervezeti és Működési Szabályzatáról szóló 30/2007. (IX.19.) számú rendeletének módosítását 1-2. §-ig terjedő tartalommal a T-154/2010. sz. előterjesztés szerint. </w:t>
      </w:r>
    </w:p>
    <w:p>
      <w:pPr>
        <w:pStyle w:val="Hatszveg"/>
        <w:numPr>
          <w:ilvl w:val="0"/>
          <w:numId w:val="0"/>
        </w:numPr>
        <w:ind w:left="1418" w:right="2126" w:hanging="0"/>
        <w:rPr/>
      </w:pPr>
      <w:r>
        <w:rPr/>
        <w:t>A szavazáson jelen volt: 20 fő</w:t>
      </w:r>
    </w:p>
    <w:p>
      <w:pPr>
        <w:pStyle w:val="Hozzszelso"/>
        <w:rPr>
          <w:b/>
          <w:b/>
        </w:rPr>
      </w:pPr>
      <w:r>
        <w:rPr>
          <w:b/>
        </w:rPr>
        <w:t>Puskás András:</w:t>
      </w:r>
    </w:p>
    <w:p>
      <w:pPr>
        <w:pStyle w:val="Hozzsztovbb"/>
        <w:rPr/>
      </w:pPr>
      <w:r>
        <w:rPr/>
        <w:t xml:space="preserve">A képviselő-testület 20 igen szavazattal, egyhangúlag elfogadta. Ahhoz azonban hogy el tudják kezdeni a bizottsági munkájukat, esküt kell tenniük, melyre most kerülne sor. </w:t>
      </w:r>
    </w:p>
    <w:p>
      <w:pPr>
        <w:pStyle w:val="Hozzszelso"/>
        <w:rPr>
          <w:b/>
          <w:b/>
        </w:rPr>
      </w:pPr>
      <w:r>
        <w:rPr>
          <w:b/>
        </w:rPr>
        <w:t>Eskütétel !</w:t>
      </w:r>
    </w:p>
    <w:p>
      <w:pPr>
        <w:pStyle w:val="Hozzszelso"/>
        <w:rPr>
          <w:b/>
          <w:b/>
        </w:rPr>
      </w:pPr>
      <w:r>
        <w:rPr>
          <w:b/>
        </w:rPr>
        <w:t>Puskás András:</w:t>
      </w:r>
    </w:p>
    <w:p>
      <w:pPr>
        <w:pStyle w:val="Hozzsztovbb"/>
        <w:rPr/>
      </w:pPr>
      <w:r>
        <w:rPr/>
        <w:t>Ezzel a nyílt ülésre tervezett napirendi pontok végére értek. Zárt üléssel folytatják tovább a munkát. A zárt ülés technikai feltételeinek megteremtésére rövid szünetet rendel el.</w:t>
      </w:r>
    </w:p>
    <w:p>
      <w:pPr>
        <w:pStyle w:val="Hozzszelso"/>
        <w:rPr>
          <w:b/>
          <w:b/>
          <w:bCs/>
        </w:rPr>
      </w:pPr>
      <w:r>
        <w:rPr>
          <w:b/>
          <w:bCs/>
        </w:rPr>
        <w:t>Szünet!</w:t>
      </w:r>
    </w:p>
    <w:p>
      <w:pPr>
        <w:pStyle w:val="Hozzsztovbb"/>
        <w:rPr>
          <w:b/>
          <w:b/>
          <w:bCs/>
        </w:rPr>
      </w:pPr>
      <w:r>
        <w:rPr>
          <w:b/>
          <w:bCs/>
        </w:rPr>
      </w:r>
    </w:p>
    <w:p>
      <w:pPr>
        <w:pStyle w:val="Hozzszelso"/>
        <w:rPr>
          <w:b/>
          <w:b/>
        </w:rPr>
      </w:pPr>
      <w:r>
        <w:rPr>
          <w:b/>
        </w:rPr>
        <w:t xml:space="preserve">Puskás András: </w:t>
      </w:r>
    </w:p>
    <w:p>
      <w:pPr>
        <w:pStyle w:val="Hozzsztovbb"/>
        <w:rPr/>
      </w:pPr>
      <w:r>
        <w:rPr/>
        <w:t xml:space="preserve">Megállapítja a határozatképességet és a nyílt ülést újból megnyitja </w:t>
      </w:r>
    </w:p>
    <w:p>
      <w:pPr>
        <w:pStyle w:val="Napirendipont"/>
        <w:rPr/>
      </w:pPr>
      <w:r>
        <w:rPr/>
        <w:t xml:space="preserve">POLGÁRMESTERI BESZÁMOLÓ ( T- 147/2010. beszámoló) </w:t>
      </w:r>
    </w:p>
    <w:p>
      <w:pPr>
        <w:pStyle w:val="Hozzszelso"/>
        <w:rPr>
          <w:b/>
          <w:b/>
          <w:bCs/>
        </w:rPr>
      </w:pPr>
      <w:r>
        <w:rPr>
          <w:b/>
          <w:bCs/>
        </w:rPr>
        <w:t xml:space="preserve">Puskás András: </w:t>
      </w:r>
    </w:p>
    <w:p>
      <w:pPr>
        <w:pStyle w:val="Hozzsztovbb"/>
        <w:rPr/>
      </w:pPr>
      <w:r>
        <w:rPr/>
        <w:t xml:space="preserve">A polgármesteri beszámoló megtárgyalásával kezdik, amit mindenki kézhez kapott elektronikus úton. Kérdezi, hogy van- e bárkinek bármilyen véleménye a polgármesteri beszámolóval kapcsolatban? </w:t>
      </w:r>
    </w:p>
    <w:p>
      <w:pPr>
        <w:pStyle w:val="Hozzsztovbb"/>
        <w:rPr/>
      </w:pPr>
      <w:r>
        <w:rPr/>
        <w:t xml:space="preserve">Batári Péter jelentkezett polgármesteri beszámoló témakörben. </w:t>
      </w:r>
    </w:p>
    <w:p>
      <w:pPr>
        <w:pStyle w:val="Hozzszelso"/>
        <w:rPr>
          <w:b/>
          <w:b/>
          <w:bCs/>
        </w:rPr>
      </w:pPr>
      <w:r>
        <w:rPr>
          <w:b/>
          <w:bCs/>
        </w:rPr>
        <w:t xml:space="preserve">Dr. Batári Péter: </w:t>
      </w:r>
    </w:p>
    <w:p>
      <w:pPr>
        <w:pStyle w:val="Hozzsztovbb"/>
        <w:rPr/>
      </w:pPr>
      <w:r>
        <w:rPr/>
        <w:t xml:space="preserve">Egy nagyon régi probléma, de újból felvetődött és kénytelen emiatt nem tudja hányadszorra ezt előhozni. Legalább 30 éves ügy. </w:t>
      </w:r>
    </w:p>
    <w:p>
      <w:pPr>
        <w:pStyle w:val="Hozzszelso"/>
        <w:rPr>
          <w:b/>
          <w:b/>
          <w:bCs/>
        </w:rPr>
      </w:pPr>
      <w:r>
        <w:rPr>
          <w:b/>
          <w:bCs/>
        </w:rPr>
        <w:t xml:space="preserve">Puskás András: </w:t>
      </w:r>
    </w:p>
    <w:p>
      <w:pPr>
        <w:pStyle w:val="Hozzsztovbb"/>
        <w:rPr/>
      </w:pPr>
      <w:r>
        <w:rPr/>
        <w:t xml:space="preserve">Bocsánat képviselő úr. Ez most kérdés? Kérdés kategóriában tetszik felszólalni, mert most a polgármesteri beszámoló témakörében vannak még. Ha nem a beszámolóhoz kapcsolódik, akkor továbbmennének. A polgármesteri beszámolóhoz van- e bárkinek hozzászólása? Amennyiben nincsen akkor a polgármesteri beszámolón túlhaladnak. Itt nincsen szavazási helyzet. </w:t>
      </w:r>
    </w:p>
    <w:p>
      <w:pPr>
        <w:pStyle w:val="Hozzsztovbb"/>
        <w:rPr/>
      </w:pPr>
      <w:r>
        <w:rPr/>
        <w:t xml:space="preserve">Interpelláció nem érkezett, úgyhogy kérdések, bejelentések témaköre jön. </w:t>
      </w:r>
    </w:p>
    <w:p>
      <w:pPr>
        <w:pStyle w:val="Napirendipont"/>
        <w:rPr/>
      </w:pPr>
      <w:r>
        <w:rPr/>
        <w:t xml:space="preserve">KÉRDÉSEK, BEJELENTÉSEK, JAVASLATOK </w:t>
      </w:r>
    </w:p>
    <w:p>
      <w:pPr>
        <w:pStyle w:val="Hozzszelso"/>
        <w:rPr>
          <w:b/>
          <w:b/>
          <w:bCs/>
        </w:rPr>
      </w:pPr>
      <w:r>
        <w:rPr>
          <w:b/>
          <w:bCs/>
        </w:rPr>
        <w:t xml:space="preserve">Dr. Batári Péter: </w:t>
      </w:r>
    </w:p>
    <w:p>
      <w:pPr>
        <w:pStyle w:val="Hozzsztovbb"/>
        <w:rPr/>
      </w:pPr>
      <w:r>
        <w:rPr/>
        <w:t xml:space="preserve">Rövid a levél, tizenvalahány aláírással van ellátva. Felolvasná, de néhány szóbeli kiegészítő mondat szükséges. </w:t>
      </w:r>
    </w:p>
    <w:p>
      <w:pPr>
        <w:pStyle w:val="Hozzsztovbb"/>
        <w:rPr/>
      </w:pPr>
      <w:r>
        <w:rPr/>
        <w:t>„</w:t>
      </w:r>
      <w:r>
        <w:rPr/>
        <w:t xml:space="preserve">Tisztelt Képviselő Úr! Az alább előadottakkal kapcsolatban kérjük segítségét és szíves intézkedését! A Merlin színházat látogató egyes csoportok viselkedésével kapcsolatosak a panaszaink. A probléma hosszú évek óta tart. </w:t>
      </w:r>
    </w:p>
    <w:p>
      <w:pPr>
        <w:pStyle w:val="Hozzsztovbb"/>
        <w:rPr/>
      </w:pPr>
      <w:r>
        <w:rPr/>
        <w:t>Már Jordán Tamás igazgatósága alatt is kéréssel fordultunk a Színház vezetőségéhez, de nem értünk el semmit. Minden hétvégén hajnali 4- 5 óráig ordítozás, káromkodás, verekedés zavarja az itt lakók nyugalmát. Reggel tele az utca piszokkal, az autóinkon üres poharak és az autók alatt üvegcserepek, amit még az is tetéz, hogy WC-nek nézik az utcát. A gépkocsikat túráztatják, csapkodják az ajtókat nem törődve semmivel. Reméljük, hogy kérésünk meghallgatásra talál és intézkedés történik a megszüntetésére. „</w:t>
      </w:r>
    </w:p>
    <w:p>
      <w:pPr>
        <w:pStyle w:val="Hozzsztovbb"/>
        <w:rPr/>
      </w:pPr>
      <w:r>
        <w:rPr/>
        <w:t xml:space="preserve">Ebben a pillanatban eszébe jut, hogy mivel az oszlop ott van tehát az autóbehatolás akadályoztatva van, ezt le kellene venni az írásból ezt tévesen fogalmazták bele. Annyit szeretne mondani, hogy a 80-as évek elején még a Fővárosi Tanácsnak a Clubja volt ez az épület. Olyannyira volt, hogy ő például személyesen volt egy fővárosi tanácselnöknél akkor. A terepismerethez muszáj valamit mondani, tehát a Semmelweis utca „nekimegy” a Fővárosi Önkormányzatnak, akkoriban még Tanácsnak és ott van egy rácsos ajtó. Itt jönnek ki a vendégek és a Gerlóczy utca Semmelweis utca térségében csinálják a randalírozást. Nem tudja hogy ez hány emberre zavaró, legalább 150-200 lakónak minimum kellemetlenséget okozva. Lényeg a lényeg, a tanácselnök parancsára egy urat kihelyeztek így a késő esti órákban, egy széken ült a bejárat előtt és próbálta csitítgatni a kijövő tökrészeg embereket. El lehet képzelni, hogy milyen óriási eredménnyel. Azért történt intézkedés, ez kétségtelen. Ezt sokszor felvetette már írásban, szóban. Most megint előjött, közeledik a nyár, kinyílnak az ablakok, éjszaka egyre kellemetlenebb lesz. Kétségtelen az is, hogy ez nem az V. kerületnek a problémája, hogy mondja a területe tehát közigazgatási problémája, hanem a Fővárosé, viszont az V. kerületi lakosokat zavarja és okozza a kellemetlenséget. De ha most csak a vicc kedvéért visszamegy, hogy ez régebbi még mint 30 év, emlékszik még, hogy amikor az egyetemi vizsgáira készült és májusban már nyitva volt az ablak és szeretett volna ő is ott lenni a bulikon, jó bulik voltak és ott ült a kórbonctan tankönyv mellett. Őt zavarta a dolog, de lehet, hogy másokat is. A viccet félretéve legalább 30 éves ügyről van szó és semmilyen megoldás nem történt. </w:t>
      </w:r>
    </w:p>
    <w:p>
      <w:pPr>
        <w:pStyle w:val="Hozzsztovbb"/>
        <w:rPr/>
      </w:pPr>
      <w:r>
        <w:rPr/>
        <w:t xml:space="preserve">Volna megoldás, nevezetesen az, hogy a Madách tér felé ki lehetne vezetni valamilyen kijáratot, akkor kimennének arra a jelenleg park területre. Ott nagyon messze vannak a lakóházak, a túloldalra már nagyon minimálisan a VII. kerületre érti a Madách házakra, tehát ott különösebb zavart nem okozna és nem hiszi azt, hogy építészetileg ez egy olyan eszméletlenül nehéz probléma legyen. Felmerült az, hogy bizonyos nehézségek vannak építészeti nehézségek, de hát pont Karsai alpolgármester úrra nézne, akinek volt egyszer egy kijelentése, hogy olyan dolog nincsen az építészetben, amit meg ne lehetne oldani. Ezt az ügyet, ahhoz képest, hogy piramisokat építettek és Eiffel tornyot, el tudja képzelni, hogy ezt a kijáratot is talán meg lehetne valamilyen módon oldani. Lezárnák a Gerlóczy utca felé is, mennének ki a Madách térre. Szóval ez persze csak a józan paraszti ész szerint. Problematikus, mert függőben van az, hogy azon a téren illetve abba a parkban ahol a bazársor le lett zárva, hogy ott mennyi és milyen projekteknek a variációi jönnek szóba. Akár szálloda, mindenfélék felmerültek, bevásárlóközpont, irodaház stb., lakóház is esetleg még, hogy azokkal hogy lehet ezt valahogy összhangba hozni, de ez valamennyiük számára még egy ismeretlen jövőbeli kérdés. Jó lenne egy ideiglenes valamilyen megoldást találni, mert eléggé kellemetlen és minimum 150-200 lakó az, aki élvezi ezt a kellemes duhajkodást, ami esténként folyik. </w:t>
      </w:r>
    </w:p>
    <w:p>
      <w:pPr>
        <w:pStyle w:val="Hozzsztovbb"/>
        <w:rPr/>
      </w:pPr>
      <w:r>
        <w:rPr/>
        <w:t xml:space="preserve">Tisztelettel szeretné kérni a alpolgármester úr segítségét is és jegyző úr segítségét is. A Hivatal jelenlévő vezetőségének egy –egy példányt másolatként átadna a levélből. </w:t>
      </w:r>
    </w:p>
    <w:p>
      <w:pPr>
        <w:pStyle w:val="Hozzszelso"/>
        <w:rPr>
          <w:b/>
          <w:b/>
          <w:bCs/>
        </w:rPr>
      </w:pPr>
      <w:r>
        <w:rPr>
          <w:b/>
          <w:bCs/>
        </w:rPr>
        <w:t xml:space="preserve">Puskás András: </w:t>
      </w:r>
    </w:p>
    <w:p>
      <w:pPr>
        <w:pStyle w:val="Hozzsztovbb"/>
        <w:rPr/>
      </w:pPr>
      <w:r>
        <w:rPr/>
        <w:t xml:space="preserve">Egyfelől meg fogja kérni az Illés István urat a közterület –felügyelet vezetőjét, hogy tárgyaljon személyesen a Merlin Színház üzemeltetőjével és ezt a problémát nyilvánvalóan az üzemeltetővel is meg kell ismertetni részletesen ahhoz, hogy közösen megtalálják rá a megoldást, mert nem gondolja, hogy egyedül az önkormányzatnak kellene itt megoldást produkálni, hiszen itt egy üzemeltetési problémáról van szó alapvetően, amiben biztos, hogy partnerre kell hogy leljenek a Merlin Színház üzemeltetőjében. Egyébként a Merlin Színházban vannak jó koncertek, ő is volt már ilyenen. Mindazonáltal az biztos, hogy a nyári hónapokra fokozottan érvényes amit mond a képviselő úr, hogy ez problémát jelent az ott élők számára, hiszen nem tudnak aludni és az értékeikre is vigyázni kell ami az utcán van, gondol itt az utcai fejlesztésekre. Az egyeztetésnek az eredményéről meg fogja kérni Illés István urat, hogy tájékoztassa a képviselő urat is. Akkor tudja képviselő úr is tájékoztatni a lakókat erről. </w:t>
      </w:r>
    </w:p>
    <w:p>
      <w:pPr>
        <w:pStyle w:val="Hozzsztovbb"/>
        <w:rPr/>
      </w:pPr>
      <w:r>
        <w:rPr/>
        <w:t xml:space="preserve">A következő hozzászóló Molnár Katalin frakcióvezető asszony. </w:t>
      </w:r>
    </w:p>
    <w:p>
      <w:pPr>
        <w:pStyle w:val="Hozzszelso"/>
        <w:rPr>
          <w:b/>
          <w:b/>
          <w:bCs/>
        </w:rPr>
      </w:pPr>
      <w:r>
        <w:rPr>
          <w:b/>
          <w:bCs/>
        </w:rPr>
        <w:t xml:space="preserve">Molnár Katalin: </w:t>
      </w:r>
    </w:p>
    <w:p>
      <w:pPr>
        <w:pStyle w:val="Hozzsztovbb"/>
        <w:rPr/>
      </w:pPr>
      <w:r>
        <w:rPr/>
        <w:t xml:space="preserve">Ő polgármester úrnak szerette volna vagy szeretné feltenni a kérdéseit, mert nem tudta hogy el fogja őt szólítani a kötelesség ma. Úgyhogy azt kéri alpolgármester úrtól, hogy majd a jegyzőkönyv alapján továbbítsa a kérdéseit polgármester úrnak. </w:t>
      </w:r>
    </w:p>
    <w:p>
      <w:pPr>
        <w:pStyle w:val="Hozzsztovbb"/>
        <w:rPr/>
      </w:pPr>
      <w:r>
        <w:rPr/>
        <w:t xml:space="preserve">A Harmincad utca 3. védettségét az V. kerületi Önkormányzat kérésére a Főváros megszüntette. Három kérdést szeretne feltenni ezzel kapcsolatban. Az első, hogy mit tud polgármester úr a tulajdonos terveiről, milyen átalakításra, bontásra készül a tulajdonos ezen az épületen? A második kérdése, hogy milyen érvek szóltak amellett, hogy az V. kerületi Önkormányzat támogassa ezt a kérést és lehet – e arra számítani, hogy a jövőben más tulajdonosok ilyen jellegű kérését, tehát a védelem megszüntetését is támogatni fogja?  Harmadrészt pedig azt szeretné kérdezni polgármester úrtól, hogy ezen a mostani együttműködésen kívül még milyen együttműködési formák és konkrét együttműködések kötik őt a tulajdonoshoz Csipak Péterhez vagy esetleg az önkormányzatot, ha nem személyesen őt. Ezeket a kérdéseket kéri, hogy közvetítse polgármester úrnak. </w:t>
      </w:r>
    </w:p>
    <w:p>
      <w:pPr>
        <w:pStyle w:val="Hozzszelso"/>
        <w:rPr>
          <w:b/>
          <w:b/>
          <w:bCs/>
        </w:rPr>
      </w:pPr>
      <w:r>
        <w:rPr>
          <w:b/>
          <w:bCs/>
        </w:rPr>
        <w:t xml:space="preserve">Puskás András: </w:t>
      </w:r>
    </w:p>
    <w:p>
      <w:pPr>
        <w:pStyle w:val="Hozzsztovbb"/>
        <w:rPr/>
      </w:pPr>
      <w:r>
        <w:rPr/>
        <w:t xml:space="preserve">Frakcióvezető asszony, ha kívánja tud válaszolni most szóban, de ha nem kívánja, akkor írásban polgármester úr válaszol. Melyiket választja? </w:t>
      </w:r>
    </w:p>
    <w:p>
      <w:pPr>
        <w:pStyle w:val="Hozzszelso"/>
        <w:rPr>
          <w:b/>
          <w:b/>
          <w:bCs/>
        </w:rPr>
      </w:pPr>
      <w:r>
        <w:rPr>
          <w:b/>
          <w:bCs/>
        </w:rPr>
        <w:t xml:space="preserve">Molnár Katalin: </w:t>
      </w:r>
    </w:p>
    <w:p>
      <w:pPr>
        <w:pStyle w:val="Hozzsztovbb"/>
        <w:rPr/>
      </w:pPr>
      <w:r>
        <w:rPr/>
        <w:t xml:space="preserve">Ha lehet mind a kettőt választja, ha nem lehet mind a kettőt választani, akkor polgármester úr válaszát választja. </w:t>
      </w:r>
    </w:p>
    <w:p>
      <w:pPr>
        <w:pStyle w:val="Hozzszelso"/>
        <w:rPr>
          <w:b/>
          <w:b/>
          <w:bCs/>
        </w:rPr>
      </w:pPr>
      <w:r>
        <w:rPr>
          <w:b/>
          <w:bCs/>
        </w:rPr>
        <w:t xml:space="preserve">Puskás András: </w:t>
      </w:r>
    </w:p>
    <w:p>
      <w:pPr>
        <w:pStyle w:val="Hozzsztovbb"/>
        <w:rPr/>
      </w:pPr>
      <w:r>
        <w:rPr/>
        <w:t xml:space="preserve">Lehet mind a kettőt is választani. Tehát tisztelt frakcióvezető asszony. A szóban forgó épületegyüttesek együttes hasznosításáról van itt szó, hiszen nem csak 1 épületről, hanem több épület is az érintett frakcióvezető asszony által is említett tulajdonosi körben van, aminek együttes hasznosításáról van szó. Az hogy mi motiválhat egy önkormányzatot vagy mi motiválhatja Belváros – Lipótváros Önkormányzatát, hogy ilyen jellegű fejlesztések mellé odaálljon, nagyon egyszerű a helyzet. A világon mindenhol úgy van, hogy ha közterület – fejlesztésbe kezd egy önkormányzat, akkor utána kezdődnek a magánfejlesztések, nem pedig fordított sorrendben. Tehát most egyre több olyan magánfejlesztés lesz a közterületi fejlesztéseknek köszönhetően, ami azt gondolja, hogy egész Belváros érdekét szolgálja, hiszen olyan épületek megújítására kerül sor, mint például az Október 6-a utca 26. számú épület volt. Ami ha jók az emlékei 10 évig állt romos, düledező állapotban. A fejlesztők egymásnak adták el, egyik a másik után az épületet és senki nem bírta hasznosítani a meglévő rigorózus szabályok miatt. Ott is sikerült végül a mostani spanyol tulajdonosnak egy olyan megállapodást kötnie részben az önkormányzattal egyébként, mert településfejlesztési szerződést kötött az V. kerület Önkormányzatával, hivatalos megállapodást a környező közterületek fejlesztéséről is. Tehát sikerült olyan állapotokat teremteni, ami megújította a Belvárosnak azon részét. Az önkormányzat ebben partner és minden fejlesztőnél partnerek abban, hogy olyan épületek megújulhassanak, fejlődjenek, amik azelőtt nagyon rossz állapotban voltak. Csak emlékeztetni szeretné a frakcióvezető asszonyt, hogy még a Steiner Pál polgármestersége idején is, az akkori angol nagykövet, akinek személye azóta változott ugyan, de a problémafelvetés nem változott, az első helyen említette az előző nagykövet Steiner Pál polgármester úrnak is akkor, hogy nagy probléma nekik, hogy olyan épületek vannak a környezetükben, mint például a Harmincad utca 3. Ez gyakorlatilag biztonsági problémákat is felvet és szeretnék kérni az önkormányzatot, hogy minél inkább azon dolgozzanak közösen a Nagykövetség is, hogy ezek az épületek megújulhassanak és ne így nézzenek ki, amilyen állapotba kerültek. Nyilvánvaló hogy ez egy tulajdonosi felelősség és ebből a szempontból az V. kerületi Önkormányzaton volt a felelősség mindaddig, amíg el nem adta. Tehát az önkormányzat sem kezdett az épülettel, mint tulajdonos semmit, most az új tulajdonos, ami megegyezik a mellette lévő épületeknek a tulajdonosi körével egyben akar majd egy fejlesztést az épületeken. Ez nem azt jelenti, hogy bontani szeretne, mert a bontásra vonatkozóan semmilyen dokumentumot nem csatolt még be, ilyen jellegű kérése hivatalosan nincsen a fejlesztőnek, hanem egyszerűen arról van szó, hogy fejleszteni kívánja az épületeket, a meglévő védettségek gátat szabtak a fejlesztéseknek és hogyha nem került volna le erről a konkrét épületről a védettség, akkor nem is képzelhető el rövid távon ezeknek az épületeknek a felújítása hiszen nincs ilyen fejlesztői szándék, hogy meglévő védettség mellett fejlesszenek. Ez egy gazdasági helyzet, ami még egyszer mondja az V. kerületi Önkormányzatnak szerinte egy szolgáltató önkormányzatnak arra kell törekednie, hogy megegyezzen minden fejlesztővel, hogy minél hamarabb fejlődhessen a kerület nemcsak úgy, hogy a közterületeket fejlesztik, hanem a környező épületeket is meg tudják újítani és közös erővel. Ebben az esetben is az érintett tulajdonosi körrel már egyszer kötöttek településfejlesztési szerződést, ugyanezzel a tulajdonosi körrel a Deák Ferenc utca kapcsán és ugyanezen tulajdonosi körrel kívánnak egyébként a júniusi testületi ülésen kötni ugyanilyen településfejlesztési szerződést a Harmincad utcai épület kapcsán. Azt gondolja, hogy ennek meg vannak a hivatalos együttműködési formái, amiket ki kell használni, hiszen ilyen esetekben a magánfejlesztő hozzájárul a környező utcák, terek megújításához, ami azt gondolja, hogy az önkormányzatnak érdeke, hiszen egyrészt az önkormányzatnak nem kerül pénzébe, másrészt pedig maga az egész terület tágabb értelemben megújulhat. Tehát azt gondolja, hogy ezek jó célok, amik mellé oda lehet állni. Azt, hogy ennek mik a részletei, azt még nem tudják, várják a tulajdonosi körnek a bejelentését, hogy mit szeretne hivatalosan ott. Nyilván hogyha ezt megteszi a sajtó nyilvánossága előtt is és utána ezt hivatalosan elküldi az V. kerületi Önkormányzatnak, akkor sokkal pontosabb válaszok lesznek a frakcióvezető asszony által feltett kérdésekre. Egyébként az, hogy az önkormányzat amellett kardoskodna, hogy vegyenek le védettséget, az önmagában egyáltalán nem igaz frakcióvezető asszony, mert csak emlékeztetné, hogy néhány hónappal ezelőtt fogadták el a helyi védettségről szóló rendeletet, ami alapján több mint 500 épületet rendeltek helyi védettség alá ami eddig nem volt, tehát eddig ez az szám 0 volt. Most több mint 500 épület került helyi védettség alá az önkormányzat javaslatának megfelelően és ezenkívül van 71 fővárosi védettségű épület is és több mint 130 műemléki épület a kerületben. Tehát itt az egész V. kerület területén több mint 650 olyan épület van, ami vagy szigorúan műemléki védett vagy fővárosi védett vagy helyi V. kerületi önkormányzati védett épület. Szó sincsen arról, hogy itt valamifajta lavina elindul ebben az irányban. Itt egyedi döntésekről lehet szó, egyedi olyan ügyekről, amiben látni kell, hogy mi az V. kerületi Önkormányzat érdeke, hogyha a térséget az egész tágabban vett környezetét az épületnek meg tudják újítani, tudnak településfejlesztési szerződést kötni, tudnak új közterületeket létrehozni, minőségi közterületeket, akkor azt gondolja, hogy ezen érdemes elgondolkodni, hogy megszavazzák-e. Szavazási helyzet lesz a júniusi testületi ülésen például ebben az ügyben. Ott majd a frakcióvezető asszony a részletekkel is nyilvánvaló módon szembesülhet. Azt gondolja, hogy azt megelőzően kellene a tulajdonosi körnek a szélesebb nyilvánosságot is informálni azokról a részletekről, amik a fejlesztést jelentik. Egyenlőre ennyit tud mondani frakcióvezető asszonynak. Ha van még ehhez kérdése, akkor nyugodtan tegye fel, ha nem tért ki esetleg mindenre illetve akkor írásban szívesen válaszolnak. </w:t>
      </w:r>
    </w:p>
    <w:p>
      <w:pPr>
        <w:pStyle w:val="Hozzsztovbb"/>
        <w:rPr/>
      </w:pPr>
      <w:r>
        <w:rPr/>
        <w:t xml:space="preserve">Pásztor Tibor frakcióvezető úr. </w:t>
      </w:r>
    </w:p>
    <w:p>
      <w:pPr>
        <w:pStyle w:val="Hozzszelso"/>
        <w:rPr>
          <w:b/>
          <w:b/>
          <w:bCs/>
        </w:rPr>
      </w:pPr>
      <w:r>
        <w:rPr>
          <w:b/>
          <w:bCs/>
        </w:rPr>
        <w:t xml:space="preserve">Pásztor Tibor: </w:t>
      </w:r>
    </w:p>
    <w:p>
      <w:pPr>
        <w:pStyle w:val="Hozzsztovbb"/>
        <w:rPr/>
      </w:pPr>
      <w:r>
        <w:rPr/>
        <w:t xml:space="preserve">A Honvéd téren merült fel az ott gyereket sétáltató szülők körében, hogy a Honvéd téren összesen van 1 olyan hinta, amelyik kisgyermekek hintáztatására alkalmas és körülbelül 4, amelyik nagyobbakéra. Általában annál az egynél nagy sorban állás szokott kialakulni, a többi pedig aránylag kihasználatlan, természetesen minden relatív. Ezért azzal a kéréssel fordultak hozzá és ő most ezt a kérést tolmácsolja, megerősítve azzal, hogy ezt ő is tapasztalta, hogy a hinták egy részét alakítsák át olyan biztonsági hintává, amiben kisebb gyermekeket is lehet hintáztatni. Itt jobbára van egy olyan dupla hinta, ahol most elvileg csak nagyok tudnak hintázni, azt lenne érdemes már csak azért is, mert amikor az ember a gyermekét hintáztatja, akkor szívesen trécsel egyéb szülőkkel is. Tehát jó lenne, hogyha ezek a hinták egy helyre csoportosítva jelennének meg. </w:t>
      </w:r>
    </w:p>
    <w:p>
      <w:pPr>
        <w:pStyle w:val="Hozzszelso"/>
        <w:rPr>
          <w:b/>
          <w:b/>
          <w:bCs/>
        </w:rPr>
      </w:pPr>
      <w:r>
        <w:rPr>
          <w:b/>
          <w:bCs/>
        </w:rPr>
        <w:t xml:space="preserve">Puskás András: </w:t>
      </w:r>
    </w:p>
    <w:p>
      <w:pPr>
        <w:pStyle w:val="Hozzsztovbb"/>
        <w:rPr/>
      </w:pPr>
      <w:r>
        <w:rPr/>
        <w:t xml:space="preserve">Köszöni a javaslatot. Abszolút tudja pártolni az ilyen típusú ötleteket. Megkéri a Városüzemeltető Kft. ügyvezetőjét Szentgyörgyvölgyi Pétert, hogy készítse elő írásban, hogy ez műszakilag mit jelentene illetve pénzügyileg mit jelentene egy ilyen típusú fejlesztése a játszótérnek. Nem hiszi, hogy bármi akadályba ütközhet ez. Nem tanulmányokat kell írni, csak ki kell számolni, hogy mennyibe kerül. Nem az időt kívánja húzni, most van nyár, most van jó idő és most kell megcsinálni. Egyetért, szerinte ezt meg lehet csinálni rövid távon úgyhogy néhány hét leforgása alatt akár, csak nyilván először fel kell mérni, hogy ez mivel jár. </w:t>
      </w:r>
    </w:p>
    <w:p>
      <w:pPr>
        <w:pStyle w:val="Hozzsztovbb"/>
        <w:rPr/>
      </w:pPr>
      <w:r>
        <w:rPr/>
        <w:t xml:space="preserve">Palotás Imre képviselő úr. </w:t>
      </w:r>
    </w:p>
    <w:p>
      <w:pPr>
        <w:pStyle w:val="Hozzszelso"/>
        <w:rPr>
          <w:b/>
          <w:b/>
          <w:bCs/>
        </w:rPr>
      </w:pPr>
      <w:r>
        <w:rPr>
          <w:b/>
          <w:bCs/>
        </w:rPr>
        <w:t xml:space="preserve">Palotás Imre: </w:t>
      </w:r>
    </w:p>
    <w:p>
      <w:pPr>
        <w:pStyle w:val="Hozzsztovbb"/>
        <w:rPr/>
      </w:pPr>
      <w:r>
        <w:rPr/>
        <w:t xml:space="preserve">Jegyző úrhoz szeretne fordulni, tulajdonképpen javaslattal, az Önkormányzat honlapjával kapcsolatban. Neki visszatérő problémája, hogy amikor rendeleteket módosítanak, akkor szeretné megnézni, a legegyszerűbb volt, hogy a honlapon megkeresi az adott rendeletet, megnézi, hogy pillanatnyilag mi a rendeletnek az állapota és ehhez képest össze tudná nézni a módosításokat. Feltételezi, hogy nem csak őt érdekli, hiszen azért tartják a honlapon a rendeleteket, mert egy lakossági igény is lehet az, hogy egy rendeletnek a pillanatnyi állapotát valaki meg tudja tekinteni kívülállóként is. Ilyen szempontból ő előnyös helyzetben van, mert amennyiben nem találja meg, akkor betelefonál a Hivatalba és kéri, hogy küldjék el digitálisan, erre kisebb esélye van egy állampolgárnak. Most az a helyzet, hogy az önkormányzat a rendeleteit kétféle módon tartja nyilván. Az alapeset az, hogy a rendeleteket megtalálja az állampolgár, de nem derül ki az, hogy ezek nem az egységes szerkezetűek, hanem minden egyes módosító rendeletecske külön- külön megvan. Majd van egy másik gomb a honlapon, ami azt mondja, hogy egységes rendeletek, ezen 14 darab rendelet érhető el egységes szerkezetben. Tehát az összes, a több tucat rendelet, olyan horderejűek, mint szociális rendelet, lakbérrendelet, járművel való behajtás és várakozás, hogy csak néhányat említsen, nincs meg egységes szerkezetben. Először is tudnia kell azt, hogy melyik évben adták ki a rendeletet, mert éves bontásban keresheti ha szerencséje van és eltalálta akkor megtalálja. Utána ha 2007-es a rendelet, akkor megkeresheti, hogy azóta az a 12 módosítás amit változtattak, az melyik rendeletekbe jött be, össze tudja nézni az eredetivel és így adott esetben meg tudja kapni az aktuális állapotot. Hogy egy konkrét hibát is említsen a szociális rendelet például a 39/2007-nél nagyon egyszerű, ott csak a módosítókat lehet megtalálni, maga a 39-es például nincs is meg 2007-ben, tehát csak a változásokat látják. Azt szeretné kérni jegyző úrtól, hogy tekintse át a Hivatal a rendeleteket és lehetőség szerint a legfontosabb rendeletekből az összesnél legyen meg az egységes szerkezet, mert nagyon komoly zavarokhoz vezethet, félrevezethet lakosokat hogyha nem tudja azt hogy amit ő most lát, az nem egy aktuális állapot, mert közben 5 módosítás volt. </w:t>
      </w:r>
    </w:p>
    <w:p>
      <w:pPr>
        <w:pStyle w:val="Hozzszelso"/>
        <w:rPr>
          <w:b/>
          <w:b/>
          <w:bCs/>
        </w:rPr>
      </w:pPr>
      <w:r>
        <w:rPr>
          <w:b/>
          <w:bCs/>
        </w:rPr>
        <w:t xml:space="preserve">Puskás András: </w:t>
      </w:r>
    </w:p>
    <w:p>
      <w:pPr>
        <w:pStyle w:val="Hozzsztovbb"/>
        <w:rPr/>
      </w:pPr>
      <w:r>
        <w:rPr/>
        <w:t xml:space="preserve">Jegyző úr. </w:t>
      </w:r>
    </w:p>
    <w:p>
      <w:pPr>
        <w:pStyle w:val="Hozzszelso"/>
        <w:rPr>
          <w:b/>
          <w:b/>
          <w:bCs/>
        </w:rPr>
      </w:pPr>
      <w:r>
        <w:rPr>
          <w:b/>
          <w:bCs/>
        </w:rPr>
        <w:t xml:space="preserve">Dr. Rónaszéki László: </w:t>
      </w:r>
    </w:p>
    <w:p>
      <w:pPr>
        <w:pStyle w:val="Hozzsztovbb"/>
        <w:rPr/>
      </w:pPr>
      <w:r>
        <w:rPr/>
        <w:t xml:space="preserve">Itt azért jogalkotási technikák is vannak értelemszerűen, hiszen amennyiben módosítanak egy rendeletet, ez nem azt jelenti, hogy egységes szerkezetben fogadnak el egy rendeletet. Nyilvánvalóan egy hosszabb és több módosítást átölelő periódus után célszerű már csak a könnyebb kezelhetőség miatt is ilyen rendeleti formában is megalkotni ezt a rendeletet, tehát ebben az úgynevezett egységes szerkezetben, de praktikusan azért követni kell a módosításokat. Egyébként más helyen is így van, ha például megnézik a Magyar Közlönyt és egy pár olyan jellegű iratot, ami a módosításokat kezeli, általában nem automatikusan egységes szerkezetben jelenítik meg a módosított rendeleteket, hanem a módosításokat közlik általában. Értelemszerűen van, amikor egy hosszabb periódus után átfogóan az egész rendeletnek az áttekintését követően egy olyan jellegű módosítás születik, ami már egy egységes szerkezetű elfogadást tesz lehetővé. Ezt nyilvánvalóan megpróbálják a fontosabb jogszabályok esetében meg is tenni. Meg fogják vizsgálni. Tehát nyilvánvalóan ahol erre lehetőség van, még ha jogtechnikailag nem is így lett elfogadva, megpróbálnak mindenféle segítséget megadni, bár nem jött még hozzá ilyen konkrét problémáról jelzés, de nyilvánvalóan ettől függetlenül lehetséges. Megvizsgálják, hogy hogy tudják ezeket automatikusan könnyebben követhetővé tenni, bárkinek a részére aki a honlapon felkeresi ezt a szolgáltatást, adott esetben majd akkor a közeljövőben nyilván a rendeletmódosításoknál pedig már a jogszabályszerkesztést is így próbálják megtenni. Noha ez nyilván egy hosszabb joganyagot jelent, de praktikusan nyilván könnyebben kezelhető bár a hozzáértők azért így is megtudják oldani. </w:t>
      </w:r>
    </w:p>
    <w:p>
      <w:pPr>
        <w:pStyle w:val="Hozzszelso"/>
        <w:rPr>
          <w:b/>
          <w:b/>
          <w:bCs/>
        </w:rPr>
      </w:pPr>
      <w:r>
        <w:rPr>
          <w:b/>
          <w:bCs/>
        </w:rPr>
        <w:t xml:space="preserve">Puskás András: </w:t>
      </w:r>
    </w:p>
    <w:p>
      <w:pPr>
        <w:pStyle w:val="Hozzsztovbb"/>
        <w:rPr/>
      </w:pPr>
      <w:r>
        <w:rPr/>
        <w:t xml:space="preserve">Vajda Sándorné képviselő asszony következik.  </w:t>
      </w:r>
    </w:p>
    <w:p>
      <w:pPr>
        <w:pStyle w:val="Hozzszelso"/>
        <w:rPr>
          <w:b/>
          <w:b/>
          <w:bCs/>
        </w:rPr>
      </w:pPr>
      <w:r>
        <w:rPr>
          <w:b/>
          <w:bCs/>
        </w:rPr>
        <w:t xml:space="preserve">Vajda Sándorné: </w:t>
      </w:r>
    </w:p>
    <w:p>
      <w:pPr>
        <w:pStyle w:val="Hozzsztovbb"/>
        <w:rPr/>
      </w:pPr>
      <w:r>
        <w:rPr/>
        <w:t xml:space="preserve">Azt hiszi, hogy mindannyiuknak, nem csak az V. kerületnek a Belvárosnak, de a Fővárosnak is éke lett a Főutca. Örömmel sétál ott mindenki, a saját lakosok is és a budapesti lakosság is. Úgy veszi észre, hogy most  már szinte turista célpont lett a Belvárosnak ez a gyönyörű területe. Egész nap sétáló, bámészkodó embereket lehet itt látni és éppen ebből adódik, hogy a sok örömmel bámészkodó ember néha veszélyben van, ezért szeretné kérni, hogy nagyon szigorú, következetes ellenőrzéssel a közterület – felügyelők járják ezt az utat, mert bizony előfordul, hogy néhány magáról megfeledkezett motoros vagy autós nem veszi figyelembe a 30 kilométeres sebességkorlátozást és azt hiszi, hogy az üres út arra való, hogy ő ott az ilyen- olyan autóját kipróbálja, hogy milyen sebességgel lehet ott közlekedni. Részben életveszélyes, pedig, olyan zajhatás alakul ki ott hirtelenjében, hogy az ember megijed tőle. Azért nem ez az általános és a jellemző, de ha egyszer- egyszer előfordul, az is rendkívül nagy problémát okoz. Örömmel sétált minden alkalommal a Főutcán illetve jobban szereti az eredeti neveket mondani, utcaneveket mondani főleg magyarul, elsősorban az úgynevezett Fashion Street környékén. Nagyon szeretné hogyha ez inkább megmaradna Deák Ferenc utcának. Ha úgy belegondol, hogy akármilyen sétálóutcán végigmegy nyugaton az ember, sehol nem lát mást, csak az ottani nyelvnek megfelelően kiírt utcákat illetve nekünk kell megtanulni. Legyünk büszkék Deák Ferencre és tanulják csak meg, hogy van Deák Ferenc és ez az angol kifejezés eltorzulva nagyon sokszor néhány helyen helyesírási hibával kiírva nagyon rossz fényt vet erre a területre. Tehát ha még egyszer kérhetné akár a Mai Belvárostól is vagy a City tévétől is, hogy ne így nevezzék, hanem igenis maradjon meg Deák Ferenc utcának. Ez az egyik kérése a többi között. A másik az, hogy tehát a Főutcáért aggódva szeretné feltenni a következő dolgokat. Például azt, hogy aki örömmel végigsétál és gyönyörködik, például különösen amikor virágoztak azok a fák mint megannyi menyasszonyi csokor úgy nézett ki és öröm volt ott végigmenni, megérkezett az ember a Szabadság tér déli részére és ott van ez az interaktív szökőkút, amihez közeledve az embereknek az arcát figyelve egy önkéntelen mosolyt lát azonnal az arcokon. Ott állnak, bámészkodnak, kipróbálják, látszik rajtuk, hogy mekkora öröm amikor rájönnek arra, hogy hogyan működik és nagyon sok fényképezés folyik ott, de vannak ott olyanok is, akik szeretnének megpihenni és nézni ezt az örömöt ami ott kialakul. Ezért szeretné kérni azt is, hogy a Széchenyi emlékoszlop körül ugyan van két pad ami az emlékoszlopra néz, de ha a szökőkút felé eső részen elhelyeznének egy-két padot, akkor nagyon nagy segítség lenne azoknak akik ott bámészkodni, nézelődni akarnak vagy egyszerűen azoknak, a nagymamáknak, akik kihozták oda sétálni az unokájukat megpihenhetnek. De ha már ennyire szépen alakul ott a déli rész, akkor úgy véli még nem is adták át vagy nem tudja lesz –e átadási ünnepség a déli résznek azon a gyönyörű részén ami most megújult. Kihelyezték már a sebességkorlátozást, a Behajtani Tilos táblákat, ennek ellenére a lakosok egy része akik felfedezték, hogy ingyen parkolási lehetőség is van ott, szépen beállnak a templom elé eső részre és aki ott végigmegy tessék megnézni, hogy micsoda szörnyű nagy olajfoltok vannak már most a gyönyörű díszburkolaton. Szintén azt szeretné kérni, hogy nagyon szigorú ellenőrzéssel következetes és szigorú ellenőrzéssel büntessék meg azokat, akik tönkre teszik ott a vadonatúj díszburkolatot részben ingyen parkolással részben az ócska autójuknak az olajfoltjaival. A másik hogy jó néhány kirakat van a Főutcán, amelyik koszos, piszkos nincs mögötte semmi, hogy ha lehetne akkor vagy kötelezni azt, hogy a kirakatokat tisztítsák vagy borítsák be hogyha nincs mögötte semmi, tehát nincs az üzletnek tulajdonosa vagy bérlője, rendkívül visszataszító az a néhány kirakatüveg. Tegyék azt is széppé. Ugyanezt szeretné kérni a kutyásoktól Gyönyörűen megcsinálták a fák körüli részt, persze a kutyások már kikaparták, a kiskutyákat oda hordják ki. Ez is úgy véli egy következetes ellenőrzéssel elkerülhető lenne. Ha ez mind teljesül akkor akár nappal, akár este ott végigsétál valaki továbbra is megtartva ezt a szépséget gyönyörködhet a Főutcában. </w:t>
      </w:r>
    </w:p>
    <w:p>
      <w:pPr>
        <w:pStyle w:val="Hozzszelso"/>
        <w:rPr>
          <w:b/>
          <w:b/>
        </w:rPr>
      </w:pPr>
      <w:r>
        <w:rPr>
          <w:b/>
        </w:rPr>
        <w:t xml:space="preserve">Puskás András: </w:t>
      </w:r>
    </w:p>
    <w:p>
      <w:pPr>
        <w:pStyle w:val="Hozzsztovbb"/>
        <w:rPr/>
      </w:pPr>
      <w:r>
        <w:rPr/>
        <w:t xml:space="preserve">Több minden elhangzott, néhány dologra röviden reagálna. Először is a Főutca mentén az ellenőrzéseket a közterület-felügyelet bonyolítja fokozottan. Ez az önkormányzat kérése is volt feléjük kezdettől fogva, hogyha ezen még kell javítani akkor természetesen ő partner ebben. Nyugodtan meg lehet keresni Illés István urat is, hogy adjon tájékoztatást ennek a részleteiről, hogy milyen sűrűségűek ezek az ellenőrzések, mire terjedhetnek ki. A 30-as sebességkorlátozó tábla betartatása egy folyamatos probléma egyébként és most gondolkodnak abban, hogy az autós aluljáró, ami a Ferenciek tere alatt van, hogy ott különböző fényjelzéseket még elhelyeznek amik figyelmeztetnek a 30 km/órás korlátozásra. Ebben gondolkodnak, de ha jövőre megvalósulhat a Ferenciek tere átépítése, akkor ez a probléma ily módon legkésőbb akkor megoldódik. </w:t>
      </w:r>
    </w:p>
    <w:p>
      <w:pPr>
        <w:pStyle w:val="Hozzsztovbb"/>
        <w:rPr/>
      </w:pPr>
      <w:r>
        <w:rPr/>
        <w:t xml:space="preserve">Szabadság tér, jövő hét kedden 16 órakor adják át, tehát akkor van a hivatalos átadó. Erről mindenki kap értesítést vagy már kapott is, tehát ez folyamatban van. Tegnapi nap szerinte meg kellett kapnia minden egyes képviselőtársának az erről szóló meghívót. Ott valóban van egy parkolási lehetőség amit éppen most vizsgál a közterület – felügyelet és valószínűleg meg fogja tiltani teljes egészében tehát táblával és azt követően behajtani lehet majd oda, de parkolni nem. Tehát egy kicsit olyan helyzet alakul ki, mint a Nyáry Pál utca zsákutcai részében, hogyha kell valamihez hasonlítani. </w:t>
      </w:r>
    </w:p>
    <w:p>
      <w:pPr>
        <w:pStyle w:val="Hozzsztovbb"/>
        <w:rPr/>
      </w:pPr>
      <w:r>
        <w:rPr/>
        <w:t xml:space="preserve">Ő a kutyásokkal mindig megegyezés orientált. Tehát nem szereti ezeket a típusú feszültségeket kiélezni, hogy kutyások meg nem kutyások. Ez nem egy két különböző kategória aki nem kutyás az is nagyon szeretheti a kutyákat. Más kérdés, hogy viselkedni mindenkinek tudnia kell. Ebben viszont az önkormányzatnak annyi felelőssége megvan, hogy egyértelműen ki kell jelölni, hogy hol lehet kutyákat futtatni, hol nem és megfelelő területet kell biztosítani a kutyáknak. Ez a Szabadság téren a Főváros és a kerület vitája miatt egyenlőre még nem teljesen tudott nyugvópontra kerülni, de reméli, hogy a közeljövőben ezt is meg tudják oldani. </w:t>
      </w:r>
    </w:p>
    <w:p>
      <w:pPr>
        <w:pStyle w:val="Hozzsztovbb"/>
        <w:rPr/>
      </w:pPr>
      <w:r>
        <w:rPr/>
        <w:t xml:space="preserve">A szökőkútnak két ütemű fejlesztése van. Az első ütem elkészült, azt mindenki élvezheti, láthatja. A második ütem az több mindenből állhat. Egyenlőre nem döntötték el azt, hogy miből álljon. Most el tudja mondani, hogy miből állhat, de ebből a szempontból feltételes módban kell mindent érteni. Arról már minden képviselőtársa hallott, hogy van egyszer egy szobor tervezése a szökőkút belsejében. Ami nemcsak egy önmagában álló szobor lenne, hanem szimbolikájában egy madarat ábrázolna tehát mindenképpen a szabadságra való asszociációt segítené elő. Birtokba lehetne venni ezt a szobrot tehát rá lehetne feküdni, rá lehetne ülni. Tehát van egy ilyen elképzelés. Viszont ez néhány gyakorlati problémát felvethet, amit majd a későbbiekben megbeszélnek még. A másik ilyen javaslat, hogy rakják körbe a szökőkutat padokkal, amit mond a képviselő asszony is. Kettőt kér, de miért pont kettő? Itt azért még szintén felmerülhetnek kérdések. Mindenképpen valamifajta ülőalkalmatosságot kell tenni a szökőkút közelébe, most hogy ez pontosan milyen, az egy másik kérdés. Azt gondolja, hogy erre szeptember- október környékén kerülhet sor, hogy ott a második ütemű fejlesztésről beszéljenek. Tehát ez még nincs kész amit ott látnak. Terveznek valamifajta fényjátékot is még oda pluszban, ami összefügghet a szobor kérdésével is. Ezek a dolgok nem dőltek el, az biztos, hogy ez még nincs teljesen kész. Ha most valakinek hiányérzete van, az jogos ebből a szempontból és fognak rajta változtatni. </w:t>
      </w:r>
    </w:p>
    <w:p>
      <w:pPr>
        <w:pStyle w:val="Hozzsztovbb"/>
        <w:rPr/>
      </w:pPr>
      <w:r>
        <w:rPr/>
        <w:t xml:space="preserve">Antal- Kis Béla képviselő úr. </w:t>
      </w:r>
    </w:p>
    <w:p>
      <w:pPr>
        <w:pStyle w:val="Hozzszelso"/>
        <w:rPr/>
      </w:pPr>
      <w:r>
        <w:rPr>
          <w:b/>
          <w:bCs/>
        </w:rPr>
        <w:t xml:space="preserve">Antal-Kis Béla: </w:t>
      </w:r>
    </w:p>
    <w:p>
      <w:pPr>
        <w:pStyle w:val="Hozzsztovbb"/>
        <w:rPr/>
      </w:pPr>
      <w:r>
        <w:rPr/>
        <w:t xml:space="preserve">Ő egy veszélyhelyzetre szeretné a figyelmet felhívni. A Vértanúk tere 1. számú ház előtti járdán van egy olyan aknafedő, ami véleménye szerint balesetveszélyesé válhat abban az esetben, ha sok víz éri, tehát hogyha sok eső. Ugyanis nem szilárd az aknafedő, hanem félig fa, félig kemény papírból van. Azt gondolja, hogy ennek a kicserélése mindenképpen indokolt lenne valamilyen szilárd tehát fém tetőre. Erre szerette volna a figyelmet felhívni. </w:t>
      </w:r>
    </w:p>
    <w:p>
      <w:pPr>
        <w:pStyle w:val="Hozzszelso"/>
        <w:rPr>
          <w:b/>
          <w:b/>
          <w:bCs/>
        </w:rPr>
      </w:pPr>
      <w:r>
        <w:rPr>
          <w:b/>
          <w:bCs/>
        </w:rPr>
        <w:t xml:space="preserve">Puskás András: </w:t>
      </w:r>
    </w:p>
    <w:p>
      <w:pPr>
        <w:pStyle w:val="Hozzsztovbb"/>
        <w:rPr/>
      </w:pPr>
      <w:r>
        <w:rPr/>
        <w:t xml:space="preserve">Itt ül a Városüzemeltető Kft. ügyvezetője, úgyhogy jegyzetelte a problémát. Azt gondolja, hogy mindenképpen jelezni kell a tulajdonos közmű szolgáltató felé, hogy ezt sürgősen cserélni kell. Volt már arra példa, hogy éppen pont képviselő úr kérésére egy elektromos szekrényt kellett rendbe hozni és azt végül is a tulajdonos helyett az önkormányzatnak kellett, ha jók az emlékei. Valamifajta megoldást biztosan találnak, tehát vagy a tulajdonos közmű szolgáltató vagy az V. kerületi Önkormányzat meg fogják oldani ezt a kérdést, mert nyilván ha valami balesetveszélyes, akkor nem maradhat így. Köszöni a felvetést. </w:t>
      </w:r>
    </w:p>
    <w:p>
      <w:pPr>
        <w:pStyle w:val="Hozzsztovbb"/>
        <w:rPr/>
      </w:pPr>
      <w:r>
        <w:rPr/>
        <w:t xml:space="preserve">Molnár Katalin frakcióvezető asszony következik ismét. </w:t>
      </w:r>
    </w:p>
    <w:p>
      <w:pPr>
        <w:pStyle w:val="Hozzszelso"/>
        <w:rPr>
          <w:b/>
          <w:b/>
          <w:bCs/>
        </w:rPr>
      </w:pPr>
      <w:r>
        <w:rPr>
          <w:b/>
          <w:bCs/>
        </w:rPr>
        <w:t xml:space="preserve">Molnár Katalin: </w:t>
      </w:r>
    </w:p>
    <w:p>
      <w:pPr>
        <w:pStyle w:val="Hozzsztovbb"/>
        <w:rPr/>
      </w:pPr>
      <w:r>
        <w:rPr/>
        <w:t xml:space="preserve">Ő is az új szökőkútról szeretne beszélni amit képviselő asszony már érintett az előbb. Az utóbbi két hétben ez a szökőkút többet állt mint amennyit működött és szeretne megkérdezni, hogy van- e vele valami baj? </w:t>
      </w:r>
    </w:p>
    <w:p>
      <w:pPr>
        <w:pStyle w:val="Hozzszelso"/>
        <w:rPr>
          <w:b/>
          <w:b/>
          <w:bCs/>
        </w:rPr>
      </w:pPr>
      <w:r>
        <w:rPr>
          <w:b/>
          <w:bCs/>
        </w:rPr>
        <w:t xml:space="preserve">Puskás András: </w:t>
      </w:r>
    </w:p>
    <w:p>
      <w:pPr>
        <w:pStyle w:val="Hozzsztovbb"/>
        <w:rPr/>
      </w:pPr>
      <w:r>
        <w:rPr/>
        <w:t xml:space="preserve">A kérdésfelvetés aktuális. Azért nem teljesen úgy van, hogy többet állt mint működött. A múlt héten állt 6 napon keresztül szoftervezérlési problémák miatt, amit sikerült elhárítani a hétfői napon, azóta zavartalanul működik újra a szökőkút. Az önkormányzat is nehezményezte ezt a hosszabb leállást, hiszen nyilvánvaló, hogy a garanciális időszakban előfordulhat egy ilyen bonyolult szerkezetnél különösen hogy vannak leállási időszakaik ilyen – olyan problémák miatt. Volt már szigetelési probléma is, azt is egy fél nap alatt sikerült elhárítani, úgyhogy gyakorlatilag senki észre sem vette az időkiesést. Egy 6 napos kiesés az elfogadhatatlan véleménye szerint, úgyhogy ezt a véleményt tolmácsolták az üzemeltetők felé és sikerült nagy nehezen elhárítaniuk hétfőn a problémákat. Nagyon reméli, hogy többet ilyen hosszú leállás nem lesz, apróbb leállások nyilván még lehetnek a működés során, pláne így a kezdeti néhány hónapos időszakban de utána már be kell állnia stabilan véleménye szerint műszakilag ennek a rendszernek, hogy működhessen. </w:t>
      </w:r>
    </w:p>
    <w:p>
      <w:pPr>
        <w:pStyle w:val="Hozzsztovbb"/>
        <w:rPr/>
      </w:pPr>
      <w:r>
        <w:rPr/>
        <w:t xml:space="preserve">Tóth Lajos képviselő úr. </w:t>
      </w:r>
    </w:p>
    <w:p>
      <w:pPr>
        <w:pStyle w:val="Hozzszelso"/>
        <w:rPr>
          <w:b/>
          <w:b/>
          <w:bCs/>
        </w:rPr>
      </w:pPr>
      <w:r>
        <w:rPr>
          <w:b/>
          <w:bCs/>
        </w:rPr>
        <w:t xml:space="preserve">Tóth Lajos: </w:t>
      </w:r>
    </w:p>
    <w:p>
      <w:pPr>
        <w:pStyle w:val="Hozzsztovbb"/>
        <w:rPr/>
      </w:pPr>
      <w:r>
        <w:rPr/>
        <w:t xml:space="preserve">Több dolgot felírt, de nagyon röviden fog foglalkozni velük. Kiss Ernő utca lezárva. Odament egy cég és lezárta, tökéletesen lezárta mind a két oldalát. Kikéri magának. Az Amerikai Követségtől is kikéri magának hogy ilyen módon terjeszkedik. Legalább a Nemzeti Bank oldalán egy járdát hagyjanak az embereknek átmenő forgalomnak, ne szokják meg, hogy az övék az egész és nagyon kemény tárgyalást javasol az amerikaiakkal. </w:t>
      </w:r>
    </w:p>
    <w:p>
      <w:pPr>
        <w:pStyle w:val="Hozzsztovbb"/>
        <w:rPr/>
      </w:pPr>
      <w:r>
        <w:rPr/>
        <w:t>A 15-ös busz őszerinte túl nagy. Kevesebb az utas benne mindig maximum félig van, igaz vannak olyan időszakok egy- két óra napközben, amikor a busz majdnem tele van, de általában 5-6 utassal közlekedik. Ennek két, három indoka is van, hogy kisebb legyen. Ezek a buszok olyan éktelen zajt csapnak ott az új Főutcában is, rettenetes rossz állapotban lévő buszok, a zajszintjük rendkívül magas. A kisbuszoké már kevésbé. Nem verik szét a kisbuszok a díszburkolatot mert még fele akkora súlyuk sincs mint a nagy busznak. Tehát mindenképpen meg kellene vizsgálni, indokolt lenne, hogy egy kisebb méretű busz közlekedjen a 15-ös vonalán.</w:t>
      </w:r>
    </w:p>
    <w:p>
      <w:pPr>
        <w:pStyle w:val="Hozzsztovbb"/>
        <w:rPr/>
      </w:pPr>
      <w:r>
        <w:rPr/>
        <w:t xml:space="preserve">A Haris közben. A Haris közi boltosok kérelmét tolmácsolja. „Le vannak falazva” mind a két oldalról. A Váci utcai oldalról is idézőjelben ez a falazás, le vannak zárva. A turisták nem mernek bemenni. Nézzék meg, hogy exkluzív boltok vannak bezárva. A fele üzleten le van húzva a roló. Nem mennek be a turisták, éhen halnak, akik ott üzletet üzemeltetnek. Úgyhogy meg kellene engedni nekik, hogy valamilyen megkülönböztető táblán odaírják, hogy ilyen üzlet, olyan üzlet, amolyan üzlet található, mind a két végén kis vékony táblákon. Ha a Fashion Streetet ki lehet írni, akkor azt is ki lehetne írni, hogy a Dior-nak van ott üzlete meg a Vargának egy nagyon csodálatos ékszerüzlete és sajnos nem mennek be az emberek. A Varga is meg másik is hogyha nem vették volna meg az üzletüket valamikor, az biztos, hogy ők is már bezárnának, mert nem tudják kifizetni a magas bérleti díjakat. Egyébként is a Haris köz egy nagyon érdekes utca, oda be kellene csalogatni a turistákat éppen úgy, mint bárhova máshova. </w:t>
      </w:r>
    </w:p>
    <w:p>
      <w:pPr>
        <w:pStyle w:val="Hozzsztovbb"/>
        <w:rPr/>
      </w:pPr>
      <w:r>
        <w:rPr/>
        <w:t xml:space="preserve">Padok a Duna-partra. Nincsenek padok a Duna-parton. Szép nagy padokat kellene odatenni, olyan kevés van. Kívántatik, akár a magyaroknak is akik lejárnak és kerületiek, hogy leüljenek egy kicsit ha szép az idő, kellemes szellős vagy napos idő van, nem tudnak leülni és nem tudnak beülni egy 800 forintos kávéra sem a teraszra, mert nincs annyi pénzük, nem engedhetik meg maguknak. Akkor legalább a padra leülnének. Erre felhívná a figyelmet, oda elég sok padot kellene tenni. Csatlakozva a képviselőtársának a javaslatához, a szökőkút mellé azért is kellenének padok, mert a gyerekek ott fognak ugrálni órákon keresztül, a szerencsétlen szülők meg állnak, tartják a kezükben a kocsit meg az egyebeket, szóval ők is tudjanak leülni tehát nagyon indokolt. </w:t>
      </w:r>
    </w:p>
    <w:p>
      <w:pPr>
        <w:pStyle w:val="Hozzsztovbb"/>
        <w:rPr/>
      </w:pPr>
      <w:r>
        <w:rPr/>
        <w:t xml:space="preserve">Megint felhozza a burkolatok javítását. Ahol feljönnek az autók a garázsból az már teljesen ki van verve, meg ahol lemennek ott is. Teljesen szét vannak  verve azok a kis kockakövek, sajnos rosszul lett megcsinálva, mert ezeket fél kockakövekből csinálták ami technológiailag nem jó, mert az egyszerűen feljön. A régi kockakövek azok soha nem jöttek fel, akármekkora vastár szekerek jártak rajta, azért mert egymás mellé volt illesztve és teljes felületen vagy az oda betett szintén kemény kőzetmorzsalékon egyszerűen nem tudott megmozdulni sem, de ezek félkockakövek és kifordulnak. Ezekkel valamit kell csinálni pillanatok alatt, mert egyre több van és a nyakukra fog szakadni ez a probléma. </w:t>
      </w:r>
    </w:p>
    <w:p>
      <w:pPr>
        <w:pStyle w:val="Hozzszelso"/>
        <w:rPr>
          <w:b/>
          <w:b/>
          <w:bCs/>
        </w:rPr>
      </w:pPr>
      <w:r>
        <w:rPr>
          <w:b/>
          <w:bCs/>
        </w:rPr>
        <w:t xml:space="preserve">Puskás András: </w:t>
      </w:r>
    </w:p>
    <w:p>
      <w:pPr>
        <w:pStyle w:val="Hozzsztovbb"/>
        <w:rPr/>
      </w:pPr>
      <w:r>
        <w:rPr/>
        <w:t xml:space="preserve">A 15-ös busz vonalán közlekedő járatok méretével kapcsolatban a polgármester úr a jó múltkorában mondta testületi ülésen, hogy meg tudott egyezni a BKV vezérigazgatójával abban, hogy átállnak ezekre az úgynevezett midibuszokra, City buszokra, ezeket a kisebb méretű új technológiájú motorral rendelkező buszokat mindenképpen az önkormányzat is ezt kérte a BKV-tól. Azt ígérték, hogy ebben az évben elkezdődik az átalakítása, a lecserélése ezeknek a buszoknak, az önkormányzat azt próbálja most elérni, hogy ebben az évben fejeződjön is be, tehát teljes körűen lecseréljék az összes ilyen típusú járatot kisebb buszra. Amennyiben év végén beszélgetnek ugyanerről a problémáról akkor azt gondolja, hogy már megoldottnak fogják tekinteni legalábbis nagyon reméli ezt. </w:t>
      </w:r>
    </w:p>
    <w:p>
      <w:pPr>
        <w:pStyle w:val="Hozzsztovbb"/>
        <w:rPr/>
      </w:pPr>
      <w:r>
        <w:rPr/>
        <w:t xml:space="preserve">A képviselő úr által vitatott Duna–parti padok ügye. A Duna- part hagyományosan a Főváros területe, tehát a Fővárosi Önkormányzat tulajdonában van. Sajnálatos módon az V. kerületi Önkormányzatnak erre közvetlen ráhatásuk nincsen, hogy ott mi történik. Abban tudnak közreműködni a Fővárosi Önkormányzattal közösen, hogy a fejlesztésekről együtt gondolkodjanak. Magukat a fejlesztési lépéseket a Fővárosnak kell megtennie. Több olyan fővárosi dunaparti fejlesztési projekt is van, ami párhuzamosan halad egymással. Egyiknek sincsen őszintén szólva belátható időtávja, hogy melyik mikor kerül megvalósításra. Azt reméli, hogyha a Főváros egy új dinamikusabb vezetést kap, akkor talán ezek az ügyek is meglódulhatnak. Most jelen szakaszban azt tudják csinálni, hogy továbbítja a képviselő úr javaslatait a Főpolgármester úrhoz és mindenképpen választ várnak a tekintetben, -nem hiszi, hogy olyan nagy beruházást igényelnének az  új padok kihelyezése-, hogy erre sor kerülhet –e még ebben a költségvetési évben és hogyha igen, akkor milyen belátható időn belül. </w:t>
      </w:r>
    </w:p>
    <w:p>
      <w:pPr>
        <w:pStyle w:val="Hozzsztovbb"/>
        <w:rPr/>
      </w:pPr>
      <w:r>
        <w:rPr/>
        <w:t xml:space="preserve">A Kiss Ernő utcában sajnos nem tud teljesen azonosulni a képviselő úrral, mert az a tárgyalás amit nehezményez a képviselő úr, hogy legyen az Amerikai Nagykövetséggel, az megvolt. Tehát ez több körben megvolt és annak az egyik része az, hogy most a Kiss Ernő utcát elfoglalta átmenetileg építési területnek a kivitelezője az Amerikai Nagykövetségnek. A Hérosz Zrt. a kivitelező cége az Amerikai Nagykövetségnek és a kivitelező cég foglalta el a megállapodás értelmében a Kiss Ernő utcát építési területnek. Ha véget ér az építkezése az Amerikai Nagykövetségnek, akkor nyilvánvaló felszabadítják ezt a területet és fel is újítják magát az utcát ha jók az emlékei a megegyezésről. A megegyezés az elég részletes volt, tehát hogy mikor mi történik az utcában határidőkkel, hogy a védelmi vonala a nagykövetségnek hogyan alakul a jövő évben. Minden megvan elfogadott műszaki rajzon, polgármester úr által is elfogadott rajzokon, egyébként megtekinthető nyugodtan képviselő úr számára is a Főépítész Irodán. Véleménye szerint megvan ez az iratanyag, ebben semmilyen titok nincsen, bárki megnézheti. </w:t>
      </w:r>
    </w:p>
    <w:p>
      <w:pPr>
        <w:pStyle w:val="Hozzsztovbb"/>
        <w:rPr/>
      </w:pPr>
      <w:r>
        <w:rPr/>
        <w:t xml:space="preserve">Haris köz. A Fashion Street vagy nevezzék Deák Ferenc utcának bár a Deák Ferenc utca egy része csak a Fashion Street, úgyhogy ennyiben nem a teljes Deák Ferenc utcáról van szó. Tehát a Deák Ferenc utca és a Haris köz közötti nagy különbség az az, hogy a Deák Ferenc utcában egy tulajdonosi körben vannak azok az ingatlanok, amik üzleti célú hasznosítás alatt vannak és ezeket adják bérbe. Hasonlóan egy bevásárlóközpont nevéhez kitalálták ezt a Fashion Street elnevezést, ami próbálja a jellegét az egész bevásárló utcának nyilván sugallni, nyilván ez volt a célja a tulajdonosi körnek. Most ugyanez a koncentrált tulajdonosi kör a Haris közben nincsen meg vagy ha meglenne, akkor úgy lehetne meg, hogy összeállnak az ottani bérlők illetve a tulajdonosok és megpróbálnak közösen gondolkodni arról, hogy a Haris közt hogy lehetne önállóan népszerűsíteni mint egy utcarészt. Hogyha nyilvánvalóan van egy ilyen közös elgondolás ami alapvetően egy marketingötlet kell hogy legyen, tehát hogyan lehet népszerűsíteni ezt az utcarészt, akkor amellé az önkormányzat nagyon szívesen odaáll, az önkormányzat ebben minden további nélkül partner. Az kevéssé szokott működni, hogy az önkormányzat találja ki egy vállalkozói csoport helyett, hogy mit kellene csinálni. Amennyiben van egy konkrét elképzelésük, hogy mit szeretnének vagy akár amit a képviselő úr mondott reklámtevékenységben akkor abban az önkormányzat partner, hogy együtt gondolkodjanak a megoldásról és annak megvalósításáról is, csak ne az önkormányzatnak kelljen kitalálni, mert az kevésbé szokott sikerülni, hogyha így vállalkozók helyett kell eldönteni, hogy ők mit szeretnének. </w:t>
      </w:r>
    </w:p>
    <w:p>
      <w:pPr>
        <w:pStyle w:val="Hozzsztovbb"/>
        <w:rPr/>
      </w:pPr>
      <w:r>
        <w:rPr/>
        <w:t xml:space="preserve">Pásztor Lajos képviselő úr. </w:t>
      </w:r>
    </w:p>
    <w:p>
      <w:pPr>
        <w:pStyle w:val="Hozzszelso"/>
        <w:rPr>
          <w:b/>
          <w:b/>
          <w:bCs/>
        </w:rPr>
      </w:pPr>
      <w:r>
        <w:rPr>
          <w:b/>
          <w:bCs/>
        </w:rPr>
        <w:t xml:space="preserve">Pásztor Lajos: </w:t>
      </w:r>
    </w:p>
    <w:p>
      <w:pPr>
        <w:pStyle w:val="Hozzsztovbb"/>
        <w:rPr/>
      </w:pPr>
      <w:r>
        <w:rPr/>
        <w:t xml:space="preserve">Mindenki tudja, hogy a Veres Pálné utcát nagyon szépen felújították, nagyon szép világító oszlopokat helyeztek ki és egy ideig kaptak nagyon szép muskátlikat is. Szeretné kérni, -tekintve, hogy a muskátlik kihelyezése még késik- ezek pótlását. Ettől szomorúbb, hogy a szép oszlopoknak az egyik oszlopnak a tetejét, a világító test részét ellopták. A Veres Pálné utca 12. szám előtt lévő oszlopról beszél. Kérné szépen pótolni. Lehet, hogy szervizelik, lehet hogy ellopták, de kérné szépen pótolni. </w:t>
      </w:r>
    </w:p>
    <w:p>
      <w:pPr>
        <w:pStyle w:val="Hozzszelso"/>
        <w:rPr>
          <w:b/>
          <w:b/>
          <w:bCs/>
        </w:rPr>
      </w:pPr>
      <w:r>
        <w:rPr>
          <w:b/>
          <w:bCs/>
        </w:rPr>
        <w:t xml:space="preserve">Puskás András: </w:t>
      </w:r>
    </w:p>
    <w:p>
      <w:pPr>
        <w:pStyle w:val="Hozzsztovbb"/>
        <w:rPr/>
      </w:pPr>
      <w:r>
        <w:rPr/>
        <w:t xml:space="preserve">Mind  a két hozzászólás a Városüzemeltető Kft-t érinti. Megkéri az ügyvezető urat, hogy mind a két ügyet tisztázza és tájékoztassa képviselő urat akár szóban is elég szerinte képviselő úr számára, hogy mi a pontos helyzet. </w:t>
      </w:r>
    </w:p>
    <w:p>
      <w:pPr>
        <w:pStyle w:val="Hozzsztovbb"/>
        <w:rPr/>
      </w:pPr>
      <w:r>
        <w:rPr/>
        <w:t xml:space="preserve">Úgy látja hogy nincs több hozzászóló. Köszöni szépen mindenkinek a munkáját az előterjesztésekben résztvevő köztisztviselőknek is. Köszöni a City Tv nézőinek, hogy figyelemmel kísérték a képviselő – testület munkáját. Arról szeretne mindenkit tájékoztatni, hogy májusban lesz még egy képviselő – testületi ülés, hiszen a cégeknek a beszámolóját illetve üzleti tervét el kell fogadják és ez május 31-éig meg kell hogy történjen. Még nincs meg a pontos időpontja az ülésnek, de mindenkit fognak értesíteni erről. A képviselő- testület rendes ülését bezárja. </w:t>
      </w:r>
    </w:p>
    <w:p>
      <w:pPr>
        <w:pStyle w:val="Hozzszelso"/>
        <w:spacing w:before="0" w:after="0"/>
        <w:rPr/>
      </w:pPr>
      <w:r>
        <w:rPr/>
      </w:r>
    </w:p>
    <w:p>
      <w:pPr>
        <w:pStyle w:val="Hozzsztovbb"/>
        <w:rPr/>
      </w:pPr>
      <w:r>
        <w:rPr/>
      </w:r>
    </w:p>
    <w:p>
      <w:pPr>
        <w:pStyle w:val="Hozzszelso"/>
        <w:spacing w:before="0" w:after="0"/>
        <w:rPr/>
      </w:pPr>
      <w:r>
        <w:rPr/>
        <w:t>B u d a p e s t,  2010.  május 13.</w:t>
      </w:r>
    </w:p>
    <w:p>
      <w:pPr>
        <w:pStyle w:val="Hozzsztovbb"/>
        <w:rPr/>
      </w:pPr>
      <w:r>
        <w:rPr/>
      </w:r>
    </w:p>
    <w:p>
      <w:pPr>
        <w:pStyle w:val="Hozzsztovbb"/>
        <w:rPr/>
      </w:pPr>
      <w:r>
        <w:rPr/>
      </w:r>
    </w:p>
    <w:p>
      <w:pPr>
        <w:pStyle w:val="Jelentovbbi"/>
        <w:rPr/>
      </w:pPr>
      <w:r>
        <w:rPr/>
      </w:r>
    </w:p>
    <w:p>
      <w:pPr>
        <w:pStyle w:val="Jelentovbbi"/>
        <w:rPr/>
      </w:pPr>
      <w:r>
        <w:rPr/>
      </w:r>
    </w:p>
    <w:tbl>
      <w:tblPr>
        <w:tblW w:w="9069" w:type="dxa"/>
        <w:jc w:val="left"/>
        <w:tblInd w:w="-70" w:type="dxa"/>
        <w:tblLayout w:type="fixed"/>
        <w:tblCellMar>
          <w:top w:w="0" w:type="dxa"/>
          <w:left w:w="70" w:type="dxa"/>
          <w:bottom w:w="0" w:type="dxa"/>
          <w:right w:w="70" w:type="dxa"/>
        </w:tblCellMar>
      </w:tblPr>
      <w:tblGrid>
        <w:gridCol w:w="3023"/>
        <w:gridCol w:w="3023"/>
        <w:gridCol w:w="3023"/>
      </w:tblGrid>
      <w:tr>
        <w:trPr/>
        <w:tc>
          <w:tcPr>
            <w:tcW w:w="3023" w:type="dxa"/>
            <w:tcBorders/>
          </w:tcPr>
          <w:p>
            <w:pPr>
              <w:pStyle w:val="Szveg"/>
              <w:spacing w:before="120" w:after="0"/>
              <w:jc w:val="center"/>
              <w:rPr>
                <w:b/>
                <w:b/>
              </w:rPr>
            </w:pPr>
            <w:r>
              <w:rPr>
                <w:b/>
              </w:rPr>
              <w:t xml:space="preserve">Dr. Rónaszéki László </w:t>
            </w:r>
          </w:p>
        </w:tc>
        <w:tc>
          <w:tcPr>
            <w:tcW w:w="3023" w:type="dxa"/>
            <w:tcBorders/>
          </w:tcPr>
          <w:p>
            <w:pPr>
              <w:pStyle w:val="Szveg"/>
              <w:snapToGrid w:val="false"/>
              <w:spacing w:before="120" w:after="0"/>
              <w:jc w:val="center"/>
              <w:rPr>
                <w:b/>
                <w:b/>
              </w:rPr>
            </w:pPr>
            <w:r>
              <w:rPr>
                <w:b/>
              </w:rPr>
            </w:r>
          </w:p>
        </w:tc>
        <w:tc>
          <w:tcPr>
            <w:tcW w:w="3023" w:type="dxa"/>
            <w:tcBorders/>
          </w:tcPr>
          <w:p>
            <w:pPr>
              <w:pStyle w:val="Szveg"/>
              <w:spacing w:before="120" w:after="0"/>
              <w:jc w:val="center"/>
              <w:rPr>
                <w:b/>
                <w:b/>
              </w:rPr>
            </w:pPr>
            <w:r>
              <w:rPr>
                <w:b/>
              </w:rPr>
              <w:t xml:space="preserve">Rogán Antal </w:t>
            </w:r>
          </w:p>
        </w:tc>
      </w:tr>
      <w:tr>
        <w:trPr/>
        <w:tc>
          <w:tcPr>
            <w:tcW w:w="3023" w:type="dxa"/>
            <w:tcBorders/>
          </w:tcPr>
          <w:p>
            <w:pPr>
              <w:pStyle w:val="Szveg"/>
              <w:spacing w:before="120" w:after="0"/>
              <w:jc w:val="center"/>
              <w:rPr/>
            </w:pPr>
            <w:r>
              <w:rPr/>
              <w:t>jegyző</w:t>
            </w:r>
          </w:p>
        </w:tc>
        <w:tc>
          <w:tcPr>
            <w:tcW w:w="3023" w:type="dxa"/>
            <w:tcBorders/>
          </w:tcPr>
          <w:p>
            <w:pPr>
              <w:pStyle w:val="Szveg"/>
              <w:snapToGrid w:val="false"/>
              <w:spacing w:before="120" w:after="0"/>
              <w:jc w:val="center"/>
              <w:rPr/>
            </w:pPr>
            <w:r>
              <w:rPr/>
            </w:r>
          </w:p>
        </w:tc>
        <w:tc>
          <w:tcPr>
            <w:tcW w:w="3023" w:type="dxa"/>
            <w:tcBorders/>
          </w:tcPr>
          <w:p>
            <w:pPr>
              <w:pStyle w:val="Szveg"/>
              <w:spacing w:before="120" w:after="0"/>
              <w:jc w:val="center"/>
              <w:rPr/>
            </w:pPr>
            <w:r>
              <w:rPr/>
              <w:t>polgármester</w:t>
            </w:r>
          </w:p>
        </w:tc>
      </w:tr>
    </w:tbl>
    <w:p>
      <w:pPr>
        <w:pStyle w:val="Hatszveg"/>
        <w:keepNext w:val="false"/>
        <w:spacing w:before="0" w:after="120"/>
        <w:jc w:val="both"/>
        <w:rPr/>
      </w:pPr>
      <w:r>
        <w:rPr/>
      </w:r>
    </w:p>
    <w:sectPr>
      <w:headerReference w:type="default" r:id="rId2"/>
      <w:headerReference w:type="first" r:id="rId3"/>
      <w:footerReference w:type="default" r:id="rId4"/>
      <w:footerReference w:type="first" r:id="rId5"/>
      <w:type w:val="nextPage"/>
      <w:pgSz w:w="11906" w:h="16838"/>
      <w:pgMar w:left="1701" w:right="1276" w:gutter="0" w:header="708" w:top="1985"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rPr/>
    </w:pPr>
    <w:r>
      <w:rPr/>
      <w:t>Belváros-Lipótváros Önkormányzat Képviselő-testüle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778" w:hanging="360"/>
      </w:pPr>
      <w:rPr>
        <w:rFonts w:ascii="OpenSymbol" w:hAnsi="OpenSymbol" w:cs="OpenSymbol" w:hint="default"/>
      </w:rPr>
    </w:lvl>
  </w:abstractNum>
  <w:abstractNum w:abstractNumId="2">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hu-H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Bekezdsalapbettpusa">
    <w:name w:val="Bekezdés alapbetűtípusa"/>
    <w:qFormat/>
    <w:rPr/>
  </w:style>
  <w:style w:type="character" w:styleId="PageNumber">
    <w:name w:val="Page Number"/>
    <w:basedOn w:val="Bekezdsalapbettpusa"/>
    <w:rPr/>
  </w:style>
  <w:style w:type="character" w:styleId="HatbevszvegChar">
    <w:name w:val="Hat. bev. szöveg Char"/>
    <w:basedOn w:val="Bekezdsalapbettpusa"/>
    <w:qFormat/>
    <w:rPr>
      <w:rFonts w:ascii="Arial" w:hAnsi="Arial" w:cs="Arial"/>
      <w:b/>
      <w:sz w:val="24"/>
      <w:lang w:val="hu-HU" w:bidi="ar-SA"/>
    </w:rPr>
  </w:style>
  <w:style w:type="character" w:styleId="HatszvegChar">
    <w:name w:val="Hat. szöveg Char"/>
    <w:basedOn w:val="HatbevszvegChar"/>
    <w:qFormat/>
    <w:rPr/>
  </w:style>
  <w:style w:type="character" w:styleId="SzvegChar">
    <w:name w:val="Szöveg Char"/>
    <w:basedOn w:val="Bekezdsalapbettpusa"/>
    <w:qFormat/>
    <w:rPr>
      <w:rFonts w:ascii="Arial" w:hAnsi="Arial" w:cs="Arial"/>
      <w:sz w:val="24"/>
      <w:lang w:val="hu-HU" w:bidi="ar-SA"/>
    </w:rPr>
  </w:style>
  <w:style w:type="character" w:styleId="HozzszelsoChar">
    <w:name w:val="Hozzász. elso Char"/>
    <w:basedOn w:val="SzvegChar"/>
    <w:qFormat/>
    <w:rPr/>
  </w:style>
  <w:style w:type="character" w:styleId="HozzsztovbbChar">
    <w:name w:val="Hozzász. tovább Char"/>
    <w:basedOn w:val="HozzszelsoChar"/>
    <w:qFormat/>
    <w:rPr/>
  </w:style>
  <w:style w:type="paragraph" w:styleId="Heading">
    <w:name w:val="Heading"/>
    <w:basedOn w:val="Normal"/>
    <w:next w:val="TextBody"/>
    <w:qFormat/>
    <w:pPr>
      <w:spacing w:before="600" w:after="360"/>
      <w:jc w:val="center"/>
    </w:pPr>
    <w:rPr>
      <w:b/>
      <w:kern w:val="2"/>
      <w:sz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sztette">
    <w:name w:val="Készítette"/>
    <w:basedOn w:val="Normal"/>
    <w:qFormat/>
    <w:pPr>
      <w:tabs>
        <w:tab w:val="clear" w:pos="708"/>
        <w:tab w:val="left" w:pos="1814" w:leader="none"/>
        <w:tab w:val="right" w:pos="3261"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b/>
      <w:sz w:val="28"/>
    </w:rPr>
  </w:style>
  <w:style w:type="paragraph" w:styleId="Footer">
    <w:name w:val="Footer"/>
    <w:basedOn w:val="Normal"/>
    <w:pPr>
      <w:tabs>
        <w:tab w:val="clear" w:pos="708"/>
        <w:tab w:val="center" w:pos="4536" w:leader="none"/>
        <w:tab w:val="right" w:pos="9072" w:leader="none"/>
      </w:tabs>
    </w:pPr>
    <w:rPr/>
  </w:style>
  <w:style w:type="paragraph" w:styleId="Szveg">
    <w:name w:val="Szöveg"/>
    <w:basedOn w:val="Normal"/>
    <w:qFormat/>
    <w:pPr>
      <w:spacing w:before="120" w:after="0"/>
      <w:jc w:val="both"/>
    </w:pPr>
    <w:rPr/>
  </w:style>
  <w:style w:type="paragraph" w:styleId="Hozzszelso">
    <w:name w:val="Hozzász. elso"/>
    <w:basedOn w:val="Szveg"/>
    <w:next w:val="Hozzsztovbb"/>
    <w:qFormat/>
    <w:pPr>
      <w:keepNext w:val="true"/>
      <w:spacing w:before="300" w:after="0"/>
      <w:ind w:left="567" w:hanging="567"/>
    </w:pPr>
    <w:rPr/>
  </w:style>
  <w:style w:type="paragraph" w:styleId="Hozzsztovbb">
    <w:name w:val="Hozzász. tovább"/>
    <w:basedOn w:val="Hozzszelso"/>
    <w:qFormat/>
    <w:pPr>
      <w:keepNext w:val="false"/>
      <w:spacing w:before="120" w:after="0"/>
      <w:ind w:left="567" w:hanging="0"/>
    </w:pPr>
    <w:rPr/>
  </w:style>
  <w:style w:type="paragraph" w:styleId="Hatszm">
    <w:name w:val="Hat. szám"/>
    <w:basedOn w:val="Normal"/>
    <w:qFormat/>
    <w:pPr>
      <w:keepNext w:val="true"/>
      <w:tabs>
        <w:tab w:val="clear" w:pos="708"/>
        <w:tab w:val="left" w:pos="2977" w:leader="none"/>
        <w:tab w:val="left" w:pos="9284" w:leader="none"/>
      </w:tabs>
      <w:spacing w:before="360" w:after="240"/>
    </w:pPr>
    <w:rPr>
      <w:b/>
    </w:rPr>
  </w:style>
  <w:style w:type="paragraph" w:styleId="Hatbevszveg">
    <w:name w:val="Hat. bev. szöveg"/>
    <w:basedOn w:val="Normal"/>
    <w:qFormat/>
    <w:pPr>
      <w:keepNext w:val="true"/>
      <w:spacing w:before="0" w:after="120"/>
      <w:ind w:left="1418" w:right="2552" w:hanging="0"/>
    </w:pPr>
    <w:rPr>
      <w:b/>
    </w:rPr>
  </w:style>
  <w:style w:type="paragraph" w:styleId="Jelenvannak">
    <w:name w:val="Jelen vannak"/>
    <w:basedOn w:val="Normal"/>
    <w:next w:val="Jelentovbbi"/>
    <w:qFormat/>
    <w:pPr>
      <w:tabs>
        <w:tab w:val="clear" w:pos="708"/>
        <w:tab w:val="left" w:pos="1985" w:leader="none"/>
        <w:tab w:val="left" w:pos="5103" w:leader="none"/>
      </w:tabs>
      <w:spacing w:before="120" w:after="0"/>
    </w:pPr>
    <w:rPr/>
  </w:style>
  <w:style w:type="paragraph" w:styleId="Jelentovbbi">
    <w:name w:val="Jelen további"/>
    <w:basedOn w:val="Szveg"/>
    <w:qFormat/>
    <w:pPr>
      <w:tabs>
        <w:tab w:val="clear" w:pos="708"/>
        <w:tab w:val="left" w:pos="5103" w:leader="none"/>
      </w:tabs>
      <w:spacing w:before="0" w:after="0"/>
      <w:ind w:left="1985" w:hanging="0"/>
    </w:pPr>
    <w:rPr/>
  </w:style>
  <w:style w:type="paragraph" w:styleId="Hatszveg">
    <w:name w:val="Hat. szöveg"/>
    <w:basedOn w:val="Hatbevszveg"/>
    <w:qFormat/>
    <w:pPr>
      <w:keepNext w:val="false"/>
      <w:jc w:val="both"/>
    </w:pPr>
    <w:rPr>
      <w:b w:val="false"/>
    </w:rPr>
  </w:style>
  <w:style w:type="paragraph" w:styleId="Napirendipont">
    <w:name w:val="Napirendi pont"/>
    <w:basedOn w:val="Hozzsztovbb"/>
    <w:qFormat/>
    <w:pPr>
      <w:keepNext w:val="true"/>
      <w:spacing w:before="360" w:after="240"/>
      <w:ind w:left="454" w:right="1701" w:hanging="454"/>
      <w:jc w:val="left"/>
    </w:pPr>
    <w:rPr>
      <w:b/>
      <w:sz w:val="28"/>
    </w:rPr>
  </w:style>
  <w:style w:type="paragraph" w:styleId="Szvegtrzs3">
    <w:name w:val="Szövegtörzs 3"/>
    <w:basedOn w:val="Normal"/>
    <w:qFormat/>
    <w:pPr>
      <w:overflowPunct w:val="true"/>
      <w:autoSpaceDE w:val="true"/>
      <w:jc w:val="both"/>
      <w:textAlignment w:val="auto"/>
    </w:pPr>
    <w:rPr>
      <w:rFonts w:ascii="Times New Roman" w:hAnsi="Times New Roman" w:cs="Times New Roman"/>
      <w:b/>
      <w:bCs/>
      <w:i/>
      <w:iCs/>
      <w:sz w:val="32"/>
      <w:szCs w:val="24"/>
      <w:u w:val="single"/>
    </w:rPr>
  </w:style>
  <w:style w:type="paragraph" w:styleId="Date">
    <w:name w:val="Date"/>
    <w:basedOn w:val="Normal"/>
    <w:qFormat/>
    <w:pPr>
      <w:keepNext w:val="true"/>
      <w:spacing w:before="480" w:after="1080"/>
      <w:ind w:left="284" w:hanging="0"/>
    </w:pPr>
    <w:rPr/>
  </w:style>
  <w:style w:type="paragraph" w:styleId="Nvszszav">
    <w:name w:val="Név sz.szav."/>
    <w:basedOn w:val="Normal"/>
    <w:qFormat/>
    <w:pPr>
      <w:tabs>
        <w:tab w:val="clear" w:pos="708"/>
        <w:tab w:val="left" w:pos="4536" w:leader="none"/>
      </w:tabs>
      <w:spacing w:before="0" w:after="60"/>
      <w:ind w:left="1134" w:hanging="0"/>
      <w:jc w:val="both"/>
    </w:pPr>
    <w:rPr/>
  </w:style>
  <w:style w:type="paragraph" w:styleId="Lila">
    <w:name w:val="Lila"/>
    <w:basedOn w:val="Hozzszelso"/>
    <w:next w:val="Hozzsztovbb"/>
    <w:qFormat/>
    <w:pPr/>
    <w:rPr>
      <w:vanish/>
      <w:color w:val="FF00FF"/>
    </w:rPr>
  </w:style>
  <w:style w:type="paragraph" w:styleId="Felelos">
    <w:name w:val="Felelos"/>
    <w:basedOn w:val="Hatszveg"/>
    <w:next w:val="Normal"/>
    <w:qFormat/>
    <w:pPr>
      <w:tabs>
        <w:tab w:val="clear" w:pos="708"/>
        <w:tab w:val="left" w:pos="2552" w:leader="none"/>
      </w:tabs>
      <w:ind w:left="2552" w:right="2552" w:hanging="1134"/>
    </w:pPr>
    <w:rPr/>
  </w:style>
  <w:style w:type="paragraph" w:styleId="Felelostovbbi">
    <w:name w:val="Felelos további"/>
    <w:basedOn w:val="Hatszveg"/>
    <w:qFormat/>
    <w:pPr>
      <w:ind w:left="2552" w:right="2552" w:hanging="0"/>
    </w:pPr>
    <w:rPr/>
  </w:style>
  <w:style w:type="paragraph" w:styleId="Hatlista">
    <w:name w:val="Hat. lista"/>
    <w:basedOn w:val="Hatszveg"/>
    <w:qFormat/>
    <w:pPr>
      <w:numPr>
        <w:ilvl w:val="0"/>
        <w:numId w:val="2"/>
      </w:numPr>
      <w:tabs>
        <w:tab w:val="clear" w:pos="708"/>
        <w:tab w:val="left" w:pos="1843" w:leader="none"/>
      </w:tabs>
      <w:ind w:left="1815" w:right="2552" w:hanging="397"/>
    </w:pPr>
    <w:rPr/>
  </w:style>
  <w:style w:type="paragraph" w:styleId="Hatlista2">
    <w:name w:val="Hat. lista 2"/>
    <w:basedOn w:val="Hatlista"/>
    <w:qFormat/>
    <w:pPr>
      <w:numPr>
        <w:ilvl w:val="0"/>
        <w:numId w:val="3"/>
      </w:numPr>
      <w:ind w:left="2325" w:right="2552" w:hanging="340"/>
    </w:pPr>
    <w:rPr/>
  </w:style>
  <w:style w:type="paragraph" w:styleId="Hatjelenvan">
    <w:name w:val="Hat. jelenvan"/>
    <w:basedOn w:val="Hatszveg"/>
    <w:qFormat/>
    <w:pPr/>
    <w:rPr/>
  </w:style>
  <w:style w:type="paragraph" w:styleId="Trgy">
    <w:name w:val="Tárgy"/>
    <w:basedOn w:val="Szveg"/>
    <w:qFormat/>
    <w:pPr>
      <w:tabs>
        <w:tab w:val="clear" w:pos="708"/>
        <w:tab w:val="left" w:pos="3118" w:leader="none"/>
        <w:tab w:val="left" w:pos="9284" w:leader="none"/>
      </w:tabs>
      <w:spacing w:before="0" w:after="0"/>
      <w:ind w:left="3969" w:right="-2977" w:hanging="992"/>
      <w:jc w:val="left"/>
    </w:pPr>
    <w:rPr/>
  </w:style>
  <w:style w:type="paragraph" w:styleId="Hatrozat">
    <w:name w:val="Határozat"/>
    <w:basedOn w:val="Normal"/>
    <w:qFormat/>
    <w:pPr>
      <w:tabs>
        <w:tab w:val="clear" w:pos="708"/>
        <w:tab w:val="left" w:pos="3118" w:leader="none"/>
        <w:tab w:val="left" w:pos="9284" w:leader="none"/>
      </w:tabs>
      <w:spacing w:before="360" w:after="0"/>
      <w:jc w:val="both"/>
    </w:pPr>
    <w:rPr>
      <w:b/>
      <w:spacing w:val="68"/>
    </w:rPr>
  </w:style>
  <w:style w:type="paragraph" w:styleId="Napirpont">
    <w:name w:val="Napir. pont"/>
    <w:basedOn w:val="Normal"/>
    <w:qFormat/>
    <w:pPr>
      <w:tabs>
        <w:tab w:val="clear" w:pos="708"/>
        <w:tab w:val="left" w:pos="637" w:leader="none"/>
        <w:tab w:val="left" w:pos="6165" w:leader="none"/>
      </w:tabs>
      <w:spacing w:before="240" w:after="0"/>
      <w:ind w:left="1344" w:hanging="635"/>
    </w:pPr>
    <w:rPr/>
  </w:style>
  <w:style w:type="paragraph" w:styleId="NapirEload">
    <w:name w:val="Napir. Eloadó"/>
    <w:basedOn w:val="Napirpont"/>
    <w:qFormat/>
    <w:pPr>
      <w:spacing w:before="60" w:after="0"/>
      <w:ind w:left="4677" w:hanging="1060"/>
    </w:pPr>
    <w:rPr/>
  </w:style>
  <w:style w:type="paragraph" w:styleId="Napirszav">
    <w:name w:val="Napir. szav."/>
    <w:basedOn w:val="Napirpont"/>
    <w:qFormat/>
    <w:pPr>
      <w:spacing w:before="240" w:after="240"/>
    </w:pPr>
    <w:rPr/>
  </w:style>
  <w:style w:type="paragraph" w:styleId="Napirend">
    <w:name w:val="Napirend"/>
    <w:basedOn w:val="Napirpont"/>
    <w:qFormat/>
    <w:pPr>
      <w:keepNext w:val="true"/>
      <w:keepLines/>
      <w:tabs>
        <w:tab w:val="clear" w:pos="637"/>
        <w:tab w:val="left" w:pos="2694" w:leader="none"/>
        <w:tab w:val="left" w:pos="6165" w:leader="none"/>
      </w:tabs>
      <w:ind w:left="1032" w:hanging="919"/>
    </w:pPr>
    <w:rPr/>
  </w:style>
  <w:style w:type="paragraph" w:styleId="NapirendEa">
    <w:name w:val="Napirend Ea."/>
    <w:basedOn w:val="NapirEload"/>
    <w:qFormat/>
    <w:pPr>
      <w:ind w:left="2070" w:hanging="1049"/>
    </w:pPr>
    <w:rPr/>
  </w:style>
  <w:style w:type="paragraph" w:styleId="Normlkeretben">
    <w:name w:val="Normál keretben"/>
    <w:basedOn w:val="Normal"/>
    <w:qFormat/>
    <w:pPr/>
    <w:rPr/>
  </w:style>
  <w:style w:type="paragraph" w:styleId="Hatkeret">
    <w:name w:val="Hat. keret"/>
    <w:basedOn w:val="Hatszveg"/>
    <w:qFormat/>
    <w:pPr>
      <w:keepNext w:val="true"/>
      <w:keepLines/>
      <w:spacing w:before="0" w:after="0"/>
      <w:ind w:left="0" w:right="0" w:hanging="0"/>
      <w:jc w:val="left"/>
    </w:pPr>
    <w:rPr/>
  </w:style>
  <w:style w:type="paragraph" w:styleId="Hatfelelos">
    <w:name w:val="Hat. felelos"/>
    <w:basedOn w:val="Hatszveg"/>
    <w:next w:val="Normal"/>
    <w:qFormat/>
    <w:pPr>
      <w:keepNext w:val="true"/>
      <w:keepLines/>
      <w:tabs>
        <w:tab w:val="clear" w:pos="708"/>
        <w:tab w:val="left" w:pos="2552" w:leader="none"/>
      </w:tabs>
      <w:ind w:left="2552" w:right="0" w:hanging="1134"/>
    </w:pPr>
    <w:rPr/>
  </w:style>
  <w:style w:type="paragraph" w:styleId="Hatfeltovbbi">
    <w:name w:val="Hat. fel. további"/>
    <w:basedOn w:val="Hatszveg"/>
    <w:qFormat/>
    <w:pPr>
      <w:keepNext w:val="true"/>
      <w:keepLines/>
      <w:ind w:left="2552" w:right="0" w:hanging="0"/>
    </w:pPr>
    <w:rPr/>
  </w:style>
  <w:style w:type="paragraph" w:styleId="Hategyb">
    <w:name w:val="Hat. egyéb"/>
    <w:basedOn w:val="Normal"/>
    <w:qFormat/>
    <w:pPr>
      <w:spacing w:before="120" w:after="0"/>
      <w:ind w:left="567" w:hanging="0"/>
      <w:jc w:val="both"/>
    </w:pPr>
    <w:rPr/>
  </w:style>
  <w:style w:type="paragraph" w:styleId="BodyText3">
    <w:name w:val="Body Text 3"/>
    <w:basedOn w:val="Normal"/>
    <w:qFormat/>
    <w:pPr>
      <w:jc w:val="both"/>
    </w:pPr>
    <w:rPr>
      <w:rFonts w:ascii="Times New Roman" w:hAnsi="Times New Roman" w:cs="Times New Roman"/>
      <w:b/>
      <w:i/>
      <w:sz w:val="32"/>
      <w:u w:val="single"/>
    </w:rPr>
  </w:style>
  <w:style w:type="paragraph" w:styleId="BodyText2">
    <w:name w:val="Body Text 2"/>
    <w:basedOn w:val="Normal"/>
    <w:qFormat/>
    <w:pPr/>
    <w:rPr>
      <w:rFonts w:ascii="Times New Roman" w:hAnsi="Times New Roman" w:cs="Times New Roman"/>
      <w:b/>
      <w:i/>
      <w:u w:val="single"/>
    </w:rPr>
  </w:style>
  <w:style w:type="paragraph" w:styleId="BodyTextIndent2">
    <w:name w:val="Body Text Indent 2"/>
    <w:basedOn w:val="Normal"/>
    <w:qFormat/>
    <w:pPr>
      <w:ind w:left="708" w:hanging="705"/>
    </w:pPr>
    <w:rPr>
      <w:rFonts w:ascii="Times New Roman" w:hAnsi="Times New Roman" w:cs="Times New Roman"/>
      <w:b/>
      <w:i/>
    </w:rPr>
  </w:style>
  <w:style w:type="paragraph" w:styleId="BodyTextIndent3">
    <w:name w:val="Body Text Indent 3"/>
    <w:basedOn w:val="Normal"/>
    <w:qFormat/>
    <w:pPr>
      <w:ind w:left="705" w:hanging="705"/>
    </w:pPr>
    <w:rPr>
      <w:rFonts w:ascii="Times New Roman" w:hAnsi="Times New Roman" w:cs="Times New Roman"/>
      <w:b/>
      <w:i/>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6:59:00Z</dcterms:created>
  <dc:creator>zsigmond.ildiko</dc:creator>
  <dc:description/>
  <cp:keywords/>
  <dc:language>en-US</dc:language>
  <cp:lastModifiedBy>zsigmond.ildiko</cp:lastModifiedBy>
  <cp:lastPrinted>2010-05-20T11:24:00Z</cp:lastPrinted>
  <dcterms:modified xsi:type="dcterms:W3CDTF">2010-05-28T08:34:00Z</dcterms:modified>
  <cp:revision>53</cp:revision>
  <dc:subject/>
  <dc:title>Készítette:   Halász Nóra</dc:title>
</cp:coreProperties>
</file>