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zzszelso"/>
        <w:spacing w:before="300" w:after="0"/>
        <w:ind w:left="0" w:hanging="0"/>
        <w:rPr/>
      </w:pPr>
      <w:r>
        <w:rPr>
          <w:b/>
        </w:rPr>
        <w:t xml:space="preserve">Készítette:   </w:t>
      </w:r>
      <w:r>
        <w:rPr/>
        <w:t>Halász Nóra</w:t>
      </w:r>
    </w:p>
    <w:p>
      <w:pPr>
        <w:pStyle w:val="Ksztette"/>
        <w:rPr/>
      </w:pPr>
      <w:r>
        <w:rPr>
          <w:b/>
        </w:rPr>
        <w:t xml:space="preserve">Iktatószám:  </w:t>
      </w:r>
      <w:r>
        <w:rPr/>
        <w:t>T-173/2010.</w:t>
      </w:r>
    </w:p>
    <w:p>
      <w:pPr>
        <w:pStyle w:val="Ksztette"/>
        <w:rPr/>
      </w:pPr>
      <w:r>
        <w:rPr>
          <w:rFonts w:eastAsia="Arial"/>
        </w:rPr>
        <w:t xml:space="preserve">                       </w:t>
      </w:r>
      <w:r>
        <w:rPr/>
        <w:t>08/2010.</w:t>
      </w:r>
    </w:p>
    <w:p>
      <w:pPr>
        <w:pStyle w:val="Heading"/>
        <w:spacing w:before="600" w:after="0"/>
        <w:rPr/>
      </w:pPr>
      <w:r>
        <w:rPr/>
        <w:t>I.</w:t>
      </w:r>
    </w:p>
    <w:p>
      <w:pPr>
        <w:pStyle w:val="Heading"/>
        <w:spacing w:before="600" w:after="120"/>
        <w:rPr/>
      </w:pPr>
      <w:r>
        <w:rPr/>
        <w:t>J E G Y Z Ő K Ö N Y V</w:t>
      </w:r>
    </w:p>
    <w:p>
      <w:pPr>
        <w:pStyle w:val="Szveg"/>
        <w:ind w:right="-16" w:hanging="0"/>
        <w:rPr/>
      </w:pPr>
      <w:r>
        <w:rPr/>
        <w:t xml:space="preserve">a </w:t>
        <w:tab/>
      </w:r>
      <w:r>
        <w:rPr>
          <w:b/>
        </w:rPr>
        <w:t>2010. június 10-ei</w:t>
      </w:r>
      <w:r>
        <w:rPr/>
        <w:t xml:space="preserve"> Polgármesteri Hivatal (V. Erzsébet tér 4.) nagy tanácstermében tartott rendes, </w:t>
      </w:r>
      <w:r>
        <w:rPr>
          <w:b/>
        </w:rPr>
        <w:t xml:space="preserve">  nyílt </w:t>
      </w:r>
      <w:r>
        <w:rPr/>
        <w:t>Képviselő-testületi üléséről.</w:t>
      </w:r>
    </w:p>
    <w:p>
      <w:pPr>
        <w:pStyle w:val="Szveg"/>
        <w:ind w:right="-16" w:hanging="0"/>
        <w:rPr/>
      </w:pPr>
      <w:r>
        <w:rPr/>
      </w:r>
    </w:p>
    <w:p>
      <w:pPr>
        <w:pStyle w:val="Szveg"/>
        <w:ind w:right="-16" w:hanging="0"/>
        <w:rPr/>
      </w:pPr>
      <w:r>
        <w:rPr/>
      </w:r>
    </w:p>
    <w:p>
      <w:pPr>
        <w:pStyle w:val="Jelenvannak"/>
        <w:rPr/>
      </w:pPr>
      <w:r>
        <w:rPr>
          <w:b/>
        </w:rPr>
        <w:t>Jelen vannak:</w:t>
      </w:r>
      <w:r>
        <w:rPr/>
        <w:tab/>
        <w:t>Rogán Antal  polgármester</w:t>
      </w:r>
    </w:p>
    <w:p>
      <w:pPr>
        <w:pStyle w:val="Jelentovbbi"/>
        <w:rPr/>
      </w:pPr>
      <w:r>
        <w:rPr/>
        <w:t>Dr. Rónaszéki László jegyző</w:t>
      </w:r>
    </w:p>
    <w:p>
      <w:pPr>
        <w:pStyle w:val="Jelentovbbi"/>
        <w:rPr/>
      </w:pPr>
      <w:r>
        <w:rPr/>
        <w:t>Puskás András alpolgármester</w:t>
      </w:r>
    </w:p>
    <w:p>
      <w:pPr>
        <w:pStyle w:val="Jelentovbbi"/>
        <w:rPr/>
      </w:pPr>
      <w:r>
        <w:rPr/>
        <w:t>Jeneiné Dr. Rubovszky Csilla alpolgármester</w:t>
      </w:r>
    </w:p>
    <w:p>
      <w:pPr>
        <w:pStyle w:val="Jelentovbbi"/>
        <w:rPr/>
      </w:pPr>
      <w:r>
        <w:rPr/>
        <w:t>Karsai Károly alpolgármester</w:t>
      </w:r>
    </w:p>
    <w:p>
      <w:pPr>
        <w:pStyle w:val="Jelentovbbi"/>
        <w:rPr/>
      </w:pPr>
      <w:r>
        <w:rPr/>
        <w:t>Varga Sándorné alpolgármester</w:t>
      </w:r>
    </w:p>
    <w:p>
      <w:pPr>
        <w:pStyle w:val="Jelentovbbi"/>
        <w:rPr/>
      </w:pPr>
      <w:r>
        <w:rPr/>
        <w:t>Dr. Németh Kornélia aljegyző</w:t>
      </w:r>
    </w:p>
    <w:p>
      <w:pPr>
        <w:pStyle w:val="Jelentovbbi"/>
        <w:rPr/>
      </w:pPr>
      <w:r>
        <w:rPr/>
      </w:r>
    </w:p>
    <w:p>
      <w:pPr>
        <w:pStyle w:val="Jelentovbbi"/>
        <w:rPr/>
      </w:pPr>
      <w:r>
        <w:rPr/>
        <w:t>Antal Kis Béla</w:t>
        <w:tab/>
        <w:tab/>
        <w:t>Dr. Bartal Sándor</w:t>
      </w:r>
    </w:p>
    <w:p>
      <w:pPr>
        <w:pStyle w:val="Jelentovbbi"/>
        <w:rPr/>
      </w:pPr>
      <w:r>
        <w:rPr/>
        <w:t>Dr. Batári Péter</w:t>
        <w:tab/>
        <w:tab/>
        <w:t>Gál Dezső</w:t>
        <w:tab/>
      </w:r>
    </w:p>
    <w:p>
      <w:pPr>
        <w:pStyle w:val="Jelentovbbi"/>
        <w:rPr/>
      </w:pPr>
      <w:r>
        <w:rPr/>
        <w:t>Dr. Kertész Balázs</w:t>
        <w:tab/>
        <w:tab/>
        <w:t>Horn Miklós</w:t>
        <w:tab/>
      </w:r>
    </w:p>
    <w:p>
      <w:pPr>
        <w:pStyle w:val="Jelentovbbi"/>
        <w:rPr/>
      </w:pPr>
      <w:r>
        <w:rPr/>
        <w:t>Kun László</w:t>
        <w:tab/>
        <w:tab/>
        <w:t>Margittai Edit</w:t>
      </w:r>
    </w:p>
    <w:p>
      <w:pPr>
        <w:pStyle w:val="Jelentovbbi"/>
        <w:rPr/>
      </w:pPr>
      <w:r>
        <w:rPr/>
        <w:t>Molnár Katalin</w:t>
        <w:tab/>
        <w:tab/>
        <w:t>Palotás Imre</w:t>
      </w:r>
    </w:p>
    <w:p>
      <w:pPr>
        <w:pStyle w:val="Jelentovbbi"/>
        <w:rPr/>
      </w:pPr>
      <w:r>
        <w:rPr/>
        <w:t>Pásztor Lajos</w:t>
        <w:tab/>
        <w:tab/>
        <w:t>Pásztor Tibor</w:t>
      </w:r>
    </w:p>
    <w:p>
      <w:pPr>
        <w:pStyle w:val="Jelentovbbi"/>
        <w:rPr/>
      </w:pPr>
      <w:r>
        <w:rPr/>
        <w:t>Szágerné Fazekas Éva</w:t>
        <w:tab/>
        <w:tab/>
        <w:t>Tóth Lajos</w:t>
      </w:r>
    </w:p>
    <w:p>
      <w:pPr>
        <w:pStyle w:val="Jelentovbbi"/>
        <w:rPr/>
      </w:pPr>
      <w:r>
        <w:rPr/>
        <w:t>Vajda Sándorné</w:t>
        <w:tab/>
        <w:tab/>
        <w:t>Veress Istvánné</w:t>
      </w:r>
    </w:p>
    <w:p>
      <w:pPr>
        <w:pStyle w:val="Jelentovbbi"/>
        <w:rPr/>
      </w:pPr>
      <w:r>
        <w:rPr/>
        <w:t>Wohlmuth István</w:t>
        <w:tab/>
        <w:tab/>
        <w:t>Kovács Alex Gábor</w:t>
      </w:r>
    </w:p>
    <w:p>
      <w:pPr>
        <w:pStyle w:val="Jelentovbbi"/>
        <w:rPr/>
      </w:pPr>
      <w:r>
        <w:rPr/>
        <w:tab/>
        <w:tab/>
      </w:r>
    </w:p>
    <w:p>
      <w:pPr>
        <w:pStyle w:val="Jelentovbbi"/>
        <w:rPr/>
      </w:pPr>
      <w:r>
        <w:rPr/>
      </w:r>
    </w:p>
    <w:p>
      <w:pPr>
        <w:pStyle w:val="Jelentovbbi"/>
        <w:rPr/>
      </w:pPr>
      <w:r>
        <w:rPr/>
      </w:r>
    </w:p>
    <w:p>
      <w:pPr>
        <w:pStyle w:val="Jelentovbbi"/>
        <w:ind w:left="0" w:hanging="0"/>
        <w:rPr/>
      </w:pPr>
      <w:r>
        <w:rPr>
          <w:b/>
        </w:rPr>
        <w:t xml:space="preserve">Nem jelent meg:  </w:t>
      </w:r>
      <w:r>
        <w:rPr/>
        <w:t>Gerendás József</w:t>
      </w:r>
    </w:p>
    <w:p>
      <w:pPr>
        <w:pStyle w:val="Jelentovbbi"/>
        <w:ind w:left="0" w:hanging="0"/>
        <w:rPr/>
      </w:pPr>
      <w:r>
        <w:rPr/>
      </w:r>
    </w:p>
    <w:p>
      <w:pPr>
        <w:pStyle w:val="Jelenvannak"/>
        <w:rPr/>
      </w:pPr>
      <w:r>
        <w:rPr/>
        <w:tab/>
      </w:r>
    </w:p>
    <w:p>
      <w:pPr>
        <w:pStyle w:val="Jelenvannak"/>
        <w:rPr>
          <w:b/>
          <w:b/>
        </w:rPr>
      </w:pPr>
      <w:r>
        <w:rPr>
          <w:b/>
        </w:rPr>
        <w:t>Tanácskozási joggal részt vett:</w:t>
      </w:r>
    </w:p>
    <w:p>
      <w:pPr>
        <w:pStyle w:val="Szveg"/>
        <w:ind w:right="-16" w:firstLine="426"/>
        <w:rPr/>
      </w:pPr>
      <w:r>
        <w:rPr/>
        <w:t xml:space="preserve">Dr. Sélley Zoltán B-L. Vagyonkezelő Zrt. vezérigazgató </w:t>
      </w:r>
    </w:p>
    <w:p>
      <w:pPr>
        <w:pStyle w:val="Hozzszelso"/>
        <w:rPr>
          <w:b/>
          <w:b/>
          <w:bCs/>
        </w:rPr>
      </w:pPr>
      <w:r>
        <w:rPr>
          <w:b/>
          <w:bCs/>
        </w:rPr>
      </w:r>
    </w:p>
    <w:p>
      <w:pPr>
        <w:pStyle w:val="Hozzsztovbb"/>
        <w:rPr>
          <w:b/>
          <w:b/>
          <w:bCs/>
        </w:rPr>
      </w:pPr>
      <w:r>
        <w:rPr>
          <w:b/>
          <w:bCs/>
        </w:rPr>
      </w:r>
    </w:p>
    <w:p>
      <w:pPr>
        <w:pStyle w:val="Hozzsztovbb"/>
        <w:rPr/>
      </w:pPr>
      <w:r>
        <w:rPr/>
      </w:r>
    </w:p>
    <w:p>
      <w:pPr>
        <w:pStyle w:val="Hozzszelso"/>
        <w:rPr>
          <w:b/>
          <w:b/>
        </w:rPr>
      </w:pPr>
      <w:r>
        <w:rPr>
          <w:b/>
        </w:rPr>
      </w:r>
    </w:p>
    <w:p>
      <w:pPr>
        <w:pStyle w:val="Hozzszelso"/>
        <w:rPr>
          <w:b/>
          <w:b/>
          <w:bCs/>
        </w:rPr>
      </w:pPr>
      <w:r>
        <w:rPr>
          <w:b/>
          <w:bCs/>
        </w:rPr>
        <w:t xml:space="preserve">Rogán Antal: </w:t>
      </w:r>
    </w:p>
    <w:p>
      <w:pPr>
        <w:pStyle w:val="Hozzsztovbb"/>
        <w:rPr/>
      </w:pPr>
      <w:r>
        <w:rPr/>
        <w:t xml:space="preserve">Megállapítja a határozatképességet és a nyílt ülést megnyitja. Tisztelettel üdvözli a képviselő-testület tagjait, a meghívott vendégeket és természetesen a Belváros minden olyan polgárát, aki esetleg a televíziós közvetítésen keresztül követi nyomon a mai testületi ülést. </w:t>
      </w:r>
    </w:p>
    <w:p>
      <w:pPr>
        <w:pStyle w:val="Hozzsztovbb"/>
        <w:rPr/>
      </w:pPr>
      <w:r>
        <w:rPr/>
        <w:t>Mielőtt elkezdenék  a testületi ülést, szeretne egy bejelentést tenni. Ahhoz előre is kéri majd az utólagos támogatást, hogy az árvízkárosultak ügyében az önkormányzat is próbált némi segítséget nyújtani, értelemszerűen részben a Hivatalnak különféle dologi felajánlásaiból ehhez nem szükséges a képviselő- testületnek a támogatása. Ugyanakkor külön szeretné támogatni majd a polgármesteri keretből –ennek a jogi formáját éppen tisztázzák ezért elképzelhető, hogy kell hozzá majd a képviselő- testület hozzájárulása-, az egyik Somogy megyei erre kijelölt gyermektáborban azoknak az árvízkárosult gyerekeknek a táboroztatását, akik ebben az időszakban gyakorlatilag az otthonaikból szorultak ki. Tehát nemhogy nyaraltatásra nem tudnak gondolni, hanem az elhelyezésükre is gondolni kell. Nyilvánvaló, hogy az ideiglenes elhelyezés mellett ha esetleg ez gyermektáborokban történik, abban az időszakban amíg sikerül az érintett területeken a házakat helyreállítani, ez egy pozitív dolog, pozitív kezdeményezés. Emellé mindenképpen szeretne odaállni, természetesen nem a maga, hanem a képviselő- testület és a belvárosi Önkormányzat nevében. Amellett szeretné jelezni, hogy az V. kerületi Fidesz irodán, -minden bizonnyal máshol is, csak erről nincsen tudomása-, egy komoly gyűjtés is végbement alapvetően civil kezdeményezésre amit szeretne megköszönni a kerület polgárainak és ennek az eredményeként végül is 3 teherautó szállította el azokat az összegyűlt használati tárgyakat, tisztítószereket, törülközőket, takarókat, tisztasági csomagokat, tartós élelmiszereket és a CBA által – most ez itt bizonyos értelemben a reklám helye –, a nagy adományozónak megköszöni külön, a CBA által felajánlott ásványvizeket, Miskolc közelébe ahol ezeket az adományokat szétosztják a rászorultaknak.</w:t>
      </w:r>
    </w:p>
    <w:p>
      <w:pPr>
        <w:pStyle w:val="Hozzsztovbb"/>
        <w:rPr/>
      </w:pPr>
      <w:r>
        <w:rPr/>
        <w:t xml:space="preserve">Azt gondolja, hogy minden olyan esetben, ahol viszont további civil felajánlásokra még van lehetőség, arra szeretné kérni a kerület polgárait, hogy alapvetően a helyi Vöröskeresztet keressék meg. A helyi Vöröskereszt is végez ezzel kapcsolatos tevékenységet kitűnő munkát végeznek és ezeket a felajánlásokat természetesen továbbítani tudják az árvízkárosultak számára. </w:t>
      </w:r>
    </w:p>
    <w:p>
      <w:pPr>
        <w:pStyle w:val="Hozzsztovbb"/>
        <w:rPr/>
      </w:pPr>
      <w:r>
        <w:rPr/>
        <w:t>Ezen túlmenően szeretné elkezdeni a képviselő-testületi munkát. A mostani napirenden belül kiküldte a meghívó tervezetét, amit a képviselő- testület tagjai kézhez kaptak. Most sürgősségi előterjesztésre nem tesz javaslatot, viszont van a napirendi pontok között egy olyan a zárt ülés keretein belül, a nem lakás céljára szolgáló helyiségek adásvételi szerződésének jóváhagyása, ami nem lesz a mostani testületi ülésen, mert nincs jóváhagyásra váró adásvételi szerződés, csupán kijelölés. Tehát a 9-es a/-b/-n belül a 9.a/ pontot szeretné elhagyni. Még egy vitapont volt, -ezt jelezte neki az alpolgármester úr-, ez az emléktábla ügy, ahol az történt, hogy a szakbizottság ezt levette a napirendről.</w:t>
      </w:r>
    </w:p>
    <w:p>
      <w:pPr>
        <w:pStyle w:val="Hozzsztovbb"/>
        <w:rPr/>
      </w:pPr>
      <w:r>
        <w:rPr/>
        <w:t xml:space="preserve">Két lehetőség van, ezt vagy a napirendi vita keretén belül folytatják le, mert ez önmagában a megtárgyalásnak nem akadálya vagy a napirend keretén belül elhangzik ez az észrevétel és akkor még mindig dönthet úgy a képviselő- testület hogy leveszi a napirendről. Ez a két lehetőség van, amivel élni tudnak. Nyilvánvalóan nem helyes dolog ha a szakbizottság előterjesztése nélkül tárgyalják meg. A napirend keretében döntenék el, hogy meg akarják-e tárgyalni vagy sem. Az összes többi napirendi pontot fenntartja. Van –e a napirenddel kapcsolatban kérdés vagy észrevétel? Amennyiben nincs, akkor aki támogatja a napirendi javaslatot, kéri, hogy szavazzon. </w:t>
      </w:r>
    </w:p>
    <w:p>
      <w:pPr>
        <w:pStyle w:val="Hatszm"/>
        <w:ind w:right="2126" w:hanging="0"/>
        <w:rPr>
          <w:color w:val="0000FF"/>
        </w:rPr>
      </w:pPr>
      <w:r>
        <w:rPr>
          <w:color w:val="0000FF"/>
        </w:rPr>
        <w:t>308/2010. (VI.10.)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egyhangúlag</w:t>
      </w:r>
    </w:p>
    <w:p>
      <w:pPr>
        <w:pStyle w:val="Hatszveg"/>
        <w:ind w:left="1418" w:right="2126" w:hanging="0"/>
        <w:rPr/>
      </w:pPr>
      <w:r>
        <w:rPr>
          <w:b/>
        </w:rPr>
        <w:t>elfogadta</w:t>
      </w:r>
      <w:r>
        <w:rPr/>
        <w:t>, hogy a T-170/2010. számon kiküldött meghívóban szereplő napirendi pont javaslatokat sorrendben és összességében az alábbiak szerint tárgyalja:</w:t>
      </w:r>
    </w:p>
    <w:p>
      <w:pPr>
        <w:pStyle w:val="Hatszveg"/>
        <w:ind w:left="1418" w:right="2126" w:hanging="0"/>
        <w:rPr>
          <w:b/>
          <w:b/>
          <w:i/>
          <w:i/>
          <w:iCs/>
        </w:rPr>
      </w:pPr>
      <w:r>
        <w:rPr>
          <w:b/>
        </w:rPr>
        <w:t>Nyílt ülés:</w:t>
      </w:r>
    </w:p>
    <w:p>
      <w:pPr>
        <w:pStyle w:val="Hatszveg"/>
        <w:ind w:left="1418" w:right="2090" w:hanging="0"/>
        <w:rPr/>
      </w:pPr>
      <w:r>
        <w:rPr/>
        <w:t xml:space="preserve">1./ Budapest Főváros V. kerület közterületein járművel behajtás és várakozás rendjéről szóló 31/2008. (XI.19.) önkormányzati rendelet módosítása                                                                     </w:t>
      </w:r>
      <w:r>
        <w:rPr>
          <w:i/>
          <w:szCs w:val="31"/>
        </w:rPr>
        <w:t>/T-174/2010.sz. előterjesztés/</w:t>
      </w:r>
    </w:p>
    <w:p>
      <w:pPr>
        <w:pStyle w:val="Hatszveg"/>
        <w:ind w:left="1418" w:right="2090" w:hanging="0"/>
        <w:rPr/>
      </w:pPr>
      <w:r>
        <w:rPr/>
        <w:t xml:space="preserve">2./ Döntés a Belváros-Lipótváros Egészségügyi Szolgálat Alapító Okiratának módosításáról            </w:t>
      </w:r>
      <w:r>
        <w:rPr>
          <w:i/>
        </w:rPr>
        <w:t xml:space="preserve">/T-175/2010.sz. előterjesztés/ </w:t>
      </w:r>
    </w:p>
    <w:p>
      <w:pPr>
        <w:pStyle w:val="Hatszveg"/>
        <w:ind w:left="1418" w:right="2126" w:hanging="0"/>
        <w:rPr/>
      </w:pPr>
      <w:r>
        <w:rPr>
          <w:szCs w:val="31"/>
        </w:rPr>
        <w:t xml:space="preserve">3./ </w:t>
      </w:r>
      <w:r>
        <w:rPr/>
        <w:t xml:space="preserve">Döntés a Bursa Hungarica Felsőoktatási Önkormányzati Ösztöndíjpályázat 2011. évi fordulójához történő csatlakozásról                        </w:t>
      </w:r>
      <w:r>
        <w:rPr>
          <w:i/>
          <w:szCs w:val="31"/>
        </w:rPr>
        <w:t xml:space="preserve"> /T-176/2010. előterjesztés/ </w:t>
      </w:r>
    </w:p>
    <w:p>
      <w:pPr>
        <w:pStyle w:val="Hatszveg"/>
        <w:ind w:left="1418" w:right="2090" w:hanging="0"/>
        <w:rPr/>
      </w:pPr>
      <w:r>
        <w:rPr/>
        <w:t xml:space="preserve">4./ Az Európai Mobilitási Hét és Európai Autómentes Nappal kapcsolatos döntés               </w:t>
      </w:r>
      <w:r>
        <w:rPr>
          <w:i/>
        </w:rPr>
        <w:t>/T-177/2010. sz. előterjesztés/</w:t>
      </w:r>
      <w:r>
        <w:rPr/>
        <w:t xml:space="preserve"> </w:t>
      </w:r>
    </w:p>
    <w:p>
      <w:pPr>
        <w:pStyle w:val="Hatszveg"/>
        <w:ind w:left="1418" w:right="2090" w:hanging="0"/>
        <w:rPr/>
      </w:pPr>
      <w:r>
        <w:rPr/>
        <w:t xml:space="preserve">5./ </w:t>
      </w:r>
      <w:r>
        <w:rPr>
          <w:lang w:val="en-US" w:eastAsia="en-US"/>
        </w:rPr>
        <w:t xml:space="preserve">Döntés Dr. Kapuváry Zelma festőművész és Vásárhelyi Magda zongoraművész emlékére elhelyezésre tervezett emléktábla ügyében        </w:t>
      </w:r>
      <w:r>
        <w:rPr>
          <w:i/>
        </w:rPr>
        <w:t xml:space="preserve"> /T-178/2010.sz. előterjesztés/</w:t>
      </w:r>
      <w:r>
        <w:rPr/>
        <w:t xml:space="preserve"> </w:t>
      </w:r>
    </w:p>
    <w:p>
      <w:pPr>
        <w:pStyle w:val="Hatszveg"/>
        <w:ind w:left="1418" w:right="2090" w:hanging="0"/>
        <w:rPr/>
      </w:pPr>
      <w:r>
        <w:rPr/>
        <w:t xml:space="preserve">6./ Felhatalmazás használati megállapodás megkötésére (Fővárosi Önkormányzat és V. kerületi Önkormányzat, Budapest Szíve Program) </w:t>
      </w:r>
      <w:r>
        <w:rPr>
          <w:i/>
        </w:rPr>
        <w:t>/T-179/2010. sz. előterjesztés/</w:t>
      </w:r>
    </w:p>
    <w:p>
      <w:pPr>
        <w:pStyle w:val="Hatszveg"/>
        <w:rPr/>
      </w:pPr>
      <w:r>
        <w:rPr/>
        <w:t xml:space="preserve">7./ Döntés alapítványok támogatásáról             </w:t>
      </w:r>
      <w:r>
        <w:rPr>
          <w:i/>
        </w:rPr>
        <w:t>/T-180/2010.sz. előterjesztés/</w:t>
      </w:r>
    </w:p>
    <w:p>
      <w:pPr>
        <w:pStyle w:val="Hatszveg"/>
        <w:rPr>
          <w:b/>
          <w:b/>
        </w:rPr>
      </w:pPr>
      <w:r>
        <w:rPr>
          <w:b/>
        </w:rPr>
        <w:t xml:space="preserve">Zárt ülés: </w:t>
      </w:r>
    </w:p>
    <w:p>
      <w:pPr>
        <w:pStyle w:val="Hatszveg"/>
        <w:ind w:left="1418" w:right="2090" w:hanging="0"/>
        <w:rPr/>
      </w:pPr>
      <w:r>
        <w:rPr/>
        <w:t xml:space="preserve">8./ Döntés közoktatási intézményvezetői megbízásokról                                                          </w:t>
      </w:r>
      <w:r>
        <w:rPr>
          <w:i/>
        </w:rPr>
        <w:t xml:space="preserve">/T-181/2010.sz. előterjesztés/ </w:t>
      </w:r>
    </w:p>
    <w:p>
      <w:pPr>
        <w:pStyle w:val="Hatszveg"/>
        <w:ind w:left="1418" w:right="2090" w:hanging="0"/>
        <w:rPr/>
      </w:pPr>
      <w:r>
        <w:rPr/>
        <w:t>9./ Nem lakás céljára szolgáló helyiségek elidegenítésre történő kijelölése                               /T-183/2010.</w:t>
      </w:r>
      <w:r>
        <w:rPr>
          <w:i/>
        </w:rPr>
        <w:t xml:space="preserve"> sz. előterjesztés/</w:t>
      </w:r>
    </w:p>
    <w:p>
      <w:pPr>
        <w:pStyle w:val="Hatszveg"/>
        <w:ind w:left="1418" w:right="2090" w:hanging="0"/>
        <w:rPr/>
      </w:pPr>
      <w:r>
        <w:rPr/>
        <w:t xml:space="preserve">10./ Döntés üres, nem lakás céljára szolgáló helyiségek elidegenítéséről (Vámház krt. 8., Ferenciek tere 4.)                                                 </w:t>
      </w:r>
      <w:r>
        <w:rPr>
          <w:i/>
        </w:rPr>
        <w:t>/T-184/2010. sz. előterjesztés/</w:t>
      </w:r>
    </w:p>
    <w:p>
      <w:pPr>
        <w:pStyle w:val="Hatszveg"/>
        <w:ind w:left="1418" w:right="2090" w:hanging="0"/>
        <w:rPr/>
      </w:pPr>
      <w:r>
        <w:rPr/>
        <w:t>11./ Javaslattétel a PRO URBE Budapest és Budapestért Díjak, a Zalabai Gábor Díj – a Budapestiek Esélyegyenlőségéért Díj valamint a Papp László Budapest – Sportdíj adományozására /</w:t>
      </w:r>
      <w:r>
        <w:rPr>
          <w:i/>
        </w:rPr>
        <w:t>T-190/2010. sz. előterjesztés/</w:t>
      </w:r>
    </w:p>
    <w:p>
      <w:pPr>
        <w:pStyle w:val="Hatszveg"/>
        <w:ind w:left="1418" w:right="2090" w:hanging="0"/>
        <w:rPr/>
      </w:pPr>
      <w:r>
        <w:rPr/>
        <w:t xml:space="preserve">12./ Döntés a Belvárosi Cigányzenekar Kht. „v.a.” végelszámolási nyitómérlegéről                               </w:t>
      </w:r>
      <w:r>
        <w:rPr>
          <w:i/>
        </w:rPr>
        <w:t xml:space="preserve"> /T-185/2010.sz. előterjesztés/</w:t>
      </w:r>
    </w:p>
    <w:p>
      <w:pPr>
        <w:pStyle w:val="Hatszveg"/>
        <w:ind w:left="1418" w:right="2090" w:hanging="0"/>
        <w:rPr/>
      </w:pPr>
      <w:r>
        <w:rPr/>
        <w:t xml:space="preserve">13./ Döntés a Hold utcai Vásárcsarnok üzemeltetéséről                                                         </w:t>
      </w:r>
      <w:r>
        <w:rPr>
          <w:i/>
        </w:rPr>
        <w:t xml:space="preserve"> /T-186/2010.sz. előterjesztés/ </w:t>
      </w:r>
    </w:p>
    <w:p>
      <w:pPr>
        <w:pStyle w:val="Hatszveg"/>
        <w:ind w:left="1418" w:right="2090" w:hanging="0"/>
        <w:rPr/>
      </w:pPr>
      <w:r>
        <w:rPr/>
        <w:t xml:space="preserve">14./ Döntés szociális ügyben hozott határozat ellen benyújtott fellebbezési kérelem ügyében               </w:t>
      </w:r>
      <w:r>
        <w:rPr>
          <w:i/>
        </w:rPr>
        <w:t>/T-187/2010. sz. előterjesztés/</w:t>
      </w:r>
    </w:p>
    <w:p>
      <w:pPr>
        <w:pStyle w:val="Hatszveg"/>
        <w:rPr/>
      </w:pPr>
      <w:r>
        <w:rPr/>
        <w:t>A szavazáson jelen volt: 19 fő</w:t>
      </w:r>
    </w:p>
    <w:p>
      <w:pPr>
        <w:pStyle w:val="Hozzszelso"/>
        <w:rPr>
          <w:b/>
          <w:b/>
          <w:bCs/>
        </w:rPr>
      </w:pPr>
      <w:r>
        <w:rPr>
          <w:b/>
          <w:bCs/>
        </w:rPr>
        <w:t xml:space="preserve">Rogán Antal: </w:t>
      </w:r>
    </w:p>
    <w:p>
      <w:pPr>
        <w:pStyle w:val="Hozzsztovbb"/>
        <w:rPr/>
      </w:pPr>
      <w:r>
        <w:rPr/>
        <w:t>Megállapítja, hogy a 19 igennel a képviselő- testület egyhangúlag jóváhagyta a napirendjét. Hozzá is kezdenek a munkához.</w:t>
      </w:r>
    </w:p>
    <w:p>
      <w:pPr>
        <w:pStyle w:val="Hozzsztovbb"/>
        <w:rPr/>
      </w:pPr>
      <w:r>
        <w:rPr/>
        <w:t xml:space="preserve">Az első napirendi pont a járművel való behajtás és várakozás rendjéről szóló önkormányzati rendelet módosítása. </w:t>
      </w:r>
    </w:p>
    <w:p>
      <w:pPr>
        <w:pStyle w:val="Napirendipont"/>
        <w:rPr/>
      </w:pPr>
      <w:r>
        <w:rPr/>
        <w:t xml:space="preserve">1./ Budapest Főváros V. kerület közterületein járművel behajtás és várakozás rendjéről szóló 31/2008.       (XI. 19.) önkormányzati rendelet módosítása           (T- 174/ 2010. sz. előterjesztés) </w:t>
      </w:r>
    </w:p>
    <w:p>
      <w:pPr>
        <w:pStyle w:val="Hozzszelso"/>
        <w:rPr>
          <w:b/>
          <w:b/>
          <w:bCs/>
        </w:rPr>
      </w:pPr>
      <w:r>
        <w:rPr>
          <w:b/>
          <w:bCs/>
        </w:rPr>
        <w:t xml:space="preserve">Rogán Antal: </w:t>
      </w:r>
    </w:p>
    <w:p>
      <w:pPr>
        <w:pStyle w:val="Hozzsztovbb"/>
        <w:rPr/>
      </w:pPr>
      <w:r>
        <w:rPr/>
        <w:t xml:space="preserve">Itt több olyan ok is van, ami miatt ezt újból meg kell tárgyalniuk. Emlékeztetni szeretne arra, hogy az Alkotmánybíróság az előző év végén hatályon kívül helyezte az önkormányzati törvénynek azt a szakaszát, amelyen alapulva a fővárosi rendelet készült és egyben hatályon kívül helyezte a fővárosi rendeletet is június 30-ai hatállyal. Mivel a fővárosi rendelet adta meg azt a jogot, ami alapján az önkormányzat készíthette el a saját kerületi behajtási és várakozásról szóló rendeleteket, ezzel nyilvánvalóan a kerületi rendelet is hatályát veszítené. Ennek megfelelően újból meg kell alkotni ezt a rendeletet. Időközben a Parlamentben meghozták azokat a döntéseket, amelyek ahhoz szükségesek, hogy a Főváros is el tudta végezni a rendeletalkotási tevékenységét. A Parlamentben meghozott törvények bizonyos értelemben rendszerszerű változásokat hordoznak magukban, ez a kerületet kevésbé érinti, hiszen a kerületben elvégezték azt a munkát az elmúlt években, hogy gyakorlatilag teljes egészében önkormányzati kézbe került a parkolásnak nemcsak az üzemeltetése, hanem az azzal kapcsolatos minden létező feladat. Így értelemszerűen az V. kerületi Önkormányzatnál nem kell további lépéseket tenni a törvénnyel való megfelelés érdekében, viszont más területeken változnak a jogszabályok. Változnak a parkolás rendjét illetően abban a tekintetben, hogy például természetesen csökken a pótdíjaknak az összege, az eddigi 50-szeres helyett 40-szeresre változik abban a tekintetben, hogy ezután nem lehet felszámítani késedelmi kamatot illetve másféle pótlékokat. Változik abban az értelemben a szabályozás, hogy több olyan behajtási díjnak a lehetősége, ami eddig viszonylag magasan volt tartva, módosul. Ezek a fővárosi rendeletben átvezetésre is kerültek. Azt őszintén sajnálja és szeretné elmondani a képviselő- testületnek, hogy az önkormányzat is kezdeményezte a belvárosi önkormányzat vezetése részéről, hogy gondolják végig a parkolási díjaknak az emelkedését is. Ő érveket is el tud mondani emellett, hiszen nagyon drasztikus emelésre kerül sor, 6 éven át nem emelkedtek a fővárosban a parkolási díjak, ami önmagában nem helyes, mert valamilyen szintű emelkedést azt tartani kell, 6 év után viszont majdnem 50%-os mértékű átlagos emelésre került sor és ez fájdalmasan érinti nagyon sok helyen az embereket. Érdekes módon a kerületben ki is alakultak olyan területek, ahol ennek megfelelően a telítettség a parkolóhelyek száma tekintetében érezhetően csökkent és itt azért azt gondolja, hogy egy egészséges egyensúlyt érdemes tartani és az 50%-ból vissza lehetett volna venni. Erre a törvény lehetőséget adott, a Fővárosi Önkormányzat azonban nem élt ezzel, ami azt jelenti, hogy a Fővárosi Önkormányzat a rendeletében úgy szabályozta az ezzel kapcsolatos parkolási díjakat, hogy az a kerület területén változatlan. Tehát a kerület területén belül továbbra is 400 forintos a parkolási díj óránként. Viszont annyiban egy csomó olyan változást foglal magában a keretszabályozás, amihez értelemszerűen nekik is igazodni kell. A képviselő- testület tagjai két anyagot kaptak kézhez. Először kiküldték a testületi ülés előtt körülbelül 1 héttel magát a saját rendelettervezetet, akkor tekintettel arra, hogy gyakorlatilag éppen csak véget ért a Fővárosi Közgyűlés ülése abból az anyagból dolgoztak, ami a Fővárosi Közgyűlés ülésén bement előterjesztésként. Ehhez képest bár próbálták nyomon követni a vitát, több olyan módosítót is befogadtak az ülés keretében, amit mondják így, hogy nem sikerült rendesen nyomon követni a Fővárosi Közgyűlés ülésén. Ráadásul volt némi ellentmondás azok között az irományok között, amelyek először megjelentek a budapest.hu-n, majd pedig hivatalos irományként megjelentek a Fővárosi Közlönyben. Nyilvánvaló, hogy ez utóbbi számít, mert az a hivatalos megjelenés, nem az, ami a portálon megjelenik. Így amikor látták, hogy a kettő között vannak olyan ellentmondások, amelyet végig kell vezetni, akkor a képviselő- testület tagjai egy új verziót kaptak kézhez. Ez az új verzió kevésbé részletes, mert nincsenek mögötte a további részletes anyagok, a törvények, de azok értelemszerűen ott vannak az elsőnél, viszont a módosításokkal egybeszerkesztett verziót kaptak kézhez a mostani rendelet tárgyalásához. Ezt az egybeszerkesztett verziót szeretné hogyha most tárgyalnák, mert ez az, ami most már tényleg magában foglal minden hatályosult intézkedést. Ezek közül az egyik, hogy módosítanak a hatálybalépés időpontján. Időközben hatályba lépett mind a vonatkozó törvényi szabályozás, mind a fővárosi rendelet és éppen ezért, hogy ne legyen ellentmondás a kettő között, azt javasolja, hogy ne a 3 napos hatályba léptetést, hanem gyakorlatilag azonnali, a kihirdetés másnapján történő hatálybalépés legyen. Ezen kívül vannak olyan módosulások, hogy az eredeti verzió nem foglalta magában a Szent István teret és környékét mint védett övezetet és ők az önkormányzatként értelemszerűen javasolták, hogy ez a szabályozás a Szent István tér környékén maradjon –ez alapvetően a Hercegprímás utcát és az övezetét érinti-, változatlan, ezt végül is a Főváros befogadta. Erről az önkormányzatot elfelejtette értesíteni, de a rendeletből kiderült, örüljenek annak, hogy befogadták. Ennek megfelelően az továbbra is védett övezet marad, tehát nem kell rá a zárt övezetekre vonatkozó speciális szabályozást megalkotni, hanem marad az eredeti védett övezeti státusz. Ugyancsak az a helyzet, hogy bár korábban úgy tűnt, hogy a Főváros lemond arról a jogáról, hogy a védett övezetekbe való behajtást saját maga szabályozza illetve az ezzel kapcsolatos engedélyeket ő adja ki, ezt végül mégis csak magánál tartotta, ennek megfelelően erre vonatkozó speciális szabályokat nem tudnak megállapítani, mivel ez nem került a kerületeknek a hatáskörébe. Továbbá van néhány változás, azok a díjváltozások, amelyeket itt felsoroltak az eredetiben azok alapvetően maradnak, csak a védett övezetben az eseti behajtási várakozási hozzájárulás díja jobban csökken, mint ahogy kiküldték tehát ahhoz képest már a módosított verziót kéri, hogy vegyék figyelembe. Ezek a legfontosabbak amiket szeretett volna elmondani, de hogyha valamit kihagyott, akkor majd a kollégák kiegészítik. Még egyszer szeretné hangsúlyozni, arra kéri a képviselő-testületet, hogy az egybeszerkesztett verziót tárgyalja és egyvalamire szeretne kitérni. Most élnek ebben a rendeletben azzal a lehetőséggel, amit a törvény és értelemszerűen a fővárosi rendelet is megnyitott, ami lehetővé teszi azt, hogy a kerületek kiegészítsék a kedvezményes hozzájárulással rendelkezőknek a körét. Ezt csak bizonyos speciális előfeltételek mentén tehetik meg, tehát nem térhetnek el a fővárosi keretszabálytól abban az értelemben, hogy többet adnak a családoknak, de eltérhetnek abban az értelemben, hogy a kedvezményre jogosultak körét kibővíthetik. Egyetlen egy területen javasolja ezt megfontolásra a képviselő- testületnek, ez bele is került magába a rendeletbe, ez az egészségügyi dolgozókat érinti a kerület területén. Ez egy örök probléma, hogy hogyan tudják ezt megoldani a háziorvosoknál, a kerület területén praktizálóknál. Tekintettel arra, hogy itt nagyon nehéz általános szabályt alkotni, ezért a jegyző úrral való konzultáció után, bár először a jegyző úr hatáskörébe szerette volna utalni ezt a nagyszerű kérdéskört-, a jegyző úr érvelése meggyőzte arról, hogy a polgármester képviseli az önkormányzatot és éppen ezért hozzá nem telepíthető ilyen hatáskör. Fájdalmasan kénytelen volt tudomásul venni, hogy ez egyfajta polgármesteri hatáskörré válik, nyilvánvaló egyedi mérlegelés alapján, de a szempontokat próbálták a rendeletben világosan leírni. Azért kell hogy egyedi mérlegelésbe tegyék, mert az, hogy valaki a kerületben praktizál, az még nem jelenti okvetlenül azt, hogy meg is fogja kapni ezt a behajtási hozzájárulást, mert például a kerületben praktizáló fogorvosoknál ezt nyilvánvalóan nem áll szándékában túlnyomórészt megadni, mert nem biztos, hogy a kerület életéhez van olyan sok közük. Viszont más praktizáló orvosoknál, akiknek a kerület életéhez van közük ebből a szempontból, ott ezzel a lehetőséggel szeretne élni majd a rendeleti felhatalmazás alapján. Ez is a cél, talán ezzel ezt az örök problémát meg tudják oldani kiszámítható keretek között. Van –e kiegészítés? Nincsen. Akkor van –e ezzel kapcsolatban kérdés, észrevétel?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Ő úgy jött ide ma reggel, hogy ennél a rendeletnél legalábbis ő maga tartózkodik, mert a parkolás lehetőségének könnyítése a kerületre nehezedő parkolási nyomást erősen növelné. Vannak dolgok amik még benne vannak, például a kizárólagos várakozási helyek árának radikális csökkentése ha jól látta, de hogy őszinte legyen, most így hirtelen a polgármester úr által előadottak alapján nem nagyon bírta követni, hogy pontosan ezekből az aggályokból mi került ki és mi nem. A Tulajdonosi Bizottságon látszott, hogy felmerültek elég komoly problémák ennek egy részéről most látja, hogy nincsen benne. Jelen pillanatban egy kicsit bizonytalan abban, hogy ez a rendelet miről szól. Ezért ő azt szeretné kérni, hogy amik a Tulajdonosi Bizottságon elhangzottak azokra a konkrét felvetésekre valami reakció történjen, hogy az most még él vagy nem él, mert ennek függvényében fogja tudni eldönteni, hogy ezt a rendeletet akkor most érdemes támogatni vagy sem. </w:t>
      </w:r>
    </w:p>
    <w:p>
      <w:pPr>
        <w:pStyle w:val="Hozzszelso"/>
        <w:rPr/>
      </w:pPr>
      <w:r>
        <w:rPr>
          <w:b/>
          <w:bCs/>
        </w:rPr>
        <w:t xml:space="preserve">Rogán Antal: </w:t>
      </w:r>
    </w:p>
    <w:p>
      <w:pPr>
        <w:pStyle w:val="Hozzsztovbb"/>
        <w:rPr/>
      </w:pPr>
      <w:r>
        <w:rPr/>
        <w:t xml:space="preserve">Ő nem volt jelen a Tulajdonosi Bizottság ülésén, úgyhogy erre majd meg kell kérnie a kollégákat. A kizárólagos várakozási díjaknál, higgye el képviselő úr, neki is fáj, a fővárosi rendelet állapítja meg ezt a csökkenést, nem tud ennél magasabb díjat előírni a keretrendelet területén belül. Ők a véleményükben az ellenkezőjét kérték egyébként a Fővárosi Közgyűléstől. Van amiben megfogadták a véleményüket, például a Szent István tér környékén a védett övezet tekintetében amit említett is, van, amiben nem fogadták meg a véleményüket. Jobban örült volna, hogyha az ebből a szempontból változatlan marad, hiszen ez effektív bevételkiesést is fog jelenteni a kerület számára. Be kell látni, hogy itt az intézményi lobby egy kicsit hatékonyabbnak bizonyult a Fővárosi Önkormányzatnál, sokaknak fájt ez az előrelépés. Bár azt meg kell mondania a képviselő- testület tagjainak, hogy végül is ha így nézik, akkor a tavalyi esztendő szintjére süllyednek vissza ezek a díjak. A tavalyi év második felében volt egy olyan radikális emelkedés, ami itt bekövetkezett és ezt a tavalyi év első felében és a korábban is érvényes szabályokra veszik vissza. Ha már azokat következetesen be bírják tartani a kerületben ahogy igyekeztek erre az elmúlt 3 évben, akkor azt gondolja, hogy már az is egy előrelépés. Kétségkívül ez azt eredményezte volna ha marad a magasabb díj, hogy jó néhány minisztérium meg egyéb szerv a kizárólagos várakozóhelyekre vonatkozó igényét csökkentette volna vagy visszamondta volna, így meg nyilvánvalóan megpróbálják majd tartani. </w:t>
      </w:r>
    </w:p>
    <w:p>
      <w:pPr>
        <w:pStyle w:val="Hozzszelso"/>
        <w:rPr>
          <w:b/>
          <w:b/>
          <w:bCs/>
        </w:rPr>
      </w:pPr>
      <w:r>
        <w:rPr>
          <w:b/>
          <w:bCs/>
        </w:rPr>
        <w:t xml:space="preserve">Kalászi Hajnalka: </w:t>
      </w:r>
    </w:p>
    <w:p>
      <w:pPr>
        <w:pStyle w:val="Hozzsztovbb"/>
        <w:rPr/>
      </w:pPr>
      <w:r>
        <w:rPr/>
        <w:t xml:space="preserve">Azzal szeretné kiegészíteni azt, amit a polgármester úr elmondott, hogy a 2 nappal ezelőtt ismert előterjesztéshez képest a változás csak annyi a jelenleg kézben tartott előterjesztésben, hogy ismert most már mind a fővárosi rendelet, mind pedig a törvénynek a pontos száma, megnevezése, ezek javításra kerültek. Javításra került a Belváros-Lipótváros Közterület- felügyelet neve, pontosításra került éppen abból kifolyólag, hogy a módosító 7. §. arra vonatkozik amit a Tulajdonosi Bizottság is kért, hogy pontosabban legyen leszabályozva a zárt rendszerű várakozási övezeteknek a paragrafusa. Ebbe azonban nem került bele az a kiegészítés, amiről szó volt a Tulajdonosi Bizottságon, hogy 7-10-ig minden nap be lehessen hajtani hozzájárulások nélkül éppen amiatt, hogy a védett övezeti státusza megmaradt a Bazilika környezetének. Az az egy változás történt még, hogy a hatálybalépést pontosították, mivel eddig nem volt ismert az, hogy mikor és hogyan fognak hatályba lépni a felettes jogszabályok. Most már tudják, hogy azonnali kihirdetés és azonnali hatálybaléptetés lesz szükséges. Az eredeti előterjesztésben lévő számokkal kapcsolatban azt szeretné elmondani, hogy a jelenlegi rendelettervezet ami a képviselő- testület tagjai előtt van, az minden módján ahhoz igazodik, amit a felettes jogszabályok kérnek. Egyetlen egy olyan dolog van, ami kvázi újnak számít és kerületi kezdeményezés, amit a polgármester úr is mondott, az orvosokra való enyhítés vagy bővítés, de minden más számadat így az összegek és minden egyéb az a felettes jogszabályokból adódik. Az egyedüli pozitívum ami így érinti az önkormányzatot, az az, hogy a lakossági lakásonkénti második gépjármű olcsóbb lesz. Minden egyéb valóban azt vonja maga után, hogy valószínűleg több lesz a várakozó gépjármű a kerületben. </w:t>
      </w:r>
    </w:p>
    <w:p>
      <w:pPr>
        <w:pStyle w:val="Hozzszelso"/>
        <w:rPr>
          <w:b/>
          <w:b/>
        </w:rPr>
      </w:pPr>
      <w:r>
        <w:rPr>
          <w:b/>
        </w:rPr>
        <w:t xml:space="preserve">Rogán Antal: </w:t>
      </w:r>
    </w:p>
    <w:p>
      <w:pPr>
        <w:pStyle w:val="Hozzsztovbb"/>
        <w:rPr/>
      </w:pPr>
      <w:r>
        <w:rPr/>
        <w:t xml:space="preserve">Antal – Kis Béla képviselő úr. </w:t>
      </w:r>
    </w:p>
    <w:p>
      <w:pPr>
        <w:pStyle w:val="Hozzszelso"/>
        <w:rPr>
          <w:b/>
          <w:b/>
          <w:bCs/>
        </w:rPr>
      </w:pPr>
      <w:r>
        <w:rPr>
          <w:b/>
          <w:bCs/>
        </w:rPr>
        <w:t xml:space="preserve">Antal- Kis Béla: </w:t>
      </w:r>
    </w:p>
    <w:p>
      <w:pPr>
        <w:pStyle w:val="Hozzsztovbb"/>
        <w:rPr/>
      </w:pPr>
      <w:r>
        <w:rPr/>
        <w:t xml:space="preserve">Itt közben a polgármester úr is és Kalászi Hajnalka is jó néhány kérdésére válaszolt. Két dolgot mégis csak megemlítene. Örömmel hallotta, hogy a Bazilika és környékére tehát a Hercegprímás utcába változatlanul behajthatnak azok, akik szeretnének rakodni, a délelőtti órák folyamán 10 óráig. Ugyanakkor felvetné azt a talán általánosnak mondható kérdést, hogy célszerű-e a védett övezeteket megtartani, annál is inkább, mert ebből a bevétel a Fővároshoz folyik be. Tehát nem lenne-e célszerűbb átvizsgálni a parkolási rendszert abból a szempontból, hogy megszüntetnék a védett övezeteket és zárt övezetet vezetnének be, mert ha jól tudja a bevételek akkor a kerülethez folynának be ebből. Ez lenne az egyik általános kérdése. A másik pedig az a konkrétum, ha jól látja a kizárólagos használatú várakozóhelyek díja a várakozási övezetben 10%-ra csökkent, nem 10%-kal hanem 10%-ra, tehát 1 millió forintról 100 000 forintra. Ezzel azért szerinte valamit kezdeni kellene, mert ez abszolút nonszensz. </w:t>
      </w:r>
    </w:p>
    <w:p>
      <w:pPr>
        <w:pStyle w:val="Hozzszelso"/>
        <w:rPr>
          <w:b/>
          <w:b/>
          <w:bCs/>
        </w:rPr>
      </w:pPr>
      <w:r>
        <w:rPr>
          <w:b/>
          <w:bCs/>
        </w:rPr>
        <w:t xml:space="preserve">Rogán Antal: </w:t>
      </w:r>
    </w:p>
    <w:p>
      <w:pPr>
        <w:pStyle w:val="Hozzsztovbb"/>
        <w:rPr/>
      </w:pPr>
      <w:r>
        <w:rPr/>
        <w:t>Egyvalamiben vitatkozna azért a védett övezetek megszüntetése tekintetében, szerinte nem biztos, hogy ez célszerű lépés lenne. A védett övezet egy erősebb fogalom, mint a zárt övezet. A védett övezet fogalmát a törvény is definiálja, a zárt övezet fogalmát ebben a formában nem tudja definiálni és éppen ezért az egy garancia arra, hogy a védett övezet tekintetében meg tudják állapítani a lakossági kizárólagos behajtásra vonatkozó szabályokat. A zárt övezet tekintetében ez egy vitatható kérdés. A zárt övezet tekintetében nagy területre nem tudnának megállapítani olyan kedvező szabályt, hogy például a zárt övezetben fenntartanak lakossági parkolási lehetőséget is, de azt kizárólagossá teszik az ott lakók számára. Ebben az esetben ha zárt övezetet definiálnak, a zárt övezetbe nem szabadna engedni behajtani autókat, csak azokra a helyekre, ahol valakinek olyan típusú parkolási lehetősége áll fenn, hogy garázsa van az udvarán, parkol és még sorolhatná. Tipikus példája ennek a Cukor utca példája, ahol elviekben nem lehet behajtani autóval és általában csak azok kapják meg a behajtási lehetőséget, akik rendelkeznek odavonatkozóan valami olyan bérlettel, ami szól az ott található gimnáziumnak az udvarára mint parkolóra vagy az éppen most ott kialakuló, -éppen egy garázs van építési folyamatban- elkészülő garázsban parkolási lehetőséggel rendelkezőkre illetve az ott lakók számára pakolási, behajtási céllal, de akkor viszont nem parkolási célzattal. Azt gondolja, hogy ez önmagában nem elégítené ki a céljaikat. Tehát az önkormányzatnak összességében jobb az, hogyha védett övezet marad. Abban igaza van a képviselő úrnak és azt ő is egy vitatható dolognak érzi és nagyon reménykedett, hogy ez a törvény megoldja ezt a problémát, szerinte amit a Főváros csinál e téren az ellentmond a polgári jognak és ellentmond a törvény szellemének is. Az önkormányzat részéről érdemes lesz megfontolni most már egy pert, mert egyszer kötöttek egy ilyen típusú megállapodást, tehát az egy nonszensz dolog, hogy az V. kerületi Önkormányzat viseli az összes költségét ezen területek működtetésének, az utcák fenntartásának, a süllyedő oszlopok üzemeltetésének, gyakorlatilag jelentős részben a takarításnak, viszont ezt követően a Fővárosi Önkormányzat az, amely egy cégen keresztül élvezi azokat a bevételeket, hasznokat, amelyek nem lakossági célú parkolásból erednek. Egyetlen egy olyan dolog van ami miatt vitatható lenne egy pernek az esetleges kimenetele, mert azért annyiban ügyes a főváros, hogy bizonyos üzemeltetési feladatok értelemszerűen náluk vannak. Amíg az V. kerületi Önkormányzat nem mondja ki kizárólagosan azt, hogy ténylegesen az önkormányzat takarítja ezeket a területeket és egyáltalán nem engedik be oda semmilyen formában a Főkefé-t vagy a Főkert-et, addig legalábbis azt lehet mondani, hogy ezek a feladatok megoszlanak ebben a formában. Ezért a jogászok óvták attól, hogy egy ilyen perbe csak úgy belevágjanak, mert van a dolognak kockázata, de alapvetően polgári jogi megközelítésből azt gondolja, hogy a képviselő úrnak igaza van. Ezeknek a bevételeknek, -amelyek onnan származnak- a megosztását szeretné kikényszeríteni, erre valószínűleg csak peres úton lesz lehetőség. Bár a rendelet jól indult, mert ezt a lehetőséget a Fővárosi Önkormányzat eredeti rendelettervezete amit előterjesztettek, az V. kerületi Önkormányzathoz telepítette volna, úgy nézett volna ki, hogy ezekben az övezetekben ezeket az engedélyeket az V. kerületi Önkormányzat adja ki, a bevételeit az V. kerületi Önkormányzat kapja meg, de ez a helyzet megváltozott időközben a Közgyűlésen elfogadott rendelettervezettel, ezért a helyzet nem javult. Így ez a polgári jogi probléma fennáll, meg kell próbálni majd bírósági úton kikényszeríteni vagy a fővárosi rendeletnek a következő ciklusban az önkormányzati választások után a módosítását elérni, mert ez valóban egy nagyon súlyos ellentmondás. Azt gondolja, hogy összességében a fővárosi rendelet abban az értelemben jól cselekszik, hogy a főváros egészére vonatkozóan egy csomó ilyen díjat magánál tart fenn, tehát azoknál az eseteknél, amikor például el kell jutnia egy teherautónak amelyiknek adott esetben nincs is behajtási lehetősége a teljes budapesti belsőövezet területére, annak kell mondjuk eljutnia ide, mert például egy kamion az aminek be kell jutnia például a Semmelweis utcába, ebben az esetben a behajtási hozzájárulás kiadását saját hatáskörbe vonja, mert ott az sem mindegy, hogy az a kamion hogyan jut el milyen útvonalon kerül oda, tehát ebből a szempontból igaz. De például az, hogy egy ott működő virágboltnál a behajtási engedélyekből származó bevétel az teljes egészében őket illesse, ezzel ő is vitatkozik, évek óta vitatják. Eddig sikerült egy olyan megállapodást elérni, hogy a Parking különféle keretekből valamennyit azért visszajuttatott ebből a pénzből, de azt gondolja, hogy messze nem elegendőt, ráadásul nem is tudják megmondani, hogy az innen származó bevétel az egészen pontosan mennyi. Azt mondanak amit akarnak, e téren az önkormányzat nem tudja leellenőrizni értelemszerűen és ők sem ilyen elven állapodnak meg az önkormányzattal. Tehát ennek valószínűleg valóban valamilyen bírósági út lehet csak a kikényszerítő eszköze, vagy a fővárosi választások után esetleg egy rendeletmódosítás a Fővárosi Közgyűlésen belül. Bár tart attól, hogy a fővárosi érdek és a kerületi érdek között ebben a formában mindig lesz némi ellentmondás, mert vallják be, azért a mozgatórugók jelentős részben ilyen természetűek. Ez egy örök probléma ami most már hosszú ideje fennáll.</w:t>
      </w:r>
    </w:p>
    <w:p>
      <w:pPr>
        <w:pStyle w:val="Hozzsztovbb"/>
        <w:rPr/>
      </w:pPr>
      <w:r>
        <w:rPr/>
        <w:t xml:space="preserve">Ami pedig ezt a nagymértékű csökkenést illeti, itt alkalmazkodnak a fővárosi rendelethez, nem tudnak mást csinálni, mert az írja elő, de ez most őt is meglepi, ezt a részét nem nézte meg ennyire, de ez csak a védett övezetekre vonatkozik, tehát általában ha jól emlékszik a többinél nem ezt tartja fenn. </w:t>
      </w:r>
    </w:p>
    <w:p>
      <w:pPr>
        <w:pStyle w:val="Hozzszelso"/>
        <w:rPr>
          <w:b/>
          <w:b/>
          <w:bCs/>
        </w:rPr>
      </w:pPr>
      <w:r>
        <w:rPr>
          <w:b/>
          <w:bCs/>
        </w:rPr>
        <w:t xml:space="preserve">Kalászi Hajnalka: </w:t>
      </w:r>
    </w:p>
    <w:p>
      <w:pPr>
        <w:pStyle w:val="Hozzsztovbb"/>
        <w:rPr/>
      </w:pPr>
      <w:r>
        <w:rPr/>
        <w:t xml:space="preserve">A kizárólagos váróhelyek esetében a várakozási övezetben van hatalmas árcsökkenés, tehát a nem védett övezetben. Ott 1 millió forintról 100 000 forintra csökkent a férőhelyenkénti kizárólagos. </w:t>
      </w:r>
    </w:p>
    <w:p>
      <w:pPr>
        <w:pStyle w:val="Hozzszelso"/>
        <w:rPr>
          <w:b/>
          <w:b/>
          <w:bCs/>
        </w:rPr>
      </w:pPr>
      <w:r>
        <w:rPr>
          <w:b/>
          <w:bCs/>
        </w:rPr>
        <w:t xml:space="preserve">Rogán Antal: </w:t>
      </w:r>
    </w:p>
    <w:p>
      <w:pPr>
        <w:pStyle w:val="Hozzsztovbb"/>
        <w:rPr/>
      </w:pPr>
      <w:r>
        <w:rPr/>
        <w:t xml:space="preserve">Akkor ez nem a tavalyi díjakhoz való visszatérés. Ezzel most őt is meglepték. </w:t>
      </w:r>
    </w:p>
    <w:p>
      <w:pPr>
        <w:pStyle w:val="Hozzsztovbb"/>
        <w:rPr/>
      </w:pPr>
      <w:r>
        <w:rPr/>
        <w:t xml:space="preserve">Tóth Lajos képviselő úr. </w:t>
      </w:r>
    </w:p>
    <w:p>
      <w:pPr>
        <w:pStyle w:val="Hozzszelso"/>
        <w:rPr>
          <w:b/>
          <w:b/>
          <w:bCs/>
        </w:rPr>
      </w:pPr>
      <w:r>
        <w:rPr>
          <w:b/>
          <w:bCs/>
        </w:rPr>
        <w:t xml:space="preserve">Tóth Lajos: </w:t>
      </w:r>
    </w:p>
    <w:p>
      <w:pPr>
        <w:pStyle w:val="Hozzsztovbb"/>
        <w:rPr/>
      </w:pPr>
      <w:r>
        <w:rPr/>
        <w:t xml:space="preserve">Ez meglepte őt, elkerülte a tekintetét amikor olvasta. Akkor azt javasolná, hogy vizsgálják felül a közintézményeknek adott parkolóhelyek számát, mert bizony most már egy- két minisztériumnál, Nemzeti Banknál 10-15 parkolóhelyet fizettek eddig ugye 1 millióért, most 100 000 –ért adják oda, akkor pedig óriási bevételkiesésük lesz. Ezt nem tartja helyesnek, vonják vissza és ragaszkodjanak ahhoz az eredeti megállapodáshoz, hogy 4 helyet kapnak, a többit pedig szabadítsák fel parkolásra, polgári parkolásra. </w:t>
      </w:r>
    </w:p>
    <w:p>
      <w:pPr>
        <w:pStyle w:val="Hozzszelso"/>
        <w:rPr>
          <w:b/>
          <w:b/>
          <w:bCs/>
        </w:rPr>
      </w:pPr>
      <w:r>
        <w:rPr>
          <w:b/>
          <w:bCs/>
        </w:rPr>
        <w:t xml:space="preserve">Rogán Antal: </w:t>
      </w:r>
    </w:p>
    <w:p>
      <w:pPr>
        <w:pStyle w:val="Hozzsztovbb"/>
        <w:rPr/>
      </w:pPr>
      <w:r>
        <w:rPr/>
        <w:t xml:space="preserve">Azt szeretné javasolni, hogy itt a képviselő- testület a rendeletelfogadása mellett, -nem módosíthatnak ezen a szorzón értelemszerűen, mert ahhoz nincs jogkörük, hogy a fővárosi rendeletet módosítsák-, egy második határozati javaslatban kérje meg a képviselő- testület őt arra, hogy azonnal forduljon a Fővárosi Közgyűléshez, hogy ezt a szabályozást vizsgálják felül, mert ez egy indokolatlan mértékű árcsökkentés. Ezt meg is fogja tenni, valóban elkerülte a figyelmét az a tájékoztatás amit előzetesen kapott erről, de hangsúlyozná, hogy az volt még amit benyújtottak a Fővárosi Közgyűlésre. A benyújtott verzión belül ez a tavalyi árakhoz való visszalépést jelentette volna. Azt még lehet vitatni, de kisebb mértékű, de ez valóban egy radikális mértékű csökkenés. Köszöni képviselő úrnak, hogy erre itt külön felhívta a figyelmet,  biztosan a munkatársai is megtették, de ez az ő figyelmét kerülte el. Javasolja, hogy a képviselő- testület hozzon egy olyan döntést, amiben felszólítja a Fővárosi Önkormányzatot arra, hogy ezt a passzusát a rendeletnek vizsgálja felül, mert ez valóban elfogadhatatlan mértékű csökkentést jelent. A kockázata nem abban van, hogy most csökken a bevétel, az egy dolog, hanem abban van, hogy innentől kezdve megint elszabadul a minisztériumoknál a pokol. Ígéretet tesz arra, hogy nyilvánvaló, hogy nem fogják felülvizsgálni az eddigi engedélyek számát, nem engedik azt növelni, most csak azért mert bekövetkezett egy kedvező szituáció, ugyanakkor meg megpróbál ebben az ügyben lépéseket tenni. Tart tőle, hogy ez ki fog váltani némi sajtópalávert is, úgyhogy nem biztos abban, hogy itt jó döntést hozott a Fővárosi Közgyűlés és hogy lesz –e még Fővárosi Közgyűlés a fővárosi választásokig bezárólag az majd ki fog derülni. </w:t>
      </w:r>
    </w:p>
    <w:p>
      <w:pPr>
        <w:pStyle w:val="Hozzsztovbb"/>
        <w:rPr/>
      </w:pPr>
      <w:r>
        <w:rPr/>
        <w:t xml:space="preserve">Kun László képviselő úr.  </w:t>
      </w:r>
    </w:p>
    <w:p>
      <w:pPr>
        <w:pStyle w:val="Hozzszelso"/>
        <w:rPr/>
      </w:pPr>
      <w:r>
        <w:rPr>
          <w:b/>
          <w:bCs/>
        </w:rPr>
        <w:t xml:space="preserve">Kun László: </w:t>
      </w:r>
    </w:p>
    <w:p>
      <w:pPr>
        <w:pStyle w:val="Hozzsztovbb"/>
        <w:rPr/>
      </w:pPr>
      <w:r>
        <w:rPr/>
        <w:t xml:space="preserve">Ami a beszélgetés után rá maradt az részben már csak muníció, az amit a Tóth Lajos képviselő úr felvetett ez a 100 000 forintos várakozási engedély az egy olyan összeg, amiért ő is szeretne 3-at venni. Magyarán ennek lesznek olyan következményei is, hogy valahol ott tartanak hogy majdnem annyit kell érte fizetni mint a második parkolási engedélyért. Amennyiben ezt a jog nem zárja ki és miért zárná ki, mert akkor diszkriminatív lenne, akkor lehetővé kell tenni, hogy ő is vegyen várakozási engedélyt kizárólagosan. Ennyiért megéri. Egyébként a 718 000 forintos csökkenést is elég drasztikusnak tartja 1 millió 200 000 –ről. Tehát ne ragadjanak le a 10%-nál, mert mind a kettő abszurdum. Akinek szüksége van ilyenre, az fizesse meg. Amit ő még problematikusnak tartana az ennek a türelmi időnek a gyors eltörlése. Aki látott már gyors parkolóőrt, mármint hogy a parkoló lassabban ért az órához mint a parkolóőr az autóhoz, az tudja, hogy ez nem volt ok nélkül való. Ha a legközelebbi óra még rossz is, akkor többkörös büntetést szedhet ezzel össze. Még egy dolog van ami neki folyamatosan fáj. Ez a rendelet kitér a motorbiciklikre és az a probléma, hogy a kétkerekű motorkerékpár ingyenesen parkolhat. Erről az a klasszikus vicc jön elő példázatnak, hogy mennyiben kerül 1 csepp benzin, akkor csöpögtessünk bele 35 literrel. Tehát mi van akkor, ha 12 motorkerékpár áll egymás mellett, ideál erre például a Don Pepe Pizzéria futárjainak az esete, ami azt jelenti, hogy 4- 5 parkolóhelyet vesz el. Nyilván nincsenek egyedül. Ott van az szalon a Batthyány mécsesnél, szintén 2 parkolóhelyet vesz el az árukiállítás. de nyilván ilyen példák még vannak. Legalább még 2 pizzéria van a kerületben, amelyik ugyanezt csinálja. Nem igazán látja a megoldását, de pénzügyileg is elég problematikus. Nemrégiben volt az a kölcsönzős bicikli téma a képviselő-testület előtt ha jól emlékszik, nekik külön hozzá kellett járulniuk ahhoz, hogy ezt EU pénzből finanszírozzák stb., hogy ezek a ketyerék amikhez kikötik a bicikliket ingyenesen kerüljön a közterületre. Ha ez ott így van, akkor ehhez képest abszurdumnak tűnik számára, hogy egy „24” kerekű motorbicikli pedig ingyen parkolhat például a Kálmán Imre utcában, de akárhol, például a Batthyány mécsesnél. Nem is beszélve ennek a következményeiről, mert ezek azok az ügyes motorosok akik gyengébben motoroznak a járdán, mint ahogy ő a járdán biciklizik, viszont veszélyesebben. </w:t>
      </w:r>
    </w:p>
    <w:p>
      <w:pPr>
        <w:pStyle w:val="Hozzszelso"/>
        <w:rPr>
          <w:b/>
          <w:b/>
          <w:bCs/>
        </w:rPr>
      </w:pPr>
      <w:r>
        <w:rPr>
          <w:b/>
          <w:bCs/>
        </w:rPr>
        <w:t xml:space="preserve">Rogán Antal: </w:t>
      </w:r>
    </w:p>
    <w:p>
      <w:pPr>
        <w:pStyle w:val="Hozzsztovbb"/>
        <w:rPr/>
      </w:pPr>
      <w:r>
        <w:rPr/>
        <w:t xml:space="preserve">Messzire mutat az, amit elmondott, ez kétségkívül a törvény megalkotása során is vita volt a Parlamentben, mert volt olyan szándék az eredeti előterjesztői szándékban nála szerepelt a motorbiciklikre való kiterjesztés is. Ne felejtsék el, hogy a törvényi szabályozás amelyik egyedül tud a KRESZ –hez képest ehhez hozzányúlni az az egész ország területére érvényes és ez finoman szólva kiváltott elég jelentős felháborodást. Nyilvánvaló hogyha ezt a törvény szabályozza, akkor igazából ennek kötelezőnek kellett volna lenni Nyíregyházától Szombathelyig bezárólag és nem biztos, hogy például Kiskunlacházán feltétlenül ugyanazokat a szempontokat mérlegelik, mint a budapesti Belvárosban. Viszont azt kell mondja, hogy semmi nem tiltja az erre való kiterjesztést a dolgok pillanatnyi állása szerint. A törvény nem írja elő, viszont lehetővé teszi, hogy adott esetben egyes települések a saját szabályozásukon belül kiterjesszék erre, tehát végül is ebbe a formulába maradtak amikor a törvényt megfogalmazták. A Fővárosi Közgyűlésben ezt nem tartották jogosnak, de azt ne felejtsék el, ők ezt egyébként a kerületi kérések között amikor még az előző fővárosi módosítás volt, akkor ezt betették mint kérést, erről tárgyalt is akkor a képviselő- testület, a képviselő úr volt az egyik élharcosa és ezeket a kéréseket értelemszerűen megismételték a mostani rendelettervezet készítésekor is, de elvérzett ebben a formában. Úgyhogy egyenlőre nincs erre érdemben lehetőség, azt látni kell, hogy igazi valós problémát azt náluk jelent, tehát a Belvárosban és nem jelent egyébként problémát a főváros sok más részén sem, nem tartják kardinális kérdésnek. Attól még ő is azt gondolja, hogy valamikor meg kell oldani ezt a problémát, mert ez valóban gond, ráadásul úgy tűnik, hogy egyre nagyobb léptékű. Még nem tartanak ott mint Rómában, de hogyha elmozdulna abba az irányba a hazai közlekedési kultúra, akkor ezen el kellene gondolkodni, mert ez elég sok helyet el tud a közterületeken foglalni. Nem csak abban az esetekben amiről képviselő úr beszél, hanem egyébként is ez a probléma egyre gyakoribb és nem biztos hogy önmagában jó. Látni kell azt is, hogy az itt használt motorkerékpárok egy jelentős részének a zajhatása -és ő lehet hogy valahonnan innen közelítené meg a problémát-, időnként rosszabb mint egy –egy autóé. Elég hogyha az ember az elkészült Egyetem téren üldögél esténként a teraszon és azt látja hogy az oldalt elhaladó autóknak a zaja lényegesen kisebb. Ott az igazi zajhatást két dolog váltja ki, hogy ha megjelenik a busz, legalábbis amíg 15-ös buszokat nem sikerül leváltani a midibuszokra ami reméli, hogy októberben a BKV ígérete szerint bekövetkezik, a másik pedig értelemszerűen a rendszeresen előforduló motorkerékpár, akár magánhasználatra, akár pedig futárszolgálatra, mert abból is van ezen a területen is bőséggel. Meggátolni sem tudják őket abban, hogy adott esetben a lezárt övezeteken végigrobogjanak, hiszen nincs olyan süllyedő oszlop, amelyik ezeket megfogná és a tábla meg hiába tiltja, mert ha elfér mellette, akkor pillanatok alatt áthajt. </w:t>
      </w:r>
    </w:p>
    <w:p>
      <w:pPr>
        <w:pStyle w:val="Hozzsztovbb"/>
        <w:rPr/>
      </w:pPr>
      <w:r>
        <w:rPr/>
        <w:t xml:space="preserve">Karsai Károly alpolgármester úr. </w:t>
      </w:r>
    </w:p>
    <w:p>
      <w:pPr>
        <w:pStyle w:val="Hozzszelso"/>
        <w:rPr>
          <w:b/>
          <w:b/>
          <w:bCs/>
        </w:rPr>
      </w:pPr>
      <w:r>
        <w:rPr>
          <w:b/>
          <w:bCs/>
        </w:rPr>
        <w:t xml:space="preserve">Karsai Károly: </w:t>
      </w:r>
    </w:p>
    <w:p>
      <w:pPr>
        <w:pStyle w:val="Hozzsztovbb"/>
        <w:rPr/>
      </w:pPr>
      <w:r>
        <w:rPr/>
        <w:t xml:space="preserve">Az előterjesztés 2. oldalán van egy olyan kitétel, hogy ezentúl a lakosság is kérheti 3500 kiló megengedett legnagyobb összeget meg nem haladó tehergépkocsira a behajtási várakozási hozzájárulást. Azért érdekli, mert ha mint lakos vesz egy ilyen autót és utána bérbe adja használatra, nem tűnik rossz üzletnek. Azt gondolja, hogy ezt talán kötni kellene valamilyen iparkeres működési engedélyhez is. Jól érti-e ? </w:t>
      </w:r>
    </w:p>
    <w:p>
      <w:pPr>
        <w:pStyle w:val="Hozzszelso"/>
        <w:rPr>
          <w:b/>
          <w:b/>
          <w:bCs/>
        </w:rPr>
      </w:pPr>
      <w:r>
        <w:rPr>
          <w:b/>
          <w:bCs/>
        </w:rPr>
        <w:t xml:space="preserve">Rogán Antal: </w:t>
      </w:r>
    </w:p>
    <w:p>
      <w:pPr>
        <w:pStyle w:val="Hozzsztovbb"/>
        <w:rPr/>
      </w:pPr>
      <w:r>
        <w:rPr/>
        <w:t xml:space="preserve">Először Kalászi Hajnalkát kéri meg a válaszadásra utána ő is reagál. </w:t>
      </w:r>
    </w:p>
    <w:p>
      <w:pPr>
        <w:pStyle w:val="Hozzszelso"/>
        <w:rPr>
          <w:b/>
          <w:b/>
          <w:bCs/>
        </w:rPr>
      </w:pPr>
      <w:r>
        <w:rPr>
          <w:b/>
          <w:bCs/>
        </w:rPr>
        <w:t xml:space="preserve">Kalászi Hajnalka: </w:t>
      </w:r>
    </w:p>
    <w:p>
      <w:pPr>
        <w:pStyle w:val="Hozzsztovbb"/>
        <w:rPr/>
      </w:pPr>
      <w:r>
        <w:rPr/>
        <w:t xml:space="preserve">Valóban bekerült a fővárosi rendeletbe, hogy 3500 kilogramm megengedett legnagyobb össztömeget meg nem haladó tehergépkocsira is lehet kérni ilyen engedélyt. Ők átemelték, de itt természetesen az van, hogy vagy személygépkocsira kéri vagy ilyen járműre, tehát kizárólagosan vagy egyik vagy másik, vagylagosan van a fővárosi rendeletben. Feltételezi, hogy a lakosság elsősorban személygépkocsira fogja kérni. </w:t>
      </w:r>
    </w:p>
    <w:p>
      <w:pPr>
        <w:pStyle w:val="Hozzszelso"/>
        <w:rPr>
          <w:b/>
          <w:b/>
          <w:bCs/>
        </w:rPr>
      </w:pPr>
      <w:r>
        <w:rPr>
          <w:b/>
          <w:bCs/>
        </w:rPr>
        <w:t xml:space="preserve">Karsai Károly: </w:t>
      </w:r>
    </w:p>
    <w:p>
      <w:pPr>
        <w:pStyle w:val="Hozzsztovbb"/>
        <w:rPr/>
      </w:pPr>
      <w:r>
        <w:rPr/>
        <w:t xml:space="preserve">Akkor ez lefordítva magyarra azt jelenti, hogy mindenki, akinek eddig nincs kisteherautója, de megkéri valamelyik hozzáértő vállalkozó, hogy ugyan vegyen már egyet saját nevére és azt ő kibéreli, ez működőképes. Szóval azt gondolja, hogy ez hézag, valamit ezzel ki kell találni, mert a szándék az nyilvánvalóan jónak tűnik, de az egészen idős nyugdíjasok ha mind tehergépkocsival rendelkeznének ez valahogy bizarr. </w:t>
      </w:r>
    </w:p>
    <w:p>
      <w:pPr>
        <w:pStyle w:val="Hozzszelso"/>
        <w:rPr>
          <w:b/>
          <w:b/>
          <w:bCs/>
        </w:rPr>
      </w:pPr>
      <w:r>
        <w:rPr>
          <w:b/>
          <w:bCs/>
        </w:rPr>
        <w:t xml:space="preserve">Rogán Antal: </w:t>
      </w:r>
    </w:p>
    <w:p>
      <w:pPr>
        <w:pStyle w:val="Hozzsztovbb"/>
        <w:rPr/>
      </w:pPr>
      <w:r>
        <w:rPr/>
        <w:t xml:space="preserve">Igaza van, hogy ez elvileg jelent egy kibújási lehetőséget, most kicsit fel is hívták rá a figyelmet ebben a formában, de a dolognak valahol azért annyi gyakorlati apropója mégis csak van, hogy egyre gyakoribb az úgynevezett különféle ilyen operatív lízingformáknak a gyakorisága az emberek között is. Az egyre jogosabb észrevétel, a kerületben is nagyon gyakori, tehát rengeteg ilyennel találkoznak mindig a parkolási engedélyek kiadásakor, hogy valaki adott esetben tartós bérletre vagy valami hasonló konstrukcióban használja az autóját és éppen ezért nem tudja megoldani azt, hogy bár az övé az az autó, effektíve is magánhasználatra van és mégse tudja megszerezni azt a parkolási engedélyt amit adott esetben a szomszédja megkap, csak azért, mert magántulajdonban használja az autóját. Tehát ez itt egy probléma. Bár kétségkívül ez a dolog az önkormányzatnak nem jó, tehát ezt is szeretné leszögezni, mert értelemszerűen eddig legalább az egy kényszerítő erő volt, hogy tudták azt mondani, hogy az, aki az autójára itt parkolási engedélyt szeretne kapni, az legalább arról gondoskodjon, hogy akkor a súlyadót itt fizesse. Most azért ez itt egy kibúvási lehetőség, ennek ő sem örül összességében, de kénytelenek alkalmazkodni hozzá. Ennek a problémának a megoldását az önkormányzat nem kérte, a Fővárosi Közgyűlésben így gondolja azért került elő, mert egyébként ez a probléma gyakori és általános egész Budapesten tehát nem csak a Belvárosban. Ezért vették elő ezt a megoldást, kíváncsi lesz majd a számváltozásra ebből a szempontból és ha ez túlságosan drasztikus, akkor úgy véli ideje lesz majd akkor mégis csak javasolni az ehhez való hozzányúlást, mert ez egy érzékeny kérdés. Egyenlőre olyan drasztikusnak nem látja a problémát, mert nyilvánvaló, hogy sok ilyen jelzés érkezett, három számjegyű is, de azért hogyha ezeknek a túlnyomó többségét ismerik, akkor azt mondja, hogy ez a kiadott parkolási engedélyek számához képest még mindig az 5%-os arányon belül marad, az meg annyira nem egy hatalmas probléma.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Kalászi Hajnalka hozzászólása illetve a vitában elhangzottak megerősítették sajnos abban a hitében, hogy ez a rendeletmódosítás összességében a kerület parkolási helyzetét semmiképp  sem javítja, a kerületre nehezedő parkolási nyomást mindenképpen növeli. Az már csak mellékes, bár szerinte nem bevétel szempontból de forgalomszabályozási szempontból mellékes és ráadásul a kerületnek bizonyos bevételeit csökkenti. Mindezek együtt azt eredményezik, hogy ezt a rendeletet az MSZP frakció nem fogja tudni támogatni, dacára annak, hogy persze vannak benne olyan dolgok, amik egyébként fogadhatók vagy támogathatók lennének, de összességében ez mégis csak azt eredményezi, hogy tartózkodni fognak a szavazástól. </w:t>
      </w:r>
    </w:p>
    <w:p>
      <w:pPr>
        <w:pStyle w:val="Hozzszelso"/>
        <w:rPr>
          <w:b/>
          <w:b/>
          <w:bCs/>
        </w:rPr>
      </w:pPr>
      <w:r>
        <w:rPr>
          <w:b/>
          <w:bCs/>
        </w:rPr>
        <w:t xml:space="preserve">Rogán Antal: </w:t>
      </w:r>
    </w:p>
    <w:p>
      <w:pPr>
        <w:pStyle w:val="Hozzsztovbb"/>
        <w:rPr/>
      </w:pPr>
      <w:r>
        <w:rPr/>
        <w:t xml:space="preserve">Nyilvánvaló, hogy ők tudnának ennél jobb rendeletet is alkotni, de azért keretrendeletekhez kell alkalmazkodniuk, nevezetesen ebben az esetben a Fővárosi Közgyűlés rendeletéhez, ahol azért ennek az effektív megalkotásában kétségkívül minden fővárosi közgyűlési képviselő megszavazta ezt a keretrendeletet, amennyire erről tudomása van. Ebben nem csak a szavazási oldalon, hanem az alkotási oldalon is tevékeny közreműködő volt az MSZP frakciója is a Fővárosi Közgyűlésben. Ő próbálta képviselni az önkormányzat érdekeit, nem tudja az MSZP frakció ugyanezt tette-e, de a helyzet az az, hogy ehhez az önkormányzatnak alkalmazkodnia kell. Itt most az a dilemma természetesen fennáll, hogyha abban az esetben ha a kerület nem alkotja meg a saját rendeletét, akkor egy sokkal rosszabb helyzet áll elő, mert a rendelet hatályát fogja veszíteni. A dolgok pillanatnyi állása szerint az a kerület számára lényegesen hátrányosabb mint hogyha egyébként nem születik meg az a rendelet illetve megszületik az a rendelet, amelyikben benne vannak azok a kompromisszumok, amelyekre a fővárosi keretrendelet miatt rákényszerülnek. Tehát ő azt mondja a képviselő- testület tagjainak, hogy sokkal rosszabb az, hogyha ezt nem tudja most elfogadni a képviselő- testület, mint hogyha megszavazza és egyébként meg azokat a módosításokat megpróbálja kikényszeríteni, amelyekről az előbbiekben beszéltek. Továbbra is fenntartja azt, hogy a rendelet elfogadása mellett kezdeményezni fogja vagy kéri a képviselő- testületet, hogy szavazzon meg egy olyan pontot is egy olyan határozati javaslatot is, hogy a 37.§ (1) bekezdés b/ pontjának a felülvizsgálatát kérje a Fővárosi Közgyűléstől. Ez vonatkozik a kizárólagos használatú várakozóhelyek éves megváltási díjára. </w:t>
      </w:r>
    </w:p>
    <w:p>
      <w:pPr>
        <w:pStyle w:val="Hozzsztovbb"/>
        <w:rPr/>
      </w:pPr>
      <w:r>
        <w:rPr/>
        <w:t xml:space="preserve">Van- e még esetleg kérdés vagy észrevétel? Ha nincs, akkor elhangzottak ugyan a vélemények a szavazási szándékokról, konkrét olyan módosítási indítvány amit meg is tudnának tenni, mert nem a keretrendelet szabályaival ellentétes, az nem hangzott el. Ennek megfelelően azt kérné, hogy az eredeti határozati javaslatot terjesszék elő és a másikat az első szavazást követően ő fogja megtenni. </w:t>
      </w:r>
    </w:p>
    <w:p>
      <w:pPr>
        <w:pStyle w:val="Hozzszelso"/>
        <w:rPr>
          <w:b/>
          <w:b/>
          <w:bCs/>
        </w:rPr>
      </w:pPr>
      <w:r>
        <w:rPr>
          <w:b/>
          <w:bCs/>
        </w:rPr>
        <w:t xml:space="preserve">Kalászi Hajnalk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ot támogatja kéri igennel szavazzon. </w:t>
      </w:r>
    </w:p>
    <w:p>
      <w:pPr>
        <w:pStyle w:val="Hatszveg"/>
        <w:rPr/>
      </w:pPr>
      <w:r>
        <w:rPr/>
      </w:r>
    </w:p>
    <w:p>
      <w:pPr>
        <w:pStyle w:val="Hatszm"/>
        <w:spacing w:before="360" w:after="360"/>
        <w:ind w:right="2126" w:hanging="0"/>
        <w:rPr>
          <w:color w:val="0000FF"/>
        </w:rPr>
      </w:pPr>
      <w:r>
        <w:rPr>
          <w:color w:val="0000FF"/>
        </w:rPr>
        <w:t>RENDELETALKOTÁS!</w:t>
      </w:r>
    </w:p>
    <w:p>
      <w:pPr>
        <w:pStyle w:val="Hatszm"/>
        <w:spacing w:before="120" w:after="120"/>
        <w:ind w:right="2126" w:hanging="0"/>
        <w:rPr>
          <w:color w:val="0000FF"/>
        </w:rPr>
      </w:pPr>
      <w:r>
        <w:rPr>
          <w:color w:val="0000FF"/>
        </w:rPr>
        <w:t>25/2010.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4 igen szavazattal, 0 nem szavazattal és 7 tartózkodással </w:t>
      </w:r>
    </w:p>
    <w:p>
      <w:pPr>
        <w:pStyle w:val="Hatszveg"/>
        <w:ind w:left="1418" w:right="2090" w:hanging="0"/>
        <w:rPr/>
      </w:pPr>
      <w:r>
        <w:rPr>
          <w:b/>
        </w:rPr>
        <w:t>megalkotta</w:t>
      </w:r>
      <w:r>
        <w:rPr/>
        <w:t xml:space="preserve"> Budapest Főváros V. kerület közterületein járművel behajtás és várakozás rendjéről szóló 31/2008. (XI.19.) önkormányzati rendelet módosítását </w:t>
      </w:r>
      <w:r>
        <w:rPr>
          <w:bCs/>
        </w:rPr>
        <w:t xml:space="preserve">1-9.§-ig a „T-174/2010. előterjesztéshez kiegészítés” elnevezésű </w:t>
      </w:r>
      <w:r>
        <w:rPr/>
        <w:t xml:space="preserve">előterjesztésben mellékelt tartalommal. </w:t>
      </w:r>
    </w:p>
    <w:p>
      <w:pPr>
        <w:pStyle w:val="Hatszveg"/>
        <w:ind w:left="1418" w:right="2126" w:hanging="0"/>
        <w:rPr/>
      </w:pPr>
      <w:r>
        <w:rPr/>
        <w:t>A szavazáson jelen volt: 21 fő</w:t>
      </w:r>
    </w:p>
    <w:p>
      <w:pPr>
        <w:pStyle w:val="Hozzszelso"/>
        <w:rPr>
          <w:b/>
          <w:b/>
          <w:bCs/>
        </w:rPr>
      </w:pPr>
      <w:r>
        <w:rPr>
          <w:b/>
          <w:bCs/>
        </w:rPr>
        <w:t xml:space="preserve">Rogán Antal: </w:t>
      </w:r>
    </w:p>
    <w:p>
      <w:pPr>
        <w:pStyle w:val="Hozzsztovbb"/>
        <w:rPr/>
      </w:pPr>
      <w:r>
        <w:rPr/>
        <w:t xml:space="preserve">A képviselő- testület 14 igennel 7 tartózkodás mellett elfogadta a rendelettervezetet. </w:t>
      </w:r>
    </w:p>
    <w:p>
      <w:pPr>
        <w:pStyle w:val="Hozzsztovbb"/>
        <w:rPr/>
      </w:pPr>
      <w:r>
        <w:rPr/>
        <w:t>A másik határozati javaslat amit ő szeretne még pluszban előterjeszteni az úgy szól: a Belvárosi Önkormányzat képviselő- testülete felkéri a Fővárosi Önkormányzatot, hogy a Fővárosi Közlönyben megjelent fővárosi parkolási rendelet 37. (1) b/ pontjában szereplő a várakozási övezetben a kizárólagos használatú várakozóhelyek éves megváltási díjára vonatkozó szakaszát vizsgálja felül.</w:t>
      </w:r>
    </w:p>
    <w:p>
      <w:pPr>
        <w:pStyle w:val="Hozzsztovbb"/>
        <w:rPr/>
      </w:pPr>
      <w:r>
        <w:rPr/>
        <w:t xml:space="preserve">Aki ezzel egyetért kéri igennel szavazzon.   </w:t>
      </w:r>
    </w:p>
    <w:p>
      <w:pPr>
        <w:pStyle w:val="Hatszveg"/>
        <w:ind w:left="1418" w:right="2126" w:hanging="0"/>
        <w:rPr/>
      </w:pPr>
      <w:r>
        <w:rPr/>
      </w:r>
    </w:p>
    <w:p>
      <w:pPr>
        <w:pStyle w:val="Hatszm"/>
        <w:rPr>
          <w:color w:val="0000FF"/>
        </w:rPr>
      </w:pPr>
      <w:r>
        <w:rPr>
          <w:color w:val="0000FF"/>
        </w:rPr>
        <w:t>309/2010. (VI.10.)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090" w:hanging="0"/>
        <w:rPr>
          <w:u w:val="single"/>
        </w:rPr>
      </w:pPr>
      <w:r>
        <w:rPr>
          <w:b/>
        </w:rPr>
        <w:t>felkéri</w:t>
      </w:r>
      <w:r>
        <w:rPr/>
        <w:t xml:space="preserve"> </w:t>
      </w:r>
      <w:r>
        <w:rPr>
          <w:b/>
        </w:rPr>
        <w:t xml:space="preserve">a Hivatalt, </w:t>
      </w:r>
      <w:r>
        <w:rPr/>
        <w:t>kezdeményezze a Fővárosi Önkormányzatnál, hogy a Fővárosi Közlönyben megjelent fővárosi parkolási rendelet 37.§ (1) bekezdésének b) pontjában szereplő, a várakozási övezetben a kizárólagos használatú várakozóhelyek éves megváltási díjára vonatkozó szakaszát vizsgálja felül.</w:t>
      </w:r>
    </w:p>
    <w:p>
      <w:pPr>
        <w:pStyle w:val="Hatszveg"/>
        <w:ind w:left="1418" w:right="2090" w:hanging="0"/>
        <w:rPr/>
      </w:pPr>
      <w:r>
        <w:rPr/>
        <w:t>A szavazáson jelen volt: 22 fő</w:t>
      </w:r>
    </w:p>
    <w:p>
      <w:pPr>
        <w:pStyle w:val="Hozzszelso"/>
        <w:rPr>
          <w:b/>
          <w:b/>
          <w:bCs/>
        </w:rPr>
      </w:pPr>
      <w:r>
        <w:rPr>
          <w:b/>
          <w:bCs/>
        </w:rPr>
        <w:t xml:space="preserve">Rogán Antal: </w:t>
      </w:r>
    </w:p>
    <w:p>
      <w:pPr>
        <w:pStyle w:val="Hozzsztovbb"/>
        <w:rPr/>
      </w:pPr>
      <w:r>
        <w:rPr/>
        <w:t xml:space="preserve">A képviselő- testület 22 igennel egyhangúlag elfogadta. Ezzel a napirendi pont végére értek. A következő a Belváros- Lipótváros Egészségügyi Szolgálat Alapító Okiratának módosításáról történő előterjesztés. </w:t>
      </w:r>
    </w:p>
    <w:p>
      <w:pPr>
        <w:pStyle w:val="Napirendipont"/>
        <w:rPr/>
      </w:pPr>
      <w:r>
        <w:rPr/>
        <w:t xml:space="preserve">2./ Döntés a Belváros- Lipótváros Egészségügyi Szolgálat Alapító Okiratának módosításáról            (T- 175/2010. sz. előterjesztés) </w:t>
      </w:r>
    </w:p>
    <w:p>
      <w:pPr>
        <w:pStyle w:val="Hozzszelso"/>
        <w:rPr>
          <w:b/>
          <w:b/>
          <w:bCs/>
        </w:rPr>
      </w:pPr>
      <w:r>
        <w:rPr>
          <w:b/>
          <w:bCs/>
        </w:rPr>
        <w:t xml:space="preserve">Rogán Antal: </w:t>
      </w:r>
    </w:p>
    <w:p>
      <w:pPr>
        <w:pStyle w:val="Hozzsztovbb"/>
        <w:rPr/>
      </w:pPr>
      <w:r>
        <w:rPr/>
        <w:t xml:space="preserve">Az anyagot írásban kiküldték. Szeretné megkérdezni, hogy van –e hozzá szóbeli kiegészítés, kérdés vagy észrevétel? Amennyiben nincs kérné a határozati javaslatot. </w:t>
      </w:r>
    </w:p>
    <w:p>
      <w:pPr>
        <w:pStyle w:val="Hozzszelso"/>
        <w:rPr>
          <w:b/>
          <w:b/>
          <w:bCs/>
        </w:rPr>
      </w:pPr>
      <w:r>
        <w:rPr>
          <w:b/>
          <w:bCs/>
        </w:rPr>
        <w:t xml:space="preserve">Kelemen Viktóri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támogatja a határozati javaslatot kéri igennel szavazzon. </w:t>
      </w:r>
    </w:p>
    <w:p>
      <w:pPr>
        <w:pStyle w:val="Hatszveg"/>
        <w:ind w:left="1418" w:right="2090" w:hanging="0"/>
        <w:rPr/>
      </w:pPr>
      <w:r>
        <w:rPr/>
      </w:r>
    </w:p>
    <w:p>
      <w:pPr>
        <w:pStyle w:val="Hatszm"/>
        <w:rPr>
          <w:color w:val="0000FF"/>
        </w:rPr>
      </w:pPr>
      <w:r>
        <w:rPr>
          <w:color w:val="0000FF"/>
        </w:rPr>
        <w:t>310/2010. (VI.10.)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090" w:hanging="0"/>
        <w:rPr/>
      </w:pPr>
      <w:r>
        <w:rPr>
          <w:b/>
        </w:rPr>
        <w:t>jóváhagyja</w:t>
      </w:r>
      <w:r>
        <w:rPr/>
        <w:t xml:space="preserve"> a Belváros-Lipótváros Budapest Főváros V. kerületi Önkormányzat Egészségügyi Szolgálat módosított és a módosítással egységes szerkezetbe foglalt Alapító Okiratát.</w:t>
      </w:r>
    </w:p>
    <w:p>
      <w:pPr>
        <w:pStyle w:val="Hatszveg"/>
        <w:ind w:left="1418" w:right="2090" w:hanging="0"/>
        <w:rPr/>
      </w:pPr>
      <w:r>
        <w:rPr/>
        <w:t>A szavazáson jelen volt: 21 fő</w:t>
      </w:r>
    </w:p>
    <w:p>
      <w:pPr>
        <w:pStyle w:val="Hozzszelso"/>
        <w:rPr>
          <w:b/>
          <w:b/>
          <w:bCs/>
        </w:rPr>
      </w:pPr>
      <w:r>
        <w:rPr>
          <w:b/>
          <w:bCs/>
        </w:rPr>
        <w:t xml:space="preserve">Rogán Antal: </w:t>
      </w:r>
    </w:p>
    <w:p>
      <w:pPr>
        <w:pStyle w:val="Hozzsztovbb"/>
        <w:rPr/>
      </w:pPr>
      <w:r>
        <w:rPr/>
        <w:t xml:space="preserve">A képviselő- testület 21 igennel egyhangúlag elfogadta. Ezzel a napirendi pont  végére is értek. A következő napirendi pont a Bursa Hungarica Felsőoktatási Önkormányzati Ösztöndíjpályázat 2011. évi fordulójához történő csatlakozásról szóló döntés. </w:t>
      </w:r>
    </w:p>
    <w:p>
      <w:pPr>
        <w:pStyle w:val="Napirendipont"/>
        <w:rPr/>
      </w:pPr>
      <w:r>
        <w:rPr/>
        <w:t xml:space="preserve">3./ Döntés a Bursa Hungarica Felsőoktatási Önkormányzati Ösztöndíjpályázat 2011. évi fordulójához történő csatlakozásról                           (T- 176/2010.sz. előterjesztés ) </w:t>
      </w:r>
    </w:p>
    <w:p>
      <w:pPr>
        <w:pStyle w:val="Hozzszelso"/>
        <w:rPr>
          <w:b/>
          <w:b/>
          <w:bCs/>
        </w:rPr>
      </w:pPr>
      <w:r>
        <w:rPr>
          <w:b/>
          <w:bCs/>
        </w:rPr>
        <w:t xml:space="preserve">Rogán Antal: </w:t>
      </w:r>
    </w:p>
    <w:p>
      <w:pPr>
        <w:pStyle w:val="Hozzsztovbb"/>
        <w:rPr/>
      </w:pPr>
      <w:r>
        <w:rPr/>
        <w:t xml:space="preserve">Az anyagot a képviselő- testület tagjai kézhez kapták, a bizottságok megtárgyalták. Van –e szóbeli kiegészítés? </w:t>
      </w:r>
    </w:p>
    <w:p>
      <w:pPr>
        <w:pStyle w:val="Hozzszelso"/>
        <w:rPr>
          <w:b/>
          <w:b/>
          <w:bCs/>
        </w:rPr>
      </w:pPr>
      <w:r>
        <w:rPr>
          <w:b/>
          <w:bCs/>
        </w:rPr>
        <w:t xml:space="preserve">Varga Sándorné: </w:t>
      </w:r>
    </w:p>
    <w:p>
      <w:pPr>
        <w:pStyle w:val="Hozzsztovbb"/>
        <w:rPr/>
      </w:pPr>
      <w:r>
        <w:rPr/>
        <w:t xml:space="preserve">A képviselő- testület megkapta az előterjesztést. Ez arról szól, hogy az Oktatási Minisztériummal közösen havi 10 000 forintban finanszírozzák azoknak a diákoknak, akik pályázat formájában felsőoktatási ösztöndíjat kérnek az önkormányzattól. 5000 forinttal finanszírozza az V. kerületi Önkormányzat és ugyanennyi összeget tesz hozzá a Minisztérium havonta az A/ és a B/ típusú pályázatokhoz. Erről szól az anyag és erre kérik a képviselő- testületet, hogy 5 millió forintot 2011-ben különítsenek el erre a célra. </w:t>
      </w:r>
    </w:p>
    <w:p>
      <w:pPr>
        <w:pStyle w:val="Hozzszelso"/>
        <w:rPr>
          <w:b/>
          <w:b/>
          <w:bCs/>
        </w:rPr>
      </w:pPr>
      <w:r>
        <w:rPr>
          <w:b/>
          <w:bCs/>
        </w:rPr>
        <w:t xml:space="preserve">Rogán Antal: </w:t>
      </w:r>
    </w:p>
    <w:p>
      <w:pPr>
        <w:pStyle w:val="Hozzsztovbb"/>
        <w:rPr/>
      </w:pPr>
      <w:r>
        <w:rPr/>
        <w:t xml:space="preserve">Van- e kérdés vagy észrevétel? Amennyiben nincs kéri a határozati javaslatot. </w:t>
      </w:r>
    </w:p>
    <w:p>
      <w:pPr>
        <w:pStyle w:val="Hozzszelso"/>
        <w:rPr>
          <w:b/>
          <w:b/>
          <w:bCs/>
        </w:rPr>
      </w:pPr>
      <w:r>
        <w:rPr>
          <w:b/>
          <w:bCs/>
        </w:rPr>
        <w:t xml:space="preserve">Tóth Tímea Katalin: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311/2010. (VI.10.)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090" w:hanging="0"/>
        <w:rPr/>
      </w:pPr>
      <w:r>
        <w:rPr>
          <w:b/>
        </w:rPr>
        <w:t xml:space="preserve">úgy dönt, </w:t>
      </w:r>
      <w:r>
        <w:rPr/>
        <w:t>hogy</w:t>
      </w:r>
      <w:r>
        <w:rPr>
          <w:b/>
        </w:rPr>
        <w:t xml:space="preserve"> </w:t>
      </w:r>
      <w:r>
        <w:rPr/>
        <w:t xml:space="preserve">a kiírt Bursa Hungarica Felsőoktatási Önkormányzati Ösztöndíjpályázat 2011. évi fordulójához csatlakozik és felhatalmazza a polgármestert a csatlakozási szerződés aláírására. A </w:t>
      </w:r>
      <w:r>
        <w:rPr>
          <w:b/>
        </w:rPr>
        <w:t xml:space="preserve">Bursa Hungarica Ösztöndíjpályázat </w:t>
      </w:r>
      <w:r>
        <w:rPr/>
        <w:t xml:space="preserve">2011. évi előirányzatát </w:t>
      </w:r>
      <w:r>
        <w:rPr>
          <w:b/>
        </w:rPr>
        <w:t xml:space="preserve">5 millió Ft-ban </w:t>
      </w:r>
      <w:r>
        <w:rPr/>
        <w:t>állapítja meg.</w:t>
      </w:r>
    </w:p>
    <w:p>
      <w:pPr>
        <w:pStyle w:val="Hatszveg"/>
        <w:ind w:left="1418" w:right="2090" w:hanging="0"/>
        <w:rPr/>
      </w:pPr>
      <w:r>
        <w:rPr/>
        <w:t>A szavazáson jelen volt: 20 fő</w:t>
      </w:r>
    </w:p>
    <w:p>
      <w:pPr>
        <w:pStyle w:val="Hozzszelso"/>
        <w:rPr>
          <w:b/>
          <w:b/>
          <w:bCs/>
        </w:rPr>
      </w:pPr>
      <w:r>
        <w:rPr>
          <w:b/>
          <w:bCs/>
        </w:rPr>
        <w:t xml:space="preserve">Rogán Antal: </w:t>
      </w:r>
    </w:p>
    <w:p>
      <w:pPr>
        <w:pStyle w:val="Hozzsztovbb"/>
        <w:rPr/>
      </w:pPr>
      <w:r>
        <w:rPr/>
        <w:t xml:space="preserve">A képviselő–testület 20 igennel egyhangúlag elfogadta. Kérné a következő határozati javaslatot. </w:t>
      </w:r>
    </w:p>
    <w:p>
      <w:pPr>
        <w:pStyle w:val="Hozzszelso"/>
        <w:rPr>
          <w:b/>
          <w:b/>
          <w:bCs/>
        </w:rPr>
      </w:pPr>
      <w:r>
        <w:rPr>
          <w:b/>
          <w:bCs/>
        </w:rPr>
        <w:t xml:space="preserve">Tóth Tímea Katalin: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ot támogatja kéri igennel szavazzon. </w:t>
      </w:r>
    </w:p>
    <w:p>
      <w:pPr>
        <w:pStyle w:val="Hatszm"/>
        <w:rPr>
          <w:color w:val="0000FF"/>
        </w:rPr>
      </w:pPr>
      <w:r>
        <w:rPr>
          <w:color w:val="0000FF"/>
        </w:rPr>
        <w:t>312/2010. (VI.10.)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090" w:hanging="0"/>
        <w:rPr/>
      </w:pPr>
      <w:r>
        <w:rPr>
          <w:b/>
        </w:rPr>
        <w:t xml:space="preserve">felhatalmazza </w:t>
      </w:r>
      <w:r>
        <w:rPr/>
        <w:t>az Oktatási és Testvérvárosi Bizottságot a beérkezett pályázatok elbírálására.</w:t>
      </w:r>
    </w:p>
    <w:p>
      <w:pPr>
        <w:pStyle w:val="Hatszveg"/>
        <w:ind w:left="1418" w:right="2090" w:hanging="0"/>
        <w:rPr/>
      </w:pPr>
      <w:r>
        <w:rPr/>
        <w:t>A szavazáson jelen volt: 21 fő</w:t>
      </w:r>
    </w:p>
    <w:p>
      <w:pPr>
        <w:pStyle w:val="Hozzszelso"/>
        <w:rPr>
          <w:b/>
          <w:b/>
          <w:bCs/>
        </w:rPr>
      </w:pPr>
      <w:r>
        <w:rPr>
          <w:b/>
          <w:bCs/>
        </w:rPr>
        <w:t xml:space="preserve">Rogán Antal: </w:t>
      </w:r>
    </w:p>
    <w:p>
      <w:pPr>
        <w:pStyle w:val="Hozzsztovbb"/>
        <w:rPr/>
      </w:pPr>
      <w:r>
        <w:rPr/>
        <w:t xml:space="preserve">A képviselő- testület 21 igennel egyhangúlag elfogadta. Ezzel a napirendi pont végére értek. A következő napirendi pont az Európai Mobilitási Hét és Európai Autómentes Nappal kapcsolatos döntés. </w:t>
      </w:r>
    </w:p>
    <w:p>
      <w:pPr>
        <w:pStyle w:val="Napirendipont"/>
        <w:rPr/>
      </w:pPr>
      <w:r>
        <w:rPr/>
        <w:t xml:space="preserve">4./ Az Európai Mobilitási Hét és Európai Autómentes Nappal kapcsolatos döntés                                              (T-177/2010. sz. előterjesztés) </w:t>
      </w:r>
    </w:p>
    <w:p>
      <w:pPr>
        <w:pStyle w:val="Hozzszelso"/>
        <w:rPr>
          <w:b/>
          <w:b/>
          <w:bCs/>
        </w:rPr>
      </w:pPr>
      <w:r>
        <w:rPr>
          <w:b/>
          <w:bCs/>
        </w:rPr>
        <w:t xml:space="preserve">Rogán Antal: </w:t>
      </w:r>
    </w:p>
    <w:p>
      <w:pPr>
        <w:pStyle w:val="Hozzsztovbb"/>
        <w:rPr/>
      </w:pPr>
      <w:r>
        <w:rPr/>
        <w:t xml:space="preserve">Ugyan elég sokat tettek az Európai Autómentes Nap céljainak az érvényesítése érdekében a kerületben, de attól még természetesen szeptemberre érdemes végiggondolni egy rendezvényt is ezzel kapcsolatosan. Azt gondolja, hogy most ezért további lezárásokat tenni a kerületben nem érdemes. Ennek megfelelően egy olyan előterjesztéssel készültek, ami gyakorlatilag az Egyetem téren rendezvényeket foglalna magába és ennek a tartalmi előterjesztését kapta kézhez a képviselő- testület. Van –e kérdés vagy észrevétel? Amennyiben nincs kérné a határozati javaslatot. </w:t>
      </w:r>
    </w:p>
    <w:p>
      <w:pPr>
        <w:pStyle w:val="Hozzszelso"/>
        <w:rPr>
          <w:b/>
          <w:b/>
          <w:bCs/>
        </w:rPr>
      </w:pPr>
      <w:r>
        <w:rPr>
          <w:b/>
          <w:bCs/>
        </w:rPr>
        <w:t xml:space="preserve">Nagy Szabolcs: </w:t>
      </w:r>
    </w:p>
    <w:p>
      <w:pPr>
        <w:pStyle w:val="Hozzsztovbb"/>
        <w:rPr/>
      </w:pPr>
      <w:r>
        <w:rPr/>
        <w:t xml:space="preserve">Felolvassa az 1. számú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313/2010. (VI.10.)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7 igen szavazattal, 0 nem szavazattal és 4 tartózkodással </w:t>
      </w:r>
    </w:p>
    <w:p>
      <w:pPr>
        <w:pStyle w:val="Hatszveg"/>
        <w:ind w:left="1418" w:right="2090" w:hanging="0"/>
        <w:rPr/>
      </w:pPr>
      <w:r>
        <w:rPr>
          <w:b/>
        </w:rPr>
        <w:t xml:space="preserve">egyetért </w:t>
      </w:r>
      <w:r>
        <w:rPr/>
        <w:t xml:space="preserve">a 2010. évi KARTA tartalmával, </w:t>
      </w:r>
      <w:r>
        <w:rPr>
          <w:b/>
        </w:rPr>
        <w:t>támogatja</w:t>
      </w:r>
      <w:r>
        <w:rPr/>
        <w:t xml:space="preserve"> </w:t>
      </w:r>
      <w:r>
        <w:rPr>
          <w:b/>
        </w:rPr>
        <w:t>az Európai Mobilitási Hét és Európai Autómentes Nap Mozgalmat</w:t>
      </w:r>
      <w:r>
        <w:rPr/>
        <w:t>, de tényleges útlezárás nem lesz.</w:t>
      </w:r>
      <w:r>
        <w:rPr>
          <w:b/>
        </w:rPr>
        <w:t xml:space="preserve"> </w:t>
      </w:r>
    </w:p>
    <w:p>
      <w:pPr>
        <w:pStyle w:val="Hatszveg"/>
        <w:ind w:left="1418" w:right="2090" w:hanging="0"/>
        <w:rPr/>
      </w:pPr>
      <w:r>
        <w:rPr/>
        <w:t>A szavazáson jelen volt: 21 fő</w:t>
      </w:r>
    </w:p>
    <w:p>
      <w:pPr>
        <w:pStyle w:val="Hozzszelso"/>
        <w:rPr>
          <w:b/>
          <w:b/>
          <w:bCs/>
        </w:rPr>
      </w:pPr>
      <w:r>
        <w:rPr>
          <w:b/>
          <w:bCs/>
        </w:rPr>
        <w:t xml:space="preserve">Rogán Antal: </w:t>
      </w:r>
    </w:p>
    <w:p>
      <w:pPr>
        <w:pStyle w:val="Hozzsztovbb"/>
        <w:rPr/>
      </w:pPr>
      <w:r>
        <w:rPr/>
        <w:t xml:space="preserve">A képviselő- testület 17 igennel 4 tartózkodás mellett elfogadta. Kérné a következőt. </w:t>
      </w:r>
    </w:p>
    <w:p>
      <w:pPr>
        <w:pStyle w:val="Hozzszelso"/>
        <w:rPr>
          <w:b/>
          <w:b/>
          <w:bCs/>
        </w:rPr>
      </w:pPr>
      <w:r>
        <w:rPr>
          <w:b/>
          <w:bCs/>
        </w:rPr>
        <w:t xml:space="preserve">Nagy Szabolcs: </w:t>
      </w:r>
    </w:p>
    <w:p>
      <w:pPr>
        <w:pStyle w:val="Hozzsztovbb"/>
        <w:rPr/>
      </w:pPr>
      <w:r>
        <w:rPr/>
        <w:t xml:space="preserve">Felolvassa a 2. számú határozati javaslatot. </w:t>
      </w:r>
    </w:p>
    <w:p>
      <w:pPr>
        <w:pStyle w:val="Hozzszelso"/>
        <w:rPr>
          <w:b/>
          <w:b/>
          <w:bCs/>
        </w:rPr>
      </w:pPr>
      <w:r>
        <w:rPr>
          <w:b/>
          <w:bCs/>
        </w:rPr>
        <w:t xml:space="preserve">Molnár Katalin: </w:t>
      </w:r>
    </w:p>
    <w:p>
      <w:pPr>
        <w:pStyle w:val="Hozzsztovbb"/>
        <w:rPr/>
      </w:pPr>
      <w:r>
        <w:rPr/>
        <w:t xml:space="preserve">Ez egy magállapítás vagy döntés? </w:t>
      </w:r>
    </w:p>
    <w:p>
      <w:pPr>
        <w:pStyle w:val="Hozzszelso"/>
        <w:rPr>
          <w:b/>
          <w:b/>
          <w:bCs/>
        </w:rPr>
      </w:pPr>
      <w:r>
        <w:rPr>
          <w:b/>
          <w:bCs/>
        </w:rPr>
        <w:t xml:space="preserve">Rogán Antal: </w:t>
      </w:r>
    </w:p>
    <w:p>
      <w:pPr>
        <w:pStyle w:val="Hozzsztovbb"/>
        <w:rPr/>
      </w:pPr>
      <w:r>
        <w:rPr/>
        <w:t xml:space="preserve">Abban az értelemben döntés, hogy természetesen az önkormányzatnak kell meghoznia azokat a döntéseket, amelyek a csatlakozásnak a feltételeit foglalják magukban. Nem véletlenül kérdezte, hogy az előterjesztéssel kapcsolatban van –e kérdés, az magában foglalja a határozati javaslatokat is. Megadja a szót természetesen, de arra szeretné kérni a képviselő- testület tagjait, hogy ha lehet akkor inkább mondják meg hogyha nem olvasták el az anyagot és akkor ad rá egy kis időt.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Érti a kritikát, jogos. Valóban egy bejövő telefon miatt nem időben jelzett, hogy egyrészt nem ért egyet a határozati javaslat első részének második felével, miszerint csatlakoznak az Autómentes Naphoz de nem tesznek semmit, másrészt pedig a határozati javaslat 2. pontja gyakorlatilag egy tényközlés, nem pedig határozati javaslat így pedig különösebben értelmét nem látja. </w:t>
      </w:r>
    </w:p>
    <w:p>
      <w:pPr>
        <w:pStyle w:val="Hozzszelso"/>
        <w:rPr>
          <w:b/>
          <w:b/>
          <w:bCs/>
        </w:rPr>
      </w:pPr>
      <w:r>
        <w:rPr>
          <w:b/>
          <w:bCs/>
        </w:rPr>
        <w:t xml:space="preserve">Rogán Antal: </w:t>
      </w:r>
    </w:p>
    <w:p>
      <w:pPr>
        <w:pStyle w:val="Hozzsztovbb"/>
        <w:rPr/>
      </w:pPr>
      <w:r>
        <w:rPr/>
        <w:t xml:space="preserve">Azzal szeretne érvelni frakcióvezető úr és azt is kezdte elmondani, hogy az Európai Autómentes Napnak vannak célkitűzései. Ezek a célkitűzések arról szólnak, hogy egy területen belül növelni kell egyébként az autómentes területeknek a nagyságát és az autóhasználatról a környezetkímélő fenntartható városi közlekedésre való áttérést segíteni kell. Gyakorlatilag az egész Főutca program ezt a célt szolgálta, hogy növeljék a kerületen belül az autómentes területeknek a nagyságát. Szerinte arányaiban Budapesten egészen biztosan ők tették a legnagyobb lépést ennek érdekében az elmúlt években és nyilvánvaló, hogy akkor, amikor a célokhoz csatlakoznak, akkor ezt szeretnék kihangsúlyozni és ezért kérte azt, hogy legyen ez a második határozati javaslat. Az első határozati javaslatnál pedig azért mondta, hogy ne valósítsanak meg több útlezárást, mert elég komoly területeken megtették ezt. Ne felejtsék el, ahol ilyen lezárásokat tettek az előző években amikor csatlakoztak az Európai Autómentes Naphoz, azokkal mind azt jelezték, hogy ezek az ideiglenes lezárások azt szolgálják, hogy végül is egy végleges állapot is bekövetkezzen. Ez a végleges állapot ebben a formában a Főutca program megvalósításával megtörtént. Nem gondolja, hogy most ehhez új területeket kellene ebből a szempontból kijelölniük. Ezért kérte hogyha lehet a képviselő- testület ezzel a formával jelezze azt, hogy tett az Európai Autómentes Nap érdekében, végleges döntéseket hozott, ezeket megvalósította, most pedig értelemszerűen egy rendezvénnyel csatlakozik ehhez, hogy kihangsúlyozza ennek a fontosságát és ennek a rendezvénynek a színhelyei egybe esnek azokkal a területekkel, ahol egyébként az autómentesítést a belvárosi fejlesztésekkel egyidejűleg elvégezték. </w:t>
      </w:r>
    </w:p>
    <w:p>
      <w:pPr>
        <w:pStyle w:val="Hozzsztovbb"/>
        <w:rPr/>
      </w:pPr>
      <w:r>
        <w:rPr/>
        <w:t xml:space="preserve">Karsai Károly alpolgármester úr. </w:t>
      </w:r>
    </w:p>
    <w:p>
      <w:pPr>
        <w:pStyle w:val="Hozzszelso"/>
        <w:rPr>
          <w:b/>
          <w:b/>
          <w:bCs/>
        </w:rPr>
      </w:pPr>
      <w:r>
        <w:rPr>
          <w:b/>
          <w:bCs/>
        </w:rPr>
        <w:t xml:space="preserve">Karsai Károly: </w:t>
      </w:r>
    </w:p>
    <w:p>
      <w:pPr>
        <w:pStyle w:val="Hozzsztovbb"/>
        <w:rPr/>
      </w:pPr>
      <w:r>
        <w:rPr/>
        <w:t xml:space="preserve">Az előterjesztés három részből áll. Az egyik az előterjesztés, a határozatok és tartozik hozzá még mellékletben egy darab kitöltendő nyomtatvány ami ennek a mobilitási hétnek a tartozéka. Amennyiben nem hozzák meg a kettes számú határozatot akkor nem tudják magyarázni hogy ennek a nyomtatványnak miként történik meg a kitöltése vagy milyen alapon történik meg. Ha ennek megnézik a második kitöltendő pontját akkor van értelme a második határozati javaslatnak. </w:t>
      </w:r>
    </w:p>
    <w:p>
      <w:pPr>
        <w:pStyle w:val="Hozzszelso"/>
        <w:rPr>
          <w:b/>
          <w:b/>
          <w:bCs/>
        </w:rPr>
      </w:pPr>
      <w:r>
        <w:rPr>
          <w:b/>
          <w:bCs/>
        </w:rPr>
        <w:t xml:space="preserve">Rogán Antal: </w:t>
      </w:r>
    </w:p>
    <w:p>
      <w:pPr>
        <w:pStyle w:val="Hozzsztovbb"/>
        <w:rPr/>
      </w:pPr>
      <w:r>
        <w:rPr/>
        <w:t xml:space="preserve">Van – e további kérdés vagy észrevétel? Az egyes határozati javaslatról már döntött a képviselő- testület, a másodikat akkor még egyszer kérné felolvasni és akkor ennek a formájában döntenek róla. </w:t>
      </w:r>
    </w:p>
    <w:p>
      <w:pPr>
        <w:pStyle w:val="Hozzszelso"/>
        <w:rPr>
          <w:b/>
          <w:b/>
          <w:bCs/>
        </w:rPr>
      </w:pPr>
      <w:r>
        <w:rPr>
          <w:b/>
          <w:bCs/>
        </w:rPr>
        <w:t xml:space="preserve">Nagy Szabolcs: </w:t>
      </w:r>
    </w:p>
    <w:p>
      <w:pPr>
        <w:pStyle w:val="Hozzsztovbb"/>
        <w:rPr/>
      </w:pPr>
      <w:r>
        <w:rPr/>
        <w:t xml:space="preserve">Újból felolvassa a 2. számú határozati javaslatot. </w:t>
      </w:r>
    </w:p>
    <w:p>
      <w:pPr>
        <w:pStyle w:val="Hozzszelso"/>
        <w:rPr>
          <w:b/>
          <w:b/>
          <w:bCs/>
        </w:rPr>
      </w:pPr>
      <w:r>
        <w:rPr>
          <w:b/>
          <w:bCs/>
        </w:rPr>
        <w:t xml:space="preserve">Rogán Antal: </w:t>
      </w:r>
    </w:p>
    <w:p>
      <w:pPr>
        <w:pStyle w:val="Hozzsztovbb"/>
        <w:rPr/>
      </w:pPr>
      <w:r>
        <w:rPr/>
        <w:t xml:space="preserve">Aki egyetért a határozati javaslattal kéri igennel szavazzon. </w:t>
      </w:r>
    </w:p>
    <w:p>
      <w:pPr>
        <w:pStyle w:val="Hatszveg"/>
        <w:ind w:left="1418" w:right="2090" w:hanging="0"/>
        <w:rPr/>
      </w:pPr>
      <w:r>
        <w:rPr/>
      </w:r>
    </w:p>
    <w:p>
      <w:pPr>
        <w:pStyle w:val="Hatszm"/>
        <w:rPr>
          <w:color w:val="0000FF"/>
        </w:rPr>
      </w:pPr>
      <w:r>
        <w:rPr>
          <w:color w:val="0000FF"/>
        </w:rPr>
        <w:t>314/2010. (VI.10.)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6 igen szavazattal, 0 nem szavazattal és 4 tartózkodással </w:t>
      </w:r>
    </w:p>
    <w:p>
      <w:pPr>
        <w:pStyle w:val="Hatszveg"/>
        <w:ind w:left="1418" w:right="2090" w:hanging="0"/>
        <w:rPr/>
      </w:pPr>
      <w:r>
        <w:rPr>
          <w:b/>
        </w:rPr>
        <w:t>a KARTA 2. és 3. pontja alapján</w:t>
      </w:r>
      <w:r>
        <w:rPr/>
        <w:t xml:space="preserve">, a Főutca Program megvalósulásával, maradandó </w:t>
      </w:r>
      <w:r>
        <w:rPr>
          <w:b/>
        </w:rPr>
        <w:t>intézkedést valósít</w:t>
      </w:r>
      <w:r>
        <w:rPr/>
        <w:t xml:space="preserve"> meg az utak egy részének forgalomcsillapítása érdekében.</w:t>
      </w:r>
      <w:r>
        <w:rPr>
          <w:b/>
        </w:rPr>
        <w:t xml:space="preserve"> </w:t>
      </w:r>
    </w:p>
    <w:p>
      <w:pPr>
        <w:pStyle w:val="Hatszveg"/>
        <w:ind w:left="1418" w:right="2090" w:hanging="0"/>
        <w:rPr/>
      </w:pPr>
      <w:r>
        <w:rPr/>
        <w:t>A szavazáson jelen volt: 20 fő</w:t>
      </w:r>
    </w:p>
    <w:p>
      <w:pPr>
        <w:pStyle w:val="Hozzszelso"/>
        <w:rPr>
          <w:b/>
          <w:b/>
          <w:bCs/>
        </w:rPr>
      </w:pPr>
      <w:r>
        <w:rPr>
          <w:b/>
          <w:bCs/>
        </w:rPr>
        <w:t xml:space="preserve">Rogán Antal: </w:t>
      </w:r>
    </w:p>
    <w:p>
      <w:pPr>
        <w:pStyle w:val="Hozzsztovbb"/>
        <w:rPr/>
      </w:pPr>
      <w:r>
        <w:rPr/>
        <w:t xml:space="preserve">A képviselő- testület 16 igennel 4 tartózkodás mellett elfogadta. Ezzel a napirendi pont végére értek és áttérnek az 5. napirendi pontra, a Kapuváry Zelma festőművész és Vásárhelyi Magda zongoraművész emlékére elhelyezésre tervezett emléktábla ügyében történő döntésre. </w:t>
      </w:r>
    </w:p>
    <w:p>
      <w:pPr>
        <w:pStyle w:val="Napirendipont"/>
        <w:rPr/>
      </w:pPr>
      <w:r>
        <w:rPr/>
        <w:t xml:space="preserve">5./ Döntés Kapuváry Zelma festőművész és Vásárhelyi Magda zongoraművész emlékére elhelyezésre tervezett emléktábla ügyében                                    (T- 178/2010. sz. előterjesztés) </w:t>
      </w:r>
    </w:p>
    <w:p>
      <w:pPr>
        <w:pStyle w:val="Hozzszelso"/>
        <w:rPr>
          <w:b/>
          <w:b/>
          <w:bCs/>
        </w:rPr>
      </w:pPr>
      <w:r>
        <w:rPr>
          <w:b/>
          <w:bCs/>
        </w:rPr>
        <w:t xml:space="preserve">Rogán Antal: </w:t>
      </w:r>
    </w:p>
    <w:p>
      <w:pPr>
        <w:pStyle w:val="Hozzsztovbb"/>
        <w:rPr/>
      </w:pPr>
      <w:r>
        <w:rPr/>
        <w:t xml:space="preserve">Ennél a napirendi pontnál a vonatkozó szakbizottság nem hogy nem hozott döntést, hanem levette a napirendjéről. Nyilvánvaló, hogy a bizottság döntése nélkül is elfogadhatják, de ennek gondolja, volt oka. Szívesen meghallgatná, hogy mi volt ennek az oka egészen pontosan, mert ez befolyásolja a testület döntését is. </w:t>
      </w:r>
    </w:p>
    <w:p>
      <w:pPr>
        <w:pStyle w:val="Hozzszelso"/>
        <w:rPr>
          <w:b/>
          <w:b/>
          <w:bCs/>
        </w:rPr>
      </w:pPr>
      <w:r>
        <w:rPr>
          <w:b/>
          <w:bCs/>
        </w:rPr>
        <w:t xml:space="preserve">Cselovszki Zoltán: </w:t>
      </w:r>
    </w:p>
    <w:p>
      <w:pPr>
        <w:pStyle w:val="Hozzsztovbb"/>
        <w:rPr/>
      </w:pPr>
      <w:r>
        <w:rPr/>
        <w:t xml:space="preserve">Megpróbálja nagyon röviden elmondani és szerinte attól még van lehetőség támogatni a dolgot, mert a határozati javaslatban nincs konkrét szövegészrevétel és a konszenzust el lehet érni egyébként. Tehát egy festőművészről és egy zongoraművészről van szó, az a „poén” a dologban, hogy 100 éve születtek mind a ketten ugyanabban a házban és a bizottságnak a konkrét emléktáblára vonatkozó szöveggel kapcsolatban vannak javaslatai amik szerinte megfontolandók. Tehát érdemes megjelölni, hogy ki állította az emléktáblát, érdemes átrendezni a nevek, a születési és halálozási éveknek a feliratát, de ő úgy gondolja, hogy ezekkel a változtatásokkal egyet tudnak érteni azok, akik állítani szándékoznak a táblát. Másrészt a Tervtanácsnak is volt egy észrevétele, ugyanis 2 méter 30 centiméterre javasolták feltenni a táblát és nyilván azt javasolták, hogy azért ez sziluettbe vagy szemmagasságba kerüljön lejjebb. Erre van lehetőség, tehát semmi probléma nincs a dologgal ettől az elvi támogatást megadhatja a testület anyagi támogatásra nincs szükség. Erről volt szó a bizottságon. </w:t>
      </w:r>
    </w:p>
    <w:p>
      <w:pPr>
        <w:pStyle w:val="Hozzszelso"/>
        <w:rPr>
          <w:b/>
          <w:b/>
          <w:bCs/>
        </w:rPr>
      </w:pPr>
      <w:r>
        <w:rPr>
          <w:b/>
          <w:bCs/>
        </w:rPr>
        <w:t xml:space="preserve">Rogán Antal: </w:t>
      </w:r>
    </w:p>
    <w:p>
      <w:pPr>
        <w:pStyle w:val="Hozzsztovbb"/>
        <w:rPr/>
      </w:pPr>
      <w:r>
        <w:rPr/>
        <w:t xml:space="preserve">Palotás Imre képviselő úr. </w:t>
      </w:r>
    </w:p>
    <w:p>
      <w:pPr>
        <w:pStyle w:val="Hozzszelso"/>
        <w:rPr>
          <w:b/>
          <w:b/>
          <w:bCs/>
        </w:rPr>
      </w:pPr>
      <w:r>
        <w:rPr>
          <w:b/>
          <w:bCs/>
        </w:rPr>
        <w:t xml:space="preserve">Palotás Imre: </w:t>
      </w:r>
    </w:p>
    <w:p>
      <w:pPr>
        <w:pStyle w:val="Hozzsztovbb"/>
        <w:rPr/>
      </w:pPr>
      <w:r>
        <w:rPr/>
        <w:t xml:space="preserve">Azzal szeretné kiegészíteni a főépítész úr szavait, hogy a bizottságnak az volt a dilemmája, hogy az emléktábla a jelenlegi szövegével gyakorlatilag alkalmatlan annak a kifejezésére amit szeretne. Két olyan művészről van szó, akik mind a ketten éppen 100 évvel ezelőtt születtek. A jelenlegi szövegnél ez gyakorlatilag az első Kapuváry Zelma festőművészre értendő a tábla szövegéből. A bizottság abból a szempontból is kínban volt, hogy mivel nem járulnak hozzá anyagilag az emléktáblához, helyes-e hogy ha szövegszerűen beleszólnak a tábla tartalmában. Ezért bizonyos elveket -ahogy főépítész úr is mondta- fogalmaztak meg, hogy hogyan lenne célszerű, hogyha átgondolnák a táblát és ezt a Főépítész Irodával megtárgyalnák és úgy kerülne vissza a Bizottság elé, hogy méltó legyen a tábla az érintettekhez. Tehát ő akár azt is el tudja képzelni, hogy most a képviselő-testület napolja el a döntést vagy vegye le a napirendről és a megtárgyalás után egy olyan szövegű emléktábla kerüljön ide, ami méltó az érintettekhez is. </w:t>
      </w:r>
    </w:p>
    <w:p>
      <w:pPr>
        <w:pStyle w:val="Hozzszelso"/>
        <w:rPr>
          <w:b/>
          <w:b/>
          <w:bCs/>
        </w:rPr>
      </w:pPr>
      <w:r>
        <w:rPr>
          <w:b/>
          <w:bCs/>
        </w:rPr>
        <w:t xml:space="preserve">Rogán Antal: </w:t>
      </w:r>
    </w:p>
    <w:p>
      <w:pPr>
        <w:pStyle w:val="Hozzsztovbb"/>
        <w:rPr/>
      </w:pPr>
      <w:r>
        <w:rPr/>
        <w:t xml:space="preserve">Batári Péter képviselő úr. </w:t>
      </w:r>
    </w:p>
    <w:p>
      <w:pPr>
        <w:pStyle w:val="Hozzszelso"/>
        <w:rPr>
          <w:b/>
          <w:b/>
          <w:bCs/>
        </w:rPr>
      </w:pPr>
      <w:r>
        <w:rPr>
          <w:b/>
          <w:bCs/>
        </w:rPr>
        <w:t xml:space="preserve">Dr. Batári Péter: </w:t>
      </w:r>
    </w:p>
    <w:p>
      <w:pPr>
        <w:pStyle w:val="Hozzsztovbb"/>
        <w:rPr/>
      </w:pPr>
      <w:r>
        <w:rPr/>
        <w:t xml:space="preserve">Nagyon nem szívesen szól hozzá. A Fischer Annie aki egy világhírű zongoraművész annak táblája van a Szent István parkban. Teljesen egyetért vele és még talán a férjét Tóth Aladárt is az Operaház igazgatóját is említi a tábla, de ebben nem teljesen biztos. Elég járatosnak tartja magát a zenei világban és a művészetben is, ezért elnézést kér a nem ízléses megjegyzésért, de egyik nevet sem hallotta még soha életében. A két hölgyet illetően a legnagyobb tisztelete, tudja hogy rendkívül nehéz megtanulni akármilyen szinten is zongorázni és festeni is óriási tehetség kell születni kell rá stb, ezt kétségbe nem vonná. Ugyanakkor minden házra szinte rakhatnának táblát. Valahogy ezt azért újra kellene gondolni és pontosabban amit polgármester úr mondott egy koncepcióba foglalni ezt az egész kérdést és valahogyan kezelni. </w:t>
      </w:r>
    </w:p>
    <w:p>
      <w:pPr>
        <w:pStyle w:val="Hozzszelso"/>
        <w:rPr>
          <w:b/>
          <w:b/>
          <w:bCs/>
        </w:rPr>
      </w:pPr>
      <w:r>
        <w:rPr>
          <w:b/>
          <w:bCs/>
        </w:rPr>
        <w:t xml:space="preserve">Rogán Antal: </w:t>
      </w:r>
    </w:p>
    <w:p>
      <w:pPr>
        <w:pStyle w:val="Hozzsztovbb"/>
        <w:rPr/>
      </w:pPr>
      <w:r>
        <w:rPr/>
        <w:t xml:space="preserve">Bartal Sándor képviselő úr. </w:t>
      </w:r>
    </w:p>
    <w:p>
      <w:pPr>
        <w:pStyle w:val="Hozzszelso"/>
        <w:rPr>
          <w:b/>
          <w:b/>
          <w:bCs/>
        </w:rPr>
      </w:pPr>
      <w:r>
        <w:rPr>
          <w:b/>
          <w:bCs/>
        </w:rPr>
        <w:t xml:space="preserve">Dr. Bartal Sándor: </w:t>
      </w:r>
    </w:p>
    <w:p>
      <w:pPr>
        <w:pStyle w:val="Hozzsztovbb"/>
        <w:rPr/>
      </w:pPr>
      <w:r>
        <w:rPr/>
        <w:t xml:space="preserve">Nagyon röviden csatlakozna Batári Péter képviselőtársához. Valóban soha nem hallották ezeket a neveket. A teljes devalválását jelentené az emléktábláknak, hogyha azt lehet mondani, hogy szinte mindenkinek állítanak emléktáblát. Nyilvánvaló, hogy jeles emberek lehettek, de úgy gondolja, hogy a rubicont azért ne lépjék át ez pedig az lenne ha megszavaznák az emléktábla engedélyezését. </w:t>
      </w:r>
    </w:p>
    <w:p>
      <w:pPr>
        <w:pStyle w:val="Hozzszelso"/>
        <w:rPr>
          <w:b/>
          <w:b/>
          <w:bCs/>
        </w:rPr>
      </w:pPr>
      <w:r>
        <w:rPr>
          <w:b/>
          <w:bCs/>
        </w:rPr>
        <w:t xml:space="preserve">Rogán Antal: </w:t>
      </w:r>
    </w:p>
    <w:p>
      <w:pPr>
        <w:pStyle w:val="Hozzsztovbb"/>
        <w:rPr/>
      </w:pPr>
      <w:r>
        <w:rPr/>
        <w:t xml:space="preserve">Az eddig elhangzott felszólalások alapján azt javasolja, hogy a képviselő- testület utalja ezt vissza a Bizottság hatáskörébe és amikor a Bizottság gondolja akkor hozza vissza a képviselő- testület elé. </w:t>
      </w:r>
    </w:p>
    <w:p>
      <w:pPr>
        <w:pStyle w:val="Hozzsztovbb"/>
        <w:rPr/>
      </w:pPr>
      <w:r>
        <w:rPr/>
        <w:t xml:space="preserve">Tóth Lajos képviselő úr. </w:t>
      </w:r>
    </w:p>
    <w:p>
      <w:pPr>
        <w:pStyle w:val="Hozzszelso"/>
        <w:rPr>
          <w:b/>
          <w:b/>
          <w:bCs/>
        </w:rPr>
      </w:pPr>
      <w:r>
        <w:rPr>
          <w:b/>
          <w:bCs/>
        </w:rPr>
        <w:t xml:space="preserve">Tóth Lajos: </w:t>
      </w:r>
    </w:p>
    <w:p>
      <w:pPr>
        <w:pStyle w:val="Hozzsztovbb"/>
        <w:rPr/>
      </w:pPr>
      <w:r>
        <w:rPr/>
        <w:t xml:space="preserve">Most mondta el polgármester úr, amit szeretett volna elmondani. </w:t>
      </w:r>
    </w:p>
    <w:p>
      <w:pPr>
        <w:pStyle w:val="Hozzszelso"/>
        <w:rPr>
          <w:b/>
          <w:b/>
          <w:bCs/>
        </w:rPr>
      </w:pPr>
      <w:r>
        <w:rPr>
          <w:b/>
          <w:bCs/>
        </w:rPr>
        <w:t xml:space="preserve">Rogán Antal: </w:t>
      </w:r>
    </w:p>
    <w:p>
      <w:pPr>
        <w:pStyle w:val="Hozzsztovbb"/>
        <w:rPr/>
      </w:pPr>
      <w:r>
        <w:rPr/>
        <w:t xml:space="preserve">Akkor lényegében azt javasolja, hogy a képviselő- testület hozza meg azt a döntést, hogy ezt visszautalja a bizottság hatáskörébe és megkéri a Bizottságot, hogy további egyeztetések után döntsön arról, hogy ez visszakerül-e a képviselő- testület elé. </w:t>
      </w:r>
    </w:p>
    <w:p>
      <w:pPr>
        <w:pStyle w:val="Hozzsztovbb"/>
        <w:rPr/>
      </w:pPr>
      <w:r>
        <w:rPr/>
        <w:t xml:space="preserve">Aki ezzel egyetért kéri igennel szavazzon. </w:t>
      </w:r>
    </w:p>
    <w:p>
      <w:pPr>
        <w:pStyle w:val="Hatszm"/>
        <w:rPr>
          <w:color w:val="0000FF"/>
        </w:rPr>
      </w:pPr>
      <w:r>
        <w:rPr>
          <w:color w:val="0000FF"/>
        </w:rPr>
        <w:t>315/2010. (VI.10.)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090" w:hanging="0"/>
        <w:rPr/>
      </w:pPr>
      <w:r>
        <w:rPr>
          <w:b/>
        </w:rPr>
        <w:t>úgy dönt</w:t>
      </w:r>
      <w:r>
        <w:rPr/>
        <w:t xml:space="preserve">, hogy </w:t>
      </w:r>
      <w:r>
        <w:rPr>
          <w:b/>
        </w:rPr>
        <w:t xml:space="preserve">Dr. Kapuváry Zelma és Vásárhelyi Magda </w:t>
      </w:r>
      <w:r>
        <w:rPr/>
        <w:t xml:space="preserve">emlékére elhelyezésre tervezett </w:t>
      </w:r>
      <w:r>
        <w:rPr>
          <w:b/>
        </w:rPr>
        <w:t>emléktábla ügyét</w:t>
      </w:r>
      <w:r>
        <w:rPr/>
        <w:t xml:space="preserve"> visszautalja a Kulturális, Emberi jogi és Kisebbségi Bizottság hatáskörébe és felkéri a Bizottságot, hogy további egyeztetés után döntsön arról, hogy ez visszakerül-e a Képviselő-testület elé.</w:t>
      </w:r>
      <w:r>
        <w:rPr>
          <w:b/>
        </w:rPr>
        <w:t xml:space="preserve"> </w:t>
      </w:r>
    </w:p>
    <w:p>
      <w:pPr>
        <w:pStyle w:val="Hatszveg"/>
        <w:ind w:left="1418" w:right="2090" w:hanging="0"/>
        <w:rPr/>
      </w:pPr>
      <w:r>
        <w:rPr/>
        <w:t>A szavazáson jelen volt: 21 fő</w:t>
      </w:r>
    </w:p>
    <w:p>
      <w:pPr>
        <w:pStyle w:val="Hozzszelso"/>
        <w:rPr>
          <w:b/>
          <w:b/>
          <w:bCs/>
        </w:rPr>
      </w:pPr>
      <w:r>
        <w:rPr>
          <w:b/>
          <w:bCs/>
        </w:rPr>
        <w:t xml:space="preserve">Rogán Antal: </w:t>
      </w:r>
    </w:p>
    <w:p>
      <w:pPr>
        <w:pStyle w:val="Hozzsztovbb"/>
        <w:rPr/>
      </w:pPr>
      <w:r>
        <w:rPr/>
        <w:t xml:space="preserve">A képviselő- testület 21 igennel egyhangúlag támogatta. Akkor ezzel a napirendet elnapolták. A következő napirendi pont egy felhatalmazás használati megállapodás megkötésére a Fővárosi Önkormányzat és az V. kerületi Önkormányzat között. Ez a Budapest Szíve Program második ütemére illetve a főváros esetében részben még az első ütemére vonatkozik ez a használati megállapodás megkötése. </w:t>
      </w:r>
    </w:p>
    <w:p>
      <w:pPr>
        <w:pStyle w:val="Napirendipont"/>
        <w:rPr/>
      </w:pPr>
      <w:r>
        <w:rPr/>
        <w:t xml:space="preserve">6./ Felhatalmazás használati megállapodás megkötésére ( Fővárosi Önkormányzat és V. kerületi Önkormányzat, Budapest Szíve Program)  (T- 179/2010. sz. előterjesztés)  </w:t>
      </w:r>
    </w:p>
    <w:p>
      <w:pPr>
        <w:pStyle w:val="Hozzszelso"/>
        <w:rPr>
          <w:b/>
          <w:b/>
          <w:bCs/>
        </w:rPr>
      </w:pPr>
      <w:r>
        <w:rPr>
          <w:b/>
          <w:bCs/>
        </w:rPr>
        <w:t xml:space="preserve">Rogán Antal: </w:t>
      </w:r>
    </w:p>
    <w:p>
      <w:pPr>
        <w:pStyle w:val="Hozzsztovbb"/>
        <w:rPr/>
      </w:pPr>
      <w:r>
        <w:rPr/>
        <w:t xml:space="preserve">Itt annyi tájékoztatást szeretne adni a képviselő- testületnek, hogy a Fővárosi Önkormányzatban egyenlőre az I. ütem megkezdésének úgy tűnik, hogy vannak akadályai. Annak ellenére, hogy reménykedtek abban, hogy június közepén esetleg a Március 15-e téren a munkálatok elkezdődhetnek, most ennek a realitása a fordulónap közeledtével egyre csökken. Tehát könnyen előfordulhat, hogy ezek a munkálatok a nyár közepén nem tudnak elindulni és további jogi feltételek megteremtésére van szükség. Ez ki fog derülni, nyilvánvaló, hogy majd a sajtón keresztül ők is igyekeznek tájékoztatni a kerület lakosságát, hogy ennek a várható időpontja az egészen pontosan mikor lesz. A használati megállapodásnak a megkötésére irányuló javaslatot a szakbizottságok megtárgyalták a képviselő- testület tagjai kézhez kapták. Van –e kiegészítés ezzel kapcsolatban? </w:t>
      </w:r>
    </w:p>
    <w:p>
      <w:pPr>
        <w:pStyle w:val="Hozzszelso"/>
        <w:rPr>
          <w:b/>
          <w:b/>
          <w:bCs/>
        </w:rPr>
      </w:pPr>
      <w:r>
        <w:rPr>
          <w:b/>
          <w:bCs/>
        </w:rPr>
        <w:t xml:space="preserve">Balla Valéria: </w:t>
      </w:r>
    </w:p>
    <w:p>
      <w:pPr>
        <w:pStyle w:val="Hozzsztovbb"/>
        <w:rPr/>
      </w:pPr>
      <w:r>
        <w:rPr/>
        <w:t xml:space="preserve">Annyi, hogy a Fővárosi Közgyűlés megtárgyalta és elfogadta mindkét megállapodást, annyi kiegészítéssel, hogy a hatálybalépést azt a közreműködő szervezet és az irányító hatóság jóváhagyásához kötötték és ez a feltétel bekerült a szerződés törzsszövegébe is. </w:t>
      </w:r>
    </w:p>
    <w:p>
      <w:pPr>
        <w:pStyle w:val="Hozzszelso"/>
        <w:rPr>
          <w:b/>
          <w:b/>
          <w:bCs/>
        </w:rPr>
      </w:pPr>
      <w:r>
        <w:rPr>
          <w:b/>
          <w:bCs/>
        </w:rPr>
        <w:t xml:space="preserve">Rogán Antal: </w:t>
      </w:r>
    </w:p>
    <w:p>
      <w:pPr>
        <w:pStyle w:val="Hozzsztovbb"/>
        <w:rPr/>
      </w:pPr>
      <w:r>
        <w:rPr/>
        <w:t xml:space="preserve">Ennek formálisan meg kell történnie, mert az EU bürokrácia egy kicsit bonyolultabb mint a hazai. </w:t>
      </w:r>
    </w:p>
    <w:p>
      <w:pPr>
        <w:pStyle w:val="Hozzsztovbb"/>
        <w:rPr/>
      </w:pPr>
      <w:r>
        <w:rPr/>
        <w:t xml:space="preserve">Van –e kérdés vagy észrevétel? Amennyiben nincs akkor kérné a határozati javaslatot. </w:t>
      </w:r>
    </w:p>
    <w:p>
      <w:pPr>
        <w:pStyle w:val="Hozzszelso"/>
        <w:rPr>
          <w:b/>
          <w:b/>
          <w:bCs/>
        </w:rPr>
      </w:pPr>
      <w:r>
        <w:rPr>
          <w:b/>
          <w:bCs/>
        </w:rPr>
        <w:t xml:space="preserve">Balla Valéri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316/2010. (VI.10.)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090" w:hanging="0"/>
        <w:rPr/>
      </w:pPr>
      <w:r>
        <w:rPr>
          <w:b/>
        </w:rPr>
        <w:t>egyetért</w:t>
      </w:r>
      <w:r>
        <w:rPr/>
        <w:t xml:space="preserve"> a Budapest Főváros Önkormányzata és Belváros-Lipótváros Budapest Főváros V. kerület Önkormányzata között kötendő, a </w:t>
      </w:r>
      <w:r>
        <w:rPr>
          <w:b/>
        </w:rPr>
        <w:t xml:space="preserve">Budapest Szíve Programok </w:t>
      </w:r>
      <w:r>
        <w:rPr/>
        <w:t>megvalósításával kapcsolatos, közterületekre vonatkozó használati megállapodásokkal és felhatalmazza a polgármestert azok aláírására.</w:t>
      </w:r>
      <w:r>
        <w:rPr>
          <w:b/>
        </w:rPr>
        <w:t xml:space="preserve"> </w:t>
      </w:r>
    </w:p>
    <w:p>
      <w:pPr>
        <w:pStyle w:val="Hatszveg"/>
        <w:ind w:left="1418" w:right="2090" w:hanging="0"/>
        <w:rPr/>
      </w:pPr>
      <w:r>
        <w:rPr/>
        <w:t>A szavazáson jelen volt: 22 fő</w:t>
      </w:r>
    </w:p>
    <w:p>
      <w:pPr>
        <w:pStyle w:val="Hozzszelso"/>
        <w:rPr>
          <w:b/>
          <w:b/>
          <w:bCs/>
        </w:rPr>
      </w:pPr>
      <w:r>
        <w:rPr>
          <w:b/>
          <w:bCs/>
        </w:rPr>
        <w:t xml:space="preserve">Rogán Antal: </w:t>
      </w:r>
    </w:p>
    <w:p>
      <w:pPr>
        <w:pStyle w:val="Hozzsztovbb"/>
        <w:rPr/>
      </w:pPr>
      <w:r>
        <w:rPr/>
        <w:t xml:space="preserve">A képviselő-testület 22 igennel egyhangúlag jóváhagyta. A napirend végére értek. A következő napirend döntés alapítványok támogatásáról. </w:t>
      </w:r>
    </w:p>
    <w:p>
      <w:pPr>
        <w:pStyle w:val="Napirendipont"/>
        <w:rPr/>
      </w:pPr>
      <w:r>
        <w:rPr/>
        <w:t xml:space="preserve">7./ Döntés alapítványok támogatásáról                            (T- 180/2010. sz. előterjesztés) </w:t>
      </w:r>
    </w:p>
    <w:p>
      <w:pPr>
        <w:pStyle w:val="Hozzszelso"/>
        <w:rPr>
          <w:b/>
          <w:b/>
          <w:bCs/>
        </w:rPr>
      </w:pPr>
      <w:r>
        <w:rPr>
          <w:b/>
          <w:bCs/>
        </w:rPr>
        <w:t xml:space="preserve">Rogán Antal: </w:t>
      </w:r>
    </w:p>
    <w:p>
      <w:pPr>
        <w:pStyle w:val="Hozzsztovbb"/>
        <w:rPr/>
      </w:pPr>
      <w:r>
        <w:rPr/>
        <w:t xml:space="preserve">Az előterjesztést kézhez kapták a képviselő-testület tagjai. Kérdezi, hogy van –e ezzel kapcsolatban kérdés vagy észrevétel? Amennyiben nincs akkor szeretné kérni a határozati javaslatot. </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317/2010. (VI.10.)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126" w:hanging="0"/>
        <w:rPr/>
      </w:pPr>
      <w:r>
        <w:rPr>
          <w:b/>
        </w:rPr>
        <w:t xml:space="preserve">úgy dönt, </w:t>
      </w:r>
      <w:r>
        <w:rPr/>
        <w:t xml:space="preserve">hogy </w:t>
      </w:r>
    </w:p>
    <w:p>
      <w:pPr>
        <w:pStyle w:val="Hatszveg"/>
        <w:ind w:left="1418" w:right="2126" w:hanging="0"/>
        <w:rPr/>
      </w:pPr>
      <w:r>
        <w:rPr>
          <w:b/>
          <w:szCs w:val="24"/>
        </w:rPr>
        <w:t>–</w:t>
      </w:r>
      <w:r>
        <w:rPr>
          <w:rFonts w:eastAsia="Arial"/>
          <w:b/>
          <w:szCs w:val="24"/>
        </w:rPr>
        <w:t xml:space="preserve"> </w:t>
      </w:r>
      <w:r>
        <w:rPr>
          <w:b/>
          <w:bCs/>
          <w:szCs w:val="24"/>
        </w:rPr>
        <w:t>az Utas és Holdvilág Alapítványt 100.000.-Ft-tal</w:t>
      </w:r>
      <w:r>
        <w:rPr>
          <w:b/>
          <w:szCs w:val="24"/>
        </w:rPr>
        <w:t>,</w:t>
      </w:r>
      <w:r>
        <w:rPr>
          <w:szCs w:val="24"/>
        </w:rPr>
        <w:t xml:space="preserve"> azaz Százezer forinttal,</w:t>
      </w:r>
    </w:p>
    <w:p>
      <w:pPr>
        <w:pStyle w:val="Hatszveg"/>
        <w:ind w:left="1418" w:right="2126" w:hanging="0"/>
        <w:rPr/>
      </w:pPr>
      <w:r>
        <w:rPr>
          <w:b/>
          <w:szCs w:val="24"/>
        </w:rPr>
        <w:t>–</w:t>
      </w:r>
      <w:r>
        <w:rPr>
          <w:rFonts w:eastAsia="Arial"/>
          <w:szCs w:val="24"/>
        </w:rPr>
        <w:t xml:space="preserve"> </w:t>
      </w:r>
      <w:r>
        <w:rPr>
          <w:b/>
          <w:bCs/>
          <w:szCs w:val="24"/>
        </w:rPr>
        <w:t>a Hild József Alapítványt 155.000.-Ft-tal</w:t>
      </w:r>
      <w:r>
        <w:rPr>
          <w:szCs w:val="24"/>
        </w:rPr>
        <w:t>, azaz Százötvenötezer forinttal,</w:t>
      </w:r>
    </w:p>
    <w:p>
      <w:pPr>
        <w:pStyle w:val="Hatszveg"/>
        <w:ind w:left="1418" w:right="2126" w:hanging="0"/>
        <w:rPr>
          <w:b/>
          <w:b/>
          <w:szCs w:val="24"/>
        </w:rPr>
      </w:pPr>
      <w:r>
        <w:rPr>
          <w:b/>
          <w:szCs w:val="24"/>
        </w:rPr>
        <w:t>–</w:t>
      </w:r>
      <w:r>
        <w:rPr>
          <w:rFonts w:eastAsia="Arial"/>
          <w:b/>
          <w:szCs w:val="24"/>
        </w:rPr>
        <w:t xml:space="preserve"> </w:t>
      </w:r>
      <w:r>
        <w:rPr>
          <w:b/>
          <w:bCs/>
          <w:szCs w:val="24"/>
        </w:rPr>
        <w:t>a Balaton Óvoda Alapítványt 50.000.-Ft-tal,</w:t>
      </w:r>
      <w:r>
        <w:rPr>
          <w:szCs w:val="24"/>
        </w:rPr>
        <w:t xml:space="preserve"> azaz Ötvenezer forinttal,</w:t>
      </w:r>
    </w:p>
    <w:p>
      <w:pPr>
        <w:pStyle w:val="Hatszveg"/>
        <w:ind w:left="1418" w:right="2126" w:hanging="0"/>
        <w:rPr/>
      </w:pPr>
      <w:r>
        <w:rPr>
          <w:b/>
          <w:szCs w:val="24"/>
        </w:rPr>
        <w:t>–</w:t>
      </w:r>
      <w:r>
        <w:rPr>
          <w:rFonts w:eastAsia="Arial"/>
          <w:b/>
          <w:szCs w:val="24"/>
        </w:rPr>
        <w:t xml:space="preserve"> </w:t>
      </w:r>
      <w:r>
        <w:rPr>
          <w:b/>
          <w:bCs/>
          <w:szCs w:val="24"/>
        </w:rPr>
        <w:t xml:space="preserve">a József Attila utcai Óvodás Gyermekekért Alapítványt 50.000.-Ft-tal </w:t>
      </w:r>
      <w:r>
        <w:rPr>
          <w:szCs w:val="24"/>
        </w:rPr>
        <w:t>azaz Ötvenezer forinttal,</w:t>
      </w:r>
    </w:p>
    <w:p>
      <w:pPr>
        <w:pStyle w:val="Hatszveg"/>
        <w:ind w:left="1418" w:right="2126" w:hanging="0"/>
        <w:rPr/>
      </w:pPr>
      <w:r>
        <w:rPr>
          <w:b/>
          <w:szCs w:val="24"/>
        </w:rPr>
        <w:t>–</w:t>
      </w:r>
      <w:r>
        <w:rPr>
          <w:rFonts w:eastAsia="Arial"/>
          <w:b/>
          <w:szCs w:val="24"/>
        </w:rPr>
        <w:t xml:space="preserve"> </w:t>
      </w:r>
      <w:r>
        <w:rPr>
          <w:b/>
          <w:bCs/>
          <w:szCs w:val="24"/>
        </w:rPr>
        <w:t>a Fóti Boglárka Alapítványt 100.000.-Ft-tal</w:t>
      </w:r>
      <w:r>
        <w:rPr>
          <w:szCs w:val="24"/>
        </w:rPr>
        <w:t xml:space="preserve"> azaz Százezer forinttal</w:t>
      </w:r>
    </w:p>
    <w:p>
      <w:pPr>
        <w:pStyle w:val="Hatszveg"/>
        <w:rPr>
          <w:szCs w:val="24"/>
          <w:u w:val="single"/>
        </w:rPr>
      </w:pPr>
      <w:r>
        <w:rPr>
          <w:b/>
          <w:szCs w:val="24"/>
        </w:rPr>
        <w:t>támogatja</w:t>
      </w:r>
      <w:r>
        <w:rPr>
          <w:szCs w:val="24"/>
        </w:rPr>
        <w:t>.</w:t>
      </w:r>
    </w:p>
    <w:p>
      <w:pPr>
        <w:pStyle w:val="Hatszveg"/>
        <w:keepNext w:val="true"/>
        <w:keepLines/>
        <w:ind w:left="1418" w:right="2126" w:hanging="0"/>
        <w:rPr>
          <w:szCs w:val="24"/>
        </w:rPr>
      </w:pPr>
      <w:r>
        <w:rPr>
          <w:szCs w:val="24"/>
        </w:rPr>
        <w:t>A szavazáson jelen volt: 22 fő</w:t>
      </w:r>
    </w:p>
    <w:p>
      <w:pPr>
        <w:pStyle w:val="Hozzszelso"/>
        <w:rPr>
          <w:b/>
          <w:b/>
          <w:bCs/>
        </w:rPr>
      </w:pPr>
      <w:r>
        <w:rPr>
          <w:b/>
          <w:bCs/>
        </w:rPr>
        <w:t xml:space="preserve">Rogán Antal: </w:t>
      </w:r>
    </w:p>
    <w:p>
      <w:pPr>
        <w:pStyle w:val="Hozzsztovbb"/>
        <w:rPr/>
      </w:pPr>
      <w:r>
        <w:rPr/>
        <w:t xml:space="preserve">A képviselő–testület 22 igennel egyhangúlag támogatta. Ezzel a napirend végére értek és egyben a nyílt ülés ezen szakaszának is a végére értek. A zárt ülés technikai feltételeinek a megteremtéséig 2 perc technikai szünetet rendel el és utána rögtön folytatják a munkát.  </w:t>
      </w:r>
    </w:p>
    <w:p>
      <w:pPr>
        <w:pStyle w:val="Hozzszelso"/>
        <w:rPr>
          <w:b/>
          <w:b/>
        </w:rPr>
      </w:pPr>
      <w:r>
        <w:rPr>
          <w:b/>
        </w:rPr>
        <w:t>Szünet!</w:t>
      </w:r>
    </w:p>
    <w:p>
      <w:pPr>
        <w:pStyle w:val="Hozzszelso"/>
        <w:rPr>
          <w:b/>
          <w:b/>
        </w:rPr>
      </w:pPr>
      <w:r>
        <w:rPr>
          <w:b/>
        </w:rPr>
        <w:t xml:space="preserve">Rogán Antal: </w:t>
      </w:r>
    </w:p>
    <w:p>
      <w:pPr>
        <w:pStyle w:val="Hozzsztovbb"/>
        <w:rPr/>
      </w:pPr>
      <w:r>
        <w:rPr/>
        <w:t xml:space="preserve">Megállapítja a határozatképességet és a nyílt ülést újból megnyitja. </w:t>
      </w:r>
    </w:p>
    <w:p>
      <w:pPr>
        <w:pStyle w:val="Hozzsztovbb"/>
        <w:rPr/>
      </w:pPr>
      <w:r>
        <w:rPr/>
        <w:t>Ez a polgármesteri beszámoló valamint az interpellációk, kérdések, bejelentések időszaka.</w:t>
      </w:r>
    </w:p>
    <w:p>
      <w:pPr>
        <w:pStyle w:val="Napirendipont"/>
        <w:rPr/>
      </w:pPr>
      <w:r>
        <w:rPr/>
        <w:t xml:space="preserve">POLGÁRMESTERI BESZÁMOLÓ                                     (T- 189/2010. sz. beszámoló) </w:t>
      </w:r>
    </w:p>
    <w:p>
      <w:pPr>
        <w:pStyle w:val="Hozzszelso"/>
        <w:rPr>
          <w:b/>
          <w:b/>
          <w:bCs/>
        </w:rPr>
      </w:pPr>
      <w:r>
        <w:rPr>
          <w:b/>
          <w:bCs/>
        </w:rPr>
        <w:t xml:space="preserve">Rogán Antal: </w:t>
      </w:r>
    </w:p>
    <w:p>
      <w:pPr>
        <w:pStyle w:val="Hozzsztovbb"/>
        <w:rPr/>
      </w:pPr>
      <w:r>
        <w:rPr/>
        <w:t xml:space="preserve">A polgármesteri beszámolót írásban kézhez kapták a képviselő- testület tagjai. Ezzel kapcsolatban szóbeli kiegészítése nincsen. Kérdezi, hogy van –e erre vonatkozó kérdés vagy észrevétel? Amennyiben nincs akkor szeretne áttérni a kérdések, bejelentések, javaslatok időszakára mivel hogy interpelláció nem érkezett. </w:t>
      </w:r>
    </w:p>
    <w:p>
      <w:pPr>
        <w:pStyle w:val="Napirendipont"/>
        <w:rPr/>
      </w:pPr>
      <w:r>
        <w:rPr/>
        <w:t>KÉRDÉSEK, BEJELENTÉSEK, JAVASLATOK</w:t>
      </w:r>
    </w:p>
    <w:p>
      <w:pPr>
        <w:pStyle w:val="Hozzszelso"/>
        <w:rPr>
          <w:b/>
          <w:b/>
          <w:bCs/>
        </w:rPr>
      </w:pPr>
      <w:r>
        <w:rPr>
          <w:b/>
          <w:bCs/>
        </w:rPr>
        <w:t xml:space="preserve">Rogán Antal: </w:t>
      </w:r>
    </w:p>
    <w:p>
      <w:pPr>
        <w:pStyle w:val="Hozzsztovbb"/>
        <w:rPr/>
      </w:pPr>
      <w:r>
        <w:rPr/>
        <w:t xml:space="preserve">Molnár Katalin frakcióvezető asszony. </w:t>
      </w:r>
    </w:p>
    <w:p>
      <w:pPr>
        <w:pStyle w:val="Hozzszelso"/>
        <w:rPr>
          <w:b/>
          <w:b/>
          <w:bCs/>
        </w:rPr>
      </w:pPr>
      <w:r>
        <w:rPr>
          <w:b/>
          <w:bCs/>
        </w:rPr>
        <w:t xml:space="preserve">Molnár Katalin: </w:t>
      </w:r>
    </w:p>
    <w:p>
      <w:pPr>
        <w:pStyle w:val="Hozzsztovbb"/>
        <w:rPr/>
      </w:pPr>
      <w:r>
        <w:rPr/>
        <w:t xml:space="preserve">Az előző testületi ülésen, amikor polgármester úr kénytelen volt eltávozni erről a szakaszról elháríthatatlan közfeladata miatt, 3 kérdést tett fel a Harmincad utca 3-mal kapcsolatban, amire Puskás alpolgármester úr amellett, hogy szóban is válaszolt valamennyit, megígérte, hogy írásban választ kap polgármester úrtól és ez nem érkezett meg hozzá. Szeretné megkérdezni, hogy ez a válasz valahol megvan –e ? </w:t>
      </w:r>
    </w:p>
    <w:p>
      <w:pPr>
        <w:pStyle w:val="Hozzszelso"/>
        <w:rPr>
          <w:b/>
          <w:b/>
          <w:bCs/>
        </w:rPr>
      </w:pPr>
      <w:r>
        <w:rPr>
          <w:b/>
          <w:bCs/>
        </w:rPr>
        <w:t xml:space="preserve">Rogán Antal: </w:t>
      </w:r>
    </w:p>
    <w:p>
      <w:pPr>
        <w:pStyle w:val="Hozzsztovbb"/>
        <w:rPr/>
      </w:pPr>
      <w:r>
        <w:rPr/>
        <w:t xml:space="preserve">Olvasta a testületi ülésnek a jegyzőkönyvét utólag és olvasta benne az elhangzott választ. Maradéktalanul egyetért és kiegészítést nem lát szükségesnek, tehát ennek megfelelően ha elfogadja tőle akkor tekintse ezt a válasznak. Mivel a válasz szóban elhangzott, ezért azt gondolta, hogy további írásbeli válaszadásra nincs szükség. </w:t>
      </w:r>
    </w:p>
    <w:p>
      <w:pPr>
        <w:pStyle w:val="Hozzsztovbb"/>
        <w:rPr/>
      </w:pPr>
      <w:r>
        <w:rPr/>
        <w:t xml:space="preserve">Veress Istvánné képviselő asszony. </w:t>
      </w:r>
    </w:p>
    <w:p>
      <w:pPr>
        <w:pStyle w:val="Hozzszelso"/>
        <w:rPr>
          <w:b/>
          <w:b/>
          <w:bCs/>
        </w:rPr>
      </w:pPr>
      <w:r>
        <w:rPr>
          <w:b/>
          <w:bCs/>
        </w:rPr>
        <w:t xml:space="preserve">Veress Istvánné: </w:t>
      </w:r>
    </w:p>
    <w:p>
      <w:pPr>
        <w:pStyle w:val="Hozzsztovbb"/>
        <w:rPr/>
      </w:pPr>
      <w:r>
        <w:rPr/>
        <w:t xml:space="preserve">Nem új dolog amire most újból szeretné felhívni a testület figyelmét. Sajátos módon a legutóbbi fogadóóráján egymás után jöttek hozzá és panaszkodtak a Vagyonkezelőre. Ha nem lenne a dolog ennyire problematikus, azt mondaná, hogy szinte komikus volt a dolog. Amennyiben megpróbálná csoportosítani a felvetett gondokat, problémákat, akkor azt tudja mondani, hogy van olyan tétel, ami személyes jellegű és egyedi és ezekre vezérigazgató úrtól megkapta a szükséges ígéretet arra vonatkozóan, hogy kezelik az ügyet, azt nem érzi általános jellegűnek. Ami általános jellegű és mindenütt problémaként merült fel az pedig a zárómérlegek elkészítése. Felügyelő Bizottsági ülésen is szó volt már arról, hogy bizonyos házaknál még a 2008-as zárást sem sikerül megvalósítani, akkor arra való hivatkozással hogy átadás történt, de az 2008-ban volt annak 2009-ben kellett volna megtenni a zárómérlegét, azóta már eltelt 1 év. Se a 2008 elszámolása bizonyos házaknál nincs meg így aztán ennek következménye, hogy a 2009-et sem lehet lezárni és nagyon félő, hogyha ez így halad tovább, akkor a 2010-et sem lehet majd. Az ott elhangzott felvetésére az igazgatóság elnöke nagyon határozott utasításba adta, hogy ez a probléma oldódjék meg, mert sokáig nem lehet ezt hurcolászni és vinni. Határidők múlnak, a házak nincsenek tisztában a saját elszámolásukkal, ezt nem lehet sokáig fenntartani. </w:t>
      </w:r>
    </w:p>
    <w:p>
      <w:pPr>
        <w:pStyle w:val="Hozzsztovbb"/>
        <w:rPr/>
      </w:pPr>
      <w:r>
        <w:rPr/>
        <w:t xml:space="preserve">A másik ehhez hasonló jellegű dolog és ez is ezzel függ össze, hogy most előírja a társasházi törvény, hogy bizonyos összeg felett könyvvizsgálói vélemény is szükséges az elszámolásokhoz. Vannak házak ahol ezt önállóan próbálják meg megoldani, de ha nem kapják meg a teljes tájékoztatást, ami szükséges a könyvvizsgálónak ahhoz, hogy meg tudja tenni a vizsgálatát és az eredményt le tudja írni, akkor ez probléma. Ha meg megkapja és zsinórban jönnek azok az információk, hogy az adatok nem egyeznek ilyen –olyan probléma van, akkor meg ezzel kell foglalkozni. Ezért szeretné kérni a testületet is, hogy próbáljon odahatni, hogy a társasházakat kezelő iroda próbáljon felnőni a feladatához. Olyan is volt -de ez már csak részletkérdés-, hogy elkészült az ügyfélkapu, de az sem működik flottul. Azt szeretné kérni, hogy ez ügyben történjen hathatós intézkedés. </w:t>
      </w:r>
    </w:p>
    <w:p>
      <w:pPr>
        <w:pStyle w:val="Hozzszelso"/>
        <w:rPr>
          <w:b/>
          <w:b/>
          <w:bCs/>
        </w:rPr>
      </w:pPr>
      <w:r>
        <w:rPr>
          <w:b/>
          <w:bCs/>
        </w:rPr>
        <w:t xml:space="preserve">Rogán Antal: </w:t>
      </w:r>
    </w:p>
    <w:p>
      <w:pPr>
        <w:pStyle w:val="Hozzsztovbb"/>
        <w:rPr/>
      </w:pPr>
      <w:r>
        <w:rPr/>
        <w:t xml:space="preserve">Hozzá is eljutottak ugyanezek a panaszok, nála is felmerült jó néhány mindezek közül. Azt gondolja, hogy a dolgok megoldásához talán létszámot is kell növelni a társasházi irodán belül. Sajnos mint minden munkahelyen, itt is előfordult, hogy voltak olyan munkatársak, akiktől azért kellett megválni, mert a munkavégzésük finoman szólva problémás volt és ez okozott egy szűk keresztmetszetet itt a társasházi irodán belül. Kétségkívül ez a társasházi iroda elég nagy volumenű, de azért ne felejtsék el, hogy egy átlagos társasházkezelő cég jó esetben 8 és 10 között, a nagyobbak 20 körüli számú társasházat kezelnek, a Vagyonkezelő irodája több mint 100-at, ebben a formában és létszámát tekintve nem is olyan sokkal nagyobb, ennek megfelelően valószínűleg ezeket a lépéseket meg kell tenni. Erre ő határozottan megkérte a vezérigazgató urat és akkor ezúton viszont nyomatékosan szeretné megkérni, hogy a megtett intézkedésekről írásban tájékoztassa a képviselő- testület tagjait. </w:t>
      </w:r>
    </w:p>
    <w:p>
      <w:pPr>
        <w:pStyle w:val="Hozzsztovbb"/>
        <w:rPr/>
      </w:pPr>
      <w:r>
        <w:rPr/>
        <w:t xml:space="preserve">Molnár Katalin frakcióvezető asszony. </w:t>
      </w:r>
    </w:p>
    <w:p>
      <w:pPr>
        <w:pStyle w:val="Hozzszelso"/>
        <w:rPr>
          <w:b/>
          <w:b/>
          <w:bCs/>
        </w:rPr>
      </w:pPr>
      <w:r>
        <w:rPr>
          <w:b/>
          <w:bCs/>
        </w:rPr>
        <w:t xml:space="preserve">Molnár Katalin: </w:t>
      </w:r>
    </w:p>
    <w:p>
      <w:pPr>
        <w:pStyle w:val="Hozzsztovbb"/>
        <w:rPr/>
      </w:pPr>
      <w:r>
        <w:rPr/>
        <w:t xml:space="preserve">Az előző képviselő-testületi ülésen Puskás alpolgármester úr a Harmincad utca 3-at érintő kérdéseire megkérdezte, hogy milyen megoldást választ, hogy ő szóban válaszoljon vagy polgármester úrtól várja inkább írásban a választ. Erre azt válaszolta, hogyha lehet mindkét megoldást, de amennyiben nem lehet, akkor polgármester úr válaszát választaná, Puskás alpolgármester úr erre azt mondta, hogy lehet mind a kettőt választani. Tehát szerinte ebbe a megoldásba nem fér bele, hogy polgármester úr neki nem válaszol, mert úgy gondolja, hogy alpolgármester úr már választ adott. Feltenné konkrétan a múltkori kérdéseket és amennyiben gondolja polgármester úr kiegészíti a válaszokat. Tehát a Harmincad utca 3. védettségét az V. kerületi Önkormányzat kérésére a Főváros megszüntette. Ezzel kapcsolatban a következő kérdéseket tette fel a legutóbb. Mit tud polgármester úr a tulajdonos terveiről? Milyen átalakításra, bontásra készül a tulajdonos ezen az épületen? Puskás alpolgármester úr azt mondta, hogy nem tudható a tulajdonosi szándék, általában egy fejlesztési elképzelés van, a jegyzőkönyvből ellenőrizhető, hogy azt mondta, hogy nem lehet tudni, hogy pontosan mit szeretne a tulajdonos, tehát hogyha ezt ki tudja polgármester úr egészíteni akkor ezt várná. A második kérdése az volt, hogy milyen érvek szólnak amellett, hogy az V. kerületi Önkormányzat egy ilyen kérést támogasson és lehet –e arra számítani, hogy a jövőben más tulajdonosok ilyen jellegű kérését is támogatja? Erre Puskás alpolgármester úr azt mondta, hogy általában a fejlesztések jót tesznek a kerületnek és ezért az önkormányzat ezeket támogatja és természetesen más tulajdonosok szempontjából is nyitott, hogyha látja hogy ez jót tesz a kerületnek. A harmadik kérdése pedig az volt, hogy ezen a mostani együttműködésen kívül tehát a Harmincad utca 3. tulajdonosi körét érintően, még milyen együttműködési formák és konkrét együttműködések kötik a polgármester urat a tulajdonos Csipak Péterhez vagy esetleg az önkormányzatot hogyha nem személyesen polgármester urat, már itt a személyest nem úgy érti, hogy magánemberként hanem a polgármesteri funkciójában. Tehát ezzel a tulajdonosi körrel még milyen együttműködések vannak ez volt a harmadik kérdése. Erre emlékezete szerint alpolgármester úr nem reagált nyilván gondolván, hogy erre polgármester úr fog válaszolni. </w:t>
      </w:r>
    </w:p>
    <w:p>
      <w:pPr>
        <w:pStyle w:val="Hozzszelso"/>
        <w:rPr>
          <w:b/>
          <w:b/>
          <w:bCs/>
        </w:rPr>
      </w:pPr>
      <w:r>
        <w:rPr>
          <w:b/>
          <w:bCs/>
        </w:rPr>
        <w:t xml:space="preserve">Rogán Antal: </w:t>
      </w:r>
    </w:p>
    <w:p>
      <w:pPr>
        <w:pStyle w:val="Hozzsztovbb"/>
        <w:rPr/>
      </w:pPr>
      <w:r>
        <w:rPr/>
        <w:t xml:space="preserve">Nagyjából ugyanazt fogja elmondani egyébként, amit szerinte alpolgármester úr is elmondott. Azzal nem ért egyet, hogy mindenféle sokszor légből kapott védettségekre hivatkozva házak éveken át romosan állnak a kerületnek a közepén. Szerinte a legjobb példa rá pont az Október 6. utca 26., ahol se kerületi, se fővárosi hatáskör nem volt. Az a védettség, ami ott elrendezésre került jó 10 éven keresztül akadályozta, hogy az a környék rendezésre kerüljön. Emlékszik rá, hogy azt a védettséget azért állapította meg ott annak idején a Kulturális Örökségvédelmi Hivatal pontosabban annak még jogelődje, mert hogy úgymond a ház belső értékei értéket képviselnek, ehhez képest a KÖH-nek sikerült egy olyan építési engedélyt kiadni a végén, ami a ház teljes elbontását lehetővé tette és csak a külső homlokzat megtartását írta elő. Lehet, hogy, neki sem feltétlenül tetszik az a konstrukció ami ott kialakult például azzal az ominózus ráépítéssel, nem biztos hogy az a legszebb megoldás, de hogy a környéket rendezettebbé tette, az biztos. Azt gondolja, hogyha Bécsben tudnak olyan megoldásokat alkalmazni, amelyeknél egyébként még a valódi értékeknél is azt mondják, hogy érdemes végig gondolni, hogy milyen pénzből fogják ezt megcsinálni és vagy ráépítést engedélyeznek, vagy átalakítást engedélyeznek nagyon sokszor annak érdekében, hogy megújuljon egy utcakép, akkor az egyébként szegényebb Budapesten talán szintén érdemes ezeket megfontolni. A védettség ügyében nem az ő dolga állást foglalni, azt gondolja, hogy vannak szaktekintélyek, ha nem is mindig fogadja el, de például respektálja Ráday Mihály véleményét, aki ebben a tekintetben az önkormányzattal értett egyet a Fővárosi Közgyűlésben a vonatkozó szakbizottságon való szavazáson és kifejezetten azt mondta, hogy szerinte ennek az épületnek ebből a szempontból olyan értéke ami egyébként védettségre érdemes lenne és itt csak a fővárosi védettségről beszélnek, nincsen. Azt gondolja, hogy ez azért mégiscsak egy szaktekintélynek is a véleménye. Nem szokott olyan álláspontot képviselni, amiben pont az ellenkezőjét mondaná ennek. Nagyon sok alkalommal kifejezetten kiáll olyan átalakítások mellett is, amelyek másoknak tetszenek, azt gondolja, hogy azért ez egy szintén erős alátámasztó vélemény volt ebből a szempontból, tehát éppen ezért nyugodtan meri vállalni ugyanazt a véleményét amit Ráday Mihály is vállalt ebben a formában a leadott szavazatával. Ami pedig az épülettel kapcsolatos terveket illeti, azt gondolja azokat ők is akkor fogják megismerni, hogyha az ezekkel kapcsolatos terveket a Hivatalhoz benyújtják. Ennek van egy útja, pont ők szabályozták azt 2008-ban, hogy minden ilyen tervet először az Országos Tervtanács elé kell benyújtani. Az Országos Tervtanács az a kellően magas szintű fórum, ahol meghatározó építészi szaktekintélyek véleményt tudnak formálni arról, hogy annak az épületnek a Belvárosban van helye vagy nincsen helye, milyen átalakításra szorul és így tovább. Ő erre következetesen ügyel, sajnálja, hogy 2007 előtt nem ilyen szabály volt érvényben. 2007 előtt a kerületben tényleg az történhetett, amit a kerület adott esetben akart. Ez azóta nem így van, pont ő terjesztette elő és a képviselő-testület elfogadta azt a módosítását a Kerületi Szabályzatnak, amelyik az Országos Tervtanács véleménye nélkül semmit nem tesz lehetővé a kerületben. Ez egy elég erős szűrő egyébként, ilyen erős szűrő Budapesten egyetlen egy másik kerületben sincsen, nem véletlenül alkalmazták ezt. Tehát nem azt csinálták, hogy létrehoztak „himi-humi” kerületi tervtanácsot már elnézést, ahova azokat tesznek be akiket akarnak, hanem valóban a szakma legmagasabb grémiumát szemelték ki erre a célra. Azt gondolja, hogy előbb – utóbb az erre vonatkozó fejlesztési javaslatokat tárgyalni fogja az Országos Tervtanács és biztos benne hogy akkor ez sajtónyilvánosságot is kap és az Országos Tervtanács véleménye alapján fognak eljárni, természetesen a vonatkozó kerületi és fővárosi szabályzatok figyelembe vételével, de ez már hatósági eljárás. Amennyiben szüksége van az építtetőnek arra, hogy ezen a területen valamilyen a közterülettel kapcsolatos változtatást is végrehajtson, az csak akkor lehetséges, hogyha az önkormányzattal erre vonatkozóan megállapodást köt. Ezeket a megállapodásokat mindig csak úgy írja alá, hogyha a képviselő- testület jóváhagyja, mindegyik kivétel nélkül ilyen volt. Ezzel tud válaszolni a harmadik kérdésére is. Csak olyan megállapodást köti bármilyen formában az önkormányzat nevében bármilyen gazdasági érdekcsoporthoz, befektetőhöz vagy bárkihez, amit a képviselő- testület jóváhagyott. Más ilyen megállapodás nem születhetett meg. Alkalmazták elég széles körben a kerületben azt az úgynevezett településfejlesztési hozzájárulást, aminek köszönhetően több száz millió forinttal gazdagodott az önkormányzat és a kerület, hiszen ezek a magánbefektetők pénzzel járultak hozzá a közterületek megújításához. Ezt tette egyébként a képviselő asszony által említett üzleti csoport is, hiszen a Deák Ferenc utcában ilyen megállapodást kötöttek, ezt képviselő asszony is tudja hiszen azt a képviselő- testület hagyta jóvá. Értelemszerűen ugyanilyen megállapodást kötöttek a Szabadság téren és ugyanilyen megállapodást kötöttek a Dorottya utcában egészen másokkal már, de ezeket is mind kivétel nélkül a képviselő- testület hagyta jóvá. Azt gondolja jó hogy ilyen településfejlesztési megállapodások születnek. Ezt az a tény is jól mutatja, hogy bár az V. kerületi Önkormányzat kezdte el elsőként alkalmazni az országban, ma már alkalmazzák más kerületek Budapesten és alkalmazzák vidéki nagyvárosok is, sőt tud példát mondani arra, hogy a Fővárosi Önkormányzat alkalmazta nem is olyan nagyon régen egy nagyobb szabású XI. kerületi építkezésnél. Kétségkívül az V. kerületi Önkormányzat volt ebben az úttörő, de a felhatalmazást törvényi felhatalmazás adta meg, amit 2006 végén illetve 2007 elején fogadott el a Parlament. </w:t>
      </w:r>
    </w:p>
    <w:p>
      <w:pPr>
        <w:pStyle w:val="Hozzsztovbb"/>
        <w:rPr/>
      </w:pPr>
      <w:r>
        <w:rPr/>
        <w:t xml:space="preserve">Van–e más kérdés vagy észrevétel? Szágerné Fazekas Éva. </w:t>
      </w:r>
    </w:p>
    <w:p>
      <w:pPr>
        <w:pStyle w:val="Hozzszelso"/>
        <w:rPr>
          <w:b/>
          <w:b/>
          <w:bCs/>
        </w:rPr>
      </w:pPr>
      <w:r>
        <w:rPr>
          <w:b/>
          <w:bCs/>
        </w:rPr>
        <w:t xml:space="preserve">Szágerné Fazekas Éva: </w:t>
      </w:r>
    </w:p>
    <w:p>
      <w:pPr>
        <w:pStyle w:val="Hozzsztovbb"/>
        <w:rPr/>
      </w:pPr>
      <w:r>
        <w:rPr/>
        <w:t xml:space="preserve">Ő csak azt szeretné mondani, hogy szeretne ő is csatlakozni ahhoz a nemes célhoz, amit a polgármester úr mondott, az árvízkárosult gyermekek üdültetéséhez amennyiben ez lehetséges a képviselői keretéből. </w:t>
      </w:r>
    </w:p>
    <w:p>
      <w:pPr>
        <w:pStyle w:val="Hozzszelso"/>
        <w:rPr>
          <w:b/>
          <w:b/>
          <w:bCs/>
        </w:rPr>
      </w:pPr>
      <w:r>
        <w:rPr>
          <w:b/>
          <w:bCs/>
        </w:rPr>
        <w:t xml:space="preserve">Rogán Antal: </w:t>
      </w:r>
    </w:p>
    <w:p>
      <w:pPr>
        <w:pStyle w:val="Hozzsztovbb"/>
        <w:rPr/>
      </w:pPr>
      <w:r>
        <w:rPr/>
        <w:t xml:space="preserve">Ennek semmi akadálya nincs képviselő asszony, kéri hogy ezt akkor írásban majd jelezze ebben a formában és akkor jegyző úron keresztül ez bonyolításra kerül. </w:t>
      </w:r>
    </w:p>
    <w:p>
      <w:pPr>
        <w:pStyle w:val="Hozzsztovbb"/>
        <w:rPr/>
      </w:pPr>
      <w:r>
        <w:rPr/>
        <w:t xml:space="preserve">Amennyiben nincsen más kérdés, akkor neki csak egyetlen egy bejelentése lenne a végére a képviselő- testületnek. A közmeghallgatáson kívül még szeretne a nyári időszakban összehívni két rendkívüli képviselő- testületi ülést. Tudja a képviselő- testület, hogy július 1-jétől a szabályok értelmében a rendes időszak véget ér így szól a kerületi SZMSZ, tehát onnantól kezdve csak rendkívüli képviselő- testületi ülést tud összehívni augusztus 31- ig. Két előre látható időpontban ezeket valószínűleg kezdeményezni fogja, azért is szeretné bejelenteni a képviselő- testületnek. Az egyik ilyen időpont az július 8-a, több olyan napirend is van, amit részben a mai ülésről is folytatni kell, részben a képviselő- testület előző döntéseiből eredeztethető, ezért ott a képviselő- testületnek döntéseket kell hozni, ezt ő nem teheti meg a képviselő- testület helyett. Ennek megfelelően rendkívüli képviselő- testületi ülésre kerül sor. A másik ilyen időpont az feltehetőleg augusztus 12-e, ezt pedig az önkormányzati választások indokolják. Elképzelhető egyébként hogy más napirenddel is ki fogják egészíteni, de feltehetően arra történik meg az önkormányzati választások időpontjának kitűzése és meg kell választaniuk a Választási Bizottságokat ki kell egészíteni a szavazatszedőket tehát a jegyző úrnak ezzel kapcsolatban kell élnie egy előterjesztéssel, amit a képviselő- testületnek meg kell tárgyalnia és el kell fogadni. Tehát ebben a két időpontban feltehetően rendkívüli képviselő- testületi ülésre kerül sor. Természetesen igyekszik nem hosszú ülésekkel terhelni a képviselő-testület tagjait, de kéri hogy erre számítsanak és ezt a nyári szabadság tervezésekor vegyék figyelembe. </w:t>
      </w:r>
    </w:p>
    <w:p>
      <w:pPr>
        <w:pStyle w:val="Hozzsztovbb"/>
        <w:rPr/>
      </w:pPr>
      <w:r>
        <w:rPr/>
        <w:t xml:space="preserve">Köszöni szépen a részvételt, és akkor a képviselő-testület ülését bezárja. </w:t>
      </w:r>
    </w:p>
    <w:p>
      <w:pPr>
        <w:pStyle w:val="Hozzsztovbb"/>
        <w:rPr>
          <w:rFonts w:eastAsia="Arial"/>
        </w:rPr>
      </w:pPr>
      <w:r>
        <w:rPr>
          <w:rFonts w:eastAsia="Arial"/>
        </w:rPr>
        <w:t xml:space="preserve"> </w:t>
      </w:r>
    </w:p>
    <w:p>
      <w:pPr>
        <w:pStyle w:val="Hozzszelso"/>
        <w:spacing w:before="0" w:after="0"/>
        <w:rPr/>
      </w:pPr>
      <w:r>
        <w:rPr/>
      </w:r>
    </w:p>
    <w:p>
      <w:pPr>
        <w:pStyle w:val="Hozzszelso"/>
        <w:spacing w:before="0" w:after="0"/>
        <w:rPr/>
      </w:pPr>
      <w:r>
        <w:rPr/>
        <w:t>B u d a p e s t,  2010.  június 10.</w:t>
      </w:r>
    </w:p>
    <w:p>
      <w:pPr>
        <w:pStyle w:val="Hozzsztovbb"/>
        <w:rPr/>
      </w:pPr>
      <w:r>
        <w:rPr/>
      </w:r>
    </w:p>
    <w:p>
      <w:pPr>
        <w:pStyle w:val="Hozzsztovbb"/>
        <w:rPr/>
      </w:pPr>
      <w:r>
        <w:rPr/>
      </w:r>
    </w:p>
    <w:p>
      <w:pPr>
        <w:pStyle w:val="Jelentovbbi"/>
        <w:rPr/>
      </w:pPr>
      <w:r>
        <w:rPr/>
      </w:r>
    </w:p>
    <w:p>
      <w:pPr>
        <w:pStyle w:val="Jelentovbbi"/>
        <w:rPr/>
      </w:pPr>
      <w:r>
        <w:rPr/>
      </w:r>
    </w:p>
    <w:tbl>
      <w:tblPr>
        <w:tblW w:w="9069" w:type="dxa"/>
        <w:jc w:val="left"/>
        <w:tblInd w:w="-70" w:type="dxa"/>
        <w:tblLayout w:type="fixed"/>
        <w:tblCellMar>
          <w:top w:w="0" w:type="dxa"/>
          <w:left w:w="70" w:type="dxa"/>
          <w:bottom w:w="0" w:type="dxa"/>
          <w:right w:w="70" w:type="dxa"/>
        </w:tblCellMar>
      </w:tblPr>
      <w:tblGrid>
        <w:gridCol w:w="3023"/>
        <w:gridCol w:w="3023"/>
        <w:gridCol w:w="3023"/>
      </w:tblGrid>
      <w:tr>
        <w:trPr/>
        <w:tc>
          <w:tcPr>
            <w:tcW w:w="3023" w:type="dxa"/>
            <w:tcBorders/>
          </w:tcPr>
          <w:p>
            <w:pPr>
              <w:pStyle w:val="Szveg"/>
              <w:spacing w:before="120" w:after="0"/>
              <w:jc w:val="center"/>
              <w:rPr>
                <w:b/>
                <w:b/>
              </w:rPr>
            </w:pPr>
            <w:r>
              <w:rPr>
                <w:b/>
              </w:rPr>
              <w:t xml:space="preserve">Dr. Rónaszéki László </w:t>
            </w:r>
          </w:p>
        </w:tc>
        <w:tc>
          <w:tcPr>
            <w:tcW w:w="3023" w:type="dxa"/>
            <w:tcBorders/>
          </w:tcPr>
          <w:p>
            <w:pPr>
              <w:pStyle w:val="Szveg"/>
              <w:snapToGrid w:val="false"/>
              <w:spacing w:before="120" w:after="0"/>
              <w:jc w:val="center"/>
              <w:rPr>
                <w:b/>
                <w:b/>
              </w:rPr>
            </w:pPr>
            <w:r>
              <w:rPr>
                <w:b/>
              </w:rPr>
            </w:r>
          </w:p>
        </w:tc>
        <w:tc>
          <w:tcPr>
            <w:tcW w:w="3023" w:type="dxa"/>
            <w:tcBorders/>
          </w:tcPr>
          <w:p>
            <w:pPr>
              <w:pStyle w:val="Szveg"/>
              <w:spacing w:before="120" w:after="0"/>
              <w:jc w:val="center"/>
              <w:rPr>
                <w:b/>
                <w:b/>
              </w:rPr>
            </w:pPr>
            <w:r>
              <w:rPr>
                <w:b/>
              </w:rPr>
              <w:t xml:space="preserve">Rogán Antal </w:t>
            </w:r>
          </w:p>
        </w:tc>
      </w:tr>
      <w:tr>
        <w:trPr/>
        <w:tc>
          <w:tcPr>
            <w:tcW w:w="3023" w:type="dxa"/>
            <w:tcBorders/>
          </w:tcPr>
          <w:p>
            <w:pPr>
              <w:pStyle w:val="Szveg"/>
              <w:spacing w:before="120" w:after="0"/>
              <w:jc w:val="center"/>
              <w:rPr/>
            </w:pPr>
            <w:r>
              <w:rPr/>
              <w:t>jegyző</w:t>
            </w:r>
          </w:p>
        </w:tc>
        <w:tc>
          <w:tcPr>
            <w:tcW w:w="3023" w:type="dxa"/>
            <w:tcBorders/>
          </w:tcPr>
          <w:p>
            <w:pPr>
              <w:pStyle w:val="Szveg"/>
              <w:snapToGrid w:val="false"/>
              <w:spacing w:before="120" w:after="0"/>
              <w:jc w:val="center"/>
              <w:rPr/>
            </w:pPr>
            <w:r>
              <w:rPr/>
            </w:r>
          </w:p>
        </w:tc>
        <w:tc>
          <w:tcPr>
            <w:tcW w:w="3023" w:type="dxa"/>
            <w:tcBorders/>
          </w:tcPr>
          <w:p>
            <w:pPr>
              <w:pStyle w:val="Szveg"/>
              <w:spacing w:before="120" w:after="0"/>
              <w:jc w:val="center"/>
              <w:rPr/>
            </w:pPr>
            <w:r>
              <w:rPr/>
              <w:t>polgármester</w:t>
            </w:r>
          </w:p>
        </w:tc>
      </w:tr>
    </w:tbl>
    <w:p>
      <w:pPr>
        <w:pStyle w:val="Hatszveg"/>
        <w:keepNext w:val="false"/>
        <w:spacing w:before="0" w:after="120"/>
        <w:jc w:val="both"/>
        <w:rPr/>
      </w:pPr>
      <w:r>
        <w:rPr/>
      </w:r>
    </w:p>
    <w:sectPr>
      <w:headerReference w:type="default" r:id="rId2"/>
      <w:headerReference w:type="first" r:id="rId3"/>
      <w:footerReference w:type="default" r:id="rId4"/>
      <w:footerReference w:type="first" r:id="rId5"/>
      <w:type w:val="nextPage"/>
      <w:pgSz w:w="11906" w:h="16838"/>
      <w:pgMar w:left="1701" w:right="1276" w:gutter="0" w:header="708" w:top="198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t>Belváros-Lipótváros Önkormányzat Képviselő-testü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HatbevszvegChar">
    <w:name w:val="Hat. bev. szöveg Char"/>
    <w:basedOn w:val="Bekezdsalapbettpusa"/>
    <w:qFormat/>
    <w:rPr>
      <w:rFonts w:ascii="Arial" w:hAnsi="Arial" w:cs="Arial"/>
      <w:b/>
      <w:sz w:val="24"/>
      <w:lang w:val="hu-HU" w:bidi="ar-SA"/>
    </w:rPr>
  </w:style>
  <w:style w:type="character" w:styleId="HatszvegChar">
    <w:name w:val="Hat. szöveg Char"/>
    <w:basedOn w:val="HatbevszvegChar"/>
    <w:qFormat/>
    <w:rPr/>
  </w:style>
  <w:style w:type="character" w:styleId="SzvegChar">
    <w:name w:val="Szöveg Char"/>
    <w:basedOn w:val="Bekezdsalapbettpusa"/>
    <w:qFormat/>
    <w:rPr>
      <w:rFonts w:ascii="Arial" w:hAnsi="Arial" w:cs="Arial"/>
      <w:sz w:val="24"/>
      <w:lang w:val="hu-HU" w:bidi="ar-SA"/>
    </w:rPr>
  </w:style>
  <w:style w:type="character" w:styleId="HozzszelsoChar">
    <w:name w:val="Hozzász. elso Char"/>
    <w:basedOn w:val="SzvegChar"/>
    <w:qFormat/>
    <w:rPr/>
  </w:style>
  <w:style w:type="character" w:styleId="HozzsztovbbChar">
    <w:name w:val="Hozzász. tovább Char"/>
    <w:basedOn w:val="HozzszelsoChar"/>
    <w:qFormat/>
    <w:rPr/>
  </w:style>
  <w:style w:type="paragraph" w:styleId="Heading">
    <w:name w:val="Heading"/>
    <w:basedOn w:val="Normal"/>
    <w:next w:val="TextBody"/>
    <w:qFormat/>
    <w:pPr>
      <w:spacing w:before="600" w:after="3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b/>
      <w:sz w:val="28"/>
    </w:rPr>
  </w:style>
  <w:style w:type="paragraph" w:styleId="Footer">
    <w:name w:val="Footer"/>
    <w:basedOn w:val="Normal"/>
    <w:pPr>
      <w:tabs>
        <w:tab w:val="clear" w:pos="708"/>
        <w:tab w:val="center" w:pos="4536" w:leader="none"/>
        <w:tab w:val="right" w:pos="9072" w:leader="none"/>
      </w:tabs>
    </w:pPr>
    <w:rPr/>
  </w:style>
  <w:style w:type="paragraph" w:styleId="Szveg">
    <w:name w:val="Szöveg"/>
    <w:basedOn w:val="Normal"/>
    <w:qFormat/>
    <w:pPr>
      <w:spacing w:before="120" w:after="0"/>
      <w:jc w:val="both"/>
    </w:pPr>
    <w:rPr/>
  </w:style>
  <w:style w:type="paragraph" w:styleId="Hozzszelso">
    <w:name w:val="Hozzász. elso"/>
    <w:basedOn w:val="Szveg"/>
    <w:next w:val="Hozzsztovbb"/>
    <w:qFormat/>
    <w:pPr>
      <w:keepNext w:val="true"/>
      <w:spacing w:before="300" w:after="0"/>
      <w:ind w:left="567" w:hanging="567"/>
    </w:pPr>
    <w:rPr/>
  </w:style>
  <w:style w:type="paragraph" w:styleId="Hozzsztovbb">
    <w:name w:val="Hozzász. tovább"/>
    <w:basedOn w:val="Hozzszelso"/>
    <w:qFormat/>
    <w:pPr>
      <w:keepNext w:val="false"/>
      <w:spacing w:before="120" w:after="0"/>
      <w:ind w:left="567" w:hanging="0"/>
    </w:pPr>
    <w:rPr/>
  </w:style>
  <w:style w:type="paragraph" w:styleId="Hatszm">
    <w:name w:val="Hat. szám"/>
    <w:basedOn w:val="Normal"/>
    <w:qFormat/>
    <w:pPr>
      <w:keepNext w:val="true"/>
      <w:tabs>
        <w:tab w:val="clear" w:pos="708"/>
        <w:tab w:val="left" w:pos="2977" w:leader="none"/>
        <w:tab w:val="left" w:pos="9284" w:leader="none"/>
      </w:tabs>
      <w:spacing w:before="360" w:after="240"/>
    </w:pPr>
    <w:rPr>
      <w:b/>
    </w:rPr>
  </w:style>
  <w:style w:type="paragraph" w:styleId="Hatbevszveg">
    <w:name w:val="Hat. bev. szöveg"/>
    <w:basedOn w:val="Normal"/>
    <w:qFormat/>
    <w:pPr>
      <w:keepNext w:val="true"/>
      <w:spacing w:before="0" w:after="120"/>
      <w:ind w:left="1418" w:right="2552" w:hanging="0"/>
    </w:pPr>
    <w:rPr>
      <w:b/>
    </w:rPr>
  </w:style>
  <w:style w:type="paragraph" w:styleId="Jelenvannak">
    <w:name w:val="Jelen vannak"/>
    <w:basedOn w:val="Normal"/>
    <w:next w:val="Jelentovbbi"/>
    <w:qFormat/>
    <w:pPr>
      <w:tabs>
        <w:tab w:val="clear" w:pos="708"/>
        <w:tab w:val="left" w:pos="1985" w:leader="none"/>
        <w:tab w:val="left" w:pos="5103" w:leader="none"/>
      </w:tabs>
      <w:spacing w:before="120" w:after="0"/>
    </w:pPr>
    <w:rPr/>
  </w:style>
  <w:style w:type="paragraph" w:styleId="Jelentovbbi">
    <w:name w:val="Jelen további"/>
    <w:basedOn w:val="Szveg"/>
    <w:qFormat/>
    <w:pPr>
      <w:tabs>
        <w:tab w:val="clear" w:pos="708"/>
        <w:tab w:val="left" w:pos="5103" w:leader="none"/>
      </w:tabs>
      <w:spacing w:before="0" w:after="0"/>
      <w:ind w:left="1985" w:hanging="0"/>
    </w:pPr>
    <w:rPr/>
  </w:style>
  <w:style w:type="paragraph" w:styleId="Hatszveg">
    <w:name w:val="Hat. szöveg"/>
    <w:basedOn w:val="Hatbevszveg"/>
    <w:qFormat/>
    <w:pPr>
      <w:keepNext w:val="false"/>
      <w:jc w:val="both"/>
    </w:pPr>
    <w:rPr>
      <w:b w:val="false"/>
    </w:rPr>
  </w:style>
  <w:style w:type="paragraph" w:styleId="Napirendipont">
    <w:name w:val="Napirendi pont"/>
    <w:basedOn w:val="Hozzsztovbb"/>
    <w:qFormat/>
    <w:pPr>
      <w:keepNext w:val="true"/>
      <w:spacing w:before="360" w:after="240"/>
      <w:ind w:left="454" w:right="1701" w:hanging="454"/>
      <w:jc w:val="left"/>
    </w:pPr>
    <w:rPr>
      <w:b/>
      <w:sz w:val="28"/>
    </w:rPr>
  </w:style>
  <w:style w:type="paragraph" w:styleId="Szvegtrzs3">
    <w:name w:val="Szövegtörzs 3"/>
    <w:basedOn w:val="Normal"/>
    <w:qFormat/>
    <w:pPr>
      <w:overflowPunct w:val="true"/>
      <w:autoSpaceDE w:val="true"/>
      <w:jc w:val="both"/>
      <w:textAlignment w:val="auto"/>
    </w:pPr>
    <w:rPr>
      <w:rFonts w:ascii="Times New Roman" w:hAnsi="Times New Roman" w:cs="Times New Roman"/>
      <w:b/>
      <w:bCs/>
      <w:i/>
      <w:iCs/>
      <w:sz w:val="32"/>
      <w:szCs w:val="24"/>
      <w:u w:val="single"/>
    </w:rPr>
  </w:style>
  <w:style w:type="paragraph" w:styleId="Date">
    <w:name w:val="Date"/>
    <w:basedOn w:val="Normal"/>
    <w:qFormat/>
    <w:pPr>
      <w:keepNext w:val="true"/>
      <w:spacing w:before="480" w:after="1080"/>
      <w:ind w:left="284" w:hanging="0"/>
    </w:pPr>
    <w:rPr/>
  </w:style>
  <w:style w:type="paragraph" w:styleId="Nvszszav">
    <w:name w:val="Név sz.szav."/>
    <w:basedOn w:val="Normal"/>
    <w:qFormat/>
    <w:pPr>
      <w:tabs>
        <w:tab w:val="clear" w:pos="708"/>
        <w:tab w:val="left" w:pos="4536" w:leader="none"/>
      </w:tabs>
      <w:spacing w:before="0" w:after="60"/>
      <w:ind w:left="1134" w:hanging="0"/>
      <w:jc w:val="both"/>
    </w:pPr>
    <w:rPr/>
  </w:style>
  <w:style w:type="paragraph" w:styleId="Lila">
    <w:name w:val="Lila"/>
    <w:basedOn w:val="Hozzszelso"/>
    <w:next w:val="Hozzsztovbb"/>
    <w:qFormat/>
    <w:pPr/>
    <w:rPr>
      <w:vanish/>
      <w:color w:val="FF00FF"/>
    </w:rPr>
  </w:style>
  <w:style w:type="paragraph" w:styleId="Felelos">
    <w:name w:val="Felelos"/>
    <w:basedOn w:val="Hatszveg"/>
    <w:next w:val="Normal"/>
    <w:qFormat/>
    <w:pPr>
      <w:tabs>
        <w:tab w:val="clear" w:pos="708"/>
        <w:tab w:val="left" w:pos="2552" w:leader="none"/>
      </w:tabs>
      <w:ind w:left="2552" w:right="2552" w:hanging="1134"/>
    </w:pPr>
    <w:rPr/>
  </w:style>
  <w:style w:type="paragraph" w:styleId="Felelostovbbi">
    <w:name w:val="Felelos további"/>
    <w:basedOn w:val="Hatszveg"/>
    <w:qFormat/>
    <w:pPr>
      <w:ind w:left="2552" w:right="2552" w:hanging="0"/>
    </w:pPr>
    <w:rPr/>
  </w:style>
  <w:style w:type="paragraph" w:styleId="Hatlista">
    <w:name w:val="Hat. lista"/>
    <w:basedOn w:val="Hatszveg"/>
    <w:qFormat/>
    <w:pPr>
      <w:numPr>
        <w:ilvl w:val="0"/>
        <w:numId w:val="1"/>
      </w:numPr>
      <w:tabs>
        <w:tab w:val="clear" w:pos="708"/>
        <w:tab w:val="left" w:pos="1843" w:leader="none"/>
      </w:tabs>
      <w:ind w:left="1815" w:right="2552" w:hanging="397"/>
    </w:pPr>
    <w:rPr/>
  </w:style>
  <w:style w:type="paragraph" w:styleId="Hatlista2">
    <w:name w:val="Hat. lista 2"/>
    <w:basedOn w:val="Hatlista"/>
    <w:qFormat/>
    <w:pPr>
      <w:numPr>
        <w:ilvl w:val="0"/>
        <w:numId w:val="2"/>
      </w:numPr>
      <w:ind w:left="2325" w:right="2552" w:hanging="340"/>
    </w:pPr>
    <w:rPr/>
  </w:style>
  <w:style w:type="paragraph" w:styleId="Hatjelenvan">
    <w:name w:val="Hat. jelenvan"/>
    <w:basedOn w:val="Hatszveg"/>
    <w:qFormat/>
    <w:pPr/>
    <w:rPr/>
  </w:style>
  <w:style w:type="paragraph" w:styleId="Trgy">
    <w:name w:val="Tárgy"/>
    <w:basedOn w:val="Szveg"/>
    <w:qFormat/>
    <w:pPr>
      <w:tabs>
        <w:tab w:val="clear" w:pos="708"/>
        <w:tab w:val="left" w:pos="3118" w:leader="none"/>
        <w:tab w:val="left" w:pos="9284" w:leader="none"/>
      </w:tabs>
      <w:spacing w:before="0" w:after="0"/>
      <w:ind w:left="3969" w:right="-2977" w:hanging="992"/>
      <w:jc w:val="left"/>
    </w:pPr>
    <w:rPr/>
  </w:style>
  <w:style w:type="paragraph" w:styleId="Hatrozat">
    <w:name w:val="Határozat"/>
    <w:basedOn w:val="Normal"/>
    <w:qFormat/>
    <w:pPr>
      <w:tabs>
        <w:tab w:val="clear" w:pos="708"/>
        <w:tab w:val="left" w:pos="3118" w:leader="none"/>
        <w:tab w:val="left" w:pos="9284" w:leader="none"/>
      </w:tabs>
      <w:spacing w:before="360" w:after="0"/>
      <w:jc w:val="both"/>
    </w:pPr>
    <w:rPr>
      <w:b/>
      <w:spacing w:val="68"/>
    </w:rPr>
  </w:style>
  <w:style w:type="paragraph" w:styleId="Napirpont">
    <w:name w:val="Napir. pont"/>
    <w:basedOn w:val="Normal"/>
    <w:qFormat/>
    <w:pPr>
      <w:tabs>
        <w:tab w:val="clear" w:pos="708"/>
        <w:tab w:val="left" w:pos="637" w:leader="none"/>
        <w:tab w:val="left" w:pos="6165" w:leader="none"/>
      </w:tabs>
      <w:spacing w:before="240" w:after="0"/>
      <w:ind w:left="1344" w:hanging="635"/>
    </w:pPr>
    <w:rPr/>
  </w:style>
  <w:style w:type="paragraph" w:styleId="NapirEload">
    <w:name w:val="Napir. Eloadó"/>
    <w:basedOn w:val="Napirpont"/>
    <w:qFormat/>
    <w:pPr>
      <w:spacing w:before="60" w:after="0"/>
      <w:ind w:left="4677" w:hanging="1060"/>
    </w:pPr>
    <w:rPr/>
  </w:style>
  <w:style w:type="paragraph" w:styleId="Napirszav">
    <w:name w:val="Napir. szav."/>
    <w:basedOn w:val="Napirpont"/>
    <w:qFormat/>
    <w:pPr>
      <w:spacing w:before="240" w:after="240"/>
    </w:pPr>
    <w:rPr/>
  </w:style>
  <w:style w:type="paragraph" w:styleId="Napirend">
    <w:name w:val="Napirend"/>
    <w:basedOn w:val="Napirpont"/>
    <w:qFormat/>
    <w:pPr>
      <w:keepNext w:val="true"/>
      <w:keepLines/>
      <w:tabs>
        <w:tab w:val="clear" w:pos="637"/>
        <w:tab w:val="left" w:pos="2694" w:leader="none"/>
        <w:tab w:val="left" w:pos="6165" w:leader="none"/>
      </w:tabs>
      <w:ind w:left="1032" w:hanging="919"/>
    </w:pPr>
    <w:rPr/>
  </w:style>
  <w:style w:type="paragraph" w:styleId="NapirendEa">
    <w:name w:val="Napirend Ea."/>
    <w:basedOn w:val="NapirEload"/>
    <w:qFormat/>
    <w:pPr>
      <w:ind w:left="2070" w:hanging="1049"/>
    </w:pPr>
    <w:rPr/>
  </w:style>
  <w:style w:type="paragraph" w:styleId="Normlkeretben">
    <w:name w:val="Normál keretben"/>
    <w:basedOn w:val="Normal"/>
    <w:qFormat/>
    <w:pPr/>
    <w:rPr/>
  </w:style>
  <w:style w:type="paragraph" w:styleId="Hatkeret">
    <w:name w:val="Hat. keret"/>
    <w:basedOn w:val="Hatszveg"/>
    <w:qFormat/>
    <w:pPr>
      <w:keepNext w:val="true"/>
      <w:keepLines/>
      <w:spacing w:before="0" w:after="0"/>
      <w:ind w:left="0" w:right="0" w:hanging="0"/>
      <w:jc w:val="left"/>
    </w:pPr>
    <w:rPr/>
  </w:style>
  <w:style w:type="paragraph" w:styleId="Hatfelelos">
    <w:name w:val="Hat. felelos"/>
    <w:basedOn w:val="Hatszveg"/>
    <w:next w:val="Normal"/>
    <w:qFormat/>
    <w:pPr>
      <w:keepNext w:val="true"/>
      <w:keepLines/>
      <w:tabs>
        <w:tab w:val="clear" w:pos="708"/>
        <w:tab w:val="left" w:pos="2552" w:leader="none"/>
      </w:tabs>
      <w:ind w:left="2552" w:right="0" w:hanging="1134"/>
    </w:pPr>
    <w:rPr/>
  </w:style>
  <w:style w:type="paragraph" w:styleId="Hatfeltovbbi">
    <w:name w:val="Hat. fel. további"/>
    <w:basedOn w:val="Hatszveg"/>
    <w:qFormat/>
    <w:pPr>
      <w:keepNext w:val="true"/>
      <w:keepLines/>
      <w:ind w:left="2552" w:right="0" w:hanging="0"/>
    </w:pPr>
    <w:rPr/>
  </w:style>
  <w:style w:type="paragraph" w:styleId="Hategyb">
    <w:name w:val="Hat. egyéb"/>
    <w:basedOn w:val="Normal"/>
    <w:qFormat/>
    <w:pPr>
      <w:spacing w:before="120" w:after="0"/>
      <w:ind w:left="567" w:hanging="0"/>
      <w:jc w:val="both"/>
    </w:pPr>
    <w:rPr/>
  </w:style>
  <w:style w:type="paragraph" w:styleId="BodyText3">
    <w:name w:val="Body Text 3"/>
    <w:basedOn w:val="Normal"/>
    <w:qFormat/>
    <w:pPr>
      <w:jc w:val="both"/>
    </w:pPr>
    <w:rPr>
      <w:rFonts w:ascii="Times New Roman" w:hAnsi="Times New Roman" w:cs="Times New Roman"/>
      <w:b/>
      <w:i/>
      <w:sz w:val="32"/>
      <w:u w:val="single"/>
    </w:rPr>
  </w:style>
  <w:style w:type="paragraph" w:styleId="BodyText2">
    <w:name w:val="Body Text 2"/>
    <w:basedOn w:val="Normal"/>
    <w:qFormat/>
    <w:pPr/>
    <w:rPr>
      <w:rFonts w:ascii="Times New Roman" w:hAnsi="Times New Roman" w:cs="Times New Roman"/>
      <w:b/>
      <w:i/>
      <w:u w:val="single"/>
    </w:rPr>
  </w:style>
  <w:style w:type="paragraph" w:styleId="BodyTextIndent2">
    <w:name w:val="Body Text Indent 2"/>
    <w:basedOn w:val="Normal"/>
    <w:qFormat/>
    <w:pPr>
      <w:ind w:left="708" w:hanging="705"/>
    </w:pPr>
    <w:rPr>
      <w:rFonts w:ascii="Times New Roman" w:hAnsi="Times New Roman" w:cs="Times New Roman"/>
      <w:b/>
      <w:i/>
    </w:rPr>
  </w:style>
  <w:style w:type="paragraph" w:styleId="BodyTextIndent3">
    <w:name w:val="Body Text Indent 3"/>
    <w:basedOn w:val="Normal"/>
    <w:qFormat/>
    <w:pPr>
      <w:ind w:left="705" w:hanging="705"/>
    </w:pPr>
    <w:rPr>
      <w:rFonts w:ascii="Times New Roman" w:hAnsi="Times New Roman" w:cs="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54:00Z</dcterms:created>
  <dc:creator>zsigmond.ildiko</dc:creator>
  <dc:description/>
  <cp:keywords/>
  <dc:language>en-US</dc:language>
  <cp:lastModifiedBy>cserne.irma</cp:lastModifiedBy>
  <dcterms:modified xsi:type="dcterms:W3CDTF">2010-06-23T09:07:00Z</dcterms:modified>
  <cp:revision>3</cp:revision>
  <dc:subject/>
  <dc:title>Készítette:   Halász Nóra</dc:title>
</cp:coreProperties>
</file>