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Halász Nóra</w:t>
      </w:r>
    </w:p>
    <w:p>
      <w:pPr>
        <w:pStyle w:val="Hozzsztovbb"/>
        <w:spacing w:before="0" w:after="0"/>
        <w:rPr/>
      </w:pPr>
      <w:r>
        <w:rPr/>
        <w:tab/>
        <w:tab/>
        <w:t>Cser Andrásné</w:t>
      </w:r>
    </w:p>
    <w:p>
      <w:pPr>
        <w:pStyle w:val="Ksztette"/>
        <w:rPr/>
      </w:pPr>
      <w:r>
        <w:rPr>
          <w:b/>
        </w:rPr>
        <w:t xml:space="preserve">Iktatószám:  </w:t>
      </w:r>
      <w:r>
        <w:rPr/>
        <w:t>T-193/2010.</w:t>
      </w:r>
    </w:p>
    <w:p>
      <w:pPr>
        <w:pStyle w:val="Ksztette"/>
        <w:rPr/>
      </w:pPr>
      <w:r>
        <w:rPr>
          <w:rFonts w:eastAsia="Arial"/>
        </w:rPr>
        <w:t xml:space="preserve">                       </w:t>
      </w:r>
      <w:r>
        <w:rPr/>
        <w:t>09/2010.</w:t>
      </w:r>
    </w:p>
    <w:p>
      <w:pPr>
        <w:pStyle w:val="Heading"/>
        <w:spacing w:before="600" w:after="120"/>
        <w:rPr/>
      </w:pPr>
      <w:r>
        <w:rPr/>
      </w:r>
    </w:p>
    <w:p>
      <w:pPr>
        <w:pStyle w:val="Heading"/>
        <w:spacing w:before="600" w:after="120"/>
        <w:rPr/>
      </w:pPr>
      <w:r>
        <w:rPr/>
        <w:t>J E G Y Z Ő K Ö N Y V</w:t>
      </w:r>
    </w:p>
    <w:p>
      <w:pPr>
        <w:pStyle w:val="Szveg"/>
        <w:ind w:right="-16" w:hanging="0"/>
        <w:rPr/>
      </w:pPr>
      <w:r>
        <w:rPr/>
        <w:t xml:space="preserve">a </w:t>
        <w:tab/>
      </w:r>
      <w:r>
        <w:rPr>
          <w:b/>
        </w:rPr>
        <w:t>2010. június 24-ei</w:t>
      </w:r>
      <w:r>
        <w:rPr/>
        <w:t xml:space="preserve"> Polgármesteri Hivatal (V. Erzsébet tér 4.) nagy tanácstermében tartott </w:t>
      </w:r>
      <w:r>
        <w:rPr>
          <w:b/>
        </w:rPr>
        <w:t>Közmeghallgatásról</w:t>
      </w:r>
      <w:r>
        <w:rPr/>
        <w:t>.</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Dr. Rónaszéki László jegyző</w:t>
      </w:r>
    </w:p>
    <w:p>
      <w:pPr>
        <w:pStyle w:val="Jelentovbbi"/>
        <w:rPr/>
      </w:pPr>
      <w:r>
        <w:rPr/>
        <w:t>Puskás András alpolgármester</w:t>
      </w:r>
    </w:p>
    <w:p>
      <w:pPr>
        <w:pStyle w:val="Jelentovbbi"/>
        <w:rPr/>
      </w:pPr>
      <w:r>
        <w:rPr/>
        <w:t>Jeneiné Dr. Rubovszky Csilla alpolgármester</w:t>
      </w:r>
    </w:p>
    <w:p>
      <w:pPr>
        <w:pStyle w:val="Jelentovbbi"/>
        <w:rPr/>
      </w:pPr>
      <w:r>
        <w:rPr/>
        <w:t>Karsai Károly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tári Péter</w:t>
      </w:r>
    </w:p>
    <w:p>
      <w:pPr>
        <w:pStyle w:val="Jelentovbbi"/>
        <w:rPr/>
      </w:pPr>
      <w:r>
        <w:rPr/>
        <w:t>Gál Dezső</w:t>
        <w:tab/>
        <w:tab/>
        <w:t>Kovács Alex Gábor</w:t>
      </w:r>
    </w:p>
    <w:p>
      <w:pPr>
        <w:pStyle w:val="Jelentovbbi"/>
        <w:rPr/>
      </w:pPr>
      <w:r>
        <w:rPr/>
        <w:t>Molnár Katalin</w:t>
        <w:tab/>
        <w:tab/>
        <w:t>Palotás Imre</w:t>
      </w:r>
    </w:p>
    <w:p>
      <w:pPr>
        <w:pStyle w:val="Jelentovbbi"/>
        <w:rPr/>
      </w:pPr>
      <w:r>
        <w:rPr/>
        <w:t>Pásztor Lajos</w:t>
        <w:tab/>
        <w:tab/>
        <w:t>Pásztor Tibor</w:t>
      </w:r>
    </w:p>
    <w:p>
      <w:pPr>
        <w:pStyle w:val="Jelentovbbi"/>
        <w:rPr/>
      </w:pPr>
      <w:r>
        <w:rPr/>
        <w:t>Szágerné Fazekas Éva</w:t>
        <w:tab/>
        <w:tab/>
        <w:t>Vajda Sándorné</w:t>
      </w:r>
    </w:p>
    <w:p>
      <w:pPr>
        <w:pStyle w:val="Jelentovbbi"/>
        <w:rPr/>
      </w:pPr>
      <w:r>
        <w:rPr/>
        <w:t>Veress Istvánné</w:t>
        <w:tab/>
        <w:tab/>
        <w:t>Wohlmuth István</w:t>
        <w:tab/>
        <w:tab/>
        <w:tab/>
        <w:tab/>
      </w:r>
    </w:p>
    <w:p>
      <w:pPr>
        <w:pStyle w:val="Jelentovbbi"/>
        <w:rPr/>
      </w:pPr>
      <w:r>
        <w:rPr/>
      </w:r>
    </w:p>
    <w:p>
      <w:pPr>
        <w:pStyle w:val="Jelentovbbi"/>
        <w:rPr/>
      </w:pPr>
      <w:r>
        <w:rPr/>
      </w:r>
    </w:p>
    <w:p>
      <w:pPr>
        <w:pStyle w:val="Jelentovbbi"/>
        <w:ind w:left="0" w:hanging="0"/>
        <w:rPr/>
      </w:pPr>
      <w:r>
        <w:rPr>
          <w:b/>
        </w:rPr>
        <w:t xml:space="preserve">Nem jelent meg:  </w:t>
      </w:r>
      <w:r>
        <w:rPr/>
        <w:t>Dr. Bartal Sándor</w:t>
      </w:r>
      <w:r>
        <w:rPr>
          <w:b/>
        </w:rPr>
        <w:tab/>
      </w:r>
      <w:r>
        <w:rPr/>
        <w:t>Gerendás József</w:t>
      </w:r>
    </w:p>
    <w:p>
      <w:pPr>
        <w:pStyle w:val="Jelentovbbi"/>
        <w:ind w:left="0" w:hanging="0"/>
        <w:rPr/>
      </w:pPr>
      <w:r>
        <w:rPr>
          <w:rFonts w:eastAsia="Arial"/>
        </w:rPr>
        <w:t xml:space="preserve">                              </w:t>
      </w:r>
      <w:r>
        <w:rPr/>
        <w:t>Horn Miklós</w:t>
        <w:tab/>
        <w:t>Dr. Kertész Balázs</w:t>
      </w:r>
    </w:p>
    <w:p>
      <w:pPr>
        <w:pStyle w:val="Jelentovbbi"/>
        <w:ind w:left="0" w:hanging="0"/>
        <w:rPr/>
      </w:pPr>
      <w:r>
        <w:rPr>
          <w:rFonts w:eastAsia="Arial"/>
        </w:rPr>
        <w:t xml:space="preserve">                              </w:t>
      </w:r>
      <w:r>
        <w:rPr/>
        <w:t>Kun László</w:t>
        <w:tab/>
        <w:t>Margittai Edit</w:t>
      </w:r>
    </w:p>
    <w:p>
      <w:pPr>
        <w:pStyle w:val="Jelentovbbi"/>
        <w:ind w:left="0" w:hanging="0"/>
        <w:rPr/>
      </w:pPr>
      <w:r>
        <w:rPr>
          <w:rFonts w:eastAsia="Arial"/>
        </w:rPr>
        <w:t xml:space="preserve">                              </w:t>
      </w:r>
      <w:r>
        <w:rPr/>
        <w:t>Tóth Lajos</w:t>
        <w:tab/>
      </w:r>
    </w:p>
    <w:p>
      <w:pPr>
        <w:pStyle w:val="Jelenvannak"/>
        <w:rPr/>
      </w:pPr>
      <w:r>
        <w:rPr/>
        <w:tab/>
      </w:r>
    </w:p>
    <w:p>
      <w:pPr>
        <w:pStyle w:val="Hozzszelso"/>
        <w:rPr>
          <w:b/>
          <w:b/>
          <w:bCs/>
        </w:rPr>
      </w:pPr>
      <w:r>
        <w:rPr>
          <w:b/>
          <w:bCs/>
        </w:rPr>
      </w:r>
    </w:p>
    <w:p>
      <w:pPr>
        <w:pStyle w:val="Hozzsztovbb"/>
        <w:rPr>
          <w:b/>
          <w:b/>
          <w:bCs/>
        </w:rPr>
      </w:pPr>
      <w:r>
        <w:rPr>
          <w:b/>
          <w:bCs/>
        </w:rPr>
      </w:r>
    </w:p>
    <w:p>
      <w:pPr>
        <w:pStyle w:val="Hozzsztovbb"/>
        <w:rPr/>
      </w:pPr>
      <w:r>
        <w:rPr/>
      </w:r>
    </w:p>
    <w:p>
      <w:pPr>
        <w:pStyle w:val="Hozzszelso"/>
        <w:rPr>
          <w:b/>
          <w:b/>
          <w:bCs/>
        </w:rPr>
      </w:pPr>
      <w:r>
        <w:rPr>
          <w:b/>
          <w:bCs/>
        </w:rPr>
      </w:r>
    </w:p>
    <w:p>
      <w:pPr>
        <w:pStyle w:val="Normal"/>
        <w:rPr>
          <w:b/>
          <w:b/>
          <w:bCs/>
        </w:rPr>
      </w:pPr>
      <w:r>
        <w:rPr>
          <w:b/>
          <w:bCs/>
        </w:rPr>
      </w:r>
    </w:p>
    <w:p>
      <w:pPr>
        <w:pStyle w:val="Normal"/>
        <w:rPr/>
      </w:pPr>
      <w:r>
        <w:rPr/>
      </w:r>
    </w:p>
    <w:p>
      <w:pPr>
        <w:pStyle w:val="Hozzszelso"/>
        <w:rPr>
          <w:b/>
          <w:b/>
        </w:rPr>
      </w:pPr>
      <w:r>
        <w:rPr>
          <w:b/>
        </w:rPr>
        <w:t xml:space="preserve">Rogán Antal: </w:t>
      </w:r>
    </w:p>
    <w:p>
      <w:pPr>
        <w:pStyle w:val="Hozzsztovbb"/>
        <w:rPr/>
      </w:pPr>
      <w:r>
        <w:rPr/>
        <w:t xml:space="preserve">Megállapítja a határozatképességet és a közmeghallgatást megnyitja. Tisztelettel üdvözöl mindenkit. </w:t>
      </w:r>
    </w:p>
    <w:p>
      <w:pPr>
        <w:pStyle w:val="Hozzsztovbb"/>
        <w:rPr/>
      </w:pPr>
      <w:r>
        <w:rPr/>
        <w:t xml:space="preserve">A közmeghallgatás rendje úgy néz ki, hogy először az írásban feltett kérdéseket válaszolják meg, már amennyiben az illető jelen van, amennyiben nincsen jelen, akkor gyakorlatilag írásban meg fogja kapni a választ. Ezt jelzi, hogy megpróbálja rövidre fogni, tekintettel arra, hogy szinte mindenkinek aki írásban kérdezett, annak a választ igyekeztek kiküldeni, kivéve azokat, akiktől esetleg ez az utóbbi néhány napban érkezett meg. A következő körben azok jönnek, akik itt helyben mindezidáig írásban kérdést leadtak, próbálnak ott is gyorsan haladni. A legvégén nyílik lehetőség arra, hogy a jelenlévők szóban is kérdezzenek. </w:t>
      </w:r>
    </w:p>
    <w:p>
      <w:pPr>
        <w:pStyle w:val="Hozzsztovbb"/>
        <w:rPr/>
      </w:pPr>
      <w:r>
        <w:rPr/>
        <w:t xml:space="preserve">A közmeghallgatást 21 óra, 21 óra 30 perc magasságáig tervezi. Természetesen hogyha nagyon nagy igény van rá, akkor akár hosszabb is lehet, de kísérletet fog tenni arra, hogy 21 óra, 21 óra 30 perc magasságában esetleg be tudják fejezni. </w:t>
      </w:r>
    </w:p>
    <w:p>
      <w:pPr>
        <w:pStyle w:val="Hozzsztovbb"/>
        <w:rPr/>
      </w:pPr>
      <w:r>
        <w:rPr/>
        <w:t>Az első kérdező, Kaltenecker Árpád. Most abban a sorrendben fogja feltenni, ahogy az írásbeli kérdések a Hivatalhoz beérkeztek az elmúlt 1 hónapban vagy e-mailen vagy írásban. Semmilyen ábécé sorrend vagy ilyesmi nincsen csak érkezési sorrend. Tehát az első kérdező, Kaltenecker Árpád volt a Zara Hotel képviseletében. Kérdezi, hogy jelen van–e? Nincs írásban a választ már megkapta. Következő kérdező Péter Gábor a Balassi Bálint utcából. Kérdezi, hogy jelen van –e? Amennyiben nincs akkor hozzá is írásban eljutott már a válasz. Következő kérdező, a Molnár utca 22- 24. társasház képviseletében már találkoztak többször, Dr. Péchy Edit az Intéző Bizottság elnöke. Kérdezi, hogy jelen van–e? Amennyiben nincsen ő is megkapta egyébként írásban a választ. A következő kérdező Dr. Nemessányi Attila a Váci utcából. Jelen van –e ? Úgy látja hogy nincs, akkor hozzá is elment már a válasz írásban. Következő kérdező Semei András a Hercegprímás utcából. Kérdezi, hogy jelen van-e? Nincsen, ő is megkapta a választ írásban. A következő kérdező Kissné Horváth Ágota a József Attila utcából. Kérdezi, hogy jelen van-e? Úgy látja hogy nincs, ő is megkapta a választ. Következő kérdező Jancsóné Sebestyén Enikő a Nádor utcából. Jelen van –e? Úgy látja hogy nincs, hasonló a helyzet az írásbeli válasszal. A következő kérdező szintén Semei András a Hercegprímás utcából, mert hogy két külön kérdést tett fel. A következő kérdező J</w:t>
      </w:r>
      <w:r>
        <w:rPr>
          <w:rFonts w:cs="Arial"/>
        </w:rPr>
        <w:t>ä</w:t>
      </w:r>
      <w:r>
        <w:rPr/>
        <w:t xml:space="preserve">ger Lászlóné a Kossuth Lajos utcából. Kérdezi, hogy jelen van –e ? Úgy látja, hogy szintén nincs. A következő kérdező Matzner László. Jelen van-e? Úgy látja hogy nincs, akkor hozzá is eljutatták írásban a választ. </w:t>
      </w:r>
    </w:p>
    <w:p>
      <w:pPr>
        <w:pStyle w:val="Hozzsztovbb"/>
        <w:rPr/>
      </w:pPr>
      <w:r>
        <w:rPr/>
        <w:t xml:space="preserve">Következő kérdező Bolla Dezső. Tisztelettel üdvözli, úgy látja hogy jelen van. Amit a kérdező felvetett az egyrészt a kisipari egységárra vonatkozó kérdés volt, a másik pedig a kerületben az arra vonatkozó kérdés, hogy a zöld területek arányát hogyan lehet növelni. Felvetett egy érdekes kérdést ez a kerületi vadszőlő felfuttatásra vonatkozott különféle területekre. Két dologban válaszolna. A kisipari egységár érvényesítése tekintetében ma Magyarországon vannak érvényben jogszabályok, amelyek lehetővé teszik azt, hogy mekkora árat érvényesíthet a kereskedő. Ebben az önkormányzatnak nem nagyon van beleszólása legfeljebb annyit tudnak tenni -és ezt néhány területen meg is teszik-, hogy egyébként van program és van is példa arra, hogy a kerületben kisebb üzleteknek, akik lakossági ellátással foglalkoznak, azoknak adnak bérleti díj kedvezményt. Akik ezt előre vállalták, funkciómegtartást vállaltak e téren hosszabb időre tehát 15 évre vonatkozóan. Ennyi az összes amit e téren tenni tudnak. A másik felvetése pedig érdekes felvetés, a kúszónövényekre vonatkozóan, ez már náluk is felmerült és a főépítészi iroda annak a lehetőségét vizsgálta már, hogy hogyan tudnának úgynevezett függőleges kerteket egy- két helyen esetleg játszóterek és egyebek közelében létrehozni. Ez arról szól, hogy gyakorlatilag egy olyan zöldfelület, ami falként működik és oda felfuttatnak növényzetet. Nem a vadszőlő volt az a növény, ami szóba került, hanem valami más, de nézze el neki a tájékozatlanságát, hogy annak a nevét nem fogja tudni megmondani. E téren egyébként a kerületi főépítész és a főépítészi iroda áll a rendelkezésére. Ha félreértette a kérdését, ami egyébként itt van előtte írásban vagy reagálni kíván, akkor öné a lehetőség. </w:t>
      </w:r>
    </w:p>
    <w:p>
      <w:pPr>
        <w:pStyle w:val="Hozzszelso"/>
        <w:rPr>
          <w:b/>
          <w:b/>
          <w:bCs/>
        </w:rPr>
      </w:pPr>
      <w:r>
        <w:rPr>
          <w:b/>
          <w:bCs/>
        </w:rPr>
        <w:t xml:space="preserve">Bolla Dezső (Régiposta utca 2.) : </w:t>
      </w:r>
    </w:p>
    <w:p>
      <w:pPr>
        <w:pStyle w:val="Hozzsztovbb"/>
        <w:rPr/>
      </w:pPr>
      <w:r>
        <w:rPr/>
        <w:t xml:space="preserve">Tisztelt polgármester úr illetőleg kedves belvárosi lakosok. Azt gondolja, hogy az észrevételét, amit írásban tett azok árnyaltan és visszafogottan történtek ezért aztán nem nagyon tudja elfogadni ezeket a válaszokat. Arról van szó örök témaként, hogy a Belváros tulajdonképpen jórészt társasházakból áll és elöregedett személyek vannak, akik nem tudják ellátni saját hatáskörükben a társasházaknak az ügyvitelét. Erre fel alakultak meg azok a körülmények, hogy közös képviselők látják el ezeket, akik nyereségérdekeltségű vállalkozások és ezáltal nem áll érdekükben az, hogy tulajdonképpen olcsón, flottul, gyorsan és elfogadható árakon legyenek kivitelezve a dolgok. Sok esetben a társasház nem is értesül róla, hogy miről van szó, mert közbe van egy közös képviselő akin végeredményben a megállapodás megszületik. Tulajdonképpen lehetőséget biztosít arra, hogy korrupt vállalkozásoknak megfelelően megemelt béreken történjen a kivitelezés. Szóval az a helyzet, hogy ezeket a lehetőségeket nem lehet megkerülni, mert a társasházak nem értesülnek előre mindazokról a jogszabályokról illetőleg azokról a lehetőségekről, amik az ő részükre rendelkezésre állnak. A dolognak ez az egyik része, hogy tulajdonképpen ismeretlen a társasház előtt, hogy mi is történik a hátuk mögött. A másik dolog pedig az, hogyha van közgyűlési határozat, akkor is az áll a közös képviselőnek az érdekében, hogy tulajdonképpen kiviteleztesse akkor is ezeket a munkákat, ha arra abszolute nincs szükség. Erre számtalan példa volt az elmúlt években és tulajdonképpen nem tudta megakadályozni a társasház. Járt Rózsás Istvánnál, aki foglalkozik ilyen kérdésekkel és elvitte neki azt a közgyűlési határozatot ami azt jelentette, hogy tulajdonképpen leszavazta a gázátalakítással kapcsolatos tényeket a közgyűlés. Ennek ellenére meg lett csináltatva és a társasház így 5 vagy 6 millió forintnyi kiadásba lett verve amihez az önkormányzat 2 millióval társult hozzá. Ugyanaz a helyzet a kaputelefonnal is, ami kaputelefon le lett szerelve, digitálisra lett áttéve az analóg helyett és ezt az analógot fel lehet használni kis felújítás után tehát plusz lehetőség vagy hatás alakul ki belőle a kivitelezőknek. Tehát nem arról van szó, hogy a kivitelezők itt nagyon becsületesen járjanak el, hanem tulajdonképpen ahol lehet, érvényesítik az ő lehetőségüket és hatalmukat. Tulajdonképpen mondja még egyszer, a társasház olyan munkába lett verve, amit tulajdonképpen ez most egy jó hivatkozás, hogy az Uniónak vannak rendeletei amiket be kell tartani. Sajnos a rendeletek a köznapi ember számára nem érhetők el, mert az újságárusoknál nem lehet megkapni, csak megfelelő bizalmas helyeken és ott is lakat alatt őrzik ezeket, tehát nem egyszerű a hozzájutás. Ez egy nagyon fontos kérdés, hogy kihirdetik azt hogy az Unió így meg úgy meg amúgy, holott erről szó sincs, mert visszamenőlegesen ilyen dolgokat nem lehet valójában csinálni. Egyébként is a gáznak, a fővezetékének a felújítása az egy olyan munka, ami valójában azt jelenti, hogy nem lehet észrevétlenül megcsinálni. A körülöttük lévő házak több mint 100 évesek sehol nem csináltak ilyet, a 40 éves házban megcsináltatták csak azért, hogy a polgármesterségnek a pénze fel legyen használva. Erre sokkal jobban oda kellene figyelni és aztán megfelelőképpen ezeket a kérdéseket a közgyűlési határozatok alapján kellene eldönteni. Ez az egyik kérdése. A másik kérdés, a veicsire vonatkozik, ami abból áll, hogy tulajdonképpen nagyon röviden szólva megengedte az akkori közös képviselő, hogy ablakok legyenek nyitva a belső udvaron. Az udvar be van futtatva veicsivel és az a helyzet, hogy az ablakból ki lehet nyúlni és rongálni azokat tépni, vágni, ütni stb. Tehát nem célszerű ennek az ilyetén való kivitelezése, hanem valami megoldást kellene találni. Ezt akarta mondani. </w:t>
      </w:r>
    </w:p>
    <w:p>
      <w:pPr>
        <w:pStyle w:val="Hozzszelso"/>
        <w:rPr/>
      </w:pPr>
      <w:r>
        <w:rPr>
          <w:b/>
          <w:bCs/>
        </w:rPr>
        <w:t xml:space="preserve">Rogán Antal: </w:t>
      </w:r>
    </w:p>
    <w:p>
      <w:pPr>
        <w:pStyle w:val="Hozzsztovbb"/>
        <w:rPr/>
      </w:pPr>
      <w:r>
        <w:rPr/>
        <w:t xml:space="preserve">Ezek egy kicsit más kérdések voltak, mint amik le voltak írva, de ez nem jelent problémát. Egyvalamit nem jelzett a közmeghallgatáson résztvevőknek, csak azért, hogy mindenkinek jusson idő. Megpróbálnak betartatni, tehát a szabályok értelmében be kellene tartatni egy 5 perces időkeretet minden kérdezőnél, tekintettel arra, hogy ezt csak azoknál tudja mérni a számítógép akik be vannak kötve a belső hálózatba és a mozgó mikrofon nincsen,tekintve hogy nem akarta azt a kényelmetlenséget, hogy egy álló mikrofont tegyenek ki, ezért aztán jegyző urat kéri meg arra, hogy minden alkalommal mérje és jelezze neki, ő pedig próbálja jelezni a kérdezőnek. Cserébe ő is megígéri, hogy viszont ő is betartja az 5 perces időkereteket. </w:t>
      </w:r>
    </w:p>
    <w:p>
      <w:pPr>
        <w:pStyle w:val="Hozzsztovbb"/>
        <w:rPr/>
      </w:pPr>
      <w:r>
        <w:rPr/>
        <w:t xml:space="preserve">Az első kérdésére azt tudja mondani mindenkinek, hogy a társasházak tekintetében az önkormányzatnak nincsen semmilyen felülvizsgálati, felügyeleti vagy ellenőrzési jogosítványa. A társasházak életébe legfeljebb annyiban szólhat bele, amennyiben van benne tulajdonrésze akkor azon keresztül a társasházi közgyűlésen ugyanúgy gyakorolhat befolyást ahogy bármelyik magántulajdonos. Éppen ezért mindenkinek mondja mindig aki ilyen problémával keresi fel, hogy kellő gondossággal kell valóban a társasházi közös képviselőt kiválasztani és nem szabad visszariadni attól, hogy azt ellenőrizni is kell a házból egy Számvizsgáló Bizottságnak lehetőség szerint és be is kell kérni minden olyan ajánlatot, amit tesznek. Azt, hogy az önkormányzatnál egy pályázat nem hivatkozási alap, tehát arra szokták megítélni a támogatást, amire egyébként a társasház benyújtja. Nem ők határozzák meg, hogy a társasház most esetleg a pénzből milyen felújításokat végezzen el. A társasház benyújthat pályázatot. Az önkormányzat kijelöl célokat, amelyet támogat. Ilyen például valóban, hogy csak hármat említsen, maga a külső homlokzat felújítás, ilyen esetleg a lift létesítés vagy felújítás és ilyen a kapucsengők felújítása illetve cseréje, hogy csak a több cél közül hármat kiemeljen, ami talán a leggyakoribb szokott lenni. Ezeket szokták támogatni, de ezeknél a támogatásoknál egyébként a társasháznak kell eldöntenie, hogy mekkora önrésze van rá, akar –e rá pályázni, a társasházi közgyűlésnek erről határozatot kell hozni és ennek alapján lehet az önkormányzathoz ezt a pályázatot beadni. Utána mindenkinek azt javasolja, hogy a Számvizsgáló Bizottságon keresztül a társasház érvényesítse rendszerint azt a lehetőségét, hogy minimum 3 ajánlatot kérjen be. Erre törvényi kötelezettség nincsen legjobb tudomása szerint, de viszont ajánlás mindenképpen lehet erre nézve a társasházi közgyűlés felől és azt ilyenkor megtagadni sem lehet. Ilyenkor van mód arra, hogy ezekben az ajánlatokban összevessék az egyes munkák műszaki tartalma és ára közötti néha előforduló különbségeket. Ezen túlmenően az önkormányzat nem tud beleszólni a társasházak életébe. Ha a társasházban bármilyen probléma merül fel, ami felek közötti vitát eredményez, igazából ez a mai magyar jogszabályok alapján csak jogi úton rendezhető. Az egyetlen módja az, hogy a sérelmezett felek bírósághoz fordulnak. Szoktak annyiban segíteni, aki felkeresi akár őt a fogadóóráján, akár a képviselőket akár jegyző urat, szoktak ehhez ügyvédet ajánlani, akiről tudják, -több ilyen is van-, aki hasonló perekben eredményes vagy képviseletet vállalni szokott. Ezen túlmenően egyébként érdemi segítséget ebben nem tudnak nyújtani. Egyvalamiben természetesen igen, arra felhívná mindenkinek a figyelmét, hogy EU szabványokra és ilyenre való hivatkozás valóban egy kicsit „kamu” ebben a formájában. Leginkább azért, mert csak az az EU szabvány érvényes amit a magyar jogrendszerben átvezetnek. Ha átvezetik a magyar jogrendszerbe, annak a magyar jogrendszerben helye van, ha itt túlnyomórészt a kérdező műszaki típusú előírásokra utalt, ezek a műszaki típusú előírások egyébként bármikor megkérdezhetők tehát hogyha bejönnek olyan időben, amikor ügyfélfogadás van, akkor a Műszaki Osztály tud felvilágosítást adni arról, hogy ilyen vagy olyan szabvány, előírás, egyebek létezik –e vagy éppenséggel nem létezik és akkor a hivatkozási alap tekintetében szerinte lehet igazságot adni. A vadszőlő telepítés kérdésében csak azt tudja ígérni a kérdezőnek, neki nem ez derült ki az írásbeli kérdésből, hogy erre a konkrétra gondolt, de meg fogja kérni a Hivatalt, hogy ezt vizsgálják meg, nézzék meg a szabályosságát és hogy ez ott valóban rendben van –e ebből a szempontból, mert ilyen esetben ehhez valóban kell legalábbis hozzájárulást vagy engedélyt kérni. Tehát ezt meg tudja tenni, ezt megígéri a kérdezőnek. Kéri is a Hivatalt, hogy ezt írják fel és természetesen meg van az illető úr lakcíme, de az érintett társasházban az ominózus vadszőlő telepítést vizsgálják meg. Reméli, hogy kielégítő a válasza ebből a szempontból, ennyit tud tenni, többet sajnos most nem. Továbblépne, majd legfeljebb ha a kérdező gondolja a későbbiekben még szóban van lehetőség arra hogy kérdezzen. </w:t>
      </w:r>
    </w:p>
    <w:p>
      <w:pPr>
        <w:pStyle w:val="Hozzsztovbb"/>
        <w:rPr/>
      </w:pPr>
      <w:r>
        <w:rPr/>
        <w:t xml:space="preserve">Következő kérdező a 13. kérdés nála, Veress Balázs az Alkotmány utcából. Jelen van –e? Nincs. A választ azt írásban megkapta. Következő kérdező 14-es kérdés Perge Krisztina a Veres Pálné utcából. Jelen van –e ? </w:t>
      </w:r>
    </w:p>
    <w:p>
      <w:pPr>
        <w:pStyle w:val="Hozzsztovbb"/>
        <w:rPr/>
      </w:pPr>
      <w:r>
        <w:rPr/>
        <w:t xml:space="preserve">A kérdés amit feltett és Udvarias Zita is lényegében ugyanezt a kérdést tette fel, az a Bástya utcára vonatkozott a Bástya utcai telkekre. Azt tudja mondani a kérdezőnek, hogy szerinte nem első alkalommal foglalkoznak ezzel. A kérdésében van egy olyan, hogy a lakosság megkérdezése nélkül döntöttek a Bástya utcai telkekről. Ezt azért furcsállja nagyon, mert pont 2 évvel ezelőtt 2008. márciusában ebben a teremben volt egy olyan lakossági fórum, az érintett, tehát a környező utcákból való lakókkal, ahol szerinte körülbelül ugyanennyien voltak jelen mint ahányan most az egész kerületből a közmeghallgatáson jelen vannak. Ráadásul azt követően még az itt jelen lévők kérésére ő még külön elment a Bástya utcai óvoda Szülői Munkaközösségéhez, ahol szintén megbeszélték azt, hogy milyen elvárások vannak a Bástya utcai telek hasznosításával kapcsolatban. Ezt követően csak ennek az ismeretében hozták meg a döntést 2008. decemberében a helyi Kerületi Szabályozási Tervről, tehát a lakossági fórum megtartását követően. Jó néhány emberrel e téren aktív levelezésben is álltak és azt gondolja, hogy mivel ennek a fényében hozták meg a döntést, azt állítani, hogy a Bástya utcánál semmilyen módon nem kérték ki az emberek véleményét az finoman szólva csúsztatásnak számít, tehát ennek az egynek ha megengedi neki, nem örült. Szerette volna a tényeket felidézni a kérdezőnek. A Bástya utcai telkekkel kapcsolatban -ott abban az elképzelésben ahogy felvázolták, azt tartották, mivel ott ez az egyetlen lehetséges terület ami végig hosszú-hosszú idő óta építési teleknek volt minősítve a Kerületi Szabályozási Tervben-, azért hozták azt a döntést, hogy ezen a területen van lehetőség egyedül a déli Belvárosban arra, hogy egy nagyobb létszámú vagy nagyobb férőhelyszámú mélygarázs létesüljön és ennek a mélygarázsnak a létesítési kötelezettségével adtak lehetőséget arra, hogy ezek a telkek beépítésre kerüljenek. Tehát úgy, hogy ha alatta egy olyan nagy létszámú mélygarázs létesül, amely azonban közcélú használatra jön létre. A befektetővel kötött szerződésben arra is próbáltak ügyelni, hogy legyen lehetőség és mód arra, hogy az azon a környéken lakók számára kedvezményes parkolási lehetőséget biztosítsanak ebben a mélygarázsban hasonló konstrukcióban mint ahogy az egyébként a Szabadság téren lehetőségként megvan és amivel a Szabadság tér környékén lakók közül sokan élni is szoktak. Ezt a választ tudja adni a kérdezőnek. Ennek megfelelően haladnak ott az előkészületek. Arra kényesen ügyel, hogy mindaddig, amíg nem készül el a Fővám térnek a végleges teljes rendezése és ott nem készül el a játszótér, -mivel ott most már a munkálatok elindultak és sajnos hosszú ideig tartott amíg ezek el tudtak indulni, lévén, hogy ott a Fővárossal közösködni kénytelenek-, ezek a munkálatok most úgy néz ki, hogy szeptember és október fordulóján, be fognak fejeződni, ott új játszótér létesül. A Károlyi kertben egy külön játszóteret létrehoztak, a Bástya utcai óvodánál azt a felújítást amivel előre elvégeztek olyan hangszigeteléseket amik esetleg egy építkezésnél védelmet jelentenek, ezeket már befejezték. Sőt még egyszer most felül is fogják vizsgálni, hogy ezek biztosan működőképesek-e. Amíg ezek nem fejeződnek be addig ott semmilyen építkezés nem indul el. Egyébként most talajmechanikai vizsgálatokat végeztek csak a területen a mélygarázs építésére vonatkozóan, egyenlőre még egy elvi építési engedélyezési kérelem sem került az önkormányzat elé, nyilvánvalóan ha konkrét építési engedélykérelem érkezik, akkor úgy fognak eljárni, ahogy azt a jogszabályok előírják. Ez azt jelenti, hogy még egyszer sor kerül arra, hogy a vonatkozó területek, tehát a környék összes lakóháza lakóinak a véleményét kikérik, mert anélkül az építési engedélyt nem is tudják kiadni.  </w:t>
      </w:r>
    </w:p>
    <w:p>
      <w:pPr>
        <w:pStyle w:val="Hozzszelso"/>
        <w:rPr/>
      </w:pPr>
      <w:r>
        <w:rPr>
          <w:b/>
          <w:bCs/>
        </w:rPr>
        <w:t xml:space="preserve">Perge Krisztina (Veres Pálné u. 16.) : </w:t>
      </w:r>
    </w:p>
    <w:p>
      <w:pPr>
        <w:pStyle w:val="Hozzsztovbb"/>
        <w:rPr/>
      </w:pPr>
      <w:r>
        <w:rPr/>
        <w:t xml:space="preserve">Köszöni a választ, megkapták írásban. Részben tudja elfogadni, mert ő mindenképpen ragaszkodik ahhoz illetve a belvárosi polgárok, hogy ennek a területnek az egyharmada játszótér legyen, játszótérnek van bejegyezve, most a levelében már csak szállodáról beszél. Abszolút megérti, hogy szükség van parkolóhelyre, ennek biztos, hogy teret is kell biztosítani, de miért egy zöld területnek a beépítésével? Ha pedig azt mondja, hogy szálloda épül, akkor az egyharmadához ragaszkodnak a polgárok, hogy megmaradjon játszótérnek amit természetesen használni tudnak. Tehát nem egy luxuslakóparknak lesz a belsőkertje vagy pedig egy játszótere a szállodának. Ez az egyik. </w:t>
      </w:r>
    </w:p>
    <w:p>
      <w:pPr>
        <w:pStyle w:val="Hozzsztovbb"/>
        <w:rPr/>
      </w:pPr>
      <w:r>
        <w:rPr/>
        <w:t xml:space="preserve">A másik, hogy májusban lezárultak az óvodai felvételik, 45 3 éves kisóvodás kapott lehetőséget az óvoda megkezdéséhez, nem ilyen feltételekkel. Ahogy lezajlottak ezek a felvételik, úgy elkezdődött a talaj felmérése. Gondolja, hogy ha februárban elkezdik felmérni, akkor nagyon sok ember azt mondja, hogy ide biztos, hogy nem hozom a gyerekemet. A Károlyi kerttel kapcsolatban szeretné azt mondani, hogy azt írják, hogy egy ilyen „dühöngőt” szüntettek meg és itt építették be az óvodásoknak illetve a bölcsődéseknek a helyet. Ez a „dühöngő” ez egy focipálya volt, ahol nagyoknak, kicsiknek adott felváltva lehetőséget kikapcsolódásra, nem beszélve a Bástya utcánál, ahol egy kosárpálya, egy óvodakert és egy másik óvodai illetve játszótér került beépítésre. Itt húzódik a belső pesti városfal, egyedül itt lehet látni. Nem tudják elfogadni, volt egy ilyen beszélgetés, megállapodás, hogy ne legyenek az újítások ellen. Nincsenek az újítások ellen és nagyon szép, amit az V. kerületi Önkormányzat illetve a Belváros Szíve program alapján a Főutcát megtervezték és létrehozták. Ezt tényleg köszönik, nagyon szép. Ez a „dühöngő” az nem dühöngő volt, most itt nem tudják esetleg 6 óvodás csoport működik az azt jelenti, hogy 120 gyerek fogja ezt a területet használni. Úgy gondolja, hogy túl sok gyerek kerül erre a területre. Szeretnék, hogy ha a Károlyi kert megmaradna az időseknek is pihenésképpen és az iskoláskorúaknak is, mindenkinek. Egyébként gyönyörű a kert nagyon szépen rendbe hozták, vannak ezzel kapcsolatban felvetései, amire választ kapott, azokat elfogadja. </w:t>
      </w:r>
    </w:p>
    <w:p>
      <w:pPr>
        <w:pStyle w:val="Hozzszelso"/>
        <w:rPr>
          <w:b/>
          <w:b/>
          <w:bCs/>
        </w:rPr>
      </w:pPr>
      <w:r>
        <w:rPr>
          <w:b/>
          <w:bCs/>
        </w:rPr>
        <w:t xml:space="preserve">Rogán Antal: </w:t>
      </w:r>
    </w:p>
    <w:p>
      <w:pPr>
        <w:pStyle w:val="Hozzsztovbb"/>
        <w:rPr/>
      </w:pPr>
      <w:r>
        <w:rPr/>
        <w:t xml:space="preserve">Csinálják a Fővám téren is a játszóteret, hogy ne a Károlyi kert legyen az egyetlen lehetőség. Annak idején amikor a 2008. márciusi fórum volt, akkor végül is ez volt a megállapodás. Nem rajta múlott, hogy nincs még kész a Fővám tér, tényleg mindent megtett a dolog érdekében, de gyakorlatilag a Metróberg-től ezt a telket mondják így, hogy műszakilag felszabadítani ennek az évnek az elején tehát március és április fordulóján sikerült. Ráadásul végül olyan megállapodást tudtak kötni a Fővárossal, hogy ők csinálják a kivitelezést, az önkormányzat pedig fizeti és ezzel pontot tesz a dolgok végére. Azt gondolta hogy jobb hogyha a dolgok haladnak előre és nem azon vitatkoznak, hogy most ki csinálja meg és hogyan, az a lényeg hogy elkészüljön. Ami az építkezésre való felvetést illeti ott az V. kerületi Önkormányzat is érdekelt abban, hogy maradjon azon a területen zöld felület. Sőt azonkívül még van egy külön nagyon erős előírás, ami a városfalnak a védelmét jelenti, anélkül oda építési engedély ki sem adható, tehát a városfalnak a bemutatását biztosítani kell. Tehát ebből a szempontból ott helyet kell hagyni. Azt gondolja, hogy éppen ezért annak van igazán értelme, hogyha ezeket a kérdéseket akkor beszélik meg, amikor egyébként konkrét terveket láthatnak. Most hiába mondja a kérdezőnek, hogy ez meg az a probléma megoldható. Ahogy megtartották a Bástya utcai telkekre vonatkozó rendezési terv elkészülte előtt a lakossági fórumot, meg fogják tartani akkor is, amikor az építési engedélykérelem beérkezik. Azok a vizsgálatok, amelyek elkezdődtek, ezek olyan sok időt nem vettek igénybe, 3x2 nap volt a talajmechanikai vizsgálat amit ott lebonyolítottak. Ebből tudja, hogy az egyiknél nem kellő gondossággal jártak el a szakemberek, ezért ott több napba került azt követően a helyreállítás, de összességében ezek a munkálatok 3x2 napig tartottak, tehát nem hiszi, hogy ez önmagában akadályozta az óvoda működését. 2008. eleje óta azért ment el az óvoda Szülői Munkaközösségébe, ott az óvodában mindenki egészen pontosan tudja, hogy a Bástya utcai telkek hasznosításra kerülnek. Tehát azt gondolja, hogy ha szülők oda anélkül vitték a gyerekeiket, hogy úgymond erről nem tudnak, akkor ő azon nagyon csodálkozik, mert ő ezt minden alkalommal hallotta a szülőktől minden felvételi előtt és a mostani felvételi előtt is volt a fogadóóráján 3-4 ember, aki ezzel kapcsolatban kérdést tett fel és legjobb tudomása szerint ennek ellenére oda vitte a gyerekét. Konkrét nevet is tud a kérdezőnek mondani, de ezt csak négyszemközt teszi meg, itt a fórumnak a nyilvánossága előtt nyilvánvalóan nem, mert a nevüket nem mondhatja ki. Ezért azt gondolja, hogy ez így teljes egészében nem fedi a valóságot, azt nem tartja kizártnak, hogy esetleg van olyan szülő, aki erről nem értesült. Erről a Mai Belváros is írt, leírták azt, hogy milyen elképzelések vannak és úgy véli, hogy ez többé –kevésbé a kerületben köztudomásúnak tekinthető. Higgye el, fognak ügyelni arra, hogy ott semmilyen formában ne érintse ez az óvodának a működését és a gyerekeket. Pontosan azért csinálták meg a Bástya utcai óvodának a teljes külső felújítását, ami alapvetően a nyílászárókat és a hangszigetelést érinti és azért fogják most felülvizsgálni ezen a nyáron, hogy egészen biztosan rendben legyen, hogyha ott esetleg valamikor a jövő évben, -nyár derekánál előbb ott semmiképpen-, tehát hogyha a jövő évben ott valamikor egyáltalán elkezdődik építkezés, akkor arra már erre a dologra teljes egészében felkészültek legyenek. </w:t>
      </w:r>
    </w:p>
    <w:p>
      <w:pPr>
        <w:pStyle w:val="Hozzszelso"/>
        <w:rPr>
          <w:b/>
          <w:b/>
          <w:bCs/>
        </w:rPr>
      </w:pPr>
      <w:r>
        <w:rPr>
          <w:b/>
          <w:bCs/>
        </w:rPr>
        <w:t xml:space="preserve">Perge Krisztina ( Veres Pálné u. 16. ): </w:t>
      </w:r>
    </w:p>
    <w:p>
      <w:pPr>
        <w:pStyle w:val="Hozzsztovbb"/>
        <w:rPr/>
      </w:pPr>
      <w:r>
        <w:rPr/>
        <w:t xml:space="preserve">Jó, köszöni. </w:t>
      </w:r>
    </w:p>
    <w:p>
      <w:pPr>
        <w:pStyle w:val="Hozzszelso"/>
        <w:rPr>
          <w:b/>
          <w:b/>
          <w:bCs/>
        </w:rPr>
      </w:pPr>
      <w:r>
        <w:rPr>
          <w:b/>
          <w:bCs/>
        </w:rPr>
        <w:t xml:space="preserve">Rogán Antal: </w:t>
      </w:r>
    </w:p>
    <w:p>
      <w:pPr>
        <w:pStyle w:val="Hozzsztovbb"/>
        <w:rPr/>
      </w:pPr>
      <w:r>
        <w:rPr/>
        <w:t xml:space="preserve">A következő kérdező Juhász Miklósné. Jelen van-e? Nincs, akkor továbblépnek. Következő kérdező Bácsi Andrásné Múzeum krt. </w:t>
      </w:r>
    </w:p>
    <w:p>
      <w:pPr>
        <w:pStyle w:val="Hozzsztovbb"/>
        <w:rPr/>
      </w:pPr>
      <w:r>
        <w:rPr/>
        <w:t xml:space="preserve">Megadja a szót a kérdezőnek, hogy mondja el a problémáját és ő próbál rá reflektálni. </w:t>
      </w:r>
    </w:p>
    <w:p>
      <w:pPr>
        <w:pStyle w:val="Hozzszelso"/>
        <w:rPr>
          <w:b/>
          <w:b/>
          <w:bCs/>
        </w:rPr>
      </w:pPr>
      <w:r>
        <w:rPr>
          <w:b/>
          <w:bCs/>
        </w:rPr>
        <w:t>Dr. Bácsi Andrásné (Múzeum krt. 19.) :</w:t>
      </w:r>
    </w:p>
    <w:p>
      <w:pPr>
        <w:pStyle w:val="Hozzsztovbb"/>
        <w:rPr/>
      </w:pPr>
      <w:r>
        <w:rPr/>
        <w:t xml:space="preserve">Mikor tegnap este megkapta a levelet, amit hoztak, azt hitte, hogy a tavalyi levelet küldték újra, szinte ugyanaz volt írva, holott eltelt 1 év és sok minden történt. Sajnos polgármester úrhoz nem lehet bejutni, fogadóórára sem, Puskás úrhoz, őket soha nem hívták vissza, lakótársnője is többször, egyszerűen nincs fogadóórája. Most 1 éve nem is tudtak beszélni. Az a helyzet amit ő írt is, hogy a polgármester úr azt írja, hogy a Vagyonkezelő még nem készült el a Múzeum körútnak vagy az ő házuknak az úgynevezett  előterjesztésével. A Vagyonkezelőtől 5 embert hívott fel, és azt mondták, hogy ők semmit nem kaptak tavaly óta. November 6-án kaptak egy levelet, hogy a házat kijelölték eladásra, de azonkívül ők semmit nem tudnak. Nem kaptak pénzt, úgyhogy ők semmit nem tudnak csinálni. A lakók azt kérték, január 21-én alpolgármester asszony eljött a házba, a Nagy Gábor a műemlék felügyelet elnöke és a Bor Judit, ott megbeszéltek mindent és azóta nem történt semmi. Tehát nem a műemlék felügyelet a hibás, ő szépen belement abba, amit ott megbeszéltek, Jeneiné Dr. Rubovszky Csilla valószínűleg emlékszik rá, hogy ő abba belemegy hogy a házba, a padlásteret nem teljesen külön, hanem bővítésként megcsináltatják és abból a pénzből amennyiért a padlásteret megveszik, felújítatják a homlokzatot és a kaput és ezt emlékeztetőben ő a Puskás úr asztalára tette illetve a titkárnője, semmi válasz azóta nem jött. Ő körülbelül 50 000 forintot telefonált el a Vagyonkezelő és a Városfejlesztés felé és mindenhol azt mondták, hogy nem tud róla a Vagyonkezelő nem tud arról, hogy ők kaptak, a Lakásosztály nem tud arról, hogy ők kaptak, nem is tudja már hogy az V. kerületben laknak-e egyáltalán ezzel az „erdővel a fejük felett” vagy hogy nevezik ami fel van állványozva. Kihagyják a két házat az állványzatokkal és a többit felújítják, szerinte ilyen nincs, pedig így van. Kihagyták a két házat és nem tudja miért, de az ő házukat mindig összeveszik a 21–gyel. A 21. az 30 méter széles, a 19. az 10 méter, abból körülbelül a fele klinger tégla. Nem tudja, de szerinte 20 millióból fel tudnák újítani. Emlékszik amikor 7 éve feltették az állványzatot nem volt ott életveszély, lepotyogott egy darab fal, erre fogták és végighúzták, senkit nem kérdeztek. Különben a tetővédőn kellene lenni faldaraboknak 7 év alatt és ott nem sok minden van, nincs semmi. Akkor ott volt egy munkás vagy felmérő, felment a padlásra, 5 perc múlva lejött és azt mondta, hogy ő nem fogja hagyni, hogy lebontsák, mert ez akkor az ő felelőssége, hogy ha azt mondja hogy nem életveszélyes. Na most az ott van, úgy érzik magukat mintha a XXVI. kerületben laknának, ott az a két ház, esküszik már sokszor szégyell bemenni az ajtón, úgy néz ki. Piszkos, most már nincs házmester, most már valami takarító van, vagy valaki kiviszi a szemetet, nem tudnak mit csinálni, nem tudnak pályázni, mert nem az övék a ház és ez így folyik, nem most 1 hónapja, hanem évek óta. Hiába könyörögnek, választ nem kapnak. A másik, hogy valakit felhív, ez ilyen általánossá vált most, felhívja azt mondja visszahívják, nem hívják vissza, ír, nem válaszolnak. Ez nem tudja, de ez egy nagyon rossz szokás. Az ő idejében két nap alatt kidobták volna, hogyha nem válaszol egy levélre annak idején vagy azt mondja, hogy visszahívja az illetőt és még egyszer hívja és az a válasz, hogy nem volt ideje. Ez a Vagyonkezelőnél is mindennapos és az Önkormányzatnál is. </w:t>
      </w:r>
    </w:p>
    <w:p>
      <w:pPr>
        <w:pStyle w:val="Hozzszelso"/>
        <w:rPr>
          <w:b/>
          <w:b/>
          <w:bCs/>
        </w:rPr>
      </w:pPr>
      <w:r>
        <w:rPr>
          <w:b/>
          <w:bCs/>
        </w:rPr>
        <w:t xml:space="preserve">Rogán Antal: </w:t>
      </w:r>
    </w:p>
    <w:p>
      <w:pPr>
        <w:pStyle w:val="Hozzsztovbb"/>
        <w:rPr/>
      </w:pPr>
      <w:r>
        <w:rPr/>
        <w:t xml:space="preserve">Biztos hogy ő sem hibátlan. Annyiban érzi a felelősségét a dologban természetesen ő is tudja a problémát és az elmúlt 1 évben elég sok olyanra maradt energiája, amiből elég sok mindent elvittek az utcafelújítások, az azokkal kapcsolatos egyeztetések, nyilván, hogy az önkormányzat anyagi erőforrásaiból is azért, hogy az EU programban a feszes menetrendet tartani tudják. </w:t>
      </w:r>
    </w:p>
    <w:p>
      <w:pPr>
        <w:pStyle w:val="Hozzszelso"/>
        <w:rPr>
          <w:b/>
          <w:b/>
          <w:bCs/>
        </w:rPr>
      </w:pPr>
      <w:r>
        <w:rPr>
          <w:b/>
          <w:bCs/>
        </w:rPr>
        <w:t xml:space="preserve">Dr. Bácsi Andrásné ( Múzeum krt. 19.) : </w:t>
      </w:r>
    </w:p>
    <w:p>
      <w:pPr>
        <w:pStyle w:val="Hozzsztovbb"/>
        <w:rPr/>
      </w:pPr>
      <w:r>
        <w:rPr/>
        <w:t xml:space="preserve">Azt mondták, hogy arra nincs pénz, hogy lebontsák 3 millió forintért ezt az állványzatot. Ezt ott mondják az emberek, ezek a munkások. Nem igaz, hogy az önkormányzat a saját épületére nem tud 3 millió forintot adni, hogy ennyire nincs. </w:t>
      </w:r>
    </w:p>
    <w:p>
      <w:pPr>
        <w:pStyle w:val="Hozzszelso"/>
        <w:rPr>
          <w:b/>
          <w:b/>
          <w:bCs/>
        </w:rPr>
      </w:pPr>
      <w:r>
        <w:rPr>
          <w:b/>
          <w:bCs/>
        </w:rPr>
        <w:t xml:space="preserve">Rogán Antal: </w:t>
      </w:r>
    </w:p>
    <w:p>
      <w:pPr>
        <w:pStyle w:val="Hozzsztovbb"/>
        <w:rPr/>
      </w:pPr>
      <w:r>
        <w:rPr/>
        <w:t xml:space="preserve">Ő egy kicsit nagyobb számról tud e téren. </w:t>
      </w:r>
    </w:p>
    <w:p>
      <w:pPr>
        <w:pStyle w:val="Hozzszelso"/>
        <w:rPr/>
      </w:pPr>
      <w:r>
        <w:rPr>
          <w:b/>
          <w:bCs/>
        </w:rPr>
        <w:t xml:space="preserve">Dr. Bácsi Andrásné ( Múzeum krt. 19.) : </w:t>
      </w:r>
    </w:p>
    <w:p>
      <w:pPr>
        <w:pStyle w:val="Hozzsztovbb"/>
        <w:rPr/>
      </w:pPr>
      <w:r>
        <w:rPr/>
        <w:t xml:space="preserve">Akkor legyen 5 millió. </w:t>
      </w:r>
    </w:p>
    <w:p>
      <w:pPr>
        <w:pStyle w:val="Hozzszelso"/>
        <w:rPr>
          <w:b/>
          <w:b/>
          <w:bCs/>
        </w:rPr>
      </w:pPr>
      <w:r>
        <w:rPr>
          <w:b/>
          <w:bCs/>
        </w:rPr>
        <w:t xml:space="preserve">Rogán Antal: </w:t>
      </w:r>
    </w:p>
    <w:p>
      <w:pPr>
        <w:pStyle w:val="Hozzsztovbb"/>
        <w:rPr/>
      </w:pPr>
      <w:r>
        <w:rPr/>
        <w:t xml:space="preserve">Önnek biztosan igaza van, csak nem egy helyre kell. Ha ezeket rendszeresen összeadja, az önkormányzat egész éves költségvetése nem elegendő. </w:t>
      </w:r>
    </w:p>
    <w:p>
      <w:pPr>
        <w:pStyle w:val="Hozzszelso"/>
        <w:rPr>
          <w:b/>
          <w:b/>
          <w:bCs/>
        </w:rPr>
      </w:pPr>
      <w:r>
        <w:rPr>
          <w:b/>
          <w:bCs/>
        </w:rPr>
        <w:t xml:space="preserve">Dr. Bácsi Andrásné ( Múzeum krt. 19.) : </w:t>
      </w:r>
    </w:p>
    <w:p>
      <w:pPr>
        <w:pStyle w:val="Hozzsztovbb"/>
        <w:rPr/>
      </w:pPr>
      <w:r>
        <w:rPr/>
        <w:t xml:space="preserve">7 éve van fenn az állványzat, nem a múlt hónapban tették fel és olyan csúnya. Polgármester úr szerint jól néz? </w:t>
      </w:r>
    </w:p>
    <w:p>
      <w:pPr>
        <w:pStyle w:val="Hozzszelso"/>
        <w:rPr>
          <w:b/>
          <w:b/>
          <w:bCs/>
        </w:rPr>
      </w:pPr>
      <w:r>
        <w:rPr>
          <w:b/>
          <w:bCs/>
        </w:rPr>
        <w:t xml:space="preserve">Rogán Antal: </w:t>
      </w:r>
    </w:p>
    <w:p>
      <w:pPr>
        <w:pStyle w:val="Hozzsztovbb"/>
        <w:rPr/>
      </w:pPr>
      <w:r>
        <w:rPr/>
        <w:t xml:space="preserve">Nem, ebben a kérdezőnek teljesen igaza van. </w:t>
      </w:r>
    </w:p>
    <w:p>
      <w:pPr>
        <w:pStyle w:val="Hozzszelso"/>
        <w:rPr>
          <w:b/>
          <w:b/>
          <w:bCs/>
        </w:rPr>
      </w:pPr>
      <w:r>
        <w:rPr>
          <w:b/>
          <w:bCs/>
        </w:rPr>
        <w:t xml:space="preserve">Dr. Bácsi Andrásné ( Múzeum krt. 19.) : </w:t>
      </w:r>
    </w:p>
    <w:p>
      <w:pPr>
        <w:pStyle w:val="Hozzsztovbb"/>
        <w:rPr/>
      </w:pPr>
      <w:r>
        <w:rPr/>
        <w:t xml:space="preserve">Az a kapu, amit még tavaly, amikor a Puskás úrhoz bejelentkeztek és átpasszolták őket a Szentgyörgyvölgyi úrnak és ott is elmondták és azt mondták, hogy ki lesz cserélve a kilincs, fehér ajtókilincs van rajta. Na azóta is úgy van, ez másfél éve volt. Szóval ilyen dolgok vannak nap mint nap és nincs senki. 6 hónapig könyörgött, amíg Jeneiné Dr. Rubovszky Csilla elintézte, áztak és kilukadt a csatorna belül a padláson, nem jött ki senki. Körülbelül 30-szor telefonált a Vagyonkezelőhöz, ha közös képviselő lenne, akkor az. Egyszerűen nem tudnak semmit elintézni, már tiszta hülyének gondolja magát, mert általában ő megy. Telefonál, azt mondják jövő héten megnézik, de nem nézik meg, nem jön, nincs emberük, el van küldve. Nagyon szép a Főutca program, de ők ebből semmit nem éreznek. Nagyon gyönyörű, de ők abban a két házban, főleg az övékét mondja, azt olyan olcsóból meg lehetne csinálni, klinger tégla a fele, az egész 5 méter, amit meg kellene csinálni. Ezért kínlódnak 7 éve és 30 éve aki ott lakik, ők 16 éve laknak ott és kihagyják a járdát. Mindenki néz, hogy most itt vége van, ja nem ott folytatódik. Ilyet még a világ nem látott, igazán nem látott még ilyet. </w:t>
      </w:r>
    </w:p>
    <w:p>
      <w:pPr>
        <w:pStyle w:val="Hozzszelso"/>
        <w:rPr>
          <w:b/>
          <w:b/>
          <w:bCs/>
        </w:rPr>
      </w:pPr>
      <w:r>
        <w:rPr>
          <w:b/>
          <w:bCs/>
        </w:rPr>
        <w:t xml:space="preserve">Rogán Antal: </w:t>
      </w:r>
    </w:p>
    <w:p>
      <w:pPr>
        <w:pStyle w:val="Hozzsztovbb"/>
        <w:rPr/>
      </w:pPr>
      <w:r>
        <w:rPr/>
        <w:t xml:space="preserve">Arra a járdára nézve, ők kötöttek egy megállapodást a Fővárossal de ő csak azt tudta ígérni, -lehet hogy az 5 millió forint az kevés ebből a szempontból-, de 260 millió forintot egy társasházi pályázat keretében nem úgy osztanak szét, hogy egyik pillanatról a másikra ki kell fizetni 260 millió forintot. Arról van szó, hogy egy pályázat keretében amihez a Főváros is hozzátesz, nyilvánvaló hogy jóval hosszabb idő alatt kerül kifizetésre és ezt elmondta többször is a képviselő-testületben is és a munkatársainak is, hogy azt tudta vállalni ebben a félévben, hogy megpróbál befejezni minden EU-s beruházást és arra tartalékolni minden pénzt. A bevételeknek a II. félévben jelentkező részei szabadok, nem terheltek beruházással. </w:t>
      </w:r>
    </w:p>
    <w:p>
      <w:pPr>
        <w:pStyle w:val="Hozzszelso"/>
        <w:rPr>
          <w:b/>
          <w:b/>
          <w:bCs/>
        </w:rPr>
      </w:pPr>
      <w:r>
        <w:rPr>
          <w:b/>
          <w:bCs/>
        </w:rPr>
        <w:t xml:space="preserve">Dr. Bácsi Andrásné ( Múzeum krt. 19.) : </w:t>
      </w:r>
    </w:p>
    <w:p>
      <w:pPr>
        <w:pStyle w:val="Hozzsztovbb"/>
        <w:rPr/>
      </w:pPr>
      <w:r>
        <w:rPr/>
        <w:t xml:space="preserve">Nem kérnek pénzt polgármester úr, nem kérnek pénzt. El akarják adni a padlásteret és abból mindent megcsinálnak. Most mindent írnak ebben a levélben szabályokat, jogszabályokat a háromnegyed levélben, de ők már megegyeztek. Volt egy megegyezés a műemlék felügyelettel és Jeneiné Dr. Rubovszky Csillával, ő úgy mondta legalábbis, hogy a polgármester úr beleegyezésével illetve felhatalmazásával és ez januárban vége. Azt kérték, hogy jelöljenek ki szakembert, aki felméri a padlásteret, megmondja hogy stabil az épület és megmondja hogy mennyit ér és akkor eladják és akkor ők csinálják a többit. Most ezen jajgatnak itt 7 éve és fognak még. </w:t>
      </w:r>
    </w:p>
    <w:p>
      <w:pPr>
        <w:pStyle w:val="Hozzszelso"/>
        <w:rPr>
          <w:b/>
          <w:b/>
          <w:bCs/>
        </w:rPr>
      </w:pPr>
      <w:r>
        <w:rPr>
          <w:b/>
          <w:bCs/>
        </w:rPr>
        <w:t xml:space="preserve">Rogán Antal: </w:t>
      </w:r>
    </w:p>
    <w:p>
      <w:pPr>
        <w:pStyle w:val="Hozzsztovbb"/>
        <w:rPr/>
      </w:pPr>
      <w:r>
        <w:rPr/>
        <w:t xml:space="preserve">Ez annyiban az ő felelőssége, hogy ő mondta a munkatársainak, hogy fedezetet nem biztosít egyetlen egy felmérésre sem, egészen augusztusig bezárólag. </w:t>
      </w:r>
    </w:p>
    <w:p>
      <w:pPr>
        <w:pStyle w:val="Hozzszelso"/>
        <w:rPr>
          <w:b/>
          <w:b/>
          <w:bCs/>
        </w:rPr>
      </w:pPr>
      <w:r>
        <w:rPr>
          <w:b/>
          <w:bCs/>
        </w:rPr>
        <w:t xml:space="preserve">Dr. Bácsi Andrásné ( Múzeum krt. 19.) : </w:t>
      </w:r>
    </w:p>
    <w:p>
      <w:pPr>
        <w:pStyle w:val="Hozzsztovbb"/>
        <w:rPr/>
      </w:pPr>
      <w:r>
        <w:rPr/>
        <w:t xml:space="preserve">De nem kértek. </w:t>
      </w:r>
    </w:p>
    <w:p>
      <w:pPr>
        <w:pStyle w:val="Hozzszelso"/>
        <w:rPr>
          <w:b/>
          <w:b/>
          <w:bCs/>
        </w:rPr>
      </w:pPr>
      <w:r>
        <w:rPr>
          <w:b/>
          <w:bCs/>
        </w:rPr>
        <w:t xml:space="preserve">Rogán Antal: </w:t>
      </w:r>
    </w:p>
    <w:p>
      <w:pPr>
        <w:pStyle w:val="Hozzsztovbb"/>
        <w:rPr/>
      </w:pPr>
      <w:r>
        <w:rPr/>
        <w:t xml:space="preserve">Addig nem fogják megcsinálni, amíg ő nem biztosít rá fedezetet, mert önmagában egy ilyen műszaki felmérés is milliós tétel higgye el neki. </w:t>
      </w:r>
    </w:p>
    <w:p>
      <w:pPr>
        <w:pStyle w:val="Hozzszelso"/>
        <w:rPr>
          <w:b/>
          <w:b/>
          <w:bCs/>
        </w:rPr>
      </w:pPr>
      <w:r>
        <w:rPr>
          <w:b/>
          <w:bCs/>
        </w:rPr>
        <w:t xml:space="preserve">Dr. Bácsi Andrásné ( Múzeum krt. 19.) : </w:t>
      </w:r>
    </w:p>
    <w:p>
      <w:pPr>
        <w:pStyle w:val="Hozzsztovbb"/>
        <w:rPr/>
      </w:pPr>
      <w:r>
        <w:rPr/>
        <w:t xml:space="preserve">Két millió forint. Azért két millió forintot, azért ne haragudjon, akkor összeadják a házban. </w:t>
      </w:r>
    </w:p>
    <w:p>
      <w:pPr>
        <w:pStyle w:val="Hozzszelso"/>
        <w:rPr>
          <w:b/>
          <w:b/>
          <w:bCs/>
        </w:rPr>
      </w:pPr>
      <w:r>
        <w:rPr>
          <w:b/>
          <w:bCs/>
        </w:rPr>
        <w:t xml:space="preserve">Rogán Antal: </w:t>
      </w:r>
    </w:p>
    <w:p>
      <w:pPr>
        <w:pStyle w:val="Hozzsztovbb"/>
        <w:rPr/>
      </w:pPr>
      <w:r>
        <w:rPr/>
        <w:t xml:space="preserve">Nem kell összeadni a házban, a II. féléves költségvetésben lesz erre keret és meg is fogják kapni. </w:t>
      </w:r>
    </w:p>
    <w:p>
      <w:pPr>
        <w:pStyle w:val="Hozzszelso"/>
        <w:rPr>
          <w:b/>
          <w:b/>
          <w:bCs/>
        </w:rPr>
      </w:pPr>
      <w:r>
        <w:rPr>
          <w:b/>
          <w:bCs/>
        </w:rPr>
        <w:t xml:space="preserve">Dr. Bácsi Andrásné ( Múzeum krt. 19.) : </w:t>
      </w:r>
    </w:p>
    <w:p>
      <w:pPr>
        <w:pStyle w:val="Hozzsztovbb"/>
        <w:rPr/>
      </w:pPr>
      <w:r>
        <w:rPr/>
        <w:t xml:space="preserve">Na de hát 7 éve polgármester úr. Az Ön 4 éve benne van és a Steiner úr 3 éve, mert ő csináltatta. Ezen mit kínlódnak már. </w:t>
      </w:r>
    </w:p>
    <w:p>
      <w:pPr>
        <w:pStyle w:val="Hozzszelso"/>
        <w:rPr/>
      </w:pPr>
      <w:r>
        <w:rPr>
          <w:b/>
          <w:bCs/>
        </w:rPr>
        <w:t xml:space="preserve">Rogán Antal: </w:t>
      </w:r>
    </w:p>
    <w:p>
      <w:pPr>
        <w:pStyle w:val="Hozzsztovbb"/>
        <w:rPr/>
      </w:pPr>
      <w:r>
        <w:rPr/>
        <w:t xml:space="preserve">Az a megállapodás, amiről beszélnek amibe a műemlék védelmet is belevonták, ha egyáltalán elfogadják a végén, mert azért az, hogy szóban mit mondanak az egy dolog, aztán amikor elkészül a műszaki felmérés, megnézik, hozzáteszik a maguk véleményét, az egy másik dolog. Csinált már végig velük ilyen programot úgy, hogy az körülbelül 3 és fél évet vett igénybe. </w:t>
      </w:r>
    </w:p>
    <w:p>
      <w:pPr>
        <w:pStyle w:val="Hozzszelso"/>
        <w:rPr>
          <w:b/>
          <w:b/>
          <w:bCs/>
        </w:rPr>
      </w:pPr>
      <w:r>
        <w:rPr>
          <w:b/>
          <w:bCs/>
        </w:rPr>
        <w:t xml:space="preserve">Dr. Bácsi Andrásné ( Múzeum krt. 19.) : </w:t>
      </w:r>
    </w:p>
    <w:p>
      <w:pPr>
        <w:pStyle w:val="Hozzsztovbb"/>
        <w:rPr/>
      </w:pPr>
      <w:r>
        <w:rPr/>
        <w:t xml:space="preserve">Adjanak nekik lehetőséget, a Nagy Gábor megígérte. </w:t>
      </w:r>
    </w:p>
    <w:p>
      <w:pPr>
        <w:pStyle w:val="Hozzszelso"/>
        <w:rPr>
          <w:b/>
          <w:b/>
          <w:bCs/>
        </w:rPr>
      </w:pPr>
      <w:r>
        <w:rPr>
          <w:b/>
          <w:bCs/>
        </w:rPr>
        <w:t xml:space="preserve">Rogán Antal: </w:t>
      </w:r>
    </w:p>
    <w:p>
      <w:pPr>
        <w:pStyle w:val="Hozzsztovbb"/>
        <w:rPr/>
      </w:pPr>
      <w:r>
        <w:rPr/>
        <w:t xml:space="preserve">Az viszont előbb el kell, hogy készüljön. Ahhoz, hogy elkészüljön, kétségkívül neki kell rá odaadnia ezt a pénzt és a II. félévben meg fogják kapni ezt a fedezetet, de nem tudta előbb vállalni. </w:t>
      </w:r>
    </w:p>
    <w:p>
      <w:pPr>
        <w:pStyle w:val="Hozzszelso"/>
        <w:rPr>
          <w:b/>
          <w:b/>
          <w:bCs/>
        </w:rPr>
      </w:pPr>
      <w:r>
        <w:rPr>
          <w:b/>
          <w:bCs/>
        </w:rPr>
        <w:t xml:space="preserve">Dr. Bácsi Andrásné ( Múzeum krt. 19.) : </w:t>
      </w:r>
    </w:p>
    <w:p>
      <w:pPr>
        <w:pStyle w:val="Hozzsztovbb"/>
        <w:rPr/>
      </w:pPr>
      <w:r>
        <w:rPr/>
        <w:t xml:space="preserve">De polgármester úr, mindig azt hallja, hogy nem lehet. Miért nem azt nézik, hogy lehet? Most itt is a járdánál, miért nem azt nézték, hogy hogy lehet? </w:t>
      </w:r>
    </w:p>
    <w:p>
      <w:pPr>
        <w:pStyle w:val="Hozzszelso"/>
        <w:rPr>
          <w:b/>
          <w:b/>
          <w:bCs/>
        </w:rPr>
      </w:pPr>
      <w:r>
        <w:rPr>
          <w:b/>
          <w:bCs/>
        </w:rPr>
        <w:t xml:space="preserve">Rogán Antal: </w:t>
      </w:r>
    </w:p>
    <w:p>
      <w:pPr>
        <w:pStyle w:val="Hozzsztovbb"/>
        <w:rPr/>
      </w:pPr>
      <w:r>
        <w:rPr/>
        <w:t xml:space="preserve">Ő azt nézi, hogy hogy lehet. Azért mert elbontás nélkül nem lehet megcsinálni, az elbontáshoz pedig természetesen az utcát azt nem az önkormányzat kivitelezi azon a területen, mert egyébként a Múzeum körút a Fővárosi Önkormányzat tulajdona, tekintettel arra, hogy tömegközlekedéssel terhelt. Ők alakították ki annak az egész rendezési koncepcióját és elvét. Ők ahhoz a feltételhez kötötték, hogy megcsinálják azt a szakaszt, hogy egyébként az önkormányzat állja az állvány elbontásának és újjáépítésének a költségeit. Meg is állapodtak, hogy ezt állni fogják, de ő a költségvetésből ezt augusztusra tudta vállalni. </w:t>
      </w:r>
    </w:p>
    <w:p>
      <w:pPr>
        <w:pStyle w:val="Hozzszelso"/>
        <w:rPr/>
      </w:pPr>
      <w:r>
        <w:rPr>
          <w:b/>
          <w:bCs/>
        </w:rPr>
        <w:t xml:space="preserve">Dr. Bácsi Andrásné ( Múzeum krt. 19.) : </w:t>
      </w:r>
    </w:p>
    <w:p>
      <w:pPr>
        <w:pStyle w:val="Hozzsztovbb"/>
        <w:rPr/>
      </w:pPr>
      <w:r>
        <w:rPr/>
        <w:t xml:space="preserve">Akkor miért nem azt írja polgármester úr vagy miért nem azt írják? Miért azt írják, hogy majd ősszel és majd valamikor és semmi határidő megírva? 1 év eltelt úgy, hogy ugyanezt beszélték. </w:t>
      </w:r>
    </w:p>
    <w:p>
      <w:pPr>
        <w:pStyle w:val="Hozzszelso"/>
        <w:rPr>
          <w:b/>
          <w:b/>
          <w:bCs/>
        </w:rPr>
      </w:pPr>
      <w:r>
        <w:rPr>
          <w:b/>
          <w:bCs/>
        </w:rPr>
        <w:t xml:space="preserve">Rogán Antal: </w:t>
      </w:r>
    </w:p>
    <w:p>
      <w:pPr>
        <w:pStyle w:val="Hozzsztovbb"/>
        <w:rPr/>
      </w:pPr>
      <w:r>
        <w:rPr/>
        <w:t xml:space="preserve">Effektíve ebből valóban augusztus, szeptemberben lesz munka, azért van oda leírva. </w:t>
      </w:r>
    </w:p>
    <w:p>
      <w:pPr>
        <w:pStyle w:val="Hozzszelso"/>
        <w:rPr>
          <w:b/>
          <w:b/>
          <w:bCs/>
        </w:rPr>
      </w:pPr>
      <w:r>
        <w:rPr>
          <w:b/>
          <w:bCs/>
        </w:rPr>
        <w:t xml:space="preserve">Dr. Bácsi Andrásné ( Múzeum krt. 19.) : </w:t>
      </w:r>
    </w:p>
    <w:p>
      <w:pPr>
        <w:pStyle w:val="Hozzsztovbb"/>
        <w:rPr/>
      </w:pPr>
      <w:r>
        <w:rPr/>
        <w:t xml:space="preserve">Azzal mi van, hogy most a Vagyonkezelő nem mond igazat, hogy ők ugyan nem kaptak semmire sem megbízást?  </w:t>
      </w:r>
    </w:p>
    <w:p>
      <w:pPr>
        <w:pStyle w:val="Hozzszelso"/>
        <w:rPr>
          <w:b/>
          <w:b/>
          <w:bCs/>
        </w:rPr>
      </w:pPr>
      <w:r>
        <w:rPr>
          <w:b/>
          <w:bCs/>
        </w:rPr>
        <w:t xml:space="preserve">Rogán Antal: </w:t>
      </w:r>
    </w:p>
    <w:p>
      <w:pPr>
        <w:pStyle w:val="Hozzsztovbb"/>
        <w:rPr/>
      </w:pPr>
      <w:r>
        <w:rPr/>
        <w:t xml:space="preserve">Minden felelősség az övé, tehát nem a Vagyonkezelőé.  </w:t>
      </w:r>
    </w:p>
    <w:p>
      <w:pPr>
        <w:pStyle w:val="Hozzszelso"/>
        <w:rPr/>
      </w:pPr>
      <w:r>
        <w:rPr>
          <w:b/>
          <w:bCs/>
        </w:rPr>
        <w:t xml:space="preserve">Dr. Bácsi Andrásné ( Múzeum krt. 19.) : </w:t>
      </w:r>
    </w:p>
    <w:p>
      <w:pPr>
        <w:pStyle w:val="Hozzsztovbb"/>
        <w:rPr/>
      </w:pPr>
      <w:r>
        <w:rPr/>
        <w:t xml:space="preserve">De ők nem kaptak megbízást, ők nem tudják csinálni. </w:t>
      </w:r>
    </w:p>
    <w:p>
      <w:pPr>
        <w:pStyle w:val="Hozzszelso"/>
        <w:rPr>
          <w:b/>
          <w:b/>
          <w:bCs/>
        </w:rPr>
      </w:pPr>
      <w:r>
        <w:rPr>
          <w:b/>
          <w:bCs/>
        </w:rPr>
        <w:t xml:space="preserve">Rogán Antal: </w:t>
      </w:r>
    </w:p>
    <w:p>
      <w:pPr>
        <w:pStyle w:val="Hozzsztovbb"/>
        <w:rPr/>
      </w:pPr>
      <w:r>
        <w:rPr/>
        <w:t xml:space="preserve">Kaptak megbízást, az más kérdés, hogy annyiban igazuk van, hogy külön fedezetet nem kaptak rá. Lehet, hogy előteremthették volna máshonnan, de ő nem akar a Vagyonkezelőre mutogatni, ez a felelősség ez ebben az értelemben az övé, természetesen vállalja is. Fogja biztosítani a fedezetet, de sajnos még kicsi türelmet kell kérnie. A Múzeum körút 21-re vonatkozó előterjesztés az már elkészült, azt most fogja rövidesen tárgyalni a képviselő- testület, az önöké még nem, de azt is fogják tárgyalni, de utána még befektetőt is kell rá találni. </w:t>
      </w:r>
    </w:p>
    <w:p>
      <w:pPr>
        <w:pStyle w:val="Hozzszelso"/>
        <w:rPr>
          <w:b/>
          <w:b/>
          <w:bCs/>
        </w:rPr>
      </w:pPr>
      <w:r>
        <w:rPr>
          <w:b/>
          <w:bCs/>
        </w:rPr>
        <w:t xml:space="preserve">Dr. Bácsi Andrásné ( Múzeum krt. 19.) : </w:t>
      </w:r>
    </w:p>
    <w:p>
      <w:pPr>
        <w:pStyle w:val="Hozzsztovbb"/>
        <w:rPr/>
      </w:pPr>
      <w:r>
        <w:rPr/>
        <w:t xml:space="preserve">Nem kell befektető nekik, a 19-re. Miért kell befektető? Úgy állapodtak meg, hogy nem kell befektető. Nem kell, hogy ötször annyiért csinálják, nem kell semmi. Egy bővítés lenne és abból felújítják a homlokzatot és a kaput és utána megy a többi. Úgy látszik, hogy egyszerűen mellébeszélnek 7 éve, mellébeszélnek, egy teljesen más válaszok jönnek, másképp, nem érti. </w:t>
      </w:r>
    </w:p>
    <w:p>
      <w:pPr>
        <w:pStyle w:val="Hozzszelso"/>
        <w:rPr>
          <w:b/>
          <w:b/>
          <w:bCs/>
        </w:rPr>
      </w:pPr>
      <w:r>
        <w:rPr>
          <w:b/>
          <w:bCs/>
        </w:rPr>
        <w:t xml:space="preserve">Rogán Antal: </w:t>
      </w:r>
    </w:p>
    <w:p>
      <w:pPr>
        <w:pStyle w:val="Hozzsztovbb"/>
        <w:rPr/>
      </w:pPr>
      <w:r>
        <w:rPr/>
        <w:t xml:space="preserve">Megpróbálja megoldani. Akár üljenek le a nyár folyamán, beszéljék végig még egyszer. Ő dolgozik egész júliusban, augusztusban is üljenek le és beszéljék meg akkor, csak ezt tudja mondani. Fognak kapni rá időpontot és megbeszélik. Megígéri, számon kérheti rajta. </w:t>
      </w:r>
    </w:p>
    <w:p>
      <w:pPr>
        <w:pStyle w:val="Hozzsztovbb"/>
        <w:rPr/>
      </w:pPr>
      <w:r>
        <w:rPr/>
        <w:t xml:space="preserve">A Molnár utca 8-as társasházból Juhász Ottó. Jelen van –e? Úgy látja, hogy nincs. Következő kérdező Bedő Józsefné Petőfi Sándor utca. Jelen van –e ? Úgy látja, hogy nincs. Következő kérdező Hídvégi Tamás. Ő sincs jelen. Következő kérdező Schandl Ilona. Úgy látja, hogy ő sincs jelen. Következő kérdező Kacskovics Lajosné Kecskeméti utca. Ugyanazt a metodikát választaná mint az előbb, ugyan elküldte írásban a választ, de a kérdező mondja el a problémáját.  </w:t>
      </w:r>
    </w:p>
    <w:p>
      <w:pPr>
        <w:pStyle w:val="Hozzszelso"/>
        <w:rPr/>
      </w:pPr>
      <w:r>
        <w:rPr>
          <w:b/>
          <w:bCs/>
        </w:rPr>
        <w:t>Kacskovics Lajosné ( Kecskeméti utca 11. ) :</w:t>
      </w:r>
    </w:p>
    <w:p>
      <w:pPr>
        <w:pStyle w:val="Hozzsztovbb"/>
        <w:rPr/>
      </w:pPr>
      <w:r>
        <w:rPr/>
        <w:t xml:space="preserve">Nagyjából köszöni a választ. Elsősorban a közterületi WC-k vonatkozásában azt írták, hogy több telepítésre fog kerülni a közeljövőben, ezt megköszönik. Ami a Kecskeméti utca vonatkozásában a Főutcát illeti, a Kecskeméti utcai lakók nevében szeretné mondani, hogy itt rendkívüli módon lecsökkent a parkolók száma. Nem ismeri azt az uniós szabályt, ami négyzetméterre előírja azt, hogy olyan helyeken ki kell hagyni a parkolási lehetőséget, ahol semmi értelme nincsen, nevezetesen a Kecskeméti utca 6. és Kecskeméti utca 8. előtt. Ő csinált fényképeket az illetékesnek, polgármester úrnak is nagyon szívesen odaadja. Senki semmire nem használja, csak éppen az autók nem tudnak parkolni és ez a Kecskeméti utca lakóit rendkívüli módon hátrányba hozza. Eddig ha nagy bevásárlás után hazaérkeztek a kétsávos úton egy sávon meg lehetett állni addig amíg kipakoltak. Most nem lehet megállni. Parkolóhely nincs, az isten tudja hol lehet megállni és utána a fülükön mindenükön csomag lóg, amíg elérnek a lakásukig. Nagyon szépen kéri, vizsgálják meg ezt a lehetőséget, körülbelül 6 plusz parkolóról van szó, de nagyon nagy szükség lenne rá. A padok is, ő beszélt a tervezővel nem tudja hogy miért úgy lettek elhelyezve, sokkal szebben sokkal jobban lehetne őket elhelyezni. Kinek adja a fényképeit, hogy történjen valami? </w:t>
      </w:r>
    </w:p>
    <w:p>
      <w:pPr>
        <w:pStyle w:val="Hozzszelso"/>
        <w:rPr>
          <w:b/>
          <w:b/>
          <w:bCs/>
        </w:rPr>
      </w:pPr>
      <w:r>
        <w:rPr>
          <w:b/>
          <w:bCs/>
        </w:rPr>
        <w:t>Rogán Antal:</w:t>
      </w:r>
    </w:p>
    <w:p>
      <w:pPr>
        <w:pStyle w:val="Hozzsztovbb"/>
        <w:rPr/>
      </w:pPr>
      <w:r>
        <w:rPr/>
        <w:t xml:space="preserve">Szerinte bátran akár neki, akár a főépítész úr is itt van, de legfeljebb majd oda fogja neki adni. Azt leírta hogy meg fogják vizsgálni ennek a lehetőségét. Itt a kontroll probléma nem ott van, hanem az EU-s támogatási szerződéssel van, tehát nem az előírásokkal amelyek itt meghatároznak nekik egy parkoló mérleget. Meg fogja nézni, hogy ki tudják- e bővíteni, volt már rá példa egyébként a Főutca egyes területein, hogy ott járdának szánt szakaszból végül is parkolóhelyet csináltak. Megnézi, hogy sikerül –e, látja itt a fényképen, hogy mi az, amire gondol és hogyha meg tudják oldani, akkor próbálják ezt megcsinálni. Ez nem megy rögtön, mert ahhoz előtte egy módosítást kell elérni, ez volt a rendőrség előtti szakasz, hogyha jól látja. Meg fogják nézni, hogy meg tudják –e oldani. </w:t>
      </w:r>
    </w:p>
    <w:p>
      <w:pPr>
        <w:pStyle w:val="Hozzsztovbb"/>
        <w:rPr/>
      </w:pPr>
      <w:r>
        <w:rPr/>
        <w:t xml:space="preserve">A nyilvános WC-kre csak azt tudja mondani, hogy ez nem az önkormányzat feladata, mert bár kétszintű önkormányzati rendszer van a városban, de ez a Fővárosi Önkormányzat feladata. Kénytelen néhányat az önkormányzat megcsinálni ebben a formában, mert ő is azt látja hogy ott ez nem működik. Az az igazság, hogy ez hatékonyan csak úgy működne, hogyha egy egész város szintjén lenne rendszerbe szervezve ez a dolog, csak úgy éri meg, például hirdetési felületként és még sorolhatná, mert az például egy működőképes állapot lenne. </w:t>
      </w:r>
    </w:p>
    <w:p>
      <w:pPr>
        <w:pStyle w:val="Hozzsztovbb"/>
        <w:rPr/>
      </w:pPr>
      <w:r>
        <w:rPr/>
      </w:r>
    </w:p>
    <w:p>
      <w:pPr>
        <w:pStyle w:val="Hozzsztovbb"/>
        <w:rPr/>
      </w:pPr>
      <w:r>
        <w:rPr/>
        <w:t xml:space="preserve">Következő kérdező Szilágyi Péter a Lehet Más a Politika. Jelen van –e? Tisztelettel üdvözli, bár azt kell mondja, hogy nem szívesen ad szót, bár megadja, mert azt gondolja, hogy a közmeghallgatás nem politikai fórum. A közmeghallgatás nem politikai pártok, hanem a polgárok, a lakosság fóruma és ha valaki eleve úgy is írja alá, mint Lehet Más Politika, akkor tiszte szerint igazából most azt kellene mondania, hogy nem, mert ez a kerületi emberek fóruma elsősorban és nem a politikai pártoké. A politikai pártok csatáját meg fogják vívni majd az önkormányzati választáson, meg utána gondolja a képviselő- testületben. Ezek után is fenn akarja –e ezt tartani? </w:t>
      </w:r>
    </w:p>
    <w:p>
      <w:pPr>
        <w:pStyle w:val="Hozzszelso"/>
        <w:rPr>
          <w:b/>
          <w:b/>
          <w:bCs/>
        </w:rPr>
      </w:pPr>
      <w:r>
        <w:rPr>
          <w:b/>
          <w:bCs/>
        </w:rPr>
        <w:t xml:space="preserve">Szilágyi Péter ( Lehet Más a Politika): </w:t>
      </w:r>
    </w:p>
    <w:p>
      <w:pPr>
        <w:pStyle w:val="Hozzsztovbb"/>
        <w:rPr/>
      </w:pPr>
      <w:r>
        <w:rPr/>
        <w:t xml:space="preserve">Igen, fenn szeretné tartani. Egyrészt azért, mert a kerületben lakik ő is, másrészt azért, mert igazából az LMP-nek, többször nem fogja kimondani ezt a nevet, más fóruma nincsen. Nincsenek benne a képviselő- testületben, egy friss politikai erő, nincsen pénzük és szeretné hogyha meghallgatná a véleményüket és úgy gondolja, hogy sokan fogják osztani a véleményüket, ez majd ősszel ki fog derülni. Nagyrészt már választ kapott a Bástya utcai játszótérrel kapcsolatos felvetésükre, ugyanakkor szeretne gratulálni, megragadná az alkalmat, ugyanis ez az építkezés a leendő építkezés már nyert egy díjat. Egy Citrom díjat, a 2010-es év építészeti Citrom díját megkapta, ugyanis önök illetve a főváros vezetésével közösen a pesti városfalat teljes mértékben negligálják, ignorálják. Valószínűleg van egy felfogásbeli különbség köztük. Önök úgy gondolják, hogy a foghíj telkeket illetve a régmúltnak a hagyományait úgy kell modernizálni, hogy a közösségi tér, a kulturális értékek valahogy háttérbe szoruljanak. Ezt ő, most egyes szám első személyben beszél, úgy gondolja, hogy elsősorban a lakókért kellene hogy legyen mindenféle fejlesztés, másodsorban a turistákért és nagyon sokadsorban az üzleti szempontok szerint. Válaszában polgármester úr leírta, hogy egyeztettek, illetve tájékoztatták a lakosságot a Bástya utcai építkezéssel kapcsolatban. Nagyon szép a tájékoztatás, de igazából ezt szerinte úgy kellene megtenni, hogy a tájékoztatás az kétoldalú legyen. Tehát nem egy olyan egyoldalú dolog, hogy tájékoztatják a lakosságot és utána ez egy egyoldalú dolog marad és nem veszik figyelembe a szempontokat. Azt szeretnék kérni, hogy a képviselő- testület próbáljon meg egyfajta részvételt lakossági részvételt ami itt egyébként most meg is valósulni látszik, de kérik hogy ennek legyen meg a valós ereje is. Köszöni szépen a lehetőséget, reméli nem élt vele vissza. </w:t>
      </w:r>
    </w:p>
    <w:p>
      <w:pPr>
        <w:pStyle w:val="Hozzszelso"/>
        <w:rPr>
          <w:b/>
          <w:b/>
          <w:bCs/>
        </w:rPr>
      </w:pPr>
      <w:r>
        <w:rPr>
          <w:b/>
          <w:bCs/>
        </w:rPr>
        <w:t xml:space="preserve">Rogán Antal: </w:t>
      </w:r>
    </w:p>
    <w:p>
      <w:pPr>
        <w:pStyle w:val="Hozzsztovbb"/>
        <w:rPr/>
      </w:pPr>
      <w:r>
        <w:rPr/>
        <w:t>4 és fél órát ült azon a fórumon 2008. márciusában, de ha gondolja bármikor szívesen ezt a jövőben is. Reméli, hogy majd az önkormányzati képviselő- testületben, -bár nem akar megelőlegezni választási eredményeket, ahhoz még el kell indulni és meg is kell nyerni-, ezeknek az elképzeléseknek akár az érvényesítésére van mód. Egyébként a képviselő-testület minden ülése annak nyilvános részei kivétel nélkül nyitottak.</w:t>
      </w:r>
    </w:p>
    <w:p>
      <w:pPr>
        <w:pStyle w:val="Hozzsztovbb"/>
        <w:rPr/>
      </w:pPr>
      <w:r>
        <w:rPr/>
        <w:t xml:space="preserve">Az erre vonatkozó napirendek közül van olyan, amit zárt ülésen tárgyaltak, lévén hogy gazdasági érdeket érintett, de a túlnyomó többségét ezeknek, a fejlesztési koncepciót és egyebeket nyílt ülésen tették meg, teljes nyilvánosság előtt, azokon bármikor bárki részt vehet. </w:t>
      </w:r>
    </w:p>
    <w:p>
      <w:pPr>
        <w:pStyle w:val="Hozzsztovbb"/>
        <w:rPr/>
      </w:pPr>
      <w:r>
        <w:rPr/>
        <w:t xml:space="preserve">Következő kérdező Nagy Kristóf Lehet Más a Politika. </w:t>
      </w:r>
    </w:p>
    <w:p>
      <w:pPr>
        <w:pStyle w:val="Hozzszelso"/>
        <w:rPr>
          <w:b/>
          <w:b/>
          <w:bCs/>
        </w:rPr>
      </w:pPr>
      <w:r>
        <w:rPr>
          <w:b/>
          <w:bCs/>
        </w:rPr>
        <w:t xml:space="preserve">Nagy Kristóf ( Lehet Más a Politika) : </w:t>
      </w:r>
    </w:p>
    <w:p>
      <w:pPr>
        <w:pStyle w:val="Hozzsztovbb"/>
        <w:rPr/>
      </w:pPr>
      <w:r>
        <w:rPr/>
        <w:t xml:space="preserve">Három épület, három emblamatikus épület ügyében fordult, fordultak kérdéssel az önkormányzathoz. Ez a Ferenciek tere 10. a Párizsi – udvar épülete, a Váci utca 36. ez a déli Klotild Palota épülete illetve a Szent István tér 15. ez a Magyar Kereskedelmi és Vendéglátóipari Múzeumnak az épülete. Ezt a hármat az önkormányzat csomagban értékesíteni kívánja a közeljövőben erre már pályázatot is írt ki. Ami a kérdéseket illeti alapvetően 4 fontos kérdést tettek fel, ezekből egyre választ is kaptak, ez a csomagban értékesítés, ezt nem tenné fel újra. Amikre ellenben nem. A Kereskedelmi és Vendéglátóipari Múzeum nem túlságosan rég 2006. őszén költözött ide az V. kerületbe és itt komoly beruházásokat vittek végbe ahhoz, hogy egy XXI. századi múzeumi épület legyen. Ezekről az építész fórumon egy elég alapos cikk található. Azt kérdezné, hogy amennyiben önök a terveik szerint kiköltöztetik a múzeumot, ezeket a költségeket megtérítik –e számukra? Itt igen komoly, nem ért hozzá, de minden bizonnyal több tíz milliós beruházások történtek. A másik fontos kérdés, hogy egyáltalán fontos-e a kerület számára a múzeum itt tartása? Fontosak –e a kerületi értékek, a kulturális értékek? A harmadik kérdés ami mind a három épületre vonatkozik, hogy mennyire valósult meg a közösséggel, az emberekkel való egyeztetés? Itt nemcsak a szűk lakókörnyezetre érti, ez itt három emblematikus épülete a Belvárosnak. Mennyire valósult meg akár a folyamat átláthatósága, akár itt a környékbeliek illetve a belvárosiak beleszólása? </w:t>
      </w:r>
    </w:p>
    <w:p>
      <w:pPr>
        <w:pStyle w:val="Hozzszelso"/>
        <w:rPr>
          <w:b/>
          <w:b/>
          <w:bCs/>
        </w:rPr>
      </w:pPr>
      <w:r>
        <w:rPr>
          <w:b/>
          <w:bCs/>
        </w:rPr>
        <w:t xml:space="preserve">Rogán Antal: </w:t>
      </w:r>
    </w:p>
    <w:p>
      <w:pPr>
        <w:pStyle w:val="Hozzsztovbb"/>
        <w:rPr/>
      </w:pPr>
      <w:r>
        <w:rPr/>
        <w:t xml:space="preserve">Szerinte mindegyik kérdésre adott választ írásban, de megismétli nagyon szívesen, csak tényleg nem szeretné, hogy ha ez pártpolitikai vitává fajulna, látszik, hogy közelednek az önkormányzati választások. </w:t>
      </w:r>
    </w:p>
    <w:p>
      <w:pPr>
        <w:pStyle w:val="Hozzsztovbb"/>
        <w:rPr/>
      </w:pPr>
      <w:r>
        <w:rPr/>
        <w:t xml:space="preserve">A három épületnél, kezdi a Múzeummal. Még nem volt polgármester, amikor megszületett a döntés a Múzeum odaköltöztetéséről, egyébként nem értett vele egyet. Azért nem értett vele egyet, mert az a véleménye, hogy Múzeum működtetése nem az önkormányzat feladata. A kötelező önkormányzati feladatokon, például az oktatáson, a maguk részéről majdnem 800 millió forint körüli összeg az, amit minden évben buknak gyakorlatilag azért, mert az állam ugyan ezt előírja nekik kötelező feladatként, de nem finanszírozza. Ami egy örök probléma. Most ehhez képest bevállalni még olyan feladatot, amit egyébként elő sem ír és ezen ők bukjanak, mert gyakorlatilag ezt az épületet szinte ingyen használta a Vendéglátóipari Múzeum használati szerződés alapján, közös költséget kellett gyakorlatilag fizetnie ezután, ami finoman szólva, jutányos hozzáállásnak tekinthető. Ezt a lakók is nagyon jól tudják. Nézzenek szembe azzal a ténnyel, hogy gyakorlatilag még a legtöbb önkormányzati bérlakásban lakó embernek is több bérleti díjat kell fizetnie a lakása után, mint amennyit a Múzeumnak kellett fizetni ezután az ingatlan után. </w:t>
      </w:r>
    </w:p>
    <w:p>
      <w:pPr>
        <w:pStyle w:val="Hozzsztovbb"/>
        <w:rPr/>
      </w:pPr>
      <w:r>
        <w:rPr/>
        <w:t xml:space="preserve">Azt gondolja, hogy ezt nem az önkormányzatnak kell lenyelnie, ez az államnak a feladata és dolga elhelyezni a Múzeumot. Ami ezt a több 10 millió forintos beruházást illeti, ő itt csak 3 problémát vetne fel. Ő is járt ott, ezeknek nyomát annyira nem látta, számla biztos van róla. Azt tudja mondani, hogy az ő emlékezete szerint tulajdonosi hozzájárulást senki nem kért ahhoz, hogy ilyen típusú munkák ott elvégezhetők legyenek, anélkül nem lett volna elvégezhető. Aztán az erre vonatkozó építési engedély pedig nem lett volna kiadható, tulajdonosi hozzájárulás nélkül. Ilyeneket nem adtak, ha itt tényleg történtek ilyenek, akkor finoman szólva a szabálytalanság gyanúja erőteljesen felmerül. Elő szokott ilyesmi fordulni, tud mondani olyan kormányzati épületet amit az önkormányzattól béreltek és többért újítottak fel, mint amennyi az értéke. Hogy aztán utána ki fog elszámolni azzal az összeggel majd egyébként egy következő ÁSZ vizsgálatnál az már nem az ő feladata és dolga, de nyilvánvalóan ő is megküldte az ÁSZ-nak az ezzel kapcsolatos tájékoztató papírokat. Azt gondolja döntse el a kormányzat, hogy ezt a Múzeumot fenn akarja–e tartani, képvisel-e valójában ekkora értéket és hol akarja fenntartani, de ez nem az önkormányzat dolga. Ezeknél az épületeknél óriási mennyiségű műemléki kötelezés van előírva. Éppen ezért olyan pályázatot is írtak ki, amelyikben a műemléki kötelezésnek eleget kell tenni a jövendő tulajdonosnak. Elég szigorú feltételeket szabtak e téren, nem ők voltak azok ráadásul, akik ezeket a feltételeket megszabták. Közel 2 éves előkészítő munka alatt készítette el a Kulturális Örökségvédelmi Hivatal az ezzel kapcsolatos tanulmányokat, hogy egészen pontosan milyen kötelezettségeknek kell eleget tenni. Ezek egyébként a pályázatnak a részét képezik és egy nagyon szigorú feltételt szabtak abban az értelemben, hogy ha egy meghatározott határidőn belül nem történnek meg a felújítások, akkor olyan visszavásárlási lehetőség, opció lép életbe, amit nyilvánvalóan ők akár az államra is tovább tudnak hárítani, mert erre lehetőséget nyújt a szerződés, amely közel 30%-kal olcsóbb áron teszi lehetővé a visszavásárlást, mint ahogy ezeket az épületeket megvásárolják. Ezek elég komoly garanciák, ritkán szokták ezeket pályázatokba beleírni, pontosan az a cél, hogy ezek minél előbb hasznosításra kerüljenek. Azt gondolja, hogy itt nekik elsősorban az volt a feladatuk, hogy azokkal, akik ezekben az épületekben laknak és élnek, megállapodjanak. Ezt meg is tették kivétel nélkül. Ezt érezte igazán fontosnak és nyilvánvaló, hogy az egész közösségnek beleszólása van ebbe azon esetben, hogyha ott funkciók kerülnek létesítésre, tehát ezeket egyrészt a pályázat után tudják megismerni, másrészt úgy véli, hogy ezekre az építési szabályok is lehetőséget adnak a későbbiekben. Ez egy abszolút transzparens, átlátható eljárás, ráadásul kétfordulós nyílt nemzetközi pályázat. Joggal kérdezhetik, hogy az ebből származó forrásokat például mire akarja költeni az önkormányzat. Azt gondolja, ezt is leírta és erről döntést hozhatnak közösen majd ősszel, mert nem áll szándékában ezeket a forrásokat külön elkölteni. Fordíthatják például arra, hogy megoldják esetleg olyan műemlékházaknak a problémáit, amelyekre nincsen forrás, EU-s pénz sincsen és egyébként az ebből származó bevétel végre fedezetet jelenthet olyan helyeken, ahol viszont emberek élnek és élni is akarnak tartósan. Nem az van, hogy vegyes funkciójú házak, mert ezeknél a házaknál csak azért nyílt egyébként lehetőség továbblépésre, mert mindegyik vegyes funkciójú volt. </w:t>
      </w:r>
    </w:p>
    <w:p>
      <w:pPr>
        <w:pStyle w:val="Hozzsztovbb"/>
        <w:rPr/>
      </w:pPr>
      <w:r>
        <w:rPr/>
        <w:t xml:space="preserve">Tehát nem lehet azt mondani róla, hogy kizárólag lakóház, hanem abszolút vegyes funkció, ahol ráadásul a lakóház kisebbségi jellegben volt az épületen belül, mert vagy az iroda funkció vagy egyéb funkciók voltak a meghatározóak. Ez vezérelte őket akkor, amikor ezen a téren azt mondták, hogy itt ne az önkormányzat vállalja magára a soha meg nem térülő felújítási költségeket, hanem tegye ezt meg az, aki hasznosítani akarja az épületet. Ők viszont ezeket a forrásokat fordíthassák esetleg olyan épületekre, ahol emberek élnek, élni is szeretnének és esetleg meg is akarják vásárolni a lakásaikat és azért nem tudják nekik eladni, mert nincs pénz arra, hogy azokat a felújításokat elvégezzék és erre egyetlen egy fillér EU-s forrás gyakorlatilag nincsen. Sajnálja de még fővárosi forrást sem tudtak ezekre a célokra összegyűjteni, mert például a fővárosnak az utóbbi két évben erre kiírt pályázatai az ilyen műemlékházak felújítására a kerületen belül olyan akcióterületet választottak ki szeletnek, ahol egyébként ilyen ház nincsen. Szívesen tenné azt és tudnának felsorolni és mindig meg is küldték az észrevételeket, hogy szerintük milyen területeket kellene akcióterületnek kijelölni, ők ennek ellenére olyan területet jelöltek ki, ahol 100%-os tulajdonú önkormányzati tulajdonban lévő olyan ház, amelyben lakók vannak és felújítható lenne, műemléki épület, nincsen. Amennyiben ez változik, akkor még onnan is juthatnak hozzá plusz forrásokhoz, de ő a következő 4 évben ha rajta múlik és erre lehetőséget kap, akkor leginkább ezeknek a házaknak a problémáját szeretné megoldani, mert egyébként igazuk van azoknak a lakóknak, akik azt mondják, hogy ott több év óta nincs előrehaladás, mert EU-s forrásokat tudtak találni útfelújításokra és mindenre, de nem tudtak találni ezeknek a házaknak a felújítására. Tehát ha ebben tudnak közös nevezőn lenni ő ennek örülne, nyilvánvaló, hogy ez az, ami egyébként például ezeknek a forrásoknak a felhasználásánál perdöntő lehet a következő 4 évben. </w:t>
      </w:r>
    </w:p>
    <w:p>
      <w:pPr>
        <w:pStyle w:val="Hozzsztovbb"/>
        <w:rPr/>
      </w:pPr>
      <w:r>
        <w:rPr/>
        <w:t xml:space="preserve">Következő kérdező Rudas Ágnes. Jelen van –e? Nincs jelen, de innen üzeni neki még egyszer, hogy tisztában van vele, hogy 1 év alatt nem sikerült megoldani azt a problémát, amit ott felvetett, de ennek a megoldásra most már ezen a nyáron végre folyamatban van. Reméli, hogy majd eredményről számolhat be, de ezt elküldte neki írásban is. </w:t>
      </w:r>
    </w:p>
    <w:p>
      <w:pPr>
        <w:pStyle w:val="Hozzsztovbb"/>
        <w:rPr/>
      </w:pPr>
      <w:r>
        <w:rPr/>
        <w:t xml:space="preserve">Dr. Völgyesi Mária és Olajosné Neumann Ildikó. Ők nem kérdeztek, bejelentkeztek a közmeghallgatásra ebben a formában. </w:t>
      </w:r>
    </w:p>
    <w:p>
      <w:pPr>
        <w:pStyle w:val="Hozzszelso"/>
        <w:rPr>
          <w:b/>
          <w:b/>
          <w:bCs/>
        </w:rPr>
      </w:pPr>
      <w:r>
        <w:rPr>
          <w:b/>
          <w:bCs/>
        </w:rPr>
        <w:t xml:space="preserve">Dr. Völgyesi Mária: </w:t>
      </w:r>
    </w:p>
    <w:p>
      <w:pPr>
        <w:pStyle w:val="Hozzsztovbb"/>
        <w:rPr/>
      </w:pPr>
      <w:r>
        <w:rPr/>
        <w:t xml:space="preserve">A Szabolcsi Bence Zeneiskola ügyében szeretnének kérdéseket feltenni. Nagyon lehetetlen helyzetbe kerültek a gyerekek tavaly novemberben. Nem tudja, hogy polgármester úr mennyit tud erről a dologról, mert nagyon sok levelet küldtek a Hivatalba. Az első kérdése ez lenne, hogy eljutott –e polgármester úrhoz levél? </w:t>
      </w:r>
    </w:p>
    <w:p>
      <w:pPr>
        <w:pStyle w:val="Hozzszelso"/>
        <w:rPr>
          <w:b/>
          <w:b/>
          <w:bCs/>
        </w:rPr>
      </w:pPr>
      <w:r>
        <w:rPr>
          <w:b/>
          <w:bCs/>
        </w:rPr>
        <w:t xml:space="preserve">Rogán Antal: </w:t>
      </w:r>
    </w:p>
    <w:p>
      <w:pPr>
        <w:pStyle w:val="Hozzsztovbb"/>
        <w:rPr/>
      </w:pPr>
      <w:r>
        <w:rPr/>
        <w:t xml:space="preserve">Eljutottak hozzá ezek a levelek, csak az a baj, hogy önöknek van egy álláspontja, az iskola vezetésének és a szülők egy jelentős részének szintén. Ebben a Színes Húrok című programban, amit önök szorgalmaznak és képviselnek úgy tudja, hogy az iskola szakmai vezetésével nem sikerült konszenzusra jutni. Nem szokott beleszólni polgármesterként és nem is áll szándékában, hogy beleszóljon iskolák belső szakmai – nevelési programjába. Annyiban beleszólnak persze, hogy ezt a képviselő- testületnek jóvá kell hagynia, tehát van egy olyan pillanat, amikor elhozzák, de ők nem szokták azt mondani, hogy ezt tegyék bele azt meg vegyék ki belőle, ha az egésszel problémájuk van, akkor azt mondják, hogy dolgozzák át és hozzák vissza, de nem hiszi, hogy nekik kellene annak a kompetens fórumnak lenni, aki szakmai dolgokban döntést hoz. Úgyhogy nem tud mást mondani, mint amit egyébként meg is írtak a helyettesei ebben a formában, mivel ezt a programot ott legalábbis vita övezte mind a szakmai vezetés, mind a szülők egy része részéről. </w:t>
      </w:r>
    </w:p>
    <w:p>
      <w:pPr>
        <w:pStyle w:val="Hozzszelso"/>
        <w:rPr>
          <w:b/>
          <w:b/>
          <w:bCs/>
        </w:rPr>
      </w:pPr>
      <w:r>
        <w:rPr>
          <w:b/>
          <w:bCs/>
        </w:rPr>
        <w:t xml:space="preserve">Dr. Völgyesi Mária:  </w:t>
      </w:r>
    </w:p>
    <w:p>
      <w:pPr>
        <w:pStyle w:val="Hozzsztovbb"/>
        <w:rPr/>
      </w:pPr>
      <w:r>
        <w:rPr/>
        <w:t xml:space="preserve">Elnézést kér, de ezt helyesbítené, 9 éve működnek. Nem a programmal volt a probléma, itt szeretne először helyesbíteni. </w:t>
      </w:r>
    </w:p>
    <w:p>
      <w:pPr>
        <w:pStyle w:val="Hozzszelso"/>
        <w:rPr>
          <w:b/>
          <w:b/>
          <w:bCs/>
        </w:rPr>
      </w:pPr>
      <w:r>
        <w:rPr>
          <w:b/>
          <w:bCs/>
        </w:rPr>
        <w:t xml:space="preserve">Rogán Antal: </w:t>
      </w:r>
    </w:p>
    <w:p>
      <w:pPr>
        <w:pStyle w:val="Hozzsztovbb"/>
        <w:rPr/>
      </w:pPr>
      <w:r>
        <w:rPr/>
        <w:t xml:space="preserve">Akkor egyszerűbb, ha ön kérdez, és akkor megpróbál válaszolni annak a fényében amit elmond. </w:t>
      </w:r>
    </w:p>
    <w:p>
      <w:pPr>
        <w:pStyle w:val="Hozzszelso"/>
        <w:rPr>
          <w:b/>
          <w:b/>
          <w:bCs/>
        </w:rPr>
      </w:pPr>
      <w:r>
        <w:rPr>
          <w:b/>
          <w:bCs/>
        </w:rPr>
        <w:t xml:space="preserve">Dr. Völgyesi Mária: </w:t>
      </w:r>
    </w:p>
    <w:p>
      <w:pPr>
        <w:pStyle w:val="Hozzsztovbb"/>
        <w:rPr/>
      </w:pPr>
      <w:r>
        <w:rPr/>
        <w:t xml:space="preserve">Tehát létezik egy program, csak tájékoztatásképpen két mondatban mondja, hogy nagyjából tudja mindenki, hogy miről van szó. 9 éve működik ez a program a Szabolcsi Bence iskolában aminek egyetlen egy kompetens tanára volt aki 30 éve dolgozott abban a Zeneiskolában. Ez a Vármegye utcában van és novemberben felmondott neki nyugdíj előtt másfél évvel az igazgató úr. Az a helyzet állt elő, hogy a gyerekek nem tudták volna ezt más tanárral folytatni ezt a fajta zenei illetve hegedűtanulást és nekik is nagyon rossz volt ez, mert szülők, gyerekek ott álltak novemberben, hogy befizették a tandíjat, hol folytatják tovább? Nem is beszélve a tanárnőről, aki 30 éve szívét –lelkét odatette. A zenei programról két mondatban tényleg csak annyit mondana, hogy Szilvai Géza ennek a programnak az atyja, aki Helsinkiben él és az ő zeneiskolájában 2000 diák tanul, Európa összes nagyvárosában nagyon sok iskola van és lehet azt mondani, hogy menjenek oda és tanuljanak ott, de ők itt laknak. Ez a program nagyon nagy sikerrel működött 9 évig itt is. Úgy véli, hogy személyi problémák miatt megint nem a program volt a fontos, hanem már megint valakinek az érdeke volt a fontos itt valahogy végét szakasztották ennek, hogy így mondja. Hogyha az Evangélikus Egyház nem ad helyet és a tanárnő a felmondási idejében szívességből nem tanítja a gyerekeket, akkor nem tudtak volna most vizsgázni. Panasszal éltek az önkormányzat, mint fenntartó felé és szerette volna legalábbis hogyha egyszer nem a Varga Sándorné válaszol. Bocsánatot kér, hogy ezt mondja, de 5-6 levelet írtak, a Szilvai Csaba, a szülők nevében, több szülő külön- külön, a polgármester úrnak címezve, mindegyikre a Varga Sándorné válaszolt. Ez valahogy úgy jött le a szülőknek és egyáltalán sérelmes volt tulajdonképpen, nemcsak nekik és nemcsak a Szilvai Csabának, hanem Szilvai Gézának és a Rosa Lászlónak is. Tényleg mindig az jut az eszébe, mikor a 70-es 80-as években próbált valamit intézni az önkormányzatban és akkor mindig belebotlott ugyanabba az emberbe, aki valahogy nem engedte továbbjutni a dolgokat. Befejeződött a félév a gyerekeknek, hála az Evangélikus Egyháznak, aki helyet adott. Kérdése tulajdonképpen csak az lenne, hogy hogyan lehet az, hogy egy egészen kíváló, egészen különleges egyedi magyar dolog itt nem tud érvényesülni? Szeretné akkor Varga Sándornét megkérdezni. </w:t>
      </w:r>
    </w:p>
    <w:p>
      <w:pPr>
        <w:pStyle w:val="Hozzszelso"/>
        <w:rPr>
          <w:b/>
          <w:b/>
          <w:bCs/>
        </w:rPr>
      </w:pPr>
      <w:r>
        <w:rPr>
          <w:b/>
          <w:bCs/>
        </w:rPr>
        <w:t xml:space="preserve">Rogán Antal: </w:t>
      </w:r>
    </w:p>
    <w:p>
      <w:pPr>
        <w:pStyle w:val="Hozzsztovbb"/>
        <w:rPr/>
      </w:pPr>
      <w:r>
        <w:rPr/>
        <w:t>Meg szeretné védeni Varga Sándornét. Alpolgármester asszony azért válaszol az oktatási tárgyú levelekre, mert hozzátartozik az oktatás és teljesen természetes, hogy alpolgármesterként ő képviseli a polgármestert ezen a területen és azért adja ő a válaszokat. Intézményfenntartóként azt megmondja hogy azért került elbocsátásra sor, mert minden iskolában volt némi leépítés. Az önkormányzat hozott még a ciklus elején egy olyan elvi döntést, hogy a maguk részéről megpróbálják kibekkelni azt az időszakot, amíg folyamatosan csökken az iskolák finanszírozása, nem zárnak be intézményt, de azért a végtelenségig nem tudják, ők sem tudtak mást tenni, mint hogy racionalizáltak. Ez azt jelenti, hogy összevontak intézményeket, oktatási csoportokat, csökkentettek létszámot annak érdekében, hogy egyébként iskolát például ne kelljen bezárni. Ma már odáig jutottak el, hogy az ének-zenei képzést, tehát a zeneiskolát gyakorlatilag a kormányzat olyan mértékben támogatta, hogy körülbelül a 10%-át sikerült megkapni a fenntartási költségeknek a normatíva keretében. Szinte már azt mondaná, hogy a legtöbb kerületi önkormányzat ezt a feladatot nem is vállalta. Nyilvánvaló, hogy neki azt kellett mondani az intézmény vezetésének, hogy tőlük is elvár racionalizálást. Elvárja tőlük azt, hogy a költségeket valamennyivel csökkentsék, hogy ezt szakmailag hogyan oldják meg, mert ilyenkor nyilvánvaló valamit tenni kell és valami áldozatul esik ennek, rendszerint a szakmai programokból esik áldozatul valami. Az, hogy miért pont ezt a döntést hozták, nem tudja megmondani, de ebbe nem is kíván beleszólni. Neki az az elvi álláspontja volt végig, hogy ez mindig az intézmény szakmai vezetőjének a feladata, nem az övé és nem is az alpolgármester asszonyé.</w:t>
      </w:r>
    </w:p>
    <w:p>
      <w:pPr>
        <w:pStyle w:val="Hozzszelso"/>
        <w:rPr>
          <w:b/>
          <w:b/>
          <w:bCs/>
        </w:rPr>
      </w:pPr>
      <w:r>
        <w:rPr>
          <w:b/>
          <w:bCs/>
        </w:rPr>
        <w:t xml:space="preserve">Dr. Völgyesi Mária: </w:t>
      </w:r>
    </w:p>
    <w:p>
      <w:pPr>
        <w:pStyle w:val="Hozzsztovbb"/>
        <w:rPr/>
      </w:pPr>
      <w:r>
        <w:rPr/>
        <w:t xml:space="preserve">Ezt érti. Az, hogy áldozatul esik valaki, ez világos és nagyon fájdalmas, ugyanakkor nem érti, hogy egy tényleg egyedülálló programnak az itteni képviselője, az egyedüli képviselője, ugyanakkor van 70-80 éves nyugdíjas is, akinek tényleg néhány hónap múlva már éppen, hogy néhány órát tanít naponta, tehát nem volt sem racionális, sem érthető, sem ésszerű ez a döntés. Ez egy EU-s projekt lenne amiből az önkormányzat tudna pénzt csinálni, tudna pályázatokat nyerni, a zeneiskolát fel tudná lendíteni. Sehol nem érthető ez a döntés. Még annyit mondana, ha azt szeretné neki mondani, hogy jogszabály nem teszi lehetővé vagy hogy Mahainé úgyis nemsokára nyugdíjba ment volna, akkor ezeket nagyon nem fogják tudni elfogadni, sem megérteni szülői részről, mert egyrészt nagyon jól tudja ő is mint jogász, hogy amit az egyik jogszabály nem tesz lehetővé azt a másik jogszabály megengedi időnként ebben a kavalkádban ami most van. </w:t>
      </w:r>
    </w:p>
    <w:p>
      <w:pPr>
        <w:pStyle w:val="Hozzszelso"/>
        <w:rPr>
          <w:b/>
          <w:b/>
          <w:bCs/>
        </w:rPr>
      </w:pPr>
      <w:r>
        <w:rPr>
          <w:b/>
          <w:bCs/>
        </w:rPr>
        <w:t xml:space="preserve">Rogán Antal: </w:t>
      </w:r>
    </w:p>
    <w:p>
      <w:pPr>
        <w:pStyle w:val="Hozzsztovbb"/>
        <w:rPr/>
      </w:pPr>
      <w:r>
        <w:rPr/>
        <w:t xml:space="preserve">Ha megengedi akkor mégis át fogja adni Varga Sándornénak 1-2 percre a szót, mert szerinte szakmai kérdésekben ő kompetensebb. </w:t>
      </w:r>
    </w:p>
    <w:p>
      <w:pPr>
        <w:pStyle w:val="Hozzszelso"/>
        <w:rPr>
          <w:b/>
          <w:b/>
          <w:bCs/>
        </w:rPr>
      </w:pPr>
      <w:r>
        <w:rPr>
          <w:b/>
          <w:bCs/>
        </w:rPr>
        <w:t xml:space="preserve">Varga Sándorné: </w:t>
      </w:r>
    </w:p>
    <w:p>
      <w:pPr>
        <w:pStyle w:val="Hozzsztovbb"/>
        <w:rPr/>
      </w:pPr>
      <w:r>
        <w:rPr/>
        <w:t xml:space="preserve">Nagyon sajnálja, hogy a kedves szülők nem kaptak Komárominétől pontos tájékoztatást, mert ő el tudta volna mondani, mint ahogy a Szent István iskola igazgatói pályázatánál kiderült ahova ő maga beadott egy pályázatot, hogy végül is ez egy finn módszer alapján készült projekt, egy üzleti vállalkozás. </w:t>
      </w:r>
    </w:p>
    <w:p>
      <w:pPr>
        <w:pStyle w:val="Hozzszelso"/>
        <w:rPr>
          <w:b/>
          <w:b/>
          <w:bCs/>
        </w:rPr>
      </w:pPr>
      <w:r>
        <w:rPr>
          <w:b/>
          <w:bCs/>
        </w:rPr>
        <w:t xml:space="preserve">Dr.Völgyesi Mária: </w:t>
      </w:r>
    </w:p>
    <w:p>
      <w:pPr>
        <w:pStyle w:val="Hozzsztovbb"/>
        <w:rPr/>
      </w:pPr>
      <w:r>
        <w:rPr/>
        <w:t xml:space="preserve">Nem finn módszer és nem üzleti vállalkozás. </w:t>
      </w:r>
    </w:p>
    <w:p>
      <w:pPr>
        <w:pStyle w:val="Hozzszelso"/>
        <w:ind w:left="0" w:hanging="0"/>
        <w:rPr>
          <w:b/>
          <w:b/>
          <w:bCs/>
        </w:rPr>
      </w:pPr>
      <w:r>
        <w:rPr>
          <w:b/>
          <w:bCs/>
        </w:rPr>
        <w:t xml:space="preserve">Varga Sándorné: </w:t>
      </w:r>
    </w:p>
    <w:p>
      <w:pPr>
        <w:pStyle w:val="Hozzsztovbb"/>
        <w:rPr/>
      </w:pPr>
      <w:r>
        <w:rPr/>
        <w:t xml:space="preserve">Bocsánat, de ezt tetszett leírni. </w:t>
      </w:r>
    </w:p>
    <w:p>
      <w:pPr>
        <w:pStyle w:val="Hozzszelso"/>
        <w:rPr/>
      </w:pPr>
      <w:r>
        <w:rPr>
          <w:b/>
          <w:bCs/>
        </w:rPr>
        <w:t xml:space="preserve">Rogán Antal: </w:t>
      </w:r>
    </w:p>
    <w:p>
      <w:pPr>
        <w:pStyle w:val="Hozzsztovbb"/>
        <w:rPr/>
      </w:pPr>
      <w:r>
        <w:rPr/>
        <w:t xml:space="preserve">Annyiban had kérjen nyugalmat, hogy ő is hagyta hogy ön végigmondja, de akkor had mondja végig az alpolgármester asszony is. </w:t>
      </w:r>
    </w:p>
    <w:p>
      <w:pPr>
        <w:pStyle w:val="Hozzszelso"/>
        <w:rPr>
          <w:b/>
          <w:b/>
          <w:bCs/>
        </w:rPr>
      </w:pPr>
      <w:r>
        <w:rPr>
          <w:b/>
          <w:bCs/>
        </w:rPr>
        <w:t xml:space="preserve">Varga Sándorné: </w:t>
      </w:r>
    </w:p>
    <w:p>
      <w:pPr>
        <w:pStyle w:val="Hozzsztovbb"/>
        <w:rPr/>
      </w:pPr>
      <w:r>
        <w:rPr/>
        <w:t xml:space="preserve">Tehát tulajdonképpen az intézményvezetői pályázatnál derült ki számukra, az egész tantestület és a jelenlévők számára, hogy igazából ehhez a programhoz önök keresnek egy iskolát vagy egy másik iskolát, amit lehetne sima általános iskolaként nem funkcionáltatni hanem művészeti iskolává alakítani. Akkor derült ki igazából a tantestület válaszából is, hogy tulajdonképpen az V. kerületben van egy Szabolcsi Bence Zeneiskola ami hangszer egyéni oktatást jelent nem művészeti iskola. Viszont művészeti képzés emelt óraszámban és tagozat formájában nagyon sok iskolában működik, tehát igazából nincs rá szükség a kerületben. A Váci utcai Ének-Zene tagozatú Iskola tagozat formájában működik, a Szent István iskolában ének –egyházzenei tagozat és komplex művészeti képzés, a Szemere utcai iskolában is kiváló művészeti képzés folyik és a Hild József iskolában is van művészeti képzés, ha nem is emelt óraszámban. Ez a program egyébként az iskola hegedű tanszak tanárainak, -akik hatan vannak- egyöntetű véleménye szerint nem feltétlenül jó a diákoknak. Ezt a szakma részéről tudja, hiszen ő sem szakmabeli, de a tanárok ezt írásban megerősítették, hogy nem kívánják a Szabolcsi Bence Zeneiskolában ezt a programot folytatni, mert a tanulók körülbelül 9-10 éves koráig rendkívül hasznos lehet ez a bizonyos színes húrok, játékos módszerrel való hegedűtanulás, de igazából továbbtanulásra, konzervatóriumban vagy komolyabb hegedűtanulásra nem túlzottan alkalmas. Ez a hegedűtanárok álláspontja és az igazgató úr illetve az intézményvezetés álláspontja. Komárominé valószínűleg nem mondta el a kérdezőnek, hogy hogy történik a közoktatási törvény szerint egy pedagógiai program elfogadása. Egy intézmény ebben önálló, autonóm, az önkormányzat nem avatkozhat ebbe bele, ha az intézmény ezt elfogadja, akkor csak jogszabálysértés vagy valami olyan módon tagadhatják meg ennek a jóváhagyását mint képviselő- testület, ha ennek valamilyen jogszabálysértő módja van. Mivel ilyet nem találtak a Szabolcsi Bence Zeneiskola programját a képviselő- testület egyhangúlag korábban támogatta és ma is ez van hatályban. Ennyit tud mondani a kérdezőknek és nagyon sajnálja, mert az intézménynek a hegedűtanári testülete ezt a programot egyöntetűen nem támogatja az iskolában és az önkormányzat nem tehet mást, mint hogy ezt a szakmai álláspontot kénytelenek elfogadni. </w:t>
      </w:r>
    </w:p>
    <w:p>
      <w:pPr>
        <w:pStyle w:val="Hozzszelso"/>
        <w:rPr>
          <w:b/>
          <w:b/>
          <w:bCs/>
        </w:rPr>
      </w:pPr>
      <w:r>
        <w:rPr>
          <w:b/>
          <w:bCs/>
        </w:rPr>
        <w:t xml:space="preserve">Dr. Völgyesi Mária: </w:t>
      </w:r>
    </w:p>
    <w:p>
      <w:pPr>
        <w:pStyle w:val="Hozzsztovbb"/>
        <w:rPr/>
      </w:pPr>
      <w:r>
        <w:rPr/>
        <w:t xml:space="preserve">Igen röviden válaszolna. Az egyik ténybeli tévedés az, hogy ez nem egy finn program, hanem Finnországban él Szilvai Géza és Szilvai Csaba, akik ezzel a programmal alapították az iskolát valamikor a 70-es években. Ez tulajdonképpen a Kodály módszer hangszerekre való adaptálása. </w:t>
      </w:r>
    </w:p>
    <w:p>
      <w:pPr>
        <w:pStyle w:val="Hozzsztovbb"/>
        <w:rPr/>
      </w:pPr>
      <w:r>
        <w:rPr/>
        <w:t xml:space="preserve">A következő, amit hozzá szeretne tenni, hogy személy szerint tudja, hogy ez nem igaz, hogy a gyerekek zenei nevelését illetően ez 9 éves korig jó és könnyű és minden. Neki van egy most már 25 éves lánya, aki 7 éves korától egészen 23 éves koráig ezzel a módszerrel tanult hegedülni. A következő korrekció az pedig az, hogy Mahainé 45 gyereket iskolázott be konzervatóriumba és a Zeneakadémiára. Úgyhogy ez biztos, hogy nem igaz amit mondott, szakmailag biztos, hogy ez megállja a helyét. </w:t>
      </w:r>
    </w:p>
    <w:p>
      <w:pPr>
        <w:pStyle w:val="Hozzszelso"/>
        <w:rPr>
          <w:b/>
          <w:b/>
          <w:bCs/>
        </w:rPr>
      </w:pPr>
      <w:r>
        <w:rPr>
          <w:b/>
          <w:bCs/>
        </w:rPr>
        <w:t xml:space="preserve">Rogán Antal: </w:t>
      </w:r>
    </w:p>
    <w:p>
      <w:pPr>
        <w:pStyle w:val="Hozzsztovbb"/>
        <w:rPr/>
      </w:pPr>
      <w:r>
        <w:rPr/>
        <w:t xml:space="preserve">Ne haragudjon, de azt gondolja, hogy ezt a vitát nem itt fogják tudni lefolytatni. Ez tényleg olyan típusú szakmai vita, ami az iskolának a nevelőtestületére tartozik. Tehát ha a nevelőtestület hoz egy döntést, ő nem tud beleszólni a nevelőtestület döntésébe és egyébként nem is áll szándékába ebben a formában. </w:t>
      </w:r>
    </w:p>
    <w:p>
      <w:pPr>
        <w:pStyle w:val="Hozzszelso"/>
        <w:rPr>
          <w:b/>
          <w:b/>
          <w:bCs/>
        </w:rPr>
      </w:pPr>
      <w:r>
        <w:rPr>
          <w:b/>
          <w:bCs/>
        </w:rPr>
        <w:t xml:space="preserve">Dr. Völgyesi Mária: </w:t>
      </w:r>
    </w:p>
    <w:p>
      <w:pPr>
        <w:pStyle w:val="Hozzsztovbb"/>
        <w:rPr/>
      </w:pPr>
      <w:r>
        <w:rPr/>
        <w:t xml:space="preserve">Csak a sajnálkozását fejezi ki mindazon, hogy valami ami nagyon jó, amit a szülők egyértelműen nagyon szeretnek, mindenki támogat, és a Hivatal részéről valaki valamilyen érdek vagy valami miatt nem szeretné, ez nem tud működni. </w:t>
      </w:r>
    </w:p>
    <w:p>
      <w:pPr>
        <w:pStyle w:val="Hozzszelso"/>
        <w:rPr>
          <w:b/>
          <w:b/>
          <w:bCs/>
        </w:rPr>
      </w:pPr>
      <w:r>
        <w:rPr>
          <w:b/>
          <w:bCs/>
        </w:rPr>
        <w:t xml:space="preserve">Rogán Antal: </w:t>
      </w:r>
    </w:p>
    <w:p>
      <w:pPr>
        <w:pStyle w:val="Hozzsztovbb"/>
        <w:rPr/>
      </w:pPr>
      <w:r>
        <w:rPr/>
        <w:t xml:space="preserve">Ezt viszont azért kell visszautasítania, mert többször elmondta, hogy nem a Hivatal részéről voltak ezzel szemben sem aggályok, sem pedig döntések. Minden alkalommal az iskola nevelőtestületére és szakmai vezetőjére, az igazgatóra van bízva minden olyan döntés, amit az iskolával kapcsolatban meghoz. A képviselő- testület ezzel legfeljebb annyiban foglalkozik, hogy megismeri a döntést és nyilvánvaló, hogy náluk is akkor alakul ki belőle vita, hogyha abból a nevelőtestületen belül is vita van. Ebben az esetben viszont ő ennek nem sok jelét látta, úgyhogy nagyon sajnálja, hogy ezt a döntést hozták, biztos, hogy értékes ez a program, ahogy valószínűleg sok másik is. Ő nem fogja, nem is akarja és nem is tudná felülbírálni a nevelőtestület és az igazgató döntését. Plusz forrásokat pedig nem tud nekik adni arra, hogy egyébként több programot üzemeltessenek az iskolán belül. </w:t>
      </w:r>
    </w:p>
    <w:p>
      <w:pPr>
        <w:pStyle w:val="Hozzsztovbb"/>
        <w:rPr/>
      </w:pPr>
      <w:r>
        <w:rPr/>
        <w:t xml:space="preserve">Minden EU forrásnak vannak plusz önrészei is nyilvánvalóan. Ráadásul e téren volt sikeres EU program is és sikertelen is, senki nem tudja előre garantálni, hogy az sikerrel jár vagy nem jár. Azt ne felejtse el, hogy ilyenkor a képviselő- testületnek mindig azt is mérlegelnie kell, hogy nagyon sokszor ez nekik most megéri- e, meg tudják –e ezt tenni a későbbiekben vagy nem. </w:t>
      </w:r>
    </w:p>
    <w:p>
      <w:pPr>
        <w:pStyle w:val="Hozzsztovbb"/>
        <w:rPr/>
      </w:pPr>
      <w:r>
        <w:rPr/>
        <w:t xml:space="preserve">Következő kérdező, bár nem kerületi, hanem a VII. kerületből érkezett, Sebestyén István. Megkapta a fotóit, természetesen megkapja a szót, de azt megjegyzi, ha jól látja szinte az összes a VII. kerület területén készült. Ebben nem illetékes. </w:t>
      </w:r>
    </w:p>
    <w:p>
      <w:pPr>
        <w:pStyle w:val="Hozzszelso"/>
        <w:rPr>
          <w:b/>
          <w:b/>
          <w:bCs/>
        </w:rPr>
      </w:pPr>
      <w:r>
        <w:rPr>
          <w:b/>
          <w:bCs/>
        </w:rPr>
        <w:t>Sebestyén István ( Október 6. utca 6.) :</w:t>
      </w:r>
    </w:p>
    <w:p>
      <w:pPr>
        <w:pStyle w:val="Hozzsztovbb"/>
        <w:rPr/>
      </w:pPr>
      <w:r>
        <w:rPr/>
        <w:t xml:space="preserve">Az Október 6. utca 6. szám alatti lakos. </w:t>
      </w:r>
    </w:p>
    <w:p>
      <w:pPr>
        <w:pStyle w:val="Hozzszelso"/>
        <w:rPr>
          <w:b/>
          <w:b/>
          <w:bCs/>
        </w:rPr>
      </w:pPr>
      <w:r>
        <w:rPr>
          <w:b/>
          <w:bCs/>
        </w:rPr>
        <w:t xml:space="preserve">Rogán Antal: </w:t>
      </w:r>
    </w:p>
    <w:p>
      <w:pPr>
        <w:pStyle w:val="Hozzsztovbb"/>
        <w:rPr/>
      </w:pPr>
      <w:r>
        <w:rPr/>
        <w:t xml:space="preserve">Akkor elnézését kéri, de nem így írta alá a levelét hanem Rákóczi út 4 –ként, ezért gondolta.  </w:t>
      </w:r>
    </w:p>
    <w:p>
      <w:pPr>
        <w:pStyle w:val="Hozzszelso"/>
        <w:rPr>
          <w:b/>
          <w:b/>
          <w:bCs/>
        </w:rPr>
      </w:pPr>
      <w:r>
        <w:rPr>
          <w:b/>
          <w:bCs/>
        </w:rPr>
        <w:t>Sebestyén István ( Október 6. utca 6.) :</w:t>
      </w:r>
    </w:p>
    <w:p>
      <w:pPr>
        <w:pStyle w:val="Hozzsztovbb"/>
        <w:rPr/>
      </w:pPr>
      <w:r>
        <w:rPr/>
        <w:t xml:space="preserve">Igen, mert onnan küldte. Ő a vadplakátok ügyével szeretne foglalkozni, amit igen fontos dolognak tart. El kell mondania, hogy a lakóhelye környékén egy nagy letépője ezeknek a vadplakátoknak és nemegyszer összeütközésbe került már a ragasztgatókkal. Elmondja nekik mindig, hogy csak nyugodtan ragasztgassák, őket ezért fizetik, ő pedig ingyen letépi. </w:t>
      </w:r>
    </w:p>
    <w:p>
      <w:pPr>
        <w:pStyle w:val="Hozzsztovbb"/>
        <w:rPr/>
      </w:pPr>
      <w:r>
        <w:rPr/>
        <w:t xml:space="preserve">Tehát amikor elkészítették a Deák Ferenc üzlet utcát, akkor ment ott végig és ez amit itten mutat 122 plakát egyetlen lakásról. A Deák Ferenc utcában és a metróbejárat környékén tépkedte le, elég gyengén voltak felragasztva. Utána másnap végigmegy ugyanott és ugyanez pedig 124 példányban volt kiragasztva egyetlen lakásról, zöldben. Nem akarja most újra olvasni azt a beadványt amit itt írt, de írt hozzá még egy pár sort „a kiragasztott vadhirdetések társadalmi hasznosságáról”. A városszerte időnként lerohanásszerűen kiragasztott ingatlanos vadhirdetések választéka eltörpül az erre szakosodott rendeltetésszerű szabályos hirdetési közleményekben mint újsághirdetésekben egyéb füzetekben összesen megjelenő hirdetések választéka mellett. Ez az utcai felragasztások társadalmi szükségességét lecsökkenti. Azonban egyetlen lakás vagy albérlet, kiadó üzlethelyiség mint amit itt mutatott, a vadplakátfronton 30-200 helyen van felragasztva. 50 darab A/5-ös méretű hirdetés felülete az összesen másfél négyzetméter azaz egy lepedőnyi felületű ingyenesen felragasztva és örökre otthagyva a város házainak homlokzatán és a többi műtárgyakon. Szedje le aki akarja elven. Ez a leszedő aztán az önkéntesek mellett a közpénzen fizetett közterület- felügyelet lesz valamikor, amely a hatásosságában és lassúságában végeredményben szinte aládolgozik a felragasztóiparnak. A tevékenységük a teljes megoldás nélkül olyan, mintha mindig csak frissíteni akarnák a felragasztható felületek egy részét. A társasházak felületeivel azonban jóformán senki nem törődik. Ha felnyitja a telefonkönyvet, abban kerületekre csoportosítva hemzsegnek a költöztető szállítmányozó cégek. Kié lehet vajon az az egyetlen cég, amelyik hetente tízezer darab A/4-es vagy A/5-ös méretű hirdetést szétragaszt mindenfelé? Valószínűleg mindenki ismeri jól. A belső városrészekben, de elsősorban a jóval nagyobb területű külső városrészekben a sugárutak kétoldalán és a külső körutakon, tereken. 100 méteren 2 oldalon legalább 3000 helyszínen. Próbálta összeszámolni. Mit szólnak ehhez a többi szállíttató cégek, a Gazdasági Versenyhivatal, az Adóhivatal és az ott lévő önkormányzatok? A nagyfokú csalás gyanúja,a nagy anyagi érdekeltség miatt veszélyesnek tartja az ehhez a kérdéshez való hozzányúlást. A felszámolást mindenképpen a legmagasabb szinteken kellene elkezdeni, mert így normálisan tovább nem maradhat. Az országgyűlési bizottságok vagy a Főügyészség, a Gazdasági Versenyhivatal szerepére gondol. Nem minden önkormányzat alkalmas erre a szerepre. A Fővárosnál vagy a VII. kerületben hiába beszélt ezekről a dolgokról, semmi nem történt. Ezenkívül a milliárdokat kitevő festési és korróziós kártételről és a városkép gyalázatossá tételéről. Javasolja amnesztiaszerűen futni hagyni az eddigi vétkeseket és adósokat, de ezzel vége legyen annak, ami eddig ezen a területen már megtörtént. </w:t>
      </w:r>
    </w:p>
    <w:p>
      <w:pPr>
        <w:pStyle w:val="Hozzszelso"/>
        <w:rPr>
          <w:b/>
          <w:b/>
          <w:bCs/>
        </w:rPr>
      </w:pPr>
      <w:r>
        <w:rPr>
          <w:b/>
          <w:bCs/>
        </w:rPr>
        <w:t xml:space="preserve">Rogán Antal: </w:t>
      </w:r>
    </w:p>
    <w:p>
      <w:pPr>
        <w:pStyle w:val="Hozzsztovbb"/>
        <w:rPr/>
      </w:pPr>
      <w:r>
        <w:rPr/>
        <w:t xml:space="preserve">Egy olyan problémát vet fel, ami persze állandó örök égető probléma, de talán nem véletlen, hogy amit elhozott fotókat, azok sem éppen V. kerületiek. Nagyon sokban náluk is jelentkezik ez a probléma, de azért nagyon sok mindenben kicsit visszaszorult. Ahol egyébként jellemző, az például sajnos rendszeresen előfordul a Kossuth Lajos utcában ott találkozni szoktak ezzel a problémával. Találkoznak vele a városnak az északi részén néhány villanyoszlopon, de nagyon jelentősen visszaszorult az előző évekhez képest. Egyetlen egy valamiben talán van ennek ereje, ő a politikai pártokat is megkérte arra a 2006-os választási kampányuk után, hogy a következő kampányokban ne legyen a kerületben semmilyen vadplakátolás, viszont kitettek elég nagy mennyiségű hirdetőfelületet. Ezt mindenki betartotta, amit külön köszön is. Azt gondolja, hogy ezek visszaszorító hatásúak, szoktak ezért büntetni. Nem olyan egyszerű egyébként rajtacsípni, a közterület- felügyelet szokta ezt csinálni. Ami náluk nagyobb probléma, sokkal nagyobb annál mint amit a kérdező mond, van ahol mások, tehát például a Deák Ferenc utcában az üzlettulajdonosok külön felvettek egy embert, aki ezt az utca rendje mellett még ellenőrizgeti is, leszedi, figyelmeztet, szól a közterület-felügyeletnek és még sorolhatná. Volt ilyen mozgalma a Váci utca üzlettulajdonosainak is az északi részen, a déli részen nem, de az északi részen volt. Néhány helyen egy kicsit civilben is próbálták ezt visszaszorítani. Nem azt mondja hogy teljes sikerrel, de lényegesen kisebb a probléma ebből a szempontból, mint például a VII. kerületben vagy a VIII. kerületben, ahol ezt ott járva látja ő is. Ami a kerületben nagyobb probléma talán és egy örök gond az a grafity kérdésköre. Meg kell mondja, hogy ahogy a közterület- felügyelet tud bírságolni hogyha valaki akár engedély nélküli szórólapot árusít vagy szór szét az utcán vagy éppen ragaszt fel, úgy nem tudja megtenni ezt például grafity esetében vagy nagyon korlátozottan egy kis bírságot tudnak kivetni. Fontolgatja azt, pont Kósa Lajos képviselőtársával együtt, csak még nem sikerült összerakni a megfelelő szöveget, hogy szeretnének beadni a Parlamentbe egy olyan törvényjavaslatot, amely a grafity esetén nem csak a cselekményt bünteti, hanem az okozott kár megtérítésére is kötelezi azt, aki mindezt teszi. Ennek vannak alkotmányossági aggályai, tehát megfelelően kell megfogalmazni az ezzel kapcsolatos törvényjavaslatot, de azt gondolja, hogy ilyenek például tudnak visszatartó erők lenni, mert kétségkívül ez károkozást is jelent. Köszöni, hogy felhívta rá a figyelmet és ezt a szorgos munkát is, hogy ezeket összeszedte és eltette ebben a formában. Azért inkább arra ösztökélné, hogy ha ilyeneket lát, sokkal inkább a közterület – felügyeletnek szóljon, pontosan azért, hogy ne konfliktusok alakuljanak ki ilyenkor akár azzal aki a ragasztást csinálja. Őt viszont értelemszerűen meg lehet büntetni ilyen esetben hogyha ezt társasház vagy bármilyen olyan felületre teszi, ami nem engedélyezett hirdetőfelület. Amennyiben hirdetőoszlopok vannak kint, hirdetési felületek, amelyek fizetett hirdetési felületek, azokra nem lehet felragasztani ilyen cédulákat, mert azokra nyilvánvalóan azok tehetnek fel hirdetést akik egyébként a normál hirdetési felületet megváltják. Mindenesetre nagyon szépen köszöni, hogy felhívta a figyelmet a problémára. Ha gondolja egy rövid válaszreakcióra megadja a szót. </w:t>
      </w:r>
    </w:p>
    <w:p>
      <w:pPr>
        <w:pStyle w:val="Hozzszelso"/>
        <w:rPr>
          <w:b/>
          <w:b/>
          <w:bCs/>
        </w:rPr>
      </w:pPr>
      <w:r>
        <w:rPr>
          <w:b/>
          <w:bCs/>
        </w:rPr>
        <w:t>Sebestyén István ( Október 6. utca 6.) :</w:t>
      </w:r>
    </w:p>
    <w:p>
      <w:pPr>
        <w:pStyle w:val="Hozzsztovbb"/>
        <w:rPr/>
      </w:pPr>
      <w:r>
        <w:rPr/>
        <w:t xml:space="preserve">Ezek a plakátok a Deák Ferenc utcára vonatkoznak, itt van a Bécsi utcában kínálja a lakást. Amit a polgármester úrnak beadott mellékleteket, abban például ott volt egy olyan hirdetés, amit 2 hete tépett le a Vörösmarty téren a vadonatújonnan lefestett antik stílusú lámpaoszlopról és ott van a celluxnak a szélén a festék. Ezt mindjárt leszedte, a festék jött le vele. Vagy például a lakáskínálat a Bazilika mellett, egy albérletet hirdetett. Nagyon is belvárosi dolgok ezek, annak ellenére, hogy ő a VII. kerületben tanyázik. </w:t>
      </w:r>
    </w:p>
    <w:p>
      <w:pPr>
        <w:pStyle w:val="Hozzszelso"/>
        <w:rPr>
          <w:b/>
          <w:b/>
          <w:bCs/>
        </w:rPr>
      </w:pPr>
      <w:r>
        <w:rPr>
          <w:b/>
          <w:bCs/>
        </w:rPr>
        <w:t xml:space="preserve">Rogán Antal: </w:t>
      </w:r>
    </w:p>
    <w:p>
      <w:pPr>
        <w:pStyle w:val="Hozzsztovbb"/>
        <w:rPr/>
      </w:pPr>
      <w:r>
        <w:rPr/>
        <w:t xml:space="preserve">Azért mondja, hogy nem érintetlenek teljesen a problémában, bár jellemzően azokon a területeken van, amit mondott. Próbálnak ellene tenni, azért vannak a városnak olyan részei, -most megint nem akar a kétszintű önkormányzati rendszerről beszélni-, a Vörösmarty téren például nem ellenőrizhetnek semmit az égegyadta világon, azt a Fővárosi Önkormányzat közterület- felügyelete teheti meg, ők a maguk részéről nem tehetik meg, de ez nem jelenti azt,hogy olyan területen ez nem fordul elő, ahol az V. kerületi Önkormányzat Közterület-felügyelete az illetékes. Ezt a problémát valószínűleg tökéletesen megoldani soha nem lehet. Ő mindig hallja azt és kicsit a kérdező szavaiból is kiérezte, hogy miért nem azt büntetik, akit hirdetnek. </w:t>
      </w:r>
    </w:p>
    <w:p>
      <w:pPr>
        <w:pStyle w:val="Hozzszelso"/>
        <w:rPr>
          <w:b/>
          <w:b/>
          <w:bCs/>
        </w:rPr>
      </w:pPr>
      <w:r>
        <w:rPr>
          <w:b/>
          <w:bCs/>
        </w:rPr>
        <w:t xml:space="preserve">Dr. Rónaszéki László: </w:t>
      </w:r>
    </w:p>
    <w:p>
      <w:pPr>
        <w:pStyle w:val="Hozzsztovbb"/>
        <w:rPr/>
      </w:pPr>
      <w:r>
        <w:rPr/>
        <w:t xml:space="preserve">Annyit szeretne ehhez a kérdéshez hozzátenni, már a hivatalánál fogva, hogy nyilvánvalóan van egyrészt az ilyen plakátragasztók vagy hirdetés felragasztók esetében maga az a személy, aki felragasztja, nyilván ő követi el. Ez egy szabálysértési tényállás jelen pillanatban a hatályos jog szerint. Illetve adott esetben felmerül annak a személye is, akinek az érdekében elhelyezik ezeket, csak praktikusan őt akkor lehet felelősségre vonni, ha tudja hogy az ő plakátja ami az ő érdekében van jogellenesen és jogellenes helyen van. Praktikusan ezt csak úgy tudja meg, ha erről valaki őt értesíti. Tehát ha a Hivatalhoz beérkezik erre vonatkozóan valamilyen jelzés, akkor őt fel kell hívni, hogy van egy jogellenesen elhelyezett plakát, amit az ő érdekében helyezett el nem tudják hogy ki és ha ő nem távolítja el, akkor indulhatna bármilyen eljárás ebben a kérdésben. Ezt csak azért jelzi, hogy ez egy eléggé izgalmas kérdéskör és persze egy ilyen nagyságrendű plakátolás esetében talán tényleg járható és indokolt út, de ha egy- egy plakát van, önmagában egy ilyen eljárásnak a beindítása ez egy elég nehezen végigvihető és egy elég göröngyös jogalkalmazási út lehet, de természetesen ilyen esetekben pláne ha ezek friss esetek, akkor minden esélyük megvan arra, hogy legalábbis egy- két ilyen ügy végigvitelével elriasszák a jövőben az ilyen cselekményeket elkövetőket. </w:t>
      </w:r>
    </w:p>
    <w:p>
      <w:pPr>
        <w:pStyle w:val="Hozzszelso"/>
        <w:rPr>
          <w:b/>
          <w:b/>
          <w:bCs/>
        </w:rPr>
      </w:pPr>
      <w:r>
        <w:rPr>
          <w:b/>
          <w:bCs/>
        </w:rPr>
        <w:t xml:space="preserve">Rogán Antal: </w:t>
      </w:r>
    </w:p>
    <w:p>
      <w:pPr>
        <w:pStyle w:val="Hozzsztovbb"/>
        <w:rPr/>
      </w:pPr>
      <w:r>
        <w:rPr/>
        <w:t xml:space="preserve">Zöld száma van az önkormányzatnak, ahol az ezzel kapcsolatos bejelentéseket meg lehet tenni. Amire a kérdező gondol, hogy esetleg felhívni a hirdetést, annak a jogszerűsége már erősen vitatható lenne. </w:t>
      </w:r>
    </w:p>
    <w:p>
      <w:pPr>
        <w:pStyle w:val="Hozzsztovbb"/>
        <w:rPr/>
      </w:pPr>
      <w:r>
        <w:rPr/>
        <w:t xml:space="preserve">Szánthó Boglárka a következő kérdező. </w:t>
      </w:r>
    </w:p>
    <w:p>
      <w:pPr>
        <w:pStyle w:val="Hozzszelso"/>
        <w:rPr>
          <w:b/>
          <w:b/>
          <w:bCs/>
        </w:rPr>
      </w:pPr>
      <w:r>
        <w:rPr>
          <w:b/>
          <w:bCs/>
        </w:rPr>
        <w:t xml:space="preserve">Szánthó Boglárka: </w:t>
      </w:r>
    </w:p>
    <w:p>
      <w:pPr>
        <w:pStyle w:val="Hozzsztovbb"/>
        <w:rPr/>
      </w:pPr>
      <w:r>
        <w:rPr/>
        <w:t xml:space="preserve">A problémájuk a Balaton utcai óvodával volt kapcsolatos, ahova a gyerekeiket integrálták a tavalyi évben a Báthory utcai óvoda bezárása kapcsán. 1 hete az óvodavezető bejelentette, hogy a gyerekek akiknek azt ígérték, hogy együtt marad a csoport amikor a Báthoryt bezárták, a szülők azért fogadták el ezt a döntést, mert megígérték nekik, hogy együtt marad a csoport a csoportösszetétel és az óvónők személye nem változik amíg a gyerekek ebbe az óvodába járnak. 2009-ben megkezdődött a tanév a gyereknek ekkor már a második óvodában kellett egy újabb óvónénihez hozzászokni, ez ugyan eltartott néhány hónapig, mostanra a gyerekek összeszoktak, az óvónőiket megszerették, a bizalom kialakult és 1 héttel ezelőtt teljesen véletlenül jutott a tudomásukra anélkül, hogy az óvodavezető erről tájékoztatni tervezett volna a  szülőket, hogy a gyerekek egy új óvónénit kapnak és egy másik csoport óvónéniével cserélik ki. Ennek sem szakmai, sem érdemi indokát nem kapták meg az óvodavezetőtől időpontot kértek, ő azt mondta, hogy ez egy óvodai belső ügy, amit neki meg kell oldania és a szülőket nekik nem kötelességük tájékoztatni. Ezt egyrészt sérelmezték, másrészt arra hivatkoztak, hogy a pedagógusokkal sem a szülőknek, sem a gyerekeknek nem volt problémájuk. A gyerekek ragaszkodnak hozzájuk a szülők megkedvelték őket és az óvodának nincsen szakmai indoka, hogy a gyerekektől egy újabb óvónőt vegyenek el azért, mert óvodai konfliktusokat oldanának meg. Úgy érzik, hogy a gyerekek érdeke sérül, óvodát cseréltek, óvónőt cseréltek, iskolára készülnek az utolsó évre. Az ígéretet megkapták, bár az óvodavezető szerint a levél szerint amit megkaptak 1 évre kaptak ígéretet, ezt tavaly nekik senki nem mondta. Békét ígértek a gyerekeknek és azt gondolják, hogy az utolsó évben a Báthorysok utolsó évében nem kellene most óvónőt cserélni úgy, hogy semmi probléma se a gyerekekkel, se az óvónőkkel. Ebben a levélben amit válaszként polgármester úrtól megkapott arra hivatkoznak, hogy annak érdekében szervezik át a csoportot, hogy a befogadó Balaton óvoda szokásait a gyermekek és az óvónők minél előbb magukévá tegyék, majd a következő mondat arról szól, hogy az óvónők év végi értékelése azt bizonyítja, hogy sikeres volt a Báthorys gyerekek integrálása az új óvodai környezetbe és programba. Tehát sikerült integrálni a gyerekeket, ennek ellenére átszerveznék a csoportot, hogy integrálják a programba. Ez nonszensz. A levél végén szintén ott van, hogy ebből a csoportból 2 kivétellel a szülők el tudják fogadni az óvónőcserét az óvodavezető tájékoztatása szerint. Ő amikor megírta a levelet, előtte is egyeztetett az összes Báthorys szülővel az utolsó szülőig, ma újra egyeztetett. Az idő rövidsége miatt nincs itt az aláírásuk, de bármikor tudja produkálni. Azért kérik az önkormányzat segítségét, mert az óvodavezetőtől ezt nem kapták meg. Hiába voltak érvek, neki nem voltak érvei, azt érzik, hogy személyi konfliktusokat próbálnak megoldani a gyerekek bőrén és ebben kérik az önkormányzat segítségét. Nem szakmai programról van szó, egész egyszerűen arról, hogy a gyerekek az utolsó évet végigjárhassák úgy ahogyan elkezdték vagy indokolja meg az óvoda. Nincs indok, ellentétek vannak és abban bíznak hogy az önkormányzat és a polgármester úr segítségükre tud lenni, mert ami ebben a levélben van, az sajnos nem állja meg a helyét és ezért fordulnak panasszal. </w:t>
      </w:r>
    </w:p>
    <w:p>
      <w:pPr>
        <w:pStyle w:val="Hozzszelso"/>
        <w:rPr>
          <w:b/>
          <w:b/>
          <w:bCs/>
        </w:rPr>
      </w:pPr>
      <w:r>
        <w:rPr>
          <w:b/>
          <w:bCs/>
        </w:rPr>
        <w:t xml:space="preserve">Rogán Antal: </w:t>
      </w:r>
    </w:p>
    <w:p>
      <w:pPr>
        <w:pStyle w:val="Hozzsztovbb"/>
        <w:rPr/>
      </w:pPr>
      <w:r>
        <w:rPr/>
        <w:t xml:space="preserve">Közben ő is jobban megismerte a problémát, mint ahogy a válasz tükrözi. Valóban azt gondolja, annyiban megvédi a Balaton utcai óvodát, hogy a Balaton utcai az egyik legjobban működő óvoda. Itt most volt egy integrálás ebből a szempontból, a tárgyalások során valóban elhangzott az, hogy megpróbálják azt megoldani, hogy ez a gyerekeket ne érintse legfeljebb a környezet ebből a szempontból. Ha jól tudja Varga Sándorné felvette a kapcsolatot az óvoda vezetésével, átadja neki a szót. </w:t>
      </w:r>
    </w:p>
    <w:p>
      <w:pPr>
        <w:pStyle w:val="Hozzszelso"/>
        <w:rPr>
          <w:b/>
          <w:b/>
          <w:bCs/>
        </w:rPr>
      </w:pPr>
      <w:r>
        <w:rPr>
          <w:b/>
          <w:bCs/>
        </w:rPr>
        <w:t xml:space="preserve">Varga Sándorné: </w:t>
      </w:r>
    </w:p>
    <w:p>
      <w:pPr>
        <w:pStyle w:val="Hozzsztovbb"/>
        <w:rPr/>
      </w:pPr>
      <w:r>
        <w:rPr/>
        <w:t xml:space="preserve">Behívta az óvodavezetőt és a helyettest, mert eddig a levélig nem érzékelték ezt a problémát, a szülőktől nem volt ilyen jelzés, tehát fenntartóként nem érzékelték ezt a kérdést. A következő történt, ő maga arra kérte az óvodavezetőt, hogy a kérdezőnek írásos meghívót küldjön, levelet és amit hiányolt azt feltétlenül orvosolja, olyan értelemben hogy hívja önöket össze. Amelyik szülő igényli négyszemközt ha elfogadható úgyis, hogy a 3. csoportnak szülői értekezlet formájában és akkor egyeztessenek emellett az óvónőcsere mellett vagy ellen. Nyilván az óvodavezetővel a szülők, önök közösen tudják eldönteni, tehát ebbe az önkormányzat nem kíván beavatkozni, viszont a kérdezőnek abban igaza van, hogy azt nem lehet megtenni, hogy telefonon vagy valamilyen hallomás útján értesítenek valakit, bár az óvoda be volt zárva már ebben az időszakban tehát gondolja, hogy ezért nem tudta az óvodavezető a szülőket teljes mértékben elérni. A lényeg az, hogy most úgy lehet orvosolni ezt a kérdést, hogy szülői értekezletet tartanak. Ő maga is azt támogatja, ezt elmondta a vezetőóvónőnek is, hogy valóban azt ígérték, hogy a Báthorys gyerekek a saját két óvónénijükkel és a dajkanénijükkel együtt maradhassanak addig, amíg nem kerülnek iskolába. Úgy gondolja, hogy ezt a kérdést az óvodavezető orvosolni fogja. </w:t>
      </w:r>
    </w:p>
    <w:p>
      <w:pPr>
        <w:pStyle w:val="Hozzszelso"/>
        <w:rPr>
          <w:b/>
          <w:b/>
          <w:bCs/>
        </w:rPr>
      </w:pPr>
      <w:r>
        <w:rPr>
          <w:b/>
          <w:bCs/>
        </w:rPr>
        <w:t xml:space="preserve">Szánthó Boglárka: </w:t>
      </w:r>
    </w:p>
    <w:p>
      <w:pPr>
        <w:pStyle w:val="Hozzsztovbb"/>
        <w:rPr/>
      </w:pPr>
      <w:r>
        <w:rPr/>
        <w:t xml:space="preserve">Nagyon szépen köszöni. Ha mégsem így lesz, akkor jelzik. </w:t>
      </w:r>
    </w:p>
    <w:p>
      <w:pPr>
        <w:pStyle w:val="Hozzszelso"/>
        <w:rPr>
          <w:b/>
          <w:b/>
          <w:bCs/>
        </w:rPr>
      </w:pPr>
      <w:r>
        <w:rPr>
          <w:b/>
          <w:bCs/>
        </w:rPr>
        <w:t xml:space="preserve">Rogán Antal: </w:t>
      </w:r>
    </w:p>
    <w:p>
      <w:pPr>
        <w:pStyle w:val="Hozzsztovbb"/>
        <w:rPr/>
      </w:pPr>
      <w:r>
        <w:rPr/>
        <w:t xml:space="preserve">Egy jelzést, azt mindenképpen kérnek. A következő kérdező Rónáné Pozsgai Mária. </w:t>
      </w:r>
    </w:p>
    <w:p>
      <w:pPr>
        <w:pStyle w:val="Hozzszelso"/>
        <w:rPr>
          <w:b/>
          <w:b/>
          <w:bCs/>
        </w:rPr>
      </w:pPr>
      <w:r>
        <w:rPr>
          <w:b/>
          <w:bCs/>
        </w:rPr>
        <w:t>Rónáné Pozsgai Mária:  (Ferenczi István u. 28.)</w:t>
      </w:r>
    </w:p>
    <w:p>
      <w:pPr>
        <w:pStyle w:val="Hozzsztovbb"/>
        <w:rPr/>
      </w:pPr>
      <w:r>
        <w:rPr/>
        <w:t xml:space="preserve">Szeretné megköszönni azt, hogy ilyen szépen megcsinálták a Főutcát, a maga hibájával együtt. Sajnos elesett és a térdét eltörte, de az egy más kérdés. A fényképeken látni a gyönyörű fákat. Ki fogja gondozni? A lakóház, vagy a kertészek végigjárják? </w:t>
      </w:r>
    </w:p>
    <w:p>
      <w:pPr>
        <w:pStyle w:val="Hozzsztovbb"/>
        <w:rPr/>
      </w:pPr>
      <w:r>
        <w:rPr/>
        <w:t>Másik kérdése, hogy  bejárták a városvédők a Múzeum körút és a városfal környékét. Bementek a Múzeum krt. 21-be is, mert ott még nagyobb darabot lehet látni a falból. Az udvar már nagyon régen le van zárva. Régebben a Henslmann Alajos utcából át lehetett menni ezen az udvaron a Múzeum körútra. Nem lehetne újból megnyitni az átjáró udvart? A Múzeum körút  rendezését nagyon megszenvedték, még külön a kerékpár út létesítését is. A busz már nem áll meg, csak a 15-ös jár a belvárosban, a 9-es busz sem áll meg, csak a villamosmegállóban és leginkább a síneken közlekedik. Nagyon szeretné a bástya falat, pláne  ha megnézhetnék, továbbá a Múzeum krt. 21-ben biztosítanák az átjárást.</w:t>
      </w:r>
    </w:p>
    <w:p>
      <w:pPr>
        <w:pStyle w:val="Hozzszelso"/>
        <w:rPr>
          <w:b/>
          <w:b/>
          <w:bCs/>
        </w:rPr>
      </w:pPr>
      <w:r>
        <w:rPr>
          <w:b/>
          <w:bCs/>
        </w:rPr>
        <w:t>Rogán Antal:</w:t>
      </w:r>
    </w:p>
    <w:p>
      <w:pPr>
        <w:pStyle w:val="Hozzsztovbb"/>
        <w:rPr/>
      </w:pPr>
      <w:r>
        <w:rPr/>
        <w:t xml:space="preserve">Az utóbbira nem tud konkrét választ adni, meg fogja nézni. A Múzeum körúton most perben állnak a Fővárossal, ott nem volt egyetértés közöttük a kerékpárút létesítése kapcsán. A kerületnek az volt az álláspontja, hogy két forgalmi sáv helyet egy forgalmi sáv, egy kerékpárút és egy parkolósáv kerüljön létesítésre. A Fővárosi Önkormányzat ehhez képest azt az álláspontot képviselte, hogy két forgalmi sávra szükség van az áteresztőképesség miatt és egy kerékpárútra és nulla parkolóhelyre. Tekintettel arra, hogy ebben nem volt egyetértés, bizonyos értelemben a lakók helyett per van a kerületi önkormányzat és a Fővárosi Önkormányzat között. A perköltséget is a kerületi önkormányzat állja a lakók helyett és várják a bíróság döntését, vagy esetleg egy következő fővárosi vezetést, akik felülbírálják ezt a programot. Ezt még mindig meg lehet tenni, hiszen úgy tűnik, hogy nem igényli a két forgalmi sávos átbocsátóképességet a Múzeum körút.  Továbbá a Károly körútnak is csökkentik az áteresztőképességét pont a fővárosi felújítások során, akkor miért pont a Múzeum körútnak marad ugyanakkor az áteresztőképessége. A 15-ös busz tekintetében várható egy változás. Amikor a Főutca programra pályáztak, akkor a BKV-val megállapodtak és ők is pályáztak EU-s forrásra, ami a midibusz programba beilleszti a 15-ös keretét. Ez a midibusz a BKV-nál még éppen lezajlófélben van, de már kipróbálták az első buszokat, és ha jól tudja, augusztusban a  15-ös vonalán megkezdődnek a próbajáratok. Nagyjából ősz végére a buszokat kicserélik, erre szükség is van, hiszen a Főutca is ennek a programnak a figyelembevételével terveződött annak idején, a terhelés szempontjából is fontos, hogy ezeket a buszokat kisebbekre cseréljék.  A Főutca fáinál és egyéb növényeinél kéri, hogy senki ne gondozza őket, mert gondozza őket a Városüzemeltető. Ezek a vadcseresznyék, amelyek telepítésre kerültek, jól bírják a városi viszontagságokat, ezért lettek kiválasztva. Külön gondozásuk, öntözésük semmiképpen nem ajánlatos, ezt folyamatosan csinálni fogják, kifejezetten ezt a munkát végzik és nem csak a főutcában gondozzák a növényeket, hanem a kerület egészében. </w:t>
      </w:r>
    </w:p>
    <w:p>
      <w:pPr>
        <w:pStyle w:val="Hozzsztovbb"/>
        <w:rPr/>
      </w:pPr>
      <w:r>
        <w:rPr/>
        <w:t>Áttér a helyszínen beadott kérdésekre!</w:t>
      </w:r>
    </w:p>
    <w:p>
      <w:pPr>
        <w:pStyle w:val="Hozzszelso"/>
        <w:rPr>
          <w:b/>
          <w:b/>
          <w:bCs/>
        </w:rPr>
      </w:pPr>
      <w:r>
        <w:rPr>
          <w:b/>
          <w:bCs/>
        </w:rPr>
        <w:t>Helyszíni kérdések:</w:t>
      </w:r>
    </w:p>
    <w:p>
      <w:pPr>
        <w:pStyle w:val="Hozzszelso"/>
        <w:rPr>
          <w:b/>
          <w:b/>
          <w:bCs/>
        </w:rPr>
      </w:pPr>
      <w:r>
        <w:rPr>
          <w:b/>
          <w:bCs/>
        </w:rPr>
        <w:t>Oláhné Kalmár Mária: (Károly krt. 24.)</w:t>
      </w:r>
    </w:p>
    <w:p>
      <w:pPr>
        <w:pStyle w:val="Hozzsztovbb"/>
        <w:rPr/>
      </w:pPr>
      <w:r>
        <w:rPr/>
        <w:t xml:space="preserve">A Főutca programmal kapcsolatos beruházást szeretné megköszönni az önkormányzatnak és a behajtó kapukat, mert ezzel javult a belváros levegője, sokkal jobb ott közlekedni mostanában. </w:t>
      </w:r>
    </w:p>
    <w:p>
      <w:pPr>
        <w:pStyle w:val="Hozzsztovbb"/>
        <w:rPr/>
      </w:pPr>
      <w:r>
        <w:rPr/>
        <w:t>A Károly körút 24. társasház pályázaton nyert 2 millió forintot, mert életveszélyesek a kémények, ezzel a kis segítséggel kevesebb terhelődik a lakókra, ezt is szeretné megköszönni.</w:t>
      </w:r>
    </w:p>
    <w:p>
      <w:pPr>
        <w:pStyle w:val="Hozzszelso"/>
        <w:rPr>
          <w:b/>
          <w:b/>
          <w:bCs/>
        </w:rPr>
      </w:pPr>
      <w:r>
        <w:rPr>
          <w:b/>
          <w:bCs/>
        </w:rPr>
        <w:t xml:space="preserve">Rogán Antal: </w:t>
      </w:r>
    </w:p>
    <w:p>
      <w:pPr>
        <w:pStyle w:val="Hozzsztovbb"/>
        <w:rPr/>
      </w:pPr>
      <w:r>
        <w:rPr/>
        <w:t>A pályázat keretében ezek az elkülönített források állnak rendelkezésre minden évben, de korlátozott mennyiségben, mindig kevesebbet tudnak adni, mint amennyire igény van, de összességében igyekeznek segítséget nyújtani.</w:t>
      </w:r>
    </w:p>
    <w:p>
      <w:pPr>
        <w:pStyle w:val="Hozzsztovbb"/>
        <w:rPr/>
      </w:pPr>
      <w:r>
        <w:rPr/>
        <w:t>Lendvai Gyula közös képviselő következik.</w:t>
      </w:r>
    </w:p>
    <w:p>
      <w:pPr>
        <w:pStyle w:val="Hozzszelso"/>
        <w:rPr/>
      </w:pPr>
      <w:r>
        <w:rPr>
          <w:b/>
          <w:bCs/>
        </w:rPr>
        <w:t>Lendvai Gyula: (Papnövelde u. 8.)</w:t>
      </w:r>
    </w:p>
    <w:p>
      <w:pPr>
        <w:pStyle w:val="Hozzsztovbb"/>
        <w:rPr/>
      </w:pPr>
      <w:r>
        <w:rPr/>
        <w:t xml:space="preserve">Jelezni akarta azt a problémát, ami a házukat érte. Kezdettől fogva ő a közös képviselő és mindent megtett a lakóközösség annak érdekében, hogy ezt a házat szépen felújítsa, lakhatóvá tegye. Úgy nézett ki 2-3 évvel ezelőttig, hogy ez sikerül is, amikor kiderült, hogy igen komoly födémproblémájuk van. Ez kezdődött egy padlástéri résszel, aztán máshol szakadt le a födém. Ma ott tartanak, hogy két lakás is le van zárva.  Ezen próbálnak úrrá lenni. </w:t>
      </w:r>
    </w:p>
    <w:p>
      <w:pPr>
        <w:pStyle w:val="Hozzsztovbb"/>
        <w:rPr/>
      </w:pPr>
      <w:r>
        <w:rPr/>
        <w:t>Ott van egy irodarész, amit régen úgy ismertek, hogy a Helicon Irodái a félemelet. Itt lakásépítést tervezett az önkormányzat, a ház lakóközössége ehhez hozzájárult. Most ebben a helyzetben azt várnák, hogy megvalósuljanak ezek a lakások, hiszen ezek nem építhetők meg másképpen, mint a födémeknek a felújításával és akkor ennyivel a ház helyzete könnyebb lenne.  Pályáztak egyébként, a pályázaton kaptak pénzt, köszönik szépen. Az életveszélyesnek nyilvánított födémrészek azon részét, amely a Heliconon kívül van,  azt szeptemberben el tudják kezdeni cserélni, illetve megerősíteni. Ennyiben jutottak előre, de azzal a résszel, ahol le van szakadva a födém, és éppen a múlt héten volt kint a Műszaki Osztálytól az illetékes referens, aki röntgenezést és födémvizsgálatot kért, ennek az eredménye megvan és sajnos ott is az az eredmény, hogy azt a lakást le kell zárni, mert életveszélyes. Mindenképpen vagy a lakások megépítésével, vagy más módon kéri a tulajdonos közösség az önkormányzatnak is a segítségét. Amit lehetett, azt megtették.</w:t>
      </w:r>
    </w:p>
    <w:p>
      <w:pPr>
        <w:pStyle w:val="Hozzszelso"/>
        <w:rPr>
          <w:b/>
          <w:b/>
          <w:bCs/>
        </w:rPr>
      </w:pPr>
      <w:r>
        <w:rPr>
          <w:b/>
          <w:bCs/>
        </w:rPr>
        <w:t>Rogán Antal:</w:t>
      </w:r>
    </w:p>
    <w:p>
      <w:pPr>
        <w:pStyle w:val="Hozzsztovbb"/>
        <w:rPr/>
      </w:pPr>
      <w:r>
        <w:rPr/>
        <w:t>Próbáltak itt kötni egy megállapodást, amit az önkormányzat a részéről tartana. Elmondta, hogy ennek az évnek a költségvetése az önkormányzat szempontjából úgy nézett ki, hogy az első félévben az önkormányzatnak nagyon nagy kiadásai voltak a bevételeihez képest. Főleg azért, mert most fejezték be az utca-felújítási programokat, közel 2 milliárdot kellet úgy kigazdálkodni, hogy  a finanszírozást tartani lehessen és az önkormányzat is működőképes legyen. A II. félévben viszont lényegesen több a bevételekhez képest a szabad pénzeszköz és terveztek is a költségvetésben erre 40 millió forintot. Az volt a megállapodás és azt tartanák is, hogy akkor a II. félévben belevágnának a Papnövelde utcán belül annak a résznek, ami az önkormányzat tulajdonában van, az alatta és a fölötte lévő födém cseréjébe, átalakításába. Annak a költségét az önkormányzat vállalja és akkor a többiben osztoznak a társasházzal értelemszerűn. Reméli, hogy a probléma ott rendeződik. A lakás kialakítási szándékukat továbbra sem adták fel, de azért is kell ezt a dolgot rendezni, mert a földszinti helyiség sem hasznosítható. Kénytelenek a dolgot együtt megoldani, de úgy gondolja, hogy az év  második felében el tudják kezdeni, akkora tud fedezetet adni a költségvetésből.</w:t>
      </w:r>
    </w:p>
    <w:p>
      <w:pPr>
        <w:pStyle w:val="Hozzsztovbb"/>
        <w:rPr/>
      </w:pPr>
      <w:r>
        <w:rPr/>
        <w:t>Kabdebó János következik.</w:t>
      </w:r>
    </w:p>
    <w:p>
      <w:pPr>
        <w:pStyle w:val="Hozzszelso"/>
        <w:rPr>
          <w:b/>
          <w:b/>
          <w:bCs/>
        </w:rPr>
      </w:pPr>
      <w:r>
        <w:rPr>
          <w:b/>
          <w:bCs/>
        </w:rPr>
        <w:t>Kabdebó János:</w:t>
      </w:r>
    </w:p>
    <w:p>
      <w:pPr>
        <w:pStyle w:val="Hozzsztovbb"/>
        <w:rPr/>
      </w:pPr>
      <w:r>
        <w:rPr/>
        <w:t>A panaszáradatot nem szeretné tovább folytatni, bőven volt eddig, és lesz is még.  Gratulálni szeretne a jó választási eredményéhez a polgármester úrnak és reméli, hogy ősszel is tovább viszi azt a négy éves komoly munkát, amit a kerületben élőkért tett. A kerület lakói nevében köszönetet mond az összes segítségért. Idén benyújtottak pályázatot a Stollár Béla utcai ház nevében, hogy az is megújuljon. Aktív és segítő hozzáállását még az elkövetkezendő években is tartsa meg a polgármester úr, reméli, hogy így lesz, és gratulál az eddigi tevékenységéhez.</w:t>
      </w:r>
    </w:p>
    <w:p>
      <w:pPr>
        <w:pStyle w:val="Hozzszelso"/>
        <w:rPr>
          <w:b/>
          <w:b/>
        </w:rPr>
      </w:pPr>
      <w:r>
        <w:rPr>
          <w:b/>
        </w:rPr>
        <w:t>Rogán Antal:</w:t>
      </w:r>
    </w:p>
    <w:p>
      <w:pPr>
        <w:pStyle w:val="Hozzsztovbb"/>
        <w:rPr/>
      </w:pPr>
      <w:r>
        <w:rPr/>
        <w:t>Szándékában van elindulni az őszi választásokon polgármesterként, de nem rajta múlik, hanem a kerület polgárain. A társasházi felújítással kapcsolatban azt tudja mondani, hogy ha beadták a pályázatot, ezzel kapcsolatosan már a döntések is megszülettek, arról rövidesen értesítést is fognak kapni, hogy mi lett az eredménye. Megtekinthető a döntés az idei pályázatokkal kapcsolatosan Puskás András alpolgármester úrnál.</w:t>
      </w:r>
    </w:p>
    <w:p>
      <w:pPr>
        <w:pStyle w:val="Hozzsztovbb"/>
        <w:rPr/>
      </w:pPr>
      <w:r>
        <w:rPr/>
        <w:t>Gere Sándor  Molnár u. 13. következik.</w:t>
      </w:r>
    </w:p>
    <w:p>
      <w:pPr>
        <w:pStyle w:val="Hozzszelso"/>
        <w:rPr>
          <w:b/>
          <w:b/>
          <w:bCs/>
        </w:rPr>
      </w:pPr>
      <w:r>
        <w:rPr>
          <w:b/>
          <w:bCs/>
        </w:rPr>
        <w:t>Gere Sándor: (Molnár u. 13.)</w:t>
      </w:r>
    </w:p>
    <w:p>
      <w:pPr>
        <w:pStyle w:val="Hozzsztovbb"/>
        <w:rPr/>
      </w:pPr>
      <w:r>
        <w:rPr/>
        <w:t xml:space="preserve">A Molnár utcában a közvilágítás régi lámpatestekkel van megvilágítva, ami nem megfelelő. Annak idején a Váci utca sétáló utcává alakításánál ráterelték a forgalmat a Molnár utcára a Belgrád rakpartról. Elég forgalmas ez az utca esténként is és napközben is. A közlekedésrendészeti szabályokban van egy olyan magyarázat, hogy lakott területen belül akkor megfelelő a közvilágítás, ha a két lámpatestnek a fénycsóvája összeér. Itt ilyen nincs, mert legalább 50 méter van egy-egy lámpatest között. Úgy néz ki gyakorlatilag, mint egy külvárosi sötét utca. Ellentétben a Főutcával, szép és jó, ki van világítva. </w:t>
      </w:r>
    </w:p>
    <w:p>
      <w:pPr>
        <w:pStyle w:val="Hozzsztovbb"/>
        <w:rPr/>
      </w:pPr>
      <w:r>
        <w:rPr/>
        <w:t xml:space="preserve">A 2-es villamosnak a Március 15-e téri megállójával kapcsolatban évek óta szóvá tette közmeghallgatásokon, hogy nincsen fedél a várakozó utasok feje felett, pedig ez a megálló egy átszállóhely. Megpróbált utána járni a fővárosnál telefonon, az illetékes ügyintézőt kereste és azt a választ kapta, hogy ők már kétszer is nekiindultak a fedél építésének, de az un. Műemlékvédelmi Bizottság sajnos leállította őket. Emberileg nem ért ezzel egyet, mert szerinte a legfőbb érték az ember, ha valaki 10 percet is vár, különösen hétvégeken, amikor ritkábban járnak a villamosok, eső van, hó van, ott áll az utas a Duna- parton, igen kellemetlen. Arra kéri a kerületi önkormányzatot, hogy a Főváros felé és a Műemlékvédelmi Bizottság felé támogassák meg ezt a kérést, hogy mindenképpen tegyenek a villamosmegállóba esővédő fedelet, mint ahogy a többi megállóban is van. </w:t>
      </w:r>
    </w:p>
    <w:p>
      <w:pPr>
        <w:pStyle w:val="Hozzsztovbb"/>
        <w:rPr/>
      </w:pPr>
      <w:r>
        <w:rPr/>
        <w:t>Egyéni panasz: A Mai Belváros újságban meg van hirdetve, hogy jogi tanácsadás van az önkormányzatban minden hó első és harmadik keddjén. Dr. Barta Tímea ügyvédi iroda intézi, telefonszám ennyi. Ebben a hónapban a harmadik keddet megpályázta úgy, hogy az előző héten felhívta őket kétszer, beszélt a titkárral és azt a választ kapta, hogy az ügyvédnő vissza fogja őt hívni. Végül azon a keddi napon visszahívta őt nem az ügyvédnő, hanem a kollégája és azt mondta, hogy 3 órára jöjjön be az önkormányzathoz és meg fogják őt hallgatni. ¾-3-ra itt volt, nem jött senki, azzal nyugtatták meg őt, hogy ez nem új dolog, mert általában nem szokott eljönni az ügyvédi fogadóidőben az ügyvéd az önkormányzathoz. Furcsának találja, értelmetlen dolog ezt akkor meghirdetni, mert az emberek becsapódnak. Itt várt másfél órát, de nem jött senki. Igaz, hogy az újságban az van, hogy 16 órától, pontosan ezért is várt még másfél órát, de nem jöttek meg. Kérése, hogy az ügyvédi irodával beszéljék meg azt, hogy ne tegyék lóvá a polgárt, mert mindenkinek az ideje drága. Nem a saját ügyében akart jönni, tekintettel arra, hogy a ház társasház, ahol lakik, megbízta őt azzal, hogy számvizsgáló bizottsági tag legyen. A ház érdekében akart tanácsot kérni, nem sikerült.  Emlékszik rá, hogy Dr. Németh Zsuzsanna éveken át a társasházaknak tanácsot adott. Neki megszüntették a fogadóóráját, nagy hiba volt. Többször is járt nála és nagyon körültekintően, szívesen adott mindenre tanácsot.</w:t>
      </w:r>
    </w:p>
    <w:p>
      <w:pPr>
        <w:pStyle w:val="Hozzsztovbb"/>
        <w:rPr/>
      </w:pPr>
      <w:r>
        <w:rPr/>
        <w:t xml:space="preserve">A másik téma, hogy az önkormányzati testület hozzon egy rendeletet, hogy a kerületben tiltsák meg az utcai koldulást. Pécsett már megtiltották, Budapesten a XIII. kerületben megtiltották. Visszaemlékszik, hogy a bérházakban régen ki volt írva, hogy a koldulás tilos.  A Ferenciek terén gyakran megy át az aluljárón, és amennyiben nem ad pénzt nekik, a felmenő rokonait állandóan emlegetik. Azonkívül látott egy olyan esetet, hogy egy hölgy ment a Ferenciek terén és utána ment egy hajléktalan lappal közlekedő ember és mivel nem adott neki pénzt, a táskáját próbálta kirángatni a hóna alól. Utána jött négy rendőr és a rendőrök elfordultak, elmentek mellette és nem történt semmi. Ezt a zaklatást nem lenne szabad megengedni a kerületben. A rendőrjárőrözés a Váci utcában a nagycsarnok felöli részén igen csak hézagos. Eltelik több hónap és nem látni még rendőrjárőrt sem.  Ma reggel hallotta a rádióban, hogy Budapesten plusz rendőrállomány fog járőrözni az utcákon. Kíváncsi rá, hogy az V. kerületbe jut-e belőlük.   </w:t>
      </w:r>
    </w:p>
    <w:p>
      <w:pPr>
        <w:pStyle w:val="Hozzszelso"/>
        <w:rPr>
          <w:b/>
          <w:b/>
        </w:rPr>
      </w:pPr>
      <w:r>
        <w:rPr>
          <w:b/>
        </w:rPr>
        <w:t>Rogán Antal:</w:t>
      </w:r>
    </w:p>
    <w:p>
      <w:pPr>
        <w:pStyle w:val="Hozzsztovbb"/>
        <w:rPr/>
      </w:pPr>
      <w:r>
        <w:rPr/>
        <w:t xml:space="preserve">Meg tudja erősíteni, hogy a Március 15-e tér  ügyében most már lassan második éve folyamatos és állandó levelezés zajlik a KÖH-el.  Lát esélyt arra, hogy a KÖH egy olyan formációt engedélyez ott, amit viszont a BKV költségben nem akart vállalni, de talán van esély arra, hogy ott az engedély megszületik. Valóban a Kulturális Örökségvédelmi Hivatal köti az ebet a karóhoz, hogy azon a területen csak speciális feltételekkel lehet kialakítani védőtetőt és megállószerűséget. Ott gyakorlatilag semmilyen megálló nincs most, egy betonplacc van, az pedig nem felel meg a szabványnak. A vita kölcsönös, rajta van, hogy ezt megoldják. Egy kicsit határozottabb fővárosi vezetés kellene itt, mert azt gondolja, hogy a dolog létesíthető a nélkül is, hogy a részletekbe menően is megállapodás születik. Biztos abban, hogy a fennmaradásához viszont hozzájárulnának. Valóban igaz, a harmadik verziót utasította már vissza a KÖH. Most van egy negyedik, hátha azt elfogadják végre. Nem drága tétel, pontosan azért rossz a dolog. </w:t>
      </w:r>
    </w:p>
    <w:p>
      <w:pPr>
        <w:pStyle w:val="Hozzsztovbb"/>
        <w:rPr/>
      </w:pPr>
      <w:r>
        <w:rPr/>
        <w:t>A jogi tanácsadással spórolni próbáltak. Itt derül ki, hogy olcsó húsnak híg a leve, volt egy jelentkező, aki ingyen óhajtotta vállalni a jogi tanácsadást  az embereknek. Az önkormányzatnál felmerült, hogy miért fizessenek ezért viszonylag havi díjat a korábbi jogi képviselőnek, ha ezt valaki ingyen is megoldja, de az ingyen megoldás így működik. Már kapott ebben az ügyben panaszokat, úgy hogy vissza fognak térni az eredeti konstrukcióhoz. Feltehetőleg augusztusban, meg tudják kötni az új szerződést és úgy látszik, hogy az önkormányzatnak az ingyenes tanácsadásért mindenképpen fizetni kell, mert csak akkor tudják számon kérni.</w:t>
      </w:r>
    </w:p>
    <w:p>
      <w:pPr>
        <w:pStyle w:val="Hozzsztovbb"/>
        <w:rPr/>
      </w:pPr>
      <w:r>
        <w:rPr/>
        <w:t>A közvilágítás tekintetében nem a kerület az illetékes, mert egész Budapest területén a közvilágítás a Fővárosi Önkormányzat  által alakított szervezet tulajdonában van és ő az üzemeltető. Azt szokták megtenni, ha felújítanak egy utcát és új közvilágítás készül, át szokták adni a BDK tulajdonába és üzemeltetésébe a Fővárosnál érvényes szabályok alapján. Tudja náluk kezdeményezni és a déli Váci utca világítási problémái egy ideje már alku tárgyai, de a Molnár utcánál még így nem jutott el hozzá, de meg fogja vizsgáltatni. Sűrűbb elhelyezéssel ezt a problémát talán meg lehet oldani, megnézik.   Megkéri Bánfalvi Ferencet, nézzenek utána, hogy sűrűbben lehet-e kihelyezni függesztett lámpákat.</w:t>
      </w:r>
    </w:p>
    <w:p>
      <w:pPr>
        <w:pStyle w:val="Hozzsztovbb"/>
        <w:rPr/>
      </w:pPr>
      <w:r>
        <w:rPr/>
        <w:t>A koldulás megtiltásával kapcsolatosan a kerületben volt egy vita, két éve kezdeményezte egy rendelet formájában, az ombudsmannál keveredtek vitába, külön ragaszkodtak ahhoz, hogy ezt csak a zaklató koldulás esetén lehet megtenni, ez is került bele a rendeletbe. Időnként ezt próbálják nagyobb erővel ellenőrizni, de itt jön az a probléma, hogy mi a zaklató koldulás.  A pécsi példa is a zaklató koldulásról szól, meg a XIII. kerületi is. Annyiban vannak szerencsésebb helyzetben, hogy ott néhány olyan terület kevésbé „fertőzött” ebből a szempontból, mint a belvárosi aluljárók többsége. Annyit tud ígérni és ezt meg is tették, hogy a belvárosi  tulajdonú közterületeken a Belvárosi Közterület-felügyelet és a rendőrség összehangolt akciókkal kiszorította, de a Közterület-felügyelők csak az aluljárók lépcsőjéig tudnak elmenni, vagy még oda sem. A Ferenciek tere, legalábbis, amíg nem kezdődik el a felújítási program, mert utána a kerület kezelésébe kerül legalább, és akkor be tudnak már menni. Az igazság az, hogy a kerületi közterületi illetékesség a belvárosban nem a belváros az úr, hanem részben a főváros is, mert vannak fővárosi köztulajdonú területek. A fővárosi köztulajdonú területeken a kerület közterület-felügyelete nem illetékes, nem végezhet ellenőrzést, nem mehet be, így azok az összehangolt akciók, amelyeket időnként a közterület-felügyelet indít, megtorpannak, mert az említett emberek átmennek oda, hiszen ezt ők is tudják. Tudják, hogy ha lehúzódnak az aluljáróba, akkor nem mehetnek utánuk.  Néha sikerült elérni a Fővárosi Közterületnél is bizonyos akciókat, de ezekben a Fővárosi Közterület-felügyelet nem nagyon erős. Abban hisz és reméli, hogy Budapesten egy külön városrendészetet kell létrehozni, aki ebben a feladatokban lényegesen erősebb tud lenni, nagyobb létszámú, nem egyszerűen közterület-felügyelet lenne. Ehhez jogszabály módosítás kell és arra a mintára kell áttérni, ami Londonban van, hogy a rendőrségnek van egy külön részlege, ami a város irányítása alá tartozik, ilyen típusú problémákkal foglalkozik. Nekik van erős felhatalmazásuk, tudnak közös akciókat csinálni mindenhol és a közterület-felügyelet pedig beleolvad ebbe a városrendészetbe. Budapesten egy ilyenre szükség lenne, mégpedig egy egységes, nem kerületi szinteken működő városrendészetre. Reméli, hogy ez megvalósul majd a következő ciklusban és akkor az alúljárókban is hatékonyan lehetne fellépni. A Fővárosi Önkormányzat az aluljárókban annyit csinált, hogy elhelyezett kamerákat, de arra már nem biztosított pénzt, hogy a kamerákat ellenőrizze a monitorok előtt emberek is üljenek. Ez a dolog nem jött össze. A kerületben működű kameráknál van egy 24 órás diszpécser szolgálat a Dorottya utcában, ott legalább vissza tudják nézni az eseményeket, ha valami történik. Ez az aluljárók esetében nem így van, nem a kerület illetékességébe tartozó közterületi kamerák. Addig türelmet kell kérni, amíg a Ferenciek tere beruházás nem kezdődik meg. A kerület közterületein folyamatos az ellenőrzés, vannak emberjogi problémák is, mert nagyon sokszor feljelentették a közterület-felügyelőket hajléktalanokkal szembeni fellépésnél, az emberjogi aktivistákkal ez egy örök dilemma. Abból a felfogásból indul ki mindig, hogy az utcán alvás senkinek nem joga, illetve, amennyiben joga, annyiban kötelessége is, hogy egyébként bizonyos viselkedési normákat betartson. Vannak, akik szerint a jog erősebb a kötelességnél. Sajnos a munkatársai nagyon sokszor jogi eljárásnak vannak kitéve, egyszerűen csak azért, mert akciókat indítanak és megpróbálják azt elérni, hogy hajléktalanok bizonyos területeken, ne az utcán lakjanak. Ez örök probléma. Annak a híve, hogy be kell tartani a másik oldalról a viselkedési normákat is, gondol itt az utcán történő szükségletek elvégzésére, nem hiszi, hogy emberi jognak tekinthető.</w:t>
      </w:r>
    </w:p>
    <w:p>
      <w:pPr>
        <w:pStyle w:val="Hozzsztovbb"/>
        <w:rPr/>
      </w:pPr>
      <w:r>
        <w:rPr/>
        <w:t>A rendőrjárőrökkel kapcsolatosan abban bízik, hogy kap az V. kerületi Rendőrkapitányság több járőrt. Az elmúlt négy évben csak feladatot kapott többet. Az összes belvárosi járőr, aki kint van, túlórában vannak kint rendszerint és azokat az önkormányzat fizeti.  Ennél többet az önkormányzat nem tud fizetni és ők sem tudnak több túlórát vállalni. Amíg  nem történik létszám emelés, addig nem tud plusz létszámot ígérni.  Jelenleg a rendőri létszámnak a nagyobbik része túlórában teljesít szolgálatot, mert annyira túl van terhelve más típusú feladatokkal. Úgy gondolja, hogy ezeken az arányokon módosítani kell és főleg a belvárosi kerületekben.</w:t>
      </w:r>
    </w:p>
    <w:p>
      <w:pPr>
        <w:pStyle w:val="Hozzsztovbb"/>
        <w:rPr/>
      </w:pPr>
      <w:r>
        <w:rPr/>
        <w:t>Következő kérdező  Süveges Ferencné  a Vadász utcából.</w:t>
      </w:r>
    </w:p>
    <w:p>
      <w:pPr>
        <w:pStyle w:val="Hozzszelso"/>
        <w:rPr>
          <w:b/>
          <w:b/>
          <w:bCs/>
        </w:rPr>
      </w:pPr>
      <w:r>
        <w:rPr>
          <w:b/>
          <w:bCs/>
        </w:rPr>
        <w:t>Süveges Ferencné: (Vadász u. 11-13.)</w:t>
      </w:r>
    </w:p>
    <w:p>
      <w:pPr>
        <w:pStyle w:val="Hozzsztovbb"/>
        <w:rPr/>
      </w:pPr>
      <w:r>
        <w:rPr/>
        <w:t>Puskás András megígérte, hogy utána néznek a dolognak. Nagyon szép lett a Szabadság tér, csak problémát hallott idős emberektől, hogy nincs pad, ahol le tudnak ülni.</w:t>
      </w:r>
    </w:p>
    <w:p>
      <w:pPr>
        <w:pStyle w:val="Hozzszelso"/>
        <w:rPr>
          <w:b/>
          <w:b/>
          <w:bCs/>
        </w:rPr>
      </w:pPr>
      <w:r>
        <w:rPr>
          <w:b/>
          <w:bCs/>
        </w:rPr>
        <w:t>Rogán Antal:</w:t>
      </w:r>
    </w:p>
    <w:p>
      <w:pPr>
        <w:pStyle w:val="Hozzsztovbb"/>
        <w:rPr/>
      </w:pPr>
      <w:r>
        <w:rPr/>
        <w:t xml:space="preserve">Meglepte ez a felvetés, mert úgy tudja, hogy vannak padok. </w:t>
      </w:r>
    </w:p>
    <w:p>
      <w:pPr>
        <w:pStyle w:val="Hozzszelso"/>
        <w:rPr>
          <w:b/>
          <w:b/>
          <w:bCs/>
        </w:rPr>
      </w:pPr>
      <w:r>
        <w:rPr>
          <w:b/>
          <w:bCs/>
        </w:rPr>
        <w:t>Süveges Ferencné:</w:t>
      </w:r>
    </w:p>
    <w:p>
      <w:pPr>
        <w:pStyle w:val="Hozzsztovbb"/>
        <w:rPr/>
      </w:pPr>
      <w:r>
        <w:rPr/>
        <w:t>A víz körül ott nincs.</w:t>
      </w:r>
    </w:p>
    <w:p>
      <w:pPr>
        <w:pStyle w:val="Hozzszelso"/>
        <w:rPr>
          <w:b/>
          <w:b/>
          <w:bCs/>
        </w:rPr>
      </w:pPr>
      <w:r>
        <w:rPr>
          <w:b/>
          <w:bCs/>
        </w:rPr>
        <w:t>Rogán Antal:</w:t>
      </w:r>
    </w:p>
    <w:p>
      <w:pPr>
        <w:pStyle w:val="Hozzsztovbb"/>
        <w:rPr/>
      </w:pPr>
      <w:r>
        <w:rPr/>
        <w:t>A szökőkút körül valóban nincs. Ez egy dilemma volt. Ott speciális ülőalkalmatosságokat szeretne elhelyezni, amikre sor kerül, csak nem futotta az első költségvetési keretből, hagyományos padokat ki tudtak volna tenni. Nagyon egyszerű oka van, ha ezeket kiteszik, akkor azokon rendszeresebben aludnának, amit a víz közelsége is indokol. Tekintve, hogy ez turisták által sűrűn látogatott rész, ezt a dilemmát úgy érezte feloldhatónak, hogy megpróbálnak másféle típusú ülőalkalmatosságokat letenni. Ezek formatervezett darabok lesznek és illeszkedni fognak a kút befejezéséhez, mert még nincs kész, hiszen a belsejébe is kerül egy világító test szerű forma és annak a formáját vennék fel ezek a külső ülőfelületek is. Meg lesznek ezek, de ezeket csak jövő év tavaszára ígérheti, akkora is tervezték, ki fogják helyezni. Mindenütt  a környéken van pad, de a szökőkút környékén nem tették körbe ezzel.</w:t>
      </w:r>
    </w:p>
    <w:p>
      <w:pPr>
        <w:pStyle w:val="Hozzsztovbb"/>
        <w:rPr/>
      </w:pPr>
      <w:r>
        <w:rPr/>
        <w:t>Következik Szilágyi Péter.</w:t>
      </w:r>
    </w:p>
    <w:p>
      <w:pPr>
        <w:pStyle w:val="Hozzszelso"/>
        <w:rPr>
          <w:b/>
          <w:b/>
          <w:bCs/>
        </w:rPr>
      </w:pPr>
      <w:r>
        <w:rPr>
          <w:b/>
          <w:bCs/>
        </w:rPr>
        <w:t>Szilágyi Péter: (Váci u. 61.)</w:t>
      </w:r>
    </w:p>
    <w:p>
      <w:pPr>
        <w:pStyle w:val="Hozzsztovbb"/>
        <w:rPr/>
      </w:pPr>
      <w:r>
        <w:rPr/>
        <w:t>A választások során a pártok és a jelölő szervezetek tiszteletben tartották ezt a dolgot és csak a kihelyezett állványokra helyezték el a hirdetéseket. Becsülendő és jó dolog volt. Az lenne a kérdése, hogy a kerület fogja-e rendeletben szabályozni ezeknek az állványoknak a használatát ugyanúgy, ahogy ez más kerületekben megtörtént, pl. a XIII. kerületben, kvázi kisorsolni az oldalakat a jelölő szervezetek között? Elkerülendően azt, hogy néhány jelölő szervezet az egészet kiplakátolja?</w:t>
      </w:r>
    </w:p>
    <w:p>
      <w:pPr>
        <w:pStyle w:val="Hozzszelso"/>
        <w:rPr>
          <w:b/>
          <w:b/>
          <w:bCs/>
        </w:rPr>
      </w:pPr>
      <w:r>
        <w:rPr>
          <w:b/>
          <w:bCs/>
        </w:rPr>
        <w:t>Rogán Antal:</w:t>
      </w:r>
    </w:p>
    <w:p>
      <w:pPr>
        <w:pStyle w:val="Hozzsztovbb"/>
        <w:rPr/>
      </w:pPr>
      <w:r>
        <w:rPr/>
        <w:t>Pontosan ezért mondta azt, hogy nem rendeletet alkotott arról, hogy tilos plakátolni a kerületben, hanem megpróbált betartatni egy közös szabályt, mert az a szabály ér valamit, amit be is tartanak. A XIII.kerületben látszólag ez a sorsolás jól működött, valójában nem tartotta be senki.  Legalábbis azt tapasztalta azon az újlipótvárosi részen, ami a kerületet érintette.  Ez nehézkesebben működött, mindenre nyitott, de azt gondolja, hogy ez nem annyira a közmeghallgatás témája. Abban szigorúak és határozottak lesznek, hogy a meglévő  rendszabályok alapján el fognak járni, hogy ha a jelölő szervezetek plakátja feltűnik egyébként bárhol, bármilyen formában, nem kijelölt hirdetőhelyen. Az összes többiben, hogy a kijelölt felületeken hogyan osztoznak a pártok, állapodjanak meg egymással. Ha nincs megállapodás, akkor értelemszerűen mindenki plakátol azokon a felületeken, amelyeket az önkormányzat kihelyez, más területen  nem lehet. Sokat helyeztek ki az országgyűlésin is és kicsivel többet fognak biztosítani az önkormányzati választáson. Ez önmagában a problémát megoldja, az összes többiben pedig polgármesterként nem kíván beleszólni. Azért vannak a pártok kampányfőnökei, hogy állapodjanak meg.</w:t>
      </w:r>
    </w:p>
    <w:p>
      <w:pPr>
        <w:pStyle w:val="Hozzsztovbb"/>
        <w:rPr/>
      </w:pPr>
      <w:r>
        <w:rPr/>
        <w:t xml:space="preserve">A következő hozzászóló  Komjátszeghy Gyula. </w:t>
      </w:r>
    </w:p>
    <w:p>
      <w:pPr>
        <w:pStyle w:val="Hozzszelso"/>
        <w:rPr>
          <w:b/>
          <w:b/>
          <w:bCs/>
        </w:rPr>
      </w:pPr>
      <w:r>
        <w:rPr>
          <w:b/>
          <w:bCs/>
        </w:rPr>
        <w:t>Komjátszeghy Gyula: (Semmelweis u. 9.)</w:t>
      </w:r>
    </w:p>
    <w:p>
      <w:pPr>
        <w:pStyle w:val="Hozzsztovbb"/>
        <w:rPr/>
      </w:pPr>
      <w:r>
        <w:rPr/>
        <w:t>A kerületben nőtt fel, 50 éve a kerület lakója. Fiatalokról esett szó. Hallott a zeneiskoláról, az óvodáról, és elmondja, hogy a Testnevelési Egyetemen szerzett szakedzői diplomát. Megszólalt benne a sportedző és a kerületi lakos. Itt az V. kerületben a fiatalok sportolását egy kicsit jobban meg lehetne oldani, ha megnézik, hogy milyen sportágakra lehetne időt és energiát fordítani.   Labdarúgás nyilván nem jöhet szóba, golf nem jöhet szóba, szabadtéri sportágak nem jöhetnek szóba, viszont teremsportágak igen. Gondol itt az asztaliteniszre. Például szabad pincék vannak a kerületben, ahol esetleg egy pici anyagi ráfordítással meg lehetne azt oldani, hogy 6-8 asztallal termet lehetne a kerületben üzemeltetni, sportakadémiát, biztos, hogy lenne rá igény. A versenysportot a tömegsporttal össze lehetne egyeztetni.  Meg lenne oldva 8 éves kortól rendszeresen sportolni vágyók, valamint a felnőtt korig szabadidős sport is.  Ehhez szeretné felajánlani segítségét, szakmai tudását, ha esetleg erre szükség van. Természetesen lehetne ott bármilyen teremsport, biliárd, vagy akármi más. Az asztali tenisz az a populáris sportág, amiről ha azt mondja: Jónyer, Klampár, Gergely, mindenkinek a 70-80-as évek jut eszébe, négyszeres világbajnok, többszörös európabajnokok. Ez a sportág teljesen leépült Magyarországon. Ugyan most az utóbbi időben még egy-két tanítványa szép sikert ért el, a férfiak bejutottak a világbajnokságon most a legjobban közé, de akkor is Budapesten az egyesületek megszűntek. Az V. kerületben úgy tudja, hogy van jó pár nagyméretű pince, ami kihasználatlan. Szakedzők, vagy segédedzők irányításával lehetne itt kialakítani sportéletet, szerinte ez nem egy rossz ötlet.</w:t>
      </w:r>
    </w:p>
    <w:p>
      <w:pPr>
        <w:pStyle w:val="Hozzszelso"/>
        <w:rPr>
          <w:b/>
          <w:b/>
          <w:bCs/>
        </w:rPr>
      </w:pPr>
      <w:r>
        <w:rPr>
          <w:b/>
          <w:bCs/>
        </w:rPr>
        <w:t>Rogán Antal:</w:t>
      </w:r>
    </w:p>
    <w:p>
      <w:pPr>
        <w:pStyle w:val="Hozzsztovbb"/>
        <w:rPr/>
      </w:pPr>
      <w:r>
        <w:rPr/>
        <w:t>Vannak képviselők, akik elkötelezettek ebben a tekintetben mármint az asztalitenisz tekintetében. Egy-két apró lépést tettek is ebben az ügyben. Szerinte ehhez a lehetőséghez szakember csatlakozhat is minden további nélkül.  Átadja a szót Puskás Andrásnak.</w:t>
      </w:r>
    </w:p>
    <w:p>
      <w:pPr>
        <w:pStyle w:val="Hozzszelso"/>
        <w:rPr>
          <w:b/>
          <w:b/>
          <w:bCs/>
        </w:rPr>
      </w:pPr>
      <w:r>
        <w:rPr>
          <w:b/>
          <w:bCs/>
        </w:rPr>
        <w:t>Puskás András:</w:t>
      </w:r>
    </w:p>
    <w:p>
      <w:pPr>
        <w:pStyle w:val="Hozzsztovbb"/>
        <w:rPr/>
      </w:pPr>
      <w:r>
        <w:rPr/>
        <w:t>Az asztalitenisz lobby meglehetősen erős a testületben, hiszen itt ül Pásztor Lajos, volt asztalitenisz versenyző, aki rendkívüli energiákat mozgatott meg mindig is, hogy támogassák az asztalitenisz sportot. Sportot szeretők nagy számban vannak jelen a testületben. A legutóbb is asztalitenisz pártoló intézkedést tettek annak a logikának a mentén, amit felvetett. A Kálmán Imre utca 10. szám alatt létrehoztak egy Belvárosi Asztalitenisz Egyesületet egy nagy pincében. Átalakítatták, megcsinálták, vettek bele versenyasztalokat. Van egy komoly csapat, akik volt versenyzőkből, illetve műkedvelőkből állnak. Fekete Sándorné a vezetőjük. Wohlmuth képviselő úr szívesen összehozza Önt velük. A dolog működik és kapcsolatban állnak az oktatási intézményekkel is, gyerekeknek is van lehetőségük oda lejárni. Lehetne ezt még továbbfejleszteni szaktudással és örülnének a segítségnek. Anyagilag is támogatják az egyesületet. Abszolút nyitott kapukat dönget, megköszöni a felvetést.</w:t>
      </w:r>
    </w:p>
    <w:p>
      <w:pPr>
        <w:pStyle w:val="Hozzszelso"/>
        <w:rPr>
          <w:b/>
          <w:b/>
          <w:bCs/>
        </w:rPr>
      </w:pPr>
      <w:r>
        <w:rPr>
          <w:b/>
          <w:bCs/>
        </w:rPr>
        <w:t>Komjátszeghy Gyula:</w:t>
      </w:r>
    </w:p>
    <w:p>
      <w:pPr>
        <w:pStyle w:val="Hozzsztovbb"/>
        <w:rPr/>
      </w:pPr>
      <w:r>
        <w:rPr/>
        <w:t>Hobbi asztalitenisz és verseny asztalitenisz között óriási különbség van. A Kálmán Imre utca valószínűleg hobbi  asztalitenisz. Amit felvetett, ez egy nagyméretű és egy nagyon komoly szakmai munkát igénylő valami, ahol akár magyar bajnokokat, európa bajnokokat lehetne nevelni. Tényleg nagyon jó a Kálmán Imre utcai megoldás is, de egy 8-10 asztalos, 1000 nm körüli pincére gondolt, ahol szakmailag megalapozott munka mellett versenysportot lehetne csinálni, ugyanakkor emellett még jövedelme is lenne az önkormányzat, mert lehet, hogy még x összeggel a polgárok, akik oda lemennek ütögetni hozzájárulnának és jól megférne egymás mellett a versenysport 8 éves kortól 18 éves korig gyerekekkel és a felnőttekkel. A Budapesti Postásba kezdett el asztaliteniszezni és akkor még volt igazi ping-pong élet a Belvárosban. Most már nincs. Ez a sport az, amely tulajdonképpen nem igényel komoly belmagasságot és ha letesznek 8-10 asztalt, 80-100 gyerek (KSI tapasztalatból tudja) megfelelő időbeosztásban tud sportolni. Egyetlen sportág az asztalitenisz, amelynek minimális az anyagi ráfordítása.</w:t>
      </w:r>
    </w:p>
    <w:p>
      <w:pPr>
        <w:pStyle w:val="Hozzszelso"/>
        <w:rPr>
          <w:b/>
          <w:b/>
          <w:bCs/>
        </w:rPr>
      </w:pPr>
      <w:r>
        <w:rPr>
          <w:b/>
          <w:bCs/>
        </w:rPr>
        <w:t>Rogán Antal:</w:t>
      </w:r>
    </w:p>
    <w:p>
      <w:pPr>
        <w:pStyle w:val="Hozzsztovbb"/>
        <w:rPr/>
      </w:pPr>
      <w:r>
        <w:rPr/>
        <w:t>Megköszöni a hozzászólást, megfontolják és lehet még majd róla beszélni.  Dr. Szirákiné Noszlopi Ilona következik.</w:t>
      </w:r>
    </w:p>
    <w:p>
      <w:pPr>
        <w:pStyle w:val="Hozzsztovbb"/>
        <w:rPr/>
      </w:pPr>
      <w:r>
        <w:rPr/>
      </w:r>
    </w:p>
    <w:p>
      <w:pPr>
        <w:pStyle w:val="Hozzszelso"/>
        <w:rPr>
          <w:b/>
          <w:b/>
          <w:bCs/>
        </w:rPr>
      </w:pPr>
      <w:r>
        <w:rPr>
          <w:b/>
          <w:bCs/>
        </w:rPr>
        <w:t>Dr. Szirákiné Noszlopi Ilona: (Báthori u. 12.)</w:t>
      </w:r>
    </w:p>
    <w:p>
      <w:pPr>
        <w:pStyle w:val="Hozzsztovbb"/>
        <w:rPr/>
      </w:pPr>
      <w:r>
        <w:rPr/>
        <w:t>Báthori u. 12. számú ház ügyében szeretne kérdést feltenni. Hónapok óta különböző jelekből arra következtetnek, hogy a ház eladásra fog kerülni. Ez egy olyan ház, ahol 8 lakás van, a többi bérlet iroda, a Miniszterelnöki Hivatal bérli. A bizonytalanság megviseli az idős lakókat. Felújítás előtt állnak és nem tudják, hogy mi lesz a lakásokkal.   Szerettek volna erre választ kapni. Bejelentkeztek Puskás András alpolgármester úrhoz, de nem sikerült. Végül is azt a választ kapták, hogy a ház ki van jelölve eladásra. Ennél többet nem tudnak. Attól félnek, hogy ház olyan sorsra jut, ha eladják, mint a velük szomszédos ház, ami ott áll üresen 5 éve, romlik az állaga. Az önkormányzat, ha eladja a házat tud-e valamilyen védelmet nyújtani a bentlakók számára, illetve szándékoznak-e kivásárolni a lakókat, ha eladják a házat?</w:t>
      </w:r>
    </w:p>
    <w:p>
      <w:pPr>
        <w:pStyle w:val="Hozzszelso"/>
        <w:rPr>
          <w:b/>
          <w:b/>
          <w:bCs/>
        </w:rPr>
      </w:pPr>
      <w:r>
        <w:rPr>
          <w:b/>
          <w:bCs/>
        </w:rPr>
        <w:t>Rogán Antal:</w:t>
      </w:r>
    </w:p>
    <w:p>
      <w:pPr>
        <w:pStyle w:val="Hozzsztovbb"/>
        <w:rPr/>
      </w:pPr>
      <w:r>
        <w:rPr/>
        <w:t>Nem a házat, pontosítsák a fogalmakat. Az önkormányzatnak van benne tulajdonrésze és ahogy elhangzott vannak benne magántulajdonú lakások. Az önkormányzat a saját tulajdonrészét valóban szeretné eladni, ez folyamatban is van. Ott volt önkormányzati tulajdonú lakás, azzal a lakóval meg is állapodtak a kiürítést illetően. A bérleti szerződések egy részét  nem fogadták el, vissza is mondták, pl. a Miniszterelnöki Hivatal, de úgy tudja, hogy a bank tekintetében folytak tárgyalások, hogy ők esetleg hajlandóak lennének egy új tulajdonossal meghosszabbítani a bérleti szerződésüket. Nem számít arra, hogy azt az épületet kiürítenék, de az új tulajdonossal kell a lakóknak leülni. Nagyon szívesen megteremtik a kontaktust és beszéljék meg, hogy milyen sorsot szánnak a saját tulajdonrészüknek.  Nagy valószínűséggel olyan átalakításra, ami jelentősebb léptékű  nem igen lehet számítani. Biztos benne, hogy az új tulajdonosnak is az a szándéka, hogy bérlőket hozzon az épületbe. Azért is áll el az önkormányzat ettől, mert a bérlőik távozó félben vannak és reálisan látják, hogy egészen biztosan nem tudják kiadni ezeket a bérleményeket ebben a formában. Az új tulajdonos meg azért is próbálkozhat ezzel, mert neki viszont lennének bérlői, akiket oda be tud hozni. Ezért is mondta azt, hogy a lakókkal kell megegyezni, Önök nélkül nem tud mozdulni. A vásárlás szándéka felmerülhet az új tulajdonos részéről, de az önkormányzat nem akarta ebben a formában megtenni, mert csak az önkormányzati tulajdont illetően  szeretnének  megállapodni.   A kontaktot természetesen az ügy érdekében meg tudják teremteni. Vannak jó és rossz példák is, de sikerült az új tulajdonos és a lakók között megállapodást létrehozni, amelyben jól jártak a lakók. Egy jó kapcsolat kialakításában az új tulajdonossal egy segítséget fel tud ajánlani.</w:t>
      </w:r>
    </w:p>
    <w:p>
      <w:pPr>
        <w:pStyle w:val="Hozzszelso"/>
        <w:rPr/>
      </w:pPr>
      <w:r>
        <w:rPr>
          <w:rFonts w:eastAsia="Arial"/>
        </w:rPr>
        <w:t xml:space="preserve"> </w:t>
      </w:r>
      <w:r>
        <w:rPr>
          <w:b/>
          <w:bCs/>
        </w:rPr>
        <w:t>Dr. Szirákiné Noszlopi Ilona:</w:t>
      </w:r>
    </w:p>
    <w:p>
      <w:pPr>
        <w:pStyle w:val="Hozzsztovbb"/>
        <w:rPr/>
      </w:pPr>
      <w:r>
        <w:rPr/>
        <w:t>Fő panaszuk, hogy nem kaptak tájékoztatást és teljes bizonytalanságban vannak.</w:t>
      </w:r>
    </w:p>
    <w:p>
      <w:pPr>
        <w:pStyle w:val="Hozzsztovbb"/>
        <w:rPr/>
      </w:pPr>
      <w:r>
        <w:rPr/>
      </w:r>
    </w:p>
    <w:p>
      <w:pPr>
        <w:pStyle w:val="Hozzszelso"/>
        <w:rPr>
          <w:b/>
          <w:b/>
          <w:bCs/>
        </w:rPr>
      </w:pPr>
      <w:r>
        <w:rPr>
          <w:b/>
          <w:bCs/>
        </w:rPr>
        <w:t>Rogán Antal:</w:t>
      </w:r>
    </w:p>
    <w:p>
      <w:pPr>
        <w:pStyle w:val="Hozzsztovbb"/>
        <w:rPr/>
      </w:pPr>
      <w:r>
        <w:rPr/>
        <w:t>Még nem ért véget a pályázat, úgy gondolja, hogy augusztusra lezárul ez a folyamat.</w:t>
      </w:r>
    </w:p>
    <w:p>
      <w:pPr>
        <w:pStyle w:val="Hozzsztovbb"/>
        <w:rPr/>
      </w:pPr>
      <w:r>
        <w:rPr/>
        <w:t>Maracskó Barbara következik, nincs jelen, úgy látszik időközben elment.</w:t>
      </w:r>
    </w:p>
    <w:p>
      <w:pPr>
        <w:pStyle w:val="Hozzsztovbb"/>
        <w:rPr/>
      </w:pPr>
      <w:r>
        <w:rPr/>
        <w:t>Következik Árvai Péter.</w:t>
      </w:r>
    </w:p>
    <w:p>
      <w:pPr>
        <w:pStyle w:val="Hozzszelso"/>
        <w:rPr>
          <w:b/>
          <w:b/>
          <w:bCs/>
        </w:rPr>
      </w:pPr>
      <w:r>
        <w:rPr>
          <w:b/>
          <w:bCs/>
        </w:rPr>
        <w:t>Árvai Péter: (Fejér György u. 8.)</w:t>
      </w:r>
    </w:p>
    <w:p>
      <w:pPr>
        <w:pStyle w:val="Hozzsztovbb"/>
        <w:rPr/>
      </w:pPr>
      <w:r>
        <w:rPr/>
        <w:t>Elkészült a Főutca I. üteme és új fogalmi rend létesült a belváros kis utcáiban. Egy gigászi forgalom zúdult rá a Veres Pálné, Fejér György és a Szerb utcára. Ez a forgalom sajnos mind a mai napig nem csillapodott  és a komoly mértékű terhelés csökkenti az itt élők életminőségét.  Ez a forgalom több okból alakult ki. Egyrészt átmenő forgalom következményeként, ami az Irányi utca felől terheli a Déli-belvárost. Van egy olyan forgalom, amit tévelygő forgalomnak hívhatnak, számosan behajtanak mind a mai napig a  Kecskeméti utcába, illetve nem tudják azt, hogy ezeken az utcákon nem lehet már végigmenni. Sajnos, ezt mind a mai napig nem is táblázták ki megfelelően, azon kívül, hogy behajtani tilos, kivéve célforgalom. Az autósok nem kapnak megfelelő tájékoztatást arról, hogy a Kecskeméti utcán nem tudnak végig menni és nem tudnak eljutni az Erzsébet hídig.  Van egy, ami abból fakad, hogy rengeteg parkolóhely megszűnt. Ez nem csak az új Főutca kialakításával kapcsolatos, hanem a Kiskörút, vagy a Közgazdaságtudományi Egyetem előtti átalakítás révén, ezen a környéken drasztikusan csökkent a parkolóhelyek száma és ebből kifolyólag igen sok autós próbál meg itt megállni. Van egy olyan speciális forgalom, ami hétvégén, leginkább vasárnap  este terheli a kis utcákat, azok révén,  akik szórakozni jönnek be a belvárosba autóval és végül van egy olyan forgalom is, amikor szombaton a csarnokban vásárolni szándékozók próbálnak megállni ezekben a kis utcákban. Sajnálatos módon erre a felvetésre mind a mai napig nem sikerült érdemi válaszokat kapni. Tulajdonképpen tavaly már egyszer járt a polgármester úrnál ebben a témában. Akkor arról beszéltek, hogy ez az átmenő forgalom egy jelentős többletterhelést generálhat ezekben a kis utcákban, azonban április 6-át követően számos kapcsolatfelvétel történt a környéken élők és az önkormányzatnak a különböző részlegei között. Többször találkozott a főépítész úrral is és van egy folyamatos kapcsolattartás a B-L.V. ZRt. részéről, azonban sajnos mind a mai napig érdemi intézkedés ezekben az ügyekben nem történt. Kezében tart egy lakossági tiltakozást, ezt közel 100 család írta alá csak a Fejér György utcából és a Bástya utca egy szakaszáról. Kérik a polgármester urat, illetve a testületet, hogy intézkedjenek és szerezzenek érvényt annak az alapelvnek, miszerint élhetőbb belváros a célja többek között az új Főutcának is és szorítsák ki azt az átmenő forgalmat ezekből a kis utcákból, amelyet a kerületi városrendezési szabályzatban is megjelölnek. Kéri, hogy ez ügyben lépjenek és szeretné átadni a lakossági tiltakozást.</w:t>
      </w:r>
    </w:p>
    <w:p>
      <w:pPr>
        <w:pStyle w:val="Hozzsztovbb"/>
        <w:rPr/>
      </w:pPr>
      <w:r>
        <w:rPr/>
      </w:r>
    </w:p>
    <w:p>
      <w:pPr>
        <w:pStyle w:val="Hozzszelso"/>
        <w:rPr>
          <w:b/>
          <w:b/>
          <w:bCs/>
        </w:rPr>
      </w:pPr>
      <w:r>
        <w:rPr>
          <w:b/>
          <w:bCs/>
        </w:rPr>
        <w:t>Rogán Antal:</w:t>
      </w:r>
    </w:p>
    <w:p>
      <w:pPr>
        <w:pStyle w:val="Hozzsztovbb"/>
        <w:rPr/>
      </w:pPr>
      <w:r>
        <w:rPr/>
        <w:t>Ezt meg is írta akkor és úgy gondolja, hogy kb. három hónap kell egy új forgalmi rend megszokásához, általában ez a tapasztalat és ez még nem telt el.  A forgalomszámlálási adatok nem teljesen azt mutatják, amit Ön mond. Jelentősen csökkent az a probléma, ami ott kialakuló félben volt. Egy oka van még, hogy nem véglegesek az állapotok részben a Kálvin téren, részben a Kiskörúton. Ha az ott rendeződik, akkor szerinte ez a probléma is enyhülni tud. Természetesen van alternatíva, vizsgáltak már alternatívát, de a három hónap leteltéig úgy gondolja, hogy botorság lenne úgy beavatkozni, hogy  egyik pillanatról a másikra megváltoztatják a forgalmi rendet.  Az utóbbi időben azért is tapasztaltak több ilyet a belváros nagy részén is,  mert a déli részen az is problémát okozott, amikor lezárásra került az egész alsó rakpart. Ez rendkívüli helyzet, de meg lehet vizsgálni az alternatívákat. Az egyik ilyen alternatíva a Veres Pálné utca forgalmi rendjének a teljes megfordítása ebből a szempontból. Ki kell szűrni olya forgalmat, ami jelenleg a Veres Pálné utca felől érkezik be, meg lehet fontolni azt is, hogy a Szerb utcánál is végiggondolják, hogy a megközelítés változik. Ezek olyan lehetőségek, hogy ha lejár a három hónap, akkor még mindig eldönthető. Persze nem csak a kerületen múlik, akkor le kell ülni a Közlekedési Ügyosztállyal  együtt és meg kell próbálni  kialakítani egy új rendet, de ez az új rend csak újabb kompromisszumokkal tud együtt járni. Adott esetben a déli részen lakók egy része fog tiltakozni azért, hogy ha az ezzel kapcsolatos forgalmi rend megváltozik. Egy valami nem megoldható, amit több alkalommal hallott kezdeményezésként, az pedig, hogy az Egyetem téren ismét engedjék át a forgalmat. Ez nem jelentene semmilyen megoldást összességében, mert ha valami okoz problémát, alapvetően nem ez okoz.   Az egy lehetőség valóban, hogy ha lejár az április elejéhez képest három hónap július közepén, akkor hajlandó megfontolni azt a lehetőséget a Fővárosi Közlekedési Ügyosztállyal együtt, hogy a Veres Pálné utca forgalmát teljesen megfordítsák, a Szerb utca forgalmát javítsák. Ez kétségkívül a belső részt tehermentesítené. Ezt a megoldási lehetőséget látja.   Kéri majd a Fővárosi Ügyosztály segítségét is ebben a  témában. A Királyi Pál utcában azért van engedve a forgalom, hogy ne a Fejér György utca legyen az egyetlen útvonal, hogy ha bejön valaki a Kecskeméti utca felől, amit választani tud, hanem ott még a Királyi Pál utca legyen egy választási lehetőség.  Ezt a dolgot kell megnézni, nagyon szívesen rendelkezésre áll egy konzultációra július elején, nézzék meg együtt a forgalomszámlálási adatokat és döntsék el. Benne van abban, hogy  egy ilyen változás bekövetkezzen, de nem biztos abban, hogy az a rend, ami így kialakult ne szolgálná ugyanúgy az eredeti célokat.   Ezt egyébként megírta levélben április végén és kiszórásra került a tájékoztató levél a környék lakóinak.   Természetesen ennek is van hátulütője, mert akkor a  Szerb utca és a  Veres Pálné utca déli része ennek az elszenvedője.</w:t>
      </w:r>
    </w:p>
    <w:p>
      <w:pPr>
        <w:pStyle w:val="Hozzszelso"/>
        <w:rPr>
          <w:b/>
          <w:b/>
          <w:bCs/>
        </w:rPr>
      </w:pPr>
      <w:r>
        <w:rPr>
          <w:b/>
          <w:bCs/>
        </w:rPr>
        <w:t>Árvai Péter:</w:t>
      </w:r>
    </w:p>
    <w:p>
      <w:pPr>
        <w:pStyle w:val="Hozzsztovbb"/>
        <w:rPr/>
      </w:pPr>
      <w:r>
        <w:rPr/>
        <w:t>Az Egyetem téri átjárás leginkább a Kecskeméti utcában lakóknak volt a kérése, erre nem térne ki. Arra sem térne ki, hogy melyik utcának milyen forgalmi irányt adjanak, mert ez ennél hosszabb téma. Amit viszont elmond, abban tökéletesen igaza van, hogy a környéken számos építkezés és új fejlesztés valósul meg, vagy fog megvalósulni az elkövetkezendő időkben, ami szintén akár a forgalom mértékének, akár a forgalom minőségének a változásával jár. Ugyanakkor ezt a Pásti úr felé is jelezték, hiszen igyekeztek vele is kapcsolatot teremteni annak érdekében, hogy itt előrelépés történjen. Az a véleményük, hogy ha van egy átmeneti időszak, - hiszen ezek többlépcsős beruházások -, akkor ezalatt az átmeneti időszak alatt alkalmazzanak átmeneti rendelkezéseket. Három hónapot várni egy ilyen helyzetben túl sok. Ezek kicsi utcák és ha ez a helyzet kialakul, akkor lehetne próbálkozni, illetve másfajta forgalmi rendet bevezetni akár rövidebb időn belül is, még akkor is, hogy ha ez egy kicsit improvizatív, mert hátha így könnyebben megtalálják azt a megoldást, ami nem teszi szükségessé azt, hogy az itt élőknek, illetve az itt tanulóknak a helyzetét nehezítik, hiszen a gimnázium és  az óvoda udvaránál dübörög végig ez a forgalom, akkor senkinek nem kell elszenvednie ennek a káros hátrányait. Javaslatát megköszöni, és reméli, hogy július elején leülnek ebben a kérdésben tárgyalni.</w:t>
      </w:r>
    </w:p>
    <w:p>
      <w:pPr>
        <w:pStyle w:val="Hozzszelso"/>
        <w:rPr>
          <w:b/>
          <w:b/>
          <w:bCs/>
        </w:rPr>
      </w:pPr>
      <w:r>
        <w:rPr>
          <w:b/>
          <w:bCs/>
        </w:rPr>
        <w:t>Rogán Antal:</w:t>
      </w:r>
    </w:p>
    <w:p>
      <w:pPr>
        <w:pStyle w:val="Hozzsztovbb"/>
        <w:rPr/>
      </w:pPr>
      <w:r>
        <w:rPr/>
        <w:t>Megköszönni a konstruktívitást, de azt az álláspontot is el tudja fogadni, hogy ki kell várni azt az időt, hogy ez most működik, vagy nem működik. Az egyik alapvető probléma a lámpavég a Királyi Pál utcánál, de a Veres Pálné utca még egy problémát fel fog vetni, azzal a ténnyel számolni kell, hogy ott meg abból lesz némi elégedetlenség, hogy ott csak jobbra lehet fordulni, ha kimegy a végére.</w:t>
      </w:r>
    </w:p>
    <w:p>
      <w:pPr>
        <w:pStyle w:val="Hozzszelso"/>
        <w:rPr>
          <w:b/>
          <w:b/>
          <w:bCs/>
        </w:rPr>
      </w:pPr>
      <w:r>
        <w:rPr>
          <w:b/>
          <w:bCs/>
        </w:rPr>
        <w:t>Árvai Péter:</w:t>
      </w:r>
    </w:p>
    <w:p>
      <w:pPr>
        <w:pStyle w:val="Hozzsztovbb"/>
        <w:rPr/>
      </w:pPr>
      <w:r>
        <w:rPr/>
        <w:t>Igyekeztek olyan javaslatot tenni, ami nem alapvetően a Fejér György utca szempontjait szolgálja. Hangsúlyozza, hogy minden olyan javaslat, amit az asztalra letettek, alapvetően általános megoldási javaslatot próbált kínálni. Nem az a céljuk, hogy egy utcával odébb tereljék a forgalmat, hanem leginkább az, hogy a városfejlesztési elveknek megfelelően az átmenő forgalmat összességében ezekből az utcákból ki  lehessen szűrni.</w:t>
      </w:r>
    </w:p>
    <w:p>
      <w:pPr>
        <w:pStyle w:val="Hozzszelso"/>
        <w:rPr>
          <w:b/>
          <w:b/>
          <w:bCs/>
        </w:rPr>
      </w:pPr>
      <w:r>
        <w:rPr>
          <w:b/>
          <w:bCs/>
        </w:rPr>
        <w:t>Rogán Antal:</w:t>
      </w:r>
    </w:p>
    <w:p>
      <w:pPr>
        <w:pStyle w:val="Hozzsztovbb"/>
        <w:rPr/>
      </w:pPr>
      <w:r>
        <w:rPr/>
        <w:t xml:space="preserve">Köszöni szépen, akkor ezt július 6-át követően meg fogják beszélni.  Wágner Richárd következik. </w:t>
      </w:r>
    </w:p>
    <w:p>
      <w:pPr>
        <w:pStyle w:val="Hozzszelso"/>
        <w:rPr>
          <w:b/>
          <w:b/>
          <w:bCs/>
        </w:rPr>
      </w:pPr>
      <w:r>
        <w:rPr>
          <w:b/>
          <w:bCs/>
        </w:rPr>
        <w:t>Wágner Richárd: (Perczel Mór u. 4.)</w:t>
      </w:r>
    </w:p>
    <w:p>
      <w:pPr>
        <w:pStyle w:val="Hozzsztovbb"/>
        <w:rPr/>
      </w:pPr>
      <w:r>
        <w:rPr/>
        <w:t>A Perczel Mór utcából ki kell szorítani a csöveseket  és a nyilvános vécé program részénél az utca problémáját kellene megoldani. Az igazi probléma az, hogy bejött a meleg, közben a házban  csináltak egy angol nyelvű óvodás gyerekeknek egy foglalkoztatót, ahová az Angol Követségről, Norvég Követségről, Svéd követségről járnak a gyerekek össze és a Szabadság téri játszótéren vannak. Az utcába az egyetlen bejárat a Hold utcából van, ott is jönnek a követségi szülők leparkolni, pillanatnyilag derékig ér a húgyszag, ahogy kitört a meleg. Vannak ezek a betonbábúk a Hold utca végén, azokon ez a kb. 10 cm vastag fa erélyesen át van itatódva. Időnként kihívják az    ÁNTSZ-t, saját költségen takaríttatják, de azt a mennyiséget, amit ez a fa tíz év alatt felszívott, nem lehet megszüntetni. Az Angol Követségen is úgy vannak már páran, hogy szeretnének ebben az ügyben felszólalni. Ha eltakarítják a csöveseket, ha nem, akkor is ugyanez van és a háttérintézmény valahogy nem működik. Ugyanis kihívták a rendőröket, próbáltak feljelentést tenni kényszerkoldulásért, fotókat csináltak arról, hogy az urak ott végzik kis és nagy dolgukat, plusz a polgármester úr hozott egy zseniális intézkedést, amit persze senki nem tart be, annak idején, ez az 5000 forint az eldobott cigarettáért. Ez még egy élő rendelet?</w:t>
      </w:r>
    </w:p>
    <w:p>
      <w:pPr>
        <w:pStyle w:val="Hozzszelso"/>
        <w:rPr>
          <w:b/>
          <w:b/>
          <w:bCs/>
        </w:rPr>
      </w:pPr>
      <w:r>
        <w:rPr>
          <w:b/>
          <w:bCs/>
        </w:rPr>
        <w:t>Rogán Antal:</w:t>
      </w:r>
    </w:p>
    <w:p>
      <w:pPr>
        <w:pStyle w:val="Hozzsztovbb"/>
        <w:rPr/>
      </w:pPr>
      <w:r>
        <w:rPr/>
        <w:t>Élő rendelet.</w:t>
      </w:r>
    </w:p>
    <w:p>
      <w:pPr>
        <w:pStyle w:val="Hozzszelso"/>
        <w:rPr>
          <w:b/>
          <w:b/>
          <w:bCs/>
        </w:rPr>
      </w:pPr>
      <w:r>
        <w:rPr>
          <w:b/>
          <w:bCs/>
        </w:rPr>
        <w:t>Wágner Richárd:</w:t>
      </w:r>
    </w:p>
    <w:p>
      <w:pPr>
        <w:pStyle w:val="Hozzsztovbb"/>
        <w:rPr/>
      </w:pPr>
      <w:r>
        <w:rPr/>
        <w:t>Próbáltak feljelentést tenni, időt rászánva elmennek tanuskodni, van fényképfelvétel róla, szabjanak ki bírságot, ha nem, akkor elő kell őket állítani. A korrekt és egyszerű válasz az volt rá, hogy a rendőröknek a főnöke azt mondta nekik, hogy nem tudnak mit csinálni, túlzottan nagy költség mivel nincs kiértesítési cím, stb. és aránytalanul nagy munka hárulna az V. kerületi rendőrökre. Elismeri, hogy valóban arrogáns  tud velük szemben lenni, mert véleménye szerint erős fellépés kell, akkor megbírságolják és ezt a játékot játsszák évek óta. Tenni semmit nem tesznek.  Ha a polgármester úr visszaemlékszik még arra az időre, amikor Steiner volt a polgármester, és ellenzékiként Önök azt mondták, hogy ha hatalomra kerülnek, rendet csinálnak.  A lakosság még mindig ugyanúgy él  az amerikaiakkal, mint előtte. A tévé nagy nyilvánossága előtt monda a Steiner, hogy Brikhmann asszony megígérte, ha lebontják a kerítés végét, akkor gépágyút állít a Hold utcai piacra. Lehet, hogy valóban ez a hölgy ezt mondta, de minden kultúrállamban politikai botrány lett volna, kivéve Afganisztánban. Ezen Önök úgy siklottak át, mint Velencén a gondola. Egyre több külföldi diplomata jár az utcában, nekik sem tetszik. Megígérte, hogy ezt ma elmondja, ha nem történik ebben az ügyben valami, mondák, hogy ők is megpróbálnak valamit tenni ez ügyben. Az ÁNTSZ nem jön már ki takarítani, mert azt állítják, hogy nincs rá pénzük.</w:t>
      </w:r>
    </w:p>
    <w:p>
      <w:pPr>
        <w:pStyle w:val="Hozzszelso"/>
        <w:rPr>
          <w:b/>
          <w:b/>
          <w:bCs/>
        </w:rPr>
      </w:pPr>
      <w:r>
        <w:rPr>
          <w:b/>
          <w:bCs/>
        </w:rPr>
        <w:t>Rogán Antal:</w:t>
      </w:r>
    </w:p>
    <w:p>
      <w:pPr>
        <w:pStyle w:val="Hozzsztovbb"/>
        <w:rPr/>
      </w:pPr>
      <w:r>
        <w:rPr/>
        <w:t>Azt nem tudja megígérni, hogy elbontatja ezeket a valamiket. A Nagykövetséggel megállapodtak abban, - 3 éve és nem kezdték el az építkezést -, hogy ők visszavonulnak az utcának a közepéig.  Valami irtózatos bürokrácia van az Amerikai Nagykövetség környékén,  30 emberrel meg sem tudja mondani hány tárgyalást folytatott le, akiknek  többsége Washingtonból  repült ide, az FBI-tól a Pentagonig bezárólag. Nagyjából odáig sikerült eljutni, hogy állítólag ebben az évben elkezdik az építkezést. Ebben bizonytalan már, mert a helyzet az, hogy majdnem le kellett mondani a gyereknapot a nagykövetség környékén, mert azt mondták, hogy elkezdik a visszabontást azon a területen.</w:t>
      </w:r>
    </w:p>
    <w:p>
      <w:pPr>
        <w:pStyle w:val="Hozzsztovbb"/>
        <w:rPr/>
      </w:pPr>
      <w:r>
        <w:rPr/>
      </w:r>
    </w:p>
    <w:p>
      <w:pPr>
        <w:pStyle w:val="Hozzsztovbb"/>
        <w:rPr/>
      </w:pPr>
      <w:r>
        <w:rPr/>
        <w:t xml:space="preserve">A Belvárosi Fesztivál már néhány hete elmúlt, ahhoz képest semmilyen építkezés azon a környéken nem történt. Két dologban megpróbál segíteni, hogy előrelépés legyen: egyrészt ott ezeken kívül vannak virágládák, azokat el tudja mozgatni onnan. Lehet, hogy a FŐKEFE tulajdonában vannak, de azt megpróbálja megoldani. </w:t>
      </w:r>
    </w:p>
    <w:p>
      <w:pPr>
        <w:pStyle w:val="Hozzszelso"/>
        <w:rPr>
          <w:b/>
          <w:b/>
          <w:bCs/>
        </w:rPr>
      </w:pPr>
      <w:r>
        <w:rPr>
          <w:b/>
          <w:bCs/>
        </w:rPr>
        <w:t>Wágner Richárd:</w:t>
      </w:r>
    </w:p>
    <w:p>
      <w:pPr>
        <w:pStyle w:val="Hozzsztovbb"/>
        <w:rPr/>
      </w:pPr>
      <w:r>
        <w:rPr/>
        <w:t>Amikor kint volt a nagykövetség mérnöke kérdezte őt ezekről a beton virágládákról, azt mondta, hogy több méter mélyek, össze vannak kötve. Ha ennek már csak a fa szerkezetét lebontanák róla, már akkor megszűnne ez a bűz.</w:t>
      </w:r>
    </w:p>
    <w:p>
      <w:pPr>
        <w:pStyle w:val="Hozzszelso"/>
        <w:rPr>
          <w:b/>
          <w:b/>
          <w:bCs/>
        </w:rPr>
      </w:pPr>
      <w:r>
        <w:rPr>
          <w:b/>
          <w:bCs/>
        </w:rPr>
        <w:t>Rogán Antal:</w:t>
      </w:r>
    </w:p>
    <w:p>
      <w:pPr>
        <w:pStyle w:val="Hozzsztovbb"/>
        <w:rPr/>
      </w:pPr>
      <w:r>
        <w:rPr/>
        <w:t>Reméli, hogy sikerül megoldani ezt a dolgot. Van egy külön városüzemeltetési csapat, megpróbálja néhányszor kiküldeni őket arra a területre, nézzék meg és takarítsanak az ÁNTSZ helyett. Adjanak egy elérhetőséget Wágner úrnak, hogy hol lehet őket elérni, ha akut problémát kell kezelni. Amint elkezdenek a nagykövetségen belül valamilyen munkát, rögtön tájékoztatni fogja a környéken élőket. Nyilván azért is húzzák az időt, mert a mellette lévő épülettel kapcsolatos építkezések eléggé lassan haladnak, ahová még a nagykövetség költözne. Ez annyiban segítene, hogy egy kisebb teret visszakapnának az utcában. Ha ez megtörténik, akkor az önkormányzat is le fog tenni egy térköves burkolatot, hogy  legalább az utca ezen részét rendezze, de ehhez előbb el kellene kezdeni a nagykövetségnek az építkezést.</w:t>
      </w:r>
    </w:p>
    <w:p>
      <w:pPr>
        <w:pStyle w:val="Hozzsztovbb"/>
        <w:rPr/>
      </w:pPr>
      <w:r>
        <w:rPr/>
        <w:t xml:space="preserve">Inkább a Közterületnek szóljon, mert  polgármesterként a rendőrségre nincs hatásköre, csikk ügyben is inkább oda szóljon. </w:t>
      </w:r>
    </w:p>
    <w:p>
      <w:pPr>
        <w:pStyle w:val="Hozzsztovbb"/>
        <w:rPr/>
      </w:pPr>
      <w:r>
        <w:rPr/>
        <w:t>Következik Poich Lórántné, nincs jelen. Ráczkevi Ágnes, Magyar utca.</w:t>
      </w:r>
    </w:p>
    <w:p>
      <w:pPr>
        <w:pStyle w:val="Hozzszelso"/>
        <w:rPr>
          <w:b/>
          <w:b/>
          <w:bCs/>
        </w:rPr>
      </w:pPr>
      <w:r>
        <w:rPr>
          <w:b/>
          <w:bCs/>
        </w:rPr>
        <w:t>Ráczkevi Ágnes: (Magyar u. 5.)</w:t>
      </w:r>
    </w:p>
    <w:p>
      <w:pPr>
        <w:pStyle w:val="Hozzsztovbb"/>
        <w:rPr/>
      </w:pPr>
      <w:r>
        <w:rPr/>
        <w:t xml:space="preserve">4 pontot sorolt fel, de lőtte azt kérné, hogy a közmeghallgatás anyagát tegyék fel az önkormányzat honlapjára nézhető formában, mert még mindig egy csomó ember van a kerületben, aki nem tudja fogni a City tévét és hadd legyenek ezek a közmeghallgatások a későbbiekben is újra megnézhetők bárki által az önkormányzat honlapján. </w:t>
      </w:r>
    </w:p>
    <w:p>
      <w:pPr>
        <w:pStyle w:val="Hozzsztovbb"/>
        <w:rPr/>
      </w:pPr>
      <w:r>
        <w:rPr/>
        <w:t xml:space="preserve">A zaj a kerületben eléggé jelentős minden felé, amihez hozzájárul még az is, hogy egy csomó vendéglátóipari egység, üzletek elegánsan kitelepítenek egy-egy hangszórót az ernyőjük alá, és folyton zenélnek. Évek óta zavarja a Magyar utca elején lakókat az, hogy ott van a Cigány Önkormányzatnak a helyisége és nagyon sajnálatos módon olyan rendezvényeket tartanak, amikor nem hogy este 10-ig, hanem éjjel 2-3-ig olyan hangerővel zenélnek, amikor az Astóriából néznek ki a vendégek, mert nem tudnak aludni. Ezzel kapcsolatban szeretne egy olyan javaslatot adni, hogy ha lehet helyi szinten rendezni, csináljanak egy olyasmit, hogy az V. kerületben ne lehessen erősítéssel nyílt tereken  zenélni, hangoskodni. </w:t>
      </w:r>
    </w:p>
    <w:p>
      <w:pPr>
        <w:pStyle w:val="Hozzsztovbb"/>
        <w:rPr/>
      </w:pPr>
      <w:r>
        <w:rPr/>
        <w:t xml:space="preserve">A reklámokat is mindig felveti, úgy tudja, hogy nem szabad a vendéglátóipari egységeken mást hirdetni, mint saját magukat. Ennek ellenére a Váci utcában  továbbra is kint vannak olyan ernyők, amelyen valamilyen sörcég, vagy más cég hirdetése van. Szerinte nem helyes. </w:t>
      </w:r>
    </w:p>
    <w:p>
      <w:pPr>
        <w:pStyle w:val="Hozzsztovbb"/>
        <w:rPr/>
      </w:pPr>
      <w:r>
        <w:rPr/>
        <w:t>Jó sok, most már társasházként működő háznak a közös képviselője a Vagyonkezelő Zrt. társasházkezelő részlege, a volt IKV. Több éven  keresztül ők is náluk maradtak, amióta átalakultak és az utóbbi időkig mindent elintéztek, viszont sajnálatos módon 2009-ben sikkasztás történt, ami miatt a házuk majdnem az egész évi költségkeretüket elveszítette, ami 1 millió forint. Nem tudtak emiatt pályázni támogatásra sem. Szeretné megtudni, hogy ezt a pénzt vissza fogják-e kapni záros határidőn belül?</w:t>
      </w:r>
    </w:p>
    <w:p>
      <w:pPr>
        <w:pStyle w:val="Hozzsztovbb"/>
        <w:rPr/>
      </w:pPr>
      <w:r>
        <w:rPr/>
        <w:t>Az újjáalakított Kecskeméti utcát és az Egyetem teret a gördeszkázók lepték el. Éppen tegnap volt egy afférja az ott lévő 16 év körüli gyerekekkel, a rendőrök is figyelmeztették őket, hogy ez tilos, de a fiúk nem hallgattak erre. Azt mondták, hogy csak a padokra van kitéve, hogy azokon tilos gördeszkázni. Szerinte az egész téren nem lenne szabad. Tegyenek ki oda egy nagyméretű táblát, hogy tilos.</w:t>
      </w:r>
    </w:p>
    <w:p>
      <w:pPr>
        <w:pStyle w:val="Hozzsztovbb"/>
        <w:rPr/>
      </w:pPr>
      <w:r>
        <w:rPr/>
        <w:t>A Szabadság téren a kutyákat minden gond nélkül sétáltatják a füvön a középső részen, a táblákat viszont láthatóan letörik.</w:t>
      </w:r>
    </w:p>
    <w:p>
      <w:pPr>
        <w:pStyle w:val="Hozzsztovbb"/>
        <w:rPr/>
      </w:pPr>
      <w:r>
        <w:rPr/>
        <w:t>A közmeghallgatás időpontja nem helyes, hogy június végén van, szerinte szeptember, októberben kellene tartani, mert akkor már idehaza vannak az emberek.   Jegyző úrnak már mondta, hogy a víztartályok az épületben egyszerű mezei csapvízzel vannak feltöltve, nem hiszi, hogy erre külön pénzt kellene költeni.</w:t>
      </w:r>
    </w:p>
    <w:p>
      <w:pPr>
        <w:pStyle w:val="Hozzszelso"/>
        <w:rPr>
          <w:b/>
          <w:b/>
          <w:bCs/>
        </w:rPr>
      </w:pPr>
      <w:r>
        <w:rPr>
          <w:b/>
          <w:bCs/>
        </w:rPr>
        <w:t>Rogán Antal:</w:t>
      </w:r>
    </w:p>
    <w:p>
      <w:pPr>
        <w:pStyle w:val="Hozzsztovbb"/>
        <w:rPr/>
      </w:pPr>
      <w:r>
        <w:rPr/>
        <w:t xml:space="preserve">Elég sok mindent a hivatalban a munkavállalóktól több lépésben megvontak. Értelemszerűen megszűnt az állami ágazatban a 13 havi fizetés, gyakorlatilag jelentős mértékben levonultak a cafetéria rendszeréből, a jutalomalapot nagymértékben leszűkítették, azért, mert nem a hivatalra kell költeni a pénzt. Belső megegyezés alapján az a külön igénye volt a munkavállalóknak, hogy a napi 8 óra munka alatt legalább ezek a víztartályok legyenek ott, és az ügyfeleknek is. Összességében még mindig olcsóbb megoldás, mint folyamatosan ásványvizet vásárolni. Lehet, hogy igaz, hogy csapvíz, ezt nem tudja megítélni, hisz benne, hogy  ez tisztítva van. </w:t>
      </w:r>
    </w:p>
    <w:p>
      <w:pPr>
        <w:pStyle w:val="Hozzsztovbb"/>
        <w:rPr/>
      </w:pPr>
      <w:r>
        <w:rPr/>
        <w:t>A társasházi vagyonkezelővel szemben a panasz nem csak önökkel szemben fordult elő, valóban megkárosították a társasházakat. Mióta a megfelelő  vizsgálati eljárásokat lefolytatták és ennek jogi következményei is lesznek, az illetők már nem dolgoznak itt. Tudják nagyon jól, hogy a munkavállalók által okozott károkért az önkormányzat kénytelen lesz helyt állni. Az ezzel kapcsolatos megállapodásokat elindították, az más kérdés, hogy feléjük ezt érvényesíteni próbálják. Mindenhol a házakban a Számvizsgáló Bizottságokkal felvették a kapcsolatot. Azt tudja mondani, hogy ezek a megállapodások 60 napon belül meg fognak születni. Sajnálja, hogy egyáltalán ilyen előfordulhatott, le kell vonni a konzekvenciákat és erélyesebb ellenőrzéssel kell elejét venni annak, hogy ilyesmi ne fordulhasson elő.</w:t>
      </w:r>
    </w:p>
    <w:p>
      <w:pPr>
        <w:pStyle w:val="Hozzsztovbb"/>
        <w:rPr/>
      </w:pPr>
      <w:r>
        <w:rPr/>
        <w:t>A zajterheléssel kapcsolatban van rendelet, hogy nem használhatnak erősítőt az utcai zenéléshez és büntetés jár. Ilyenkor bátran be kell jelenteni. Jegyző úr tud erre megfelelő felvilágosítást adni.</w:t>
      </w:r>
    </w:p>
    <w:p>
      <w:pPr>
        <w:pStyle w:val="Hozzszelso"/>
        <w:rPr>
          <w:b/>
          <w:b/>
          <w:bCs/>
        </w:rPr>
      </w:pPr>
      <w:r>
        <w:rPr>
          <w:b/>
          <w:bCs/>
        </w:rPr>
        <w:t>Dr. Rónaszéki László:</w:t>
      </w:r>
    </w:p>
    <w:p>
      <w:pPr>
        <w:pStyle w:val="Hozzsztovbb"/>
        <w:rPr/>
      </w:pPr>
      <w:r>
        <w:rPr/>
        <w:t>A vendéglátóipari egységeknek sincs arra lehetőségük, de egyéb utcai zenélés esetében sincs lehetőség arra, hogy valaki erősítőt alkalmazzon. Ettől még néhány esetben mégis előfordul. Ilyenkor  bejelentés alapján tudnak eljárni, a Váci utca esetében tud konkrét példát mondani, hogy a szembenlévő házból bejelentették, megvizsgálták és kötelezések mentek ki. Van, ahol a problémát  megoldotta, kitartónak kell lenni, mert a büntetés önmagában nem biztos, hogy megoldja a problémát, de afelé szorítja az elkövetőket, hogy ezt megtegyék.  Sajnálatos módon ezt egy együttműködés keretében lehet megtenni, mert ez folyamatosan leginkább az esti órákban merül fel zavaró módon, és ha van egy együttműködés, lehet mérni és látni azt, hogy mi történik és ilyenkor el is lehet járni ellenük.</w:t>
      </w:r>
    </w:p>
    <w:p>
      <w:pPr>
        <w:pStyle w:val="Hozzszelso"/>
        <w:rPr>
          <w:b/>
          <w:b/>
          <w:bCs/>
        </w:rPr>
      </w:pPr>
      <w:r>
        <w:rPr>
          <w:b/>
          <w:bCs/>
        </w:rPr>
        <w:t>Rogán Antal:</w:t>
      </w:r>
    </w:p>
    <w:p>
      <w:pPr>
        <w:pStyle w:val="Hozzsztovbb"/>
        <w:rPr/>
      </w:pPr>
      <w:r>
        <w:rPr/>
        <w:t>A közterületi reklámmal kapcsolatban nincs olyan előírás, ami helyiként alkalmazható.  Az a probléma, ha visszatérnek a történethez, mindegyik vendéglátós folyamatosan sír. A helyzet az, hogy az utóbbi egy évben a bérleti díjak behajtásával is voltak problémák. Most sokkal jobb a helyzet, mint egy évvel ezelőtt. Próbálja megvárni a begyűrűzést és akkor lehet majd egy egységes szabályozást előírni. Ha igényesek lennének, még befogadná, de a helyzet az, hogy nem az igényesség irányába mennek. Van ilyen szándék, de mivel ez az év még nehézkesebb, nem nagyon szeretné érvényesíteni, mert akkor azzal jönnek rögtön, hogy több költséggel jár.</w:t>
      </w:r>
    </w:p>
    <w:p>
      <w:pPr>
        <w:pStyle w:val="Hozzsztovbb"/>
        <w:rPr/>
      </w:pPr>
      <w:r>
        <w:rPr/>
        <w:t>A közmeghallgatás időpontjában a testületen is vita volt. Nem lett volna szerencsés, ha ezt most összekeverik a választási kampánnyal.  A meghirdetésnél igyekszik törekedni arra, hogy minél szélesebb legyen. Ez onnan kiderül, hogy ez az első év, amikor jóval kevesebb érkezett. Tavaly csak az írásos  kérdések elérték a 120-at.  Meg fogja kérdezni, hogy tudnak-e archiválni, illetve feltenni, de nagyon sok City tévés felvételt nem archiválnak, mert az is költség, és ott is megszorította a költségkereteket. Az biztos, hogy ezt most közvetítik, de nem biztos, hogy fel is veszik, ha ez nem történt meg, akkor nem tudja ígérni azt, hogy ez a honlapra felkerül. A rögzítés önmagában még nem elegendő forma arra, hogy letölthetővé lehessen tenni. A lehetőségét meg fogja nézetni.</w:t>
      </w:r>
    </w:p>
    <w:p>
      <w:pPr>
        <w:pStyle w:val="Hozzsztovbb"/>
        <w:rPr/>
      </w:pPr>
      <w:r>
        <w:rPr/>
        <w:t>Szabadság téri kutyafuttatás.  Ebben egy kicsit elnézőek, mert ott volt egy módusz vivendi, ami megköttetett és néha működik, néha nem. Nagyon sok kutyás lakik a környéken és nincs érdemi kutyafuttató ezen a környéken. Folyamatosan az az igény, hogy kutyáknak is kell mozgástér. Próbáltak velük megállapodni, hogy a tér bizonyos részén lehet, más részein meg nem lehet.   Vagy betartják, vagy nem. Az emlékmű környéke egyértelmű, kéri, hogy próbáljanak meg sűrűbben ellenőrizni. Tiszteletbe szokták tartani a játszóteret.</w:t>
      </w:r>
    </w:p>
    <w:p>
      <w:pPr>
        <w:pStyle w:val="Hozzsztovbb"/>
        <w:rPr/>
      </w:pPr>
      <w:r>
        <w:rPr/>
        <w:t>A gördeszkásoknál a tiltás nem működik önmagában csak, ezért elkezdtek tervezni és építési kivitelezés alatt a nyár végére megvan, az Erzsébet téren csinálnak egy részt, amit használhatnak, hogy ne csak a tiltás legyen, hanem a lehetőség is. Utána megpróbálnak szigorúbban fellépni. Koncentrálódik időnként három részre, az Erzsébet tér, az Egyetem tér és a Szent István tér érintett, ahol nagyobb felület van. Ezért próbálnak az Erzsébet téren egyet kialakítani és megköszöni a Fővárosi Önkormányzatnak, hogy ezt megengedték.   Pákozdi Andrásné következik.</w:t>
      </w:r>
    </w:p>
    <w:p>
      <w:pPr>
        <w:pStyle w:val="Hozzszelso"/>
        <w:rPr>
          <w:b/>
          <w:b/>
          <w:bCs/>
        </w:rPr>
      </w:pPr>
      <w:r>
        <w:rPr>
          <w:b/>
          <w:bCs/>
        </w:rPr>
        <w:t>Pákozdi Andrásné: (Nádor u. 5.)</w:t>
      </w:r>
    </w:p>
    <w:p>
      <w:pPr>
        <w:pStyle w:val="Hozzsztovbb"/>
        <w:rPr/>
      </w:pPr>
      <w:r>
        <w:rPr/>
        <w:t>Egy évvel ezelőtt bejelentette Ön, hogy megvehetik a lakásaikat a Nádor utcában, azóta jóformán semmi nem történt. Ez a Tigris ház.  Egy alapszabályféle jelent meg, amire véleményük is volt, hogy valamilyen érdekes okból az emeletek mérete növekszik, félő, hogy a III. emelet ki fog dőlni, mert az a legnagyobb négyzetméter alapú, nem tudni miért, ennyi az egész és attól kezdve semmit nem tudnak. Vehető, nem vehető, mi lesz vele?</w:t>
      </w:r>
    </w:p>
    <w:p>
      <w:pPr>
        <w:pStyle w:val="Hozzszelso"/>
        <w:rPr>
          <w:b/>
          <w:b/>
          <w:bCs/>
        </w:rPr>
      </w:pPr>
      <w:r>
        <w:rPr>
          <w:b/>
          <w:bCs/>
        </w:rPr>
        <w:t>Rogán Antal:</w:t>
      </w:r>
    </w:p>
    <w:p>
      <w:pPr>
        <w:pStyle w:val="Hozzsztovbb"/>
        <w:rPr/>
      </w:pPr>
      <w:r>
        <w:rPr/>
        <w:t>A Nádor utca 5-ben a legjobb a helyzet. Egy évvel ezelőtt belevágtak ebbe, hogy kísérletet tesznek arra, hogy néhány ilyen műemléki védettségű épület, amelyben zömében csak lakók laknak, ott megpróbálják a műemlékvédelem engedélyével megindítani az elidegenítést. Az értékbecslésen túl vannak, azt megkapták ezen a héten. Jelen van a Lakásosztály vezetője, választ adhat rá.</w:t>
      </w:r>
    </w:p>
    <w:p>
      <w:pPr>
        <w:pStyle w:val="Hozzszelso"/>
        <w:rPr>
          <w:b/>
          <w:b/>
          <w:bCs/>
        </w:rPr>
      </w:pPr>
      <w:r>
        <w:rPr>
          <w:b/>
          <w:bCs/>
        </w:rPr>
        <w:t>Pákozdi Andrásné:</w:t>
      </w:r>
    </w:p>
    <w:p>
      <w:pPr>
        <w:pStyle w:val="Hozzsztovbb"/>
        <w:rPr/>
      </w:pPr>
      <w:r>
        <w:rPr/>
        <w:t>Bent járt a héten és megtekinthette az iratokat, amelyek voltak.</w:t>
      </w:r>
    </w:p>
    <w:p>
      <w:pPr>
        <w:pStyle w:val="Hozzszelso"/>
        <w:rPr>
          <w:b/>
          <w:b/>
          <w:bCs/>
        </w:rPr>
      </w:pPr>
      <w:r>
        <w:rPr>
          <w:b/>
          <w:bCs/>
        </w:rPr>
        <w:t>Rogán Antal:</w:t>
      </w:r>
    </w:p>
    <w:p>
      <w:pPr>
        <w:pStyle w:val="Hozzsztovbb"/>
        <w:rPr/>
      </w:pPr>
      <w:r>
        <w:rPr/>
        <w:t>Le fog hozni belőle az osztályvezető asszony egy példányt, ezeket kiküldték, és ha ezeket az értékeket elfogadják és ennek alapján meg tudják csinálni a társasházi alapító okiratot, akkor utána alá fogják írni a szerződéseket és tud folyni az elidegenítés. Itt az érték elfogadása volt az alapvető kérdéskör, azok megtörténtek, csak még nem jutott el mindenkihez.  Rövidesen megnézheti itt.</w:t>
      </w:r>
    </w:p>
    <w:p>
      <w:pPr>
        <w:pStyle w:val="Hozzszelso"/>
        <w:rPr>
          <w:b/>
          <w:b/>
          <w:bCs/>
        </w:rPr>
      </w:pPr>
      <w:r>
        <w:rPr>
          <w:b/>
          <w:bCs/>
        </w:rPr>
        <w:t>Pákozdi Andrásné:</w:t>
      </w:r>
    </w:p>
    <w:p>
      <w:pPr>
        <w:pStyle w:val="Hozzsztovbb"/>
        <w:rPr/>
      </w:pPr>
      <w:r>
        <w:rPr/>
        <w:t xml:space="preserve">A ház a felújításon gyakorlatilag túl van, de már majdnem olyan romos, mint a felújítás előtt volt.  </w:t>
      </w:r>
    </w:p>
    <w:p>
      <w:pPr>
        <w:pStyle w:val="Hozzszelso"/>
        <w:rPr>
          <w:b/>
          <w:b/>
          <w:bCs/>
        </w:rPr>
      </w:pPr>
      <w:r>
        <w:rPr>
          <w:b/>
          <w:bCs/>
        </w:rPr>
        <w:t>Rogán Antal:</w:t>
      </w:r>
    </w:p>
    <w:p>
      <w:pPr>
        <w:pStyle w:val="Hozzsztovbb"/>
        <w:rPr/>
      </w:pPr>
      <w:r>
        <w:rPr/>
        <w:t>Egy kicsit túlzás, hogy romos.</w:t>
      </w:r>
    </w:p>
    <w:p>
      <w:pPr>
        <w:pStyle w:val="Hozzszelso"/>
        <w:rPr>
          <w:b/>
          <w:b/>
          <w:bCs/>
        </w:rPr>
      </w:pPr>
      <w:r>
        <w:rPr>
          <w:b/>
          <w:bCs/>
        </w:rPr>
        <w:t>Pákozdi Andrásné:</w:t>
      </w:r>
    </w:p>
    <w:p>
      <w:pPr>
        <w:pStyle w:val="Hozzsztovbb"/>
        <w:rPr/>
      </w:pPr>
      <w:r>
        <w:rPr/>
        <w:t>Nem kívül, belül. Átjáróház, bármikor szívesen látja, hogy nézzen körül.</w:t>
      </w:r>
    </w:p>
    <w:p>
      <w:pPr>
        <w:pStyle w:val="Hozzsztovbb"/>
        <w:rPr/>
      </w:pPr>
      <w:r>
        <w:rPr/>
        <w:t>A másik probléma, a Nádor utca forgalma kibírhatatlanná vált, a Széchenyi utcától a József Attila utcáig. Nem a mostani vízmű építkezés miatt, hanem egyébként. Méghozzá olyan mértékben, hogy a televíziónak a bejárati része, a Hazatérés templom mellett, 8-10 személyautó szemtelenkedik be bárki elé és attól olyan feltorlódás van, hogy az azt egyetlen egy megállót 25 percig teszi meg a busz. Itt valami megoldás kellene, a József Attila utcai lámpa nem tudja elnyelni akkor sem, amikor mehet a Roosevelt tér felé és mehet az Andrássy út felé. Ott valami nagyon nehéz helyzet van.</w:t>
      </w:r>
    </w:p>
    <w:p>
      <w:pPr>
        <w:pStyle w:val="Hozzszelso"/>
        <w:rPr>
          <w:b/>
          <w:b/>
          <w:bCs/>
        </w:rPr>
      </w:pPr>
      <w:r>
        <w:rPr>
          <w:b/>
          <w:bCs/>
        </w:rPr>
        <w:t>Rogán Antal:</w:t>
      </w:r>
    </w:p>
    <w:p>
      <w:pPr>
        <w:pStyle w:val="Hozzsztovbb"/>
        <w:rPr/>
      </w:pPr>
      <w:r>
        <w:rPr/>
        <w:t>Néha vannak megoldhatatlan problémák.</w:t>
      </w:r>
    </w:p>
    <w:p>
      <w:pPr>
        <w:pStyle w:val="Hozzszelso"/>
        <w:rPr>
          <w:b/>
          <w:b/>
          <w:bCs/>
        </w:rPr>
      </w:pPr>
      <w:r>
        <w:rPr>
          <w:b/>
          <w:bCs/>
        </w:rPr>
        <w:t>Pákozdi Andrásné:</w:t>
      </w:r>
    </w:p>
    <w:p>
      <w:pPr>
        <w:pStyle w:val="Hozzsztovbb"/>
        <w:rPr/>
      </w:pPr>
      <w:r>
        <w:rPr/>
        <w:t xml:space="preserve">De irigylik az Október 6. utcát, mert ott zavartalan lett minden. </w:t>
      </w:r>
    </w:p>
    <w:p>
      <w:pPr>
        <w:pStyle w:val="Hozzszelso"/>
        <w:rPr>
          <w:b/>
          <w:b/>
          <w:bCs/>
        </w:rPr>
      </w:pPr>
      <w:r>
        <w:rPr>
          <w:b/>
          <w:bCs/>
        </w:rPr>
        <w:t>Rogán Antal:</w:t>
      </w:r>
    </w:p>
    <w:p>
      <w:pPr>
        <w:pStyle w:val="Hozzsztovbb"/>
        <w:rPr/>
      </w:pPr>
      <w:r>
        <w:rPr/>
        <w:t xml:space="preserve">Annak a kulcsa az Arany János utca megfordítása volt, ami ott a forgalmat csökkentette. A Nádor utcában sokkal több forgalom jön az északi részről, mert az egy átmenő forgalom ilyen szempontból, nem lát erre megoldást. Kivéve, ha ott is csinálnának valamilyen forgalom korlátozást, tehát az átjárásnak valamilyen szűkítését, akkor nincs rá igazán megoldás. Mindenki fel szokta vetni a Széchenyi rakpartnak a megnyitását a forgalom előtt, hogy azon keresztül is meg lehessen közelíteni a Lánchidat. Azért ennek is megvannak a maga problémái. Nem lát olyan problémát, ami csökkentheti a terhelést. Az utóbbi egy év forgalom romlásában a Margit  híd hiánya játszik némi szerepet, mert a Lánchídon hihetetlenül feltorlódott a forgalom. Ez abban jelentkezik, hogy sokkal kevesebb autót tud a Lánchíd átengedni, mint ha ott van még nem messze tőle a Margit híd is. Ha ez elkészül, érdemes ezt akkor megnézni. Ha akkor sem megy, akkor partner abban, hogy a Fővárosi Közlekedési Ügyosztállyal együtt keressenek megoldást a problémára. </w:t>
      </w:r>
    </w:p>
    <w:p>
      <w:pPr>
        <w:pStyle w:val="Hozzszelso"/>
        <w:rPr>
          <w:b/>
          <w:b/>
          <w:bCs/>
        </w:rPr>
      </w:pPr>
      <w:r>
        <w:rPr>
          <w:b/>
          <w:bCs/>
        </w:rPr>
        <w:t>Pákozdi Andrásné:</w:t>
      </w:r>
    </w:p>
    <w:p>
      <w:pPr>
        <w:pStyle w:val="Hozzsztovbb"/>
        <w:rPr/>
      </w:pPr>
      <w:r>
        <w:rPr/>
        <w:t>A túlnyomó része a Bajcsy-Zs. út felől jön be és ott torlódik. A Kossuth tér enyhébb lefolyású. Inkább az Akadémia utcát lehetne a Roosevelt irányába megnyitni, az mentesíthetne a Nádor utcán és nem mindenki a Lánchídra megy, mert betorkollik a Dorottya utcába, stb.</w:t>
      </w:r>
    </w:p>
    <w:p>
      <w:pPr>
        <w:pStyle w:val="Hozzszelso"/>
        <w:rPr>
          <w:b/>
          <w:b/>
          <w:bCs/>
        </w:rPr>
      </w:pPr>
      <w:r>
        <w:rPr>
          <w:b/>
          <w:bCs/>
        </w:rPr>
        <w:t>Rogán Antal:</w:t>
      </w:r>
    </w:p>
    <w:p>
      <w:pPr>
        <w:pStyle w:val="Hozzsztovbb"/>
        <w:rPr/>
      </w:pPr>
      <w:r>
        <w:rPr/>
        <w:t>Az Akadémia utcában is sok a lakóház, jegyezték a problémát. Megnézik, hogy van-e rá valamilyen kialakítható megoldás.</w:t>
      </w:r>
    </w:p>
    <w:p>
      <w:pPr>
        <w:pStyle w:val="Hozzszelso"/>
        <w:rPr>
          <w:b/>
          <w:b/>
          <w:bCs/>
        </w:rPr>
      </w:pPr>
      <w:r>
        <w:rPr>
          <w:b/>
          <w:bCs/>
        </w:rPr>
        <w:t>Pákozdi Andrásné:</w:t>
      </w:r>
    </w:p>
    <w:p>
      <w:pPr>
        <w:pStyle w:val="Hozzsztovbb"/>
        <w:rPr/>
      </w:pPr>
      <w:r>
        <w:rPr/>
        <w:t>A 15-ös busznál tervbe van véve, hogy kisbuszok jönnek, de ha a 16-oshoz hasonló, akkor nem kérnek belőle, mert az egy rettenetes minőségű busz. Figyelembe kell venni, hogy nagyon sok idős ember az V. kerület lakója, megy a Lehel piacra ezekkel a húzós kocsikkal, megy a Nagycsarnokba.  Sok anyuka közlekedik babakocsival is. A 15-ösökre kínszenvedés felszállni, és a Hercegprímás utcai rendelőhöz is problémás eljutni.</w:t>
      </w:r>
    </w:p>
    <w:p>
      <w:pPr>
        <w:pStyle w:val="Hozzszelso"/>
        <w:rPr>
          <w:b/>
          <w:b/>
          <w:bCs/>
        </w:rPr>
      </w:pPr>
      <w:r>
        <w:rPr>
          <w:b/>
          <w:bCs/>
        </w:rPr>
        <w:t>Rogán Antal:</w:t>
      </w:r>
    </w:p>
    <w:p>
      <w:pPr>
        <w:pStyle w:val="Hozzsztovbb"/>
        <w:rPr/>
      </w:pPr>
      <w:r>
        <w:rPr/>
        <w:t>A BKV a midibusz programban új buszokat vásárol a 15-ös vonalára. Nyilvánvalóan ezek kisebb járművek, azt jelenti, hogy sűrűbben is kell közlekedniük. Reméli, hogy a bekerülő midibuszok megoldást jelentenek.</w:t>
      </w:r>
    </w:p>
    <w:p>
      <w:pPr>
        <w:pStyle w:val="Hozzsztovbb"/>
        <w:rPr/>
      </w:pPr>
      <w:r>
        <w:rPr/>
        <w:t>Perge Krisztina következik.</w:t>
      </w:r>
    </w:p>
    <w:p>
      <w:pPr>
        <w:pStyle w:val="Hozzszelso"/>
        <w:rPr>
          <w:b/>
          <w:b/>
          <w:bCs/>
        </w:rPr>
      </w:pPr>
      <w:r>
        <w:rPr>
          <w:b/>
          <w:bCs/>
        </w:rPr>
        <w:t>Perge Krisztina: (Veres Pálné u. 16.)</w:t>
      </w:r>
    </w:p>
    <w:p>
      <w:pPr>
        <w:pStyle w:val="Hozzsztovbb"/>
        <w:rPr/>
      </w:pPr>
      <w:r>
        <w:rPr/>
        <w:t>Három kérdése kimaradt a leveléből. Az egyik, hogy a Ferenciek terét 8-10 főből álló galeri alkotja, három helyen látható. A templomnál, a jégbüfénél, illetve a Veres Pálné szobornál. Ezek a területek emberürüléktől szennyezettek, nagyon kevés a közterületen lévő toalett, ami segítene a problémán. Miért kell ezzel együtt élni? Több nyilvános toalettet lehetne létesíteni. A másik pedig  a folyamatos feltorlódott forgalom  a  Fejér György utcában, amiről már volt szó.</w:t>
      </w:r>
    </w:p>
    <w:p>
      <w:pPr>
        <w:pStyle w:val="Hozzszelso"/>
        <w:rPr>
          <w:b/>
          <w:b/>
        </w:rPr>
      </w:pPr>
      <w:r>
        <w:rPr>
          <w:b/>
        </w:rPr>
        <w:t>Rogán Antal:</w:t>
      </w:r>
    </w:p>
    <w:p>
      <w:pPr>
        <w:pStyle w:val="Hozzsztovbb"/>
        <w:rPr/>
      </w:pPr>
      <w:r>
        <w:rPr/>
        <w:t>Július végén a forgalmi rendre vissza fognak térni. Sem toalett ügyben, sem Ferenciek tere ügyben nem ő az illetékes. Nem tud a Ferenciek terére hatni, mert nem az önkormányzat tulajdona. Annyit tud tenni, hogy kér egy olyan összehangolt akciót részben a rendőrségtől, részben a Fővárosi Közterület Felügyelettől, legfeljebb a kerület is besegít, hogy ott néhányszor most a nyári időszakban csináljanak akciót. Kéri, hogy ezt a kapitány úr is jegyezze és a Ferenciek terén főleg a felszíni problémát próbálják meg kezelni. A közterületi vécék pont a Ferenciek terén vannak, csak ennek ellenére nem használják. A Főutca II. ütemében, amikor a Ferenciek terét kezdik el jövőre, fel is fogják újítani és használhatóbb is lesz. Tervbe vették, de nem tud sok közterületi vécét létesíteni és amiket létesítenek, azokat próbálják a játszóterek környékére tenni, mert erre vonatkozóan van a legerőteljesebben igény. Azért nem tudja ezt megtenni, mert a Főváros kiirtotta az utóbbi 10 évben, azokon a helyeken, ahol voltak és egyébként a Fővárosi Önkormányzat feladata. A saját feladat ellátására is örül, ha van elegendő forrás, ennek ellenére néhányat létesítenek azokon a területeken, amelyek a kerülethez tartoznak és játszóterek közelében van. Dr. Szentgyörgyvölgyi Péter a következő.</w:t>
      </w:r>
    </w:p>
    <w:p>
      <w:pPr>
        <w:pStyle w:val="Hozzszelso"/>
        <w:rPr>
          <w:b/>
          <w:b/>
          <w:bCs/>
        </w:rPr>
      </w:pPr>
      <w:r>
        <w:rPr>
          <w:b/>
          <w:bCs/>
        </w:rPr>
        <w:t>Dr. Szentgyörgyvölgyi Péter: (Irányi u. 12.)</w:t>
        <w:tab/>
      </w:r>
    </w:p>
    <w:p>
      <w:pPr>
        <w:pStyle w:val="Hozzsztovbb"/>
        <w:rPr/>
      </w:pPr>
      <w:r>
        <w:rPr/>
        <w:t>Főutca dicséretével szeretné folytatni. Megemlítene egy kiállítást, amit a Magyar Nemzeti Múzeumban lehet megnézni.  Címe az, hogy Budapest a Duna gyöngye. Mindenkinek a figyelmébe ajánlja, augusztus 31-éig lehet megnézni.   Gyönyörű a Belváros, most sokkal szebb, mint ahogy a két világháborúban, meg a világháború után.  Ezt a látványt lerontja a hajléktalanok kérdése. Főleg a Ferenciek terén tapasztalható ez. Reggel 9 óra, már az aluljáróból feljöttek a hajléktalanok és a felszínen saját mocskában fekve alszik két jóember. Hiába lennének akármilyen vécék, úgy sem mennének be. 16 órakor a látvány csak annyiban változik, hogy most három fekszik a saját mocskában, egy a Kappa nevezetű bezárt üzlet bejáratánál fekszik, kettő pedig kedélyesen poharazgat egymással műanyag üvegből. Rendőr sehol. Nem kér választ, mert már elhangzott a válasz. Még egy kaland. Gyönyörű a Veres Pálné utca, ahol a szobor van, ott randalírozik néhány hajléktalan küllemű ember, félrészegen kora délután. A banknak is van bejárata az utca felől, ott posztol két rendőr. Rendőrnek  nézte őket, odalép hozzájuk és megkérdezi: „Önök rendőrök?” Igen, kérem mi rendőrök vagyunk. Azt biztos tudják, hogy az utcán poharazgatni, iszogatni tilos. „Igen tudjuk.”, de nekik valamilyen megállapodásuk van a bankkal, hogy az ő dolguk az, hogy itt őrizzék a bejáratot. Nem lehetne telefonálni azoknak a rendőröknek, akiknek a dolguk? De igen lehetne, és hogy nekem is lehetne telefonálni. Igaz is, hogy telefonálhatna, de neki sem ez a dolga. Kérdése az, hogy  nem lehetne odahatni, hogy a rendőrök csináljanak valamit, ne csak mindig az autóval közlekedő szerencsétleneket, akik alig bírnak valahol megállni, azokat piszkálgassák?</w:t>
      </w:r>
    </w:p>
    <w:p>
      <w:pPr>
        <w:pStyle w:val="Hozzszelso"/>
        <w:rPr>
          <w:b/>
          <w:b/>
          <w:bCs/>
        </w:rPr>
      </w:pPr>
      <w:r>
        <w:rPr>
          <w:b/>
          <w:bCs/>
        </w:rPr>
        <w:t>Rogán Antal:</w:t>
      </w:r>
    </w:p>
    <w:p>
      <w:pPr>
        <w:pStyle w:val="Hozzsztovbb"/>
        <w:rPr/>
      </w:pPr>
      <w:r>
        <w:rPr/>
        <w:t>Gondolja, hogy a kapitány úr is vette a kritikát. Ígéri, hogy megpróbálja a nyárra megszervezni a Ferenciek terére a razziákat, akciókat, hátha sikerül ebben előrehaladást elérni.</w:t>
      </w:r>
    </w:p>
    <w:p>
      <w:pPr>
        <w:pStyle w:val="Hozzsztovbb"/>
        <w:rPr/>
      </w:pPr>
      <w:r>
        <w:rPr/>
        <w:t>Jelzi, hogy nála már csak két kérdés van. Kéri, hogy akinek van még szándékában hozzászólni, jelezze.   Következő Forgács Klára, nincs jelen, akkor Juhász János következik.</w:t>
      </w:r>
    </w:p>
    <w:p>
      <w:pPr>
        <w:pStyle w:val="Hozzszelso"/>
        <w:rPr>
          <w:b/>
          <w:b/>
          <w:bCs/>
        </w:rPr>
      </w:pPr>
      <w:r>
        <w:rPr>
          <w:b/>
          <w:bCs/>
        </w:rPr>
        <w:t>Juhász János: (Mérleg u. 9.)</w:t>
      </w:r>
    </w:p>
    <w:p>
      <w:pPr>
        <w:pStyle w:val="Hozzsztovbb"/>
        <w:rPr/>
      </w:pPr>
      <w:r>
        <w:rPr/>
        <w:t>Mérleg  u. 9-ből jött el a mai közmeghallgatásra és három kérdésben szeretné a polgármester úr segítségét kérni. A liftet évek óta tervezik a házukba, a tervezési folyamaton 2006-ban már túl voltak, az engedély lejárt. Önkormányzati biztatásra beszereztek árajánlatot a négy  nagy liftes cég közül az egyiktől és egy nagyon normális árajánlatot kaptak egy normális liftre. Ezt be fogják nyújtani az önkormányzathoz, hátha ezzel már valamit tudnának lépni.  Azt most nem mondja el, hogy mennyire szükségük van a liftre, mert azt már leírták. 2009-ben a közmeghallgatás utolsó felszólalójaként ajánlotta a polgármester úrnak, hogy egy mintaprojektet csinálnak arra, hogy az önkormányzati házakat már az eladás időszakában el lehessen kezdeni felújítani, mert indok mindarra, hogy nem történt meg az eladás a Nemzeti Kulturális Örökség Hivatala által előírt és eddig még elmaradt felújítások voltak. 2009. június 29-én elküldte ezt az ajánlatot és a mai napig érdemi választ nem kapott. Kapott valakitől egy olyan választ, hogy köszöni szépen, dolgoznak rajta. Egy évet dobtak ki, jó lenne egy másik évet nem kidobni ebben. Újra el fogja küldeni ezt az ajánlatot a polgármesternek.</w:t>
      </w:r>
    </w:p>
    <w:p>
      <w:pPr>
        <w:pStyle w:val="Hozzsztovbb"/>
        <w:rPr/>
      </w:pPr>
      <w:r>
        <w:rPr/>
        <w:t>A harmadik, a József Attila utcából az Október 6. utca felé nem lehet kanyarodni, viszont a Sas utcába lehet kanyarodni. Érdemes lenne elgondolkodni azon, hogy megteremtsék a balra kanyarodást, mert  nem fogja feltartani a forgalmat, viszont, aki a Lánchíd felől érkezik, annak az egész teret meg kell kerülnie, sőt a  másik irányból sem lehet bekanyarodni az Október 6. utcába, ugyanakkor kint felejtették a táblákat. Ebben kéri a segítséget.</w:t>
      </w:r>
    </w:p>
    <w:p>
      <w:pPr>
        <w:pStyle w:val="Hozzszelso"/>
        <w:rPr>
          <w:b/>
          <w:b/>
          <w:bCs/>
        </w:rPr>
      </w:pPr>
      <w:r>
        <w:rPr>
          <w:b/>
          <w:bCs/>
        </w:rPr>
        <w:t>Rogán Antal:</w:t>
      </w:r>
    </w:p>
    <w:p>
      <w:pPr>
        <w:pStyle w:val="Hozzsztovbb"/>
        <w:rPr/>
      </w:pPr>
      <w:r>
        <w:rPr/>
        <w:t>Lift ügyben kéri az ismételt anyagot és meg fogja nézetni. Bár nyilván tudja, hogy már az alapító okirat készül a házra vonatkozóan és ott a fedezetet biztosították erre az évre a munkának az elvégzésére, az kb. 20 millió forint. Be is fejezik, merthogy az alapító okirat elkészül. Utána az év vége felé az adásvételi szerződéseket is meg tudják kötni. A Mérleg u. 9. áll a legjobban az elidegenítés szakaszában, mert egy lépéssel előbbre tartanak, mint a Nádor utcánál. Ezek után hogyan  legyen a lift, az önkormányzat csinálja, vagy bizonyos értelemben a tulajdonosok egy társasházi pályázat keretében, azt javasolja, jöjjenek be és beszéljék meg a társasházi lakóközösséggel együtt.  Azt javasolná, hogy inkább a társasházi pályázat keretében próbálják meg megoldani. Forgalmi ügyekben egy dologban tud segítséget ígérni, mert az biztosan megoldható. Tervezői hiba volt és erre már ő is rájött, a taxisok hívták fel a figyelmet, hogy ők nem tudnak szabályosan bekanyarodni az Október 6. utcába. Már ebben az ügyben írt levelet, hogy cseréljék ki a táblát, az a dolog orvosolható. A balra kanyarodást az Október 6. utcában nem látja megoldhatónak. Vannak szakemberek, szívesen elmondják érveiket, nem tud működni, nagyon sok problémája van, túlterhelt kereszteződés a József Attila utca, Nádor utca, Erzsébet tér kereszteződés, itt eleve többféle funkciót kell megengedni. Ráadásul ez a legforgalmasabb részek egyike. Itt a bejövő forgalom miatt burkolatilag is alig bírják. Jelzi a nyilvánosság előtt, hogy kénytelenek lesznek a most lerakott Főutca burkolatot megerősíteni egyszer, mert látják, hogy ezt a forgalmat, ami rajta van, tartósan nem bírja el. Jobb, ha most csinálják meg, mint két év múlva sokkal rosszabb állapotból. Három hónap használat után látni rajta, hogy túl nagy a terhelés, a burkolat megerősítésére szükség van.  A másik befordulásban segít, de a legegyszerűbb, ha a szakemberektől hallgatja meg az érveket. A Mérleg utcára vonatkozóan pedig rövidesen kapják az alapító okirat tervezetet.</w:t>
      </w:r>
    </w:p>
    <w:p>
      <w:pPr>
        <w:pStyle w:val="Hozzszelso"/>
        <w:rPr>
          <w:b/>
          <w:b/>
          <w:bCs/>
        </w:rPr>
      </w:pPr>
      <w:r>
        <w:rPr>
          <w:b/>
          <w:bCs/>
        </w:rPr>
        <w:t>Juhász János:</w:t>
      </w:r>
    </w:p>
    <w:p>
      <w:pPr>
        <w:pStyle w:val="Hozzsztovbb"/>
        <w:rPr/>
      </w:pPr>
      <w:r>
        <w:rPr/>
        <w:t xml:space="preserve">Várja az értesítést. A lifttel kapcsolatosan azért szeretné, hogy még az önkormányzati tulajdon alatt valósuljon meg, mert a 100 %-os támogatást jobbnak tartják, mint az 50 %-ost. A feltorlódott kereszteződéssel kapcsolatosan annyi megjegyzése van, hogy torlódik a kereszteződés több okból. Az egyik az, hogy balra kanyarodás van a Sas utca felé, a másik ok az, hogy abban a külső sávban, ami bejön, ami majd a jobbra kanyarodást megteremti a tér sarkánál, abban folyamatosan tilosban várakoznak gépkocsik és a Sas utcán balra kanyarodó kocsikat nem lehet elkerülni már ott. Ha tennének valamit, és ez nem is forgalomtechnikai kérdés, hanem megint egy rendőri, vagy közterület-felügyeleti kérdés, akkor lehet, hogy javítani lehetne a kereszteződés átbocsátóképességén. </w:t>
      </w:r>
    </w:p>
    <w:p>
      <w:pPr>
        <w:pStyle w:val="Hozzszelso"/>
        <w:rPr>
          <w:b/>
          <w:b/>
          <w:bCs/>
        </w:rPr>
      </w:pPr>
      <w:r>
        <w:rPr>
          <w:b/>
          <w:bCs/>
        </w:rPr>
        <w:t>Rogán Antal:</w:t>
      </w:r>
    </w:p>
    <w:p>
      <w:pPr>
        <w:pStyle w:val="Hozzsztovbb"/>
        <w:rPr/>
      </w:pPr>
      <w:r>
        <w:rPr/>
        <w:t>Ezt meg kell tárgyalni, mert felmerült az, hogy legalizálják ott a parkolást. Ez egy ellenérv ebben a tekintetben, de meg fogják vizsgálni.</w:t>
      </w:r>
    </w:p>
    <w:p>
      <w:pPr>
        <w:pStyle w:val="Hozzsztovbb"/>
        <w:rPr/>
      </w:pPr>
      <w:r>
        <w:rPr/>
        <w:t xml:space="preserve">Az írásos bejelentkezések végére értek. Kéri, hogy aki még szeretne szóban itt hozzászólni, tegye fel a kezét. Négy jelentkezőt lát, nekik még megadja a szót, utána viszont a közmeghallgatást befejezik. </w:t>
      </w:r>
    </w:p>
    <w:p>
      <w:pPr>
        <w:pStyle w:val="Hozzszelso"/>
        <w:rPr>
          <w:b/>
          <w:b/>
          <w:bCs/>
        </w:rPr>
      </w:pPr>
      <w:r>
        <w:rPr>
          <w:b/>
          <w:bCs/>
        </w:rPr>
        <w:t>Zámbó  Elemérné:</w:t>
      </w:r>
    </w:p>
    <w:p>
      <w:pPr>
        <w:pStyle w:val="Hozzsztovbb"/>
        <w:rPr/>
      </w:pPr>
      <w:r>
        <w:rPr/>
        <w:t>Nagyon régóta kerületi lakos és most nagy örömmel látja a fejlődést. A Markó utca sarkánál lakik és több lakó nevében köszönetet mond a polgármester úrnak, hogy megszabadította a környéket a MOL kúttól.  Kíváncsiak lennének, hogy mit terveznek a helyére.</w:t>
      </w:r>
    </w:p>
    <w:p>
      <w:pPr>
        <w:pStyle w:val="Hozzszelso"/>
        <w:rPr>
          <w:b/>
          <w:b/>
          <w:bCs/>
        </w:rPr>
      </w:pPr>
      <w:r>
        <w:rPr>
          <w:b/>
          <w:bCs/>
        </w:rPr>
        <w:t>Rogán Antal:</w:t>
      </w:r>
    </w:p>
    <w:p>
      <w:pPr>
        <w:pStyle w:val="Hozzsztovbb"/>
        <w:rPr/>
      </w:pPr>
      <w:r>
        <w:rPr/>
        <w:t>Nem volt egyszerű feladat, problémáztak is rajta, mert ez volt az utolsó belvárosi benzinkút. Lejárt a szerződés, vita téma volt, hogy mennyiben él és mennyiben nem, de végül a pereskedés helyett megállapodtak a MOL-lal. Ez egy nagyon régi benzinkút volt, komoly tartályokkal és nagyarányú szennyeződés volt a talajban. Nagymértékű talajcserének kell történnie, ami most folyamatban van.  Utána fogják rendezni a közterületet. Kialakítana egy kicsit kulturáltabb játszóteret azon a részen. Felmerült, hogy létesüljön azon a területen egy mélygarázs, lehetséges opció lenne és persze ugyanúgy rendezve lenne a felszín, mint a Szabadság téren.  Ha a Kossuth téren létesül a mélygarázs, akkor ennek nem biztos, hogy értelme van, elég közel vannak egymáshoz. Amíg ez az opció nem dől el, felszíni rendezésre kerül sor. A Kossuth téri mélygarázsról pedig rövidesen dönteni kell. Ott az volt a Fővárosi Önkormányzat, a Belváros és az Országgyűlés között a megállapodás, hogy ezt a kérdést az Európai Uniós elnökség lezárulta után próbálják meg rendezni, ez 2011. júniusának a vége. Tehát azon a környéken ne legyenek olyan építési munkálatok, amelyek az uniós elnökség működését esetleg gátolnák. Felszínrendezésnek mindenképpen örülne a Kossuth téren, nem tartja kizártnak a mélygarázst sem, de van néhány opcionális előfeltétele. Nem nagyon ért egyet azzal, hogy annak a mélygarázsnak a kijáratait úgy oldják meg, hogy annak a Kossuth téren kb. 30 fa áldozatul essen.  Van szerinte alternatíva is, amit érdemes lenne megfontolni, még ha ehhez szabályozási tervet is kell módosítani. Ha ez az alternatíva megfontolásra kerül, az viszont közmű kiváltással jár együtt, ami nem olcsó. Ha ez a kérdés eldől és ott létesül mélygarázs, akkor nem hiszi, hogy lenne értelme még egyet létesíteni az Olimpiai park déli része alatt, mivel az ősfás részen, az északi oldalon nem lehet.  Türelmet kérnek, újrafüvesítés zajlik, mert az első nem sikerült. Az esőzések alatt annyira felázott a talaj, hogy kimosta a fűmagot és újra kellett csinálni a programot.  Utána el lehet bontani a kerítést és újra lehet használni a területnek azt a részét. A játszótérre is ráfér egy felújítás, az a terület megérdemel egy rendezettebb képet, szeretné megcsinálni majd.</w:t>
      </w:r>
    </w:p>
    <w:p>
      <w:pPr>
        <w:pStyle w:val="Hozzszelso"/>
        <w:rPr>
          <w:b/>
          <w:b/>
          <w:bCs/>
        </w:rPr>
      </w:pPr>
      <w:r>
        <w:rPr>
          <w:b/>
          <w:bCs/>
        </w:rPr>
        <w:t>Páriné Szécsi Vilma:</w:t>
      </w:r>
    </w:p>
    <w:p>
      <w:pPr>
        <w:pStyle w:val="Hozzsztovbb"/>
        <w:rPr/>
      </w:pPr>
      <w:r>
        <w:rPr/>
        <w:t>1956. óta lakik a kerületben.  Mostanában megindult körülöttük a motor és autóversenyzés a szokott útvonalon, az Alkotmány utca, Báthory utca este ½ 12 után. Tavaly is volt, hogy mitől szűnt meg nem tudja, gondolja, hogy valamilyen intézkedés történt, de most megint megindult.</w:t>
      </w:r>
    </w:p>
    <w:p>
      <w:pPr>
        <w:pStyle w:val="Hozzsztovbb"/>
        <w:rPr/>
      </w:pPr>
      <w:r>
        <w:rPr/>
        <w:t>A Hold u. 10-12 alatt lévő körzeti rendelőintézetek előtt 3 évvel ezelőtt nagyon szép kis stílusos padokat, karszékeket raktak ki, ahol gyerekekkel várták a szülőt, aki a rendelőben volt. Lomtalanításkor szorgos kezek ezt elvitték és hasznosították, azóta nincs és hiányzik.  Nem kényelmi szempontból, hanem kiszolgálói szempontból, lehet-e ebben lépni?</w:t>
      </w:r>
    </w:p>
    <w:p>
      <w:pPr>
        <w:pStyle w:val="Hozzsztovbb"/>
        <w:rPr/>
      </w:pPr>
      <w:r>
        <w:rPr/>
        <w:t xml:space="preserve">A 15-os megállója odakerült az Arany János utca sarkára, ahol a rendelőintézet van. Ott beteg, mozgássérült emberek várják a buszt, van egy kiszélesedett placc, oda is ki kellene tenni padot, vagy bármit, amin nem tudnak aludni a hajléktalanok.  Elég széles ott a hely, nem járdát vennének el, ha megvalósítanák. </w:t>
      </w:r>
    </w:p>
    <w:p>
      <w:pPr>
        <w:pStyle w:val="Hozzsztovbb"/>
        <w:rPr/>
      </w:pPr>
      <w:r>
        <w:rPr/>
        <w:t>Mi van a Hold u. 19. számú rendelőintézet épületével? Romlik az állaga, hogy üresen áll. Eladták, vagy nincs rá vevő? Az utca felől fel van duccolva évek óta, de most már az is beázik. Mi van az épülettel tulajdonképpen?</w:t>
      </w:r>
    </w:p>
    <w:p>
      <w:pPr>
        <w:pStyle w:val="Hozzsztovbb"/>
        <w:rPr/>
      </w:pPr>
      <w:r>
        <w:rPr/>
        <w:t>A kerületben 21 éve működtet egy gyerekszínházat egy  egyesület által, Hókirálynő Meseszínpadnak hívják, országos színház.  Jött ez a rendelkezés, a közszolgálati szerződés.  Két alkalommal fordult a polgármester úrhoz, egyszer egy nagyon szép levelet kapott Rónaszéki úrtól, akkor egy gyors intézkedés kellett volna, mert a kulturális és oktatási  pályázatokat kötik most ehhez.  Megértette, hogy nem lehet egy hét alatt egy ilyet lezavarni és akkor 2010. január 10-én még egyszer beadta leírva, lerajzolva mindent, hogy miről van szó, azóta választ nem kapott. Többször volt bent megkérdezni, hogy mi van az üggyel, az hangzott el, hogy továbbították, de még választ a mai napig nem kapott rá. Az a kellemetlen ebben, hogy igenlő, vagy nemleges válasznál is tovább tud lépni, így meg várt a válaszra és ezáltal két nagy pályázatot nem tudott az Oktatási és Kulturális Minisztériumba beadni, mert ehhez kötötték.</w:t>
      </w:r>
    </w:p>
    <w:p>
      <w:pPr>
        <w:pStyle w:val="Hozzszelso"/>
        <w:rPr>
          <w:b/>
          <w:b/>
          <w:bCs/>
        </w:rPr>
      </w:pPr>
      <w:r>
        <w:rPr>
          <w:b/>
          <w:bCs/>
        </w:rPr>
        <w:t>Rogán Antal:</w:t>
      </w:r>
    </w:p>
    <w:p>
      <w:pPr>
        <w:pStyle w:val="Hozzsztovbb"/>
        <w:rPr/>
      </w:pPr>
      <w:r>
        <w:rPr/>
        <w:t>Ez olyan típusú dolog, amihez nem kell az önkormányzat részéről hozzájárulás, csak egy közszolgálati megállapodás?</w:t>
      </w:r>
    </w:p>
    <w:p>
      <w:pPr>
        <w:pStyle w:val="Hozzszelso"/>
        <w:rPr>
          <w:b/>
          <w:b/>
          <w:bCs/>
        </w:rPr>
      </w:pPr>
      <w:r>
        <w:rPr>
          <w:b/>
          <w:bCs/>
        </w:rPr>
        <w:t>Páriné Szécsi Vilma:</w:t>
      </w:r>
    </w:p>
    <w:p>
      <w:pPr>
        <w:pStyle w:val="Hozzsztovbb"/>
        <w:rPr/>
      </w:pPr>
      <w:r>
        <w:rPr/>
        <w:t>Ez egy közszolgálati megállapodás és minimum 100 ezer forintos éves támogatás. Tudja, hogy faramuci kitaláció  ez az új rendelkezés,  mindenki fél kiadni egy ilyen támogatást, mert félnek, hogy a kormány az önkormányzatokra rátolja ezeket a támogatási kötelezettségeket. Az Önkormányzat amióta működnek, szinte minden évben különböző pályázatokkal kis pénzzel is támogatták az egyesületet, ami több mint 100 ezer forint. Úgy gondolta, hogy a praktikus része a dolognak, ha ezt így rendezik és mivel a kerületben van a központjuk, itt vannak a próbatermek is, hogy az V. kerülethez fordul.   A jövőjük is veszélyeztetett, hiszen nonprofit szervezet és sehová nem tud most pályázni, sem a Fővároshoz, sem sehová, hiszen most mindenhol ezt kérik, kötik, tehát nem fogadják be a pályázatot e nélkül.</w:t>
      </w:r>
    </w:p>
    <w:p>
      <w:pPr>
        <w:pStyle w:val="Hozzsztovbb"/>
        <w:rPr/>
      </w:pPr>
      <w:r>
        <w:rPr/>
        <w:t>Örül annak, hogy ez a Főutca létrejött, de sajnos a Hivatalt és az Önkormányzatot el fogja gázosítani a kipufogóbűz. Ha kijönnek és leülnek az Erzsébet téren, elképesztő a szennyezettség.</w:t>
      </w:r>
    </w:p>
    <w:p>
      <w:pPr>
        <w:pStyle w:val="Hozzszelso"/>
        <w:rPr>
          <w:b/>
          <w:b/>
          <w:bCs/>
        </w:rPr>
      </w:pPr>
      <w:r>
        <w:rPr>
          <w:b/>
          <w:bCs/>
        </w:rPr>
        <w:t>Rogán Antal:</w:t>
      </w:r>
    </w:p>
    <w:p>
      <w:pPr>
        <w:pStyle w:val="Hozzsztovbb"/>
        <w:rPr/>
      </w:pPr>
      <w:r>
        <w:rPr/>
        <w:t>Továbbra is hangsúlyozza, hogy amíg a Lánchíd forgalomterhelése nem csökken, nem jön vissza a Margit híd, a József Attila utca és környéke ilyen lesz. Érdemben nem tud rajta változtatni, de nincs már olyan messze a híd átadása, 2010. november vége jelentősen enyhít ezen. Oka az, hogy a lámpa át tudna engedni normál esetben 8-9 autót, de ha áll rajta a dugó, akkor vagy egyet, vagy kettőt. Ha megnézi, akkor itt minden autó balra akar kanyarodni a Lánchíd irányába. Az egyenesen menő, az Október 6. utcába, vagy éppen jobbra az Andrássy út irányába haladó forgalom minimális, elhanyagolható mértékű. Az meg azért nem fér ki, mert elállja az utat a balra menő forgalom. Megoldódik a dolog a forgalom terhelés csökkenésével. Mindig is volt csúcsforgalmi időszakokban dugó, már a Petőfi Sándor utcánál elkezdődött gyakorlatilag az alagútig bezárólag, sőt még azon túl is. Ez a helyzet egyetlen egyszer fordult elő az utóbbi 3 hónapban, amikor le volt zárva a rakpart az árvíz miatt, mert nem tudtak másfelé menni az emberek és minden be volt állva kivétel nélkül. Ez a probléma enyhült. Ennek a Főutcához semmi köze nincs, össze kell érni a beruházásoknak, ha a Margit hidat visszakapja a város, akkor a Lánchíd terhelése fog csökkenni.  Ettől függetlenül reggel és este a késő délutáni órákban lesz dugó akkor, amikor a csúcsforgalmi időszak van. Ezt nem lehet megúszni, ha nincs még két hídja a városnak még valahol egészen közel.</w:t>
      </w:r>
    </w:p>
    <w:p>
      <w:pPr>
        <w:pStyle w:val="Hozzsztovbb"/>
        <w:rPr/>
      </w:pPr>
      <w:r>
        <w:rPr/>
        <w:t xml:space="preserve">Minden olyan szerződést gátolt maga is, amelyik anyagi kötelezettségvállalással jár. Igaza van abban, hogy az önkormányzat minden évben támogatja a színházat más jogcímeken. Megpróbálják ezt legalább átcsoportosítani és megnézik a jegyző úrral ezt a szerződést. Kéri, hogy nézzen utána és a legközelebbi testületi ülésre hozzák be. </w:t>
      </w:r>
    </w:p>
    <w:p>
      <w:pPr>
        <w:pStyle w:val="Hozzsztovbb"/>
        <w:rPr/>
      </w:pPr>
      <w:r>
        <w:rPr/>
        <w:t>Rendőrkapitány úr pedig hallotta a problémát a versenyzésről és motorosokról, ebben ők az illetékesek. Megkéri, hogy éjszaka ebben intézkedjenek.</w:t>
      </w:r>
    </w:p>
    <w:p>
      <w:pPr>
        <w:pStyle w:val="Hozzsztovbb"/>
        <w:rPr/>
      </w:pPr>
      <w:r>
        <w:rPr/>
        <w:t>A padok ügyében megkéri a Városüzemeltetőt, hogy szerezzenek be ilyeneket. Ahol volt, oda biztosan vissza tudják tenni, hogy a buszmegálló környékére tudnak-e tenni, azt megnézik, de nem padok lesznek, hanem valószínűleg székek.</w:t>
      </w:r>
    </w:p>
    <w:p>
      <w:pPr>
        <w:pStyle w:val="Hozzsztovbb"/>
        <w:rPr/>
      </w:pPr>
      <w:r>
        <w:rPr/>
        <w:t xml:space="preserve">A Hold u. 19. eladásra került, az önkormányzat kiadta az építési engedélyt egy építkezésre az új tulajdonosnak, aki el is akarja indítani az építkezést, csak az a baj, hogy  vita alakult ki, megóvták az építési engedélyt, fellebbeztek. Most a Közigazgatási Hivatalnál van az ügy, és amíg nem dől el nem tudnak elkezdeni építkezni, egyébként elkezdődött volna már a felújítás. </w:t>
      </w:r>
    </w:p>
    <w:p>
      <w:pPr>
        <w:pStyle w:val="Hozzszelso"/>
        <w:rPr/>
      </w:pPr>
      <w:r>
        <w:rPr>
          <w:b/>
          <w:bCs/>
        </w:rPr>
        <w:t>Ozsváth András:</w:t>
      </w:r>
    </w:p>
    <w:p>
      <w:pPr>
        <w:pStyle w:val="Hozzsztovbb"/>
        <w:rPr/>
      </w:pPr>
      <w:r>
        <w:rPr/>
        <w:t>Újságíró és a sakkozás szerelmese. Azért mondta el, mert javaslatot szeretne tenni bizonyos dolgokban. Mindenki elmondja a problémáját, csak azt nem mondja senki, hogy hogyan lehetne segíteni ebben az önkormányzatnak. Az igazság az, hogy nincs pénz semmire, elnézte az árvizet, mindenki bízik a nagy összefogásban, ez azonban egy kicsit naív  vélemény. Ezzel nem az összefogás erejét akarja gyengíteni itt a kerületben sem. Meggyőződése az, hogy mindenképpen segíteni kell a lakosságnak abban, hogy itt a kerületben minden jobb legyen és segíteni kell abban is, hogy kevesebb szerencsétlen és hajléktalan legyen a föld alatt és felett. Nem lehet nem elmenni amellett, hogy odalépnek az emberhez gyermekkel az anya a karján, hogy napok óta nem evett a gyerek sem, belenyúl a zsebébe az ember és pénzt ad. Nagyon sokan pénzt adnak, az igaz, hogy vannak olyanok is, akik rájátszanak. Tulajdonképpen ez a bűnözés melegágya, nagyon nehéz helyzet. Arra gondolt, hogy a kerületnek, az országnak, az összefogásnak az emberek is tudnak segíteni. Mindig szervezett elfoglaltságot, tanította a sakk játékot, ezért nem kért pénzt és szívesen foglalkozott az iskolás gyerekekkel.  Mint újságírónak azt is el kell mondania, hogy mindent megtett a sakk propagálásáért és jól látta a szerkesztőségekben, hogy újságírók az elfogyott példányszámok után prémiumot kapnak. Mi lenne, ha az újságírók is segítenének? Felajánlotta, hogy bármelyik újságban megcsinálja a sakkrovatot, hiszen csinálta a Magyar Nemzetben, az Esti Hírlapban közel 40 éven keresztül és ezért nem is kért semmiféle juttatást. Az új rendelet értelmében az adományok nem lesznek megadóztatva.  Már most felajánlja, hogy a cikkek után, amit ír, nem kér honoráriumot, felajánlja az önkormányzatnak, hogy küldjék ezt el annak a magányos asszonynak, akinek kisgyereke van és nincs támogatása. A lakosság is tudja támogatni az összefogást ebben az országban. Erre lenne szükség, nem csak arra a panaszáradatra, ami itt folyik, és nyilvánvaló sok igazság van benne,  segíteni kellene a szegénységnek. Szinte nevetséges dolog, hogy Erdélyből küldenek krumplit Békés megyébe például. Hová jutott ez az ország?  Fel sem tudják mérni az árvízi károkat. Őszintén el kell mondani, hogy nem mindenki támogatja ezt az összefogást ebben az országban. Tudja, hogy sok a szegény ember a Belvárosban is, sok ember nem jut álláshoz, munkához, kenyerük sincsen. Nagyon nehéz helyzet ez és hogy hogyan lehetne ezen segíteni, ezt felajánlotta, több újságírónak is meg kellene tennie.  Példát kellene mutatni, a kollégák nem mennének tönkre egy kis adománnyal. Segíteni kellene, hiszen kifogásokkal nem mennek semmire, meg kell csinálni mindent. Fenntartja az ajánlatát, bármilyen lehetőséget kap, szívesen adományoz a szegényeknek.</w:t>
      </w:r>
    </w:p>
    <w:p>
      <w:pPr>
        <w:pStyle w:val="Hozzszelso"/>
        <w:rPr>
          <w:b/>
          <w:b/>
          <w:bCs/>
        </w:rPr>
      </w:pPr>
      <w:r>
        <w:rPr>
          <w:b/>
          <w:bCs/>
        </w:rPr>
        <w:t>Rogán Antal:</w:t>
      </w:r>
    </w:p>
    <w:p>
      <w:pPr>
        <w:pStyle w:val="Hozzsztovbb"/>
        <w:rPr/>
      </w:pPr>
      <w:r>
        <w:rPr/>
        <w:t>Nagyon köszöni, feljegyzi és továbbítja olyan lapokhoz, ahol erre igényt tartanak. Természetesen a Belváros is próbált segíteni az árvíz károsultaknak. Abban maradtak a testülettel, hogy a polgármesteri keretből azt a kezdeményezést támogatja, amelyik egyébként árvízkárosultak táborozására irányult abban az időszakban, míg az árvíz károk helyreállítása zajlik. Meg is történt, ezt az összeget átutalták már és a táborozás a Balaton mentén zajlik. Hozzájárultak 30 árvízkárosult gyereknek a táboroztatásához, illetve költségeit fedezik, akik erről a területekről érkeztek.</w:t>
      </w:r>
    </w:p>
    <w:p>
      <w:pPr>
        <w:pStyle w:val="Hozzszelso"/>
        <w:rPr>
          <w:b/>
          <w:b/>
          <w:bCs/>
        </w:rPr>
      </w:pPr>
      <w:r>
        <w:rPr>
          <w:b/>
          <w:bCs/>
        </w:rPr>
        <w:t>Sebestyén István:</w:t>
      </w:r>
    </w:p>
    <w:p>
      <w:pPr>
        <w:pStyle w:val="Hozzsztovbb"/>
        <w:rPr/>
      </w:pPr>
      <w:r>
        <w:rPr/>
        <w:t>A Jégbüféről kérdezne, és szeretne hallani valamit.</w:t>
      </w:r>
    </w:p>
    <w:p>
      <w:pPr>
        <w:pStyle w:val="Hozzszelso"/>
        <w:rPr>
          <w:b/>
          <w:b/>
          <w:bCs/>
        </w:rPr>
      </w:pPr>
      <w:r>
        <w:rPr>
          <w:b/>
          <w:bCs/>
        </w:rPr>
        <w:t>Rogán Antal:</w:t>
      </w:r>
    </w:p>
    <w:p>
      <w:pPr>
        <w:pStyle w:val="Hozzsztovbb"/>
        <w:rPr/>
      </w:pPr>
      <w:r>
        <w:rPr/>
        <w:t>Nem rajtuk múlik a Jégbüfé, maradhat minden a helyén, de nem önkormányzati bérleményként, hanem magántulajdonos bérlőjeként maradhat azon a helyen.  Nem tartja jó dolognak, e téren az önkormányzatot csak veszteség érte, hogy a Jégbüfé azon ingatlanok közé tartozik, bármennyire is régi történelmi múltja van, amely 1990-es szintű bérleti díjat fizetett mindez idáig. Azt is mondhatná, hogy nevetségesen keveset. Amikor az önkormányzat lépett abban az ügyben, hogy nem csak azt kérik, hanem a visszamenőleges bérleti díjat is méltóztassanak megfizetni és térjenek át a magasabb bérleti díjra, természetesen nem voltak hajlandóak, ebből egy felmondás alakult ki. A felmondásnak jogvita lett az eredménye. Polgármesterként nem azt kell néznie, hogy a Jégbüfé 30 éve ott van, hanem az önkormányzat érdeke az, hogy ha egyik bérleményből beszedik a magasabb bérleti díjat, akkor a másik bérleményben is beszedjék, ez alól nincsen kivétel. Nem gondolja, hogy olyan rosszul menne a bolt, hogy a magasabb bérleti díjat ne lehetett volna kitermelni. Nem fél attól, hogy a Jégbüfét bezárják. Az új tulajdonosnak is, amíg elkészíti a terveit, végiggondolja az épület működtetését, szüksége van bérlőkre, nyilván a bérletben megállapodik és még jól is járhat abban az értelemben, hogy a visszamenőleges bérleti díjat nem kell megfizetnie, legfeljebb a bérlőknek kell magasabb díjat fizetnie majd.  Ez nekik még nem is kedvezőtlen, ha így nézik. Ha akarnak, a környéken még mindig van olyan hely, ahová át lehet menni, pl. az önkormányzatnak is van felszabaduló helye a Petőfi Sándor utcával szemben, ami megürül, tehát még az önkormányzat is tud adni olyan lehetőséget, ahol ilyen típusú kávéházat, cukrászdát létesíteni tudnak. A Ferenciek terén nem marad úgy ott a buszforgalom, ha az átépítés a terveknek megfelelően történik meg, de ezt meg fogja előzni lakossági egyeztetés. A konkrét beruházások megkezdése előtt is meg lesz tartva a lakossági fórum.</w:t>
      </w:r>
    </w:p>
    <w:p>
      <w:pPr>
        <w:pStyle w:val="Hozzsztovbb"/>
        <w:rPr/>
      </w:pPr>
      <w:r>
        <w:rPr/>
        <w:t>Elfogytak a kérdések, ezzel a közmeghallgatást bezárja és mindenkinek nagyon kellemes pihenést kíván a nyárra.</w:t>
      </w:r>
    </w:p>
    <w:p>
      <w:pPr>
        <w:pStyle w:val="Hozzsztovbb"/>
        <w:rPr>
          <w:rFonts w:eastAsia="Arial"/>
        </w:rPr>
      </w:pPr>
      <w:r>
        <w:rPr>
          <w:rFonts w:eastAsia="Arial"/>
        </w:rPr>
        <w:t xml:space="preserve"> </w:t>
      </w:r>
    </w:p>
    <w:p>
      <w:pPr>
        <w:pStyle w:val="Hozzszelso"/>
        <w:spacing w:before="0" w:after="0"/>
        <w:rPr/>
      </w:pPr>
      <w:r>
        <w:rPr/>
      </w:r>
    </w:p>
    <w:p>
      <w:pPr>
        <w:pStyle w:val="Hozzszelso"/>
        <w:spacing w:before="0" w:after="0"/>
        <w:rPr/>
      </w:pPr>
      <w:r>
        <w:rPr/>
        <w:t>B u d a p e s t,  2010.  június 24.</w:t>
      </w:r>
    </w:p>
    <w:p>
      <w:pPr>
        <w:pStyle w:val="Hozzsztovbb"/>
        <w:rPr/>
      </w:pPr>
      <w:r>
        <w:rPr/>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SzvegChar">
    <w:name w:val="Szöveg Char"/>
    <w:basedOn w:val="Bekezdsalapbettpusa"/>
    <w:qFormat/>
    <w:rPr>
      <w:rFonts w:ascii="Arial" w:hAnsi="Arial" w:cs="Arial"/>
      <w:sz w:val="24"/>
      <w:lang w:val="hu-HU" w:bidi="ar-SA"/>
    </w:rPr>
  </w:style>
  <w:style w:type="character" w:styleId="HozzszelsoChar">
    <w:name w:val="Hozzász. elso Char"/>
    <w:basedOn w:val="SzvegChar"/>
    <w:qFormat/>
    <w:rPr/>
  </w:style>
  <w:style w:type="character" w:styleId="HozzsztovbbChar">
    <w:name w:val="Hozzász. tovább Char"/>
    <w:basedOn w:val="Hozzszelso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Szvegtrzs3">
    <w:name w:val="Szövegtörzs 3"/>
    <w:basedOn w:val="Normal"/>
    <w:qFormat/>
    <w:pPr>
      <w:overflowPunct w:val="true"/>
      <w:autoSpaceDE w:val="true"/>
      <w:jc w:val="both"/>
      <w:textAlignment w:val="auto"/>
    </w:pPr>
    <w:rPr>
      <w:rFonts w:ascii="Times New Roman" w:hAnsi="Times New Roman" w:cs="Times New Roman"/>
      <w:b/>
      <w:bCs/>
      <w:i/>
      <w:iCs/>
      <w:sz w:val="32"/>
      <w:szCs w:val="24"/>
      <w:u w:val="single"/>
    </w:rPr>
  </w:style>
  <w:style w:type="paragraph" w:styleId="Date">
    <w:name w:val="Date"/>
    <w:basedOn w:val="Normal"/>
    <w:qFormat/>
    <w:pPr>
      <w:keepNext w:val="true"/>
      <w:spacing w:before="480" w:after="1080"/>
      <w:ind w:left="284" w:hanging="0"/>
    </w:pPr>
    <w:rPr/>
  </w:style>
  <w:style w:type="paragraph" w:styleId="Nvszszav">
    <w:name w:val="Név sz.szav."/>
    <w:basedOn w:val="Normal"/>
    <w:qFormat/>
    <w:pPr>
      <w:tabs>
        <w:tab w:val="clear" w:pos="708"/>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8"/>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1"/>
      </w:numPr>
      <w:tabs>
        <w:tab w:val="clear" w:pos="708"/>
        <w:tab w:val="left" w:pos="1843" w:leader="none"/>
      </w:tabs>
      <w:ind w:left="1815" w:right="2552" w:hanging="397"/>
    </w:pPr>
    <w:rPr/>
  </w:style>
  <w:style w:type="paragraph" w:styleId="Hatlista2">
    <w:name w:val="Hat. lista 2"/>
    <w:basedOn w:val="Hatlista"/>
    <w:qFormat/>
    <w:pPr>
      <w:numPr>
        <w:ilvl w:val="0"/>
        <w:numId w:val="2"/>
      </w:numPr>
      <w:ind w:left="2325" w:right="2552" w:hanging="340"/>
    </w:pPr>
    <w:rPr/>
  </w:style>
  <w:style w:type="paragraph" w:styleId="Hatjelenvan">
    <w:name w:val="Hat. jelenvan"/>
    <w:basedOn w:val="Hatszveg"/>
    <w:qFormat/>
    <w:pPr/>
    <w:rPr/>
  </w:style>
  <w:style w:type="paragraph" w:styleId="Trgy">
    <w:name w:val="Tárgy"/>
    <w:basedOn w:val="Szveg"/>
    <w:qFormat/>
    <w:pPr>
      <w:tabs>
        <w:tab w:val="clear" w:pos="708"/>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8"/>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8"/>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8"/>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39:00Z</dcterms:created>
  <dc:creator>zsigmond.ildiko</dc:creator>
  <dc:description/>
  <cp:keywords/>
  <dc:language>en-US</dc:language>
  <cp:lastModifiedBy>cserne.irma</cp:lastModifiedBy>
  <dcterms:modified xsi:type="dcterms:W3CDTF">2010-07-06T12:24:00Z</dcterms:modified>
  <cp:revision>89</cp:revision>
  <dc:subject/>
  <dc:title>Készítette:   Halász Nóra</dc:title>
</cp:coreProperties>
</file>