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r>
    </w:p>
    <w:p>
      <w:pPr>
        <w:pStyle w:val="Hozzszelso"/>
        <w:spacing w:before="0" w:after="0"/>
        <w:ind w:left="708" w:firstLine="708"/>
        <w:rPr/>
      </w:pPr>
      <w:r>
        <w:rPr/>
        <w:t>Halász Nóra</w:t>
      </w:r>
    </w:p>
    <w:p>
      <w:pPr>
        <w:pStyle w:val="Ksztette"/>
        <w:rPr/>
      </w:pPr>
      <w:r>
        <w:rPr>
          <w:b/>
        </w:rPr>
        <w:t xml:space="preserve">Iktatószám: </w:t>
      </w:r>
      <w:r>
        <w:rPr/>
        <w:t>T-197/2010.</w:t>
      </w:r>
    </w:p>
    <w:p>
      <w:pPr>
        <w:pStyle w:val="Ksztette"/>
        <w:rPr/>
      </w:pPr>
      <w:r>
        <w:rPr>
          <w:rFonts w:eastAsia="Arial"/>
        </w:rPr>
        <w:t xml:space="preserve">                      </w:t>
      </w:r>
      <w:r>
        <w:rPr/>
        <w:t>10/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július 08-a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Dr. Kertész Balázs</w:t>
        <w:tab/>
        <w:tab/>
        <w:t>Horn Miklós</w:t>
        <w:tab/>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t>Kovács Alex Gábor</w:t>
      </w:r>
    </w:p>
    <w:p>
      <w:pPr>
        <w:pStyle w:val="Jelentovbbi"/>
        <w:rPr/>
      </w:pPr>
      <w:r>
        <w:rPr/>
        <w:tab/>
        <w:tab/>
      </w:r>
    </w:p>
    <w:p>
      <w:pPr>
        <w:pStyle w:val="Jelentovbbi"/>
        <w:rPr/>
      </w:pPr>
      <w:r>
        <w:rPr/>
      </w:r>
    </w:p>
    <w:p>
      <w:pPr>
        <w:pStyle w:val="Jelentovbbi"/>
        <w:rPr/>
      </w:pPr>
      <w:r>
        <w:rPr/>
      </w:r>
    </w:p>
    <w:p>
      <w:pPr>
        <w:pStyle w:val="Jelentovbbi"/>
        <w:ind w:left="0" w:hanging="0"/>
        <w:rPr/>
      </w:pPr>
      <w:r>
        <w:rPr>
          <w:b/>
        </w:rPr>
        <w:t xml:space="preserve">Nem jelent meg:  </w:t>
      </w:r>
      <w:r>
        <w:rPr/>
        <w:t>Gerendás József</w:t>
      </w:r>
    </w:p>
    <w:p>
      <w:pPr>
        <w:pStyle w:val="Jelentovbbi"/>
        <w:ind w:left="0" w:hanging="0"/>
        <w:rPr/>
      </w:pPr>
      <w:r>
        <w:rPr/>
      </w:r>
    </w:p>
    <w:p>
      <w:pPr>
        <w:pStyle w:val="Jelenvannak"/>
        <w:rPr/>
      </w:pPr>
      <w:r>
        <w:rPr/>
        <w:tab/>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B-L. Vagyonkezelő Zrt. vezérigazgató</w:t>
      </w:r>
    </w:p>
    <w:p>
      <w:pPr>
        <w:pStyle w:val="Szveg"/>
        <w:ind w:right="-16" w:firstLine="426"/>
        <w:rPr/>
      </w:pPr>
      <w:r>
        <w:rPr/>
        <w:t>Dr. Birtalan Lajos  BLESZ igazgatója</w:t>
      </w:r>
    </w:p>
    <w:p>
      <w:pPr>
        <w:pStyle w:val="Szveg"/>
        <w:ind w:right="-16" w:firstLine="426"/>
        <w:rPr>
          <w:rFonts w:eastAsia="Arial"/>
        </w:rPr>
      </w:pPr>
      <w:r>
        <w:rPr>
          <w:rFonts w:eastAsia="Arial"/>
        </w:rPr>
        <w:t xml:space="preserve"> </w:t>
      </w:r>
    </w:p>
    <w:p>
      <w:pPr>
        <w:pStyle w:val="Hozzszelso"/>
        <w:rPr>
          <w:b/>
          <w:b/>
        </w:rPr>
      </w:pPr>
      <w:r>
        <w:rPr>
          <w:b/>
        </w:rPr>
        <w:t xml:space="preserve">Rogán Antal: </w:t>
      </w:r>
    </w:p>
    <w:p>
      <w:pPr>
        <w:pStyle w:val="Hozzsztovbb"/>
        <w:rPr/>
      </w:pPr>
      <w:r>
        <w:rPr/>
        <w:t xml:space="preserve">Megállapítja a határozatképességet és a nyílt ülést megnyitja. </w:t>
      </w:r>
    </w:p>
    <w:p>
      <w:pPr>
        <w:pStyle w:val="Hozzsztovbb"/>
        <w:rPr/>
      </w:pPr>
      <w:r>
        <w:rPr/>
        <w:t xml:space="preserve">Lenne egy napirend előtti megszólalás. Dr. Tóth Tamás kapitány úr eljött a testületi ülésre tekintettel arra, hogy új beosztásba került, amiért azt gondolja, hogy mindannyian gratulálhatnak neki, hiszen V. kerületi Rendőrkapitányból, Budapesti Rendőrfőkapitány lett. Új megbízatásához sok szerencsét és sok munkát kíván, mert a kettő együtt jár ebben a formában. Rendőrkapitány úr megkérte őt, hogy had búcsúzhasson el a testülettől, úgyhogy ha megengedik a képviselő- testület tagjai, akkor először a most már főkapitány úrnak szeretné megadni a szót. </w:t>
      </w:r>
    </w:p>
    <w:p>
      <w:pPr>
        <w:pStyle w:val="Hozzszelso"/>
        <w:rPr>
          <w:b/>
          <w:b/>
          <w:bCs/>
        </w:rPr>
      </w:pPr>
      <w:r>
        <w:rPr>
          <w:b/>
          <w:bCs/>
        </w:rPr>
        <w:t xml:space="preserve">Dr. Tóth Tamás: </w:t>
      </w:r>
    </w:p>
    <w:p>
      <w:pPr>
        <w:pStyle w:val="Hozzsztovbb"/>
        <w:rPr/>
      </w:pPr>
      <w:r>
        <w:rPr/>
        <w:t xml:space="preserve">Igazából azért jött el és kérte polgármester úrtól, hogy a legelső alkalommal amikor lesz testületi ülés itt lehessen, mert úgy gondolja, hogy ezzel tartozik mindannyiuknak. Két évet volt itt nagyjából és utána úgy hozta a sors, hogy Budapest Rendőrfőkapitánya lehet. Ez a két év azt gondolja amit itt eltöltött a képviselő-testület tagjaival, az az életébe mindenképpen nagyon fontos. Fontos azért, mert szakmailag egy olyan kerület volt, ami Budapesten is meghatározó. Itt voltak olyan kihívások, olyan feladatok, amiket azt gondolja, hogy elég jól megoldottak. Szakmai koncepciókat tudtak letenni, olyanokat, amik sem a fővárosban, sem az országban máshol nem voltak. Sikeresnek gondolja szakmailag és szerencsére nem csak ő, hanem a rendőrségen mindenképpen. De a rendőrség önmagában nem tud dolgozni, mindig amikor kellett, tudtak jöttek és mindig támogatták a munkájukat korábban is, de ebben a két évben mindenképpen amikor ő itt volt. Függetlenül mindentől, a rendőrség mindig mindannyiuktól megkapta azt a támogatást, amire szüksége volt, erkölcsi támogatást, mert néha bizony nem volt könnyű. A rendőrséget függetlenül attól, hogy nem mindig látszik és nem mindig jelenik meg a sajtóban, azért nagyon sokszor támadták és azok a kedves gesztusok amikor azt mondták, hogy jó volt, vagy esetleg így tovább vagy jó ez így, ahogy csinálják, ez nagyon sokat jelentett neki is nyilván és áttételesen így a kollégáinak is. Az a bázis, amit adtak nekik erkölcsileg az mindenképpen meghatározó. Emellett nem szabad elfelejteni azt, hogy anyagilag is támogatta mindig a képviselő-testület a rendőrséget és együtt tudtak egy olyan közbiztonságot teremteni, amire azt gondolja, hogy büszkék lehetnek a mai napig. Őt most elszólította innen az élet, eggyel továbblépett, persze nyilván nagy kérdés, hogy ki lesz tovább és mi lesz tovább itt az V. kerületben. Még nem tudja, nyilván egyeztetések ebben vannak és olyan embert próbál keresni vagy javasolni majd, aki talán tovább tudja vinni azt a vonalat, amit ő képviselt, amit megszoktak vagy amit talán szeretnének. Azt szeretné, hogyha olyan ember jönne ide és ugyanúgy működne a kapitányság, ahogy eddig, ugyanúgy támogatnák majd az új kapitányt és ahogy ő is megkapta hogyha hibák voltak és gondok, azokat is ugyanúgy mondják meg. Végezetül nagyon szépen köszöni mindenkinek azt, amit kapott a képviselő–testület tagjaitól, ő mint magánember és mint rendőrkapitány. Mindenkinek a továbbiakban nagyon sok sikert kíván. </w:t>
      </w:r>
    </w:p>
    <w:p>
      <w:pPr>
        <w:pStyle w:val="Hozzszelso"/>
        <w:rPr>
          <w:b/>
          <w:b/>
          <w:bCs/>
        </w:rPr>
      </w:pPr>
      <w:r>
        <w:rPr>
          <w:b/>
          <w:bCs/>
        </w:rPr>
        <w:t xml:space="preserve">Rogán Antal: </w:t>
      </w:r>
    </w:p>
    <w:p>
      <w:pPr>
        <w:pStyle w:val="Hozzsztovbb"/>
        <w:rPr/>
      </w:pPr>
      <w:r>
        <w:rPr/>
        <w:t xml:space="preserve">A taps itt egyértelműen nem csak a közös munkának szóló elismerés, hanem a gratuláció jele is, úgyhogy ha megengedi a testület előtt még egyszer had gratuláljon az új beosztáshoz. A főkapitány urat remélhetőleg rövidesen látják amikor majd az utódját elhozza bemutatni, az V. kerületi rendőrkapitányi poszt tekintetében, vagy augusztusban vagy szeptemberben, ez majd rövidesen kiderül. </w:t>
      </w:r>
    </w:p>
    <w:p>
      <w:pPr>
        <w:pStyle w:val="Hozzsztovbb"/>
        <w:rPr/>
      </w:pPr>
      <w:r>
        <w:rPr/>
        <w:t xml:space="preserve">Folytatnák az SZMSZ-nek megfelelően a munkát, ami gyakorlatilag rögtön a testületi ülés napirendjének az elfogadásával kezdődik. A meghívót a képviselő- testület tagjai kézhez kapták, az abban jelzett napirendi pontokat fenntartja. Egyvalamit jelezne. Volt egy igény a Múzeum körút 21-nél a lakók részéről, hogy eljönnének. Azon gondolkodtak, hogy átteszik –e nyílt testületi ülés részbe, de mivel meg tudják azt oldani, hogy itt legyenek a tárgyalásnak ebben a szakaszában és egyébként is csak akkor érnek rá, amikor nagyjából ez a zárt ülésen sorra kerül, úgyhogy még hagyná a sorrendet ebben a formában. Végül egy kiegészítése lenne még. Szeretne egy szóbeli előterjesztést tenni nem túl jelentős kérdésben, bár természetesen írásban is megvan és kézhez kapják a képviselő- testület tagjai, sőt foglalkozott már vele a testület korábban. Emléktábláról van szó, Kapuváry Zelma és Vásárhelyi Magda emlékére elhelyezett emléktábla. Az a helyzet, hogy egyiküknek az évfordulója július 29-én van és gyakorlatilag a jóváhagyást ezért kérik bizonyos sürgősséggel. Itt még a KÖH részéről van egy- két apróság, de ez majd a napirendi pont tárgyalása során amúgy is kiderül, de azt gondolja, hogy ebből a szempontból ne ők legyenek az akadály, úgyhogy akkor ebben a formában visszahozná és ezzel kezdeményezné a napirend kiegészítését. A nyílt testületi ülés legvégére szeretné betenni, pontosabban az alapítványi támogatásokról szóló döntés elé, tehát a 8. napirendi pontnak. Először erről kell dönteni. </w:t>
      </w:r>
    </w:p>
    <w:p>
      <w:pPr>
        <w:pStyle w:val="Hozzsztovbb"/>
        <w:rPr/>
      </w:pPr>
      <w:r>
        <w:rPr/>
        <w:t xml:space="preserve">Aki egyetért azzal, hogy ez a napirendi pont még a testületen megtárgyalásra kerüljön az igennel szavazzon. </w:t>
      </w:r>
    </w:p>
    <w:p>
      <w:pPr>
        <w:pStyle w:val="Hatszm"/>
        <w:rPr>
          <w:color w:val="0000FF"/>
        </w:rPr>
      </w:pPr>
      <w:r>
        <w:rPr>
          <w:color w:val="0000FF"/>
        </w:rPr>
        <w:t>349/2010. (VII.08.)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rPr>
        <w:t xml:space="preserve">elfogadta tárgyalásra </w:t>
      </w:r>
      <w:r>
        <w:rPr/>
        <w:t>a  „Döntés Dr. Kapuváry Zelma festőművész és Vásárhelyi Magda zongoraművész emlékére elhelyezésre tervezett emléktábla ügyében” című szóbeli indítványként előterjesztett napirendi ponto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A napirend egészéről következik döntés. A sorrend ahogy mondta változatlan, kivéve, hogy a 8. helyre bekerül ez az emléktábla kérdéskör és akkor utána értelemszerűen a számozás eggyel módosul minden napirendi pont keretében. Kéri a képviselő- testületet, hogy aki támogatja ebben a formában a mai napirendet az igennel szavazzon. </w:t>
      </w:r>
    </w:p>
    <w:p>
      <w:pPr>
        <w:pStyle w:val="Hatszm"/>
        <w:ind w:right="2126" w:hanging="0"/>
        <w:rPr>
          <w:color w:val="0000FF"/>
        </w:rPr>
      </w:pPr>
      <w:r>
        <w:rPr>
          <w:color w:val="0000FF"/>
        </w:rPr>
        <w:t>350/2010. (VII.08.)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rPr>
        <w:t>elfogadta</w:t>
      </w:r>
      <w:r>
        <w:rPr/>
        <w:t>, hogy a T-194/2010. számon kiküldött meghívóban szereplő napirendi pont javaslatokat sorrendben és összességében az alábbiak szerint tárgyalja:</w:t>
      </w:r>
    </w:p>
    <w:p>
      <w:pPr>
        <w:pStyle w:val="Hatszveg"/>
        <w:ind w:left="1418" w:right="2126" w:hanging="0"/>
        <w:rPr>
          <w:b/>
          <w:b/>
          <w:i/>
          <w:i/>
          <w:iCs/>
        </w:rPr>
      </w:pPr>
      <w:r>
        <w:rPr>
          <w:b/>
        </w:rPr>
        <w:t>Nyílt ülés:</w:t>
      </w:r>
    </w:p>
    <w:p>
      <w:pPr>
        <w:pStyle w:val="Hatszveg"/>
        <w:ind w:left="1418" w:right="2090" w:hanging="0"/>
        <w:rPr/>
      </w:pPr>
      <w:r>
        <w:rPr/>
        <w:t>1./</w:t>
        <w:tab/>
        <w:t xml:space="preserve">A Hold utcai vásárcsarnokról szóló 13/1999. (III.31.) számú rendelet hatályon kívül helyezése </w:t>
      </w:r>
      <w:r>
        <w:rPr>
          <w:i/>
          <w:iCs/>
        </w:rPr>
        <w:t>/T-199/2010. sz. előterjesztés/</w:t>
      </w:r>
    </w:p>
    <w:p>
      <w:pPr>
        <w:pStyle w:val="Hatszveg"/>
        <w:ind w:left="1418" w:right="2090" w:hanging="0"/>
        <w:rPr/>
      </w:pPr>
      <w:r>
        <w:rPr>
          <w:bCs/>
          <w:iCs/>
        </w:rPr>
        <w:t>2./</w:t>
        <w:tab/>
        <w:t xml:space="preserve">Az V. kerület közigazgatási területén működő egészségügyi alapellátás körzeteinek meghatározásáról szóló 37/2007. (X.19.) önkormányzati rendelet módosítása </w:t>
      </w:r>
      <w:r>
        <w:rPr>
          <w:i/>
          <w:iCs/>
        </w:rPr>
        <w:t>/T-200/2010. sz. előterjesztés/</w:t>
      </w:r>
    </w:p>
    <w:p>
      <w:pPr>
        <w:pStyle w:val="Hatszveg"/>
        <w:ind w:left="1418" w:right="2090" w:hanging="0"/>
        <w:rPr/>
      </w:pPr>
      <w:r>
        <w:rPr/>
        <w:t>3./</w:t>
        <w:tab/>
        <w:t xml:space="preserve">Döntés a Belváros-Lipótváros Beruházó Kft. „v.a.” és a Belváros-Lipótváros Budapest Főváros V. kerületi Önkormányzat között fennálló haszonbérleti szerződés megszüntetéséről          </w:t>
      </w:r>
      <w:r>
        <w:rPr>
          <w:i/>
          <w:iCs/>
          <w:szCs w:val="31"/>
        </w:rPr>
        <w:t>/T-201/2010.sz.</w:t>
      </w:r>
      <w:r>
        <w:rPr>
          <w:i/>
          <w:iCs/>
        </w:rPr>
        <w:t xml:space="preserve"> </w:t>
      </w:r>
      <w:r>
        <w:rPr>
          <w:i/>
          <w:iCs/>
          <w:szCs w:val="31"/>
        </w:rPr>
        <w:t>előterjesztés/</w:t>
      </w:r>
    </w:p>
    <w:p>
      <w:pPr>
        <w:pStyle w:val="Hatszveg"/>
        <w:ind w:left="1418" w:right="2090" w:hanging="0"/>
        <w:rPr/>
      </w:pPr>
      <w:r>
        <w:rPr/>
        <w:t>4./</w:t>
        <w:tab/>
        <w:t xml:space="preserve">Döntés a Belváros-Lipótváros Városüzemeltető Kft. és a Belváros-Lipótváros Budapest Főváros V. kerületi Önkormányzat között fennálló közszolgáltatási szerződés módosításáról </w:t>
      </w:r>
      <w:r>
        <w:rPr>
          <w:i/>
          <w:iCs/>
          <w:szCs w:val="31"/>
        </w:rPr>
        <w:t>/T-202/2010.sz.</w:t>
      </w:r>
      <w:r>
        <w:rPr>
          <w:i/>
          <w:iCs/>
        </w:rPr>
        <w:t xml:space="preserve"> </w:t>
      </w:r>
      <w:r>
        <w:rPr>
          <w:i/>
          <w:iCs/>
          <w:szCs w:val="31"/>
        </w:rPr>
        <w:t>előterjesztés/</w:t>
      </w:r>
    </w:p>
    <w:p>
      <w:pPr>
        <w:pStyle w:val="Hatszveg"/>
        <w:ind w:left="1418" w:right="2090" w:hanging="0"/>
        <w:rPr/>
      </w:pPr>
      <w:r>
        <w:rPr/>
        <w:t>5./</w:t>
        <w:tab/>
        <w:t xml:space="preserve">Döntés a BPR Delta Ingatlanforgalmazó és Szolgáltató Kft. és a Belváros-Lipótváros Budapest Főváros V. kerületi Önkormányzat között fennálló letéti szerződés módosításáról </w:t>
      </w:r>
      <w:r>
        <w:rPr>
          <w:i/>
          <w:iCs/>
          <w:szCs w:val="31"/>
        </w:rPr>
        <w:t>/T-203/2010.sz.</w:t>
      </w:r>
      <w:r>
        <w:rPr>
          <w:i/>
          <w:iCs/>
        </w:rPr>
        <w:t xml:space="preserve"> </w:t>
      </w:r>
      <w:r>
        <w:rPr>
          <w:i/>
          <w:iCs/>
          <w:szCs w:val="31"/>
        </w:rPr>
        <w:t>előterjesztés/</w:t>
      </w:r>
    </w:p>
    <w:p>
      <w:pPr>
        <w:pStyle w:val="Hatszveg"/>
        <w:ind w:left="1418" w:right="2090" w:hanging="0"/>
        <w:rPr/>
      </w:pPr>
      <w:r>
        <w:rPr/>
        <w:t>6./</w:t>
        <w:tab/>
        <w:t xml:space="preserve">Döntés a Fővám téri közpark kialakítására vonatkozó szerződés elfogadásáról                        </w:t>
      </w:r>
      <w:r>
        <w:rPr>
          <w:i/>
          <w:iCs/>
          <w:szCs w:val="31"/>
        </w:rPr>
        <w:t>/T-211/2010.sz.</w:t>
      </w:r>
      <w:r>
        <w:rPr>
          <w:i/>
          <w:iCs/>
        </w:rPr>
        <w:t xml:space="preserve"> </w:t>
      </w:r>
      <w:r>
        <w:rPr>
          <w:i/>
          <w:iCs/>
          <w:szCs w:val="31"/>
        </w:rPr>
        <w:t>előterjesztés/</w:t>
      </w:r>
    </w:p>
    <w:p>
      <w:pPr>
        <w:pStyle w:val="Hatszveg"/>
        <w:ind w:left="1418" w:right="2090" w:hanging="0"/>
        <w:rPr/>
      </w:pPr>
      <w:r>
        <w:rPr/>
        <w:t>7./</w:t>
        <w:tab/>
        <w:t xml:space="preserve">Döntés a Belváros-Lipótváros Közterület-felügyelet éves beszámolójának elfogadásáról        </w:t>
      </w:r>
      <w:r>
        <w:rPr>
          <w:i/>
          <w:iCs/>
          <w:szCs w:val="31"/>
        </w:rPr>
        <w:t>/T-205/2010.sz.</w:t>
      </w:r>
      <w:r>
        <w:rPr>
          <w:i/>
          <w:iCs/>
        </w:rPr>
        <w:t xml:space="preserve"> </w:t>
      </w:r>
      <w:r>
        <w:rPr>
          <w:i/>
          <w:iCs/>
          <w:szCs w:val="31"/>
        </w:rPr>
        <w:t>előterjesztés/</w:t>
      </w:r>
    </w:p>
    <w:p>
      <w:pPr>
        <w:pStyle w:val="Hatszveg"/>
        <w:ind w:left="1418" w:right="2090" w:hanging="0"/>
        <w:rPr/>
      </w:pPr>
      <w:r>
        <w:rPr>
          <w:iCs/>
          <w:szCs w:val="31"/>
        </w:rPr>
        <w:t xml:space="preserve">8./ Döntés Dr. Kapuváry Zelma festőművész és Vásárhelyi Magda zongoraművész emlékére elhelyezésre tervezett emléktábla ügyében          </w:t>
      </w:r>
      <w:r>
        <w:rPr>
          <w:i/>
          <w:iCs/>
          <w:szCs w:val="31"/>
        </w:rPr>
        <w:t>/T-212/2010. sz. előterjesztés/</w:t>
      </w:r>
    </w:p>
    <w:p>
      <w:pPr>
        <w:pStyle w:val="Hatszveg"/>
        <w:ind w:left="1418" w:right="2090" w:hanging="0"/>
        <w:rPr/>
      </w:pPr>
      <w:r>
        <w:rPr>
          <w:bCs/>
          <w:iCs/>
        </w:rPr>
        <w:t>9./</w:t>
        <w:tab/>
        <w:t xml:space="preserve">Döntés alapítványok támogatásáról           </w:t>
      </w:r>
      <w:r>
        <w:rPr>
          <w:i/>
          <w:iCs/>
        </w:rPr>
        <w:t>/T-198/2010.sz. előterjesztés/</w:t>
      </w:r>
    </w:p>
    <w:p>
      <w:pPr>
        <w:pStyle w:val="Hatszveg"/>
        <w:ind w:left="1418" w:right="2126" w:hanging="0"/>
        <w:rPr>
          <w:b/>
          <w:b/>
          <w:i/>
          <w:i/>
          <w:iCs/>
        </w:rPr>
      </w:pPr>
      <w:r>
        <w:rPr>
          <w:b/>
        </w:rPr>
        <w:t>Zárt ülés:</w:t>
      </w:r>
    </w:p>
    <w:p>
      <w:pPr>
        <w:pStyle w:val="Hatszveg"/>
        <w:ind w:left="1418" w:right="2090" w:hanging="0"/>
        <w:rPr/>
      </w:pPr>
      <w:r>
        <w:rPr>
          <w:lang w:val="en-US" w:eastAsia="en-US"/>
        </w:rPr>
        <w:t>10./</w:t>
        <w:tab/>
        <w:t xml:space="preserve">Döntés a BLIF Zrt. részvénycsomagja egy részének, illetve egészének értékesítésére kiírt pályázat értékeléséről </w:t>
      </w:r>
      <w:r>
        <w:rPr>
          <w:i/>
          <w:iCs/>
        </w:rPr>
        <w:t>/T-206/2010. sz. előterjesztés/</w:t>
      </w:r>
    </w:p>
    <w:p>
      <w:pPr>
        <w:pStyle w:val="Hatszveg"/>
        <w:ind w:left="1418" w:right="2090" w:hanging="0"/>
        <w:rPr/>
      </w:pPr>
      <w:r>
        <w:rPr>
          <w:bCs/>
          <w:iCs/>
        </w:rPr>
        <w:t>11./</w:t>
        <w:tab/>
        <w:t xml:space="preserve">Nem lakás céljára szolgáló helyiségek adásvételi szerződésének jóváhagyása               </w:t>
      </w:r>
      <w:r>
        <w:rPr>
          <w:i/>
          <w:iCs/>
          <w:szCs w:val="31"/>
        </w:rPr>
        <w:t>/T-207/2010.sz.</w:t>
      </w:r>
      <w:r>
        <w:rPr>
          <w:i/>
          <w:iCs/>
        </w:rPr>
        <w:t xml:space="preserve"> </w:t>
      </w:r>
      <w:r>
        <w:rPr>
          <w:i/>
          <w:iCs/>
          <w:szCs w:val="31"/>
        </w:rPr>
        <w:t>előterjesztés/</w:t>
      </w:r>
    </w:p>
    <w:p>
      <w:pPr>
        <w:pStyle w:val="Hatszveg"/>
        <w:ind w:left="1418" w:right="2090" w:hanging="0"/>
        <w:rPr/>
      </w:pPr>
      <w:r>
        <w:rPr/>
        <w:t>12./</w:t>
        <w:tab/>
        <w:t xml:space="preserve">Az Ability Office Kft-vel a 1054 Bp., Zoltán u. 13. sz. alatti, 24690/0/A/3 helyrajzi számú helyiség ügyében megkötendő egyezség            </w:t>
      </w:r>
      <w:r>
        <w:rPr>
          <w:i/>
          <w:iCs/>
          <w:szCs w:val="31"/>
        </w:rPr>
        <w:t>/T-208/2010.sz.</w:t>
      </w:r>
      <w:r>
        <w:rPr>
          <w:i/>
          <w:iCs/>
        </w:rPr>
        <w:t xml:space="preserve"> </w:t>
      </w:r>
      <w:r>
        <w:rPr>
          <w:i/>
          <w:iCs/>
          <w:szCs w:val="31"/>
        </w:rPr>
        <w:t>előterjesztés/</w:t>
      </w:r>
    </w:p>
    <w:p>
      <w:pPr>
        <w:pStyle w:val="Hatszveg"/>
        <w:ind w:left="1418" w:right="2090" w:hanging="0"/>
        <w:rPr/>
      </w:pPr>
      <w:r>
        <w:rPr/>
        <w:t>13./</w:t>
        <w:tab/>
        <w:t xml:space="preserve">Döntés a Bp., V. Múzeum krt. 21. sz. épület tetőtér beépítési és értékesíthetőségi lehetőségéről </w:t>
      </w:r>
      <w:r>
        <w:rPr>
          <w:i/>
          <w:iCs/>
          <w:szCs w:val="31"/>
        </w:rPr>
        <w:t>/T-209/2010.sz.</w:t>
      </w:r>
      <w:r>
        <w:rPr>
          <w:i/>
          <w:iCs/>
        </w:rPr>
        <w:t xml:space="preserve"> </w:t>
      </w:r>
      <w:r>
        <w:rPr>
          <w:i/>
          <w:iCs/>
          <w:szCs w:val="31"/>
        </w:rPr>
        <w:t>előterjesztés/</w:t>
      </w:r>
    </w:p>
    <w:p>
      <w:pPr>
        <w:pStyle w:val="Hatszveg"/>
        <w:ind w:left="1418" w:right="2090" w:hanging="0"/>
        <w:rPr/>
      </w:pPr>
      <w:r>
        <w:rPr/>
        <w:t>14./</w:t>
        <w:tab/>
        <w:t xml:space="preserve">A Bp. V., Váci u. 36. sz. épület kiürítése ügyében tett intézkedésekről szóló beszámoló          </w:t>
      </w:r>
      <w:r>
        <w:rPr>
          <w:i/>
          <w:iCs/>
          <w:szCs w:val="31"/>
        </w:rPr>
        <w:t>/T-204/2010.sz.</w:t>
      </w:r>
      <w:r>
        <w:rPr>
          <w:i/>
          <w:iCs/>
        </w:rPr>
        <w:t xml:space="preserve"> </w:t>
      </w:r>
      <w:r>
        <w:rPr>
          <w:i/>
          <w:iCs/>
          <w:szCs w:val="31"/>
        </w:rPr>
        <w:t>előterjesztés/</w:t>
      </w:r>
    </w:p>
    <w:p>
      <w:pPr>
        <w:pStyle w:val="Hatszveg"/>
        <w:ind w:left="1418" w:right="2090" w:hanging="0"/>
        <w:rPr>
          <w:b/>
          <w:b/>
          <w:bCs/>
          <w:i/>
          <w:i/>
          <w:iCs/>
          <w:color w:val="000000"/>
          <w:u w:val="single"/>
        </w:rPr>
      </w:pPr>
      <w:r>
        <w:rPr>
          <w:bCs/>
          <w:iCs/>
        </w:rPr>
        <w:t>15./</w:t>
        <w:tab/>
        <w:t xml:space="preserve">Közszolgálati lakásban lakó jogcím nélküli lakáshasználó fellebbezése az Egészségügyi, Szociális és Lakás Bizottság határozata ellen        </w:t>
      </w:r>
      <w:r>
        <w:rPr>
          <w:i/>
          <w:iCs/>
        </w:rPr>
        <w:t xml:space="preserve">/T-210/2010. sz. előterjesztés/ </w:t>
      </w:r>
    </w:p>
    <w:p>
      <w:pPr>
        <w:pStyle w:val="Hatszveg"/>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elfogadta. Hozzá is kezdenének az első napirendi ponthoz. Ez a Hold utcai vásárcsarnokról szóló rendelet hatályon kívül helyezése. </w:t>
      </w:r>
    </w:p>
    <w:p>
      <w:pPr>
        <w:pStyle w:val="Napirendipont"/>
        <w:rPr/>
      </w:pPr>
      <w:r>
        <w:rPr/>
        <w:t xml:space="preserve">1./ A Hold utcai vásárcsarnokról szóló 13/1999.            (III. 31.) számú rendelet hatályon kívül helyezése (T- 199/2010. sz. előterjesztés) </w:t>
      </w:r>
    </w:p>
    <w:p>
      <w:pPr>
        <w:pStyle w:val="Hozzszelso"/>
        <w:rPr>
          <w:b/>
          <w:b/>
          <w:bCs/>
        </w:rPr>
      </w:pPr>
      <w:r>
        <w:rPr>
          <w:b/>
          <w:bCs/>
        </w:rPr>
        <w:t xml:space="preserve">Rogán Antal: </w:t>
      </w:r>
    </w:p>
    <w:p>
      <w:pPr>
        <w:pStyle w:val="Hozzsztovbb"/>
        <w:rPr/>
      </w:pPr>
      <w:r>
        <w:rPr/>
        <w:t xml:space="preserve">Itt jegyző urat kéri majd meg szóbeli kiegészítésre. Annyiban tájékoztatná a képviselő- testületet, hogy a BLIBER felszámolási vagy végelszámolási időszaka a végéhez ér. A testületnek rövidesen ezt a végelszámolási beszámolót el is kell fogadnia, ezzel kapcsolatban átkerül a vásárcsarnok üzemeltetése a Városüzemeltető Kft-hez. Ez a logikus döntés ebben az értelemben, akkor viszont az ezzel kapcsolatos szabályokat hatályon kívül kell helyezni és mivel ez már a nyár folyamán megtörténik, ezért a képviselő- testületnek most ezt a döntést meg kellene hoznia. Annyit még tájékoztatásként elmond, hogy a végelszámolási időszak nyilvánvalóan azért tartott idáig, mert jó néhány olyan adókérdés volt a BLIBER –en belül, amit ki kellett tisztázni és nem akarta egyszerre terhelni ezekkel a költségvetést csak több lépésben, ebből még az idei évi költségvetésnél is marad rész amit ki kell fizetni és lesz is napirend ezzel kapcsolatosan. </w:t>
      </w:r>
    </w:p>
    <w:p>
      <w:pPr>
        <w:pStyle w:val="Hozzszelso"/>
        <w:rPr>
          <w:b/>
          <w:b/>
          <w:bCs/>
        </w:rPr>
      </w:pPr>
      <w:r>
        <w:rPr>
          <w:b/>
          <w:bCs/>
        </w:rPr>
        <w:t xml:space="preserve">Dr. Rónaszéki László: </w:t>
      </w:r>
    </w:p>
    <w:p>
      <w:pPr>
        <w:pStyle w:val="Hozzsztovbb"/>
        <w:rPr/>
      </w:pPr>
      <w:r>
        <w:rPr/>
        <w:t xml:space="preserve">Csak annyit tenne hozzá, hogy a tegnapi nap folyamán történt Jogi Bizottsági tárgyalás kapcsán kiküldésre került egy T-199/2010/hez megjelölésű rendeletszöveg. Ez gyakorlatilag teljesen megegyezik az eredeti előterjesztéssel, ahol egy jogszabályszerkesztési kérdésben vette figyelembe a Hivatal a Bizottság döntését és ennek kapcsán került sor az eredeti előterjesztés 1. §-ának az átfogalmazására. Gyakorlatilag ennyi a módosítás egyébként az előterjesztés tartalmazza azt az indokot, ami miatt ennek a rendeletnek a további fenntartása gyakorlatilag feleslegessé vált. </w:t>
      </w:r>
    </w:p>
    <w:p>
      <w:pPr>
        <w:pStyle w:val="Hozzszelso"/>
        <w:rPr>
          <w:b/>
          <w:b/>
          <w:bCs/>
        </w:rPr>
      </w:pPr>
      <w:r>
        <w:rPr>
          <w:b/>
          <w:bCs/>
        </w:rPr>
        <w:t xml:space="preserve">Rogán Antal: </w:t>
      </w:r>
    </w:p>
    <w:p>
      <w:pPr>
        <w:pStyle w:val="Hozzsztovbb"/>
        <w:rPr/>
      </w:pPr>
      <w:r>
        <w:rPr/>
        <w:t>Van-e kérdés vagy észrevétel a napirenddel kapcsolatosan? Amennyiben nincs, jegyző úrtól szeretné kérni a határozati javaslatot.</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6/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090" w:hanging="0"/>
        <w:rPr/>
      </w:pPr>
      <w:r>
        <w:rPr>
          <w:b/>
        </w:rPr>
        <w:t>megalkotta</w:t>
      </w:r>
      <w:r>
        <w:rPr/>
        <w:t xml:space="preserve"> Budapest Főváros V. kerület Önkormányzat 13/1999. (III.31.) számú, a Hold utcai vásárcsarnokról szóló rendeletének hatályon kívül helyezéséről szóló rendeletét.</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Ezzel a napirend végére értek. A következő napirend a Belváros az V. kerület közigazgatási területén működő egészségügyi alapellátás körzeteinek meghatározásáról szóló önkormányzati rendelet módosítása. </w:t>
      </w:r>
    </w:p>
    <w:p>
      <w:pPr>
        <w:pStyle w:val="Napirendipont"/>
        <w:rPr/>
      </w:pPr>
      <w:r>
        <w:rPr/>
        <w:t xml:space="preserve">2./ Az V. kerület közigazgatási területén működő egészségügyi alapellátás körzeteinek meghatározásáról szóló 37/2007. (X. 19.) önkormányzati rendelet módosítása                          (T- 200/2010. sz. előterjesztés) </w:t>
      </w:r>
    </w:p>
    <w:p>
      <w:pPr>
        <w:pStyle w:val="Hozzszelso"/>
        <w:rPr>
          <w:b/>
          <w:b/>
          <w:bCs/>
        </w:rPr>
      </w:pPr>
      <w:r>
        <w:rPr>
          <w:b/>
          <w:bCs/>
        </w:rPr>
        <w:t xml:space="preserve">Dr. Birtalan Lajos: </w:t>
      </w:r>
    </w:p>
    <w:p>
      <w:pPr>
        <w:pStyle w:val="Hozzsztovbb"/>
        <w:rPr/>
      </w:pPr>
      <w:r>
        <w:rPr/>
        <w:t xml:space="preserve">A Közép –magyarországi Regionális Egészségpénztár felkérésére történik a változtatás, különben nem finanszírozzák ezeket a kötelező feladatokat. Az előterjesztést az illetékes bizottságok megtárgyalták, kéri szíves elfogadását. </w:t>
      </w:r>
    </w:p>
    <w:p>
      <w:pPr>
        <w:pStyle w:val="Hozzszelso"/>
        <w:rPr>
          <w:b/>
          <w:b/>
          <w:bCs/>
        </w:rPr>
      </w:pPr>
      <w:r>
        <w:rPr>
          <w:b/>
          <w:bCs/>
        </w:rPr>
        <w:t xml:space="preserve">Rogán Antal: </w:t>
      </w:r>
    </w:p>
    <w:p>
      <w:pPr>
        <w:pStyle w:val="Hozzsztovbb"/>
        <w:rPr/>
      </w:pPr>
      <w:r>
        <w:rPr/>
        <w:t xml:space="preserve">Van –e kérdés vagy észrevétel a napirenddel kapcsolatban? Amennyiben nincs, akkor jegyző úrtól szeretné kérni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7/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090" w:hanging="0"/>
        <w:rPr/>
      </w:pPr>
      <w:r>
        <w:rPr>
          <w:b/>
        </w:rPr>
        <w:t>megalkotta</w:t>
      </w:r>
      <w:r>
        <w:rPr/>
        <w:t xml:space="preserve">  az V. kerület közigazgatási területén működő egészségügyi alapellátás körzeteinek meghatározásáról szóló   37/2007. (X.19.) számú önkormányzati rendeletének módosítását 1-3. §-ig, a T-200/2010. számú előterjesztés szerinti tartalommal.</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A 3-as napirendi pont a Belváros–Lipótváros Beruházó Kft. tehát a régi BLIBER és a Belváros Önkormányzat között fennálló haszonbérleti szerződés megszüntetéséről szóló döntés. </w:t>
      </w:r>
    </w:p>
    <w:p>
      <w:pPr>
        <w:pStyle w:val="Napirendipont"/>
        <w:rPr/>
      </w:pPr>
      <w:r>
        <w:rPr/>
        <w:t xml:space="preserve">3./ Döntés a Belváros-Lipótváros Beruházó Kft. „v.a.” és a Belváros – Lipótváros Budapest Főváros V. kerületi Önkormányzat között fennálló haszonbérleti szerződés megszüntetéséről               (T- 201/2010. sz. előterjesztés) </w:t>
      </w:r>
    </w:p>
    <w:p>
      <w:pPr>
        <w:pStyle w:val="Hozzszelso"/>
        <w:rPr>
          <w:b/>
          <w:b/>
          <w:bCs/>
        </w:rPr>
      </w:pPr>
      <w:r>
        <w:rPr>
          <w:b/>
          <w:bCs/>
        </w:rPr>
        <w:t xml:space="preserve">Rogán Antal: </w:t>
      </w:r>
    </w:p>
    <w:p>
      <w:pPr>
        <w:pStyle w:val="Hozzsztovbb"/>
        <w:rPr/>
      </w:pPr>
      <w:r>
        <w:rPr/>
        <w:t xml:space="preserve">Ez nyilvánvalóan következik az előbbiekből, amit elmondott. Tehát a végelszámolási folyamat végén az ezzel kapcsolatos jogi szerződést meg kell szüntetniük és gyakorlatilag ezt a döntést foglalja magában ez a napirendi pont. Van-e kérdés vagy észrevétel a képviselő- testület tagjai részéről? Amennyiben nincs, akkor kérné a határozati javaslato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51/2010. (VII.08.)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egyetért</w:t>
      </w:r>
      <w:r>
        <w:rPr/>
        <w:t xml:space="preserve"> a </w:t>
      </w:r>
      <w:r>
        <w:rPr>
          <w:b/>
        </w:rPr>
        <w:t>Belváros-Lipótváros Beruházó Kft. „v.a.”</w:t>
      </w:r>
      <w:r>
        <w:rPr/>
        <w:t xml:space="preserve"> és a Belváros-Lipótváros Budapest Főváros </w:t>
      </w:r>
      <w:r>
        <w:rPr>
          <w:b/>
        </w:rPr>
        <w:t>V. kerületi Önkormányzat</w:t>
      </w:r>
      <w:r>
        <w:rPr/>
        <w:t xml:space="preserve"> között fennálló,— a       T-201/2010. sz. előterjesztés mellékletét képező —, külön íven szövegezett haszonbérleti szerződés megszüntetésével, egyben felhatalmazza a polgármestert annak aláírására.</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Ezzel a napirend végére értek. Áttérnek a következő napirendi pontra, ami végül is szintén összefüggésben van ezzel csak most már értelemszerűen az új csarnoküzemeltető révén. Ez ugyanis a döntés a Városüzemeltető Kft. és az Önkormányzat között fennálló közszolgáltatási szerződés módosításáról. </w:t>
      </w:r>
    </w:p>
    <w:p>
      <w:pPr>
        <w:pStyle w:val="Napirendipont"/>
        <w:rPr/>
      </w:pPr>
      <w:r>
        <w:rPr/>
        <w:t xml:space="preserve">4./ Döntés a Belváros – Lipótváros Városüzemeltető Kft és a Belváros- Lipótváros Budapest Főváros V. kerületi Önkormányzat között fennálló közszolgáltatási szerződés módosításáról               (T- 202/2010. sz. előterjesztés) </w:t>
      </w:r>
    </w:p>
    <w:p>
      <w:pPr>
        <w:pStyle w:val="Hozzszelso"/>
        <w:rPr>
          <w:b/>
          <w:b/>
          <w:bCs/>
        </w:rPr>
      </w:pPr>
      <w:r>
        <w:rPr>
          <w:b/>
          <w:bCs/>
        </w:rPr>
        <w:t xml:space="preserve">Rogán Antal: </w:t>
      </w:r>
    </w:p>
    <w:p>
      <w:pPr>
        <w:pStyle w:val="Hozzsztovbb"/>
        <w:rPr/>
      </w:pPr>
      <w:r>
        <w:rPr/>
        <w:t xml:space="preserve">Erre nyilvánvalóan azért van szükség, hogy világosan lássák, hogy ki az, aki át fogja venni az üzemeltetést és ennek a jogi feltételeit is megteremtik. Egyetlen egy kiegészítést szeretne tenni mindehhez. Szeretett volna tiszta és világos képet látni a csarnok üzemeltetésében az anyagi oldalról. Éppen ezért azt a javaslatot tette most előterjesztőként a képviselő- testületnek, hogy ezért a Városüzemeltető Kft-t külön anyagi díjazásban ne részesítsék. Ezzel azt szeretné elérni, ami számára az elmúlt 3- 4 évben nem volt egyértelmű, hogy a BLIBER-en belül különféle pénzmozgások, bérleti díjak, az eredeti haszonbérleti szerződés konstrukciója nem tette lehetővé, hogy tisztán és világosan lássák, hogy valójában pénzbe kerül –e nekik és ha igen, akkor mennyibe a csarnoknak az üzemeltetése, tehát magyarul veszteséges vagy nem veszteséges. Ha igen, akkor mekkora veszteséget termel? Azt gondolja, hogy az új konstrukcióban ez ki fog derülni, mert ha másképp nem, akkor Szentgyörgyvölgyi Péterék előbb- utóbb nyomni fogják a „ vészcsengőt” és jelezni fogják az ezzel kapcsolatos számszaki problémákat. Ez most előre nem kalkulálható az eddigi adatok alapján, éppen ezért nem akart ezzel kapcsolatban beletenni a közszolgáltatási szerződésbe összeget. Azt szeretné, hogy az új feltételek alapján, ahol nincsen semmi olyan keresztpénzmozgás, ami kimutatná, a Szentgyörgyvölgyi Péterék egyetlen bevétele ezzel kapcsolatban az lesz, ami a csarnokból származó bérleti díj és ezzel szembe kell állítaniuk világosan a csarnoknál fennálló költségeket. Szerinte szeptemberre tiszta képük lesz, de legkésőbb októberre arról, hogy egyébként mibe is kerül a csarnoknak az üzemeltetése. Ezt követően azt gondolja, hogy még mindig hozzá tudnak nyúlni ehhez a szerződéshez vagy tudnak dönteni olyan konstrukcióról, ami azt egyenesbe hozza. Erre eddig az eddigi haszonbérleti konstrukcióban nem nagyon volt érdemben módja, ezt most szeretné elérni, éppen ezért került ilyen tartalmú szerződésmódosítás a képviselő- testület elé. </w:t>
      </w:r>
    </w:p>
    <w:p>
      <w:pPr>
        <w:pStyle w:val="Hozzsztovbb"/>
        <w:rPr/>
      </w:pPr>
      <w:r>
        <w:rPr/>
        <w:t xml:space="preserve">Van–e szóbeli kiegészítés még hozzá? Amennyiben nincs szeretné kérdezni, hogy a képviselő-testület tagjai részéről kérdés vagy észrevétel? Úgy látja hogy ott sincs, akkor szeretné kérni a határozati javaslato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52/2010. (VII.08.)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0 nem szavazattal, és 1 tartózkodás mellett</w:t>
      </w:r>
    </w:p>
    <w:p>
      <w:pPr>
        <w:pStyle w:val="Hatszveg"/>
        <w:ind w:left="1418" w:right="2090" w:hanging="0"/>
        <w:rPr/>
      </w:pPr>
      <w:r>
        <w:rPr>
          <w:b/>
        </w:rPr>
        <w:t xml:space="preserve">úgy dönt, </w:t>
      </w:r>
      <w:r>
        <w:rPr/>
        <w:t xml:space="preserve">hogy  a </w:t>
      </w:r>
      <w:r>
        <w:rPr>
          <w:b/>
        </w:rPr>
        <w:t xml:space="preserve">Belváros-Lipótváros Városüzemeltető Kft. </w:t>
      </w:r>
      <w:r>
        <w:rPr/>
        <w:t xml:space="preserve">és a Belváros-Lipótváros Budapest Főváros </w:t>
      </w:r>
      <w:r>
        <w:rPr>
          <w:b/>
        </w:rPr>
        <w:t>V. kerületi Önkormányzat</w:t>
      </w:r>
      <w:r>
        <w:rPr/>
        <w:t xml:space="preserve"> </w:t>
      </w:r>
      <w:r>
        <w:rPr>
          <w:b/>
        </w:rPr>
        <w:t>között fennálló,</w:t>
      </w:r>
      <w:r>
        <w:rPr/>
        <w:t xml:space="preserve"> </w:t>
      </w:r>
      <w:r>
        <w:rPr>
          <w:b/>
        </w:rPr>
        <w:t>Közszolgáltatási Szerződés</w:t>
      </w:r>
      <w:r>
        <w:rPr/>
        <w:t xml:space="preserve"> </w:t>
      </w:r>
      <w:r>
        <w:rPr>
          <w:b/>
        </w:rPr>
        <w:t>módosítását,</w:t>
      </w:r>
      <w:r>
        <w:rPr/>
        <w:t xml:space="preserve"> valamint a </w:t>
      </w:r>
      <w:r>
        <w:rPr>
          <w:b/>
        </w:rPr>
        <w:t>Megállapodást</w:t>
      </w:r>
      <w:r>
        <w:rPr/>
        <w:t xml:space="preserve"> a           T-202/2010. sz. előterjesztésben mellékelt tartalommal elfogadja és felhatalmazza a polgármestert annak aláírására.</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A képviselő- testület 20 igennel 1 tartózkodás mellett elfogadta. A következő döntés a BPR Delta Ingatlanforgalmazó és Szolgáltató Kft. valamint az Önkormányzat között fennálló letéti szerződés módosításáról szól.</w:t>
      </w:r>
    </w:p>
    <w:p>
      <w:pPr>
        <w:pStyle w:val="Hozzsztovbb"/>
        <w:rPr>
          <w:rFonts w:eastAsia="Arial"/>
        </w:rPr>
      </w:pPr>
      <w:r>
        <w:rPr>
          <w:rFonts w:eastAsia="Arial"/>
        </w:rPr>
        <w:t xml:space="preserve"> </w:t>
      </w:r>
    </w:p>
    <w:p>
      <w:pPr>
        <w:pStyle w:val="Napirendipont"/>
        <w:rPr/>
      </w:pPr>
      <w:r>
        <w:rPr/>
        <w:t xml:space="preserve">5./ Döntés a BPR Delta Ingatlanforgalmazó és Szolgáltató Kft. és a Belváros- Lipótváros Budapest Főváros V. kerületi Önkormányzat között fennálló letéti szerződés módosításáról        (T- 203/2010. sz. előterjesztés) </w:t>
      </w:r>
    </w:p>
    <w:p>
      <w:pPr>
        <w:pStyle w:val="Hozzszelso"/>
        <w:rPr>
          <w:b/>
          <w:b/>
          <w:bCs/>
        </w:rPr>
      </w:pPr>
      <w:r>
        <w:rPr>
          <w:b/>
          <w:bCs/>
        </w:rPr>
        <w:t xml:space="preserve">Rogán Antal: </w:t>
      </w:r>
    </w:p>
    <w:p>
      <w:pPr>
        <w:pStyle w:val="Hozzsztovbb"/>
        <w:rPr/>
      </w:pPr>
      <w:r>
        <w:rPr/>
        <w:t xml:space="preserve">Ez összefüggéseiben az Október 6. és a Sas utca közötti szakaszt takarja. A Sas u. 24. teleknek a beruházója ez a cég és itt annyi probléma áll fenn, hogy az önkormányzat vállalt egy kötelezettséget amit ők anyagilag támogattak, hogy meg fognak oldani az Arany János utcánál egy díszburkolatosítást. Egy jogi probléma akadt, ezt nem vették bele még 3 évvel ezelőtt amikor benyújtották a pályázatot a Főutcára, ezt a szakaszt nem vették bele a Főutcánál a kivitelezési körbe és nem tudták már utólag semmilyen formában módosítani a támogatási szerződést és annak hatmillió kísérő dokumentumát. Így nem tudták éppen ezért beemelni abba a közbeszerzési körbe és azokba a munkálatokba sem, amelyek a Főutcát kísérték, holott logikus lett volna. Erre jogilag voltak képtelenek, nem műszakilag és az a baj, hogy az értékhatár fölött van ez a beruházás, ráadásul itt egy beszámítási kötelezettség van és azért néhány milliárd forintnyi építőmunkát végeztek itt az előző esztendőben illetve az idei esztendőben. Tehát nem tudta volna azt csinálni, hogy valahogy kikerülje az ezzel kapcsolatos kötelezettségeket, itt gyakorlatilag közbeszerzési eljárást kellett lefolytatni, ami ha jól tudja egy folyamatban lévő közbeszerzési eljárás. Ez az eredeti letéti szerződésben lévő időpontoknak a módosítását igényli, mert ők letétben helyezték azt az összeget amivel támogatják, finanszírozzák gyakorlatilag ezt a beruházást. Viszont ez a letéti szerződés lejárófélben van és kölcsönös módosítása szükségeltetik a képviselő- testület részéről a határidőt illetően, lényegében ezért kerül ide a képviselő- testület elé. Ebből logikusan következik, hogy egyszer ezzel már foglalkozott a képviselő- testület amikor az eredeti letéti szerződést az eredeti időpontokkal jóváhagyták. </w:t>
      </w:r>
    </w:p>
    <w:p>
      <w:pPr>
        <w:pStyle w:val="Hozzsztovbb"/>
        <w:rPr/>
      </w:pPr>
      <w:r>
        <w:rPr/>
        <w:t xml:space="preserve">A képviselő-testület tagjai részéről van-e kérdés vagy észrevétel? Nincs, akkor szeretné kérni a határozati javaslato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ot támogatja kéri szavazzon.</w:t>
      </w:r>
    </w:p>
    <w:p>
      <w:pPr>
        <w:pStyle w:val="Hozzsztovbb"/>
        <w:rPr>
          <w:rFonts w:eastAsia="Arial"/>
        </w:rPr>
      </w:pPr>
      <w:r>
        <w:rPr>
          <w:rFonts w:eastAsia="Arial"/>
        </w:rPr>
        <w:t xml:space="preserve"> </w:t>
      </w:r>
    </w:p>
    <w:p>
      <w:pPr>
        <w:pStyle w:val="Hatszm"/>
        <w:rPr>
          <w:color w:val="0000FF"/>
        </w:rPr>
      </w:pPr>
      <w:r>
        <w:rPr>
          <w:color w:val="0000FF"/>
        </w:rPr>
        <w:t>353/2010. (VII.08.)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egyetért </w:t>
      </w:r>
      <w:r>
        <w:rPr/>
        <w:t xml:space="preserve">az V. kerületi Önkormányzat és a BPR Delta Ingatlanforgalmazó és Szolgáltató Kft. között </w:t>
      </w:r>
      <w:r>
        <w:rPr>
          <w:b/>
        </w:rPr>
        <w:t>2009. november 16. napján létrejött Letéti Szerződés 6.2. pontját érintő módosításával,</w:t>
      </w:r>
      <w:r>
        <w:rPr/>
        <w:t xml:space="preserve"> valamint felhatalmazza a polgármestert a szerződés aláírására.</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A következő napirendi pont a Fővám téri közpark kialakítására vonatkozó szerződés elfogadásáról szól. </w:t>
      </w:r>
    </w:p>
    <w:p>
      <w:pPr>
        <w:pStyle w:val="Napirendipont"/>
        <w:rPr/>
      </w:pPr>
      <w:r>
        <w:rPr/>
        <w:t xml:space="preserve">6./ Döntés a Fővám téri közpark kialakítására vonatkozó szerződés elfogadásáról                          (T- 211/ 2010. sz. előterjesztés) </w:t>
      </w:r>
    </w:p>
    <w:p>
      <w:pPr>
        <w:pStyle w:val="Hozzszelso"/>
        <w:rPr>
          <w:b/>
          <w:b/>
          <w:bCs/>
        </w:rPr>
      </w:pPr>
      <w:r>
        <w:rPr>
          <w:b/>
          <w:bCs/>
        </w:rPr>
        <w:t xml:space="preserve">Rogán Antal: </w:t>
      </w:r>
    </w:p>
    <w:p>
      <w:pPr>
        <w:pStyle w:val="Hozzsztovbb"/>
        <w:rPr/>
      </w:pPr>
      <w:r>
        <w:rPr/>
        <w:t xml:space="preserve">Itt majd Puskás Andrást kéri meg a tartalmi kiegészítésre. Egyvalamit fűzne mindehhez hozzá. Azt tudják a képviselő- testület tagjai, hogy ez a főváros a mai közgyűlésére az ő saját belső viszonyrendszerük miatt, -amit időnként nehezen tud áttekinteni-, nem tudott bekerülni, ezért valószínűleg az augusztusi közgyűlést fogja megjárni. Ez érdemben a munkavégzést nem befolyásolja, mert az folyamatban van, ezért elképzelhető, hogy ha a Fővárosi Közgyűlés előtti valamelyik szakaszban az augusztus előttiben, -mert akkor mindenképpen kell, hogy tartsanak ők is majd a Fővárosi Választási Bizottság miatt, értelemszerűen az önkormányzatnak is kell majd ilyet tartani szintén a közelgő önkormányzati választások miatt a Helyi Választási Bizottságok megválasztása céljából-, már biztosan be tud kerülni a Fővárosi Közgyűlésre. Amennyiben ott esetleg ezen a szerződésen belül valamilyen apróbb technikai módosítást megejtenek, mert minden jogi részlegük még nem látta, bár az alapdokumentumot végül is részben ők készítették elő, akkor elképzelhető, hogy még egyszer vissza kell hozni ezt a szerződést. Azért kéri a képviselő- testülettől a jóváhagyását, mert másik oldalról azt szeretnék, hogy a Fővám téren haladjanak a munkálatok, ahogy most haladnak. Neki ott azért kötelezettségeket kell vállalni és nyugodtabb szívvel teszi, bár július 1- augusztus 31-e között végül is a polgármester helyettesíti a képviselő- testületet ebben a formában, de azért nyugodtabb szívvel teszi, ha legalább egy körben ezt megtárgyalja és támogatja a képviselő- testület. A tartalmi kérdésekre átadja a szót az alpolgármester úrnak.  </w:t>
      </w:r>
    </w:p>
    <w:p>
      <w:pPr>
        <w:pStyle w:val="Hozzszelso"/>
        <w:rPr>
          <w:b/>
          <w:b/>
          <w:bCs/>
        </w:rPr>
      </w:pPr>
      <w:r>
        <w:rPr>
          <w:b/>
          <w:bCs/>
        </w:rPr>
        <w:t xml:space="preserve">Puskás András: </w:t>
      </w:r>
    </w:p>
    <w:p>
      <w:pPr>
        <w:pStyle w:val="Hozzsztovbb"/>
        <w:rPr/>
      </w:pPr>
      <w:r>
        <w:rPr/>
        <w:t xml:space="preserve">A képviselő- testület különböző bizottságai előtt járt már az az ügy, hogy a Fővám téren az önkormányzat próbálja meg befolyásolni, hogy mi történjen pontosan a tér kialakításával kapcsolatban. Eredetileg volt a 4-es metró konzorciumnak egy tervezett megoldása, amit sem a főépítész úr, sem jómaga nem javasolt volna több okból. Egyrészt mert megszűnt volna a jelentős zöld felület a Fővám téren, másrészt pedig tettek egy olyan ígéretet a déli Belváros lakóinak, hogy közparkot illetve játszóteret hoznak létre a déli részen, máshol nagyon ezt nem lehet megvalósítani. Ily módon sikerült megállapodásra jutniuk a Fővárossal, hogy átterveztethették magát a Fővám térnek az V. kerület felé eső részét és ott egy jelentős zöldterületet sikerül majd kialakítani az átalakítás során, a fejlesztés során. Egy közpark és egy játszótér tud megépülni, egyébként a Váci utca felé eső területen pedig egy kisebb szökőkút is lesz, ott pedig nyilván ez lekövezett területet jelent, a többi pedig zöld területté illetve parkká válik, harmadrészt pedig játszótérré. Nem könnyű az Uniós előírások miatt pénzt adni a Fővárosi Önkormányzatnak erre, hiszen ezt tiltják a különböző aláírt szerződéseik, tehát most egy olyan megállapodás születik hosszas gondolkodás után, ami alapján az V. kerületi Önkormányzat átad eszközöket a játszótér illetve a pihenőpark létrehozása érdekében. Ez nagyjából 40 millió forintot tesz ki, amiket összességében át fognak adni. A megállapodás 1. számú melléklete tartalmazza négy pontban azt, hogy az 1. pontban a játszótérre vonatkozóan miket adnak át, egyébként pedig térberendezési tárgyakat adnak át, növényeket és közvilágítási eszközöket. Ez a négy típusa az átadandó eszközöknek. Magáról a beruházásról illetve az időtávokra vonatkozóan azt lehet előre tudni, hogy a 4-es metró beruházó- kivitelező konzorcium vállalta az eredeti határidőket, tehát itt elvileg szeptember végéig el kell készülnie a teljes Fővám téri szakasznak. </w:t>
      </w:r>
    </w:p>
    <w:p>
      <w:pPr>
        <w:pStyle w:val="Hozzszelso"/>
        <w:rPr>
          <w:b/>
          <w:b/>
          <w:bCs/>
        </w:rPr>
      </w:pPr>
      <w:r>
        <w:rPr>
          <w:b/>
          <w:bCs/>
        </w:rPr>
        <w:t xml:space="preserve">Rogán Antal: </w:t>
      </w:r>
    </w:p>
    <w:p>
      <w:pPr>
        <w:pStyle w:val="Hozzsztovbb"/>
        <w:rPr/>
      </w:pPr>
      <w:r>
        <w:rPr/>
        <w:t xml:space="preserve">Van –e kérdés vagy észrevétel? Veress Istvánné képviselő asszony. </w:t>
      </w:r>
    </w:p>
    <w:p>
      <w:pPr>
        <w:pStyle w:val="Hozzszelso"/>
        <w:rPr>
          <w:b/>
          <w:b/>
          <w:bCs/>
        </w:rPr>
      </w:pPr>
      <w:r>
        <w:rPr>
          <w:b/>
          <w:bCs/>
        </w:rPr>
        <w:t xml:space="preserve">Veress Istvánné: </w:t>
      </w:r>
    </w:p>
    <w:p>
      <w:pPr>
        <w:pStyle w:val="Hozzsztovbb"/>
        <w:rPr/>
      </w:pPr>
      <w:r>
        <w:rPr/>
        <w:t xml:space="preserve">Csak nagyon röviden azt szeretné elmondani, hogy maga az ötlet városképi szempontból mindenképpen támogatandó ez végül is egy jó ötlet, nem beszélve arról, hogy ezt a lakóknak is megígérték, tehát ezt meg kell valósítani. Nem lett volna ártalmas, hogyha magát a tervet látta volna a Városfejlesztési Bizottság, mert ezt így kellett volna, ezzel együtt kaptak róla most szóbeli tájékoztatást és miután magával az elvvel egyetértenek, így természetesen ezt is elfogadták, el tudták fogadni. Az se lett volna ártalmas, ha magában az előterjesztésben ez a 40 millió forintos összeg írásban is szerepel, amivel megint csak nincs semmi gond és probléma, csak az előkészítéshez tájékoztatásként ez is hozzátartozik, ezt a választ is megkapták szóban egyébként. Az, hogy ez a megállapodás jogilag így rendben van –e vagy nem, nyilvánvaló, hogy az ő bizottságuk ebben érdemben nem tudott semmit sem mondani. Remélik hogy igen, értik azt a sajátos helyzetet, hogy az önkormányzatnak ez fontos, hozzá akarnak járulni, de az EU-s szabályok ebben a vonatkozásban nem a számukra adják ezt a mozgásteret. Ezt valamilyen sajátos módon át kell lépni, át lehet lépni, ha a Jogi Bizottság ezzel a jogi megoldással egyetértett, akkor gondolja, hogy más jogászok is ezt így tudják kezelni, elfogadni, de ebben a Városfejlesztési Bizottság nem illetékes. Magát az ötletet és azt, hogy ezt meg kell valósítani, még azt is figyelembe véve, hogy mindez 40 millió forintjába kerül a kerületi önkormányzatnak, ezt nem csak hogy el tudják fogadni, de támogatandónak is tartották.  </w:t>
      </w:r>
    </w:p>
    <w:p>
      <w:pPr>
        <w:pStyle w:val="Hozzszelso"/>
        <w:rPr>
          <w:b/>
          <w:b/>
          <w:bCs/>
        </w:rPr>
      </w:pPr>
      <w:r>
        <w:rPr>
          <w:b/>
          <w:bCs/>
        </w:rPr>
        <w:t xml:space="preserve">Rogán Antal: </w:t>
      </w:r>
    </w:p>
    <w:p>
      <w:pPr>
        <w:pStyle w:val="Hozzsztovbb"/>
        <w:rPr/>
      </w:pPr>
      <w:r>
        <w:rPr/>
        <w:t xml:space="preserve">Egyetért és kéri a Hivatalt, hogy legközelebb bármilyen előterjesztés van, a tervekről mindenképpen tájékoztassa a Bizottságot, mert azt gondolja, hogy ez fontos. A másik oldalról pedig azt látni kell, hogy ez a konstrukció bizonyos értelemben azt jelenti, hogy lehet, hogy időt veszítettek a Fővám térrel kapcsolatosan, de pénzt viszont nyertek, mert át tudták vinni a saját akaratukat a Fővám térre vonatkozó rendezésnél, ha nem is 100%-osan de azért azt mondaná, hogy körülbelül 80%-osan, viszont cserébe a beruházásnak a jó részét Európai Uniós forrásokból persze, de a Fővárosi Önkormányzat állja. Úgy véli, hogy így ez végül is egy megfelelő egyensúly ahhoz, hogy itt a kerületi érdekek is érvényesüljenek, a lakók érdekei is érvényesüljenek. Egyetlen egy valami van mögötte, hogyha az V. kerületi Önkormányzat hozzáláthatott volna, akkor nagyjából ez ezekben a percekben lenne kész. Eredetileg az eredeti tervezett ütem szerint ezt most június végén július elején adnák át. Erre készen is álltak, gyakorlatilag megvolt a kivitelező, aki a közbeszerzési eljárásnak is a nyertese lehetett volna, tehát csak ki kellett volna hirdetnie a döntést a Közbeszerzési Bizottságnak. Végül is azért kellett eredménytelenné nyilvánítani, mert nem sikerült megtalálni azt a jogi megoldást, amivel a projekt területet átvehették volna a Fővárostól. Ezzel pénzt spóroltak, időt veszítettek, a dolognak nagyjából ez az egyensúlyi helyzete, de nagyon reméli, hogy valahol szeptember és október fordulóján ez készen lesz. Eredetileg a kivitelező ígérete szeptember vége volt, de ismerve a fővárosi beruházásoknak az időbeli ütemezését, azért erre nem merne mérget venni. Úgyhogy előre is elnézést kér a Fővám téri lakóktól, hogyha ott szeptember végén ez még nincsen kész, de van rá reális esély, hogy mégis csak az legyen. Végül is ez nem egy olyan nagyon nagy volumenű átalakítás ahhoz, hogy ne lehessen megcsinálni, a technikai feltételek adottak. Itt is folyamatosan változott minden, az elején olyan terveket készítettek el, -mert a terveket az önkormányzat csináltatta meg erre vonatkozóan-, hogy itt közmű átalakításra ne legyen szükség. Alapul véve azokat a közmű terveket amiket ők elvileg megcsináltak a metróátépítés kapcsán, aztán kiderült, hogy mégsem és ezért aztán további közműátalakításokra szükség volt és ezeket most éppen le kellett bonyolítani, de ezek most már nagyjából a végéhez értek. Az a lényeg, hogy a problémák megoldódnak és a megoldás irányába halad a kérdéskör. </w:t>
      </w:r>
    </w:p>
    <w:p>
      <w:pPr>
        <w:pStyle w:val="Hozzsztovbb"/>
        <w:rPr/>
      </w:pPr>
      <w:r>
        <w:rPr/>
        <w:t xml:space="preserve">Van –e még kérdés vagy észrevétel a Fővám térrel kapcsolatos napirendi ponthoz? Amennyiben nincs, akkor szeretné kérni a határozati javaslato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54/2010. (VII.08.)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rPr>
        <w:t xml:space="preserve">úy dönt, </w:t>
      </w:r>
      <w:r>
        <w:rPr/>
        <w:t xml:space="preserve">hogy </w:t>
      </w:r>
      <w:r>
        <w:rPr>
          <w:b/>
        </w:rPr>
        <w:t>Budapest Főváros Önkormányzata</w:t>
      </w:r>
      <w:r>
        <w:rPr/>
        <w:t xml:space="preserve"> és a Belváros-Lipótváros Budapest Főváros </w:t>
      </w:r>
      <w:r>
        <w:rPr>
          <w:b/>
        </w:rPr>
        <w:t>V. kerületi Önkormányzat</w:t>
      </w:r>
      <w:r>
        <w:rPr/>
        <w:t xml:space="preserve"> között kötendő, — a T-211/2010. sz. előterjesztés mellékletét képező, külön íven szövegezett —, a </w:t>
      </w:r>
      <w:r>
        <w:rPr>
          <w:b/>
        </w:rPr>
        <w:t>Fővám téri közpark kialakítására vonatkozó megállapodást</w:t>
      </w:r>
      <w:r>
        <w:rPr/>
        <w:t xml:space="preserve"> elfogadja, egyben felhatalmazza a polgármestert annak aláírására. </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elfogadta. </w:t>
      </w:r>
    </w:p>
    <w:p>
      <w:pPr>
        <w:pStyle w:val="Hozzsztovbb"/>
        <w:rPr/>
      </w:pPr>
      <w:r>
        <w:rPr/>
        <w:t xml:space="preserve">Viszont most is felkérné a Hivatalt, hogy akkor a park kialakításával kapcsolatos tájékoztatót terjessze a Városfejlesztési Bizottság következő ülése elé, hogy ennek megismerésére legyen mód. </w:t>
      </w:r>
    </w:p>
    <w:p>
      <w:pPr>
        <w:pStyle w:val="Hozzsztovbb"/>
        <w:rPr/>
      </w:pPr>
      <w:r>
        <w:rPr/>
        <w:t xml:space="preserve">A következő napirendi pont a Belváros – Lipótváros Közterület – felügyelet éves beszámolójának megtárgyalás illetve az elfogadása. </w:t>
      </w:r>
    </w:p>
    <w:p>
      <w:pPr>
        <w:pStyle w:val="Napirendipont"/>
        <w:rPr/>
      </w:pPr>
      <w:r>
        <w:rPr/>
        <w:t xml:space="preserve">7./ Belváros-Lipótváros Közterület – felügyelet beszámolója az előző évi munkáról                           (T- 205/2010. sz. előterjesztés) </w:t>
      </w:r>
    </w:p>
    <w:p>
      <w:pPr>
        <w:pStyle w:val="Hozzszelso"/>
        <w:ind w:left="0" w:hanging="0"/>
        <w:rPr>
          <w:b/>
          <w:b/>
          <w:bCs/>
        </w:rPr>
      </w:pPr>
      <w:r>
        <w:rPr>
          <w:b/>
          <w:bCs/>
        </w:rPr>
        <w:t xml:space="preserve">Illés István: </w:t>
      </w:r>
    </w:p>
    <w:p>
      <w:pPr>
        <w:pStyle w:val="Hozzsztovbb"/>
        <w:rPr/>
      </w:pPr>
      <w:r>
        <w:rPr/>
        <w:t xml:space="preserve">Az önök előtt fekvő éves beszámolót igyekeztek illetve igyekezett a lehető legszélesebb körben és a legalaposabb információkkal ellátni, hogy a képviselő- testület a lehető legalaposabban megismerkedhessen az elmúlt 1 évvel. Úgy gondolja, hogy ez a tájékoztató illetve beszámoló elég alaposra sikerült ahhoz, hogy ismertesse a munkájukat. A Pénzügyi illetve a Jogi és a Tulajdonosi Bizottság támogatta a beszámolót, kéri a tisztelt képviselő- testületet ugyanezt tegye meg most is. </w:t>
      </w:r>
    </w:p>
    <w:p>
      <w:pPr>
        <w:pStyle w:val="Hozzszelso"/>
        <w:rPr>
          <w:b/>
          <w:b/>
          <w:bCs/>
        </w:rPr>
      </w:pPr>
      <w:r>
        <w:rPr>
          <w:b/>
          <w:bCs/>
        </w:rPr>
        <w:t xml:space="preserve">Rogán Antal: </w:t>
      </w:r>
    </w:p>
    <w:p>
      <w:pPr>
        <w:pStyle w:val="Hozzsztovbb"/>
        <w:rPr/>
      </w:pPr>
      <w:r>
        <w:rPr/>
        <w:t xml:space="preserve">Van-e a képviselők részéről kérdés vagy észrevétel? Nincs. </w:t>
      </w:r>
    </w:p>
    <w:p>
      <w:pPr>
        <w:pStyle w:val="Hozzsztovbb"/>
        <w:rPr/>
      </w:pPr>
      <w:r>
        <w:rPr/>
        <w:t>Akkor ha megengedik annyit szeretne hozzátenni, hogy az jól látszik, hogy a Közterület – felügyelet e téren elég aktív és komoly munkát végzett, ezt szerinte önmagukban azok a számok is jól mutatják, hogy például hány intézkedést tettek meg a kerület területén. Azt látni kell, hogy ebből a szempontból talán pont a Belváros területe az, -persze más belvárosi kerületekkel együtt is, mert akár ide sorolhatná a VI. kerület egy jelentős részét a VII. kerület egy jelentős részét-, amelyek hasonló intenzitású munkát igényelnek, de akkorra területen nem, mint az V. kerületben. Itt gyakorlatilag állandó és folyamatos készültségre és jelenlétre van szükség a Margit híd hídfőjétől kezdve egészen a Szabadság hídig bezárólag, szinte a legtöbb területen. Ide tartozik a legtöbb metrómegálló fajlagosan az egész kerületben valamint annak a környezete. A közterület- felügyeletnél, nagyon nagy energiát fektetnek arra, hogy a Fővárosi közterület- felügyelettel közös járőrakciókat tudjanak bonyolítani a Főváros által kizárólagos hatáskörben megtartott területeken, gondol itt elsősorban az aluljárókra, azokra a terekre, amelyek a Főváros tulajdonában vannak és amelyek egyébként talán mondják így, hogy a leginkább veszélyeztetek közterületi cselekmények szempontjából. Ilyen a Ferenciek tere, ilyen a Nyugati tér, bizonyos értelemben ilyen a Deák tér, ilyen az Erzsébet tér és a Gödör területe, de ezeknek a mennyisége véges. A Fővárosi Közterület-felügyelet nem a leglelkesebb ebben az együttműködésben és ha havi egy akciót sikerül összehozni az már jó eredménynek számít. Ő ennek nagyon nem örül. Azt kell mondja a képviselő- testület tagjainak, hogy itt sokkal nagyobb aktivitást várna el a másik oldalról, mert az egy lehetetlen dolog, hogy például akár utcazenészekkel, akár bizonyos értelemben hajléktalanokkal szembeni fellépésnél, -mert van olyan eset amikor erre szükség van-, eljutnak egy területhatárig és mindenki visszahúzódik a Ferenciek terére vagy visszahúzódik a Nyugati térre és aztán egy idő után gyakorlatilag megpróbál visszaszivárogni, mert oda már intézkedési joggal a Belvárosi Közterület- felügyelet nem mehet be. Itt a rendőrséggel, a Fővárosi Közterület- felügyelettel közös akciók erre időnként lehetőséget adnak, de ahogy említette kevés esetben. Azt gondolja, hogy ezen a területen és ezt szorgalmazta több alkalommal is, a Fővárosnak ki kellene alakítania a Fővárosi Közterület-felügyeleten belül egy olyan egységet, amelyik csak és kizárólag a Belváros ezen közterületeivel foglalkozik. Ez nincs meg, tehát struktúrájukban ezt nem alakították ki és nem is voltak erre hajlandók. Gyakorlatilag ezek az egységek amelyek foglalkoznak a város egész területével, időnként a II. kerületben vannak, időnként a Belvárosban, időnként Kőbánya- Kispesten, ez a helyzet nyilvánvalóan nehezen kezelhető ebben a formában. Azt gondolja, hogy ebben kell egy érdemi változás és előrelépés. Ezt szorgalmazza is igen erőteljesen, mert e nélkül szerinte nem lehet előrejutni, hogyha a fővárosi szervezet nem kerül átalakításra, nem azt mondja, hogy adják át az V. kerületnek ezeknek a területeknek az ellenőrzési jogát, van ahol ez részben sikerült és eredménnyel is járt, de akkor legalább a közös munkára tényleg adjanak érdemi lehetőséget. A másik oldalról azt szeretné kiemelni, hogy nagyon sok olyan eset van, amikor lakossági panaszok is vannak büntetések és egyebek tekintetében.</w:t>
      </w:r>
    </w:p>
    <w:p>
      <w:pPr>
        <w:pStyle w:val="Hozzsztovbb"/>
        <w:rPr/>
      </w:pPr>
      <w:r>
        <w:rPr/>
        <w:t xml:space="preserve">Azt gondolja, hogy itt Illés Istvánék egy maximális rugalmasságot tanúsítottak a Főutca program kivitelezése idején. A kivitelezési időszakok túlnyomó többsége lejárt. Volt egy átmeneti időszak, több hónap, amikor lehetőleg a Belvárosban addig kisebb büntetéseket szabtak ki vagy csak figyelmeztettek és nem büntettek, de most már vissza kellett térni arra a gyakorlatra, hogy a rendet valami úton – módon kikényszerítsék. A másik oldalról ugyanide tartozik a süllyedő oszlop üzemeltetéssel kapcsolatos rendszer, ennél is kért tőlük türelmi időt például amikor a Semmelweis utca környékén és a Városház utcánál ismét üzemben helyezték, főleg a Városház utcában a süllyedő oszlopokat, a Főutcához képest majdnem 2 hónapos türelmi időszakot, szoktatási időszakot hagytak. Ennek ellenére folyamatosan voltak ezzel kapcsolatos problémák. Kéri a képviselő- testület tagjait is, hogy azt azért mondják el minden alkalommal, ilyen személyes panaszokat felvet, hogy ezeknek a túlnyomó többségénél a rendet a belvárosi lakóknak is be kell tartani, tehát a védett övezetekbe nem tudnak behajtást biztosítani azoknak az embereknek, akik lehet, hogy belvárosiak, viszont nem a védett övezet lakóövezetéhez tartoznak. Átjáróterületnek sem tudják ezeket használni, még hogyha sokszor úgy tűnne, hogy az lényegesen egyszerűbb is. Azt gondolja, hogy e téren elég sok konfliktusos munkát kell felvállalni Illés Istvánéknak, ő azt egy nagyon nagy eredménynek tekinti, hogy tudnak üzemeltetni és tényleg folyamatosan üzemeltetik azt a 24 órás diszpécser-szolgálatot, amelyik ma már egyedülálló a városban, mert hogy gyakorlatilag a rendőrségi diszpécser- szolgálat kivételével minden leépült ebben a tekintetben, de mint tudják azt sem működik tökéletesen, mert ha valaki hívta mostanában akkor láthatja, hogy a Vas megyei rendőrkapitányságon csöng ki, mert ügyeleti rendszert bizonyos időszakokban az lát el. Nem mindig célszerű, a helyismeret sem tökéletes ebből a szempontból, lehet hogy ott olcsóbban meg lehetett szervezni az ezzel kapcsolatban rendelkezésre álló munkaerőt, de ez a call-centerszerű megoldás nem mindig hozott működőképes helyzetet. Az V. kerületben azért ez folyamatosan belvárosi jelenléttel, belvárosi központúsággal állandóan működik. Azt gondolja, hogy ezek erények, amiket a közterület- felügyeletnél egyértelműen el kell ismerni. Azt pedig folyamatosan szorgalmazza Illés Istvánnál, hogy mind a képviselő- testület tagjaival, mind pedig a lakossággal való kapcsolattartásban legyenek élenjáróak és aktívak, mert ez a munka csak pro és kontra működik, tehát nyilvánvalóan nem csak nekik kell tudni fellépni, hanem a panaszokat is meg kell tudni hallgatni és adott esetben kell tudni orvosolni vagy figyelembe venni. Van –e kérdés vagy észrevétel a képviselő- testület tagjai részéről? Úgy látja nincsen. Viszont ez azt jelenti, hogy ennyire elégedett a képviselő- testület a közterület- felügyelet munkájával. Szeretné kérni a határozati javaslatot. </w:t>
      </w:r>
    </w:p>
    <w:p>
      <w:pPr>
        <w:pStyle w:val="Hozzszelso"/>
        <w:rPr>
          <w:b/>
          <w:b/>
          <w:bCs/>
        </w:rPr>
      </w:pPr>
      <w:r>
        <w:rPr>
          <w:b/>
          <w:bCs/>
        </w:rPr>
        <w:t xml:space="preserve">Illés Istv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55/2010. (VII.08.)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0 nem szavazattal és 1 tartózkodással</w:t>
      </w:r>
    </w:p>
    <w:p>
      <w:pPr>
        <w:pStyle w:val="Hatszveg"/>
        <w:ind w:left="1418" w:right="2090" w:hanging="0"/>
        <w:rPr/>
      </w:pPr>
      <w:r>
        <w:rPr>
          <w:b/>
        </w:rPr>
        <w:t xml:space="preserve">úgy dönt, </w:t>
      </w:r>
      <w:r>
        <w:rPr/>
        <w:t xml:space="preserve">hogy a </w:t>
      </w:r>
      <w:r>
        <w:rPr>
          <w:b/>
        </w:rPr>
        <w:t>Belváros-Lipótváros Közterület-felügyelet</w:t>
      </w:r>
      <w:r>
        <w:rPr/>
        <w:t xml:space="preserve"> igazgatójának 2009. március 01. és 2010. március 31. közötti időszakra vonatkozó </w:t>
      </w:r>
      <w:r>
        <w:rPr>
          <w:b/>
        </w:rPr>
        <w:t>szakmai beszámolóját elfogadja.</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0 igennel 1 tartózkodás mellett elfogadta. Akkor áttérnek a következő napirendi pontra. Ez az ominózus emléktábla, Kapuváry Zelma festőművész és Vásárhelyi Magda zongoraművész kérdésköre. </w:t>
      </w:r>
    </w:p>
    <w:p>
      <w:pPr>
        <w:pStyle w:val="Napirendipont"/>
        <w:rPr/>
      </w:pPr>
      <w:r>
        <w:rPr/>
        <w:t xml:space="preserve">8./ Döntés Dr. Kapuváry Zelma festőművész és Vásárhelyi Magda zongoraművész emlékére elhelyezésre tervezett emléktábla ügyében                         (T-212/201. sz. szóbeli előterjesztés) </w:t>
      </w:r>
    </w:p>
    <w:p>
      <w:pPr>
        <w:pStyle w:val="Hozzszelso"/>
        <w:rPr>
          <w:b/>
          <w:b/>
          <w:bCs/>
        </w:rPr>
      </w:pPr>
      <w:r>
        <w:rPr>
          <w:b/>
          <w:bCs/>
        </w:rPr>
        <w:t xml:space="preserve">Cselovszki Zoltán: </w:t>
      </w:r>
    </w:p>
    <w:p>
      <w:pPr>
        <w:pStyle w:val="Hozzsztovbb"/>
        <w:rPr/>
      </w:pPr>
      <w:r>
        <w:rPr/>
        <w:t xml:space="preserve">Külön öröm, hogy egy ilyen napirendet újra megtárgyalhatnak a testület előtt. Talán emlékeznek rá, hogy az előző testületi ülésen derült ki, hogy a szöveg nem nyerte el a Bizottság tetszését. Változtattak rajta a rokonokkal egyetértésben, tehát a képviselő-testület tagjai előtt levő szöveg az már teljes konszenzuson alapszik és elnök úrral is úgy tudja, hogy már megtörtént az egyeztetés. Amiért kérték, hogy sürgőséggel kerüljön a testület elé és ezt külön köszöni, mert van egy évforduló tehát ezt nemsokára szeretnék július 29-én elhelyezni és úgy véli, hogy nagyon hálásak lesznek a hozzátartozók, hogyha a testület ebben segít, hogy a most már konszenzusos szöveget meg is tudják csinálni. Ennyi változás történt és köszöni szépen a lehetőséget. </w:t>
      </w:r>
    </w:p>
    <w:p>
      <w:pPr>
        <w:pStyle w:val="Hozzszelso"/>
        <w:rPr>
          <w:b/>
          <w:b/>
          <w:bCs/>
        </w:rPr>
      </w:pPr>
      <w:r>
        <w:rPr>
          <w:b/>
          <w:bCs/>
        </w:rPr>
        <w:t xml:space="preserve">Rogán Antal: </w:t>
      </w:r>
    </w:p>
    <w:p>
      <w:pPr>
        <w:pStyle w:val="Hozzsztovbb"/>
        <w:rPr/>
      </w:pPr>
      <w:r>
        <w:rPr/>
        <w:t xml:space="preserve">Van –e kérdés vagy észrevétel? Amennyiben nincs, akkor kérné a határozati javaslato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56/2010. (VII.08.)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egyetért </w:t>
      </w:r>
      <w:r>
        <w:rPr/>
        <w:t xml:space="preserve">azzal, hogy </w:t>
      </w:r>
      <w:r>
        <w:rPr>
          <w:b/>
        </w:rPr>
        <w:t>Dr. Kapuváry Zelma</w:t>
      </w:r>
      <w:r>
        <w:rPr/>
        <w:t xml:space="preserve"> és </w:t>
      </w:r>
      <w:r>
        <w:rPr>
          <w:b/>
        </w:rPr>
        <w:t>Vásárhelyi Magda</w:t>
      </w:r>
      <w:r>
        <w:rPr/>
        <w:t xml:space="preserve"> emlékére a Budapest, V. kerület Erzsébet tér 3. szám alatti épület homlokzatán emléktábla kerüljön elhelyezésre.</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Következik a nyílt ülés utolsó napirendi pontja az alapítványok támogatásáról szóló döntés. </w:t>
      </w:r>
    </w:p>
    <w:p>
      <w:pPr>
        <w:pStyle w:val="Napirendipont"/>
        <w:rPr/>
      </w:pPr>
      <w:r>
        <w:rPr/>
        <w:t xml:space="preserve">9./ Döntés alapítványok támogatásáról                           (T- 198/2010. sz. előterjesztés) </w:t>
      </w:r>
    </w:p>
    <w:p>
      <w:pPr>
        <w:pStyle w:val="Hozzszelso"/>
        <w:rPr>
          <w:b/>
          <w:b/>
          <w:bCs/>
        </w:rPr>
      </w:pPr>
      <w:r>
        <w:rPr>
          <w:b/>
          <w:bCs/>
        </w:rPr>
        <w:t xml:space="preserve">Rogán Antal: </w:t>
      </w:r>
    </w:p>
    <w:p>
      <w:pPr>
        <w:pStyle w:val="Hozzsztovbb"/>
        <w:rPr/>
      </w:pPr>
      <w:r>
        <w:rPr/>
        <w:t xml:space="preserve">Itt kettő ügyről van szó, kérné a jegyző urat az ismertetésre illetve utána a határozati javaslatra. </w:t>
      </w:r>
    </w:p>
    <w:p>
      <w:pPr>
        <w:pStyle w:val="Hozzszelso"/>
        <w:rPr>
          <w:b/>
          <w:b/>
          <w:bCs/>
        </w:rPr>
      </w:pPr>
      <w:r>
        <w:rPr>
          <w:b/>
          <w:bCs/>
        </w:rPr>
        <w:t xml:space="preserve">Dr. Rónaszéki László: </w:t>
      </w:r>
    </w:p>
    <w:p>
      <w:pPr>
        <w:pStyle w:val="Hozzsztovbb"/>
        <w:rPr/>
      </w:pPr>
      <w:r>
        <w:rPr/>
        <w:t xml:space="preserve">Az önök előtt fekvő T- 198/2010. számú előterjesztés a jelen napirend tárgya és az önkormányzat a jelen hatályos jogszabályok alapján alapítvány részére csak a képviselő- testület jóváhagyásával ítélhet meg támogatást, ezért került ez a napirend a jelen képviselő- testületi ülés napirendjére. Mind a két alapítvány a Dél – budai Infarktus Alapítvány lenne amely két képviselői keret terhére történő támogatással valósulna meg. </w:t>
      </w:r>
    </w:p>
    <w:p>
      <w:pPr>
        <w:pStyle w:val="Hozzszelso"/>
        <w:rPr>
          <w:b/>
          <w:b/>
          <w:bCs/>
        </w:rPr>
      </w:pPr>
      <w:r>
        <w:rPr>
          <w:b/>
          <w:bCs/>
        </w:rPr>
        <w:t xml:space="preserve">Rogán Antal: </w:t>
      </w:r>
    </w:p>
    <w:p>
      <w:pPr>
        <w:pStyle w:val="Hozzsztovbb"/>
        <w:rPr/>
      </w:pPr>
      <w:r>
        <w:rPr/>
        <w:t xml:space="preserve">Van –e kérdés vagy észrevétel? Amennyiben nincs akkor 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57/2010. (VII.08.)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rPr>
        <w:t xml:space="preserve">úgy dönt, </w:t>
      </w:r>
      <w:r>
        <w:rPr/>
        <w:t xml:space="preserve"> hogy</w:t>
      </w:r>
    </w:p>
    <w:p>
      <w:pPr>
        <w:pStyle w:val="Hatszveg"/>
        <w:ind w:left="1418" w:right="2090" w:hanging="0"/>
        <w:rPr/>
      </w:pPr>
      <w:r>
        <w:rPr>
          <w:b/>
        </w:rPr>
        <w:t>—</w:t>
      </w:r>
      <w:r>
        <w:rPr>
          <w:rFonts w:eastAsia="Arial"/>
          <w:b/>
        </w:rPr>
        <w:t xml:space="preserve"> </w:t>
      </w:r>
      <w:r>
        <w:rPr>
          <w:b/>
        </w:rPr>
        <w:t xml:space="preserve">a Dél-Budai Infraktus Alapítványt  127.500.- Ft-tal, </w:t>
      </w:r>
      <w:r>
        <w:rPr/>
        <w:t>azaz Egyszázhuszonhétezerötszáz</w:t>
      </w:r>
      <w:r>
        <w:rPr>
          <w:b/>
        </w:rPr>
        <w:t xml:space="preserve"> </w:t>
      </w:r>
      <w:r>
        <w:rPr/>
        <w:t xml:space="preserve">forinttal, és </w:t>
      </w:r>
      <w:r>
        <w:rPr>
          <w:b/>
        </w:rPr>
        <w:t xml:space="preserve"> </w:t>
      </w:r>
    </w:p>
    <w:p>
      <w:pPr>
        <w:pStyle w:val="Hatszveg"/>
        <w:ind w:left="1418" w:right="2090" w:hanging="0"/>
        <w:rPr/>
      </w:pPr>
      <w:r>
        <w:rPr>
          <w:b/>
        </w:rPr>
        <w:t>—</w:t>
      </w:r>
      <w:r>
        <w:rPr>
          <w:rFonts w:eastAsia="Arial"/>
          <w:b/>
        </w:rPr>
        <w:t xml:space="preserve"> </w:t>
      </w:r>
      <w:r>
        <w:rPr>
          <w:b/>
        </w:rPr>
        <w:t xml:space="preserve">a Dél-Budai Infraktus Alapítványt  127.500.- Ft-tal, </w:t>
      </w:r>
      <w:r>
        <w:rPr/>
        <w:t>azaz Egyszázhuszonhétezerötszáz</w:t>
      </w:r>
      <w:r>
        <w:rPr>
          <w:b/>
        </w:rPr>
        <w:t xml:space="preserve"> </w:t>
      </w:r>
      <w:r>
        <w:rPr/>
        <w:t>forinttal,</w:t>
      </w:r>
      <w:r>
        <w:rPr>
          <w:b/>
        </w:rPr>
        <w:t xml:space="preserve"> </w:t>
      </w:r>
    </w:p>
    <w:p>
      <w:pPr>
        <w:pStyle w:val="Hatszveg"/>
        <w:ind w:left="1418" w:right="2090" w:hanging="0"/>
        <w:rPr>
          <w:b/>
          <w:b/>
        </w:rPr>
      </w:pPr>
      <w:r>
        <w:rPr>
          <w:b/>
        </w:rPr>
        <w:t>támogatja.</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támogatta. </w:t>
      </w:r>
    </w:p>
    <w:p>
      <w:pPr>
        <w:pStyle w:val="Hozzsztovbb"/>
        <w:rPr/>
      </w:pPr>
      <w:r>
        <w:rPr/>
        <w:t xml:space="preserve">Ezzel a napirendi pontnak és a nyílt ülésnek is a végére értek. A zárt ülés feltételeinek megteremtésére 2 perc technikai szünetet rendel el. </w:t>
      </w:r>
    </w:p>
    <w:p>
      <w:pPr>
        <w:pStyle w:val="Hozzsztovbb"/>
        <w:rPr>
          <w:b/>
          <w:b/>
        </w:rPr>
      </w:pPr>
      <w:r>
        <w:rPr>
          <w:b/>
        </w:rPr>
      </w:r>
    </w:p>
    <w:p>
      <w:pPr>
        <w:pStyle w:val="Hozzszelso"/>
        <w:rPr>
          <w:b/>
          <w:b/>
        </w:rPr>
      </w:pPr>
      <w:r>
        <w:rPr>
          <w:b/>
        </w:rPr>
        <w:t xml:space="preserve">Szünet! </w:t>
      </w:r>
    </w:p>
    <w:p>
      <w:pPr>
        <w:pStyle w:val="Hozzsztovbb"/>
        <w:rPr>
          <w:b/>
          <w:b/>
        </w:rPr>
      </w:pPr>
      <w:r>
        <w:rPr>
          <w:b/>
        </w:rPr>
      </w:r>
    </w:p>
    <w:p>
      <w:pPr>
        <w:pStyle w:val="Hozzsztovbb"/>
        <w:rPr/>
      </w:pPr>
      <w:r>
        <w:rPr/>
      </w:r>
    </w:p>
    <w:p>
      <w:pPr>
        <w:pStyle w:val="Hozzsztovbb"/>
        <w:rPr/>
      </w:pPr>
      <w:r>
        <w:rPr/>
      </w:r>
    </w:p>
    <w:p>
      <w:pPr>
        <w:pStyle w:val="Hozzszelso"/>
        <w:spacing w:before="0" w:after="0"/>
        <w:rPr/>
      </w:pPr>
      <w:r>
        <w:rPr/>
        <w:t>B u d a p e s t,  2010.  július 08.</w:t>
      </w:r>
    </w:p>
    <w:p>
      <w:pPr>
        <w:pStyle w:val="Hozzsztovbb"/>
        <w:rPr/>
      </w:pPr>
      <w:r>
        <w:rPr/>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rPr/>
      </w:pPr>
      <w:r>
        <w:rPr/>
      </w:r>
    </w:p>
    <w:p>
      <w:pPr>
        <w:pStyle w:val="Hatszveg"/>
        <w:ind w:left="1418" w:right="2126" w:hanging="0"/>
        <w:rPr/>
      </w:pPr>
      <w:r>
        <w:rPr/>
      </w:r>
    </w:p>
    <w:p>
      <w:pPr>
        <w:pStyle w:val="Hatszveg"/>
        <w:ind w:left="1418" w:right="2126" w:hanging="0"/>
        <w:rPr/>
      </w:pPr>
      <w:r>
        <w:rPr/>
      </w:r>
    </w:p>
    <w:p>
      <w:pPr>
        <w:pStyle w:val="Hatszveg"/>
        <w:ind w:left="1418" w:right="2090" w:hanging="0"/>
        <w:rPr/>
      </w:pPr>
      <w:r>
        <w:rPr/>
      </w:r>
    </w:p>
    <w:p>
      <w:pPr>
        <w:pStyle w:val="Hatszveg"/>
        <w:ind w:left="1418" w:right="2090" w:hanging="0"/>
        <w:rPr/>
      </w:pPr>
      <w:r>
        <w:rPr/>
      </w:r>
    </w:p>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SzvegChar">
    <w:name w:val="Szöveg Char"/>
    <w:basedOn w:val="Bekezdsalapbettpusa"/>
    <w:qFormat/>
    <w:rPr>
      <w:rFonts w:ascii="Arial" w:hAnsi="Arial" w:cs="Arial"/>
      <w:sz w:val="24"/>
      <w:lang w:val="hu-HU" w:bidi="ar-SA"/>
    </w:rPr>
  </w:style>
  <w:style w:type="character" w:styleId="HozzszelsoChar">
    <w:name w:val="Hozzász. elso Char"/>
    <w:basedOn w:val="SzvegChar"/>
    <w:qFormat/>
    <w:rPr/>
  </w:style>
  <w:style w:type="character" w:styleId="HozzsztovbbChar">
    <w:name w:val="Hozzász. tovább Char"/>
    <w:basedOn w:val="Hozzszelso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Szvegtrzs3">
    <w:name w:val="Szövegtörzs 3"/>
    <w:basedOn w:val="Normal"/>
    <w:qFormat/>
    <w:pPr>
      <w:overflowPunct w:val="true"/>
      <w:autoSpaceDE w:val="true"/>
      <w:jc w:val="both"/>
      <w:textAlignment w:val="auto"/>
    </w:pPr>
    <w:rPr>
      <w:rFonts w:ascii="Times New Roman" w:hAnsi="Times New Roman" w:cs="Times New Roman"/>
      <w:b/>
      <w:bCs/>
      <w:i/>
      <w:iCs/>
      <w:sz w:val="32"/>
      <w:szCs w:val="24"/>
      <w:u w:val="single"/>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1"/>
      </w:numPr>
      <w:tabs>
        <w:tab w:val="clear" w:pos="708"/>
        <w:tab w:val="left" w:pos="1843" w:leader="none"/>
      </w:tabs>
      <w:ind w:left="1815" w:right="2552" w:hanging="397"/>
    </w:pPr>
    <w:rPr/>
  </w:style>
  <w:style w:type="paragraph" w:styleId="Hatlista2">
    <w:name w:val="Hat. lista 2"/>
    <w:basedOn w:val="Hatlista"/>
    <w:qFormat/>
    <w:pPr>
      <w:numPr>
        <w:ilvl w:val="0"/>
        <w:numId w:val="2"/>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01:00Z</dcterms:created>
  <dc:creator>zsigmond.ildiko</dc:creator>
  <dc:description/>
  <cp:keywords/>
  <dc:language>en-US</dc:language>
  <cp:lastModifiedBy>cserne.irma</cp:lastModifiedBy>
  <dcterms:modified xsi:type="dcterms:W3CDTF">2010-07-12T13:40:00Z</dcterms:modified>
  <cp:revision>6</cp:revision>
  <dc:subject/>
  <dc:title>Készítette:   Halász Nóra</dc:title>
</cp:coreProperties>
</file>