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Ksztette"/>
        <w:tabs>
          <w:tab w:val="clear" w:pos="1814"/>
          <w:tab w:val="clear" w:pos="3261"/>
        </w:tabs>
        <w:ind w:left="708" w:firstLine="708"/>
        <w:rPr/>
      </w:pPr>
      <w:r>
        <w:rPr/>
        <w:t>Urbánné Zsigmond Ildikó</w:t>
      </w:r>
    </w:p>
    <w:p>
      <w:pPr>
        <w:pStyle w:val="Ksztette"/>
        <w:rPr/>
      </w:pPr>
      <w:r>
        <w:rPr>
          <w:b/>
        </w:rPr>
        <w:t xml:space="preserve">Iktatószám:  </w:t>
      </w:r>
      <w:r>
        <w:rPr/>
        <w:t>T-216/2010.</w:t>
      </w:r>
    </w:p>
    <w:p>
      <w:pPr>
        <w:pStyle w:val="Ksztette"/>
        <w:rPr/>
      </w:pPr>
      <w:r>
        <w:rPr>
          <w:rFonts w:eastAsia="Arial"/>
        </w:rPr>
        <w:t xml:space="preserve">                       </w:t>
      </w:r>
      <w:r>
        <w:rPr/>
        <w:t>11/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r>
      <w:r>
        <w:rPr>
          <w:b/>
        </w:rPr>
        <w:t>2010. augusztus 12-e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Horn Miklós</w:t>
        <w:tab/>
      </w:r>
    </w:p>
    <w:p>
      <w:pPr>
        <w:pStyle w:val="Jelentovbbi"/>
        <w:rPr/>
      </w:pPr>
      <w:r>
        <w:rPr/>
        <w:t>Kun László</w:t>
        <w:tab/>
        <w:tab/>
        <w:t>Molnár Katalin</w:t>
        <w:tab/>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t>Kovács Alex Gábor</w:t>
      </w:r>
    </w:p>
    <w:p>
      <w:pPr>
        <w:pStyle w:val="Jelentovbbi"/>
        <w:rPr/>
      </w:pPr>
      <w:r>
        <w:rPr/>
        <w:tab/>
        <w:tab/>
      </w:r>
    </w:p>
    <w:p>
      <w:pPr>
        <w:pStyle w:val="Jelentovbbi"/>
        <w:rPr/>
      </w:pPr>
      <w:r>
        <w:rPr/>
      </w:r>
    </w:p>
    <w:p>
      <w:pPr>
        <w:pStyle w:val="Jelentovbbi"/>
        <w:rPr/>
      </w:pPr>
      <w:r>
        <w:rPr/>
      </w:r>
    </w:p>
    <w:p>
      <w:pPr>
        <w:pStyle w:val="Jelentovbbi"/>
        <w:ind w:left="0" w:hanging="0"/>
        <w:rPr/>
      </w:pPr>
      <w:r>
        <w:rPr>
          <w:b/>
        </w:rPr>
        <w:t xml:space="preserve">Nem jelent meg:  </w:t>
      </w:r>
      <w:r>
        <w:rPr/>
        <w:t>Gerendás József</w:t>
        <w:tab/>
        <w:tab/>
        <w:t xml:space="preserve"> Margittai Edit</w:t>
      </w:r>
    </w:p>
    <w:p>
      <w:pPr>
        <w:pStyle w:val="Jelentovbbi"/>
        <w:rPr/>
      </w:pPr>
      <w:r>
        <w:rPr/>
        <w:t>Palotás Imre</w:t>
      </w:r>
    </w:p>
    <w:p>
      <w:pPr>
        <w:pStyle w:val="Jelentovbbi"/>
        <w:ind w:left="0" w:hanging="0"/>
        <w:rPr/>
      </w:pPr>
      <w:r>
        <w:rPr/>
      </w:r>
    </w:p>
    <w:p>
      <w:pPr>
        <w:pStyle w:val="Jelentovbbi"/>
        <w:ind w:left="0" w:hanging="0"/>
        <w:rPr/>
      </w:pPr>
      <w:r>
        <w:rPr/>
        <w:tab/>
      </w:r>
    </w:p>
    <w:p>
      <w:pPr>
        <w:pStyle w:val="Jelentovbbi"/>
        <w:ind w:left="0" w:hanging="0"/>
        <w:rPr/>
      </w:pPr>
      <w:r>
        <w:rPr/>
      </w:r>
    </w:p>
    <w:p>
      <w:pPr>
        <w:pStyle w:val="Jelenvannak"/>
        <w:rPr/>
      </w:pPr>
      <w:r>
        <w:rPr/>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Szveg"/>
        <w:ind w:right="-16" w:firstLine="426"/>
        <w:rPr/>
      </w:pPr>
      <w:r>
        <w:rPr/>
        <w:t>Dr. Szebellédi István könyvvizsgáló</w:t>
      </w:r>
    </w:p>
    <w:p>
      <w:pPr>
        <w:pStyle w:val="Hozzsztovbb"/>
        <w:rPr/>
      </w:pPr>
      <w:r>
        <w:rPr/>
      </w:r>
    </w:p>
    <w:p>
      <w:pPr>
        <w:pStyle w:val="Hozzszelso"/>
        <w:rPr>
          <w:b/>
          <w:b/>
          <w:bCs/>
        </w:rPr>
      </w:pPr>
      <w:r>
        <w:rPr>
          <w:b/>
          <w:bCs/>
        </w:rPr>
        <w:t xml:space="preserve">Rogán Antal: </w:t>
      </w:r>
    </w:p>
    <w:p>
      <w:pPr>
        <w:pStyle w:val="Hozzsztovbb"/>
        <w:rPr/>
      </w:pPr>
      <w:r>
        <w:rPr/>
        <w:t>Tisztelettel üdvözli a képviselő-testület tagjait, a meghívott vendégeket. Megállapítja a határozatképességet és a nyílt ülést megnyitja. Jelzi, hogy a rendkívüli testületi ülés szabályai érvényesek, első feladatuk a napirend megalkotása. A kiküldött meghívót a képviselők kézhez kapták, ehhez képest szeretne néhány napirendet visszavonni. Az egyik a meghívóban szereplő 2. sz. napirendi pont, a vagyonnal való rendelkezés egyes szabályainak módosítása. A másik a 4. számú, felhatalmazás megállapodás megkötésére (Fashion Street) és végül az utolsó napirendi pontot, a 16-ost is, - Ferenciek tere 10, Szent István tér 15. és Váci u. 36.  pályázat- mivel halasztást kért a pályázó az adatokba való betekintés céljából. Ezeket, mint előterjesztő leveszi a mai napirendről, az összes többi esetében fenntartja az előterjesztési szándékot.  Még egy kérése lenne a sorrendiséggel kapcsolatban – jelen van a rendőrkapitány úr és a Budapesti Rendőrfőkapitány Dr. Tóth Tamás is – szeretné első napirendi pontként megtárgyalni a költségvetési módosítás előtt, a további sorrend változatlan marad.</w:t>
      </w:r>
    </w:p>
    <w:p>
      <w:pPr>
        <w:pStyle w:val="Hozzsztovbb"/>
        <w:rPr/>
      </w:pPr>
      <w:r>
        <w:rPr/>
        <w:t xml:space="preserve">Ezzel a kiegészítéssel, aki a javasolt napirendi pontok összességét és sorrendjét elfogadja, igennel szavazzon.  </w:t>
      </w:r>
    </w:p>
    <w:p>
      <w:pPr>
        <w:pStyle w:val="Hatszm"/>
        <w:rPr>
          <w:color w:val="0000FF"/>
        </w:rPr>
      </w:pPr>
      <w:r>
        <w:rPr>
          <w:color w:val="0000FF"/>
        </w:rPr>
        <w:t>371/2010. (V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rPr>
        <w:t>elfogadta</w:t>
      </w:r>
      <w:r>
        <w:rPr/>
        <w:t>, hogy a T-213/2010. számon kiküldött meghívóban szereplő napirendi pont javaslatokat sorrendben és összességében az alábbiak szerint tárgyalja:</w:t>
      </w:r>
    </w:p>
    <w:p>
      <w:pPr>
        <w:pStyle w:val="Hatszveg"/>
        <w:ind w:left="1418" w:right="2126" w:hanging="0"/>
        <w:rPr>
          <w:b/>
          <w:b/>
        </w:rPr>
      </w:pPr>
      <w:r>
        <w:rPr>
          <w:b/>
        </w:rPr>
        <w:t>Nyílt ülés:</w:t>
      </w:r>
    </w:p>
    <w:p>
      <w:pPr>
        <w:pStyle w:val="Hatszveg"/>
        <w:ind w:left="1418" w:right="2126" w:hanging="0"/>
        <w:rPr>
          <w:i/>
          <w:i/>
          <w:iCs/>
        </w:rPr>
      </w:pPr>
      <w:r>
        <w:rPr/>
        <w:t xml:space="preserve">1./ A BRFK V. kerületi Rendőrkapitányság kapitányságvezető kinevezésének véleményezése </w:t>
      </w:r>
      <w:r>
        <w:rPr>
          <w:i/>
          <w:iCs/>
        </w:rPr>
        <w:t xml:space="preserve">/T-222/2010. sz. előterjesztés/ </w:t>
      </w:r>
    </w:p>
    <w:p>
      <w:pPr>
        <w:pStyle w:val="Hatszveg"/>
        <w:ind w:left="1418" w:right="2126" w:hanging="0"/>
        <w:rPr/>
      </w:pPr>
      <w:r>
        <w:rPr>
          <w:iCs/>
        </w:rPr>
        <w:t xml:space="preserve">2./ A </w:t>
      </w:r>
      <w:r>
        <w:rPr/>
        <w:t xml:space="preserve"> 2010. évi költségvetésről szóló 7/2010.       (II. 17.) önkormányzati rendelet módosítása        </w:t>
      </w:r>
      <w:r>
        <w:rPr>
          <w:i/>
          <w:iCs/>
          <w:szCs w:val="31"/>
        </w:rPr>
        <w:t>/T-218/2010.sz. előterjesztés/</w:t>
      </w:r>
    </w:p>
    <w:p>
      <w:pPr>
        <w:pStyle w:val="Hatszveg"/>
        <w:ind w:left="1418" w:right="2126" w:hanging="0"/>
        <w:rPr/>
      </w:pPr>
      <w:r>
        <w:rPr/>
        <w:t xml:space="preserve">3./ Felhatalmazás ajándékozási szerződés megkötésére (Fővám téri játszótér és pihenőpark) </w:t>
      </w:r>
      <w:r>
        <w:rPr>
          <w:i/>
          <w:iCs/>
          <w:szCs w:val="31"/>
        </w:rPr>
        <w:t>/T-224/2010.sz.</w:t>
      </w:r>
      <w:r>
        <w:rPr>
          <w:i/>
          <w:iCs/>
        </w:rPr>
        <w:t xml:space="preserve"> </w:t>
      </w:r>
      <w:r>
        <w:rPr>
          <w:i/>
          <w:iCs/>
          <w:szCs w:val="31"/>
        </w:rPr>
        <w:t>előterjesztés/</w:t>
      </w:r>
    </w:p>
    <w:p>
      <w:pPr>
        <w:pStyle w:val="Hatszveg"/>
        <w:ind w:left="1418" w:right="2126" w:hanging="0"/>
        <w:rPr/>
      </w:pPr>
      <w:r>
        <w:rPr>
          <w:iCs/>
          <w:szCs w:val="31"/>
        </w:rPr>
        <w:t>4./ F</w:t>
      </w:r>
      <w:r>
        <w:rPr/>
        <w:t xml:space="preserve">elhatalmazás ajándékozási szerződés megkötésére (Erzsébet téri gördeszkapálya)      </w:t>
      </w:r>
      <w:r>
        <w:rPr>
          <w:i/>
          <w:iCs/>
          <w:szCs w:val="31"/>
        </w:rPr>
        <w:t>/T-225/2010.sz.</w:t>
      </w:r>
      <w:r>
        <w:rPr>
          <w:i/>
          <w:iCs/>
        </w:rPr>
        <w:t xml:space="preserve"> </w:t>
      </w:r>
      <w:r>
        <w:rPr>
          <w:i/>
          <w:iCs/>
          <w:szCs w:val="31"/>
        </w:rPr>
        <w:t>előterjesztés/</w:t>
      </w:r>
    </w:p>
    <w:p>
      <w:pPr>
        <w:pStyle w:val="Hatszveg"/>
        <w:ind w:left="1418" w:right="2126" w:hanging="0"/>
        <w:rPr/>
      </w:pPr>
      <w:r>
        <w:rPr/>
        <w:t xml:space="preserve">5./ Felhatalmazás megállapodás megkötésére (Fővárosi Önkormányzat –V. kerületi Önkormányzat, Főutca II. projekt aluljárói)          </w:t>
      </w:r>
      <w:r>
        <w:rPr>
          <w:i/>
          <w:iCs/>
          <w:szCs w:val="31"/>
        </w:rPr>
        <w:t>/T-226/2010.sz.</w:t>
      </w:r>
      <w:r>
        <w:rPr>
          <w:i/>
          <w:iCs/>
        </w:rPr>
        <w:t xml:space="preserve"> </w:t>
      </w:r>
      <w:r>
        <w:rPr>
          <w:i/>
          <w:iCs/>
          <w:szCs w:val="31"/>
        </w:rPr>
        <w:t>előterjesztés/</w:t>
      </w:r>
    </w:p>
    <w:p>
      <w:pPr>
        <w:pStyle w:val="Hatszveg"/>
        <w:ind w:left="1418" w:right="2126" w:hanging="0"/>
        <w:rPr/>
      </w:pPr>
      <w:r>
        <w:rPr/>
        <w:t xml:space="preserve">6./ A </w:t>
        <w:tab/>
        <w:t xml:space="preserve"> „Déli –Belváros megújítása –a Belváros művészeti negyedének létrehozása” projekthez kapcsolódó Végleges Akcióterületi Tervének (ATT) és mellékleteinek elfogadása, valamint a projektdokumentáció Európai Uniós városrehabilitációs pályázat II. fordulóra        történő benyújtásának támogatása)                                  </w:t>
      </w:r>
      <w:r>
        <w:rPr>
          <w:i/>
          <w:iCs/>
          <w:szCs w:val="31"/>
        </w:rPr>
        <w:t>/T-227/2010.sz.</w:t>
      </w:r>
      <w:r>
        <w:rPr>
          <w:i/>
          <w:iCs/>
        </w:rPr>
        <w:t xml:space="preserve"> </w:t>
      </w:r>
      <w:r>
        <w:rPr>
          <w:i/>
          <w:iCs/>
          <w:szCs w:val="31"/>
        </w:rPr>
        <w:t>előterjesztés/</w:t>
      </w:r>
    </w:p>
    <w:p>
      <w:pPr>
        <w:pStyle w:val="Hatszveg"/>
        <w:ind w:left="1418" w:right="2126" w:hanging="0"/>
        <w:rPr>
          <w:i/>
          <w:i/>
        </w:rPr>
      </w:pPr>
      <w:r>
        <w:rPr>
          <w:szCs w:val="31"/>
        </w:rPr>
        <w:t>7./ K</w:t>
      </w:r>
      <w:r>
        <w:rPr/>
        <w:t xml:space="preserve">özterületekkel kapcsolatos fellebbezések elbírálása  </w:t>
      </w:r>
      <w:r>
        <w:rPr>
          <w:i/>
        </w:rPr>
        <w:t>/T-217/2010.sz. előterjesztés/</w:t>
      </w:r>
    </w:p>
    <w:p>
      <w:pPr>
        <w:pStyle w:val="Hatszveg"/>
        <w:ind w:left="1418" w:right="2126" w:hanging="0"/>
        <w:rPr/>
      </w:pPr>
      <w:r>
        <w:rPr>
          <w:b/>
        </w:rPr>
        <w:t>Zárt ülés:</w:t>
      </w:r>
    </w:p>
    <w:p>
      <w:pPr>
        <w:pStyle w:val="Hatszveg"/>
        <w:ind w:left="1418" w:right="2126" w:hanging="0"/>
        <w:rPr/>
      </w:pPr>
      <w:r>
        <w:rPr/>
        <w:t>8./ Helyi választási bizottság megválasztása       /T-228/2010.sz. előterjesztés/</w:t>
      </w:r>
    </w:p>
    <w:p>
      <w:pPr>
        <w:pStyle w:val="Hatszveg"/>
        <w:ind w:left="1418" w:right="2126" w:hanging="0"/>
        <w:rPr/>
      </w:pPr>
      <w:r>
        <w:rPr/>
        <w:t xml:space="preserve">9./ Szavazatszámláló bizottság tagjainak megválasztása </w:t>
      </w:r>
      <w:r>
        <w:rPr>
          <w:szCs w:val="31"/>
        </w:rPr>
        <w:t>/T-229/2010.sz.</w:t>
      </w:r>
      <w:r>
        <w:rPr/>
        <w:t xml:space="preserve"> </w:t>
      </w:r>
      <w:r>
        <w:rPr>
          <w:szCs w:val="31"/>
        </w:rPr>
        <w:t>előterjesztés/</w:t>
      </w:r>
    </w:p>
    <w:p>
      <w:pPr>
        <w:pStyle w:val="Hatszveg"/>
        <w:ind w:left="1418" w:right="2126" w:hanging="0"/>
        <w:rPr/>
      </w:pPr>
      <w:r>
        <w:rPr/>
        <w:t xml:space="preserve">10./ Egyesített Szociális Intézmény megüresedő intézményvezetői álláshelyére vezetői megbízás biztosítása </w:t>
      </w:r>
      <w:r>
        <w:rPr>
          <w:i/>
          <w:iCs/>
          <w:szCs w:val="31"/>
        </w:rPr>
        <w:t>/T-232/2010.sz.</w:t>
      </w:r>
      <w:r>
        <w:rPr>
          <w:i/>
          <w:iCs/>
        </w:rPr>
        <w:t xml:space="preserve"> </w:t>
      </w:r>
      <w:r>
        <w:rPr>
          <w:i/>
          <w:iCs/>
          <w:szCs w:val="31"/>
        </w:rPr>
        <w:t>előterjesztés/</w:t>
      </w:r>
    </w:p>
    <w:p>
      <w:pPr>
        <w:pStyle w:val="Hatszveg"/>
        <w:ind w:left="1418" w:right="2126" w:hanging="0"/>
        <w:rPr/>
      </w:pPr>
      <w:r>
        <w:rPr>
          <w:szCs w:val="31"/>
        </w:rPr>
        <w:t>11./ N</w:t>
      </w:r>
      <w:r>
        <w:rPr/>
        <w:t xml:space="preserve">em lakás céljára szolgáló helyiségek elidegenítésre történő kijelölése                          </w:t>
      </w:r>
      <w:r>
        <w:rPr>
          <w:i/>
          <w:iCs/>
          <w:szCs w:val="31"/>
        </w:rPr>
        <w:t>/T-230/2010.sz. előterjesztés/</w:t>
      </w:r>
    </w:p>
    <w:p>
      <w:pPr>
        <w:pStyle w:val="Hatszveg"/>
        <w:ind w:left="1418" w:right="2126" w:hanging="0"/>
        <w:rPr/>
      </w:pPr>
      <w:r>
        <w:rPr/>
        <w:t xml:space="preserve">12./ Elidegenítésre történő kijelölés visszavonása – Alkotmány utca 20. (24947/0/A/3) és Bajcsy Zs. út. 72. (24948/0/A/3) szám alatti ingatlanok vonatkozásában  </w:t>
      </w:r>
      <w:r>
        <w:rPr>
          <w:i/>
          <w:iCs/>
          <w:szCs w:val="31"/>
        </w:rPr>
        <w:t>/T-231/2010.sz. előterjesztés/</w:t>
      </w:r>
    </w:p>
    <w:p>
      <w:pPr>
        <w:pStyle w:val="Hatszveg"/>
        <w:ind w:left="1418" w:right="2126" w:hanging="0"/>
        <w:rPr/>
      </w:pPr>
      <w:r>
        <w:rPr/>
        <w:t xml:space="preserve">13./ Bp. V. ker. Veres Pálné utca 16. 24012/0/A/1. hrsz. alatti pincei helyiség részbeni elidegenítése – a Mattoni Residential Kft. vételi kérelme           </w:t>
      </w:r>
      <w:r>
        <w:rPr>
          <w:i/>
          <w:iCs/>
          <w:szCs w:val="31"/>
        </w:rPr>
        <w:t>/T-219/2010.sz. előterjesztés/</w:t>
      </w:r>
    </w:p>
    <w:p>
      <w:pPr>
        <w:pStyle w:val="Hatszveg"/>
        <w:ind w:left="1418" w:right="2090" w:hanging="0"/>
        <w:rPr/>
      </w:pPr>
      <w:r>
        <w:rPr/>
        <w:t>A szavazáson jelen volt: 20 fő</w:t>
      </w:r>
    </w:p>
    <w:p>
      <w:pPr>
        <w:pStyle w:val="Napirendipont"/>
        <w:rPr>
          <w:i/>
          <w:i/>
          <w:iCs/>
        </w:rPr>
      </w:pPr>
      <w:r>
        <w:rPr/>
        <w:t xml:space="preserve">1./ A BRFK V. kerületi Rendőrkapitányság kapitányságvezető kinevezésének véleményezése </w:t>
      </w:r>
      <w:r>
        <w:rPr>
          <w:i/>
          <w:iCs/>
        </w:rPr>
        <w:t xml:space="preserve">/T-222/2010. sz. előterjesztés/ </w:t>
      </w:r>
    </w:p>
    <w:p>
      <w:pPr>
        <w:pStyle w:val="Hozzszelso"/>
        <w:rPr>
          <w:b/>
          <w:b/>
          <w:bCs/>
        </w:rPr>
      </w:pPr>
      <w:r>
        <w:rPr>
          <w:b/>
          <w:bCs/>
        </w:rPr>
        <w:t>Rogán Antal:</w:t>
      </w:r>
    </w:p>
    <w:p>
      <w:pPr>
        <w:pStyle w:val="Hozzsztovbb"/>
        <w:rPr/>
      </w:pPr>
      <w:r>
        <w:rPr/>
        <w:t>Köszönti  Dr. Tóth Tamás urat és az új V. kerületi kapitányt is. Megadja a szót Dr. Tóth Tamás BRFK kapitányság vezetőjének.</w:t>
      </w:r>
    </w:p>
    <w:p>
      <w:pPr>
        <w:pStyle w:val="Hozzszelso"/>
        <w:rPr>
          <w:b/>
          <w:b/>
          <w:bCs/>
        </w:rPr>
      </w:pPr>
      <w:r>
        <w:rPr>
          <w:b/>
          <w:bCs/>
        </w:rPr>
        <w:t>Dr. Tóth Tamás:</w:t>
      </w:r>
    </w:p>
    <w:p>
      <w:pPr>
        <w:pStyle w:val="Hozzsztovbb"/>
        <w:rPr/>
      </w:pPr>
      <w:r>
        <w:rPr/>
        <w:t>Jó érzés, hogy ismét itt lehet az ülésen. Volt egy kapitányi váltás, most is fájó szívvel gondol vissza ténykedésére és napi rendszerességgel figyelemmel kíséri, hogy mi történik a kerületben, nehezen tud elszakadni. Meg volt a váltás és azon kellett gondolkodni, hogy kit tudnak hozni kapitánynak, aki azt a jó együttműködést, ami volt a rendőrség és az önkormányzat között, fenn fogja tudni tartani. Ki az, aki képes arra, hogy azt a szakmai munkát, amit elkezdtek, tovább tudja vinni és ki az, aki azokat az eredményeket, amelyeket elértek, újításokat, amiket elkezdtek, folytatni tudja és saját ötleteivel kreatívan próbálja ezeket kiegészíteni. Így került a választás Kőhalmi Zsolt kapitány úrra, nagyon jó szakmai alapjai vannak. Minden elméleti és gyakorlati tudása megvan ahhoz, hogy ezt a feladatot ellássa. Tud úgy gondolkodni, ami fontos ebben az új rendszerben, ismeri azokat a prioritásokat, amit itt és most, valamint a Fővárosban is teljesíteni kell.  Kéri a képviselőket támogassák mind a kinevezését, mind pedig a napi munkáját. Nyilván nem lesz könnyű dolga, már csak elődje miatt sem. Olyan kapitányt tud ide ajánlani, hogy azt a sok jót, ami volt meg fogja tudni tartani és büszkék lehetnek rá ugyanúgy, mint talán őrá is voltak.  Megköszöni a lehetőséget.</w:t>
      </w:r>
    </w:p>
    <w:p>
      <w:pPr>
        <w:pStyle w:val="Hozzszelso"/>
        <w:rPr>
          <w:b/>
          <w:b/>
          <w:bCs/>
        </w:rPr>
      </w:pPr>
      <w:r>
        <w:rPr>
          <w:b/>
          <w:bCs/>
        </w:rPr>
        <w:t>Dr. Kőhalmi Zsolt:</w:t>
      </w:r>
    </w:p>
    <w:p>
      <w:pPr>
        <w:pStyle w:val="Hozzsztovbb"/>
        <w:rPr/>
      </w:pPr>
      <w:r>
        <w:rPr/>
        <w:t>Elég furcsa helyzetben érzi magát, hiszen fontos megbízatást kapott főkapitány úrtól, ami nagy kihívás számára. Búcsú beszédében azt mondta, hogy odaadta főkapitány úr a saját megbízatását és ez számára igen nagy megtiszteltetés.  31 éve dolgozik rendészeti területen, bűnügyi területen dolgozott mindvégig, illetve 2,5 évet a XVIII. kerületi Kapitányságon. Nagyon sok tapasztalatot szerzett, de főleg a XVIII. kerületi ténykedése során, ugyanis a lakossággal és szervezetekkel a kapcsolattartást meg kellett tanulni. Szerinte elég jól sikerült, hiszen egy jól működő kapitányságot sikerült közösen az önkormányzattal működtetni. Főkapitány úr felkérése váratlanul is érte, meg nem is, szakmai kapcsolataik során mindvégig közös nevezőn voltak gondolkodásban, a rendvédelmi területen végzett munka tekintetében is azonos volt a felfogásuk. Ennek a felkérésnek csak igent lehetett mondani, nagy örömmel vállalta el, de természetesen nagy felelősség is. Teljesen más, mint a XVIII. kerület, teljesen mások a prioritások. Az ország legfontosabb és a Főváros legfrekventáltabb kerülete. A bűncselekmények terén is máshová kell a hangsúlyt helyezni. Azt a munkát szeretné folytatni, amit főkapitány úr elkezdett, a mérce nagyon magas, hiszen az első helyen van a kapitányság a bűnügyi eredményességben és kötelessége ezt az utat, eredményességet folytatni. Ugyanakkor nagyon rossz képet mutat a Fővárosról, Belvárosról a turisták által leglátogatottabb kerületről, amikor azt látják, hogy a Korzón nagyon sok a prostituált, a koldus, engedély nélküli árus, akik nem illenek a városképbe, ezek visszaszorításában is mindent meg fognak tenni, hogy ez sikerüljön. Jelentős probléma, amit még korábban nem tapasztalt, a parkolási probléma, a mozgássérült kártyák jogtalan használata, itt is akciókban tudnak hathatós eredményeket elérni. Azt is látja, hogy a korábbi helyzetéhez képest ez a képviselő-testület, illetve az V. kerület lényegesen nagyobb támogatást tud nyújtani a kapitányságnak, amit ezúton is megköszön és igyekeznek a munkájukkal megszolgálni, tehát megfelelő segítséget is kapnak a munkájuk végrehajtásához. Együttműködést várnak, egyedül alpolgármester asszonnyal nem találkozott, ezen kívül mindenkivel felvette a kapcsolatot, illetve Illés úrral is megbeszélték a Közterület-felügyelettel történő közös feladat végrehajtást és az együttműködés rendjét. Nagyon fontosnak tartja a térfigyelő rendszer hatékony használatát, kapacitásának teljes kiaknázását. Nem mehetnek el amellett az esemény mellett sem, ami a jövőben vár rájuk, a következő soros elnökség biztosítási feladatainak végrehajtása. Ez egy nagy próbatétel lesz, hiszen ebben senkinek sincs gyakorlata, neki sem, itt debütálhat és nem szeretne szégyent vallani. Mindent meg fog tenni, hogy a lakosság nyugalmát figyelembe véve a biztosítások a legzavartalanabbul történjenek meg. Ha a képviselő-testület is bízik benne, akkor egy nagyon jó együttműködés alakulhat ki és mindent megtesznek a lakosság és az önkormányzat elvárásaira tekintettel és érdekében.</w:t>
      </w:r>
    </w:p>
    <w:p>
      <w:pPr>
        <w:pStyle w:val="Hozzszelso"/>
        <w:rPr>
          <w:b/>
          <w:b/>
          <w:bCs/>
        </w:rPr>
      </w:pPr>
      <w:r>
        <w:rPr>
          <w:b/>
          <w:bCs/>
        </w:rPr>
        <w:t>Rogán Antal:</w:t>
      </w:r>
    </w:p>
    <w:p>
      <w:pPr>
        <w:pStyle w:val="Hozzsztovbb"/>
        <w:rPr/>
      </w:pPr>
      <w:r>
        <w:rPr/>
        <w:t>Természetesen találkozott a megbízott kapitányságvezető úrral, beszélgettek egymással, hiszen ő is tájékozódni kívánt a kerületi helyzetről. Nagyjából ezeket az elképzeléseket hallotta is tőle. Azt látta, hogy a kerületi problémáknak elég alapos ismeretében van, kevés újdonsággal szembesült összességében, ez már önmagában megnyugtatással töltötte el. Egy valamit még lát, hogy ismét egy dinamikus ember érkezik a kerületi kapitányság élére ezredes úr után, aki szintén dinamikusan vágott bele az elmúlt 2,5 esztendőben abba, hogy itt legyenek érdemi változások, ami ráfért egy kicsit a rendőri állományra, a munkára egy nagyon szűkös körülmények között. Abban bízik, hogy ezek a körülmények, ha nem is rögtön, de ezért idővel javulni tudnak és nem csak az önkormányzati segítség lesz az egyetlen, amely mentséget tud jelenteni a Kerületi Rendőrkapitányság számára. Azt egyértelművé tehetik, hogy részükről megvan az együttműködési készség, azonban az arra irányul és ténylegesen azt szeretnék elérni, hogy minél több érezhető, látható rendőr legyen az utcákon. Ha ebben egyet tudnak érteni, akkor alapvetően a kapitány úr kinevezését melegen javasolja a testületnek, hogy támogassa, hogy a munkát minél hamarabb el tudja kezdeni, vezetőre mindenképpen szükség van és jó, ha ez minél gyorsabban következik be.  A jelölt személye alkalmas, támogatható és kéri a testületet, hogy támogassák a kinevezést. Bízik benne, hogy fél év múlva már konkrét eredményekről és irányokról is tudnak majd beszélni.</w:t>
      </w:r>
    </w:p>
    <w:p>
      <w:pPr>
        <w:pStyle w:val="Hozzsztovbb"/>
        <w:rPr/>
      </w:pPr>
      <w:r>
        <w:rPr/>
        <w:t>Amennyiben nincs kérdés, észrevétel, kéri a határozati javaslat ismertetését és a képviselők döntését, véleményezési, egyetértési jog van, ennek a jognak a pozitív gyakorlására irányul a határozati javasla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72/2010. (VII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egyetért </w:t>
      </w:r>
      <w:r>
        <w:rPr/>
        <w:t xml:space="preserve">— a Rendőrségről szóló 1994. évi XXXIV. törvény 8. §. (2) bekezdésében foglalt — véleményezési jogkörében eljárva,                        </w:t>
      </w:r>
      <w:r>
        <w:rPr>
          <w:b/>
        </w:rPr>
        <w:t xml:space="preserve">Dr. Kőhalmi Zsolt r. alezredes, rendőrségi főtanácsos </w:t>
      </w:r>
      <w:r>
        <w:rPr/>
        <w:t>V. kerületi Rendőrkapitányságra történő kapitányságvezetői kinevezésével.</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A képviselő- testület 21 igennel szavazattal egyhangúlag elfogadta a határozatot. Gratulál az újonnan kinevezett kapitány úrnak, jó munkát kíván.</w:t>
      </w:r>
    </w:p>
    <w:p>
      <w:pPr>
        <w:pStyle w:val="Napirendipont"/>
        <w:rPr/>
      </w:pPr>
      <w:r>
        <w:rPr>
          <w:iCs/>
        </w:rPr>
        <w:t xml:space="preserve">2./ A </w:t>
      </w:r>
      <w:r>
        <w:rPr/>
        <w:t xml:space="preserve"> 2010. évi költségvetésről szóló 7/2010.  (II. 17.) önkormányzati rendelet módosítása                      </w:t>
      </w:r>
      <w:r>
        <w:rPr>
          <w:i/>
          <w:iCs/>
          <w:szCs w:val="31"/>
        </w:rPr>
        <w:t>/T-218/2010.sz. előterjesztés/</w:t>
      </w:r>
    </w:p>
    <w:p>
      <w:pPr>
        <w:pStyle w:val="Hozzszelso"/>
        <w:rPr>
          <w:b/>
          <w:b/>
          <w:bCs/>
        </w:rPr>
      </w:pPr>
      <w:r>
        <w:rPr>
          <w:b/>
          <w:bCs/>
        </w:rPr>
        <w:t>Rogán Antal:</w:t>
      </w:r>
    </w:p>
    <w:p>
      <w:pPr>
        <w:pStyle w:val="Hozzsztovbb"/>
        <w:rPr/>
      </w:pPr>
      <w:r>
        <w:rPr/>
        <w:t>A költségvetés ez évi felhasználását tekinti át ez a rendeletmódosítás. Az elmúlt 7 hónap gazdálkodása alapján vonták le azokat a következtetéseket, hogy a költségvetésben vannak még főleg tartalékok és olyan területek, ahol a vártnál kedvezőbben alakult a helyzet, kevesebbet használtak fel, ezért be tudnak rakni egy olyan kiadás megtakarítási csomagot, ami lehetővé teszi azt, hogy a költségvetés kiadási főösszegét 500 millió forinttal csökkenteni tudják. Viszont vannak a bevételek területén is lemaradások. Úgy néz ki, hogy lesznek az év végén esetleg olyan bevételi sorok, amelyek tekintetében még sokkal jobban is teljesíthetnek, mint ahogyan azt az év elején gondolták. Ez a legtöbb bevételi sor tekintetében így van, kettőben van némi elmaradás, az egyik a kamatbevételek sora, bár még ez is változhat az év végére, de most a józan belátás alapján próbálják igazítani a valósághoz. A másik oldalról pedig az EU-s támogatások vonatkozásában világosan látható, hogy bár be kellett tervezni a Főutca II. Ferenciek terére vonatkozó fejlesztési kiadásokat és bevételeket, de azért ezek nem fognak befolyni ebben az évben, ott mindenképpen lehetségesnek látják, hogy azt a bevételi sort csökkentsék. Egyébként még ennél jobban is lehetne csökkenteni, de tekintettel arra, hogy a munkálatok egy része elképzelhetően elindul, ezzel kapcsolatban az év második felében közbeszerzési kiírása sor kerülhet, ezért a bonyodalmak elkerülése végett azt javasolja, hogy hagyják ott a költségvetésen belül, de összességében ehhez a 500 milliós korrekcióhoz hozzá tudnak rendelni egy 500 milliós korrekciót a bevételi oldalon is. Gyakorlatilag ezzel terjesztették elő a költségvetést, de itt igazából a kiadáscsökkentés az, ami ennek a fajsúlyos része, a lényege.</w:t>
      </w:r>
    </w:p>
    <w:p>
      <w:pPr>
        <w:pStyle w:val="Hozzszelso"/>
        <w:rPr>
          <w:b/>
          <w:b/>
          <w:bCs/>
        </w:rPr>
      </w:pPr>
      <w:r>
        <w:rPr>
          <w:b/>
          <w:bCs/>
        </w:rPr>
        <w:t>Pásztor Tibor:</w:t>
      </w:r>
    </w:p>
    <w:p>
      <w:pPr>
        <w:pStyle w:val="Hozzsztovbb"/>
        <w:rPr/>
      </w:pPr>
      <w:r>
        <w:rPr/>
        <w:t>Mivel ez a költségvetés továbbra sem különbözik érdemben a februárban elfogadottaktól, annak összes problémájával egyetemben, ezért az MSZP frakció továbbra sem fogja támogatni sem ezt a döntést, sem pedig a költségvetés egészét.</w:t>
      </w:r>
    </w:p>
    <w:p>
      <w:pPr>
        <w:pStyle w:val="Hozzszelso"/>
        <w:rPr>
          <w:b/>
          <w:b/>
        </w:rPr>
      </w:pPr>
      <w:r>
        <w:rPr>
          <w:b/>
        </w:rPr>
        <w:t xml:space="preserve">Rogán Antal: </w:t>
      </w:r>
    </w:p>
    <w:p>
      <w:pPr>
        <w:pStyle w:val="Hozzsztovbb"/>
        <w:rPr/>
      </w:pPr>
      <w:r>
        <w:rPr/>
        <w:t>A költségvetéshez a szükséges könyvvizsgálói vélemény rendelkezésre áll. Van-e további kérdés vagy észrevétel? Nincs. Ebben az esetben kérné paragrafusonként a határozati javaslatokat.</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73/2010. (VII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2 nem szavazattal és 1 tartózkodással</w:t>
      </w:r>
    </w:p>
    <w:p>
      <w:pPr>
        <w:pStyle w:val="Hatszveg"/>
        <w:ind w:left="1418" w:right="2090" w:hanging="0"/>
        <w:rPr/>
      </w:pPr>
      <w:r>
        <w:rPr>
          <w:b/>
        </w:rPr>
        <w:t xml:space="preserve">elfogadta </w:t>
      </w:r>
      <w:r>
        <w:rPr/>
        <w:t>az Önkormányzat 2010. évi költségvetéséről szóló 7/2010. (II.17.) sz. önkormányzati rendelet módosítására vonatkozó rendelet-tervezet preambulumát és az 1. §-át.</w:t>
      </w:r>
    </w:p>
    <w:p>
      <w:pPr>
        <w:pStyle w:val="Hatszveg"/>
        <w:ind w:left="1418" w:right="2090" w:hanging="0"/>
        <w:rPr/>
      </w:pPr>
      <w:r>
        <w:rPr/>
        <w:t>A szavazáson jelen volt: 16 fő</w:t>
      </w:r>
    </w:p>
    <w:p>
      <w:pPr>
        <w:pStyle w:val="Hozzszelso"/>
        <w:rPr>
          <w:b/>
          <w:b/>
          <w:bCs/>
        </w:rPr>
      </w:pPr>
      <w:r>
        <w:rPr>
          <w:b/>
          <w:bCs/>
        </w:rPr>
        <w:t xml:space="preserve">Rogán Antal: </w:t>
      </w:r>
    </w:p>
    <w:p>
      <w:pPr>
        <w:pStyle w:val="Hozzsztovbb"/>
        <w:rPr/>
      </w:pPr>
      <w:r>
        <w:rPr/>
        <w:t xml:space="preserve">A képviselő- testület 13 igennel 2 nem szavazattal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ozzsztovbb"/>
        <w:rPr/>
      </w:pPr>
      <w:r>
        <w:rPr/>
      </w:r>
    </w:p>
    <w:p>
      <w:pPr>
        <w:pStyle w:val="Hozzsztovbb"/>
        <w:rPr/>
      </w:pPr>
      <w:r>
        <w:rPr/>
      </w:r>
    </w:p>
    <w:p>
      <w:pPr>
        <w:pStyle w:val="Hozzsztovbb"/>
        <w:rPr/>
      </w:pPr>
      <w:r>
        <w:rPr/>
      </w:r>
    </w:p>
    <w:p>
      <w:pPr>
        <w:pStyle w:val="Hozzsztovbb"/>
        <w:rPr/>
      </w:pPr>
      <w:r>
        <w:rPr/>
      </w:r>
    </w:p>
    <w:p>
      <w:pPr>
        <w:pStyle w:val="Hatszm"/>
        <w:rPr>
          <w:color w:val="0000FF"/>
        </w:rPr>
      </w:pPr>
      <w:r>
        <w:rPr>
          <w:color w:val="0000FF"/>
        </w:rPr>
        <w:t>374/2010. (VII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1 tartózkodással</w:t>
      </w:r>
    </w:p>
    <w:p>
      <w:pPr>
        <w:pStyle w:val="Hatszveg"/>
        <w:ind w:left="1418" w:right="2090" w:hanging="0"/>
        <w:rPr/>
      </w:pPr>
      <w:r>
        <w:rPr>
          <w:b/>
        </w:rPr>
        <w:t xml:space="preserve">elfogadta </w:t>
      </w:r>
      <w:r>
        <w:rPr/>
        <w:t>az Önkormányzat 2010. évi költségvetéséről szóló 7/2010. (II.17.) sz. önkormányzati rendelet módosítására vonatkozó rendelet-tervezet 2. §-át.</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3 igennel 5 nem szavazattal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75/2010. (VII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1 tartózkodással</w:t>
      </w:r>
    </w:p>
    <w:p>
      <w:pPr>
        <w:pStyle w:val="Hatszveg"/>
        <w:ind w:left="1418" w:right="2090" w:hanging="0"/>
        <w:rPr/>
      </w:pPr>
      <w:r>
        <w:rPr>
          <w:b/>
        </w:rPr>
        <w:t xml:space="preserve">elfogadta </w:t>
      </w:r>
      <w:r>
        <w:rPr/>
        <w:t>az Önkormányzat 2010. évi költségvetéséről szóló 7/2010. (II.17.) sz. önkormányzati rendelet módosítására vonatkozó rendelet-tervezet 3. §-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4 igennel 5 nem szavazattal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76/2010. (VIII.12.)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4 nem szavazattal és 1 tartózkodással</w:t>
      </w:r>
    </w:p>
    <w:p>
      <w:pPr>
        <w:pStyle w:val="Hatszveg"/>
        <w:ind w:left="1418" w:right="2090" w:hanging="0"/>
        <w:rPr/>
      </w:pPr>
      <w:r>
        <w:rPr>
          <w:b/>
        </w:rPr>
        <w:t xml:space="preserve">elfogadta </w:t>
      </w:r>
      <w:r>
        <w:rPr/>
        <w:t>az Önkormányzat 2010. évi költségvetéséről szóló 7/2010. (II.17.) sz. önkormányzati rendelet módosítására vonatkozó rendelet-tervezet 4. §-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5 igennel, 4 nem szavazattal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600" w:after="360"/>
        <w:ind w:right="2126" w:hanging="0"/>
        <w:rPr>
          <w:color w:val="0000FF"/>
        </w:rPr>
      </w:pPr>
      <w:r>
        <w:rPr>
          <w:color w:val="0000FF"/>
        </w:rPr>
        <w:t>RENDELETALKOTÁS!</w:t>
      </w:r>
    </w:p>
    <w:p>
      <w:pPr>
        <w:pStyle w:val="Hatszm"/>
        <w:spacing w:before="120" w:after="120"/>
        <w:ind w:right="2126" w:hanging="0"/>
        <w:rPr>
          <w:color w:val="0000FF"/>
        </w:rPr>
      </w:pPr>
      <w:r>
        <w:rPr>
          <w:color w:val="0000FF"/>
        </w:rPr>
        <w:t>28/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4 nem szavazattal és 2 tartózkodással </w:t>
      </w:r>
    </w:p>
    <w:p>
      <w:pPr>
        <w:pStyle w:val="Hatszveg"/>
        <w:ind w:left="1418" w:right="2090" w:hanging="0"/>
        <w:rPr/>
      </w:pPr>
      <w:r>
        <w:rPr>
          <w:b/>
        </w:rPr>
        <w:t>megalkotta</w:t>
      </w:r>
      <w:r>
        <w:rPr/>
        <w:t xml:space="preserve"> az Önkormányzat 2010. évi költségvetéséről szóló 7/2010. (II.17.) sz. önkormányzati rendelet módosítására vonatkozó rendeletét a T-218/2010. sz. előterjesztés szerinti tartalommal, 1-4. §-ig.</w:t>
      </w:r>
    </w:p>
    <w:p>
      <w:pPr>
        <w:pStyle w:val="Hatszveg"/>
        <w:ind w:left="1418" w:right="2126" w:hanging="0"/>
        <w:rPr/>
      </w:pPr>
      <w:r>
        <w:rPr/>
        <w:t>A szavazáson jelen volt: 20 fő</w:t>
      </w:r>
    </w:p>
    <w:p>
      <w:pPr>
        <w:pStyle w:val="Hozzszelso"/>
        <w:rPr>
          <w:b/>
          <w:b/>
        </w:rPr>
      </w:pPr>
      <w:r>
        <w:rPr>
          <w:b/>
        </w:rPr>
        <w:t xml:space="preserve">Rogán Antal: </w:t>
      </w:r>
    </w:p>
    <w:p>
      <w:pPr>
        <w:pStyle w:val="Hozzsztovbb"/>
        <w:rPr/>
      </w:pPr>
      <w:r>
        <w:rPr/>
        <w:t>A képviselő- testület 14 igennel, 4 nem szavazattal és 2 tartózkodással elfogadta. Ezzel ennek a napirendi pontnak a végére értek. A következő napirendi pont a Fővám téri játszótér és pihenőparkkal kapcsolatos ajándékozási szerződés.</w:t>
      </w:r>
    </w:p>
    <w:p>
      <w:pPr>
        <w:pStyle w:val="Hozzsztovbb"/>
        <w:rPr/>
      </w:pPr>
      <w:r>
        <w:rPr/>
      </w:r>
    </w:p>
    <w:p>
      <w:pPr>
        <w:pStyle w:val="Napirendipont"/>
        <w:rPr/>
      </w:pPr>
      <w:r>
        <w:rPr>
          <w:iCs/>
        </w:rPr>
        <w:t xml:space="preserve">3./ </w:t>
      </w:r>
      <w:r>
        <w:rPr>
          <w:szCs w:val="28"/>
        </w:rPr>
        <w:t xml:space="preserve">Felhatalmazás ajándékozási szerződés megkötésére (Fővám téri játszótér és pihenőpark) </w:t>
      </w:r>
      <w:r>
        <w:rPr>
          <w:i/>
          <w:iCs/>
          <w:szCs w:val="28"/>
        </w:rPr>
        <w:t>/</w:t>
      </w:r>
      <w:r>
        <w:rPr>
          <w:i/>
          <w:iCs/>
          <w:szCs w:val="31"/>
        </w:rPr>
        <w:t>T-224/2010.sz. előterjesztés/</w:t>
      </w:r>
    </w:p>
    <w:p>
      <w:pPr>
        <w:pStyle w:val="Hozzszelso"/>
        <w:rPr>
          <w:b/>
          <w:b/>
        </w:rPr>
      </w:pPr>
      <w:r>
        <w:rPr>
          <w:b/>
        </w:rPr>
        <w:t>Rogán Antal:</w:t>
      </w:r>
    </w:p>
    <w:p>
      <w:pPr>
        <w:pStyle w:val="Hozzsztovbb"/>
        <w:rPr/>
      </w:pPr>
      <w:r>
        <w:rPr/>
        <w:t xml:space="preserve">Budapest kétszintű közigazgatási rendszeréből adódóan vannak olyan szituációk, amikor a város területén egy adott kerületen belül egyes közterületek a Főváros tulajdonában vannak. Nyilvánvaló, hogy azok kezelésére, működtetésére, azokon belüli változtatások megtételére a Fővárosi Önkormányzat jogosult. Ilyet találunk a Belváros területén is, az Erzsébet tértől a Fővám téren keresztül a Roosevelt téren át a Kossuth térig bezárólag stb. Amennyiben ezeken a helyeken valamit el kívánnak érni, az ottani problémák kezelésébe be akarnak szállni, akkor nagyon komplikált helyzet adódik, ugyanis vagy el tudják érni, hogy a terveiknek megfelelően végezzen ott egy átalakítást a Főváros, vagy valamilyen közös módon kell ezt megtenni. Nyilvánvaló, hogyha a kerület kér valamit, akkor ehhez a Főváros megpróbál kérni valamilyen erőforrásokat is. Anyagi erőforrás biztosítása esetén viszont, idegen közterületen az odavitt vagyont nem tudják a saját könyveikben aktiválni, hanem azt bizonyos értelemben oda kell adományozni, oda kell ajándékozni annak, aki annak a közterületnek a tulajdonosa. A Fővám tér esetében tett az V. kerületi Önkormányzat kísérletet arra, hogy a kerület végezze el a Fővám tér teljes átépítését, tekintettel arra, hogy nem voltak elégedettek a Főváros ottani terveivel. Ez a kísérlet amiatt, mert a Fővám tér egy EU-s pénzzel is érintett metróberuházásnak a része, nem bizonyult sikeresnek. Túl sok problémát hordozott volna magában, viszont nem szerette volna, hogy ha ugyanaz a helyzet áll elő, mint amit már láttak a Vámház krt.-on és Múzeum krt-on, amikor végül is egy egyeztetés nélkül, de kialakult egy súlyos probléma. Ezért kezdeményezték a fővárosi tervek módosítását. Ennek a lényege, hogy egy betonnal fedett sétálótér helyett, egy pihenőpark és játszótér kerüljön a Fővám téren kialakítására. Itt a költségek nagy részét a Fővárosi Önkormányzat az eredeti EU-s forrásból vállalja, de a tervek módosításával együtt járó többletköltségek egy része az V. kerületnél van. Ez összesen nettó 20,5 millió Ft. Ezt az összeget a költségvetésben tervezték, tudják biztosítani, de a testület döntése kell, hogy az ebben az értékben beszerzett eszközöket –ezek alapvetően a játszótér illetve pihenőpark kialakításához kapcsolódnak – játékok, utcabútorok stb. azokat oda tudják ajándékozni a Fővárosi Önkormányzatnak. Ez a Belváros épülését, szépülését szolgálja és legalább egy új funkcióval is kiegészítésre kerül a tér. Ezért javasolja a testület számára, hogy ezt a szerződést fogadja el és ezt a célt támogassa. </w:t>
      </w:r>
    </w:p>
    <w:p>
      <w:pPr>
        <w:pStyle w:val="Hozzsztovbb"/>
        <w:rPr/>
      </w:pPr>
      <w:r>
        <w:rPr/>
        <w:t xml:space="preserve">Ugyanez a helyezet az Erzsébet téren is, csak az Erzsébet tér esetében van egy örök probléma, ami a gördeszkásokkal kapcsolatos. Itt rengeteg olyan utcabútor megsérült, amit a gördeszkások mondják úgy, hogy intenzíven rendeltetéstől eltérően használtak. Nem lehet egy jelenséget csak tiltatni, ha nem biztosítanak lehetőséget arra, hogy ezt a tevékenységüket valahol gyakorolják. Ma nemcsak a szűk értelemben vett Belváros, hanem a tág értelemben vett Belváros területén sincs egyetlen gördeszkapálya sem. Úgy gondolja, hogy akkor tudnak határozottan fellépni az utcabútorok rongálásával együtt járó gördeszkás tevékenység ellen, ha azt is tudják mondani, hogy itt nem lehet, másutt viszont lehet. Erre sajnos a legoptimálisabb hely és lehetőség éppen maga az Erzsébet tér, leginkább azért, mert azok a fiatalok, akik ezt szeretik csinálni, ott fordulnak meg a leggyakrabban. Egy elfogadható, jó minőségű és színvonalú gördeszkapályát ki tudnak alakítani ezen a területen. A Belváros vállalná az ezzel kapcsolatos költségeket, viszont a létesítmény fővárosi területen jön létre, ezért itt is ugyanazt a konstrukciót javasolja a testület számára, mint amit megtesznek a Fővám tér tekintetében is. Mind a két esetben olyan dolognak a megvalósításáról beszélnek, amitől a belvárosiak lesznek egy kicsit gazdagabbak, adott esetben a fiatalok, adott esetben az idősek. Ezért javasolja, hogy ezeket az ajándékozási szerződéseket, illetve az ezzel kapcsolatos napirendi pontokat ne csak megtárgyalja, hanem fogadja is el a testület. </w:t>
      </w:r>
    </w:p>
    <w:p>
      <w:pPr>
        <w:pStyle w:val="Hozzsztovbb"/>
        <w:rPr/>
      </w:pPr>
      <w:r>
        <w:rPr/>
        <w:t>Természetesen a napirendeket és az azzal kapcsolatos kérdéseket külön tárgyalják illetve tehetik fel a képviselők, tehát most a Fővám tér van napirenden.</w:t>
      </w:r>
    </w:p>
    <w:p>
      <w:pPr>
        <w:pStyle w:val="Hozzszelso"/>
        <w:rPr>
          <w:b/>
          <w:b/>
        </w:rPr>
      </w:pPr>
      <w:r>
        <w:rPr>
          <w:b/>
        </w:rPr>
        <w:t>Molnár Katalin:</w:t>
      </w:r>
    </w:p>
    <w:p>
      <w:pPr>
        <w:pStyle w:val="Hozzsztovbb"/>
        <w:rPr/>
      </w:pPr>
      <w:r>
        <w:rPr/>
        <w:t xml:space="preserve">Hová kerül az Erzsébet téren a gördeszkapálya? </w:t>
      </w:r>
    </w:p>
    <w:p>
      <w:pPr>
        <w:pStyle w:val="Hozzszelso"/>
        <w:rPr>
          <w:b/>
          <w:b/>
        </w:rPr>
      </w:pPr>
      <w:r>
        <w:rPr>
          <w:b/>
        </w:rPr>
        <w:t>Rogán Antal:</w:t>
      </w:r>
    </w:p>
    <w:p>
      <w:pPr>
        <w:pStyle w:val="Hozzsztovbb"/>
        <w:rPr/>
      </w:pPr>
      <w:r>
        <w:rPr/>
        <w:t xml:space="preserve">Az építkezés helyszíne már látszik. A helye nagyjából a Sas utca magasságával egy vonalban van az Erzsébet téren, tehát az Erzsébet térnek a keleti oldalán található. Ott van a legnagyobb hely, ahol ezt el lehet helyezni, nem a pihenőparkban, hanem kifejezetten a Gödör szomszédságában és oldalában. Ezzel azt szeretné elérni, hogy sem az Erzsébet térnek, sem a Szent István térnek az utcaburkolatait ne rongálják tovább. </w:t>
      </w:r>
    </w:p>
    <w:p>
      <w:pPr>
        <w:pStyle w:val="Hozzsztovbb"/>
        <w:rPr/>
      </w:pPr>
      <w:r>
        <w:rPr/>
        <w:t>Amennyiben nincs további kérdés vagy észrevétel, akkor először a Fővám térrel kapcsolatos határozati javaslatot szeretné kérni.</w:t>
      </w:r>
    </w:p>
    <w:p>
      <w:pPr>
        <w:pStyle w:val="Hozzszelso"/>
        <w:rPr>
          <w:b/>
          <w:b/>
        </w:rPr>
      </w:pPr>
      <w:r>
        <w:rPr>
          <w:b/>
        </w:rPr>
        <w:t>Balla Valéria:</w:t>
      </w:r>
    </w:p>
    <w:p>
      <w:pPr>
        <w:pStyle w:val="Hozzsztovbb"/>
        <w:rPr/>
      </w:pPr>
      <w:r>
        <w:rPr/>
        <w:t>Felolvassa az előterjesztés szerinti 1. sz.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ozzsztovbb"/>
        <w:rPr/>
      </w:pPr>
      <w:r>
        <w:rPr/>
      </w:r>
    </w:p>
    <w:p>
      <w:pPr>
        <w:pStyle w:val="Hozzsztovbb"/>
        <w:rPr/>
      </w:pPr>
      <w:r>
        <w:rPr/>
      </w:r>
    </w:p>
    <w:p>
      <w:pPr>
        <w:pStyle w:val="Hozzsztovbb"/>
        <w:rPr/>
      </w:pPr>
      <w:r>
        <w:rPr/>
      </w:r>
    </w:p>
    <w:p>
      <w:pPr>
        <w:pStyle w:val="Hatszm"/>
        <w:rPr>
          <w:color w:val="0000FF"/>
        </w:rPr>
      </w:pPr>
      <w:r>
        <w:rPr>
          <w:color w:val="0000FF"/>
        </w:rPr>
        <w:t>377/2010. (V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an</w:t>
      </w:r>
    </w:p>
    <w:p>
      <w:pPr>
        <w:pStyle w:val="Hatszveg"/>
        <w:ind w:left="1418" w:right="2090" w:hanging="0"/>
        <w:rPr>
          <w:b/>
          <w:b/>
        </w:rPr>
      </w:pPr>
      <w:r>
        <w:rPr>
          <w:b/>
        </w:rPr>
        <w:t xml:space="preserve">úy dönt, </w:t>
      </w:r>
      <w:r>
        <w:rPr/>
        <w:t xml:space="preserve">hogy a 2010. július 8-ai rendkívüli Képviselő-testületi ülésen meghozott </w:t>
      </w:r>
      <w:r>
        <w:rPr>
          <w:b/>
        </w:rPr>
        <w:t>354/2010. (VII.08.) B-L.Ö. számú határozatát visszavonja.</w:t>
      </w:r>
    </w:p>
    <w:p>
      <w:pPr>
        <w:pStyle w:val="Hatszveg"/>
        <w:ind w:left="1418" w:right="2090" w:hanging="0"/>
        <w:rPr/>
      </w:pPr>
      <w:r>
        <w:rPr/>
        <w:t>A szavazáson jelen volt: 19 fő</w:t>
      </w:r>
    </w:p>
    <w:p>
      <w:pPr>
        <w:pStyle w:val="Hozzszelso"/>
        <w:rPr>
          <w:b/>
          <w:b/>
        </w:rPr>
      </w:pPr>
      <w:r>
        <w:rPr>
          <w:b/>
        </w:rPr>
        <w:t xml:space="preserve">Rogán Antal: </w:t>
      </w:r>
    </w:p>
    <w:p>
      <w:pPr>
        <w:pStyle w:val="Hozzsztovbb"/>
        <w:rPr/>
      </w:pPr>
      <w:r>
        <w:rPr/>
        <w:t>A képviselő- testület 19 igennel egyhangúlag elfogadta. A következő határozatot kéri felolvasni.</w:t>
      </w:r>
    </w:p>
    <w:p>
      <w:pPr>
        <w:pStyle w:val="Hozzszelso"/>
        <w:rPr>
          <w:b/>
          <w:b/>
        </w:rPr>
      </w:pPr>
      <w:r>
        <w:rPr>
          <w:b/>
        </w:rPr>
        <w:t>Balla Valéria:</w:t>
      </w:r>
    </w:p>
    <w:p>
      <w:pPr>
        <w:pStyle w:val="Hozzsztovbb"/>
        <w:rPr/>
      </w:pPr>
      <w:r>
        <w:rPr/>
        <w:t>Felolvassa az előterjesztés szerinti 2. sz.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78/2010. (V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an</w:t>
      </w:r>
    </w:p>
    <w:p>
      <w:pPr>
        <w:pStyle w:val="Hatszveg"/>
        <w:ind w:left="1418" w:right="2090" w:hanging="0"/>
        <w:rPr/>
      </w:pPr>
      <w:r>
        <w:rPr>
          <w:b/>
        </w:rPr>
        <w:t xml:space="preserve">úgy dönt, </w:t>
      </w:r>
      <w:r>
        <w:rPr/>
        <w:t xml:space="preserve">hogy </w:t>
      </w:r>
      <w:r>
        <w:rPr>
          <w:b/>
        </w:rPr>
        <w:t>elfogadja</w:t>
      </w:r>
      <w:r>
        <w:rPr/>
        <w:t xml:space="preserve"> a Budapest Főváros Önkormányzata és a Belváros-Lipótváros Vagyonkezelő Zrt. között kötendő, a Budapest, V. kerület </w:t>
      </w:r>
      <w:r>
        <w:rPr>
          <w:b/>
        </w:rPr>
        <w:t>Fővám téren</w:t>
      </w:r>
      <w:r>
        <w:rPr/>
        <w:t xml:space="preserve"> kialakítandó játszótér és pihenőparkkal kapcsolatos </w:t>
      </w:r>
      <w:r>
        <w:rPr>
          <w:b/>
        </w:rPr>
        <w:t>ajándékozási szerződést.</w:t>
      </w:r>
    </w:p>
    <w:p>
      <w:pPr>
        <w:pStyle w:val="Hatszveg"/>
        <w:ind w:left="1418" w:right="2090" w:hanging="0"/>
        <w:rPr/>
      </w:pPr>
      <w:r>
        <w:rPr/>
        <w:t>A szavazáson jelen volt: 19 fő</w:t>
      </w:r>
    </w:p>
    <w:p>
      <w:pPr>
        <w:pStyle w:val="Hozzszelso"/>
        <w:rPr>
          <w:b/>
          <w:b/>
        </w:rPr>
      </w:pPr>
      <w:r>
        <w:rPr>
          <w:b/>
        </w:rPr>
        <w:t xml:space="preserve">Rogán Antal: </w:t>
      </w:r>
    </w:p>
    <w:p>
      <w:pPr>
        <w:pStyle w:val="Hozzsztovbb"/>
        <w:rPr/>
      </w:pPr>
      <w:r>
        <w:rPr/>
        <w:t>A képviselő- testület 19 igennel egyhangúlag elfogadta. A következő napirend az Erzsébet téri gördeszkapályával kapcsolatos ajándékozási szerződés.</w:t>
      </w:r>
    </w:p>
    <w:p>
      <w:pPr>
        <w:pStyle w:val="Hozzsztovbb"/>
        <w:rPr/>
      </w:pPr>
      <w:r>
        <w:rPr/>
      </w:r>
    </w:p>
    <w:p>
      <w:pPr>
        <w:pStyle w:val="Hozzsztovbb"/>
        <w:rPr/>
      </w:pPr>
      <w:r>
        <w:rPr/>
      </w:r>
    </w:p>
    <w:p>
      <w:pPr>
        <w:pStyle w:val="Napirendipont"/>
        <w:rPr/>
      </w:pPr>
      <w:r>
        <w:rPr>
          <w:iCs/>
        </w:rPr>
        <w:t xml:space="preserve">4./ </w:t>
      </w:r>
      <w:r>
        <w:rPr>
          <w:szCs w:val="28"/>
        </w:rPr>
        <w:t xml:space="preserve">Felhatalmazás ajándékozási szerződés megkötésére (Erzsébet téri gördeszkapálya )       </w:t>
      </w:r>
      <w:r>
        <w:rPr>
          <w:i/>
          <w:iCs/>
          <w:szCs w:val="28"/>
        </w:rPr>
        <w:t>/</w:t>
      </w:r>
      <w:r>
        <w:rPr>
          <w:i/>
          <w:iCs/>
          <w:szCs w:val="31"/>
        </w:rPr>
        <w:t>T-225/2010.sz. előterjesztés/</w:t>
      </w:r>
    </w:p>
    <w:p>
      <w:pPr>
        <w:pStyle w:val="Hozzszelso"/>
        <w:rPr>
          <w:b/>
          <w:b/>
        </w:rPr>
      </w:pPr>
      <w:r>
        <w:rPr>
          <w:b/>
        </w:rPr>
        <w:t>Rogán Antal:</w:t>
      </w:r>
    </w:p>
    <w:p>
      <w:pPr>
        <w:pStyle w:val="Hozzsztovbb"/>
        <w:rPr/>
      </w:pPr>
      <w:r>
        <w:rPr/>
        <w:t xml:space="preserve">Van-e kérdés, észrevétel? </w:t>
      </w:r>
    </w:p>
    <w:p>
      <w:pPr>
        <w:pStyle w:val="Hozzszelso"/>
        <w:rPr>
          <w:b/>
          <w:b/>
        </w:rPr>
      </w:pPr>
      <w:r>
        <w:rPr>
          <w:b/>
        </w:rPr>
        <w:t>Pásztor Lajos:</w:t>
      </w:r>
    </w:p>
    <w:p>
      <w:pPr>
        <w:pStyle w:val="Hozzsztovbb"/>
        <w:rPr/>
      </w:pPr>
      <w:r>
        <w:rPr/>
        <w:t>Több lakossági bejelentés érkezett az Egyetem tér és környékéről a gördeszkások lehetetlen viselkedése miatt, ezért kérdezi, hogy ha most lesz egy ilyen pálya, akkor ez azt is jelenti, hogy az V. kerület területén a többi helyen tilthatják a gördeszka használatát?</w:t>
      </w:r>
    </w:p>
    <w:p>
      <w:pPr>
        <w:pStyle w:val="Hozzszelso"/>
        <w:rPr>
          <w:b/>
          <w:b/>
        </w:rPr>
      </w:pPr>
      <w:r>
        <w:rPr>
          <w:b/>
        </w:rPr>
        <w:t>Rogán Antal:</w:t>
      </w:r>
    </w:p>
    <w:p>
      <w:pPr>
        <w:pStyle w:val="Hozzsztovbb"/>
        <w:rPr/>
      </w:pPr>
      <w:r>
        <w:rPr/>
        <w:t xml:space="preserve">Eddig is tiltva volt, tehát ezen tevékenység ellen mind a közterület felügyelők, mind a rendőrök felléphetnek. Nyilvánvaló, hogy sokkal nehezebb a fellépés, hogy ha csak tiltás van és nem tudják azt mondani, hogy hol lehet. Miután felavatják ezt a pályát –ez remélhetőleg szeptember közepén, végén megtörténik– akkor határozottan kérni is fogja mind a közterület-felügyeletet, mind a rendőrséget, hogy előbb egy tájékoztató, de határozott akciósorozatot indítson el ezzel kapcsolatban és azt követően nyilvánvalóan szigorúbb fellépésekre kerül sor. </w:t>
      </w:r>
    </w:p>
    <w:p>
      <w:pPr>
        <w:pStyle w:val="Hozzsztovbb"/>
        <w:rPr/>
      </w:pPr>
      <w:r>
        <w:rPr/>
        <w:t>Amennyiben nincs több kérdés, kérné a határozati javaslat felolvasását.</w:t>
      </w:r>
    </w:p>
    <w:p>
      <w:pPr>
        <w:pStyle w:val="Hozzszelso"/>
        <w:rPr>
          <w:b/>
          <w:b/>
        </w:rPr>
      </w:pPr>
      <w:r>
        <w:rPr>
          <w:b/>
        </w:rPr>
        <w:t>Balla Valéria:</w:t>
      </w:r>
    </w:p>
    <w:p>
      <w:pPr>
        <w:pStyle w:val="Hozzsztovbb"/>
        <w:rPr/>
      </w:pPr>
      <w:r>
        <w:rPr/>
        <w:t>Felolvassa az előterjesztés szerinti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79/2010. (VII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1 nem szavazattal és tartózkodás nélkül</w:t>
      </w:r>
    </w:p>
    <w:p>
      <w:pPr>
        <w:pStyle w:val="Hatszveg"/>
        <w:ind w:left="1418" w:right="2090" w:hanging="0"/>
        <w:rPr/>
      </w:pPr>
      <w:r>
        <w:rPr>
          <w:b/>
        </w:rPr>
        <w:t xml:space="preserve">úgy dönt, </w:t>
      </w:r>
      <w:r>
        <w:rPr/>
        <w:t xml:space="preserve">hogy </w:t>
      </w:r>
      <w:r>
        <w:rPr>
          <w:b/>
        </w:rPr>
        <w:t>elfogadja</w:t>
      </w:r>
      <w:r>
        <w:rPr/>
        <w:t xml:space="preserve"> a Budapest Főváros Önkormányzata és a Belváros-Lipótváros Városüzemeltető Kft. között kötendő, a Budapest V. kerület, </w:t>
      </w:r>
      <w:r>
        <w:rPr>
          <w:b/>
        </w:rPr>
        <w:t>Erzsébet téren</w:t>
      </w:r>
      <w:r>
        <w:rPr/>
        <w:t xml:space="preserve"> kialakítandó gördeszka pályával kapcsolatos </w:t>
      </w:r>
      <w:r>
        <w:rPr>
          <w:b/>
        </w:rPr>
        <w:t>ajándékozási szerződést.</w:t>
      </w:r>
    </w:p>
    <w:p>
      <w:pPr>
        <w:pStyle w:val="Hatszveg"/>
        <w:ind w:left="1418" w:right="2090" w:hanging="0"/>
        <w:rPr/>
      </w:pPr>
      <w:r>
        <w:rPr/>
        <w:t>A szavazáson jelen volt: 19 fő</w:t>
      </w:r>
    </w:p>
    <w:p>
      <w:pPr>
        <w:pStyle w:val="Hozzsztovbb"/>
        <w:rPr/>
      </w:pPr>
      <w:r>
        <w:rPr/>
      </w:r>
    </w:p>
    <w:p>
      <w:pPr>
        <w:pStyle w:val="Hozzszelso"/>
        <w:rPr>
          <w:b/>
          <w:b/>
          <w:bCs/>
        </w:rPr>
      </w:pPr>
      <w:r>
        <w:rPr>
          <w:b/>
          <w:bCs/>
        </w:rPr>
        <w:t xml:space="preserve">Rogán Antal: </w:t>
      </w:r>
    </w:p>
    <w:p>
      <w:pPr>
        <w:pStyle w:val="Hozzsztovbb"/>
        <w:rPr/>
      </w:pPr>
      <w:r>
        <w:rPr/>
        <w:t>A képviselő- testület 18 igennel, 1 nem szavazat mellett elfogadta. Következő napirend ugyancsak fejlesztésekkel kapcsolatos, mely egy megállapodás megkötésére irányul a Fővárosi Önkormányzat és az V. kerületi Önkormányzat között, a Főutca II. projekt aluljárói tekintetében.</w:t>
      </w:r>
    </w:p>
    <w:p>
      <w:pPr>
        <w:pStyle w:val="Napirendipont"/>
        <w:rPr/>
      </w:pPr>
      <w:r>
        <w:rPr>
          <w:iCs/>
        </w:rPr>
        <w:t>5./</w:t>
      </w:r>
      <w:r>
        <w:rPr>
          <w:sz w:val="24"/>
        </w:rPr>
        <w:t xml:space="preserve"> </w:t>
      </w:r>
      <w:r>
        <w:rPr>
          <w:szCs w:val="28"/>
        </w:rPr>
        <w:t xml:space="preserve">Felhatalmazás megállapodás megkötésére (Fővárosi Önkormányzat –V. kerületi Önkormányzat, Főutca II. projekt aluljárói )      </w:t>
      </w:r>
      <w:r>
        <w:rPr>
          <w:i/>
          <w:iCs/>
          <w:szCs w:val="28"/>
        </w:rPr>
        <w:t xml:space="preserve">    /</w:t>
      </w:r>
      <w:r>
        <w:rPr>
          <w:i/>
          <w:iCs/>
          <w:szCs w:val="31"/>
        </w:rPr>
        <w:t>T-226/2010.sz. előterjesztés/</w:t>
      </w:r>
    </w:p>
    <w:p>
      <w:pPr>
        <w:pStyle w:val="Hozzszelso"/>
        <w:rPr>
          <w:b/>
          <w:b/>
        </w:rPr>
      </w:pPr>
      <w:r>
        <w:rPr>
          <w:b/>
        </w:rPr>
        <w:t>Rogán Antal:</w:t>
      </w:r>
    </w:p>
    <w:p>
      <w:pPr>
        <w:pStyle w:val="Hozzsztovbb"/>
        <w:rPr/>
      </w:pPr>
      <w:r>
        <w:rPr/>
        <w:t xml:space="preserve">Ahhoz, hogy a Ferenciek terén meg tudják valósítani azt a célt, amibe belevágtak, amit elkezdtek, arra van szükség, hogy az aluljárók tekintetében jussanak egy megállapodásra, hiszen ezeket át szeretnék alakítani. Ez alapvetően az Y aluljáróra vonatkozik, de a többi aluljáró esetében is tartalmaz átalakítási elképzeléseket a Ferenciek terére vonatkozó projekt. A Fővárosi Önkormányzat részben a tulajdonosa, részben pedig saját maga, illetve különböző cégein keresztül kezelője ezeknek az aluljáróknak. A velük való megállapodás nélkül ebbe a projektbe nem tudnak belevágni. Kidolgoztak egy viszonylag részletes megállapodást, ami egy előrelépés, tekintve, hogy több hónapig állt ez a folyamat. Ennek az elfogadását kérné a testülettől, egyetlen kiegészítéssel, aminek az a lényege, hogy a Fővárosi Önkormányzat ezt talán az utolsó közgyűlésen fogja tárgyalni augusztusban, bár lehet, hogy szeptemberben még lesz, tehát ott még zajlik a munka ezzel kapcsolatban. Ma módosításokat is átküldtek a reggeli órákban ezzel kapcsolatban, ezek a módosítások leginkább arra irányultak, hogy a birtokba vételével, birtokba adásával kapcsolatban pontosításokat fogalmaznak meg, hiszen itt a bentlévő bérlők jogvitái befolyásolhatják a birtokba adás időpontját. Azt gondolja, hogy amit a Főváros átküldött még nem a legtökéletesebb, ezért arra kérné a testületet annak érdekében, hogy tudjanak haladni, fogadják el az eredeti tervezetet és adjon számára a testület egy felhatalmazást, hogy kifejezetten a birtokba adással kapcsolatos további tárgyalásokat le tudja folytatni és az azzal kapcsolatos kiegészítésekben meg tudjon állapodni. Nyilvánvaló, hogy ha ezek a tárgyalások lezárultak, akkor a Jogi Bizottság jóváhagyása szükséges, ezt foglalja magába a határozati javaslat is. </w:t>
      </w:r>
    </w:p>
    <w:p>
      <w:pPr>
        <w:pStyle w:val="Hozzsztovbb"/>
        <w:rPr/>
      </w:pPr>
      <w:r>
        <w:rPr/>
        <w:t>Van-e kérdés vagy észrevétel? Nincs. Kérné a határozati javaslat ismertetését.</w:t>
      </w:r>
    </w:p>
    <w:p>
      <w:pPr>
        <w:pStyle w:val="Hozzszelso"/>
        <w:rPr>
          <w:b/>
          <w:b/>
        </w:rPr>
      </w:pPr>
      <w:r>
        <w:rPr>
          <w:b/>
        </w:rPr>
        <w:t>Balla Valéria:</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ozzsztovbb"/>
        <w:rPr/>
      </w:pPr>
      <w:r>
        <w:rPr/>
      </w:r>
    </w:p>
    <w:p>
      <w:pPr>
        <w:pStyle w:val="Hatszm"/>
        <w:rPr>
          <w:color w:val="0000FF"/>
        </w:rPr>
      </w:pPr>
      <w:r>
        <w:rPr>
          <w:color w:val="0000FF"/>
        </w:rPr>
        <w:t>380/2010. (VII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an</w:t>
      </w:r>
    </w:p>
    <w:p>
      <w:pPr>
        <w:pStyle w:val="Hatszveg"/>
        <w:ind w:left="1418" w:right="2090" w:hanging="0"/>
        <w:rPr/>
      </w:pPr>
      <w:r>
        <w:rPr>
          <w:b/>
        </w:rPr>
        <w:t xml:space="preserve">elfogadja </w:t>
      </w:r>
      <w:r>
        <w:rPr/>
        <w:t xml:space="preserve">a Budapest Főváros Önkormányzat és  az V. kerületi Önkormányzat között kötendő, a Belváros új főutcájának kiépítése – II. ütem – </w:t>
      </w:r>
      <w:r>
        <w:rPr>
          <w:b/>
        </w:rPr>
        <w:t>Ferenciek tere és környéke rehabilitációja projekt területén található aluljárókra vonatkozó megállapodást</w:t>
      </w:r>
      <w:r>
        <w:rPr/>
        <w:t xml:space="preserve"> azzal, hogy a megállapodásnak az aluljárók birtokbavételére vonatkozó rendelkezéseinek a Fővárosi Önkormányzattal történő további egyezetésére felhatalmazza a polgármestert.</w:t>
      </w:r>
    </w:p>
    <w:p>
      <w:pPr>
        <w:pStyle w:val="Hatszveg"/>
        <w:ind w:left="1418" w:right="2090" w:hanging="0"/>
        <w:rPr/>
      </w:pPr>
      <w:r>
        <w:rPr/>
        <w:t>Az esetlegesen módosuló rendelkezések jóváhagyására felhatalmazza a Jogi és Ügyrendi Bizottságot, és a Bizottság jóváhagyását követően hatalmazza fel a Polgármestert az így módosított megállapodás aláírására.</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 testület 18 igennel egyhangúlag elfogadta. A következő napirend a </w:t>
      </w:r>
      <w:r>
        <w:rPr>
          <w:szCs w:val="28"/>
        </w:rPr>
        <w:t>„Déli –Belváros megújítása –a Belváros művészeti negyedének létrehozása” projekthez kapcsolódó Végleges Akcióterületi Terv és mellékleteinek elfogadása valamint a projektdokumentáció Európai Uniós városrehabilitációs pályázat II. fordulóra történő benyújtásának támogatása.</w:t>
      </w:r>
    </w:p>
    <w:p>
      <w:pPr>
        <w:pStyle w:val="Napirendipont"/>
        <w:rPr/>
      </w:pPr>
      <w:r>
        <w:rPr>
          <w:iCs/>
        </w:rPr>
        <w:t xml:space="preserve">6./ </w:t>
      </w:r>
      <w:r>
        <w:rPr>
          <w:szCs w:val="28"/>
        </w:rPr>
        <w:t xml:space="preserve">A „Déli –Belváros megújítása –a Belváros művészeti negyedének létrehozása” projekthez kapcsolódó Végleges Akcióterületi Tervének (ATT) és mellékleteinek elfogadása, valamint a projektdokumentáció Európai Uniós városrehabilitációs pályázat II. fordulóra történő benyújtásának támogatása                                     </w:t>
      </w:r>
      <w:r>
        <w:rPr>
          <w:i/>
          <w:iCs/>
          <w:szCs w:val="28"/>
        </w:rPr>
        <w:t>/</w:t>
      </w:r>
      <w:r>
        <w:rPr>
          <w:i/>
          <w:iCs/>
          <w:szCs w:val="31"/>
        </w:rPr>
        <w:t>T-227/2010.sz. előterjesztés/</w:t>
      </w:r>
    </w:p>
    <w:p>
      <w:pPr>
        <w:pStyle w:val="Hozzszelso"/>
        <w:rPr>
          <w:b/>
          <w:b/>
        </w:rPr>
      </w:pPr>
      <w:r>
        <w:rPr>
          <w:b/>
        </w:rPr>
        <w:t>Rogán Antal:</w:t>
      </w:r>
    </w:p>
    <w:p>
      <w:pPr>
        <w:pStyle w:val="Hozzsztovbb"/>
        <w:rPr/>
      </w:pPr>
      <w:r>
        <w:rPr/>
        <w:t xml:space="preserve">Ami a Főutca projekt és a Veres Pálné utca felújítása során a Déli-Belvárosnak a Veres Pálné és a Kecskeméti utca közötti szakaszából a felújítások során kimaradt, arra vonatkozóan benyújtottak egy másik EU-s pályázatot. Ez egy kicsit hosszadalmasabb eljárást igényel, mert nem kiemelt, hanem hagyományos elbírálású projekt. Ez lép a végső elbírálás előtti szakaszába és ennek a dokumentációját kell a testületnek jóváhagynia. Ez ugyanazon céloknak a mentén halad, melyről már több alkalommal beszéltek a testületi ülésen, tehát radikális újdonság nincsen benne. Az összes pontosítás, amit el kellett végezni, -gondol itt a közmű egyeztetésekre, hogy a lehető legminimálisabb közmű változtatással történjen meg, az összes szakhatósági engedélyezésre-, az megtörtént. Az egyeztetések lefolytatásával készült el a végső projektdokumentáció, amelyet azért kellene benyújtaniuk, mert a végső döntés is a meghozatal előtt áll. Ennek a kivitelezése leghamarabb 2011-ben kezdődhet el, tehát itt nem olyan döntésről beszélnek, hogy perceken belül munka kezdődne el a Déli-Belvárosban. Ez gyakorlatilag egy végső döntés előtti szakasz. </w:t>
      </w:r>
    </w:p>
    <w:p>
      <w:pPr>
        <w:pStyle w:val="Hozzsztovbb"/>
        <w:rPr/>
      </w:pPr>
      <w:r>
        <w:rPr/>
        <w:t xml:space="preserve">A kiküldött anyag nem a teljes projekt dokumentációt tartalmazza, mert ennek a digitalizálását és kiküldését így nem vállalták, de a betekintés –ahogy azt jelezték a kiküldött anyagban is– rendelkezésre áll. </w:t>
      </w:r>
    </w:p>
    <w:p>
      <w:pPr>
        <w:pStyle w:val="Hozzszelso"/>
        <w:rPr>
          <w:b/>
          <w:b/>
        </w:rPr>
      </w:pPr>
      <w:r>
        <w:rPr>
          <w:b/>
        </w:rPr>
        <w:t>Veress Istvánné:</w:t>
      </w:r>
    </w:p>
    <w:p>
      <w:pPr>
        <w:pStyle w:val="Hozzsztovbb"/>
        <w:rPr/>
      </w:pPr>
      <w:r>
        <w:rPr/>
        <w:t>Eljárásbeli problémái lennének. Igaz ugyan, hogy rendkívüli testületi ülésről van szó, vagyis nem kell a bizottságoknak megtárgyalniuk az előterjesztéseket előzetesen, de a Városfejlesztési Bizottság tartott hétfőn bizottsági ülést, mert sürgősen kérték a Bizottságot, hogy egy hozzá tartozó témakörben tárgyaljon és hozza meg a saját döntését, valamint tárgyaltak olyan témát is, ami most került napirendre. Semmi akadálya nem lett volna annak sem, hogy ezt a mostani napirendet is megtárgyalják, egyszerűen nem érti, hogy miért nem volt a Városfejlesztési Bizottság erre kijelölve. Az I. forduló anyagát részletesen megismerhették, de most nincs arról tudomásuk, hogy ahhoz képest van-e érdemi változás, ha igen, az mit érintett. Amennyiben nem volt, akkor is ezen az ülésen egy fél mondat erejéig megkaphatták volna azt a választ, hogy lényeges vagy a Városfejlesztési Bizottságot érintő témakörökben az előzetes változathoz képest nincs módosulás, de még erről sem kaptak tájékoztatást. Rendkívül fontos a dolog, előbbre kell hogy jusson, ezért támogatni fogják. Mivel rendkívüli ülésről van szó, ezért jogi hiba nem történt, de mégis úgy érzi, hogy eljárásbeli hiba mégis történt, mert ha nem ült volna össze a Városfejlesztési Bizottság hétfőn, nem került volna egyéb téma napirendre, akkor most nem szólalt volna fel emiatt.</w:t>
      </w:r>
    </w:p>
    <w:p>
      <w:pPr>
        <w:pStyle w:val="Hozzszelso"/>
        <w:rPr>
          <w:b/>
          <w:b/>
        </w:rPr>
      </w:pPr>
      <w:r>
        <w:rPr>
          <w:b/>
        </w:rPr>
        <w:t>Rogán Antal:</w:t>
      </w:r>
    </w:p>
    <w:p>
      <w:pPr>
        <w:pStyle w:val="Hozzsztovbb"/>
        <w:rPr/>
      </w:pPr>
      <w:r>
        <w:rPr/>
        <w:t>Nem készült még el az anyag hétfőn akkor, amikor a Bizottság ülésezett. Úgy tudja, hogy munkatársai kezdeményezték, hogy legyen még egy bizottsági ülés, de ez sajnos nem sikerült. Annyiban szeretné őket megvédeni, hogy mint ahogy jelezte, itt alapvető változás nincs, tehát az a dokumentáció halad tovább, amelyet a Városfejlesztési Bizottság is megismerhetett az I. forduló kapcsán, csak most ezt sokkal alaposabban kellett kidolgozni. A céljai, műszaki tartalma, minden egyéb az ebben a formában változatlan. Itt csak arról van szó, hogy ennek van sok olyan apró bürokratikus eleme, amit még időközben el kellett végezni, gondol itt például különböző hatósági egyeztetésekre, ezeknek a papíranyagát be kellett szerezni, az akcióterületi tervhez ezeket csatolni kellett. Gyakorlatilag ezek készültek el, ezek nem lényegi változások. Úgy gondolja, hogy önmagában ezt nyugodtan megtárgyalhatja és elfogadhatja most a testület.</w:t>
      </w:r>
    </w:p>
    <w:p>
      <w:pPr>
        <w:pStyle w:val="Hozzsztovbb"/>
        <w:rPr/>
      </w:pPr>
      <w:r>
        <w:rPr/>
        <w:t>Van-e további kérdés, hozzászólás? Nincs. Kérné a határozati javaslatot.</w:t>
      </w:r>
    </w:p>
    <w:p>
      <w:pPr>
        <w:pStyle w:val="Hozzszelso"/>
        <w:rPr>
          <w:b/>
          <w:b/>
        </w:rPr>
      </w:pPr>
      <w:r>
        <w:rPr>
          <w:b/>
        </w:rPr>
        <w:t>Galambos Erzsébet:</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81/2010. (V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an</w:t>
      </w:r>
    </w:p>
    <w:p>
      <w:pPr>
        <w:pStyle w:val="Hatszveg"/>
        <w:ind w:left="1418" w:right="2090" w:hanging="0"/>
        <w:rPr/>
      </w:pPr>
      <w:r>
        <w:rPr>
          <w:b/>
        </w:rPr>
        <w:t xml:space="preserve">elfogadta </w:t>
      </w:r>
      <w:r>
        <w:rPr/>
        <w:t>a „</w:t>
      </w:r>
      <w:r>
        <w:rPr>
          <w:b/>
        </w:rPr>
        <w:t>Déli-Belváros megújítása projekt – a Belváros Művészeti negyedének létrehozása”    Akcióterületi Tervét (ATT),  annak mellékleteit</w:t>
      </w:r>
      <w:r>
        <w:rPr/>
        <w:t xml:space="preserve"> képező dokumentumokkal, és felkéri a polgármestert a pályázati feltételeknek maradéktalanul megfelelő dokumentáció Közreműködő Szervezet és Irányító Hatóság felé történő benyújtására.</w:t>
      </w:r>
    </w:p>
    <w:p>
      <w:pPr>
        <w:pStyle w:val="Hatszveg"/>
        <w:ind w:left="1418" w:right="2090" w:hanging="0"/>
        <w:rPr/>
      </w:pPr>
      <w:r>
        <w:rPr/>
        <w:t>A szavazáson jelen volt: 19 fő</w:t>
      </w:r>
    </w:p>
    <w:p>
      <w:pPr>
        <w:pStyle w:val="Hozzszelso"/>
        <w:rPr>
          <w:b/>
          <w:b/>
        </w:rPr>
      </w:pPr>
      <w:r>
        <w:rPr>
          <w:b/>
        </w:rPr>
        <w:t xml:space="preserve">Rogán Antal: </w:t>
      </w:r>
    </w:p>
    <w:p>
      <w:pPr>
        <w:pStyle w:val="Hozzsztovbb"/>
        <w:rPr/>
      </w:pPr>
      <w:r>
        <w:rPr/>
        <w:t>A képviselő- testület 19 igennel egyhangúlag elfogadta. A következő határozatot kéri felolvasni.</w:t>
      </w:r>
    </w:p>
    <w:p>
      <w:pPr>
        <w:pStyle w:val="Hozzszelso"/>
        <w:rPr>
          <w:b/>
          <w:b/>
        </w:rPr>
      </w:pPr>
      <w:r>
        <w:rPr>
          <w:b/>
        </w:rPr>
        <w:t>Galambos Erzsébet:</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82/2010. (V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an</w:t>
      </w:r>
    </w:p>
    <w:p>
      <w:pPr>
        <w:pStyle w:val="Hatszveg"/>
        <w:ind w:left="1418" w:right="2090" w:hanging="0"/>
        <w:rPr/>
      </w:pPr>
      <w:r>
        <w:rPr>
          <w:b/>
        </w:rPr>
        <w:t xml:space="preserve">úgy dönt, </w:t>
      </w:r>
      <w:r>
        <w:rPr/>
        <w:t>hogy biztosítja „</w:t>
      </w:r>
      <w:r>
        <w:rPr>
          <w:b/>
        </w:rPr>
        <w:t xml:space="preserve">Déli-Belváros megújítása projekt – a Belváros Művészeti negyedének létrehozása” </w:t>
      </w:r>
      <w:r>
        <w:rPr/>
        <w:t>megvalósításához szükséges saját forrás összegét.  A saját forrás összege: 90.807.249.- Ft., azaz Kilencvenmillió-nyolcszázhétezer-kettőszáznegyvenkilenc forint.</w:t>
      </w:r>
    </w:p>
    <w:p>
      <w:pPr>
        <w:pStyle w:val="Hatszveg"/>
        <w:ind w:left="1418" w:right="2090" w:hanging="0"/>
        <w:rPr/>
      </w:pPr>
      <w:r>
        <w:rPr/>
        <w:t>A szavazáson jelen volt: 19 fő</w:t>
      </w:r>
    </w:p>
    <w:p>
      <w:pPr>
        <w:pStyle w:val="Hozzszelso"/>
        <w:rPr>
          <w:b/>
          <w:b/>
        </w:rPr>
      </w:pPr>
      <w:r>
        <w:rPr>
          <w:b/>
        </w:rPr>
        <w:t xml:space="preserve">Rogán Antal: </w:t>
      </w:r>
    </w:p>
    <w:p>
      <w:pPr>
        <w:pStyle w:val="Hozzsztovbb"/>
        <w:rPr/>
      </w:pPr>
      <w:r>
        <w:rPr/>
        <w:t>A képviselő- testület 19 igennel egyhangúlag elfogadta. A következő határozatot kéri felolvasni.</w:t>
      </w:r>
    </w:p>
    <w:p>
      <w:pPr>
        <w:pStyle w:val="Hozzszelso"/>
        <w:rPr>
          <w:b/>
          <w:b/>
        </w:rPr>
      </w:pPr>
      <w:r>
        <w:rPr>
          <w:b/>
        </w:rPr>
        <w:t>Galambos Erzsébet:</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83/2010. (V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an</w:t>
      </w:r>
    </w:p>
    <w:p>
      <w:pPr>
        <w:pStyle w:val="Hatszveg"/>
        <w:ind w:left="1418" w:right="2090" w:hanging="0"/>
        <w:rPr/>
      </w:pPr>
      <w:r>
        <w:rPr>
          <w:b/>
        </w:rPr>
        <w:t xml:space="preserve">felkéri </w:t>
      </w:r>
      <w:r>
        <w:rPr/>
        <w:t>a Polgármestert arra, hogy amennyiben a Képviselő-testület által már elfogadott Akcióterületi Terv (ATT) a benyújtás után a Közreműködő Szervezet, vagy az Irányító Hatóság szerint módosításra szorul, úgy annak az iránymutatásnak megfelelően módosított és a hiánypótlással ellátott dokumentumait a pályázatkezelő szervezet felé benyújtsa.</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A képviselő- testület 20 igennel egyhangúlag elfogadta. A következő napirend a k</w:t>
      </w:r>
      <w:r>
        <w:rPr>
          <w:bCs/>
          <w:iCs/>
        </w:rPr>
        <w:t>özterületekkel kapcsolatos fellebbezések elbírálása.</w:t>
      </w:r>
    </w:p>
    <w:p>
      <w:pPr>
        <w:pStyle w:val="Napirendipont"/>
        <w:rPr/>
      </w:pPr>
      <w:r>
        <w:rPr>
          <w:iCs/>
        </w:rPr>
        <w:t xml:space="preserve">7./ </w:t>
      </w:r>
      <w:r>
        <w:rPr>
          <w:szCs w:val="28"/>
        </w:rPr>
        <w:t>K</w:t>
      </w:r>
      <w:r>
        <w:rPr>
          <w:bCs/>
          <w:iCs/>
        </w:rPr>
        <w:t>özterületekkel kapcsolatos fellebbezések elbírálása</w:t>
      </w:r>
      <w:r>
        <w:rPr>
          <w:szCs w:val="28"/>
        </w:rPr>
        <w:t xml:space="preserve"> </w:t>
      </w:r>
      <w:r>
        <w:rPr>
          <w:i/>
          <w:iCs/>
          <w:szCs w:val="28"/>
        </w:rPr>
        <w:t>/</w:t>
      </w:r>
      <w:r>
        <w:rPr>
          <w:i/>
          <w:iCs/>
          <w:szCs w:val="31"/>
        </w:rPr>
        <w:t>T-217/2010.sz. előterjesztés/</w:t>
      </w:r>
    </w:p>
    <w:p>
      <w:pPr>
        <w:pStyle w:val="Hozzszelso"/>
        <w:rPr>
          <w:b/>
          <w:b/>
        </w:rPr>
      </w:pPr>
      <w:r>
        <w:rPr>
          <w:b/>
        </w:rPr>
        <w:t>Kalmár Tibor:</w:t>
      </w:r>
    </w:p>
    <w:p>
      <w:pPr>
        <w:pStyle w:val="Hozzsztovbb"/>
        <w:rPr/>
      </w:pPr>
      <w:r>
        <w:rPr/>
        <w:t xml:space="preserve">Két fellebbezésről van szó. Az első a Piarista Tartományfőnökség fellebbezése. A Piarista Tartományfőnökségnek augusztus 31-éig van díjmentes közterület használati hozzájárulása 63 nm-re a Váci u. 31-33. sz. előtt, melyet a képviselő-testület adott meg a Tartományfőnökségnek. Ezt követően a cég egy hosszabbítást nyújtott be december 31-éig, melyben szintén díjmentességet kért. Ehhez a polgármester úr csak díjfizetéssel járult hozzá. A Piarista Tartományfőnökség fellebbezett, ebben már csak szeptember 30-áig kérte a díjmentesség megadását de polgármester úr továbbra is csak a díjfizetéssel járulna ehhez hozzá, ezért került a testület elé az ügy. A fizetendő összeg erre a 30 napra bruttó 290.588,-Ft lenne. Az 1. sz. határozati javaslat a polgármesteri döntés helybenhagyását tartalmazza, míg a 2. sz. javaslat a díjmentességről szól. </w:t>
      </w:r>
    </w:p>
    <w:p>
      <w:pPr>
        <w:pStyle w:val="Hozzszelso"/>
        <w:rPr>
          <w:b/>
          <w:b/>
        </w:rPr>
      </w:pPr>
      <w:r>
        <w:rPr>
          <w:b/>
        </w:rPr>
        <w:t>Rogán Antal:</w:t>
      </w:r>
    </w:p>
    <w:p>
      <w:pPr>
        <w:pStyle w:val="Hozzsztovbb"/>
        <w:rPr/>
      </w:pPr>
      <w:r>
        <w:rPr/>
        <w:t xml:space="preserve">Az ingyenes közterület használatot, kivéve, a kerülettel valamilyen formában szerződéses megállapodásban lévőkkel –gondol itt például területfejlesztési megállapodásra, vagy társasház felújításra– ezektől eltekintve nem szokta támogatni. A Piarista Tartományfőnökségnél zajló építkezés esetében volt már egy ilyen szituáció, amikor ingyenes használatot kértek, amit csak térítési díj ellenében adott meg és azt követően került a testület elé, majd a képviselő-testület hozta meg az ingyenes használattal kapcsolatos engedélyt. Gyakorlatilag ugyanezt a példát követve hozta ezt a testület elé, itt Áfá-val együtt kevesebb, mint 300.000,-Ft–ról, tehát 291.000,-Ft-ról beszélnek. Jelezné, hogy számára nem presztizs kérdés, hogy ha a testület az eredeti polgármesteri döntést megváltoztatja, ezt adott esetben el is tudja fogadni. Érv is van ezzel kapcsolatban, hiszen a Budapest Szíve Projekttel együttműködik a Piarista Tartományfőnökségnek a felújítási kérelme. Úgy gondolta, hogy ezt a döntést jobb, hogy ha nem a polgármester hozza meg, hanem a képviselő-testület a maga bölcsességében mérlegeli és eldönti, hogy most térítés ellenében biztosít közterület használatot vagy pedig elengedi ezt a 291.000,-Ft-ot a Piarista Tartományfőnökség számára. </w:t>
      </w:r>
    </w:p>
    <w:p>
      <w:pPr>
        <w:pStyle w:val="Hozzszelso"/>
        <w:rPr>
          <w:b/>
          <w:b/>
        </w:rPr>
      </w:pPr>
      <w:r>
        <w:rPr>
          <w:b/>
        </w:rPr>
        <w:t>Antal-Kis Béla:</w:t>
      </w:r>
    </w:p>
    <w:p>
      <w:pPr>
        <w:pStyle w:val="Hozzsztovbb"/>
        <w:rPr/>
      </w:pPr>
      <w:r>
        <w:rPr/>
        <w:t xml:space="preserve">Általánosságban mondaná, az szokott lenni a gyakorlat, hogy hosszabbításoknál már nem adnak díjmentességet, hiszen abban az esetben, hogy ha díjmentesen kap meg valaki egy közterületet, akkor semmi nem ösztönzi arra, hogy hamar fejezze be azt az építkezést. Azt gondolja, hogy ez a 291.000,-Ft abszolút nem egy nagy összeg, tehát kifizethető véleménye szerint és ösztönzi a Piarista Tartományfőnökséget arra, hogy minél hamarabb fejezzék be az építkezést, hiszen ez már igencsak régóta tart. </w:t>
      </w:r>
    </w:p>
    <w:p>
      <w:pPr>
        <w:pStyle w:val="Hozzszelso"/>
        <w:rPr>
          <w:b/>
          <w:b/>
        </w:rPr>
      </w:pPr>
      <w:r>
        <w:rPr>
          <w:b/>
        </w:rPr>
        <w:t>Rogán Antal:</w:t>
      </w:r>
    </w:p>
    <w:p>
      <w:pPr>
        <w:pStyle w:val="Hozzsztovbb"/>
        <w:rPr/>
      </w:pPr>
      <w:r>
        <w:rPr/>
        <w:t>Ez az a szempont amit ő is mérlegelt. A döntést a testületnek kell meghozni, de ezeknek a figyelembe vételével is az eredeti határozati javaslat támogatását javasolná a testületnek. Amennyiben nincs további kérdés, az eredeti határozati javaslatot kérné előterjeszteni.</w:t>
      </w:r>
    </w:p>
    <w:p>
      <w:pPr>
        <w:pStyle w:val="Hozzszelso"/>
        <w:rPr>
          <w:b/>
          <w:b/>
        </w:rPr>
      </w:pPr>
      <w:r>
        <w:rPr>
          <w:b/>
        </w:rPr>
        <w:t>Kalmár Tibor:</w:t>
      </w:r>
    </w:p>
    <w:p>
      <w:pPr>
        <w:pStyle w:val="Hozzsztovbb"/>
        <w:rPr/>
      </w:pPr>
      <w:r>
        <w:rPr/>
        <w:t>Felolvassa az 1. sz.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84/2010. (VII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an</w:t>
      </w:r>
    </w:p>
    <w:p>
      <w:pPr>
        <w:pStyle w:val="Hatszveg"/>
        <w:ind w:left="1418" w:right="2090" w:hanging="0"/>
        <w:rPr/>
      </w:pPr>
      <w:r>
        <w:rPr>
          <w:b/>
        </w:rPr>
        <w:t>helybenhagyja a Polgármester P-25/9/B/2010. számú határozatát és</w:t>
      </w:r>
      <w:r>
        <w:rPr/>
        <w:t xml:space="preserve"> </w:t>
      </w:r>
      <w:r>
        <w:rPr>
          <w:b/>
        </w:rPr>
        <w:t xml:space="preserve"> teljes díjtétellel</w:t>
      </w:r>
      <w:r>
        <w:rPr/>
        <w:t xml:space="preserve"> adja meg tulajdonosi hozzájárulását a Váci u. 31-33. sz. előtt 63 m2-es építési munkaterület létesítéséhez </w:t>
      </w:r>
      <w:r>
        <w:rPr>
          <w:b/>
        </w:rPr>
        <w:t>2010.09.01. napjától 2010.09.30. napjáig</w:t>
      </w:r>
      <w:r>
        <w:rPr/>
        <w:t xml:space="preserve">, a Piarista Tartományfőnökség részére, a jelenleg érvényben lévő, az V. kerületi Önkormányzat tulajdonában lévő közterületek használatára vonatkozó rendelet, a szakhatósági vélemények, valamint az ügyfél kérelmének figyelembevételével, </w:t>
      </w:r>
      <w:r>
        <w:rPr>
          <w:b/>
        </w:rPr>
        <w:t>az alábbi feltételekkel:</w:t>
      </w:r>
    </w:p>
    <w:p>
      <w:pPr>
        <w:pStyle w:val="Hatszveg"/>
        <w:ind w:left="1418" w:right="2090" w:hanging="0"/>
        <w:rPr>
          <w:b/>
          <w:b/>
        </w:rPr>
      </w:pPr>
      <w:r>
        <w:rPr>
          <w:b/>
        </w:rPr>
        <w:t>- a gyalogosforgalmat a járdán a védőtető alatt biztosítani kell,</w:t>
      </w:r>
    </w:p>
    <w:p>
      <w:pPr>
        <w:pStyle w:val="Hatszveg"/>
        <w:ind w:left="1418" w:right="2090" w:hanging="0"/>
        <w:rPr>
          <w:b/>
          <w:b/>
        </w:rPr>
      </w:pPr>
      <w:r>
        <w:rPr>
          <w:b/>
        </w:rPr>
        <w:t>- a Budapest Szíve Program kivitelezőjével egyeztetni kell.</w:t>
      </w:r>
    </w:p>
    <w:p>
      <w:pPr>
        <w:pStyle w:val="Hatszveg"/>
        <w:ind w:left="1418" w:right="2090" w:hanging="0"/>
        <w:rPr/>
      </w:pPr>
      <w:r>
        <w:rPr/>
        <w:t>A Képviselő-testület felhatalmazza a polgármestert a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 xml:space="preserve">Polgármester P-25/9/B/2010.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21 fő</w:t>
      </w:r>
    </w:p>
    <w:p>
      <w:pPr>
        <w:pStyle w:val="Hozzszelso"/>
        <w:rPr>
          <w:b/>
          <w:b/>
        </w:rPr>
      </w:pPr>
      <w:r>
        <w:rPr>
          <w:b/>
        </w:rPr>
        <w:t xml:space="preserve">Rogán Antal: </w:t>
      </w:r>
    </w:p>
    <w:p>
      <w:pPr>
        <w:pStyle w:val="Hozzsztovbb"/>
        <w:rPr/>
      </w:pPr>
      <w:r>
        <w:rPr/>
        <w:t xml:space="preserve">A képviselő- testület 21 igennel egyhangúlag elfogadta. </w:t>
      </w:r>
    </w:p>
    <w:p>
      <w:pPr>
        <w:pStyle w:val="Hozzsztovbb"/>
        <w:rPr/>
      </w:pPr>
      <w:r>
        <w:rPr/>
      </w:r>
    </w:p>
    <w:p>
      <w:pPr>
        <w:pStyle w:val="Hozzsztovbb"/>
        <w:rPr/>
      </w:pPr>
      <w:r>
        <w:rPr/>
      </w:r>
    </w:p>
    <w:p>
      <w:pPr>
        <w:pStyle w:val="Hozzszelso"/>
        <w:rPr>
          <w:b/>
          <w:b/>
        </w:rPr>
      </w:pPr>
      <w:r>
        <w:rPr>
          <w:b/>
        </w:rPr>
        <w:t>Kalmár Tibor:</w:t>
      </w:r>
    </w:p>
    <w:p>
      <w:pPr>
        <w:pStyle w:val="Hozzsztovbb"/>
        <w:rPr/>
      </w:pPr>
      <w:r>
        <w:rPr/>
        <w:t>A második fellebbezés a Nádorcity Kft-től érkezett. A cégnek az elmúlt években volt 11 nm-es terasza a Nádor u. 5. sz. előtt, ezt az idén is szerette volna megkérni. Szakmai szempontból nem volt vele gond, viszont időközben Puskás András alpolgármester úr a Karafiát Ügyvédi Irodától egy olyan tájékoztatást kapott, hogy a cégnek a bérleti szerződését 2009. 05.31-én felmondta az V. kerületi Önkormányzat, mivel a cég önként nem ürítette ki az V. kerületi helyiséget, az Önkormányzat pert indított az ügyben. A Központi Kerületi Bíróság előtt van az ügy és a következő tárgyalás időpontja 2010.09.18-án lesz. Ezen indok miatt az Önkormányzat nem adta meg a cég részére a teraszlétesítési hozzájárulást. Ezzel kapcsolatban a cég képviseletében fellebbezés érkezett a Hidasi és Társa Ügyvédi Irodától, mely csatolva van az előterjesztéshez. A polgármester úr fenntartotta korábbi határozatát, ezért került a testület elé az ügy. A Városfejlesztési Bizottság hétfőn tárgyalt róla és a Bizottság az 1. sz. helybenhagyó határozat elfogadását szavazta meg.</w:t>
      </w:r>
    </w:p>
    <w:p>
      <w:pPr>
        <w:pStyle w:val="Hozzszelso"/>
        <w:rPr>
          <w:b/>
          <w:b/>
        </w:rPr>
      </w:pPr>
      <w:r>
        <w:rPr>
          <w:b/>
        </w:rPr>
        <w:t>Rogán Antal:</w:t>
      </w:r>
    </w:p>
    <w:p>
      <w:pPr>
        <w:pStyle w:val="Hozzsztovbb"/>
        <w:rPr/>
      </w:pPr>
      <w:r>
        <w:rPr/>
        <w:t>Azt gondolja, hogy már csak azért is az 1. sz. határozati javaslatot kellene elfogadni, mert helytelen gyakorlat lenne, ha valakinél jogszerűen megtették a felmondásukat és még megpróbálkozik azzal mindenféle jogi eszközökkel hogy minél tovább maradjon az épületen illetve a helyiségen belül és így az ottani tevékenységét az Önkormányzat másféle formában segítse. Ezért azt javasolná, hogy az eredeti határozatot tartsák fenn, tehát ne adják meg a közterület használatot.</w:t>
      </w:r>
    </w:p>
    <w:p>
      <w:pPr>
        <w:pStyle w:val="Hozzszelso"/>
        <w:rPr>
          <w:b/>
          <w:b/>
        </w:rPr>
      </w:pPr>
      <w:r>
        <w:rPr>
          <w:b/>
        </w:rPr>
        <w:t>Kalmár Tibor:</w:t>
      </w:r>
    </w:p>
    <w:p>
      <w:pPr>
        <w:pStyle w:val="Hozzsztovbb"/>
        <w:rPr/>
      </w:pPr>
      <w:r>
        <w:rPr/>
        <w:t>Felolvassa az 1. sz. határozati javaslatot.</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85/2010. (VII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an</w:t>
      </w:r>
    </w:p>
    <w:p>
      <w:pPr>
        <w:pStyle w:val="Hatszveg"/>
        <w:ind w:left="1418" w:right="2090" w:hanging="0"/>
        <w:rPr>
          <w:b/>
          <w:b/>
          <w:u w:val="single"/>
        </w:rPr>
      </w:pPr>
      <w:r>
        <w:rPr>
          <w:b/>
        </w:rPr>
        <w:t>helybenhagyja a Polgármester P-23/20/2010. számú határozatát és</w:t>
      </w:r>
      <w:r>
        <w:rPr/>
        <w:t xml:space="preserve"> </w:t>
      </w:r>
      <w:r>
        <w:rPr>
          <w:b/>
        </w:rPr>
        <w:t xml:space="preserve"> nem adja meg </w:t>
      </w:r>
      <w:r>
        <w:rPr/>
        <w:t xml:space="preserve">tulajdonosi hozzájárulását a 11 m2-es vendéglátó terasz elhelyezéséhez, a Nádor u. 5. szám előtti közterületre, Nádorcity Kft. részére, 2010.06.21. napjától 2010.09.21. napjáig, a jelenleg érvényben lévő, az V. kerületi Önkormányzat tulajdonában lévő közterületek használatára vonatkozó rendelet, a szakhatósági vélemények, valamint az ügyfél kérelmének figyelembevételével. </w:t>
      </w:r>
    </w:p>
    <w:p>
      <w:pPr>
        <w:pStyle w:val="Hatszveg"/>
        <w:ind w:left="1418" w:right="2090" w:hanging="0"/>
        <w:rPr/>
      </w:pPr>
      <w:r>
        <w:rPr/>
        <w:t>A Képviselő-testület felhatalmazza a polgármestert a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 xml:space="preserve">Polgármester P-23/20/2010.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21 fő</w:t>
      </w:r>
    </w:p>
    <w:p>
      <w:pPr>
        <w:pStyle w:val="Hozzszelso"/>
        <w:rPr>
          <w:b/>
          <w:b/>
        </w:rPr>
      </w:pPr>
      <w:r>
        <w:rPr>
          <w:b/>
        </w:rPr>
        <w:t xml:space="preserve">Rogán Antal: </w:t>
      </w:r>
    </w:p>
    <w:p>
      <w:pPr>
        <w:pStyle w:val="Hozzsztovbb"/>
        <w:rPr/>
      </w:pPr>
      <w:r>
        <w:rPr/>
        <w:t>A képviselő- testület 21 igennel egyhangúlag elfogadta. Ezzel a nyílt ülés végére értek. Áttérnének a zárt ülésre, ehhez a technikai feltételek megteremtéséig 2 perc technikai szünetet rendel el.</w:t>
      </w:r>
    </w:p>
    <w:p>
      <w:pPr>
        <w:pStyle w:val="Hozzszelso"/>
        <w:rPr>
          <w:b/>
          <w:b/>
          <w:bCs/>
        </w:rPr>
      </w:pPr>
      <w:r>
        <w:rPr>
          <w:b/>
          <w:bCs/>
        </w:rPr>
        <w:t>S Z Ü N E T!</w:t>
      </w:r>
    </w:p>
    <w:p>
      <w:pPr>
        <w:pStyle w:val="Hozzsztovbb"/>
        <w:rPr>
          <w:b/>
          <w:b/>
          <w:bCs/>
        </w:rPr>
      </w:pPr>
      <w:r>
        <w:rPr>
          <w:b/>
          <w:bCs/>
        </w:rPr>
      </w:r>
    </w:p>
    <w:p>
      <w:pPr>
        <w:pStyle w:val="Hozzsztovbb"/>
        <w:rPr/>
      </w:pPr>
      <w:r>
        <w:rPr/>
      </w:r>
    </w:p>
    <w:p>
      <w:pPr>
        <w:pStyle w:val="Hozzszelso"/>
        <w:spacing w:before="0" w:after="0"/>
        <w:rPr/>
      </w:pPr>
      <w:r>
        <w:rPr/>
        <w:t>B u d a p e s t,  2010.  augusztus 12.</w:t>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1"/>
      </w:numPr>
      <w:tabs>
        <w:tab w:val="clear" w:pos="708"/>
        <w:tab w:val="left" w:pos="1843" w:leader="none"/>
      </w:tabs>
      <w:ind w:left="1815" w:right="2552" w:hanging="397"/>
    </w:pPr>
    <w:rPr/>
  </w:style>
  <w:style w:type="paragraph" w:styleId="Hatlista2">
    <w:name w:val="Hat. lista 2"/>
    <w:basedOn w:val="Hatlista"/>
    <w:qFormat/>
    <w:pPr>
      <w:numPr>
        <w:ilvl w:val="0"/>
        <w:numId w:val="2"/>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5:00Z</dcterms:created>
  <dc:creator>zsigmond.ildiko</dc:creator>
  <dc:description/>
  <cp:keywords/>
  <dc:language>en-US</dc:language>
  <cp:lastModifiedBy>zsigmond.ildiko</cp:lastModifiedBy>
  <dcterms:modified xsi:type="dcterms:W3CDTF">2010-08-30T06:36:00Z</dcterms:modified>
  <cp:revision>69</cp:revision>
  <dc:subject/>
  <dc:title>Készítette:   Halász Nóra</dc:title>
</cp:coreProperties>
</file>