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ab/>
        <w:t>Cser Andrásné</w:t>
      </w:r>
    </w:p>
    <w:p>
      <w:pPr>
        <w:pStyle w:val="Hozzsztovbb"/>
        <w:spacing w:before="0" w:after="0"/>
        <w:rPr/>
      </w:pPr>
      <w:r>
        <w:rPr/>
        <w:tab/>
        <w:tab/>
        <w:t>Halász Nóra</w:t>
      </w:r>
    </w:p>
    <w:p>
      <w:pPr>
        <w:pStyle w:val="Ksztette"/>
        <w:rPr/>
      </w:pPr>
      <w:r>
        <w:rPr>
          <w:b/>
        </w:rPr>
        <w:t xml:space="preserve">Iktatószám:  </w:t>
      </w:r>
      <w:r>
        <w:rPr/>
        <w:t>T-247/2010.</w:t>
      </w:r>
    </w:p>
    <w:p>
      <w:pPr>
        <w:pStyle w:val="Ksztette"/>
        <w:rPr/>
      </w:pPr>
      <w:r>
        <w:rPr>
          <w:rFonts w:eastAsia="Arial"/>
        </w:rPr>
        <w:t xml:space="preserve">                      </w:t>
      </w:r>
      <w:r>
        <w:rPr/>
        <w:t>13/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szeptember 16-a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Dr. Kertész Balázs</w:t>
        <w:tab/>
        <w:tab/>
        <w:t>Kovács Alex Gábor</w:t>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r>
    </w:p>
    <w:p>
      <w:pPr>
        <w:pStyle w:val="Jelentovbbi"/>
        <w:rPr/>
      </w:pPr>
      <w:r>
        <w:rPr/>
        <w:tab/>
        <w:tab/>
      </w:r>
    </w:p>
    <w:p>
      <w:pPr>
        <w:pStyle w:val="Jelentovbbi"/>
        <w:rPr/>
      </w:pPr>
      <w:r>
        <w:rPr/>
      </w:r>
    </w:p>
    <w:p>
      <w:pPr>
        <w:pStyle w:val="Jelentovbbi"/>
        <w:rPr/>
      </w:pPr>
      <w:r>
        <w:rPr/>
      </w:r>
    </w:p>
    <w:p>
      <w:pPr>
        <w:pStyle w:val="Jelentovbbi"/>
        <w:ind w:left="0" w:hanging="0"/>
        <w:rPr/>
      </w:pPr>
      <w:r>
        <w:rPr>
          <w:b/>
        </w:rPr>
        <w:t xml:space="preserve">Nem jelent meg:  </w:t>
      </w:r>
      <w:r>
        <w:rPr/>
        <w:t>Gerendás József</w:t>
        <w:tab/>
        <w:tab/>
        <w:t>Horn Miklós</w:t>
      </w:r>
    </w:p>
    <w:p>
      <w:pPr>
        <w:pStyle w:val="Jelentovbbi"/>
        <w:ind w:left="0" w:hanging="0"/>
        <w:rPr/>
      </w:pPr>
      <w:r>
        <w:rPr/>
      </w:r>
    </w:p>
    <w:p>
      <w:pPr>
        <w:pStyle w:val="Jelenvannak"/>
        <w:rPr/>
      </w:pPr>
      <w:r>
        <w:rPr/>
        <w:tab/>
      </w:r>
    </w:p>
    <w:p>
      <w:pPr>
        <w:pStyle w:val="Jelenvannak"/>
        <w:rPr>
          <w:b/>
          <w:b/>
        </w:rPr>
      </w:pPr>
      <w:r>
        <w:rPr>
          <w:b/>
        </w:rPr>
        <w:t>Tanácskozási joggal részt vett:</w:t>
      </w:r>
    </w:p>
    <w:p>
      <w:pPr>
        <w:pStyle w:val="Szveg"/>
        <w:ind w:right="-16" w:firstLine="426"/>
        <w:rPr/>
      </w:pPr>
      <w:r>
        <w:rPr/>
        <w:t xml:space="preserve">Dr. Sélley Zoltán B-L. Vagyonkezelő Zrt. vezérigazgató </w:t>
      </w:r>
    </w:p>
    <w:p>
      <w:pPr>
        <w:pStyle w:val="Szveg"/>
        <w:ind w:right="-16" w:firstLine="426"/>
        <w:rPr/>
      </w:pPr>
      <w:r>
        <w:rPr/>
      </w:r>
    </w:p>
    <w:p>
      <w:pPr>
        <w:pStyle w:val="Szveg"/>
        <w:ind w:right="-16" w:firstLine="426"/>
        <w:rPr/>
      </w:pPr>
      <w:r>
        <w:rPr/>
      </w:r>
    </w:p>
    <w:p>
      <w:pPr>
        <w:pStyle w:val="Szveg"/>
        <w:ind w:right="-16" w:firstLine="426"/>
        <w:rPr/>
      </w:pPr>
      <w:r>
        <w:rPr/>
      </w:r>
    </w:p>
    <w:p>
      <w:pPr>
        <w:pStyle w:val="Normal"/>
        <w:rPr/>
      </w:pPr>
      <w:r>
        <w:rPr/>
      </w:r>
    </w:p>
    <w:p>
      <w:pPr>
        <w:pStyle w:val="Normal"/>
        <w:rPr/>
      </w:pPr>
      <w:r>
        <w:rPr/>
      </w:r>
    </w:p>
    <w:p>
      <w:pPr>
        <w:pStyle w:val="Hozzszelso"/>
        <w:rPr>
          <w:b/>
          <w:b/>
        </w:rPr>
      </w:pPr>
      <w:r>
        <w:rPr>
          <w:b/>
        </w:rPr>
        <w:t xml:space="preserve">Rogán Antal: </w:t>
      </w:r>
    </w:p>
    <w:p>
      <w:pPr>
        <w:pStyle w:val="Hozzsztovbb"/>
        <w:rPr/>
      </w:pPr>
      <w:r>
        <w:rPr/>
        <w:t xml:space="preserve">Megállapítja a határozatképességet és a nyílt ülést megnyitja. Tisztelettel üdvözli nemcsak a képviselő-testület megjelent tagjait, a meghívott vendégeket és a Belváros minden polgárát, aki esetleg nyomon követi a mai testületi ülést. </w:t>
      </w:r>
    </w:p>
    <w:p>
      <w:pPr>
        <w:pStyle w:val="Hozzsztovbb"/>
        <w:rPr/>
      </w:pPr>
      <w:r>
        <w:rPr/>
        <w:t xml:space="preserve">Akkor rögtön a napirend megalkotásával szeretné kezdeni. A napirend tekintetében a kiküldött napirendi pontok közül szeretné jelezni, hogy először is a 2-sel jelzett, döntés Gubicz András gépész emlékére elhelyezésre tervezett emléktábla ügyében, hozott egy olyan határozatot a Kulturális, Emberi jogi és Kisebbségi Bizottság, amelyben javasolja az elnapolását az előterjesztésnek szövegegyeztetés céljából. Ezt tudomásul véve levenné a napirendről ezt a pontot, tehát ezt nem terjeszti a képviselő-testület elé. Természetesen, ha valaki akarja kérheti külön a napirendre vételét. A nem lakás céljára szolgáló helyiségek elidegenítésre történő kijelölése című napirendi pont tekintetében, mivel kijelölésről nem született döntés a bizottságokon, ezért ezt a napirendet is levenné. A 14-est a felhatalmazás társasházakkal kötendő egyezségi megállapodások megkötésére című napirendi ponthoz viszont nem készült el teljes egészében az anyag. Ráadásul szerinte ez alapvetően bizottsági hatáskör, ennek megfelelően ezt a napirendi pontot is levenné, lévén, hogy ezt legfeljebb októberben vagy novemberben fogja tudni megtárgyalni a képviselő-testület előterjesztés híján. </w:t>
      </w:r>
    </w:p>
    <w:p>
      <w:pPr>
        <w:pStyle w:val="Hozzsztovbb"/>
        <w:rPr/>
      </w:pPr>
      <w:r>
        <w:rPr/>
        <w:t xml:space="preserve">Szeretne viszont sürgősségi előterjesztésekkel élni a képviselő-testület számára. Ezekről egyenként fognak dönteni. Először is rögtön a 2-es helyére javasolja betenni a T-266/2010-est, ez egy sürgősségi előterjesztés a Raoul Wallenberg emlékére elhelyezésre tervezett emléktábla ügyében. Itt az idő az, ami sürgető, ezért szeretné kérni majd a képviselő-testület döntését. Október 15-én szeretnék az emléktáblát felavatni. A másik a T-267/2010-es ez az EU-CENSUS Kft. által bérelt Szalai utca 3. szám alatti helyiség elidegenítésére vonatkozó határozat kijavítása. Ez egy formai kérdés, mert itt véletlenül 188 helyett 186 négyzetmétert írtak. A harmadik sürgősségi előterjesztés kicsit rendhagyó, de szeretné a képviselő-testület megfontolását kérni egy elővásárlási ügyben. T-268/2010-es számmal viszont szerinte csak most ment ki ez az anyag a képviselő-testület számára, ennek ellenére szeretné kérni a megtárgyalását. Anyagi értelemben mondják úgy, hogy egy közepesen jelentős döntésről van szó, egy 30 millió forint körüli lakás ügyében az elővásárlási joggal való élésről. Ezekről egyenként döntenének. </w:t>
      </w:r>
    </w:p>
    <w:p>
      <w:pPr>
        <w:pStyle w:val="Hozzsztovbb"/>
        <w:rPr/>
      </w:pPr>
      <w:r>
        <w:rPr/>
        <w:t xml:space="preserve">Az első a Raoul Wallenberg emléktábla a T-266/2010. számú sürgősségi előterjesztés. Aki támogatja a napirendre vételt, kéri igennel szavazzon. </w:t>
      </w:r>
    </w:p>
    <w:p>
      <w:pPr>
        <w:pStyle w:val="Hozzsztovbb"/>
        <w:rPr/>
      </w:pPr>
      <w:r>
        <w:rPr/>
      </w:r>
    </w:p>
    <w:p>
      <w:pPr>
        <w:pStyle w:val="Hatszm"/>
        <w:rPr>
          <w:color w:val="0000FF"/>
        </w:rPr>
      </w:pPr>
      <w:r>
        <w:rPr>
          <w:color w:val="0000FF"/>
        </w:rPr>
        <w:t>412/2010. (IX.1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tárgyalásra elfogadta </w:t>
      </w:r>
      <w:r>
        <w:rPr/>
        <w:t>a</w:t>
      </w:r>
      <w:r>
        <w:rPr>
          <w:b/>
        </w:rPr>
        <w:t xml:space="preserve"> </w:t>
      </w:r>
      <w:r>
        <w:rPr/>
        <w:t>„Döntés Raoul Wallenberg emlékére elhelyezésre tervezett emléktábla ügyében” című, T-266/2010. számú sürgősségi előterjesztés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 szavazattal egyhangúlag támogatta. </w:t>
      </w:r>
    </w:p>
    <w:p>
      <w:pPr>
        <w:pStyle w:val="Hozzsztovbb"/>
        <w:rPr/>
      </w:pPr>
      <w:r>
        <w:rPr/>
        <w:t xml:space="preserve">A T- 267/2010. számú sürgősségi előterjesztés a következő az EU-CENSUS Kft. elidegenítési ügyében. Aki támogatja a napirendre kerülését azt kéri igennel szavazzon. </w:t>
      </w:r>
    </w:p>
    <w:p>
      <w:pPr>
        <w:pStyle w:val="Hatszm"/>
        <w:rPr>
          <w:color w:val="0000FF"/>
        </w:rPr>
      </w:pPr>
      <w:r>
        <w:rPr>
          <w:color w:val="0000FF"/>
        </w:rPr>
        <w:t>413/2010. (IX.1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tárgyalásra elfogadta </w:t>
      </w:r>
      <w:r>
        <w:rPr/>
        <w:t>„Az EU-CENSUS Kft. által bérelt Szalay utca 3. szám alatti helyiség elidegenítésére vonatkozó határozat kijavítása”  című, T-267/2010. számú sürgősségi előterjesztés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támogatta. </w:t>
      </w:r>
    </w:p>
    <w:p>
      <w:pPr>
        <w:pStyle w:val="Hozzsztovbb"/>
        <w:rPr/>
      </w:pPr>
      <w:r>
        <w:rPr/>
        <w:t xml:space="preserve">Végül a harmadik az elővásárlási kérdés a T- 268/2010-es előterjesztés, aki támogatja a napirendre kerülését azt kéri igennel szavazzon. </w:t>
      </w:r>
    </w:p>
    <w:p>
      <w:pPr>
        <w:pStyle w:val="Hatszm"/>
        <w:rPr>
          <w:color w:val="0000FF"/>
        </w:rPr>
      </w:pPr>
      <w:r>
        <w:rPr>
          <w:color w:val="0000FF"/>
        </w:rPr>
        <w:t>414/2010. (IX.1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tárgyalásra elfogadta </w:t>
      </w:r>
      <w:r>
        <w:rPr/>
        <w:t>a</w:t>
      </w:r>
      <w:r>
        <w:rPr>
          <w:b/>
        </w:rPr>
        <w:t xml:space="preserve"> </w:t>
      </w:r>
      <w:r>
        <w:rPr/>
        <w:t>„Bp. V. ker. Aranykéz u. 3. V. em. 4. szám alatti (Hrsz: 2487/0/A/38) öröklakás megnevezésű ingatlan elővásárlásához fedezet biztosítása”  című, T-268/2010. számú sürgősségi előterjesztés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zt is támogatta. </w:t>
      </w:r>
    </w:p>
    <w:p>
      <w:pPr>
        <w:pStyle w:val="Hozzsztovbb"/>
        <w:rPr/>
      </w:pPr>
      <w:r>
        <w:rPr/>
        <w:t xml:space="preserve">Akkor most megpróbálja beosztani ezeket értelemszerűen a napirenden belül. Akkor a 2-es napirendi pont lenne a Raoul Wallenberg emléktábla. A többi mivel zárt ülés tárgyát képezi ezért a Vörösmarty tér, Nyáry Pál utcára vonatkozó pinceelidegenítések utánra tenné be először az EU-CENSUS Kft-t. és azt követően pedig az elővásárlási ügyet. </w:t>
      </w:r>
    </w:p>
    <w:p>
      <w:pPr>
        <w:pStyle w:val="Hozzsztovbb"/>
        <w:rPr/>
      </w:pPr>
      <w:r>
        <w:rPr/>
        <w:t xml:space="preserve">Akkor ezzel elvileg összeállt a napirend szerkezete. Aki az ebben a formában ismertetett napirendet támogatja, azt kéri ezt igen szavazatával jelezze. </w:t>
      </w:r>
    </w:p>
    <w:p>
      <w:pPr>
        <w:pStyle w:val="Hatszm"/>
        <w:ind w:right="2126" w:hanging="0"/>
        <w:rPr>
          <w:color w:val="0000FF"/>
        </w:rPr>
      </w:pPr>
      <w:r>
        <w:rPr>
          <w:color w:val="0000FF"/>
        </w:rPr>
        <w:t>415/2010. (IX.16.)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rPr>
        <w:t>elfogadta</w:t>
      </w:r>
      <w:r>
        <w:rPr/>
        <w:t>, hogy a T-244/2010. számon kiküldött meghívóban szereplő napirendi pont javaslatokat összességében, valamint a 412-414/2010. számú határozatokban napirendre vett sürgősségi indítványokat az alábbi sorrendben  tárgyalja:</w:t>
      </w:r>
    </w:p>
    <w:p>
      <w:pPr>
        <w:pStyle w:val="Hatszveg"/>
        <w:ind w:left="1418" w:right="2126" w:hanging="0"/>
        <w:rPr>
          <w:b/>
          <w:b/>
          <w:i/>
          <w:i/>
          <w:iCs/>
        </w:rPr>
      </w:pPr>
      <w:r>
        <w:rPr>
          <w:b/>
        </w:rPr>
        <w:t>Nyílt ülés:</w:t>
      </w:r>
    </w:p>
    <w:p>
      <w:pPr>
        <w:pStyle w:val="Hatszveg"/>
        <w:ind w:left="1418" w:right="2126" w:hanging="0"/>
        <w:rPr/>
      </w:pPr>
      <w:r>
        <w:rPr/>
        <w:t>1./</w:t>
        <w:tab/>
        <w:t xml:space="preserve">Városfejlesztés – monitoring 2006-2010       </w:t>
      </w:r>
      <w:r>
        <w:rPr>
          <w:i/>
          <w:iCs/>
        </w:rPr>
        <w:t>/T-248/2010. sz. előterjesztés/</w:t>
      </w:r>
    </w:p>
    <w:p>
      <w:pPr>
        <w:pStyle w:val="Hatszveg"/>
        <w:ind w:left="1418" w:right="2126" w:hanging="0"/>
        <w:rPr/>
      </w:pPr>
      <w:r>
        <w:rPr>
          <w:iCs/>
        </w:rPr>
        <w:t xml:space="preserve">2./ </w:t>
      </w:r>
      <w:r>
        <w:rPr/>
        <w:t xml:space="preserve">Döntés Raoul Wallenberg emlékére elhelyezésre tervezett emléktábla ügyében                 </w:t>
      </w:r>
      <w:r>
        <w:rPr>
          <w:i/>
        </w:rPr>
        <w:t>/T-266/2010. számú sürgősségi előterjesztés/</w:t>
      </w:r>
    </w:p>
    <w:p>
      <w:pPr>
        <w:pStyle w:val="Hatszveg"/>
        <w:ind w:left="1418" w:right="2126" w:hanging="0"/>
        <w:rPr/>
      </w:pPr>
      <w:r>
        <w:rPr>
          <w:lang w:val="en-US" w:eastAsia="en-US"/>
        </w:rPr>
        <w:t>3./</w:t>
        <w:tab/>
        <w:t xml:space="preserve">Döntés Román András építész emlékére elhelyezésre tervezett emléktábla ügyében         </w:t>
      </w:r>
      <w:r>
        <w:rPr>
          <w:i/>
          <w:iCs/>
        </w:rPr>
        <w:t>/T-250/2010.sz. előterjesztés/</w:t>
      </w:r>
    </w:p>
    <w:p>
      <w:pPr>
        <w:pStyle w:val="Hatszveg"/>
        <w:ind w:left="1418" w:right="2126" w:hanging="0"/>
        <w:rPr/>
      </w:pPr>
      <w:r>
        <w:rPr/>
        <w:t>4./</w:t>
        <w:tab/>
        <w:t xml:space="preserve">A „Belváros új főutcájának kiépítése - II. ütem – Ferenciek tere és környéke rehabilitációja”elnevezésű projekthez kapcsolódó Akcióterületi Terv (ATT) és mellékleteinek elfogadása, valamint a projektdokumentáció Európai Uniós kiemelt városrehabilitációs pályázat II. fázisra történő benyújtása                                </w:t>
      </w:r>
      <w:r>
        <w:rPr>
          <w:i/>
          <w:iCs/>
        </w:rPr>
        <w:t>/T-251/2010. sz. előterjesztés/</w:t>
      </w:r>
    </w:p>
    <w:p>
      <w:pPr>
        <w:pStyle w:val="Hatszveg"/>
        <w:ind w:left="1418" w:right="2126" w:hanging="0"/>
        <w:rPr/>
      </w:pPr>
      <w:r>
        <w:rPr/>
        <w:t>5./</w:t>
        <w:tab/>
        <w:t>A „Belváros új főutcájának kiépítése – I. ütem” elnevezésű projekt 2009. április 23-án megkötött Támogatási Szerződés 2. számú módosítá</w:t>
      </w:r>
      <w:r>
        <w:rPr>
          <w:color w:val="000000"/>
        </w:rPr>
        <w:t xml:space="preserve">sa                                                              </w:t>
      </w:r>
      <w:r>
        <w:rPr>
          <w:i/>
          <w:iCs/>
        </w:rPr>
        <w:t>/T-252/2010. sz. előterjesztés</w:t>
      </w:r>
      <w:r>
        <w:rPr>
          <w:i/>
          <w:iCs/>
          <w:sz w:val="18"/>
          <w:szCs w:val="18"/>
        </w:rPr>
        <w:t>/</w:t>
      </w:r>
    </w:p>
    <w:p>
      <w:pPr>
        <w:pStyle w:val="Hatszveg"/>
        <w:ind w:left="1418" w:right="2126" w:hanging="0"/>
        <w:rPr/>
      </w:pPr>
      <w:r>
        <w:rPr/>
        <w:t>6./</w:t>
        <w:tab/>
        <w:t xml:space="preserve">Újbóli döntés a Fővám téri közpark kialakítására vonatkozó ajándékozási szerződésről </w:t>
      </w:r>
      <w:r>
        <w:rPr>
          <w:i/>
          <w:iCs/>
          <w:szCs w:val="31"/>
        </w:rPr>
        <w:t>/T-263/2010.sz.</w:t>
      </w:r>
      <w:r>
        <w:rPr>
          <w:i/>
          <w:iCs/>
        </w:rPr>
        <w:t xml:space="preserve"> </w:t>
      </w:r>
      <w:r>
        <w:rPr>
          <w:i/>
          <w:iCs/>
          <w:szCs w:val="31"/>
        </w:rPr>
        <w:t>előterjesztés/</w:t>
      </w:r>
    </w:p>
    <w:p>
      <w:pPr>
        <w:pStyle w:val="Hatszveg"/>
        <w:ind w:left="1418" w:right="2126" w:hanging="0"/>
        <w:rPr/>
      </w:pPr>
      <w:r>
        <w:rPr/>
        <w:t>7./</w:t>
        <w:tab/>
        <w:t xml:space="preserve">Újbóli döntés az Erzsébet téri gördeszka pálya  kialakítására vonatkozó ajándékozási szerződésről </w:t>
      </w:r>
      <w:r>
        <w:rPr>
          <w:i/>
          <w:iCs/>
          <w:szCs w:val="31"/>
        </w:rPr>
        <w:t>/T-264/2010.sz.</w:t>
      </w:r>
      <w:r>
        <w:rPr>
          <w:i/>
          <w:iCs/>
        </w:rPr>
        <w:t xml:space="preserve"> </w:t>
      </w:r>
      <w:r>
        <w:rPr>
          <w:i/>
          <w:iCs/>
          <w:szCs w:val="31"/>
        </w:rPr>
        <w:t>előterjesztés/</w:t>
      </w:r>
    </w:p>
    <w:p>
      <w:pPr>
        <w:pStyle w:val="Hatszveg"/>
        <w:ind w:left="1418" w:right="2126" w:hanging="0"/>
        <w:rPr>
          <w:i/>
          <w:i/>
          <w:iCs/>
          <w:color w:val="000000"/>
          <w:sz w:val="18"/>
          <w:szCs w:val="18"/>
        </w:rPr>
      </w:pPr>
      <w:r>
        <w:rPr/>
        <w:t>8./</w:t>
        <w:tab/>
        <w:t xml:space="preserve">Közszolgáltatási szerződés megkötése a Hókirálynő Közhasznú Egyesülettel                      </w:t>
      </w:r>
      <w:r>
        <w:rPr>
          <w:i/>
          <w:iCs/>
        </w:rPr>
        <w:t>/T-261/2010. sz. előterjesztés</w:t>
      </w:r>
      <w:r>
        <w:rPr>
          <w:i/>
          <w:iCs/>
          <w:sz w:val="18"/>
          <w:szCs w:val="18"/>
        </w:rPr>
        <w:t>/</w:t>
      </w:r>
    </w:p>
    <w:p>
      <w:pPr>
        <w:pStyle w:val="Hatszveg"/>
        <w:ind w:left="1418" w:right="2126" w:hanging="0"/>
        <w:rPr/>
      </w:pPr>
      <w:r>
        <w:rPr/>
        <w:t>9./</w:t>
        <w:tab/>
        <w:t xml:space="preserve">Tájékoztató a Képviselő-testületben működő bizottságok tevékenységéről                     </w:t>
      </w:r>
      <w:r>
        <w:rPr>
          <w:i/>
          <w:iCs/>
        </w:rPr>
        <w:t xml:space="preserve">/T-253/2010. sz. előterjesztés/ </w:t>
      </w:r>
    </w:p>
    <w:p>
      <w:pPr>
        <w:pStyle w:val="Hatszveg"/>
        <w:ind w:left="1418" w:right="2126" w:hanging="0"/>
        <w:rPr/>
      </w:pPr>
      <w:r>
        <w:rPr/>
        <w:t>10./</w:t>
        <w:tab/>
        <w:t xml:space="preserve">Beszámoló az Önkormányzat társulásainak tevékenységéről  </w:t>
      </w:r>
      <w:r>
        <w:rPr>
          <w:i/>
          <w:iCs/>
        </w:rPr>
        <w:t>/T-254/2010. sz. előterjesztés/</w:t>
      </w:r>
    </w:p>
    <w:p>
      <w:pPr>
        <w:pStyle w:val="Hatszveg"/>
        <w:ind w:left="1418" w:right="2126" w:hanging="0"/>
        <w:rPr/>
      </w:pPr>
      <w:r>
        <w:rPr>
          <w:bCs/>
          <w:iCs/>
        </w:rPr>
        <w:t>11./</w:t>
        <w:tab/>
        <w:t xml:space="preserve">Döntés alapítványok támogatásáról          </w:t>
      </w:r>
      <w:r>
        <w:rPr>
          <w:i/>
          <w:iCs/>
        </w:rPr>
        <w:t>/T-262/2010.sz. előterjesztés/</w:t>
      </w:r>
    </w:p>
    <w:p>
      <w:pPr>
        <w:pStyle w:val="Hatszveg"/>
        <w:ind w:left="1418" w:right="2126" w:hanging="0"/>
        <w:rPr>
          <w:b/>
          <w:b/>
        </w:rPr>
      </w:pPr>
      <w:r>
        <w:rPr>
          <w:b/>
        </w:rPr>
        <w:t xml:space="preserve">Zárt ülés: </w:t>
      </w:r>
    </w:p>
    <w:p>
      <w:pPr>
        <w:pStyle w:val="Hatszveg"/>
        <w:ind w:left="1418" w:right="2126" w:hanging="0"/>
        <w:rPr/>
      </w:pPr>
      <w:r>
        <w:rPr/>
        <w:t>12./</w:t>
        <w:tab/>
        <w:t xml:space="preserve">Döntés a Belváros-Lipótváros Beruházó Kft.„v.a.” végelszámolásának zárásáról                     </w:t>
      </w:r>
      <w:r>
        <w:rPr>
          <w:i/>
          <w:iCs/>
        </w:rPr>
        <w:t>/T-256/2010. sz. előterjesztés/</w:t>
      </w:r>
    </w:p>
    <w:p>
      <w:pPr>
        <w:pStyle w:val="Hatszveg"/>
        <w:ind w:left="1418" w:right="2126" w:hanging="0"/>
        <w:rPr/>
      </w:pPr>
      <w:r>
        <w:rPr>
          <w:bCs/>
          <w:iCs/>
        </w:rPr>
        <w:t>13./</w:t>
        <w:tab/>
        <w:t xml:space="preserve">Döntés üres, nem lakás céljára szolgáló helyiségek elidegenítéséről (Vörösmarty tér 6., Nyáry Pál u. 9.) </w:t>
      </w:r>
      <w:r>
        <w:rPr>
          <w:i/>
          <w:iCs/>
          <w:szCs w:val="31"/>
        </w:rPr>
        <w:t>/T-257/2010.sz. előterjesztés/</w:t>
      </w:r>
    </w:p>
    <w:p>
      <w:pPr>
        <w:pStyle w:val="Hatszveg"/>
        <w:ind w:left="1418" w:right="2090" w:hanging="0"/>
        <w:rPr/>
      </w:pPr>
      <w:r>
        <w:rPr>
          <w:iCs/>
          <w:szCs w:val="31"/>
        </w:rPr>
        <w:t xml:space="preserve">14./ </w:t>
      </w:r>
      <w:r>
        <w:rPr/>
        <w:t xml:space="preserve">Az EU-CENSUS Kft. által bérelt Szalay utca 3. szám alatti helyiség elidegenítésére vonatkozó határozat kijavítása </w:t>
      </w:r>
      <w:r>
        <w:rPr>
          <w:i/>
        </w:rPr>
        <w:t>/T-267/2010. sz. sürgősségi előterjesztés/</w:t>
      </w:r>
    </w:p>
    <w:p>
      <w:pPr>
        <w:pStyle w:val="Hatszveg"/>
        <w:ind w:left="1418" w:right="2090" w:hanging="0"/>
        <w:rPr/>
      </w:pPr>
      <w:r>
        <w:rPr/>
        <w:t xml:space="preserve">15./  A Bp. V. ker. Aranykéz u. 3. V. em. 4. szám alatti (Hrsz: 2487/0/A/38) öröklakás megnevezésű ingatlan elővásárlásához fedezet biztosítása        </w:t>
      </w:r>
      <w:r>
        <w:rPr>
          <w:i/>
        </w:rPr>
        <w:t>/T-268/2010. számú sürgősségi előterjesztés/</w:t>
      </w:r>
    </w:p>
    <w:p>
      <w:pPr>
        <w:pStyle w:val="Hatszveg"/>
        <w:ind w:left="1418" w:right="2126" w:hanging="0"/>
        <w:rPr/>
      </w:pPr>
      <w:r>
        <w:rPr/>
        <w:t>16./</w:t>
        <w:tab/>
        <w:t xml:space="preserve">Döntés szociális ügyekben hozott határozatok ellen benyújtott fellebbezési kérelmek ügyében </w:t>
      </w:r>
      <w:r>
        <w:rPr>
          <w:bCs/>
          <w:i/>
        </w:rPr>
        <w:t>/T-258/2</w:t>
      </w:r>
      <w:r>
        <w:rPr>
          <w:i/>
        </w:rPr>
        <w:t xml:space="preserve"> </w:t>
      </w:r>
      <w:r>
        <w:rPr>
          <w:bCs/>
          <w:i/>
        </w:rPr>
        <w:t>010. sz. előterjesztés/</w:t>
      </w:r>
    </w:p>
    <w:p>
      <w:pPr>
        <w:pStyle w:val="Hatszveg"/>
        <w:rPr/>
      </w:pPr>
      <w:r>
        <w:rPr/>
        <w:t>A szavazáson jelen volt: 19 fő</w:t>
      </w:r>
    </w:p>
    <w:p>
      <w:pPr>
        <w:pStyle w:val="Hozzszelso"/>
        <w:rPr>
          <w:b/>
          <w:b/>
          <w:bCs/>
        </w:rPr>
      </w:pPr>
      <w:r>
        <w:rPr>
          <w:b/>
          <w:bCs/>
        </w:rPr>
        <w:t xml:space="preserve">Rogán Antal: </w:t>
      </w:r>
    </w:p>
    <w:p>
      <w:pPr>
        <w:pStyle w:val="Hozzsztovbb"/>
        <w:rPr/>
      </w:pPr>
      <w:r>
        <w:rPr/>
        <w:t xml:space="preserve">A képviselő-testület 19 igennel egyhangúlag támogatta a napirendet. Akkor ezennel hozzá is tudnak látni a munkához. Az első napirendi pont a városfejlesztés – monitoring 2006-2010. </w:t>
      </w:r>
    </w:p>
    <w:p>
      <w:pPr>
        <w:pStyle w:val="Napirendipont"/>
        <w:rPr/>
      </w:pPr>
      <w:r>
        <w:rPr/>
        <w:t xml:space="preserve">1./ Városfejlesztés – monitoring 2006-2010                    (T- 248/2010. sz. előterjesztés) </w:t>
      </w:r>
    </w:p>
    <w:p>
      <w:pPr>
        <w:pStyle w:val="Hozzszelso"/>
        <w:rPr/>
      </w:pPr>
      <w:r>
        <w:rPr>
          <w:b/>
          <w:bCs/>
        </w:rPr>
        <w:t xml:space="preserve">Rogán Antal: </w:t>
      </w:r>
    </w:p>
    <w:p>
      <w:pPr>
        <w:pStyle w:val="Hozzsztovbb"/>
        <w:rPr/>
      </w:pPr>
      <w:r>
        <w:rPr/>
        <w:t xml:space="preserve">Tudja, hogy a bizottságokon ezzel kapcsolatban olyan vita alakult ki, hogy ez most a kampányra való tekintettel került ide. Szeretné jelezni, hogy nem és nem is akar éppen ezért erről nagyon hosszasan beszélni. Azt érezte tisztességesnek, hogy ahogy értelemszerűen minden más ügyben is van egy fajta lezárás a képviselő-testület előtt, - például a bizottsági beszámolókról is fognak ma tárgyalni és még sorolhatná-, ebben az ügyben is érdemes felsorolás jelleggel vonni egy cenzust, az elvégzett és befejezett fejlesztésekről a 2006-2010-es időszakból. Ez a képviselő-testület elé odakerült írásban, több megjegyzést nem nagyon kíván hozzáfűzni. Arra kéri a képviselő-testület tagjait, hogy ha vannak észrevételeik akkor azok érdemi természetűek legyenek, próbáljanak meg az egész testületi ülésen eltekinteni attól, hogy önkormányzati választási kampány van. </w:t>
      </w:r>
    </w:p>
    <w:p>
      <w:pPr>
        <w:pStyle w:val="Hozzsztovbb"/>
        <w:rPr/>
      </w:pPr>
      <w:r>
        <w:rPr/>
        <w:t xml:space="preserve">Veress Istvánné elnök asszony. </w:t>
      </w:r>
    </w:p>
    <w:p>
      <w:pPr>
        <w:pStyle w:val="Hozzszelso"/>
        <w:rPr>
          <w:b/>
          <w:b/>
          <w:bCs/>
        </w:rPr>
      </w:pPr>
      <w:r>
        <w:rPr>
          <w:b/>
          <w:bCs/>
        </w:rPr>
        <w:t xml:space="preserve">Veress Istvánné: </w:t>
      </w:r>
    </w:p>
    <w:p>
      <w:pPr>
        <w:pStyle w:val="Hozzsztovbb"/>
        <w:rPr/>
      </w:pPr>
      <w:r>
        <w:rPr/>
        <w:t xml:space="preserve">Nagyon örül annak, hogy ez volt az utolsó mondata, hogy próbáljanak eltekinteni attól, hogy kampány van és ez az utolsó összejövetelük, de úgy véli, hogy ha egy ilyen előterjesztés készül, akkor arról mindenképp en érdemben kell beszélni. Elvileg még azt mondja, hogy el is lehet fogadni, sőt díjazandó az, hogy a Polgármesteri Hivatal egyik részlege úgy ítéli meg, hogy egy részletes és alapos tájékoztatást ad 4 éves munkájáról. A dolognak azonban akkor van vagy akkor lenne mélyebb és komolyabb értelme, hogy ha egyrészt az önkormányzat valamennyi részlege megtenné ezt és akkor össze lehetne vetni sok mindent azokkal a célokkal, stratégiákkal, programokkal, koncepciókkal amelyet az önkormányzat megfogalmazott. Nem beszélve arról az apróságról, hogy itt a Belváros új Főutcája projekt mennyiben szolgálja azokat a célokat, amelyeket el kell vagy el kellene érnie. Éppen ezért azt gondolja, hogy nem pontosan érti az előterjesztés jellegét, de ebbe most nem is nagyon szeretne belemenni, mert vagy egy tételes felsorolásnak kell lenni vagy egy mélyebb elemzésnek, vagy ha egy főosztály beszámol akkor szépen végig menni a Főépítész Iroda részéről, hogy mit csinált. Ez egy kicsit vegyes felvágott, de nem is ez a baj. Szerinte azzal kellett volna elkezdeni, hogy a Belváros új Főutcája milyen célt akart elérni azzal, hogy létrejött és folyamatosan fejlődik tovább. Azzal, hogy forgalomcsillapítás és ebből kifolyólag érezzék magukat az emberek jobban, ne menjenek el innen a kerületből, ez nagyon szép, nagyon jól hangzik, csak azt hiszi, hogy ha az egyéb programokkal vetik egybe, akkor kiderül, hogy ennek a célnak, ennek a követelménynek nem igazán tudott megfelelni és ez a cél ez a követelmény megfogalmazás nem is igazán volt komplex és egész. Mindenképpen érdemes végig gondolni azt, hogy mennyivel lett az itt élők élete ettől könnyebb és sikeresebb és mennyire kell egy ilyen programnak az elit igényeket és mennyiben a mindennapi igényeket szolgálnia. Ennek értelemszerű megfogalmazása indításkor nem történt meg és most viszont ezzel szembesülni kell és kiderül akkor, hogy itt a mindennapi igények és az elit igények kielégítése az nem biztos, hogy arányos volt az elmúlt 4 évben, amire vonatkozóan el kell tudni majd dönteni, hogy a későbbiekben hogy legyen és mint legyen, mert egy másik előterjesztés tételesen foglalkozik például a kiskereskedelem alakulásával. Az a véleménye, hogy ennek a struktúrája a kerületben nem biztos, hogy jól alakul és egyáltalán nem biztos, hogy a könnyebb itt élhetőséget segíti azzal, hogy zömében ruházati boltok vannak, hogy a mindennapi ellátáshoz szükséges boltok sokkal kisebb mértékben alakultak és valósultak meg és akkor ezt kellene ütköztetni például a városfejlesztés programjában az új Főutca projekttel. Sokkal mélyebb, sokkal színvonalasabb lenne ez az elemzés akkor, hogy ha vette volna a fáradságot és erre is kitér és nem csak arról van szó, hogy megfogalmazza azt, hogy mi történt ez alatt a 4 év alatt. Ráadásul itt-ott-amott még tényszerűen hibásan is, mert olyan ügyeket sorol fel a mostani 4 év produkciójának ami korábban kezdődött vagy egyszerűen más volt. Tényszerűen leírja például az előterjesztés, hogy most először indította az önkormányzat a Belvárosi Fesztivál programot. Ez simán és egyszerűen nem igaz. Ez a program nagyon régóta folyik, folyamatban van. Azt lehet mondani, hogy szerkezetét, jellegét átalakította és akkor lehet valóban valamit mondani arról, hogy ez a jelleg most milyen, de azt leírni, hogy nem volt és most egy vadi új dolog, ez igencsak azt gondolja sajátosan árulkodó. Vagy hogy mondjon egy másik példát, itt van a Zrínyi utca fejlesztése. Az is olyan szépen el van könyvelve, hogy ezalatt a 4 év alatt történt. Tehát azt gondolja, hogy a feladat jellege megkövetelne nagyobb alázatot, egyrészt nem kellene hibákat benne hagyni, másrészt pedig ő tényleg javasolja a későbbiekben, -ennek van értelme-, hogy ütköztesse az önkormányzat azt a sok mindent, amit tervez, hogy hogyan valósítja meg. Kiragadni egy projektet még ha az nagyon fontos is és nem mélyen elemezni a dolgokat, azt gondolja, hogy nem igazán célszerű és jó dolog. Önmagával is ellentétben van, mert amikor megcsinálja a Főutca fejlesztés II. ütemének anyagát, ott már 10 éves fejlesztésről beszél az anyag és nem arról, hogy mi volt 4 éve, mert így akárhogy is veszik, tényleg egy kampány dolognak tűnik, már csak azért is, mert az ilyen típusú megszövegezések kifejezetten kampány jellegűek. Azt kell mondja, hogy a mélyebb elemzés ami szükségeltetik az nem ilyen és elsőrendűen ezt kifogásolja és nagyon kifogásolja. Ha már az elitről vagy az egyéb funkciókról van szó, jól sikerült a turizmus elképzelt alakulása, úgy alakult ahogy ezt ők gondolták, amikor a VII. kerületben egy másik anyagból kiderül, hogy sokkal nagyobbak a vendégéjszakák vagy ha így van, akkor legyen erről egy értelmezhető mondat, hogy ez miért van így és akkor ezt valamilyen szinten kezelni kell. Itt van a közlekedés, a Főutca program rendesen érintette a kerület közlekedését, erre vonatkozóan is több koncepcionális anyagot megbeszéltek, megvitattak. Azt mondani, hogy az információ, nem kellő információ és ezt még kvázi ilyen önbeismerésként tartalmazza is az anyag, továbbá azért, mert a Főváros késik a saját tennivalóival, ettől lett ilyen problematikus a közlekedés, ettől vannak dugók és nehéz közlekedési helyzetek a Belvárosban ezt le lehet írni, de azért ez is egy olyan téma és nem is akármilyen téma, ami sokkal mélyebb elemzést igényelt volna. Valóban csak erről van szó? Emellett még mi van, amit maguknak kell megfogalmazni? Szóval ilyen és ehhez hasonló dolgok, ezért érzi ő ezt a monitoringot így most az utolsó testületi ülésre behozva részben bizonyos vonatkozásban felszínesnek, részben akkor nem azt a szót használja, hogy kampányjellegűnek, hanem egy ilyen célirányos megfogalmazásnak. Azzal együtt és ezt elmondta bizottságon is, hogy ez felépítésében, megszövegezésében végül is egy színvonalas anyag, csak tartalmában nem az. </w:t>
      </w:r>
    </w:p>
    <w:p>
      <w:pPr>
        <w:pStyle w:val="Hozzszelso"/>
        <w:rPr>
          <w:b/>
          <w:b/>
          <w:bCs/>
        </w:rPr>
      </w:pPr>
      <w:r>
        <w:rPr>
          <w:b/>
          <w:bCs/>
        </w:rPr>
        <w:t xml:space="preserve">Rogán Antal: </w:t>
      </w:r>
    </w:p>
    <w:p>
      <w:pPr>
        <w:pStyle w:val="Hozzsztovbb"/>
        <w:rPr/>
      </w:pPr>
      <w:r>
        <w:rPr/>
        <w:t xml:space="preserve">Puskás András frakcióvezető úr. </w:t>
      </w:r>
    </w:p>
    <w:p>
      <w:pPr>
        <w:pStyle w:val="Hozzszelso"/>
        <w:rPr>
          <w:b/>
          <w:b/>
          <w:bCs/>
        </w:rPr>
      </w:pPr>
      <w:r>
        <w:rPr>
          <w:b/>
          <w:bCs/>
        </w:rPr>
        <w:t xml:space="preserve">Puskás András: </w:t>
      </w:r>
    </w:p>
    <w:p>
      <w:pPr>
        <w:pStyle w:val="Hozzsztovbb"/>
        <w:rPr/>
      </w:pPr>
      <w:r>
        <w:rPr/>
        <w:t xml:space="preserve">Örül annak, hogy eléjük került ez az anyag. Annál is inkább, mert örült volna 2006. szeptemberében is, hogy ha eléjük került volna hasonló összefoglaló, városfejlesztési, kerületfejlesztési anyag. Gondolja több oka lehetett, hogy nem került akkor eléjük az akkori polgármester Steiner Pál tollából ilyen jellegű összefoglaló. Az is lehetett az oka, hogy nem volt nagyon miről írni részéről, engedjenek meg ennyi iróniát. Az azért elvitathatatlan, hogy most ez az anyag jelentős tartalmi elemekről szól. Lehet a megfogalmazás módját kritizálni, de magát a lényegét ezeknek az elemeknek, a városfejlesztésnek ami itt történt az elmúlt 4 évben, azt kevéssé kell magyarázni. Ha valaki nyitott szemmel járt 2006-ban és ugyanezt megteszi 2010. szeptemberében, látja, kézzelfoghatóak azok a különbségek, amiket sikerült elérniük a 4 év alatt. Ezt talán kevéssé kell magyarázni és úgy véli, hogy nagyon rossz helyzetben lennének akkor, hogy ha úgy gondolkodnának mint elnök asszony, hogy azt gondolja, ez az összefoglalás egy kampánynak az eleme gyakorlatilag. Úgy véli, az V. kerületi Önkormányzat nem szorul arra, hogy magyarázza azokat a fejlesztéseit, amit 4 év alatt meg tudott tenni. Annak is örült volna 2006. szeptemberében vagy akkor már inkább októberében az önkormányzati választás után, hogy ha a fiókban találnak városfejlesztési koncepciót, találnak városfejlesztési stratégiát, találnak olyan terveket, amit csak gyakorlatilag be kellett volna nyújtaniuk az Európai Unióhoz és elnyertek volna valószínűsíthetően támogatási összegeket. Ilyenek nem voltak és ez nagyon szomorú, mert körülbelül egy, másfél évet töltöttek el 2006. októberétől azzal, hogy létrehozták a városfejlesztési stratégiáját a Belvárosnak, hiszen ilyen sem volt. Létrehoztak olyan konkrét terveket, amik a forgalomcsillapításra vonatkoztak vagy a kerület tereinek, utcáinak a fejlesztéseire vonatkoztak. Ezt nagy többséggel nem csak a jobboldali frakció és jobboldali képviselőtársak tudták elfogadni, hanem a baloldal is és úgy véli, hogy ez egy fajta konszenzust mindenképpen élvezett. Az erről készült összefoglalót kritizálni azt gondolja, nem túl érdemes. Úgy véli, hogy ezek a fejlesztések amik 4 év alatt történtek önmagukért beszélnek és kevéssé kell most itt képviselő-testületi ülésen a ciklus utolsó képviselő-testületi ülésén részletesen magyarázni. Annak viszont nagyon örül, hogy elkészült ez az összefoglaló, örült volna ugyanennek 2006-ban is. Mik a különbségek? Bárki is nyerje meg a 2010. október 3-ai választást, a fiókban fognak találni terveket, fognak találni Európai Unióhoz benyújtott konkrét pályázati anyagokat, amiket gyakorlatilag csak valakinek tovább kell vinnie. Aki elnyeri a polgármester választást, illetve aki győztese lesz a polgármester választásnak és aki képviselő-testületi többséget tud állítani, gyakorlatilag ezeket a terveket csak folytatni kell, nem ugyanaz a helyzet ami 2006. októberében volt. Úgy véli, hogy nagy a különbség és ennek örülniük kell.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Ő 1998-ban került be ebbe a testületbe és azóta átfogó városfejlesztési stratégiáról, tervekről, nem hallott egyáltalán, pedig egyetlen testületi ülésről hiányzott a 12 év alatt, akkor is valamilyen halaszthatatlan ügye miatt. Ő ilyenről nem hallott, nem olvasott. Homályos „döglött aknákat „ lehetett találni valószínű a fiókokba, ezek is ilyen kis aknácskák voltak, de ezek is bedöglöttek. Tehát 2002-2006 között időnként beszéltek arról, hogy mit kellene csinálni, de a világon semmi nem valósult meg. Ő is javasolta 1998-ban ahogy ide bekerült, hogy valamit kellene például a forgalomcsillapítással csinálni, mert hiszen ő itt él már 35 éve és tudja, hogy a város, a Belváros mitől szenvedett. Amikor ide került, akkor elkezdte megpróbálni, hogy valamit csináljanak. Akkor nem volt rá pénz és 2002 után meg pláne, a világon semmi nem történt. Még 1998-2002 között voltak mozgások és jó irányú mozgások, de 2002-2006 –ig a világon semmi nem történt. Nem tudja, hogy Veress Istvánné képviselő asszony mire emlékszik, hogy ez nem új gondolat volt, merőben új gondolat volt és stratégia és bátor hozzáállás ennek a Főutca programnak egyrészt a megteremtése, az elgondolásának a létrehozása és utána pedig a végrehajtása. Hiába kezdték együtt, emlékeznek rá mindannyian a Fővárossal együtt itt még el is ásták a közös megegyezést dedikáló okmányokat stb., ez a program ment, mint a gyorsvonat, úgy ahogy kell. A másik pedig nem ment sehova. A város, az egész város, aminek a levét isszák most is, az pedig olyan mélységbe süllyedt, hogy az új főpolgármesternek annyi gondja lesz, amennyi haja szála sincs, hogy ebből a városból újra tisztességes fővárost faragjon, mert ez a világ egyik legszebb városa lenne, ha nem lenne ilyen koszos, elhanyagolt, össze – vissza, rendezetlen, a közlekedésétől kezdve mindene. Bárhova nyúlnak problémák vannak, a koldusok, a piszok, a hajléktalanok kérdése, semmi nem oldódott meg ebben a városban.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Úgy véli, hogy nem is maga az anyag, hanem az előző két hozzászólás is jól mutatja, hogy mennyire mégis csak kampánycélú előterjesztéssel van dolguk. Azt gondolja, hogy Puskás Andrásnak igaza van, jó, hogy ez az anyag itt van, de nagyon jó lenne, hogy ha egyébként a kerület teljes tevékenységéről születne egy ilyen anyag. Például kiderülne, hogy azok az ígéretek, amiket Rogán Antal polgármesterjelöltként tett 4 évvel ezelőtt, például ingyenes internet vagy a szociális boltok hálózatának fejlesztése, vagy elnézést mert nem annyira naprakész a Fidesz programból, például a hajléktalanok kérdésének megoldása, hogy ezekben mi történt az elmúlt 4 évben? Azt kell mondja, hogy túl sok minden nem. Ehhez képest valóban egy program, amelyet a baloldal is támogatott és szeretett, megszavazták a forrást is hozzá illetve az építését, ez a Főutca program, ez végigment. A Főutca program ha jól emlékszik körülbelül egy 5,5 milliárd forrásos beruházás, ami szűk 2 milliárd forinttal az EU által volt támogatva. Ez az a program, ami ezek szerint az önkormányzat körülbelül 3,5 milliárd forintjába került, amire szoktak hivatkozni Fideszes képviselők, amikor a 14 milliárdos adósságállományról van szó. Nyilván érdekes lenne az is, hogy egyébként hogyan lett 14 milliárd forint a kerület adósságállománya egy 3,5 milliárdos beruházásra hivatkozva. Úgy véli, ez az egy sikertörténet valóban pozitív és támogatandó, nem véletlen, hogy ez az egy történet, amelyikről egy 3 éves összefoglaló eléjük került, az összes többi történet az azért nincs itt és nyilván Puskás András is pontosan tudja, mert azokkal nem lehet ilyen szépen büszkélkedni. Ezért aztán azt gondolja, hogy ez a történet is, tehát a Főutca program is egyértelmű, hogy nem a semmiből jött és szeretne még Karsai Károly nevében is emlékeztetni arra, hogy 1998-2002 között is már elkezdődött az a tervezés, ami aztán folytatódott később. Ezek az átalakítások, közlekedésfejlesztések nem most születtek, ezek hosszú ideje tervbe voltak véve. Két dolog van, ami miatt ez most tudott megvalósulni. Ebben a ciklusban voltak olyan Európai Uniós támogatások, amelyek lehívásával ezek megvalósíthatóvá váltak és jól mondja Tóth Lajos képviselő úr, az előző ciklusokban se Karsai Károly alatt, se Steiner Pál alatt erre nem voltak meg a megfelelő EU-s források. Az önkormányzat gazdálkodása is lényegesen racionálisabb volt mind a két időszakban ahhoz, hogy ne adósítsák el úgy az önkormányzatot, mint ahogy ezt tette a jelenlegi vezetés. Ahogy elnézte, már most felújítás alatt van a Főutca néhány szakasza például pont itt az önkormányzat előtt is, azt gondolja, hogy ez azt mutatja, hogy bár az adósságot 20 évig fogják fizetni, talán annak az eredményeit nem biztos, hogy 20 évig fogják élvezni. Úgy véli, hogy ez is azt mutatja, hogy a sikertörténet nem mindegyik része került ide eléjük, nagyon érdekelné, hogy miért kell már most felszedni a kő egy részét és újrarakni, hogy miért olyan a szakasz, hogy gyakorlatilag a Főutca a Kálvin tértől nagyjából a Szabadság térig egy összefüggő korcsolyapályává változik, ahogy leesik az eső vagy a hó. Ehhez képest csak az önkormányzat elé szokták kiírni, hogy vigyázat csúszásveszély, a többi helyre nem. Ez mindenképpen azt gondolja, hogy kevésbé a sikertörténet része és ebből kifolyólag az anyagban sem szerepel. Bár a Főutca program egyébként egy jó intézkedés, támogatandó, de sajnos a kerület elmúlt 4 évének az egyetlen ilyen története és nyilván ez magyarázza azt, hogy miért pont ezt a napirendet tárgyalják most és miért nem sok-sok másik egyébként szintén megtárgyalandó vagy megtárgyalható napirendet. </w:t>
      </w:r>
    </w:p>
    <w:p>
      <w:pPr>
        <w:pStyle w:val="Hozzszelso"/>
        <w:rPr>
          <w:b/>
          <w:b/>
          <w:bCs/>
        </w:rPr>
      </w:pPr>
      <w:r>
        <w:rPr>
          <w:b/>
          <w:bCs/>
        </w:rPr>
        <w:t xml:space="preserve">Rogán Antal: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Úgy véli, hogy ciklus végén nem beszámolókról érdemes vitatkozni, hanem tényleges dolgokról, tehát azt érdemes megnézni, hogy konkrét esetben mi épült és mi nem. Ami pedig a dolog kommunikációját illeti, az, hogy a Fidesz képes egyszerre kampányolni azzal, hogy romokban van az ország és minden önkormányzatban külön- külön azzal, hogy milyen fantasztikus az épülés, ez nem mutat mást, mint hogy a Fidesz mélyen megveti a választókat és hülyének nézi őket. Ez a történet is erről szól. </w:t>
      </w:r>
    </w:p>
    <w:p>
      <w:pPr>
        <w:pStyle w:val="Hozzszelso"/>
        <w:rPr>
          <w:b/>
          <w:b/>
          <w:bCs/>
        </w:rPr>
      </w:pPr>
      <w:r>
        <w:rPr>
          <w:b/>
          <w:bCs/>
        </w:rPr>
        <w:t xml:space="preserve">Rogán Antal: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 xml:space="preserve">Azt gondolja, hogy ez az előterjesztés nem az önkormányzat 20 éves története, se nem 16, se nem 12, hanem az elmúlt 4 évnek a monitoringja. Kétségtelenül az is hozzátartozik, hogy ha az önkormányzat minden területéről monitoring készült volna, akkor azt gondolja, hogy a kampányíze a dolognak lehet, hogy sokkal erőteljesebb lehetett volna. Ez csak egy szegmense -ezt bizottságon is kifejtette- a múlt 4 éves munkának és gyakorlatilag ennek a kiteljesedéséhez és a komplett mivoltához kell még jó néhány év. Az is kell hozzá, hogy valamilyen módon -és akkor kénytelen visszanyúlni 16 évre, de inkább 20-ra-, a Fővárossal való együttműködés sok oknál fogva egyszerűen nem tudott létrejönni olyan szintig, hogy a fejlődés maga sokkal gyorsabb lehessen. Úgy véli, hogy a múlt 4 évnek a legnagyobb eredménye, hogy végrehajtásra került egy olyan program, amit már réges –régóta tudnak, hogy meg kell csinálni, de részleteiben soha nem lehetett kidolgozni, most megtörtént és elkészült. Tudják azt, hogy mit kell majd még a következő időszakban csinálni. Annyit hozzátenne, Tóth Lajos képviselő úr kedvéért, hogy a dolgoknak a törvényi háttere az úgy alakult, hogy 1996-tól egészen 1998-ig ha jól emlékszik, rendezési tervnek kellett lenni az önkormányzatnál, településen, utána kellett szabályozási tervet csinálni, ezt még meg is alkották, 2000-ben, 2001-ben elfogadtatott. Had tegye hozzá, hogy integrált városfejlesztési stratégiát vagy kerületfejlesztési stratégiát csak a 2002-es ajánlási szinten a Belügyminisztériumi ajánlási szinten kellett csinálni vagy amelyik önkormányzat nem akart vagy nem csinált, bármilyen oknál fogva nem volt kötelező. Az egész ügynek a törvényi háttere körülbelül ez, de ez nem lényeges az ügy szempontjából. </w:t>
      </w:r>
    </w:p>
    <w:p>
      <w:pPr>
        <w:pStyle w:val="Hozzszelso"/>
        <w:rPr>
          <w:b/>
          <w:b/>
          <w:bCs/>
        </w:rPr>
      </w:pPr>
      <w:r>
        <w:rPr>
          <w:b/>
          <w:bCs/>
        </w:rPr>
        <w:t xml:space="preserve">Rogán Antal: </w:t>
      </w:r>
    </w:p>
    <w:p>
      <w:pPr>
        <w:pStyle w:val="Hozzsztovbb"/>
        <w:rPr/>
      </w:pPr>
      <w:r>
        <w:rPr/>
        <w:t xml:space="preserve">Köszöni szépen, úgy látja, hogy a végére értek a hozzászólásoknak. A hozzászólások nagy részéből úgy látja, hogy a kampányt, azt nem sikerült megúszniuk pedig ő szívesen megúszta volna a képviselő-testület ülésén. </w:t>
      </w:r>
    </w:p>
    <w:p>
      <w:pPr>
        <w:pStyle w:val="Hozzsztovbb"/>
        <w:rPr/>
      </w:pPr>
      <w:r>
        <w:rPr/>
        <w:t xml:space="preserve">Úgy véli, hogy az előterjesztés, ami a képviselő-testület elé került az egész egyszerűen tényszerű. Olyannyira, hogy még a tanulságokat is magába foglalja, tehát azokat is, hogy tényszerűen mit gondolnak arról, hogy egy- egy apróbb közterületi változást azt hogyan érdemes megcsinálni. </w:t>
      </w:r>
    </w:p>
    <w:p>
      <w:pPr>
        <w:pStyle w:val="Hozzsztovbb"/>
        <w:rPr/>
      </w:pPr>
      <w:r>
        <w:rPr/>
        <w:t xml:space="preserve">Azt gondolja, hogy erről talán sokkal többet is tudna beszélni, hogy ha éppenséggel szakmai vita lett volna, akkor tudna is beszélni a Főépítész Iroda. </w:t>
      </w:r>
    </w:p>
    <w:p>
      <w:pPr>
        <w:pStyle w:val="Hozzsztovbb"/>
        <w:rPr/>
      </w:pPr>
      <w:r>
        <w:rPr/>
        <w:t xml:space="preserve">Három dologhoz had szóljon hozzá, azért csak nagyon-nagyon röviden. Először is szeretné azzal kezdeni, azt, hogy mi valósult meg az elmúlt 4 évben és hogy a Főutca az egyetlen amivel dicsekedhetnének, ezt azért enyhe túlzásnak tartja. Kérdezze meg Pásztor Tibor frakcióvezető úr a választókat is, hogy mi az, amiről azt gondolják, hogy a Belvárosban változott az elmúlt 4 évben, mi az, aminek örültek és akkor talán látni fogja, hogy azért a szociális területtől kezdve a fejlesztéseken keresztül a közbiztonságig bezárólag nagyon sok mindent sikerült elérni. Nem akar hosszan belemenni abba, hogy hány darab működőképes térfigyelő kamerát sikerült örökölnie a kerületben, miközben 4 éven keresztül mondta az akkori képviselő-testület tagjainak és minden évben előterjesztette, hogy kellene. Sorolhatná még sorra azokat a dolgokat, amiket mind meg kellett csinálni és a többségét úgy véli, hogy sikeresen meg is csinálták. Ennyit a kampányról mindösszesen. Azt, hogy a választókat ki nézi hülyének, már elnézést, ő ezt a fogalmazást nem is használná, most nem akarja mondani a frakcióvezető asszonynak, hogy talán nem kellene ilyen szavakat használni és akkor a pártja még mindig a Parlamentben lenne, de azért azt, nézzék meg tényszerűen, a választók döntenek. Egyszer már vontak egy mérleget 2010 tavaszán, most is fognak vonni egy mérleget és ő a döntésüket maximális mértékben tiszteletben tartja és várja. Ha elmondják a véleményüket, akkor meghallgatja, ha valamit kritizálnak azt is próbálja elfogadni vagy elmondani a saját ellenérveit e téren, de azért azt, hogy úgy bánna a választókkal, ahogy azt a frakcióvezető asszony mondja, azt a lehető leghatározottabban visszautasítja a maga nevében mindenképpen, ezt azért egészen elképesztőnek tartja. Nagyon örült volna, ha a tényszerűség talaján tud maradni mind az anyag, mind a határozati javaslat kifejezetten erről szól. Elhiszi, hogy kampány van, de azért ne haragudjanak, arra had térjen vissza, hogy sok minden sokkal egészebb lenne, hogy ha valóban mások is olyan ütemben haladtak volna, mint ahogy azt a Fidesz annak idején megígérte és egyébként végig is csinálta. A Főutcának akkor kezdték el a kivitelezését, amikor 2006 végén megállapodtak időpontokban a főpolgármester úrral és a Főváros vezetésével. Napra pontosan akkor kezdték el, amikor ígérték. 2 hónappal korábban fejezték be, mint ahogy egyébként ígérték. Méltóztassanak ezzel összevetni az önök pártjai által befolyásolt Fővárosi Önkormányzat működését és csak a kerületi programjait ebből a szempontból. Szóval ha az ígéretek teljesültek volna, akkor, mikor hozzáláttak az építkezéshez, már ott teljesen készen kellett volna lennie a Kiskörútnak, a Kálvin térnek, a Szabadság hídnak és még sorolhatná. Emlékeznek rá, ezek mennyit csúsztak, sőt egy részük még ma sincs kész. Elvileg már működni kellene pontosan azért, mert ez volt a megállapodás, hogy a Főutca a Margit hídhoz képest legfeljebb 3-4 hónappal előbb készülhet el, pontosan azért, hogy ne kelljen a lánchídi dugókat állandóan szenvedni, ehhez képest hol van a Margit híd még mindig? Pedig arról volt szó, hogy augusztus elején át fogják adni a forgalomnak. Aztán sorolhatná, még az összes többit is, ebből a szempontból. Most szándékosan nem tér ki a Főváros által megígért és fejlesztésre egyébként megígért Budapest Szíve Programban szereplő pontokra. Egyszerre indultak, tehát a kivitelezési ütemezése is mehetne egyszerre, még sorolhatná. Ha ezek valóban úgy készültek volna el, ahogy az eredeti ütemezés tartotta, akkor az a helyzet, hogy sok-sok minden ma már egészen más lenne. Nem ő tehet róla, hogy ezek nem indultak el kellő időben. Ő örülne neki a legjobban, hogy ha ez így lenne, és majd igyekszik -amennyiben marad rá ereje, energiája, képessége és ha választók is úgy akarják-, hogy a következő 4 évben ezeket is valahogy révbe navigálják, mert úgy véli, hogy ezekkel lesz teljes például egy forgalomcsillapítási koncepció. Elhiszi, hogy nagy örömmel kapaszkodnak bele a 28 000 négyzetméteres Főutca területen egy 6 négyzetméter körüli területen lévő hibába, de azért ezt garanciális javítás kereteibe minimálisan bele lehet tenni. Ahogy látják, azután, hogy nagyjából előállt ez a hiba, amihez mindig idő kell, amíg valami kialakul, ráadásul forgalommal terhelt szakaszon, azon a részen, ahol ha a Főváros ígéretét komolyan veszi, már régen a nagy buszok helyett kicsi buszoknak kellene közlekedni, ami lényegesen kisebb terhelést jelentene. Ott is az volt az ígéret, hogy márciusban elindulnak ezen a vonalon az új 15-ös buszok. Ehhez képest mi történt? A következő ígéret az volt, hogy augusztusban fognak megjönni az új 15–ös buszok, az augusztusnak is a végére értek aztán az sincsen. Ezek azok a problémák, amik ha nem lennének, akkor egy kicsivel előrébb járhatnának ha legalább nem köbgyököt kellene vonni azokból a szavakból, amiket a fővárosban megígérnek, hanem maximum négyzetgyököt, akkor már előrébb járnának egy kicsikét. Mérjék fel reálisan azokat a körülményeket, amelyek között az elmúlt 4 esztendőben dolgozni kellett, ezt szeretné kérni a képviselő-testület ellenzéki tagjaitól. A döntést, azt meg egyébként amúgy is meghozzák október 3–án a választók. Bízzák rájuk, és majd a mérleget is meg fogják vonni a maguk részéről és biztos benne, hogy az a mérleg egy reális mérleg lesz. A képviselő-testületet pedig ténylegesen arra kérné, hogy egy olyan beszámolóról döntsön, ami beszámoló az ő megítélése szerint abszolút tényszerű. Azt sorolja fel, amin az elmúlt 4 esztendőben végigmentek, amit megcsináltak, ennek alapján úgy véli egy tényszerű mérlegről lehet reális ítéletet alkotni és a határozati javaslat is önmagában ezt tükrözi. Köszöni szépen. Ha lehet, akkor kéri a határozati javaslato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ozzsztovbb"/>
        <w:rPr/>
      </w:pPr>
      <w:r>
        <w:rPr/>
      </w:r>
    </w:p>
    <w:p>
      <w:pPr>
        <w:pStyle w:val="Hatszm"/>
        <w:rPr>
          <w:color w:val="0000FF"/>
        </w:rPr>
      </w:pPr>
      <w:r>
        <w:rPr>
          <w:color w:val="0000FF"/>
        </w:rPr>
        <w:t>416/2010. (IX.16.)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7 nem szavazattal és tartózkodás nélkül</w:t>
      </w:r>
    </w:p>
    <w:p>
      <w:pPr>
        <w:pStyle w:val="Hatszveg"/>
        <w:ind w:left="1418" w:right="2090" w:hanging="0"/>
        <w:rPr/>
      </w:pPr>
      <w:r>
        <w:rPr>
          <w:b/>
        </w:rPr>
        <w:t xml:space="preserve">elfogadta a Városfejlesztés–Monitoring       2006-2010 </w:t>
      </w:r>
      <w:r>
        <w:rPr/>
        <w:t xml:space="preserve">dokumentumot, melyet a következő ciklus fejlesztési koncepciója megalapozó dokumentumának tart.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5 igennel 7 nem mellett elfogadta. </w:t>
      </w:r>
    </w:p>
    <w:p>
      <w:pPr>
        <w:pStyle w:val="Hozzsztovbb"/>
        <w:rPr/>
      </w:pPr>
      <w:r>
        <w:rPr/>
        <w:t xml:space="preserve">Akkor ezzel a napirendi pont végére értek. A következő napirendi pont a Raoul Wallenberg emlékére elhelyezésére tervezett emléktábla. </w:t>
      </w:r>
    </w:p>
    <w:p>
      <w:pPr>
        <w:pStyle w:val="Napirendipont"/>
        <w:rPr/>
      </w:pPr>
      <w:r>
        <w:rPr/>
        <w:t xml:space="preserve">2./ Döntés Raoul Wallenberg emlékére elhelyezésre tervezett emléktábla ügyében (T-266/2010. sürgősségi előterjesztés) </w:t>
      </w:r>
    </w:p>
    <w:p>
      <w:pPr>
        <w:pStyle w:val="Hozzszelso"/>
        <w:rPr>
          <w:b/>
          <w:b/>
          <w:bCs/>
        </w:rPr>
      </w:pPr>
      <w:r>
        <w:rPr>
          <w:b/>
          <w:bCs/>
        </w:rPr>
        <w:t xml:space="preserve">Rogán Antal: </w:t>
      </w:r>
    </w:p>
    <w:p>
      <w:pPr>
        <w:pStyle w:val="Hozzsztovbb"/>
        <w:rPr/>
      </w:pPr>
      <w:r>
        <w:rPr/>
        <w:t xml:space="preserve">Szeretné kérni a képviselő-testület tagjait arra, hogy támogassák ennek az emléktáblának az elhelyezését. Raoul Wallenberg már csak az életútjánál fogva is olyan ember, aki a XX. század mindenféle vészkorszakának összes terhét megszenvedte és abban igyekezett a maga emberi mivoltában helyt állni. Ne felejtsék el, olyan emberről beszélnek, aki 1945 előtt a legnehezebb időszakokban zsidók ezreit próbálta és részben tudta is megmenteni, azután a megérkező szovjet megszállók börtönében és valahol nem tudhatják pontosan hol, a Szovjetunióban végezte és gyakorlatilag ők voltak azok, akik kivégezték. Tehát az egyik diktatúra elől menekített embereket és egy másik diktatúra áldozata lett, amely diktatúra persze azt hirdette, hogy az előző diktatúrának vetett véget és elhozta a szabadságot. Úgy véli pont Raoul Wallenberg életútja mutatja azt, hogy azért, mert az egyik diktatúrát felváltja egy másik -ez adott esetben jelentheti olyan időszakoknak a végét, amiket azt gondolja joggal tartanak az emberi történelem egyik legborzasztóbb időszakának-, attól még azért nem biztos, hogy a szabadság érkezik el. Ez Raoul Wallenberg számára is így volt, miközben ő valóban a szabadságot és az életet adta több ezer embernek, azoktól akiktől esetleg azt várhatta, hogy majd az ő számára ha nem is a szabadságot hozzák el, de a megkönnyebbülést, azok az életét vették el. Ez a sajátosan XX. századi életút ez már önmagában is megérdemli azt, hogy a kerületben is hirdesse egy emléktábla Raoul Wallenberg emlékét. A XIII. kerületben van és amikor tudja az évnek az említett évfordulóján ha nem is minden évben sikerül, de igyekszik ott lenni a megemlékezésen és megkoszorúzni, de a kerület minden alkalommal megtette az elmúlt években. Örül annak, hogy ez most az Angol Nagykövetségre is idekerül, az apropója az leginkább az, hogy Wallenbergnek és munkatársainak 1944 végén egy ideig itt a nagykövetség épületében volt a rejtekhelye, a búvóhelye és 2010. október 15-én erre emlékezve szeretné a Nagykövetség és jó néhány civil szervezet együtt ezt az emléktáblát felavatni. Kéri a képviselő-testületet, hogy a hozzájáruló döntéssel is segítsék azt, hogy október 15-én ez az ünnepség ez tényleg meg tudjon valósulni.  </w:t>
      </w:r>
    </w:p>
    <w:p>
      <w:pPr>
        <w:pStyle w:val="Hozzszelso"/>
        <w:rPr>
          <w:b/>
          <w:b/>
          <w:bCs/>
        </w:rPr>
      </w:pPr>
      <w:r>
        <w:rPr>
          <w:b/>
          <w:bCs/>
        </w:rPr>
        <w:t xml:space="preserve">Palotás Imre: </w:t>
      </w:r>
    </w:p>
    <w:p>
      <w:pPr>
        <w:pStyle w:val="Hozzsztovbb"/>
        <w:rPr/>
      </w:pPr>
      <w:r>
        <w:rPr/>
        <w:t xml:space="preserve">Természetesen egyetért azzal, hogy legyen a kerületben Raoul Wallenberg emléktábla. Ugyanakkor szeretné elmondani, hogy azért nem örül annak, amikor ennyire utolsó pillanatban jön be egy ilyen kezdeményezés, mert sokkal jobban meg lehetne nyugodt körülmények között a bizottságban mindenféle felhang nélkül beszélni azokat a problémákat, amiket maga a konkrét tábla felvet. Például az, hogy az előterjesztésből nem derül ki számára, hogy mi a tábla szövege. Az előterjesztésben szerepel egy magyar és egy angol szöveg, amelyik köszönőviszonyban sincs egymással és ő még arról sincs teljesen meggyőződve, hogy az angolsága tökéletes, de reméli, hogy a Brit Nagykövetség ezt ellenőrizte, bár ez sem derül ki. Ugyanakkor az előterjesztés utolsó sora arról szól, hogy az előterjesztés legutolsó lapján van a beadott végleges szöveg, ami meg egészen más megint csak, mint az előterjesztésben szereplő szöveg. Úgy gondolja, hogy méltó lenne, hogy a magyar szöveg is említse meg azt, hogy az életmentő tevékenységük folytatásához találták a rejtekhelyet ebben az épületben, tudniillik ez hiányzik az előterjesztés magyar szövegéből. Úgy szintén azt sem érti, hogy a Raoul Wallenberg Egyesület szponzorálása miért csak angol nyelven van, ha angol nyelven van, akkor miért magyarul használják az egyesület szót? Tehát úgy gondolja, hogy azzal együtt, hogy támogatják ezt az emléktáblát, kérjék fel a Hivatalt, hogy egyeztesse a tábla végleges szövegét és javítsák ki azokat a hibákat, amelyek szerinte egyébként Wallenberg emlékéhez is méltatlanok, hiszen a magyar szöveg gyakorlatilag nem Raoul Wallenbergről szól, hanem az épületről ha így marad ebben a formájában. </w:t>
      </w:r>
    </w:p>
    <w:p>
      <w:pPr>
        <w:pStyle w:val="Hozzszelso"/>
        <w:rPr>
          <w:b/>
          <w:b/>
          <w:bCs/>
        </w:rPr>
      </w:pPr>
      <w:r>
        <w:rPr>
          <w:b/>
          <w:bCs/>
        </w:rPr>
        <w:t xml:space="preserve">Rogán Antal: </w:t>
      </w:r>
    </w:p>
    <w:p>
      <w:pPr>
        <w:pStyle w:val="Hozzsztovbb"/>
        <w:rPr/>
      </w:pPr>
      <w:r>
        <w:rPr/>
        <w:t xml:space="preserve">Ezek mind olyan szempontok, amelyeket meg lehet vitatni ha sok idő áll rendelkezésre. Ha megnézik a dokumentációt láthatják, hogy a levél szeptember 10-e után jutott el az önkormányzatba, így viszonylag kevés idő volt arra, hogy ezt előterjesszék, rendes előterjesztés formájában ezt nem is tudta megtenni, hiszen addigra a meghívó kiment a képviselő-testület tagjaihoz. Itt részben a tábla mérete is befolyásolja a végleges szöveget, minden szempont jogos, amit képviselő úr felvet. Ő most nem szeretné hogy ha ilyen technikai apróságok miatt elkezdenének vitatkozni azokkal, akik ezt az emléktáblát állítják, ő megadná erre vonatkozóan a felhatalmazást mindenképpen. Magát a szöveget nem érzi tragikusnak, tehát azt, hogy: „ebben az épületben találtak rejtekhelyet Raoul Wallenberg és munkatársai 1944 végén”. Lehet, hogy a képviselő úrnak igaza van, hogy ez az épületről szól vagy az épületről is szól, de azt, hogy Raoul Wallenberg ki volt, azt nem hiszi, hogy feltétlenül itt kell hosszasan kifejteni hiszen ezt azért részben megteszi a történelem oktatás és részben ennek megvannak már a maga szimbólumai Budapesten. Ez tényleg egy olyan pont, ami arra hívja fel a figyelmet, hogy ennek az épületnek is volt Raoul Wallenberg sorsában némi szerepe az 1940-es évek közepén. Nehéz lenne egy emléktáblán egy teljes életutat és magát Raoul Wallenberg személyiségét elmagyarázni, főleg hogy ha ezt még két nyelven is kell megtenni. Nem bánja, hogy ez a szövege, kéri a képviselő-testület tagjait, hogy ha lehet akkor ebben a formában fogadják el, mert úgy véli, hogy ha itt külön egyeztetetéseket elkezdenek, akkor ez némileg problémássá válhat. Tart attól, hogy ennek az elkészítését gyakorlatilag elkezdték. Nem tudja, hogy kész van –e, de tart attól, hogy elkezdték.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Polgármester úr most olyanokkal vitatkozott, amiket ő nem mondott. Ő is azt mondta, hogy fogadják el az emléktáblát, viszont kérjék fel a Hivatalt, hogy ha az emléktábla még nincs kész, akkor egyeztessék a szöveget. Például olyan hiba, hogy az „and” helyett „ang”-ot írnak, az például ha ne adj isten, tényleg a táblán szereplő szöveget jelenti, az már önmagában tragédia. Szavazzák meg, támogassák ennek az emléktáblának az elkészültét, de kérjék fel a Hivatalt, hogy nézzék át a szöveget, ha még nincs kész az emléktábla. </w:t>
      </w:r>
    </w:p>
    <w:p>
      <w:pPr>
        <w:pStyle w:val="Hozzszelso"/>
        <w:rPr>
          <w:b/>
          <w:b/>
          <w:bCs/>
        </w:rPr>
      </w:pPr>
      <w:r>
        <w:rPr>
          <w:b/>
          <w:bCs/>
        </w:rPr>
        <w:t xml:space="preserve">Rogán Antal: </w:t>
      </w:r>
    </w:p>
    <w:p>
      <w:pPr>
        <w:pStyle w:val="Hozzsztovbb"/>
        <w:rPr/>
      </w:pPr>
      <w:r>
        <w:rPr/>
        <w:t xml:space="preserve">Akkor ez azt jelenti, hogy a határozati javaslat módosítását kéri a képviselő úr? Nem, csak informális értelemben ezt szerinte tudomásul vették. A határozati javaslatot szeretné kérni. </w:t>
      </w:r>
    </w:p>
    <w:p>
      <w:pPr>
        <w:pStyle w:val="Hozzszelso"/>
        <w:rPr>
          <w:b/>
          <w:b/>
          <w:bCs/>
        </w:rPr>
      </w:pPr>
      <w:r>
        <w:rPr>
          <w:b/>
          <w:bCs/>
        </w:rPr>
        <w:t xml:space="preserve">Fürj Andre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17/2010. (IX.1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egyetért </w:t>
      </w:r>
      <w:r>
        <w:rPr/>
        <w:t>azzal, hogy</w:t>
      </w:r>
      <w:r>
        <w:rPr>
          <w:b/>
        </w:rPr>
        <w:t xml:space="preserve"> Raoul Wallenberg emlékére </w:t>
      </w:r>
      <w:r>
        <w:rPr/>
        <w:t>a</w:t>
      </w:r>
      <w:r>
        <w:rPr>
          <w:b/>
        </w:rPr>
        <w:t xml:space="preserve"> </w:t>
      </w:r>
      <w:r>
        <w:rPr/>
        <w:t>Bp. V. kerület Harmincad utca 6. szám alatti épület Erzsébet tér felőli homlokzatán emléktábla kerüljön elhelyezésre.</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A következő napirendi pont Román András emlékére tervezett emléktábla elhelyezésének az ügye. </w:t>
      </w:r>
    </w:p>
    <w:p>
      <w:pPr>
        <w:pStyle w:val="Napirendipont"/>
        <w:rPr/>
      </w:pPr>
      <w:r>
        <w:rPr/>
        <w:t xml:space="preserve">3./ Döntés Román András építész emlékére elhelyezésre tervezett emléktábla ügyében          (T- 250/2010. sz. előterjesztés) </w:t>
      </w:r>
    </w:p>
    <w:p>
      <w:pPr>
        <w:pStyle w:val="Hozzszelso"/>
        <w:rPr>
          <w:b/>
          <w:b/>
          <w:bCs/>
        </w:rPr>
      </w:pPr>
      <w:r>
        <w:rPr>
          <w:b/>
          <w:bCs/>
        </w:rPr>
        <w:t xml:space="preserve">Rogán Antal: </w:t>
      </w:r>
    </w:p>
    <w:p>
      <w:pPr>
        <w:pStyle w:val="Hozzsztovbb"/>
        <w:rPr/>
      </w:pPr>
      <w:r>
        <w:rPr/>
        <w:t xml:space="preserve">Előterjesztette ezt az előterjesztést annak ellenére, hogy a Fidesz frakciójában egy elég éles vita alakult ki minderről, köszönhetően annak, hogy Román András önkormányzati képviselő is volt az MSZP színeiben nem is olyan nagyon régen. Sokan a képviselők közül úgy ítélték meg, hogy ez nem volt elég régen ahhoz, hogy az ezzel kapcsolatos konfliktusos pillanatok elmúljanak és személyiségét többen értékelték megosztónak. Ő nem csak előterjesztette, hanem ennek ellenére meg is fogja szavazni magát az emléktáblát, de úgy véli, hogy ennek alapján az várható, hogy a képviselő-testület döntése nem biztos, hogy egyhangú lesz ezen a téren, ezt szeretné előre leszögezni. Politikai értelemben nem mindig tartja szerencsésnek, hogy ilyen rövid idő elteltével emléktáblát állítsanak, mert ebből ilyen típusú viták tudnak keletkezni. Tekintettel arra, hogy a kezdeményezés nem politikai oldalról érkezett, ezért az előterjesztést megtette a képviselő-testület elé.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em érti igazából a politikai aggályokat Román Andrással kapcsolatban. Itt nem az V. kerületi Önkormányzat állítana emléktáblát, bár szerinte Román András tevékenysége igazán méltó arra, hogy az V. kerületi Önkormányzat is erről megemlékezzen. Itt az ICOMOS nemzetközi műemlékvédő szervezet állítana emléktáblát Román Andrásnak, aki egyébként 1998-ig volt tagja a képviselő-testületnek. Amióta ő tagja a képviselő-testületnek 1998 óta, azóta Román András nem tagja a képviselő-testületnek, 1998-ig volt tagja a képviselő-testületnek. 2005. november 13-án halt meg, a halálának 5 éves évfordulójának az ideje az, ami miatt az emléktábla avatás most esedékessé vált. Román Andrással kapcsolatban mondják el azt, hogy Torockón azért alapítottak Díszpolgári Címet, hogy Román András ezt a címet megkapja. Román András Torockó első Díszpolgára, emléktábla őrzi az emlékét, egyébként az V. kerület tulajdonában álló házon. Énlakán, bár Énlaka nem önálló település, de hasonló tisztelet övezi Román András nevét. Hollókőn Román András emlékház van, tehát ha valaki járt mostanában Hollókőn, az első, ami az Ófaluba érve fogadja a látogatót, az egy hatalmas Román András emlékház felirat. A mádi zsinagóga és még sok más olyan dolog van, ami miatt Román András, -bár valóban egy ciklust eltöltött az önkormányzatban képviselőként és többek között az ő tevékenységének köszönhető, hogy az önkormányzat torockói tevékenységét magas kitüntetéssel értékelte az illetékes szervezet-, úgy véli, hogy mindenképpen méltó arra, hogy az V. kerületi lakóházán egy emléktábla őrizze az emlékét. Nem akar senkire semmit mondani, de az V. kerület számára és az V. kerületi közösség számára kevésbé fontos embereknek is meg szokták szavazni az emléktáblát, főleg olyan esetben, ha ez egyébként az önkormányzatot nem állítóként érinti, hanem egyszerűen csak az engedélyt kell kiadni. Ezek a döntések az esetek túlnyomó részében rutin döntések szoktak lenni. Most Román Andrásnál, akinek a tevékenysége nem tudja hogy milyen szinten volt megosztó, azt gondolja, hogy minden szinten egy pozitív tevékenységet folytatott, egy ilyen egyébként az esetek túlnyomó részében formális döntésről azt mondani, hogy politikai alapú döntés, azt gondolja, hogy maga ez a mondat csinál belőle politikát. </w:t>
      </w:r>
    </w:p>
    <w:p>
      <w:pPr>
        <w:pStyle w:val="Hozzszelso"/>
        <w:rPr>
          <w:b/>
          <w:b/>
          <w:bCs/>
        </w:rPr>
      </w:pPr>
      <w:r>
        <w:rPr>
          <w:b/>
          <w:bCs/>
        </w:rPr>
        <w:t xml:space="preserve">Puskás András: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 xml:space="preserve">Előre bocsátja azt, hogy a bizottsági ülésen is álláspontja volt és maga is ezt az emléktáblát illetve a felállítását is megszavazza. Egyszerűen azért, mert azt gondolja, hogy ez az emléktábla a kerületben 76 évig ugyanabban a lakásban élt embernek állít emléket vagy tesz róla tanulságot, aki egyúttal a magyar műemléki tevékenységet gyakorlatilag felépítette. Ez az emléktábla abszolút, de szakmai. Nem akar itt a testület munkájában egy korábbi, szintén Román Andrással kapcsolatos döntésre hivatkozni, ahol ehhez képest az álláspontja elég élesen más volt, de alapvetően más okai voltak annak és nem szeretné, ha azzal az üggyel egyáltalán foglalkoznának. Úgy véli, hogy ezt az emléktáblát nem azért érdemes igazán vagy kell felállítani, mert az önkormányzat az elkészültében anyagilag nem vesz részt és ilyen érveket ő nem szeretne egyetlen emléktáblánál sem hallani. De azt gondolja, hogy magához az ügyhöz vagy magához a témához az is hozzátartozik, hogy célszerű volna foglalkozni azzal a kérdéssel, hogy az emlékhely állítási koncepcióval valamit kezdeniük kell. Nem ennek az emléktáblának a kapcsán mondja ezt. </w:t>
      </w:r>
    </w:p>
    <w:p>
      <w:pPr>
        <w:pStyle w:val="Hozzszelso"/>
        <w:rPr>
          <w:b/>
          <w:b/>
          <w:bCs/>
        </w:rPr>
      </w:pPr>
      <w:r>
        <w:rPr>
          <w:b/>
          <w:bCs/>
        </w:rPr>
        <w:t xml:space="preserve">Rogán Antal: </w:t>
      </w:r>
    </w:p>
    <w:p>
      <w:pPr>
        <w:pStyle w:val="Hozzsztovbb"/>
        <w:rPr/>
      </w:pPr>
      <w:r>
        <w:rPr/>
        <w:t xml:space="preserve">Úgy látja, hogy a hozzászólások elfogytak. Ennek megfelelően a döntés következik, úgyhogy akkor szeretné kérni a határozati javaslatot. </w:t>
      </w:r>
    </w:p>
    <w:p>
      <w:pPr>
        <w:pStyle w:val="Hozzszelso"/>
        <w:rPr>
          <w:b/>
          <w:b/>
          <w:bCs/>
        </w:rPr>
      </w:pPr>
      <w:r>
        <w:rPr>
          <w:b/>
          <w:bCs/>
        </w:rPr>
        <w:t xml:space="preserve">Fürj Andre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azt kéri igennel szavazzon. </w:t>
      </w:r>
    </w:p>
    <w:p>
      <w:pPr>
        <w:pStyle w:val="Hatszm"/>
        <w:rPr>
          <w:color w:val="0000FF"/>
        </w:rPr>
      </w:pPr>
      <w:r>
        <w:rPr>
          <w:color w:val="0000FF"/>
        </w:rPr>
        <w:t>418/2010. (IX.16.)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2 nem szavazattal és 8 tartózkodással</w:t>
      </w:r>
    </w:p>
    <w:p>
      <w:pPr>
        <w:pStyle w:val="Hatszveg"/>
        <w:ind w:left="1418" w:right="2090" w:hanging="0"/>
        <w:rPr/>
      </w:pPr>
      <w:r>
        <w:rPr>
          <w:b/>
        </w:rPr>
        <w:t xml:space="preserve">egyetért </w:t>
      </w:r>
      <w:r>
        <w:rPr/>
        <w:t>azzal, hogy</w:t>
      </w:r>
      <w:r>
        <w:rPr>
          <w:b/>
        </w:rPr>
        <w:t xml:space="preserve"> Dr. Román András emlékére </w:t>
      </w:r>
      <w:r>
        <w:rPr/>
        <w:t>a Bp. V. kerület Aulich u. 3. szám alatti épület homlokzatán emléktábla kerüljön elhelyezésre.</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A képviselő-testület 12 igen 2 nem és 8 tartózkodás mellett elfogadta a határozati javaslatot. Akkor ezzel ennek a napirendi pontnak a végére értek.</w:t>
      </w:r>
    </w:p>
    <w:p>
      <w:pPr>
        <w:pStyle w:val="Hozzsztovbb"/>
        <w:rPr/>
      </w:pPr>
      <w:r>
        <w:rPr/>
        <w:t xml:space="preserve">A következő 4-es napirendi pont az a „Belváros új főutcájának kiépítése - II. ütem- Ferenciek tere és környéke rehabilitációja” elnevezésű projekthez kapcsolódó Akcióterületi Terv (ATT) és mellékleteinek elfogadása, valamint a projektdokumentáció Európai Uniós kiemelt városrehabilitációs pályázat II. fázisra történő benyújtása. </w:t>
      </w:r>
    </w:p>
    <w:p>
      <w:pPr>
        <w:pStyle w:val="Napirendipont"/>
        <w:rPr/>
      </w:pPr>
      <w:r>
        <w:rPr/>
        <w:t xml:space="preserve">4. / A „ Belváros új főutcájának kiépítése – II. ütem – Ferenciek tere és környéke rehabilitációja” elnevezésű projekthez kapcsolódó Akcióterületi Terv (ATT) és mellékleteinek elfogadása, valamint a projektdokumentáció Európai Uniós kiemelt városrehabilitációs pályázat II. fázisra történő benyújtása ( T- 251/2010. sz. előterjesztés) </w:t>
      </w:r>
    </w:p>
    <w:p>
      <w:pPr>
        <w:pStyle w:val="Hozzszelso"/>
        <w:rPr>
          <w:b/>
          <w:b/>
          <w:bCs/>
        </w:rPr>
      </w:pPr>
      <w:r>
        <w:rPr>
          <w:b/>
          <w:bCs/>
        </w:rPr>
        <w:t xml:space="preserve">Rogán Antal: </w:t>
      </w:r>
    </w:p>
    <w:p>
      <w:pPr>
        <w:pStyle w:val="Hozzsztovbb"/>
        <w:rPr/>
      </w:pPr>
      <w:r>
        <w:rPr/>
        <w:t xml:space="preserve">Itt annyit jelezne a tisztelt képviselő-testületnek, hogy október 8-a elviekben a leadási határidő, ennek megfelelően ezt a döntést most a képviselő-testületnek meg kell hoznia. Most következik a II. üteme, októbert követően, majd a szerződéskötési időszak előtt következik a III. ebben a formában. Az önkormányzat számára ez a határidő október 8-a, elvileg egy betartandó határidő, ha csak időközben nem születik olyan akár kormánydöntés, amely ezt az időpontot megváltoztatja. Pillanatnyilag nincs ilyenről tudomása, ezért kérné a döntés meghozatalát. Jelezné előre a képviselő-testületnek, hogy nem tudnak tökéletes döntést hozni és tökéletes pályázatot sem leadni. Ez nem rajtuk múlik, hanem ez azon múlik, hogy a Fővárosi Önkormányzat legutolsó ülésén sem hozott meg néhány olyan döntést, amit ennek kapcsán meg kellett volna hoznia annak ellenére, hogy az előkészítő anyagokat hónapok óta már több alkalommal is a Főváros vezetői megkapták és ebben folyamatos és állandó vita alakult ki. Most túlnyomórészt ezeknek egy jó részét vagy bizottsági úton vagy fővárosi vezetői jóváhagyással tudták pótolni, de ez majd nyilvánvalóan igényel ebben a formában hiánypótlást, ezzel legyen tisztában a képviselő-testület. Nem az önkormányzat alaki szabályain múlik az, hogy minden döntést nem sikerült kicsikarniuk a Fővárosi Közgyűlésből. Ami az önkormányzatra vonatkozik, a munkának azt a részét elvégezték. Az önkormányzat egyébként minden felhatalmazást megadott a Fővárosnak a II. fordulós pályázat sikeres beadásához. </w:t>
      </w:r>
    </w:p>
    <w:p>
      <w:pPr>
        <w:pStyle w:val="Hozzsztovbb"/>
        <w:rPr/>
      </w:pPr>
      <w:r>
        <w:rPr/>
        <w:t xml:space="preserve">Veress Istvánné elnök asszony. </w:t>
      </w:r>
    </w:p>
    <w:p>
      <w:pPr>
        <w:pStyle w:val="Hozzszelso"/>
        <w:rPr>
          <w:b/>
          <w:b/>
          <w:bCs/>
        </w:rPr>
      </w:pPr>
      <w:r>
        <w:rPr>
          <w:b/>
          <w:bCs/>
        </w:rPr>
        <w:t xml:space="preserve">Veress Istvánné: </w:t>
      </w:r>
    </w:p>
    <w:p>
      <w:pPr>
        <w:pStyle w:val="Hozzsztovbb"/>
        <w:rPr/>
      </w:pPr>
      <w:r>
        <w:rPr/>
        <w:t xml:space="preserve">Egy mondattal szeretné kiegészíteni azt amit polgármester úr elmondott. Egyetért azzal, hogy ezt az előterjesztést szavazzák meg és menjen tovább a  maga útján, de azt gondolja, hogy itt nem csak a fővárossal való egyeztetés az, ahol még konkrétabbá és pontosabbá kell tenni, adott esetben módosítani is kell a dolgot. Ez egyrészt például többek között az úgynevezett közösségi tér aminek még alakul a pontos és tényszerű elképzelése és ha már az alakul, akkor ehhez éppúgy alakul a kalkuláció, amiben az összegek még pontosabbá válhatnak. Van ami itt arányosítva van a várható költségek felsorolásánál, de ez egy tervezet és akkor a tervezet minden vonatkozásban értendő, adott esetben abban is, hogy még a Fővárossal is egyeztetésre szorul. Ő is azt javasolja, hogy engedje a testület útjára ezt az anyagot és fogadják el. </w:t>
      </w:r>
    </w:p>
    <w:p>
      <w:pPr>
        <w:pStyle w:val="Hozzszelso"/>
        <w:rPr>
          <w:b/>
          <w:b/>
          <w:bCs/>
        </w:rPr>
      </w:pPr>
      <w:r>
        <w:rPr>
          <w:b/>
          <w:bCs/>
        </w:rPr>
        <w:t xml:space="preserve">Rogán Antal: </w:t>
      </w:r>
    </w:p>
    <w:p>
      <w:pPr>
        <w:pStyle w:val="Hozzsztovbb"/>
        <w:rPr/>
      </w:pPr>
      <w:r>
        <w:rPr/>
        <w:t>A törekvésük teljesen egyértelmű, tehát abszolút a maximális támogatási intenzitás elérésére törekszenek ezen a projekten belül, ami körülbelül 70-80% között van. Minden műszaki tartalmat is gyakorlatilag ennek rendeltek alá a célszerűség mellett értelemszerűen. Azt gondolja, hogy az elképzelések eléggé kidolgozottak, a számok is ezeket tükrözik vissza. Az, amit említ a képviselő asszony az természetesen így van, de ez azért van így, mert a II. fordulóban még nem kell ilyen részletességű anyagot leadni. Tehát ott minden műszaki dokumentációnak akkor kell véglegessé válnia, amikor a támogatási szerződés időszakába jutnak el, az meg még reméli hogy nem is olyan nagyon, de azért odébb van.</w:t>
      </w:r>
    </w:p>
    <w:p>
      <w:pPr>
        <w:pStyle w:val="Hozzsztovbb"/>
        <w:rPr/>
      </w:pPr>
      <w:r>
        <w:rPr/>
        <w:t xml:space="preserve">Amennyiben Galambos Erzsébetnek nincs kiegészítenivalója, kérné a határozati javaslatot. </w:t>
      </w:r>
    </w:p>
    <w:p>
      <w:pPr>
        <w:pStyle w:val="Hozzszelso"/>
        <w:rPr>
          <w:b/>
          <w:b/>
          <w:bCs/>
        </w:rPr>
      </w:pPr>
      <w:r>
        <w:rPr>
          <w:b/>
          <w:bCs/>
        </w:rPr>
        <w:t xml:space="preserve">Galambos Erzsébet: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19/2010. (IX.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támogatja </w:t>
      </w:r>
      <w:r>
        <w:rPr/>
        <w:t xml:space="preserve">a Belváros új főutcájának kiépítése  – II. ütem – </w:t>
      </w:r>
      <w:r>
        <w:rPr>
          <w:b/>
        </w:rPr>
        <w:t>a Ferenciek tere és környékének</w:t>
      </w:r>
      <w:r>
        <w:rPr/>
        <w:t xml:space="preserve"> rehabilitációja projekt kiemelt projektként történő  </w:t>
      </w:r>
      <w:r>
        <w:rPr>
          <w:b/>
        </w:rPr>
        <w:t>II. fázisú benyújtását.</w:t>
      </w:r>
    </w:p>
    <w:p>
      <w:pPr>
        <w:pStyle w:val="Hatszveg"/>
        <w:ind w:left="1418" w:right="2090" w:hanging="0"/>
        <w:rPr/>
      </w:pPr>
      <w:r>
        <w:rPr/>
        <w:t>A Képviselő-testület elfogadja a projekt Akcióterületi Terv tervezetét, és felkéri a Polgármestert az Akcióterületi Terv, valamint a pályázathoz szükséges előkészítési feladatok, vizsgálatok és egyéb dokumentációk továbbfejlesztésére és lezárására, valamint annak a Közreműködő Szervezet és az Irányító Hatóság felé történő benyújtásár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A következő határozati javaslatot kéri. </w:t>
      </w:r>
    </w:p>
    <w:p>
      <w:pPr>
        <w:pStyle w:val="Hozzszelso"/>
        <w:rPr>
          <w:b/>
          <w:b/>
          <w:bCs/>
        </w:rPr>
      </w:pPr>
      <w:r>
        <w:rPr>
          <w:b/>
          <w:bCs/>
        </w:rPr>
        <w:t xml:space="preserve">Galambos Erzsébet: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 képviselő-testület döntését szeretné kérni. Aki a határozati javaslattal egyetért kéri igennel szavazzon. </w:t>
      </w:r>
    </w:p>
    <w:p>
      <w:pPr>
        <w:pStyle w:val="Hatszm"/>
        <w:rPr>
          <w:color w:val="0000FF"/>
        </w:rPr>
      </w:pPr>
      <w:r>
        <w:rPr>
          <w:color w:val="0000FF"/>
        </w:rPr>
        <w:t>420/2010. (IX.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elfogadja </w:t>
      </w:r>
      <w:r>
        <w:rPr/>
        <w:t xml:space="preserve">a tárgyi </w:t>
      </w:r>
      <w:r>
        <w:rPr>
          <w:b/>
        </w:rPr>
        <w:t>projektre vonatkozó költségvetést.</w:t>
      </w:r>
      <w:r>
        <w:rPr/>
        <w:t xml:space="preserve"> A Képviselő-testület a projekt megvalósításához szükséges </w:t>
      </w:r>
      <w:r>
        <w:rPr>
          <w:b/>
        </w:rPr>
        <w:t>640.875.841,- Ft</w:t>
      </w:r>
      <w:r>
        <w:rPr/>
        <w:t xml:space="preserve"> saját forrás összegét biztosítja, valamint </w:t>
      </w:r>
      <w:r>
        <w:rPr>
          <w:b/>
        </w:rPr>
        <w:t>alapítóként elfogadja és biztosítja a Belváros-Lipótváros Városüzemeltető Kft. mint konzorciumi partner önrészét</w:t>
      </w:r>
      <w:r>
        <w:rPr/>
        <w:t xml:space="preserve"> az adott éves önkormányzati költségvetés keretében.</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Jön a következő napirend. Ez a Belváros új főutcájának kiépítése - I. ütem elnevezésű projekt 2009. április 23-án megkötött Támogatási szerződés 2. számú módosítása. </w:t>
      </w:r>
    </w:p>
    <w:p>
      <w:pPr>
        <w:pStyle w:val="Napirendipont"/>
        <w:rPr/>
      </w:pPr>
      <w:r>
        <w:rPr/>
        <w:t xml:space="preserve">5./ A „Belváros új főutcájának kiépítése – I. ütem” elnevezésű projekt 2009. április 23-án megkötött Támogatási Szerződés 2. számú módosítása        (T- 252/2010. sz. előterjesztés) </w:t>
      </w:r>
    </w:p>
    <w:p>
      <w:pPr>
        <w:pStyle w:val="Hozzszelso"/>
        <w:rPr>
          <w:b/>
          <w:b/>
          <w:bCs/>
        </w:rPr>
      </w:pPr>
      <w:r>
        <w:rPr>
          <w:b/>
          <w:bCs/>
        </w:rPr>
        <w:t xml:space="preserve">Rogán Antal: </w:t>
      </w:r>
    </w:p>
    <w:p>
      <w:pPr>
        <w:pStyle w:val="Hozzsztovbb"/>
        <w:rPr/>
      </w:pPr>
      <w:r>
        <w:rPr/>
        <w:t xml:space="preserve">Itt a tervezési időszakot követően már a kivitelezési időszakban módosítottak a tervek egy részén, alapvetően lakossági igényekre. Ez értelemszerűen változtatja a belső mérleget. Akkor abban maradtak az irányító hatósággal, hogy a projekt zárását követően végzik el a támogatási szerződés ezen módosítását és amikor ezen túl vannak, akkor jön az ÁFA kompenzációval kapcsolatos kérdéskörnek a megejtése. Ez nem rajtuk múlik, hogy ez ilyen irtózatosan bonyolult, a projektet azt technikai és pénzügyi értelemben is lezárták már. Mielőtt az ÁFA-ra vonatkozó igényléseket véglegesítenék, azelőtt ezt a parkolóhely mérlegre vonatkozó támogatási szerződés módosítást el kell végezni. </w:t>
      </w:r>
    </w:p>
    <w:p>
      <w:pPr>
        <w:pStyle w:val="Hozzszelso"/>
        <w:rPr>
          <w:b/>
          <w:b/>
          <w:bCs/>
        </w:rPr>
      </w:pPr>
      <w:r>
        <w:rPr>
          <w:b/>
          <w:bCs/>
        </w:rPr>
        <w:t xml:space="preserve">Galambos Erzsébet: </w:t>
      </w:r>
    </w:p>
    <w:p>
      <w:pPr>
        <w:pStyle w:val="Hozzsztovbb"/>
        <w:rPr/>
      </w:pPr>
      <w:r>
        <w:rPr/>
        <w:t xml:space="preserve">Ahogy polgármester úr is elmondta, 2 ezreléket módosult a belső intenzitása a projektnek, ez elenyésző változás, de adminisztrációs szinten a pályázati útmutatók alapján ezt kezelni kell. Ezért készült el ez a támogatási szerződés módosítás. </w:t>
      </w:r>
    </w:p>
    <w:p>
      <w:pPr>
        <w:pStyle w:val="Hozzszelso"/>
        <w:rPr>
          <w:b/>
          <w:b/>
          <w:bCs/>
        </w:rPr>
      </w:pPr>
      <w:r>
        <w:rPr>
          <w:b/>
          <w:bCs/>
        </w:rPr>
        <w:t xml:space="preserve">Rogán Antal: </w:t>
      </w:r>
    </w:p>
    <w:p>
      <w:pPr>
        <w:pStyle w:val="Hozzsztovbb"/>
        <w:rPr/>
      </w:pPr>
      <w:r>
        <w:rPr/>
        <w:t xml:space="preserve">Van –e kérdés vagy észrevétel? Amennyiben nincs akkor kérné a határozati javaslatot. </w:t>
      </w:r>
    </w:p>
    <w:p>
      <w:pPr>
        <w:pStyle w:val="Hozzszelso"/>
        <w:rPr>
          <w:b/>
          <w:b/>
          <w:bCs/>
        </w:rPr>
      </w:pPr>
      <w:r>
        <w:rPr>
          <w:b/>
          <w:bCs/>
        </w:rPr>
        <w:t xml:space="preserve">Galambos Erzsébet: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ozzsztovbb"/>
        <w:rPr/>
      </w:pPr>
      <w:r>
        <w:rPr/>
      </w:r>
    </w:p>
    <w:p>
      <w:pPr>
        <w:pStyle w:val="Hatszm"/>
        <w:rPr>
          <w:color w:val="0000FF"/>
        </w:rPr>
      </w:pPr>
      <w:r>
        <w:rPr>
          <w:color w:val="0000FF"/>
        </w:rPr>
        <w:t>421/2010. (IX.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támogatja a „Belváros új főutcájának kiépítése – I. ütem” elnevezésű projekt 2. számú támogatási szerződés módosítását </w:t>
      </w:r>
      <w:r>
        <w:rPr/>
        <w:t>és felkéri a Polgármestert a szerződésmódosítás aláírására.</w:t>
      </w:r>
    </w:p>
    <w:p>
      <w:pPr>
        <w:pStyle w:val="Hatszveg"/>
        <w:ind w:left="1418" w:right="2090" w:hanging="0"/>
        <w:rPr/>
      </w:pPr>
      <w:r>
        <w:rPr/>
        <w:t>Amennyiben a szerződés szövegtervezete, vagy mellékletei a Közreműködő Szervezet vagy az Irányító Hatóság elvárásai miatt változik, úgy felkéri a Polgármestert, hogy a végleges és aláírt szerződést ismételten terjessze a Képviselő-testület elé utólagos tájékoztatás céljából.</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Ezzel a napirendi pont végére értek. A következő napirendi pont az újbóli döntés a Fővám téri közpark kialakítására vonatkozó ajándékozási szerződésről. </w:t>
      </w:r>
    </w:p>
    <w:p>
      <w:pPr>
        <w:pStyle w:val="Napirendipont"/>
        <w:rPr/>
      </w:pPr>
      <w:r>
        <w:rPr/>
        <w:t xml:space="preserve">6./ Újbóli döntés a Fővám téri közpark kialakítására vonatkozó ajándékozási szerződésről                   (T- 263/2010. sz előterjesztés) </w:t>
      </w:r>
    </w:p>
    <w:p>
      <w:pPr>
        <w:pStyle w:val="Hozzszelso"/>
        <w:rPr>
          <w:b/>
          <w:b/>
          <w:bCs/>
        </w:rPr>
      </w:pPr>
      <w:r>
        <w:rPr>
          <w:b/>
          <w:bCs/>
        </w:rPr>
        <w:t xml:space="preserve">Rogán Antal: </w:t>
      </w:r>
    </w:p>
    <w:p>
      <w:pPr>
        <w:pStyle w:val="Hozzsztovbb"/>
        <w:rPr/>
      </w:pPr>
      <w:r>
        <w:rPr/>
        <w:t>Mint láthatják a képviselő-testület tagjai a munka már javában zajlik és van reális esély arra, hogy október elejére véget ér. Ebben az esetben végre a Fővám téri közpark kialakítása az véglegesnek és befejezettnek tekinthető. Itt a Főváros jogi egyeztetési mechanizmusa ami idegőrlő hosszússággal zajlott le e téren, az újabb eredményeket produkált az ajándékozási szerződéssel kapcsolatosan. Nem tartalmiak ezek a kérdéskörök, formaiak, de mivel jegyző úrral úgy ítélték meg, hogy bár mindegyik formai kérdés, de gyakorlatilag a szerződésnek nem nagyon maradt olyan pontja, amelyiket nem érintette volna formai értelemben, ezért az a biztos, hogy ha visszahozzák a képviselő-testület elé. Tartalmi módosulás nincsen benne. A Jogi Bizottság és a könyvvizsgáló úr észrevétele alapján a Vagyonkezelő és az Önkormányzat közötti szerződésben egy technikai módosítás történik, mégpedig hogy nem egyszerűen sima pénzeszközt adnak át, hanem fejlesztési támogatást nyújtanak, mert hogy jogilag és egyébként számvitelileg is ez a helyes megfogalmazás, amelyik a dolgoknak a lezárását lehetővé teszi.</w:t>
      </w:r>
    </w:p>
    <w:p>
      <w:pPr>
        <w:pStyle w:val="Hozzsztovbb"/>
        <w:rPr/>
      </w:pPr>
      <w:r>
        <w:rPr/>
      </w:r>
    </w:p>
    <w:p>
      <w:pPr>
        <w:pStyle w:val="Hozzsztovbb"/>
        <w:rPr/>
      </w:pPr>
      <w:r>
        <w:rPr/>
        <w:t xml:space="preserve">Ezekkel a kiegészítésekkel kérné az újbóli döntést a részben a Főváros és az Önkormányzat között meglévő és részben a Vagyonkezelő és az Önkormányzat között megszületendő szerződés kapcsán. Van–e kérdés vagy észrevétel? Amennyiben nincs akkor szeretné kérni a határozati javaslatokat.  </w:t>
      </w:r>
    </w:p>
    <w:p>
      <w:pPr>
        <w:pStyle w:val="Hozzszelso"/>
        <w:rPr>
          <w:b/>
          <w:b/>
          <w:bCs/>
        </w:rPr>
      </w:pPr>
      <w:r>
        <w:rPr>
          <w:b/>
          <w:bCs/>
        </w:rPr>
        <w:t xml:space="preserve">Balla Valéri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22/2010. (IX.16.)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t xml:space="preserve">úgy dönt, hogy </w:t>
      </w:r>
      <w:r>
        <w:rPr>
          <w:b/>
        </w:rPr>
        <w:t>hatályon kívül helyezi a 378/2010. (VIII.12.) számú</w:t>
      </w:r>
      <w:r>
        <w:rPr/>
        <w:t xml:space="preserve">, a Fővám téri játszótér és pihenőparkkal kapcsolatos ajándékozási szerződésre vonatkozó </w:t>
      </w:r>
      <w:r>
        <w:rPr>
          <w:b/>
        </w:rPr>
        <w:t>határozat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t. </w:t>
      </w:r>
    </w:p>
    <w:p>
      <w:pPr>
        <w:pStyle w:val="Hozzszelso"/>
        <w:rPr>
          <w:b/>
          <w:b/>
          <w:bCs/>
        </w:rPr>
      </w:pPr>
      <w:r>
        <w:rPr>
          <w:b/>
          <w:bCs/>
        </w:rPr>
        <w:t xml:space="preserve">Balla Valéria: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23/2010. (IX.16.)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rPr>
        <w:t>úgy dönt,</w:t>
      </w:r>
      <w:r>
        <w:rPr/>
        <w:t xml:space="preserve"> hogy</w:t>
      </w:r>
    </w:p>
    <w:p>
      <w:pPr>
        <w:pStyle w:val="Hatszveg"/>
        <w:ind w:left="1418" w:right="2090" w:hanging="0"/>
        <w:rPr/>
      </w:pPr>
      <w:r>
        <w:rPr>
          <w:rFonts w:cs="Arial"/>
          <w:szCs w:val="24"/>
        </w:rPr>
        <w:t xml:space="preserve">1./  a Budapest Főváros Önkormányzata és a Belváros-Lipótváros Vagyonkezelő Zrt. között kötendő, a </w:t>
      </w:r>
      <w:r>
        <w:rPr>
          <w:rFonts w:cs="Arial"/>
          <w:b/>
          <w:szCs w:val="24"/>
        </w:rPr>
        <w:t xml:space="preserve">T-263/2010. sz. előterjesztés mellékletét képező, külön íven szövegezett, a Fővám téri közpark kialakítására vonatkozó ajándékozási szerződésben foglaltakkal egyetért, </w:t>
      </w:r>
    </w:p>
    <w:p>
      <w:pPr>
        <w:pStyle w:val="Hatszveg"/>
        <w:ind w:left="1418" w:right="2090" w:hanging="0"/>
        <w:rPr/>
      </w:pPr>
      <w:r>
        <w:rPr>
          <w:rFonts w:cs="Arial"/>
          <w:szCs w:val="24"/>
        </w:rPr>
        <w:t xml:space="preserve">2./ egyben </w:t>
      </w:r>
      <w:r>
        <w:rPr>
          <w:rFonts w:cs="Arial"/>
          <w:b/>
          <w:szCs w:val="24"/>
        </w:rPr>
        <w:t>felhatalmazza Belváros-Lipótváros Vagyonkezelő Zrt. vezérigazgatóját a szerződés aláírására,</w:t>
      </w:r>
    </w:p>
    <w:p>
      <w:pPr>
        <w:pStyle w:val="Hatszveg"/>
        <w:ind w:left="1418" w:right="2090" w:hanging="0"/>
        <w:rPr>
          <w:rFonts w:cs="Arial"/>
          <w:color w:val="000000"/>
        </w:rPr>
      </w:pPr>
      <w:r>
        <w:rPr>
          <w:rFonts w:cs="Arial"/>
          <w:szCs w:val="24"/>
        </w:rPr>
        <w:t xml:space="preserve">3./ valamint a Fővám téri </w:t>
      </w:r>
      <w:r>
        <w:rPr>
          <w:rFonts w:cs="Arial"/>
          <w:b/>
          <w:szCs w:val="24"/>
        </w:rPr>
        <w:t xml:space="preserve">játszótér és pihenőpark megvalósításához szükséges pénzeszközt </w:t>
      </w:r>
      <w:r>
        <w:rPr>
          <w:rFonts w:cs="Arial"/>
          <w:b/>
          <w:color w:val="000000"/>
          <w:szCs w:val="24"/>
        </w:rPr>
        <w:t>fejlesztési támogatásként az</w:t>
      </w:r>
      <w:r>
        <w:rPr>
          <w:rFonts w:cs="Arial"/>
          <w:b/>
          <w:szCs w:val="24"/>
        </w:rPr>
        <w:t xml:space="preserve"> Önkormányzat 2010. évi költségvetése terhére biztosítja a Belváros-Lipótváros Vagyonkezelő Zrt. részére</w:t>
      </w:r>
      <w:r>
        <w:rPr>
          <w:rFonts w:cs="Arial"/>
          <w:szCs w:val="24"/>
        </w:rPr>
        <w:t xml:space="preserve"> külön szerződés alapján, </w:t>
      </w:r>
      <w:r>
        <w:rPr>
          <w:rFonts w:cs="Arial"/>
          <w:color w:val="000000"/>
          <w:szCs w:val="24"/>
        </w:rPr>
        <w:t>mely szerződés aláírásra a Polgármestert a Képviselő-testület felhatalmazza.</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Ezzel ennek a napirendnek a végre értek. A következő napirend az Erzsébet téri gördeszka-pályáról szól. </w:t>
      </w:r>
    </w:p>
    <w:p>
      <w:pPr>
        <w:pStyle w:val="Napirendipont"/>
        <w:rPr/>
      </w:pPr>
      <w:r>
        <w:rPr/>
        <w:t xml:space="preserve">7./ Újbóli döntés az Erzsébet téri gördeszka pálya kialakítására vonatkozó ajándékozási szerződésről (T- 264/2010. sz. előterjesztés) </w:t>
      </w:r>
    </w:p>
    <w:p>
      <w:pPr>
        <w:pStyle w:val="Hozzszelso"/>
        <w:rPr>
          <w:b/>
          <w:b/>
          <w:bCs/>
        </w:rPr>
      </w:pPr>
      <w:r>
        <w:rPr>
          <w:b/>
          <w:bCs/>
        </w:rPr>
        <w:t xml:space="preserve">Rogán Antal: </w:t>
      </w:r>
    </w:p>
    <w:p>
      <w:pPr>
        <w:pStyle w:val="Hozzsztovbb"/>
        <w:rPr/>
      </w:pPr>
      <w:r>
        <w:rPr/>
        <w:t xml:space="preserve">Itt a jogi szituáció abszolút hasonló csak tartalmilag beszélnek más kérdésről. Megismételhetné a szavak kicserélésével az előzőekben elmondottakat. Itt annyi van, hogy Vagyonkezelő helyett Városüzemeltető és a helyszín a Fővám tér helyett az Erzsébet tér. Van–e kérdés vagy észrevétel? Amennyiben nincs ugyanúgy kérné a határozati javaslatokat. </w:t>
      </w:r>
    </w:p>
    <w:p>
      <w:pPr>
        <w:pStyle w:val="Hozzszelso"/>
        <w:rPr>
          <w:b/>
          <w:b/>
          <w:bCs/>
        </w:rPr>
      </w:pPr>
      <w:r>
        <w:rPr>
          <w:b/>
          <w:bCs/>
        </w:rPr>
        <w:t xml:space="preserve">Balla Valéri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24/2010. (IX.16.)  B-L.Ö.h.</w:t>
      </w:r>
    </w:p>
    <w:p>
      <w:pPr>
        <w:pStyle w:val="Hatbevszveg"/>
        <w:ind w:left="1418" w:right="2126" w:hanging="0"/>
        <w:rPr/>
      </w:pPr>
      <w:r>
        <w:rPr/>
        <w:t>Belváros-Lipótváros Önkormányzat</w:t>
        <w:br/>
        <w:t>Képviselő-testülete</w:t>
      </w:r>
    </w:p>
    <w:p>
      <w:pPr>
        <w:pStyle w:val="Hatszveg"/>
        <w:ind w:left="1418" w:right="2090" w:hanging="0"/>
        <w:rPr/>
      </w:pPr>
      <w:r>
        <w:rPr/>
        <w:t>22 igen szavazattal,  egyhangúlag</w:t>
      </w:r>
    </w:p>
    <w:p>
      <w:pPr>
        <w:pStyle w:val="Hatszveg"/>
        <w:ind w:left="1418" w:right="2090" w:hanging="0"/>
        <w:rPr/>
      </w:pPr>
      <w:r>
        <w:rPr/>
        <w:t xml:space="preserve">úgy dönt, hogy </w:t>
      </w:r>
      <w:r>
        <w:rPr>
          <w:b/>
        </w:rPr>
        <w:t>hatályon kívül helyezi a 379/2010. (VIII.12.) számú</w:t>
      </w:r>
      <w:r>
        <w:rPr/>
        <w:t xml:space="preserve">, az Erzsébet téri gördeszka pálya beruházással kapcsolatos ajándékozási szerződésre vonatkozó </w:t>
      </w:r>
      <w:r>
        <w:rPr>
          <w:b/>
        </w:rPr>
        <w:t>határozat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t. </w:t>
      </w:r>
    </w:p>
    <w:p>
      <w:pPr>
        <w:pStyle w:val="Hozzszelso"/>
        <w:rPr>
          <w:b/>
          <w:b/>
          <w:bCs/>
        </w:rPr>
      </w:pPr>
      <w:r>
        <w:rPr>
          <w:b/>
          <w:bCs/>
        </w:rPr>
        <w:t xml:space="preserve">Balla Valéria: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25/2010. (IX.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1 nem szavazattal és tartózkodás nélkül</w:t>
      </w:r>
    </w:p>
    <w:p>
      <w:pPr>
        <w:pStyle w:val="Hatszveg"/>
        <w:ind w:left="1418" w:right="2090" w:hanging="0"/>
        <w:rPr/>
      </w:pPr>
      <w:r>
        <w:rPr>
          <w:rFonts w:cs="Arial"/>
          <w:b/>
        </w:rPr>
        <w:t>úgy dönt,</w:t>
      </w:r>
      <w:r>
        <w:rPr>
          <w:rFonts w:cs="Arial"/>
        </w:rPr>
        <w:t xml:space="preserve"> hogy</w:t>
      </w:r>
    </w:p>
    <w:p>
      <w:pPr>
        <w:pStyle w:val="Hatszveg"/>
        <w:ind w:left="1418" w:right="2090" w:hanging="0"/>
        <w:rPr/>
      </w:pPr>
      <w:r>
        <w:rPr>
          <w:rFonts w:cs="Arial"/>
        </w:rPr>
        <w:t xml:space="preserve">1./ a Budapest Főváros Önkormányzata és a Belváros-Lipótváros Városüzemeltető Kft. között kötendő, a </w:t>
      </w:r>
      <w:r>
        <w:rPr>
          <w:rFonts w:cs="Arial"/>
          <w:b/>
        </w:rPr>
        <w:t>T-264/2010. sz. előterjesztés mellékletét képező, külön íven szövegezett,</w:t>
      </w:r>
      <w:r>
        <w:rPr>
          <w:rFonts w:cs="Arial"/>
        </w:rPr>
        <w:t xml:space="preserve"> az </w:t>
      </w:r>
      <w:r>
        <w:rPr>
          <w:rFonts w:cs="Arial"/>
          <w:b/>
        </w:rPr>
        <w:t>Erzsébet téri gördeszka pálya beruházás megvalósítására vonatkozó ajándékozási szerződésben foglaltakkal egyetért azzal,</w:t>
      </w:r>
      <w:r>
        <w:rPr>
          <w:rFonts w:cs="Arial"/>
        </w:rPr>
        <w:t xml:space="preserve"> hogy amennyiben a Fővárosi Önkormányzat további módosítást javasolna, </w:t>
      </w:r>
      <w:r>
        <w:rPr>
          <w:rFonts w:cs="Arial"/>
          <w:color w:val="000000"/>
        </w:rPr>
        <w:t>azt a Belváros-Lipótváros Városüzemeltető Kft. a szerződésben érvényesíti,</w:t>
      </w:r>
    </w:p>
    <w:p>
      <w:pPr>
        <w:pStyle w:val="Hatszveg"/>
        <w:ind w:left="1418" w:right="2090" w:hanging="0"/>
        <w:rPr/>
      </w:pPr>
      <w:r>
        <w:rPr>
          <w:rFonts w:cs="Arial"/>
        </w:rPr>
        <w:t xml:space="preserve">2./ egyben </w:t>
      </w:r>
      <w:r>
        <w:rPr>
          <w:rFonts w:cs="Arial"/>
          <w:b/>
        </w:rPr>
        <w:t>felhatalmazza Belváros-Lipótváros Városüzemeltető Kft. ügyvezetőjét a szerződés aláírására,</w:t>
      </w:r>
      <w:r>
        <w:rPr>
          <w:rFonts w:cs="Arial"/>
        </w:rPr>
        <w:t xml:space="preserve"> valamint</w:t>
      </w:r>
    </w:p>
    <w:p>
      <w:pPr>
        <w:pStyle w:val="Hatszveg"/>
        <w:ind w:left="1418" w:right="2090" w:hanging="0"/>
        <w:rPr/>
      </w:pPr>
      <w:r>
        <w:rPr>
          <w:rFonts w:cs="Arial"/>
        </w:rPr>
        <w:t xml:space="preserve">3./ a gördeszka pálya </w:t>
      </w:r>
      <w:r>
        <w:rPr>
          <w:rFonts w:cs="Arial"/>
          <w:b/>
        </w:rPr>
        <w:t xml:space="preserve">megvalósításához szükséges pénzeszközt </w:t>
      </w:r>
      <w:r>
        <w:rPr>
          <w:rFonts w:cs="Arial"/>
          <w:b/>
          <w:color w:val="000000"/>
        </w:rPr>
        <w:t>fejlesztési támogatásként</w:t>
      </w:r>
      <w:r>
        <w:rPr>
          <w:rFonts w:cs="Arial"/>
          <w:b/>
          <w:color w:val="FF0000"/>
        </w:rPr>
        <w:t xml:space="preserve"> </w:t>
      </w:r>
      <w:r>
        <w:rPr>
          <w:rFonts w:cs="Arial"/>
          <w:b/>
        </w:rPr>
        <w:t>az Önkormányzat 2010. évi költségvetése terhére biztosítja a Belváros-Lipótváros Városüzemeltető</w:t>
      </w:r>
      <w:r>
        <w:rPr>
          <w:rFonts w:cs="Arial"/>
          <w:b/>
          <w:color w:val="FF0000"/>
        </w:rPr>
        <w:t xml:space="preserve"> </w:t>
      </w:r>
      <w:r>
        <w:rPr>
          <w:rFonts w:cs="Arial"/>
          <w:b/>
        </w:rPr>
        <w:t>Kft. részére</w:t>
      </w:r>
      <w:r>
        <w:rPr>
          <w:rFonts w:cs="Arial"/>
        </w:rPr>
        <w:t xml:space="preserve"> külön szerződés alapján, </w:t>
      </w:r>
      <w:r>
        <w:rPr>
          <w:rFonts w:cs="Arial"/>
          <w:color w:val="000000"/>
        </w:rPr>
        <w:t>mely szerződés aláírására a Polgármestert a Képviselő-testület felhatalmazza.</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1 igennel 1 nem szavazat mellett elfogadta. A következő napirendi pont a közszolgáltatási szerződés megkötése a Hókirálynő Közhasznú Egyesülettel. </w:t>
      </w:r>
    </w:p>
    <w:p>
      <w:pPr>
        <w:pStyle w:val="Napirendipont"/>
        <w:rPr/>
      </w:pPr>
      <w:r>
        <w:rPr/>
        <w:t xml:space="preserve">8./ Közszolgáltatási szerződés megkötése a Hókirálynő Közhasznú Egyesülettel                       (T 261/2010. sz. előterjesztés) </w:t>
      </w:r>
    </w:p>
    <w:p>
      <w:pPr>
        <w:pStyle w:val="Hozzszelso"/>
        <w:rPr>
          <w:b/>
          <w:b/>
          <w:bCs/>
        </w:rPr>
      </w:pPr>
      <w:r>
        <w:rPr>
          <w:b/>
          <w:bCs/>
        </w:rPr>
        <w:t xml:space="preserve">Rogán Antal: </w:t>
      </w:r>
    </w:p>
    <w:p>
      <w:pPr>
        <w:pStyle w:val="Hozzsztovbb"/>
        <w:rPr/>
      </w:pPr>
      <w:r>
        <w:rPr/>
        <w:t xml:space="preserve">Itt annyit bocsájtana előre, hogy az Egyesületet minden évben támogatta eddig is a képviselő-testület alapvetően a civil pályázaton keresztül. Az Egyesület képviselője, ha jól emlékszik egyszer itt is volt a közmeghallgatáson és akkor fejtette ki, hogy neki ez mind nagyon jó, csak ő sokkal jobban járna azzal, hogy ha ugyanazt a pénzt más jogcímen kapná meg, lévén, hogy az az érdemi pályázati támogatásokhoz való hozzáférést is biztosítja számára. Úgy véli, hogy a cél olyan amit érdemes támogatni, ha megnézik az Egyesület célkitűzéseit. Ezért azt javasolná a képviselő-testületnek, hogy az ezzel kapcsolatos kötelezettségvállalást tegye meg. Ez értelemszerűen azt jelenti, hogy arra azért kényesen ügyelnek, hogy más anyagi forrásból támogatást az Egyesület nem fog kapni. Az majd a következő évi költségvetési vitánál eldöntendő, -mivel eddig ezt mindig a civil keretből kapta meg-, hogy a civil pályázatra szánt pályázati keret összegét vagy ennyivel csökkentik vagy ekkora részt belőle nem osztanak fel, mert értelemszerűen ez a kettő összefügg egymással. Ezt a döntést most nem hozza meg a képviselő-testület, mielőtt ebből elkezdődne egy hosszabb természetű vita majd erre visszatérnek akkor, amikor a költségvetést megalkotják. </w:t>
      </w:r>
    </w:p>
    <w:p>
      <w:pPr>
        <w:pStyle w:val="Hozzsztovbb"/>
        <w:rPr/>
      </w:pPr>
      <w:r>
        <w:rPr/>
        <w:t xml:space="preserve">Van –e kérdés vagy észrevétel? Amennyiben nincs kérné a határozati javaslatoka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426/2010. (IX.16.)  B-L.Ö.h.</w:t>
      </w:r>
    </w:p>
    <w:p>
      <w:pPr>
        <w:pStyle w:val="Hatbevszveg"/>
        <w:ind w:left="1418" w:right="2126" w:hanging="0"/>
        <w:rPr/>
      </w:pPr>
      <w:r>
        <w:rPr/>
        <w:t>Belváros-Lipótváros Önkormányzat</w:t>
        <w:br/>
        <w:t>Képviselő-testülete</w:t>
      </w:r>
    </w:p>
    <w:p>
      <w:pPr>
        <w:pStyle w:val="Hatszveg"/>
        <w:ind w:left="1418" w:right="2090" w:hanging="0"/>
        <w:rPr/>
      </w:pPr>
      <w:r>
        <w:rPr/>
        <w:t>22 igen szavazattal,  egyhangúlag</w:t>
      </w:r>
    </w:p>
    <w:p>
      <w:pPr>
        <w:pStyle w:val="Hatszveg"/>
        <w:ind w:left="1418" w:right="2090" w:hanging="0"/>
        <w:rPr/>
      </w:pPr>
      <w:r>
        <w:rPr>
          <w:b/>
        </w:rPr>
        <w:t>úgy dönt,</w:t>
      </w:r>
      <w:r>
        <w:rPr/>
        <w:t xml:space="preserve"> hogy részt vállal az ifjúság kulturális nevelésének segítésében, amelyet a Hókirálynő Közhasznú Egyesület által kíván megvalósítani. Továbbá közszolgáltatási szerződést köt a Hókirálynő Közhasznú Egyesülettel, melyben ez évre 100.000,- Ft, azaz Egyszázezer forintot biztosít az Egyesület részére az általános tartalék terhére.</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 határozati javaslato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atszm"/>
        <w:rPr>
          <w:color w:val="0000FF"/>
        </w:rPr>
      </w:pPr>
      <w:r>
        <w:rPr>
          <w:color w:val="0000FF"/>
        </w:rPr>
        <w:t>427/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felhatalmazza </w:t>
      </w:r>
      <w:r>
        <w:rPr/>
        <w:t>a polgármestert a – a 426/2010. (IX.16.) B-L-Ö. sz. határozat alapján – közszolgáltatási szerződés aláírására.</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21 egyhangú igennel elfogadta. Kérné a következő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igennel szavazzon. </w:t>
      </w:r>
    </w:p>
    <w:p>
      <w:pPr>
        <w:pStyle w:val="Hozzsztovbb"/>
        <w:rPr/>
      </w:pPr>
      <w:r>
        <w:rPr/>
      </w:r>
    </w:p>
    <w:p>
      <w:pPr>
        <w:pStyle w:val="Hozzsztovbb"/>
        <w:rPr/>
      </w:pPr>
      <w:r>
        <w:rPr/>
      </w:r>
    </w:p>
    <w:p>
      <w:pPr>
        <w:pStyle w:val="Hatszm"/>
        <w:rPr>
          <w:color w:val="0000FF"/>
        </w:rPr>
      </w:pPr>
      <w:r>
        <w:rPr>
          <w:color w:val="0000FF"/>
        </w:rPr>
        <w:t>428/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felkéri a jegyzőt, </w:t>
      </w:r>
      <w:r>
        <w:rPr/>
        <w:t>hogy a szerződésben szereplő támogatási összegnek a jövő évi költségvetésbe történő betervezéséről gondoskodjon.</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21 egyhangú igennel elfogadta. Ezzel a napirend végére értek. Következő napirendi pont, tájékoztató a képviselő-testületben működő bizottságok tevékenységéről. </w:t>
      </w:r>
    </w:p>
    <w:p>
      <w:pPr>
        <w:pStyle w:val="Napirendipont"/>
        <w:rPr/>
      </w:pPr>
      <w:r>
        <w:rPr/>
        <w:t xml:space="preserve">9./ Tájékoztató a Képviselő-testületben működő bizottságok tevékenységéről (T-253/2010. sz. előterjesztés) </w:t>
      </w:r>
    </w:p>
    <w:p>
      <w:pPr>
        <w:pStyle w:val="Hozzszelso"/>
        <w:rPr>
          <w:b/>
          <w:b/>
          <w:bCs/>
        </w:rPr>
      </w:pPr>
      <w:r>
        <w:rPr>
          <w:b/>
          <w:bCs/>
        </w:rPr>
        <w:t xml:space="preserve">Puskás András: </w:t>
      </w:r>
    </w:p>
    <w:p>
      <w:pPr>
        <w:pStyle w:val="Hozzsztovbb"/>
        <w:rPr/>
      </w:pPr>
      <w:r>
        <w:rPr/>
        <w:t xml:space="preserve">Elkészült az összes bizottság elnökének a tollából a bizottsági beszámoló, azt a képviselő-testület tagjai időben megkapták. Van-e bárkinek bármilyen kiegészítenivalója az elnökök közül, vagy bármilyen kérdés a bizottsági beszámolóval kapcsolatban? Amennyiben nincsen a határozati javaslatokat kéri. </w:t>
      </w:r>
    </w:p>
    <w:p>
      <w:pPr>
        <w:pStyle w:val="Hozzszelso"/>
        <w:rPr>
          <w:b/>
          <w:b/>
          <w:bCs/>
        </w:rPr>
      </w:pPr>
      <w:r>
        <w:rPr>
          <w:b/>
          <w:bCs/>
        </w:rPr>
        <w:t xml:space="preserve">Dr. Rónaszéki László: </w:t>
      </w:r>
    </w:p>
    <w:p>
      <w:pPr>
        <w:pStyle w:val="Hozzsztovbb"/>
        <w:rPr/>
      </w:pPr>
      <w:r>
        <w:rPr/>
        <w:t xml:space="preserve">A határozati javaslatokat az SZMSZ mellékletében szereplő sorrendben olvasná fel a bizottságokról.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29/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elfogadta </w:t>
      </w:r>
      <w:r>
        <w:rPr/>
        <w:t>az Ellenőrzési Bizottság 2009. augusztus — 2010. szeptember közötti időszakra vonatkozó tájékoztatóját.</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21 egyhangú igennel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0/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elfogadta  </w:t>
      </w:r>
      <w:r>
        <w:rPr/>
        <w:t>a  Jogi és Ügyrendi  Bizottság   2009. augusztus - 2010. szeptemberig terjedő időszakra vonatkozó beszámolóját.</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21 egyhangú igennel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a határozattal kéri jelezze. </w:t>
      </w:r>
    </w:p>
    <w:p>
      <w:pPr>
        <w:pStyle w:val="Hatszm"/>
        <w:rPr>
          <w:color w:val="0000FF"/>
        </w:rPr>
      </w:pPr>
      <w:r>
        <w:rPr>
          <w:color w:val="0000FF"/>
        </w:rPr>
        <w:t>431/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elfogadta </w:t>
      </w:r>
      <w:r>
        <w:rPr/>
        <w:t>a Pénzügyi és Közbeszerzési   Bizottság 2009. augusztustól - 2010. szeptemberig terjedő időszak tevékenységéről szóló  beszámolóját.</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testület 21 egyhangú igennel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2/2010. (IX.16.)  B-L.Ö.h.</w:t>
      </w:r>
    </w:p>
    <w:p>
      <w:pPr>
        <w:pStyle w:val="Hatbevszveg"/>
        <w:ind w:left="1418" w:right="2126" w:hanging="0"/>
        <w:rPr/>
      </w:pPr>
      <w:r>
        <w:rPr/>
        <w:t>Belváros-Lipótváros Önkormányzat</w:t>
        <w:br/>
        <w:t>Képviselő-testülete</w:t>
      </w:r>
    </w:p>
    <w:p>
      <w:pPr>
        <w:pStyle w:val="Hatszveg"/>
        <w:ind w:left="1418" w:right="2090" w:hanging="0"/>
        <w:rPr/>
      </w:pPr>
      <w:r>
        <w:rPr/>
        <w:t>20 igen szavazattal,  egyhangúlag</w:t>
      </w:r>
    </w:p>
    <w:p>
      <w:pPr>
        <w:pStyle w:val="Hatszveg"/>
        <w:ind w:left="1418" w:right="2090" w:hanging="0"/>
        <w:rPr/>
      </w:pPr>
      <w:r>
        <w:rPr>
          <w:b/>
        </w:rPr>
        <w:t xml:space="preserve">elfogadta </w:t>
      </w:r>
      <w:r>
        <w:rPr/>
        <w:t>a Tulajdonosi és Elidegenítési    Bizottság 2009. augusztustól - 2010. szeptemberéig terjedő időszak tevékenységéről szóló  beszámolóját.</w:t>
      </w:r>
    </w:p>
    <w:p>
      <w:pPr>
        <w:pStyle w:val="Hatszveg"/>
        <w:ind w:left="1418" w:right="2090" w:hanging="0"/>
        <w:rPr/>
      </w:pPr>
      <w:r>
        <w:rPr/>
        <w:t>A szavazáson jelen volt: 20 fő</w:t>
      </w:r>
    </w:p>
    <w:p>
      <w:pPr>
        <w:pStyle w:val="Hozzszelso"/>
        <w:rPr>
          <w:b/>
          <w:b/>
          <w:bCs/>
        </w:rPr>
      </w:pPr>
      <w:r>
        <w:rPr>
          <w:b/>
          <w:bCs/>
        </w:rPr>
        <w:t xml:space="preserve">Puskás András: </w:t>
      </w:r>
    </w:p>
    <w:p>
      <w:pPr>
        <w:pStyle w:val="Hozzsztovbb"/>
        <w:rPr/>
      </w:pPr>
      <w:r>
        <w:rPr/>
        <w:t xml:space="preserve">Megállapítja, hogy a testület 20 egyhangú igennel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Puskás András:</w:t>
      </w:r>
    </w:p>
    <w:p>
      <w:pPr>
        <w:pStyle w:val="Hozzsztovbb"/>
        <w:rPr/>
      </w:pPr>
      <w:r>
        <w:rPr/>
        <w:t xml:space="preserve">Aki támogatja kéri igennel szavazzon. </w:t>
      </w:r>
    </w:p>
    <w:p>
      <w:pPr>
        <w:pStyle w:val="Hatszm"/>
        <w:rPr>
          <w:color w:val="0000FF"/>
        </w:rPr>
      </w:pPr>
      <w:r>
        <w:rPr>
          <w:color w:val="0000FF"/>
        </w:rPr>
        <w:t>433/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elfogadta </w:t>
      </w:r>
      <w:r>
        <w:rPr/>
        <w:t>az Oktatási és Testvérvárosi     Bizottság 2009. augusztustól - 2010. szeptemberéig terjedő időszak tevékenységéről szóló beszámolóját.</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testület 21 egyhangú igennel elfogad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4/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elfogadta  </w:t>
      </w:r>
      <w:r>
        <w:rPr/>
        <w:t>a Kulturális, Ember jogi és Kisebbségi      Bizottság 2009. augusztustól - 2010. szeptemberéig terjedő időszak tevékenységéről szóló  beszámolóját.</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testület 21 egyhangú igennel támogatta. Kérné a következő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5/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rPr>
        <w:t xml:space="preserve">elfogadta  </w:t>
      </w:r>
      <w:r>
        <w:rPr/>
        <w:t>az Egészségügyi, Szociális és Lakás Bizottság 2009. augusztustól - 2010. szeptemberéig terjedő időszak tevékenységéről szóló  beszámolóját.</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testület 21 egyhangú igennel elfogadta.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6/2010. (IX.16.)  B-L.Ö.h.</w:t>
      </w:r>
    </w:p>
    <w:p>
      <w:pPr>
        <w:pStyle w:val="Hatbevszveg"/>
        <w:ind w:left="1418" w:right="2126" w:hanging="0"/>
        <w:rPr/>
      </w:pPr>
      <w:r>
        <w:rPr/>
        <w:t>Belváros-Lipótváros Önkormányzat</w:t>
        <w:br/>
        <w:t>Képviselő-testülete</w:t>
      </w:r>
    </w:p>
    <w:p>
      <w:pPr>
        <w:pStyle w:val="Hatszveg"/>
        <w:ind w:left="1418" w:right="2090" w:hanging="0"/>
        <w:rPr/>
      </w:pPr>
      <w:r>
        <w:rPr/>
        <w:t>22 igen szavazattal,  egyhangúlag</w:t>
      </w:r>
    </w:p>
    <w:p>
      <w:pPr>
        <w:pStyle w:val="Hatszveg"/>
        <w:ind w:left="1418" w:right="2090" w:hanging="0"/>
        <w:rPr/>
      </w:pPr>
      <w:r>
        <w:rPr>
          <w:b/>
        </w:rPr>
        <w:t xml:space="preserve">elfogadta  </w:t>
      </w:r>
      <w:r>
        <w:rPr/>
        <w:t>a Városfejlesztési, Műemlékvédelmi és Környezetvédelmi Bizottság  2009. augusztusától - 2010. szeptemberéig terjedő időszak tevékenységéről szóló  beszámolóját.</w:t>
      </w:r>
    </w:p>
    <w:p>
      <w:pPr>
        <w:pStyle w:val="Hatszveg"/>
        <w:ind w:left="1418" w:right="2090" w:hanging="0"/>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22 egyhangú igennel támogatta. Ezzel a napirend végére értek. Most pedig a társulási beszámolókról szóló napirend következik. </w:t>
      </w:r>
    </w:p>
    <w:p>
      <w:pPr>
        <w:pStyle w:val="Napirendipont"/>
        <w:rPr/>
      </w:pPr>
      <w:r>
        <w:rPr/>
        <w:t xml:space="preserve">10./ Beszámoló az Önkormányzat társulásainak tevékenységéről (T- 254/2010. sz. előterjesztés) </w:t>
      </w:r>
    </w:p>
    <w:p>
      <w:pPr>
        <w:pStyle w:val="Hozzszelso"/>
        <w:rPr>
          <w:b/>
          <w:b/>
          <w:bCs/>
        </w:rPr>
      </w:pPr>
      <w:r>
        <w:rPr>
          <w:b/>
          <w:bCs/>
        </w:rPr>
        <w:t xml:space="preserve">Puskás András: </w:t>
      </w:r>
    </w:p>
    <w:p>
      <w:pPr>
        <w:pStyle w:val="Hozzsztovbb"/>
        <w:rPr/>
      </w:pPr>
      <w:r>
        <w:rPr/>
        <w:t xml:space="preserve">A Parkolási Társulás illetve a Közterület-hasznosítási Társulás tekintetében a két elnök elkészítette a beszámolót illetve az igazgatók az operatív vezetés segítségével. Az elnökök közül illetve bárki más kíván-e valamilyen kiegészítést vagy hozzáfűznivalót tenni? Amennyiben nem, akkor kérné a határozati javaslatoka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Puskás András:</w:t>
      </w:r>
    </w:p>
    <w:p>
      <w:pPr>
        <w:pStyle w:val="Hozzsztovbb"/>
        <w:rPr/>
      </w:pPr>
      <w:r>
        <w:rPr/>
        <w:t xml:space="preserve">Aki egyetért kéri igennel szavazzon. </w:t>
      </w:r>
    </w:p>
    <w:p>
      <w:pPr>
        <w:pStyle w:val="Hatszm"/>
        <w:rPr>
          <w:color w:val="0000FF"/>
        </w:rPr>
      </w:pPr>
      <w:r>
        <w:rPr>
          <w:color w:val="0000FF"/>
        </w:rPr>
        <w:t>437/2010. (IX.16.)  B-L.Ö.h.</w:t>
      </w:r>
    </w:p>
    <w:p>
      <w:pPr>
        <w:pStyle w:val="Hatbevszveg"/>
        <w:ind w:left="1418" w:right="2126" w:hanging="0"/>
        <w:rPr/>
      </w:pPr>
      <w:r>
        <w:rPr/>
        <w:t>Belváros-Lipótváros Önkormányzat</w:t>
        <w:br/>
        <w:t>Képviselő-testülete</w:t>
      </w:r>
    </w:p>
    <w:p>
      <w:pPr>
        <w:pStyle w:val="Hatszveg"/>
        <w:ind w:left="1418" w:right="2090" w:hanging="0"/>
        <w:rPr/>
      </w:pPr>
      <w:r>
        <w:rPr/>
        <w:t>18 igen szavazattal, 0 nem szavazattal és 3 tartózkodással</w:t>
      </w:r>
    </w:p>
    <w:p>
      <w:pPr>
        <w:pStyle w:val="Hatszveg"/>
        <w:ind w:left="1418" w:right="2090" w:hanging="0"/>
        <w:rPr/>
      </w:pPr>
      <w:r>
        <w:rPr>
          <w:b/>
        </w:rPr>
        <w:t xml:space="preserve">elfogadta </w:t>
      </w:r>
      <w:r>
        <w:rPr/>
        <w:t>a Fővárosi Közterületi Parkolási  Társulás 2009. szeptembertől - 2010. augusztusig terjedő tevékenységéről szóló beszámolóját.</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Megállapítja, hogy a képviselő-testület 18 igen 3 tartózkodás mellett elfogadta.</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8/2010. (IX.16.)  B-L.Ö.h.</w:t>
      </w:r>
    </w:p>
    <w:p>
      <w:pPr>
        <w:pStyle w:val="Hatbevszveg"/>
        <w:ind w:left="1418" w:right="2126" w:hanging="0"/>
        <w:rPr/>
      </w:pPr>
      <w:r>
        <w:rPr/>
        <w:t>Belváros-Lipótváros Önkormányzat</w:t>
        <w:br/>
        <w:t>Képviselő-testülete</w:t>
      </w:r>
    </w:p>
    <w:p>
      <w:pPr>
        <w:pStyle w:val="Hatszveg"/>
        <w:ind w:left="1418" w:right="2090" w:hanging="0"/>
        <w:rPr/>
      </w:pPr>
      <w:r>
        <w:rPr/>
        <w:t>18 igen szavazattal, 0 nem szavazattal és 4 tartózkodással</w:t>
      </w:r>
    </w:p>
    <w:p>
      <w:pPr>
        <w:pStyle w:val="Hatszveg"/>
        <w:ind w:left="1418" w:right="2090" w:hanging="0"/>
        <w:rPr/>
      </w:pPr>
      <w:r>
        <w:rPr>
          <w:b/>
        </w:rPr>
        <w:t xml:space="preserve">elfogadta </w:t>
      </w:r>
      <w:r>
        <w:rPr/>
        <w:t>a Fővárosi Közterület-hasznosítási   Társulás 2009. szeptember 1. és  2010. augusztus 31. közötti  tevékenységéről szóló beszámolóját.</w:t>
      </w:r>
    </w:p>
    <w:p>
      <w:pPr>
        <w:pStyle w:val="Hatszveg"/>
        <w:ind w:left="1418" w:right="2090" w:hanging="0"/>
        <w:rPr/>
      </w:pPr>
      <w:r>
        <w:rPr/>
        <w:t>A szavazáson jelen volt: 22 fő</w:t>
      </w:r>
    </w:p>
    <w:p>
      <w:pPr>
        <w:pStyle w:val="Hozzszelso"/>
        <w:rPr>
          <w:b/>
          <w:b/>
          <w:bCs/>
        </w:rPr>
      </w:pPr>
      <w:r>
        <w:rPr>
          <w:b/>
          <w:bCs/>
        </w:rPr>
        <w:t xml:space="preserve">Puskás András: </w:t>
      </w:r>
    </w:p>
    <w:p>
      <w:pPr>
        <w:pStyle w:val="Hozzsztovbb"/>
        <w:rPr/>
      </w:pPr>
      <w:r>
        <w:rPr/>
        <w:t xml:space="preserve">Megállapítja, hogy a képviselő-testület 18 igen 4 tartózkodás mellett elfogadta a határozati javaslatot. Ezzel a napirend végére értek. Következő napirendi pont, döntés alapítványok támogatásáról. </w:t>
      </w:r>
    </w:p>
    <w:p>
      <w:pPr>
        <w:pStyle w:val="Hozzsztovbb"/>
        <w:rPr/>
      </w:pPr>
      <w:r>
        <w:rPr/>
      </w:r>
    </w:p>
    <w:p>
      <w:pPr>
        <w:pStyle w:val="Napirendipont"/>
        <w:rPr/>
      </w:pPr>
      <w:r>
        <w:rPr/>
        <w:t xml:space="preserve">11./ Döntés alapítványok támogatásáról                          (T- 262/2010. sz. előterjesztés) </w:t>
      </w:r>
    </w:p>
    <w:p>
      <w:pPr>
        <w:pStyle w:val="Hozzszelso"/>
        <w:rPr>
          <w:b/>
          <w:b/>
          <w:bCs/>
        </w:rPr>
      </w:pPr>
      <w:r>
        <w:rPr>
          <w:b/>
          <w:bCs/>
        </w:rPr>
        <w:t xml:space="preserve">Dr. Rónaszéki László: </w:t>
      </w:r>
    </w:p>
    <w:p>
      <w:pPr>
        <w:pStyle w:val="Hozzsztovbb"/>
        <w:rPr/>
      </w:pPr>
      <w:r>
        <w:rPr/>
        <w:t xml:space="preserve">Az önök előtt fekvő T-262/2010. számú előterjesztés a jelen napirend tárgya, amelyben két alapítvány támogatásáról kérik a képviselő-testület döntését.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9/2010. (IX.16.)  B-L.Ö.h.</w:t>
      </w:r>
    </w:p>
    <w:p>
      <w:pPr>
        <w:pStyle w:val="Hatbevszveg"/>
        <w:ind w:left="1418" w:right="2126"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b/>
          <w:b/>
        </w:rPr>
      </w:pPr>
      <w:r>
        <w:rPr>
          <w:b/>
        </w:rPr>
        <w:t xml:space="preserve">úgy dönt, hogy </w:t>
      </w:r>
    </w:p>
    <w:p>
      <w:pPr>
        <w:pStyle w:val="Hatszveg"/>
        <w:ind w:left="1418" w:right="2090" w:hanging="0"/>
        <w:rPr/>
      </w:pPr>
      <w:r>
        <w:rPr>
          <w:b/>
        </w:rPr>
        <w:t>—</w:t>
      </w:r>
      <w:r>
        <w:rPr>
          <w:rFonts w:eastAsia="Arial"/>
          <w:b/>
        </w:rPr>
        <w:t xml:space="preserve"> </w:t>
      </w:r>
      <w:r>
        <w:rPr>
          <w:b/>
        </w:rPr>
        <w:t xml:space="preserve">az Aranycsapat Alapítványt 500.000,- Ft,-tal </w:t>
      </w:r>
      <w:r>
        <w:rPr/>
        <w:t>azaz Ötszázezer forinttal,</w:t>
      </w:r>
    </w:p>
    <w:p>
      <w:pPr>
        <w:pStyle w:val="Hatszveg"/>
        <w:ind w:left="1418" w:right="2090" w:hanging="0"/>
        <w:rPr/>
      </w:pPr>
      <w:r>
        <w:rPr>
          <w:b/>
        </w:rPr>
        <w:t>—</w:t>
      </w:r>
      <w:r>
        <w:rPr>
          <w:rFonts w:eastAsia="Arial"/>
          <w:b/>
        </w:rPr>
        <w:t xml:space="preserve"> </w:t>
      </w:r>
      <w:r>
        <w:rPr>
          <w:b/>
        </w:rPr>
        <w:t xml:space="preserve">az Eötvös József Alapítványt 100.000,- Ft,-tal </w:t>
      </w:r>
      <w:r>
        <w:rPr/>
        <w:t>azaz Egyszázezer forinttal</w:t>
      </w:r>
    </w:p>
    <w:p>
      <w:pPr>
        <w:pStyle w:val="Hatszveg"/>
        <w:ind w:left="1418" w:right="2090" w:hanging="0"/>
        <w:rPr>
          <w:b/>
          <w:b/>
        </w:rPr>
      </w:pPr>
      <w:r>
        <w:rPr>
          <w:b/>
        </w:rPr>
        <w:t>támogatja.</w:t>
      </w:r>
    </w:p>
    <w:p>
      <w:pPr>
        <w:pStyle w:val="Hatszveg"/>
        <w:ind w:left="1418" w:right="2090" w:hanging="0"/>
        <w:rPr/>
      </w:pPr>
      <w:r>
        <w:rPr/>
        <w:t>A szavazáson jelen volt: 21 fő</w:t>
      </w:r>
    </w:p>
    <w:p>
      <w:pPr>
        <w:pStyle w:val="Hozzszelso"/>
        <w:rPr>
          <w:b/>
          <w:b/>
          <w:bCs/>
        </w:rPr>
      </w:pPr>
      <w:r>
        <w:rPr>
          <w:b/>
          <w:bCs/>
        </w:rPr>
        <w:t xml:space="preserve">Puskás András: </w:t>
      </w:r>
    </w:p>
    <w:p>
      <w:pPr>
        <w:pStyle w:val="Hozzsztovbb"/>
        <w:rPr/>
      </w:pPr>
      <w:r>
        <w:rPr/>
        <w:t xml:space="preserve">Megállapítja, hogy a képviselő-testület 21 egyhangú igennel támogatta a határozatot. A napirend végére értek és ezzel a nyílt ülés végére értek. Kéri a zárt ülés feltételeit megteremteni és erre az időszakra 2 perc technikai szünetet rendel el. </w:t>
      </w:r>
    </w:p>
    <w:p>
      <w:pPr>
        <w:pStyle w:val="Hozzsztovbb"/>
        <w:rPr/>
      </w:pPr>
      <w:r>
        <w:rPr/>
      </w:r>
    </w:p>
    <w:p>
      <w:pPr>
        <w:pStyle w:val="Hozzszelso"/>
        <w:rPr>
          <w:b/>
          <w:b/>
          <w:bCs/>
        </w:rPr>
      </w:pPr>
      <w:r>
        <w:rPr>
          <w:b/>
          <w:bCs/>
        </w:rPr>
        <w:t>2 perc technikai szünet!</w:t>
      </w:r>
    </w:p>
    <w:p>
      <w:pPr>
        <w:pStyle w:val="Hozzsztovbb"/>
        <w:rPr>
          <w:b/>
          <w:b/>
          <w:bCs/>
        </w:rPr>
      </w:pPr>
      <w:r>
        <w:rPr>
          <w:b/>
          <w:bCs/>
        </w:rPr>
      </w:r>
    </w:p>
    <w:p>
      <w:pPr>
        <w:pStyle w:val="Hozzsztovbb"/>
        <w:rPr/>
      </w:pPr>
      <w:r>
        <w:rPr/>
      </w:r>
    </w:p>
    <w:p>
      <w:pPr>
        <w:pStyle w:val="Hozzsztovbb"/>
        <w:rPr/>
      </w:pPr>
      <w:r>
        <w:rPr/>
      </w:r>
    </w:p>
    <w:p>
      <w:pPr>
        <w:pStyle w:val="Hozzsztovbb"/>
        <w:rPr/>
      </w:pPr>
      <w:r>
        <w:rPr/>
      </w:r>
    </w:p>
    <w:p>
      <w:pPr>
        <w:pStyle w:val="Hozzsztovbb"/>
        <w:rPr/>
      </w:pPr>
      <w:r>
        <w:rPr/>
      </w:r>
    </w:p>
    <w:p>
      <w:pPr>
        <w:pStyle w:val="Hozzszelso"/>
        <w:rPr>
          <w:b/>
          <w:b/>
        </w:rPr>
      </w:pPr>
      <w:r>
        <w:rPr>
          <w:b/>
        </w:rPr>
        <w:t xml:space="preserve">Puskás András: </w:t>
      </w:r>
    </w:p>
    <w:p>
      <w:pPr>
        <w:pStyle w:val="Hozzsztovbb"/>
        <w:rPr/>
      </w:pPr>
      <w:r>
        <w:rPr/>
        <w:t xml:space="preserve">A határozatképesség megállapítása után a testület folytatja munkáját, elsőként a polgármesteri beszámoló megtárgyalásával. </w:t>
      </w:r>
    </w:p>
    <w:p>
      <w:pPr>
        <w:pStyle w:val="Hozzsztovbb"/>
        <w:rPr/>
      </w:pPr>
      <w:r>
        <w:rPr/>
      </w:r>
    </w:p>
    <w:p>
      <w:pPr>
        <w:pStyle w:val="Napirendipont"/>
        <w:rPr/>
      </w:pPr>
      <w:r>
        <w:rPr/>
        <w:t xml:space="preserve">POLGÁRMESTERI BESZÁMOLÓ                                     (T- 260/2010. sz. beszámoló) </w:t>
      </w:r>
    </w:p>
    <w:p>
      <w:pPr>
        <w:pStyle w:val="Hozzszelso"/>
        <w:rPr>
          <w:b/>
          <w:b/>
          <w:bCs/>
        </w:rPr>
      </w:pPr>
      <w:r>
        <w:rPr>
          <w:b/>
          <w:bCs/>
        </w:rPr>
        <w:t xml:space="preserve">Puskás András: </w:t>
      </w:r>
    </w:p>
    <w:p>
      <w:pPr>
        <w:pStyle w:val="Hozzsztovbb"/>
        <w:rPr/>
      </w:pPr>
      <w:r>
        <w:rPr/>
        <w:t xml:space="preserve">A polgármesteri beszámolót mindenki megkapta, időben kiküldték a rendszeren keresztül. Kérdezi, hogy van –e bárkinek bármilyen észrevétele ezzel kapcsolatosan? </w:t>
      </w:r>
    </w:p>
    <w:p>
      <w:pPr>
        <w:pStyle w:val="Hozzsztovbb"/>
        <w:rPr/>
      </w:pPr>
      <w:r>
        <w:rPr/>
        <w:t xml:space="preserve">Amennyiben nincs, határozathozatal nincsen a polgármesteri beszámoló keretein belül, így a kérdések, bejelentések, javaslatok témakörre mennek át, hiszen interpellációs kérelem, illetve interpelláció nem érkezett.  </w:t>
      </w:r>
    </w:p>
    <w:p>
      <w:pPr>
        <w:pStyle w:val="Hozzsztovbb"/>
        <w:rPr/>
      </w:pPr>
      <w:r>
        <w:rPr/>
      </w:r>
    </w:p>
    <w:p>
      <w:pPr>
        <w:pStyle w:val="Napirendipont"/>
        <w:rPr/>
      </w:pPr>
      <w:r>
        <w:rPr/>
        <w:t xml:space="preserve">KÉRDÉSEK, BEJELENTÉSEK, JAVASLATOK </w:t>
      </w:r>
    </w:p>
    <w:p>
      <w:pPr>
        <w:pStyle w:val="Hozzszelso"/>
        <w:rPr>
          <w:b/>
          <w:b/>
          <w:bCs/>
        </w:rPr>
      </w:pPr>
      <w:r>
        <w:rPr>
          <w:b/>
          <w:bCs/>
        </w:rPr>
      </w:r>
    </w:p>
    <w:p>
      <w:pPr>
        <w:pStyle w:val="Hozzszelso"/>
        <w:rPr>
          <w:b/>
          <w:b/>
          <w:bCs/>
        </w:rPr>
      </w:pPr>
      <w:r>
        <w:rPr>
          <w:b/>
          <w:bCs/>
        </w:rPr>
        <w:t xml:space="preserve">Dr. Bartal Sándor: </w:t>
      </w:r>
    </w:p>
    <w:p>
      <w:pPr>
        <w:pStyle w:val="Hozzsztovbb"/>
        <w:rPr/>
      </w:pPr>
      <w:r>
        <w:rPr/>
        <w:t xml:space="preserve">Az elmúlt 4 évben meglehetősen szoros kapcsolatot tartottak fenn a határon túli magyarsággal. Minden évben több alkalommal vittek le szent koronával ékesített nemzeti zászlót a Kárpát –medence különböző magyarjai számára. Utoljára 2010. augusztus 15-én Gyertyánligeti Nagyboldogasszony római katolikus templom magyarsága számára, míg 2010. augusztus 22-én Gyergyószentmiklósra, a Szent István római katolikus templomba vittek az ottani magyarság számára egy–egy csodálatos szent koronával ékesített nemzeti zászlót az összetartozás és a nemzettudat erősítésének a céljából. Ezek a zászlóadományozási ünnepségek rendkívül meghatóak, hiszen általában túlzsúfolt templomokban, nagyon ünnepélyes keretek között történik, ünnepi szent misét követően nem egyszer püspöki szentmise celebrációval. </w:t>
      </w:r>
    </w:p>
    <w:p>
      <w:pPr>
        <w:pStyle w:val="Hozzsztovbb"/>
        <w:rPr/>
      </w:pPr>
      <w:r>
        <w:rPr/>
        <w:t>A vége mindig azzal szokott záródni, hogy amikor jönnek ki az emberek a templomból, akkor egy kézfogás keretében mindenkivel kezet fognak a plébános úrral együtt és egy kis emléklapot adnak át, amelyben nemzeti szimbólumok vannak. Külön ki szeretné emelni és megkérték rá Gyergyószentmiklóson is nagyon sokan illetve Gyertyánligeten is, -mint köztudott Gyertyánliget Kárpátalján van-, hogy tolmácsolja az ottani magyarságnak a köszönetét a képviselő-testületnek is, de döntő módon a polgármesternek Rogán Antal számára is és nagyon köszönik azt az adományt, hogy az anyaország nem feledkezett el róluk és valóban egy ilyen nemzeti szimbólum a számukra nagyon-nagyon sokat jelent.</w:t>
      </w:r>
    </w:p>
    <w:p>
      <w:pPr>
        <w:pStyle w:val="Hozzsztovbb"/>
        <w:rPr/>
      </w:pPr>
      <w:r>
        <w:rPr/>
        <w:t xml:space="preserve">Nagyon sokan kérték, hogy tolmácsolja Rogán Antal polgármester úrnak, hogy az ottani magyarok jóisten áldását kérik áldásos tevékenységére és nagyon bíznak abban, hogy azt az alkotó munkát amit az elmúlt 4 évben folytatott azt a következő 4 évben is folytatni fogja. </w:t>
      </w:r>
    </w:p>
    <w:p>
      <w:pPr>
        <w:pStyle w:val="Hozzszelso"/>
        <w:rPr>
          <w:b/>
          <w:b/>
          <w:bCs/>
        </w:rPr>
      </w:pPr>
      <w:r>
        <w:rPr>
          <w:b/>
          <w:bCs/>
        </w:rPr>
        <w:t xml:space="preserve">Puskás András: </w:t>
      </w:r>
    </w:p>
    <w:p>
      <w:pPr>
        <w:pStyle w:val="Hozzsztovbb"/>
        <w:rPr/>
      </w:pPr>
      <w:r>
        <w:rPr/>
        <w:t xml:space="preserve">Köszöni képviselő úrnak. Antal –Kis Béla képviselő úr következik. </w:t>
      </w:r>
    </w:p>
    <w:p>
      <w:pPr>
        <w:pStyle w:val="Hozzszelso"/>
        <w:rPr>
          <w:b/>
          <w:b/>
          <w:bCs/>
        </w:rPr>
      </w:pPr>
      <w:r>
        <w:rPr>
          <w:b/>
          <w:bCs/>
        </w:rPr>
        <w:t xml:space="preserve">Antal-Kis Béla: </w:t>
      </w:r>
    </w:p>
    <w:p>
      <w:pPr>
        <w:pStyle w:val="Hozzsztovbb"/>
        <w:rPr/>
      </w:pPr>
      <w:r>
        <w:rPr/>
        <w:t xml:space="preserve">A múlt alkalommal felvetett egy balesetveszélyes aknafedőt, ami nem készült el azóta sem és ezt szeretné elmondani. Azt ígérte az alpolgármester úr, hogy elkészítik. A Vértanúk tere előtt lévő járdán lévő félig fából, félig papírból készült aknafedőről van szó. Ebben a mai napig semmi nem történt. Most itt nem szeretne semmilyen következtetést levonni azzal kapcsolatban, hogy most kampány van stb., stb. az MSZP-s képviselő felvetése mennyit ér mennyit nem ér, de azért a balesetek megelőzése érdekében szeretné erre a figyelmet még egyszer felhívni és kéri, hogy mielőbb történjen meg a fedőcsere. </w:t>
      </w:r>
    </w:p>
    <w:p>
      <w:pPr>
        <w:pStyle w:val="Hozzszelso"/>
        <w:rPr>
          <w:b/>
          <w:b/>
          <w:bCs/>
        </w:rPr>
      </w:pPr>
      <w:r>
        <w:rPr>
          <w:b/>
          <w:bCs/>
        </w:rPr>
        <w:t xml:space="preserve">Puskás András: </w:t>
      </w:r>
    </w:p>
    <w:p>
      <w:pPr>
        <w:pStyle w:val="Hozzsztovbb"/>
        <w:rPr/>
      </w:pPr>
      <w:r>
        <w:rPr/>
        <w:t xml:space="preserve">Természetesen minden képviselő szava ugyanannyit ér, tehát meg fogják nézni és elnézést kér a képviselő úrtól, ha ez eddig még nem történt meg. Biztos abban egyébként hogyha csatornafedélről van szó, akkor ez a Csatornázási Művekhez tartozik alapvetően, de természetesen a Városüzemeltető Kft-n keresztül intézkedni fognak. </w:t>
      </w:r>
    </w:p>
    <w:p>
      <w:pPr>
        <w:pStyle w:val="Hozzsztovbb"/>
        <w:rPr/>
      </w:pPr>
      <w:r>
        <w:rPr/>
        <w:t xml:space="preserve">Két bejelenteni valója lenne amennyiben nincs más hozzászólás. Az egyik, polgármester úr kérte meg, hogy tolmácsolja a képviselő-testület felé is a gratulációt Varga Sándorné alpolgármester asszonynak. A Nemzeti Erőforrás Minisztériumában nyert egy Trefort Ágoston díjat, amit Dr. Hoffmann Rózsa államtitkár asszonytól vehetett át személyesen. Ehhez gratulálnak és további jó munkát szeretnének neki természetesen kívánni. </w:t>
      </w:r>
    </w:p>
    <w:p>
      <w:pPr>
        <w:pStyle w:val="Hozzsztovbb"/>
        <w:rPr/>
      </w:pPr>
      <w:r>
        <w:rPr/>
        <w:t xml:space="preserve">A másik bejelenteni valója az gyakorlatilag csak egy köszönet, hiszen mégis csak véget ért egy 4 éves ciklusa a képviselő-testület munkájának és szeretné minden egyes képviselőtársának a köszönetét tolmácsolni. </w:t>
      </w:r>
    </w:p>
    <w:p>
      <w:pPr>
        <w:pStyle w:val="Hozzsztovbb"/>
        <w:rPr/>
      </w:pPr>
      <w:r>
        <w:rPr/>
        <w:t xml:space="preserve">Azt gondolja, hogy egy nagyon kulturált időszakon vannak túl, ami mindenesetre a jelenlévő képviselők munkáját és hozzáállását is mutatja, hogy mennyire jól tudtak véleménye szerint együttműködni ebben az időszakban, természetesen túl a politikai csatározásokon és az esetleges nézetkülönbségeken, amelyek úgy véli, minden esetben próbálták az V. kerület Önkormányzat egészének az érdekeit szolgálni. Ehhez még egyszer szeretné megköszönni a munkát minden egyes képviselőtársának. Nagyon reméli, hogy sokakkal fognak találkozni majd az október 3-ai szavazást követően is az új képviselő-testületben és szeretne minden politikai pártnak sok sikert kívánni az október 3-ai választásokra. </w:t>
      </w:r>
    </w:p>
    <w:p>
      <w:pPr>
        <w:pStyle w:val="Hozzsztovbb"/>
        <w:rPr/>
      </w:pPr>
      <w:r>
        <w:rPr/>
        <w:t>Mivel további hozzászólást nem lát szeretné megköszönni a City Tv nézőinek a kitartó 4 éves nézettséget és azt a hűséget és érdeklődést amit tanúsítottak a műsorok iránt és szeretné megköszönni a City Tv nézőinek, hogy részt vettek a képviselő-testület munkájában is azzal, hogy figyelemmel kísérték és esetleges hozzászólásaikkal segítették a munkát.</w:t>
      </w:r>
    </w:p>
    <w:p>
      <w:pPr>
        <w:pStyle w:val="Hozzsztovbb"/>
        <w:rPr/>
      </w:pPr>
      <w:r>
        <w:rPr/>
        <w:t>Még egyszer mindenkinek szeretne sok sikert kívánni az október 3-ai választásra és reméli sokakkal fognak találkozni ezt követően.</w:t>
      </w:r>
    </w:p>
    <w:p>
      <w:pPr>
        <w:pStyle w:val="Hozzsztovbb"/>
        <w:rPr/>
      </w:pPr>
      <w:r>
        <w:rPr/>
        <w:t xml:space="preserve">A képviselő-testület ülését bezárja.   </w:t>
      </w:r>
    </w:p>
    <w:p>
      <w:pPr>
        <w:pStyle w:val="Hozzsztovbb"/>
        <w:rPr>
          <w:b/>
          <w:b/>
        </w:rPr>
      </w:pPr>
      <w:r>
        <w:rPr>
          <w:b/>
        </w:rPr>
      </w:r>
    </w:p>
    <w:p>
      <w:pPr>
        <w:pStyle w:val="Hatszveg"/>
        <w:rPr>
          <w:b/>
          <w:b/>
        </w:rPr>
      </w:pPr>
      <w:r>
        <w:rPr>
          <w:b/>
        </w:rPr>
      </w:r>
    </w:p>
    <w:p>
      <w:pPr>
        <w:pStyle w:val="Hatszveg"/>
        <w:rPr/>
      </w:pPr>
      <w:r>
        <w:rPr/>
      </w:r>
    </w:p>
    <w:p>
      <w:pPr>
        <w:pStyle w:val="Hatszveg"/>
        <w:rPr/>
      </w:pPr>
      <w:r>
        <w:rPr/>
      </w:r>
    </w:p>
    <w:p>
      <w:pPr>
        <w:pStyle w:val="Hozzszelso"/>
        <w:spacing w:before="0" w:after="0"/>
        <w:rPr/>
      </w:pPr>
      <w:r>
        <w:rPr/>
        <w:t>B u d a p e s t,   2010.  szeptember 16.</w:t>
      </w:r>
    </w:p>
    <w:p>
      <w:pPr>
        <w:pStyle w:val="Hozzsztovbb"/>
        <w:rPr/>
      </w:pPr>
      <w:r>
        <w:rPr/>
      </w:r>
    </w:p>
    <w:p>
      <w:pPr>
        <w:pStyle w:val="Hozzsztovbb"/>
        <w:rPr/>
      </w:pPr>
      <w:r>
        <w:rPr/>
      </w:r>
    </w:p>
    <w:p>
      <w:pPr>
        <w:pStyle w:val="Jelentovbbi"/>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1:00Z</dcterms:created>
  <dc:creator>zsigmond.ildiko</dc:creator>
  <dc:description/>
  <cp:keywords/>
  <dc:language>en-US</dc:language>
  <cp:lastModifiedBy>cserne.irma</cp:lastModifiedBy>
  <cp:lastPrinted>2010-06-23T13:23:00Z</cp:lastPrinted>
  <dcterms:modified xsi:type="dcterms:W3CDTF">2010-09-28T11:04:00Z</dcterms:modified>
  <cp:revision>7</cp:revision>
  <dc:subject/>
  <dc:title>Készítette:   </dc:title>
</cp:coreProperties>
</file>