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ab/>
        <w:t>Halász Nóra</w:t>
        <w:tab/>
      </w:r>
    </w:p>
    <w:p>
      <w:pPr>
        <w:pStyle w:val="Ksztette"/>
        <w:rPr/>
      </w:pPr>
      <w:r>
        <w:rPr>
          <w:b/>
        </w:rPr>
        <w:t xml:space="preserve">Iktatószám:  </w:t>
      </w:r>
      <w:r>
        <w:rPr/>
        <w:t>T-299/2010.</w:t>
      </w:r>
    </w:p>
    <w:p>
      <w:pPr>
        <w:pStyle w:val="Ksztette"/>
        <w:rPr/>
      </w:pPr>
      <w:r>
        <w:rPr>
          <w:rFonts w:eastAsia="Arial"/>
        </w:rPr>
        <w:t xml:space="preserve">                       </w:t>
      </w:r>
      <w:r>
        <w:rPr/>
        <w:t>16/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november 11-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tab/>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 xml:space="preserve"> Wohlmuth István</w:t>
      </w:r>
    </w:p>
    <w:p>
      <w:pPr>
        <w:pStyle w:val="Jelentovbbi"/>
        <w:rPr/>
      </w:pPr>
      <w:r>
        <w:rPr/>
      </w:r>
    </w:p>
    <w:p>
      <w:pPr>
        <w:pStyle w:val="Jelentovbbi"/>
        <w:rPr/>
      </w:pPr>
      <w:r>
        <w:rPr/>
        <w:tab/>
        <w:tab/>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Szveg"/>
        <w:ind w:right="-16" w:firstLine="426"/>
        <w:rPr/>
      </w:pPr>
      <w:r>
        <w:rPr/>
        <w:t>Dr. Kőhalmi Zsolt  V. kerületi rendőrkapitány</w:t>
      </w:r>
    </w:p>
    <w:p>
      <w:pPr>
        <w:pStyle w:val="Szveg"/>
        <w:ind w:right="-16" w:firstLine="426"/>
        <w:rPr/>
      </w:pPr>
      <w:r>
        <w:rPr/>
        <w:t>Dr. Birtalan Lajos  BLESZ  igazgató</w:t>
      </w:r>
    </w:p>
    <w:p>
      <w:pPr>
        <w:pStyle w:val="Szveg"/>
        <w:ind w:right="-16" w:firstLine="426"/>
        <w:rPr/>
      </w:pPr>
      <w:r>
        <w:rPr/>
      </w:r>
    </w:p>
    <w:p>
      <w:pPr>
        <w:pStyle w:val="Hozzszelso"/>
        <w:rPr>
          <w:b/>
          <w:b/>
        </w:rPr>
      </w:pPr>
      <w:r>
        <w:rPr>
          <w:b/>
        </w:rPr>
        <w:t xml:space="preserve">Rogán Antal: </w:t>
      </w:r>
    </w:p>
    <w:p>
      <w:pPr>
        <w:pStyle w:val="Hozzsztovbb"/>
        <w:rPr/>
      </w:pPr>
      <w:r>
        <w:rPr/>
        <w:t xml:space="preserve">Megállapítja a határozatképességet és a nyílt ülést megnyitja. Üdvözli a képviselő-testület tagjait illetve a meghívott vendégeket. </w:t>
      </w:r>
    </w:p>
    <w:p>
      <w:pPr>
        <w:pStyle w:val="Hozzsztovbb"/>
        <w:rPr/>
      </w:pPr>
      <w:r>
        <w:rPr/>
        <w:t xml:space="preserve">Egy dologgal kell kezdenie, bár éppen nincsenek jelen, de az MSZP két képviselője részéről megkapta azt a bejelentést, hogy az MSZP két képviselője Kovács Alex Gábor és Pásztor Tibor frakciót alakított. Ez az SZMSZ módosítás értelmében két fővel már lehetséges, a frakcióvezető Pásztor Tibor értelemszerűen a frakciónak pedig tagja Kovács Alex Gábor. Tekintettel arra, hogy ez csak egy formális bejelentési kötelezettség ezt a maga részéről megtette. </w:t>
      </w:r>
    </w:p>
    <w:p>
      <w:pPr>
        <w:pStyle w:val="Hozzsztovbb"/>
        <w:rPr/>
      </w:pPr>
      <w:r>
        <w:rPr/>
        <w:t xml:space="preserve">A napirenddel kapcsolatban a kiküldött anyaghoz képest nincs változtatni valója, egyetlen egy dolgot kivéve, hogy a Fidesz frakciótól kapott egy olyan kérést, ami arra irányult, hogy legyen egy szóbeli kiegészítés a napirenden, mégpedig bizottsági tagcserével kapcsolatosan, amely SZMSZ melléklet módosítást foglal magába. Tekintettel arra, hogy ezt általában automatikusan az illető frakció kompetenciájában szokta tartani a képviselő-testület ő ezt befogadná, amennyiben ezt megengedik a képviselő-testület tagjai és majd a nyílt ülés utolsó napirendjére javasolja. Ezzel kapcsolatban is dönteni kell, ezért először erről szeretne szavaztatni. </w:t>
      </w:r>
    </w:p>
    <w:p>
      <w:pPr>
        <w:pStyle w:val="Hozzsztovbb"/>
        <w:rPr/>
      </w:pPr>
      <w:r>
        <w:rPr/>
        <w:t xml:space="preserve">Aki támogatja a napirendre vételt, valamint hogy a nyílt ülés utolsó napirendi pontjaként bekerüljön majd egy bizottsági tagcsere a Fidesz frakció javaslatára, azt kéri, igennel szavazzon.    </w:t>
      </w:r>
    </w:p>
    <w:p>
      <w:pPr>
        <w:pStyle w:val="Hatszm"/>
        <w:rPr>
          <w:color w:val="0000FF"/>
        </w:rPr>
      </w:pPr>
      <w:r>
        <w:rPr>
          <w:color w:val="0000FF"/>
        </w:rPr>
        <w:t>522/2010. (XI.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elfogadta tárgyalásra </w:t>
      </w:r>
      <w:r>
        <w:rPr/>
        <w:t xml:space="preserve">  szóbeli előterjesztésként az önkormányzat szervezeti és működési szabályzatáról szóló 30/2007. (IX.19.) számú önkormányzati rendelet (6. számú melléklet) módosítását.</w:t>
      </w:r>
    </w:p>
    <w:p>
      <w:pPr>
        <w:pStyle w:val="Hatszveg"/>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támogatta. Áttérnének a következő döntésre, ami magának a napirendnek a megalkotása. Aki az így kiegészített napirenddel egyetért, azt kéri igennel szavazzon. </w:t>
      </w:r>
    </w:p>
    <w:p>
      <w:pPr>
        <w:pStyle w:val="Hatszm"/>
        <w:ind w:right="2126" w:hanging="0"/>
        <w:rPr>
          <w:color w:val="0000FF"/>
        </w:rPr>
      </w:pPr>
      <w:r>
        <w:rPr>
          <w:color w:val="0000FF"/>
        </w:rPr>
        <w:t>523/2010. (X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elfogadta</w:t>
      </w:r>
      <w:r>
        <w:rPr/>
        <w:t>, hogy a T-296/2010. számon kiküldött meghívóban szereplő napirendi pont javaslatokat,  valamint az 522/2010. (XI.11.) B-L.Ö. számú határozatban tárgyalásra  elfogadott szóbeli előterjesztést sorrendben és  összességében az alábbiak szerint tárgyalja:</w:t>
      </w:r>
    </w:p>
    <w:p>
      <w:pPr>
        <w:pStyle w:val="Hatszveg"/>
        <w:ind w:left="1418" w:right="2126" w:hanging="0"/>
        <w:rPr>
          <w:b/>
          <w:b/>
        </w:rPr>
      </w:pPr>
      <w:r>
        <w:rPr>
          <w:b/>
        </w:rPr>
        <w:t>Nyílt ülés:</w:t>
      </w:r>
    </w:p>
    <w:p>
      <w:pPr>
        <w:pStyle w:val="Hatszveg"/>
        <w:ind w:left="1418" w:right="2126" w:hanging="0"/>
        <w:rPr/>
      </w:pPr>
      <w:r>
        <w:rPr/>
        <w:t xml:space="preserve">1./ A 2010. évi költségvetésről szóló 7/2010.       (II. 17.) önkormányzati rendelet módosítása                 </w:t>
      </w:r>
      <w:r>
        <w:rPr>
          <w:bCs/>
          <w:i/>
          <w:iCs/>
          <w:szCs w:val="31"/>
        </w:rPr>
        <w:t>/T-300/2010.sz. előterjesztés/</w:t>
      </w:r>
    </w:p>
    <w:p>
      <w:pPr>
        <w:pStyle w:val="Hatszveg"/>
        <w:ind w:left="1418" w:right="2126" w:hanging="0"/>
        <w:rPr/>
      </w:pPr>
      <w:r>
        <w:rPr/>
        <w:t xml:space="preserve">2./ Az Önkormányzat tulajdonában lévő közterületek használatáról és rendjéről szóló 33/2007. (X.19.) önkormányzati rendelet módosítása </w:t>
      </w:r>
      <w:r>
        <w:rPr>
          <w:i/>
          <w:iCs/>
        </w:rPr>
        <w:t xml:space="preserve">/T-302/2010.sz. előterjesztés/ </w:t>
      </w:r>
    </w:p>
    <w:p>
      <w:pPr>
        <w:pStyle w:val="Hatszveg"/>
        <w:ind w:left="1418" w:right="2126" w:hanging="0"/>
        <w:rPr/>
      </w:pPr>
      <w:r>
        <w:rPr>
          <w:iCs/>
        </w:rPr>
        <w:t xml:space="preserve">3./ </w:t>
      </w:r>
      <w:r>
        <w:rPr/>
        <w:t xml:space="preserve">Az építészeti örökség helyi értékeinek védelméről szóló 14/2008. (IV.03.) rendelet módosítása </w:t>
      </w:r>
      <w:r>
        <w:rPr>
          <w:i/>
          <w:iCs/>
          <w:szCs w:val="31"/>
        </w:rPr>
        <w:t>/T-303/2010.sz. előterjesztés/</w:t>
      </w:r>
    </w:p>
    <w:p>
      <w:pPr>
        <w:pStyle w:val="Hatszveg"/>
        <w:ind w:left="1418" w:right="2126" w:hanging="0"/>
        <w:rPr/>
      </w:pPr>
      <w:r>
        <w:rPr>
          <w:iCs/>
          <w:szCs w:val="31"/>
        </w:rPr>
        <w:t xml:space="preserve">4./ </w:t>
      </w:r>
      <w:r>
        <w:rPr/>
        <w:t xml:space="preserve">Budapest Főváros V. kerület közterületein járművel behajtás és várakozás rendjéről szóló – többször módosított – 31/2008.(XI.19.) önkormányzati rendelet módosítása                           </w:t>
      </w:r>
      <w:r>
        <w:rPr>
          <w:i/>
          <w:iCs/>
          <w:szCs w:val="31"/>
        </w:rPr>
        <w:t>/T-304/2010.sz. előterjesztés/</w:t>
      </w:r>
    </w:p>
    <w:p>
      <w:pPr>
        <w:pStyle w:val="Hatszveg"/>
        <w:ind w:left="1418" w:right="2126" w:hanging="0"/>
        <w:rPr/>
      </w:pPr>
      <w:r>
        <w:rPr>
          <w:szCs w:val="31"/>
        </w:rPr>
        <w:t xml:space="preserve">5./ </w:t>
      </w:r>
      <w:r>
        <w:rPr/>
        <w:t xml:space="preserve">Fás szárú növények védelméről szóló 35/2009. (IX.16.) önkormányzat rendelet módosítása              </w:t>
      </w:r>
      <w:r>
        <w:rPr>
          <w:i/>
          <w:szCs w:val="31"/>
        </w:rPr>
        <w:t>/T-305/2010.sz. előterjesztés/</w:t>
      </w:r>
    </w:p>
    <w:p>
      <w:pPr>
        <w:pStyle w:val="Hatszveg"/>
        <w:ind w:left="1418" w:right="2126" w:hanging="0"/>
        <w:rPr/>
      </w:pPr>
      <w:r>
        <w:rPr>
          <w:szCs w:val="31"/>
        </w:rPr>
        <w:t xml:space="preserve">6./ </w:t>
      </w:r>
      <w:r>
        <w:rPr>
          <w:iCs/>
        </w:rPr>
        <w:t xml:space="preserve">Döntés a </w:t>
      </w:r>
      <w:r>
        <w:rPr/>
        <w:t xml:space="preserve">General Estates Hungary Ingatlanfejlesztő Kft-vel kötött megállapodás módosításáról </w:t>
      </w:r>
      <w:r>
        <w:rPr>
          <w:iCs/>
        </w:rPr>
        <w:t xml:space="preserve">(Október 6. u. 26.) </w:t>
      </w:r>
      <w:r>
        <w:rPr>
          <w:i/>
          <w:iCs/>
        </w:rPr>
        <w:t>/T-306/2010. sz. előterjesztés/</w:t>
      </w:r>
    </w:p>
    <w:p>
      <w:pPr>
        <w:pStyle w:val="Hatszveg"/>
        <w:ind w:left="1418" w:right="2126" w:hanging="0"/>
        <w:rPr/>
      </w:pPr>
      <w:r>
        <w:rPr>
          <w:iCs/>
        </w:rPr>
        <w:t xml:space="preserve">7./ </w:t>
      </w:r>
      <w:r>
        <w:rPr>
          <w:lang w:val="en-US" w:eastAsia="en-US"/>
        </w:rPr>
        <w:t xml:space="preserve">Döntés Gubicz András gépész emlékére elhelyezésre tervezett emléktábla ügyében              </w:t>
      </w:r>
      <w:r>
        <w:rPr>
          <w:i/>
          <w:iCs/>
        </w:rPr>
        <w:t>/T-309/2010.sz. előterjesztés/</w:t>
      </w:r>
    </w:p>
    <w:p>
      <w:pPr>
        <w:pStyle w:val="Hatszveg"/>
        <w:ind w:left="1418" w:right="2126" w:hanging="0"/>
        <w:rPr/>
      </w:pPr>
      <w:r>
        <w:rPr>
          <w:iCs/>
        </w:rPr>
        <w:t xml:space="preserve">8./ </w:t>
      </w:r>
      <w:r>
        <w:rPr/>
        <w:t xml:space="preserve">Fenntartói delegáltak az iskolaszékekbe                </w:t>
      </w:r>
      <w:r>
        <w:rPr>
          <w:i/>
          <w:iCs/>
        </w:rPr>
        <w:t>/T-310/2010.sz. előterjesztés/</w:t>
      </w:r>
    </w:p>
    <w:p>
      <w:pPr>
        <w:pStyle w:val="Hatszveg"/>
        <w:ind w:left="1418" w:right="2126" w:hanging="0"/>
        <w:rPr/>
      </w:pPr>
      <w:r>
        <w:rPr>
          <w:iCs/>
        </w:rPr>
        <w:t xml:space="preserve">9./ </w:t>
      </w:r>
      <w:r>
        <w:rPr/>
        <w:t xml:space="preserve">Pályázat kiírása az Egyesített Szociális Intézmény intézményvezetői álláshelyére             </w:t>
      </w:r>
      <w:r>
        <w:rPr>
          <w:i/>
          <w:iCs/>
        </w:rPr>
        <w:t>/T-311/2010. sz. előterjesztés/</w:t>
      </w:r>
    </w:p>
    <w:p>
      <w:pPr>
        <w:pStyle w:val="Hatszveg"/>
        <w:ind w:left="1418" w:right="2126" w:hanging="0"/>
        <w:rPr/>
      </w:pPr>
      <w:r>
        <w:rPr>
          <w:iCs/>
        </w:rPr>
        <w:t xml:space="preserve">10./ </w:t>
      </w:r>
      <w:r>
        <w:rPr/>
        <w:t xml:space="preserve">Az Önkormányzat 2011. évi belső ellenőrzési terve (Az Ötv. 92. § (6) bekezdése alapján)            </w:t>
      </w:r>
      <w:r>
        <w:rPr>
          <w:i/>
          <w:iCs/>
          <w:szCs w:val="31"/>
        </w:rPr>
        <w:t>/T-312/2010.sz. előterjesztés/</w:t>
      </w:r>
    </w:p>
    <w:p>
      <w:pPr>
        <w:pStyle w:val="Hatbevszveg"/>
        <w:ind w:left="1418" w:right="2090" w:hanging="0"/>
        <w:jc w:val="both"/>
        <w:rPr/>
      </w:pPr>
      <w:r>
        <w:rPr>
          <w:b w:val="false"/>
          <w:bCs/>
          <w:lang w:val="en-US" w:eastAsia="en-US"/>
        </w:rPr>
        <w:t>11./</w:t>
        <w:tab/>
        <w:t xml:space="preserve">Döntés a 2010. évi igazgatási szünet elrendeléséről </w:t>
      </w:r>
      <w:r>
        <w:rPr>
          <w:b w:val="false"/>
          <w:bCs/>
          <w:i/>
          <w:iCs/>
          <w:szCs w:val="31"/>
        </w:rPr>
        <w:t>/T-313/2010.sz. előterjesztés/</w:t>
      </w:r>
    </w:p>
    <w:p>
      <w:pPr>
        <w:pStyle w:val="Hatbevszveg"/>
        <w:ind w:left="1418" w:right="2090" w:hanging="0"/>
        <w:rPr/>
      </w:pPr>
      <w:r>
        <w:rPr>
          <w:b w:val="false"/>
          <w:bCs/>
          <w:iCs/>
        </w:rPr>
        <w:t>12./</w:t>
        <w:tab/>
        <w:t xml:space="preserve">Közterületekkel kapcsolatos fellebbezések elbírálása </w:t>
      </w:r>
      <w:r>
        <w:rPr>
          <w:b w:val="false"/>
          <w:bCs/>
          <w:i/>
          <w:iCs/>
        </w:rPr>
        <w:t>/T-314/2010.sz. előterjesztés/</w:t>
      </w:r>
      <w:r>
        <w:rPr>
          <w:bCs/>
          <w:i/>
          <w:iCs/>
        </w:rPr>
        <w:t xml:space="preserve"> </w:t>
      </w:r>
    </w:p>
    <w:p>
      <w:pPr>
        <w:pStyle w:val="Hatszveg"/>
        <w:ind w:left="1418" w:right="2126" w:hanging="0"/>
        <w:rPr/>
      </w:pPr>
      <w:r>
        <w:rPr>
          <w:bCs/>
          <w:iCs/>
        </w:rPr>
        <w:t>13./</w:t>
      </w:r>
      <w:r>
        <w:rPr>
          <w:b/>
          <w:bCs/>
          <w:iCs/>
        </w:rPr>
        <w:t xml:space="preserve">  </w:t>
      </w:r>
      <w:r>
        <w:rPr/>
        <w:t xml:space="preserve">Az önkormányzat Szervezeti és Működési Szabályzatáról szóló 30/2007. (IX.19.) számú önkormányzati rendelet  (6. sz. melléklet) módosítása. </w:t>
      </w:r>
      <w:r>
        <w:rPr>
          <w:i/>
        </w:rPr>
        <w:t>/T-320/2010. sz. előterjesztés/</w:t>
      </w:r>
    </w:p>
    <w:p>
      <w:pPr>
        <w:pStyle w:val="Hatszveg"/>
        <w:ind w:left="1418" w:right="2126" w:hanging="0"/>
        <w:rPr>
          <w:i/>
          <w:i/>
        </w:rPr>
      </w:pPr>
      <w:r>
        <w:rPr>
          <w:i/>
        </w:rPr>
      </w:r>
    </w:p>
    <w:p>
      <w:pPr>
        <w:pStyle w:val="Hatszveg"/>
        <w:ind w:left="1418" w:right="2126" w:hanging="0"/>
        <w:rPr>
          <w:b/>
          <w:b/>
        </w:rPr>
      </w:pPr>
      <w:r>
        <w:rPr>
          <w:b/>
        </w:rPr>
        <w:t>Zárt ülés:</w:t>
      </w:r>
    </w:p>
    <w:p>
      <w:pPr>
        <w:pStyle w:val="Hatszveg"/>
        <w:ind w:left="1418" w:right="2126" w:hanging="0"/>
        <w:rPr/>
      </w:pPr>
      <w:r>
        <w:rPr/>
        <w:t xml:space="preserve">14./ Nem lakás céljára szolgáló helyiségek </w:t>
      </w:r>
      <w:r>
        <w:rPr>
          <w:bCs/>
        </w:rPr>
        <w:t xml:space="preserve">adásvételi szerződésének jóváhagyása              </w:t>
      </w:r>
      <w:r>
        <w:rPr>
          <w:i/>
          <w:szCs w:val="31"/>
        </w:rPr>
        <w:t>/T-315/2010.sz.</w:t>
      </w:r>
      <w:r>
        <w:rPr>
          <w:i/>
        </w:rPr>
        <w:t xml:space="preserve"> </w:t>
      </w:r>
      <w:r>
        <w:rPr>
          <w:i/>
          <w:szCs w:val="31"/>
        </w:rPr>
        <w:t>előterjesztés/</w:t>
      </w:r>
    </w:p>
    <w:p>
      <w:pPr>
        <w:pStyle w:val="Hatszveg"/>
        <w:ind w:left="1418" w:right="2126" w:hanging="0"/>
        <w:rPr/>
      </w:pPr>
      <w:r>
        <w:rPr/>
        <w:t xml:space="preserve">15./ Döntés a Bp., V. Kálvin tér 4. sz. alatti üres pincei helyiség elidegenítéséről                           </w:t>
      </w:r>
      <w:r>
        <w:rPr>
          <w:i/>
          <w:iCs/>
          <w:szCs w:val="31"/>
        </w:rPr>
        <w:t>/T-317/2010. sz. előterjesztés/</w:t>
      </w:r>
    </w:p>
    <w:p>
      <w:pPr>
        <w:pStyle w:val="Hatszveg"/>
        <w:ind w:left="1418" w:right="2126" w:hanging="0"/>
        <w:rPr/>
      </w:pPr>
      <w:r>
        <w:rPr/>
        <w:t xml:space="preserve">16./ Méltányossági kérelmek a fiatalok önálló életkezdésének kiegészítő anyagi támogatása ügyében    </w:t>
      </w:r>
      <w:r>
        <w:rPr>
          <w:i/>
          <w:iCs/>
          <w:szCs w:val="31"/>
        </w:rPr>
        <w:t>/T-318/2010.sz. előterjesztés/</w:t>
      </w:r>
    </w:p>
    <w:p>
      <w:pPr>
        <w:pStyle w:val="Hatszveg"/>
        <w:ind w:left="1418" w:right="2126" w:hanging="0"/>
        <w:rPr/>
      </w:pPr>
      <w:r>
        <w:rPr/>
        <w:t xml:space="preserve">17./ Döntés szociális ügyekben hozott határozatok ellen benyújtott fellebbezési kérelmek ügyében  </w:t>
      </w:r>
      <w:r>
        <w:rPr>
          <w:bCs/>
          <w:i/>
        </w:rPr>
        <w:t>/T-319/2010. sz. előterjesztés/</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A képviselő-testület 15 igennel egyhangúlag támogatta.</w:t>
      </w:r>
    </w:p>
    <w:p>
      <w:pPr>
        <w:pStyle w:val="Hozzsztovbb"/>
        <w:rPr/>
      </w:pPr>
      <w:r>
        <w:rPr/>
        <w:t xml:space="preserve">Az első napirendi pont a költségvetésről szóló önkormányzati rendelet módosítása. </w:t>
      </w:r>
    </w:p>
    <w:p>
      <w:pPr>
        <w:pStyle w:val="Hozzsztovbb"/>
        <w:rPr/>
      </w:pPr>
      <w:r>
        <w:rPr/>
      </w:r>
    </w:p>
    <w:p>
      <w:pPr>
        <w:pStyle w:val="Hozzsztovbb"/>
        <w:rPr/>
      </w:pPr>
      <w:r>
        <w:rPr/>
      </w:r>
    </w:p>
    <w:p>
      <w:pPr>
        <w:pStyle w:val="Napirendipont"/>
        <w:rPr/>
      </w:pPr>
      <w:r>
        <w:rPr/>
        <w:t xml:space="preserve">1./ A 2010. évi költségvetésről szóló 7/2010. (II. 17.) önkormányzati rendelet módosítása                         (T -300/2010. sz. előterjesztés) </w:t>
      </w:r>
    </w:p>
    <w:p>
      <w:pPr>
        <w:pStyle w:val="Hozzszelso"/>
        <w:rPr>
          <w:b/>
          <w:b/>
          <w:bCs/>
        </w:rPr>
      </w:pPr>
      <w:r>
        <w:rPr>
          <w:b/>
          <w:bCs/>
        </w:rPr>
        <w:t xml:space="preserve">Rogán Antal: </w:t>
      </w:r>
    </w:p>
    <w:p>
      <w:pPr>
        <w:pStyle w:val="Hozzsztovbb"/>
        <w:rPr/>
      </w:pPr>
      <w:r>
        <w:rPr/>
        <w:t>Ilyenkor év végén már elég világosan látszik, hogy milyen előirányzatokon vannak maradványok, hol van az, hogy bevételekben, kiadásokban a teljesítés elmarad vagy éppenséggel esetleg többletet mutat. Ehhez a költségvetést hozzá kell igazítani. Annyi jó hírt mindenképpen szeretne mondani a képviselő-testület tagjai számára, hogy úgy tűnik a bevételi előirányzatokat teljes egészében tartani tudják, a kiadási előirányzatoknál viszont nagyon sok területen spórolás mutatkozik meg. Ezt részben majd a következő évi költségvetés tervezésekor alapul is fogják venni, mert vannak olyan stabil kiadási előirányzatok, ahol szinte mindig volt az elmúlt 3 esztendőben spórolás és ebből most már egy tendencia is kialakult. Úgy véli, hogy ez persze intézményenként eltérő fajtájú és majd tárgyalásokat is kell erről folytatniuk, de a tervezésnek egyfajta alapjául vehetik majd a jövőre nézve. Azt gondolja, hogy ha minden rendben van, márpedig az év utolsó másfél hónapjában nem hiszi, hogy olyan tragikus változás bekövetkezik, akkor egy jelentős pozitív egyenleggel, -ami nagyságrendjét tekintve a 2 milliárd forintot meg is haladhatja-, fognak ráfordulni a következő esztendőre. Ez a gazdálkodás stabilitása szempontjából 2011-ben is értelemszerűen segítség lesz. Ez azonban nem jelenti azt, hogy a képviselő-testületnek el kellene bíznia magát, azt gondolja, hogy továbbra is oda kell figyelni a kiadások és bevételek alakulására ahhoz, hogy stabil tudjon maradni az önkormányzat gazdálkodása. Itt még egyvalamit szeretne elmondani. Ez most az idei évi költségvetésről szól, majd osztályvezető úr elmondja a részleteket, ő szeretné jelezni a képviselő-testület tagjainak ennél a napirendi pontnál, hogy a képviselő-testület számára szeretne majd egy rendkívüli testületi ülést kezdeményezni a jövő héten, egyrészt a költségvetési koncepcióval, másrészt az adórendeletekkel kapcsolatosan. Ennek az az oka, hogy az adótörvények változásokat foglalnak magukba és azt gondolja, hogy többé-kevésbé mozgásteret adnak most a belvárosi önkormányzatnak és nem mozgásteret szűkítenek. Fontos, hogy kivárják ennek a végszavazását, szeretne majd egy rendkívüli testületi ülést kezdeményezni, ahol egyszerre döntenek az adórendeletekről, tehát bizonyos értelemben a bevételi oldalról és azzal párhuzamosan a költségvetési koncepcióról. Itt lesznek valószínűleg változások, például ha a képviselő-testület úgy dönt, akkor az idegenforgalmi adó kivetésének a lehetősége is visszakerülhet a képviselő-testülethez, ez nyilvánvalóan akár egy bevételi forrást is jelent a képviselő-testület számára ami több mint 15 esztendő után lenne így először. Ezeket mérlegelniük kell, az ezzel kapcsolatos számításokkal, rendeletekkel értelemszerűen készül a hivatal. Ezt a rendkívüli képviselő-testületi ülésen szeretné a testület elé terjeszteni, mert botor dolog lett volna most ilyen döntéseket hozni, miközben a Parlament nem ejtette meg az adótörvények végszavazását. Viszont őket is köti az Áht., ami azt jelenti, hogy ezeket november 21-éig ki is kell hirdetniük.</w:t>
      </w:r>
    </w:p>
    <w:p>
      <w:pPr>
        <w:pStyle w:val="Hozzsztovbb"/>
        <w:rPr/>
      </w:pPr>
      <w:r>
        <w:rPr/>
        <w:t xml:space="preserve">Ennek megfelelően egy szűkös időkeretben tudnak ülésezni, ez a szűkös időkeret a parlamenti végszavazás, november 16-a és nagyjából 20-a között kell hogy legyen. Értelemszerűen ide fogja összehívni majd a képviselő-testületnek a rendkívüli ülését, feltehetőleg jövő hét csütörtökre. Ettől a kitérőtől eltekintve, tehát még egyszer szeretné jelezni, itt alapvetően az eddigi kiadási előirányzatok és a bevételek ismeretében hozzák a költségvetési rendelet korrekcióját ide a képviselő-testület elé. Ez alapvetően azoknak a kiadási többleteknek, amik most láthatólag megtakarításként jelentkeznek az év vége felé, az elvonását foglalja magában, ha akarják, akkor sem bírják elkölteni, tehát lehetőleg ezt spórolják meg így az év vége felé. Ez egy jelentős könnyebbség, hiszen ez a maradvány értelemszerűen majd a következő évi költségvetés összerakásánál a segítségükre lesz. A részletekben átadja a szót osztályvezető úrnak. </w:t>
      </w:r>
    </w:p>
    <w:p>
      <w:pPr>
        <w:pStyle w:val="Hozzszelso"/>
        <w:rPr>
          <w:b/>
          <w:b/>
          <w:bCs/>
        </w:rPr>
      </w:pPr>
      <w:r>
        <w:rPr>
          <w:b/>
          <w:bCs/>
        </w:rPr>
        <w:t xml:space="preserve">Dr. Kandrács Csaba: </w:t>
      </w:r>
    </w:p>
    <w:p>
      <w:pPr>
        <w:pStyle w:val="Hozzsztovbb"/>
        <w:rPr/>
      </w:pPr>
      <w:r>
        <w:rPr/>
        <w:t xml:space="preserve">Az előterjesztésben részletesen ismertették, hogy hogyan áll össze ez a költségvetés módosítás. Annyival kiegészítené polgármester úrnak az előbb elhangzott mondandóját, hogy a gépjárműadónál az előirányzatot visszavették 50 millió forinttal, aminek oka az volt, hogy a 2009. évi adatokhoz tudtak tervezni és akkor nem lehetett azt látni előre, hogy az adóalanyok száma csökken több mint 451 fővel és az adótárgyak száma is 1093 db gépjárművel kevesebb lesz. Ez természetesen egy korrekció, tehát nem lehet azt mondani, hogy különösebben a tervezésnek -amit tudtak megtettek-, lenne a hibája. </w:t>
      </w:r>
    </w:p>
    <w:p>
      <w:pPr>
        <w:pStyle w:val="Hozzsztovbb"/>
        <w:rPr/>
      </w:pPr>
      <w:r>
        <w:rPr/>
        <w:t xml:space="preserve">Szeretne még egy dolgot mondani, amit a bizottságokon nem ismertetett. Áttekintve még egyszer a rendeleteket, az egyik mellékletben a 2/c számú mellékletben egy technikai jellegű módosítást hajtanának végre, mivel elírás történt és a felhalmozási bevételeken belül a tartós részesedés előirányzata kerül csökkentésre az ingatlanok értékesítése előirányzat helyett. Ez főösszeget nem változtat, ezt ő egy technikai jellegű módosításnak tekintené, de azért ezt is itt elmondaná. </w:t>
      </w:r>
    </w:p>
    <w:p>
      <w:pPr>
        <w:pStyle w:val="Hozzsztovbb"/>
        <w:rPr/>
      </w:pPr>
      <w:r>
        <w:rPr/>
        <w:t xml:space="preserve">Ezenkívül a testületnek döntenie kellene arról, hogy mivel az új választások kapcsán egy új kisebbség a Szerb kisebbség is bekerült az önkormányzathoz, ezért az általános tartalék terhére a kisebbségeket megillető támogatások arányos részét biztosítanák a Szerb Kisebbségi Önkormányzat részére. Tehát az általános tartalékból 625 ezer forintot erre kellene biztosítani, erről kellene, hogy döntsön a testület. </w:t>
      </w:r>
    </w:p>
    <w:p>
      <w:pPr>
        <w:pStyle w:val="Hozzszelso"/>
        <w:rPr>
          <w:b/>
          <w:b/>
          <w:bCs/>
        </w:rPr>
      </w:pPr>
      <w:r>
        <w:rPr>
          <w:b/>
          <w:bCs/>
        </w:rPr>
        <w:t xml:space="preserve">Rogán Antal: </w:t>
      </w:r>
    </w:p>
    <w:p>
      <w:pPr>
        <w:pStyle w:val="Hozzsztovbb"/>
        <w:rPr/>
      </w:pPr>
      <w:r>
        <w:rPr/>
        <w:t xml:space="preserve">Mielőtt átadja a szót, annyit mondana csak, hogy nyilvánvaló a gépjárműadónál ebbe a módosulásba belejátszik az, hogy lényegesen kevesebb parkolási engedély igényelhető 1 lakásra illetve 1 lakcímre vonatkozóan a kerületben. Ez gyakorlatilag ahhoz vezetett, hogy itt nem lakók ellenben parkolóhelyeket parkolási jegyeket igénylők nagy számban kijelentkeztek az adózói körből. Ebben van természetesen csökkenés is, de nagyjából ez a szám mutatja, hogy körülbelül 900 és 1000 darab között lehetett azoknak a gépjárműveknek a száma, amit olyan emberek birtokoltak, akik alapvetően életvitelszerűen nem itt éltek, viszont kifejezetten azért jelentkeztek ide be, vagy azért tartottak itt gépjárművet, hogy parkolási engedélyhez jussanak. Ezt a parkolási rendeletek módosítása ebben a formában rendezte, nem hiszi, hogy ez kerületieket nagy számban érintett volna, hiszen ott a kedvezményes második megváltási lehetőség még mindig nyit egy kört. Azt gondolja, hogy ez utólag is igazolja azt, hogy érdemes volt elgondolkodni a parkolási rendelet módosításán, még akkor is, ha ez most értelemszerűen némi bevételcsökkenéssel is együtt jár, de lehet hogy ez a parkolási mérleg oldalán akár még többet is hozhat. Ezt majd megpróbálják a 2010-es parkolási mérleg ismeretében korrigálni és megnézni, mert úgy véli, hogy önmagában ez a szám érdekes lehe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lőször is azt szeretné mondani, hogy a mostani költségvetés módosítás sok –sok februárban előadott aggályukat igazolja, például azt, hogy az akkori költségvetésben rengeteg tétel egyszerűen túl volt tervezve és oly mértékben volt ez a túltervezés, ami nem indokolta azt, hogy a költségvetésbe hitelfelvételt építsenek bele. Polgármester úr szerint 2 milliárdos plusszal zárják az évet, az azt jelenti, hogy az 1 milliárdos idei hitelfelvétel gyakorlatilag teljesen felesleges intézkedés volt, legfeljebb 1 milliárd plusszal zárták volna az évet nem kettővel, viszont nem kellene erre az 1 milliárdra kamatokat, egyebeket fizetni. Azt gondolja, hogy ez mindenképpen jobb lett volna és már februárban is látszott, hogy erre ténylegesen szükség nincs. Ráadásul a mostani költségvetés módosítás, -bár igazából valóban a másfél hónappal az év vége előtt tartalmazhatna minden fontos tételt-, jó néhány olyan dolgot, például a BLIF ingatlancsomag értékesítését nem építi be, amiről a tényeket már tudják, a számokat tudják, a módosítás mégsem történt meg. Ráadásul a 350 millió forint körüli megszorítás sem jelenik meg érdemben a költségvetésben hiánycsökkenésként, hiszen a költségvetés hiánya még mindig a mostani számok szerint is nem 2 milliárd pluszt mutat, hanem 1 milliárdos mínuszt, amit hitelfelvétellel kell pótolni. Így aztán azt tudja mondani, hogy bár a polgármester úr által elmondottak nagyon szimpatikusak és jól hangoznak, az előttük lévő rendeletnek ehhez túl sok köze nincs, remélhetőleg majd a zárszámadásban ezek helyre kerülnek, de a zárszámadással még hónapokig nem fognak foglalkozni. Azt kell, mondja, hogy ez a költségvetés-módosítás tovább növeli azt a különbséget, ami a valóság és a rendeletben leírt számok között van és emiatt az MSZP frakció ezt nem tudja elfogadni. </w:t>
      </w:r>
    </w:p>
    <w:p>
      <w:pPr>
        <w:pStyle w:val="Hozzszelso"/>
        <w:rPr>
          <w:b/>
          <w:b/>
          <w:bCs/>
        </w:rPr>
      </w:pPr>
      <w:r>
        <w:rPr>
          <w:b/>
          <w:bCs/>
        </w:rPr>
        <w:t xml:space="preserve">Rogán Antal: </w:t>
      </w:r>
    </w:p>
    <w:p>
      <w:pPr>
        <w:pStyle w:val="Hozzsztovbb"/>
        <w:rPr/>
      </w:pPr>
      <w:r>
        <w:rPr/>
        <w:t xml:space="preserve">Azt annak idején is elmondta, hogy az adósságmenedzselés nem minden esetben jelenti azt, hogy kigazdálkodhatnák egy adott évi törlesztőrészleteknek az összegét, de amit mindenképpen érdemes, hogy kamatot azt soha semmilyen formában ne fedezzenek hitelből és lehetőség szerint soha semmilyen formában ne fedezzenek hitelből működési problémákat. Itt egyedül azon gondolkodhatnának el, hogy ha már nincsen szükség új hitelforrásra fejlesztéshez, akkor adott esetben megpróbálják az eddigi hiteltörlesztéseket kiváltani hitelből. Nem biztos, hogy fog javasolni ilyet 2011-re, ezen még gondolkodik. Nyilvánvaló, hogy ügyelni kell arra, hogy amikor kiváltanak forrásokat, akkor próbáljanak meg egy hosszabb távlati szerkezetet kialakítani ebből a szempontból. Ez mindig egy fontos dolog, hogy egyébként a meglévő adósságokat lehetőleg úgy próbálják menedzselni, hogy a törlesztésre felvett hiteleknek a futamideje minél hosszabb legyen. Azt gondolja, hogy erre nyílik reális lehetőség a következő egy- két esztendőben, akár államilag támogatott formákban is, ezt majd végig kell gondolni amikor elérkezik ennek az ideje, de a tény az tény. Egyrészt van a mérleg szerinti költségvetési elszámolás, másik oldalról viszont értelemszerűen vannak a likviditási adatok és ezek mutatják azt a tényt, hogy jelenleg egy elég jelentős pozitívummal rendelkeznek, amit mindenképpen szeretne megőrizni a következő évi költségvetési gazdálkodás stabilitásának a biztosítékaként. </w:t>
      </w:r>
    </w:p>
    <w:p>
      <w:pPr>
        <w:pStyle w:val="Hozzszelso"/>
        <w:rPr>
          <w:b/>
          <w:b/>
          <w:bCs/>
        </w:rPr>
      </w:pPr>
      <w:r>
        <w:rPr>
          <w:b/>
          <w:bCs/>
        </w:rPr>
        <w:t xml:space="preserve">Dr. Kandrács Csaba: </w:t>
      </w:r>
    </w:p>
    <w:p>
      <w:pPr>
        <w:pStyle w:val="Hozzsztovbb"/>
        <w:rPr/>
      </w:pPr>
      <w:r>
        <w:rPr/>
        <w:t xml:space="preserve">Csak reagálna arra, hogy a BLIF apporttal kapcsolatos költség nincs benne a költségvetésben. Pont a kitérőjében ezt a 2/c számú mellékletet említette és ott jelezte azt, hogy egy módosítást vezetnének át. Nem a tartós részesedések értékesítése előirányzatot csökkentették, bevételi előirányzatot, hanem az ingatlan értékesítés bevételi előirányzatot, tehát azt visszaemelték arra ahol volt, ez volt gyakorlatilag a BLIF értékesítése, ez 2,4 milliárd forinttal szerepelt a költségvetésben. Az tény, hogy a vételár ennél magasabb volt, de a jogszabályok úgy szólnak, hogy a bevételi előirányzatok felülteljesíthetők, azt nem kötelező átvezetni és gyakorlatilag itt annyi történt, hogy a tényleges összeg az nem került előirányzatosításra és nem rendeltek hozzá másik oldalon kiadást. Ez gyakorlatilag annyit jelent, hogy a tervezett bevételekhez képest magasabb bevétel érkezett be és ez az önkormányzatnak az egyenlegére lesz jelentős pozitív hatással. Ezzel a technikával gyakorlatilag ezt meg is tudják tartani, ennek a kiadásnak a betétele úgy gondolja a költségvetésben nem volt indokolt, nem is indokolt. A mostani módosítás is azt mutatja, hogy a működés ezekkel az elvonásokkal együtt is minden területen stabil. </w:t>
      </w:r>
    </w:p>
    <w:p>
      <w:pPr>
        <w:pStyle w:val="Hozzszelso"/>
        <w:rPr>
          <w:b/>
          <w:b/>
          <w:bCs/>
        </w:rPr>
      </w:pPr>
      <w:r>
        <w:rPr>
          <w:b/>
          <w:bCs/>
        </w:rPr>
        <w:t xml:space="preserve">Rogán Antal: </w:t>
      </w:r>
    </w:p>
    <w:p>
      <w:pPr>
        <w:pStyle w:val="Hozzsztovbb"/>
        <w:rPr/>
      </w:pPr>
      <w:r>
        <w:rPr/>
        <w:t xml:space="preserve">Pásztor Tibor frakcióvezető úr és a könyvvizsgáló úr jelentkezett. Frakcióvezető úrnak megadja a szót. </w:t>
      </w:r>
    </w:p>
    <w:p>
      <w:pPr>
        <w:pStyle w:val="Hozzszelso"/>
        <w:rPr>
          <w:b/>
          <w:b/>
          <w:bCs/>
        </w:rPr>
      </w:pPr>
      <w:r>
        <w:rPr>
          <w:b/>
          <w:bCs/>
        </w:rPr>
        <w:t xml:space="preserve">Pásztor Tibor: </w:t>
      </w:r>
    </w:p>
    <w:p>
      <w:pPr>
        <w:pStyle w:val="Hozzsztovbb"/>
        <w:rPr/>
      </w:pPr>
      <w:r>
        <w:rPr/>
        <w:t xml:space="preserve">Akkor egyrészt abban egyetértenek, hogy 250 millió forint bevétel jelenleg nem szerepel a költségvetésben osztályvezető úr azt mondta, hogy nem került előirányzatosításra, hogy ne kelljen elkölteni. Szeretné leszögezni, hogy attól még hogy beírják a költségvetésbe, attól csak a költségvetésnek a valóságalapját növelik, nem pedig a kiadási kötelezettségeiket. A költségvetés akár pozitív szaldót is tartalmazhatna, lehetne végre egyszer egy olyan szám, ahol a bevételek és a kiadások nem így állnak egyensúlyban, lehetett volna sok minden másra például hiteltörlesztésre, előtörlesztésre fordítani ezt a pénzt. Azt gondolja, hogy ha tudnak egy olyan körülbelül 250 millió forintos tételről, ami nincs benne a költségvetésben, az semmiképpen sem jó, hiszen a költségvetésnek a jogszabályokat alapvetően a valóságot minél jobban kellene tükrözni és itt tudatosan kihagynak belőle egy nem jelentéktelen tételt. </w:t>
      </w:r>
    </w:p>
    <w:p>
      <w:pPr>
        <w:pStyle w:val="Hozzszelso"/>
        <w:rPr>
          <w:b/>
          <w:b/>
          <w:bCs/>
        </w:rPr>
      </w:pPr>
      <w:r>
        <w:rPr>
          <w:b/>
          <w:bCs/>
        </w:rPr>
        <w:t xml:space="preserve">Rogán Antal: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 xml:space="preserve">Mindent megelőzően had gratuláljon, neki először van most az új testülettel lehetősége szót váltani. Nagyon szívesen dolgozik a képviselő-testülettel eddig is és ezt követően is, ha önök úgy szeretnék. </w:t>
      </w:r>
    </w:p>
    <w:p>
      <w:pPr>
        <w:pStyle w:val="Hozzsztovbb"/>
        <w:rPr/>
      </w:pPr>
      <w:r>
        <w:rPr/>
        <w:t xml:space="preserve">A költségvetéshez kapcsolódó véleménye a következő. Meg kell mondja előzetesen, hogy jó néhány önkormányzatnak van szerencséje dolgozni, de ez a fajta vita az elmúlt 1 évben egyszer nem került önkormányzat képviselő-testülete elé, mármint hogy azon vitatkoznak, hogy miért nem jó az, hogy 2 milliárd lesz a pozitív egyenlege és miért lehet, hogy 1 milliárdra kellett volna vinni. Pásztor képviselő úr illetve frakcióvezető úr tudja nagyon jól, hogy a költségvetési gazdálkodás valamint a finanszírozás az két külön dolog. Ennek megfelelően akkor, amikor jóváhagyta mint könyvvizsgáló a hitelfelvételt, akkor pontosan látta, hogy a likviditási biztosíték megszerzésére kell az, hogy az önkormányzat rendelkezzen ilyen pénzzel. Most azt mondja hogy nagyon jól tette az önkormányzat, mert ma nincs a piacon pénz vagy lényegesen drágább pénzek vannak, ma az önkormányzatnak meglévő pénze gyakorlatilag alig kerül valamibe, mert olyan állományokban vannak a nem elköltött pénzek, hogy gyakorlatilag majdnem a hitelkamatokat ki tudják egyenlíteni. Ezt a polgármester úr illetve az osztályvezető úr részéről egy nagyon huszáros lépésnek tartotta, megteremtették azt a finanszírozási biztonságot, ami ide a költségvetésbe mindenképpen ilyen nagy volumenű feladatok végrehajtásához szükséges. A másik, az előirányzatokkal kapcsolatosan biztosan ismerik az Áht-t, hogy ha nem, akkor annyit szabadjon belőle részletezni, hogy a végső előirányzat módosítást az évet záró tehát december 31-ét követő utolsó módosításként 30 napon belül lehet még megtenni. Tehát akkor, amikor ténylegesen befolytak a bevételek és ez az a most nagyon sokat emlegetett alapelv amit legalább az V. kerületi Önkormányzat tart, hogy a beszedett bevételek után költi el a pénzét és ezért azt a fajta magatartást, hogy itt a különböző papírokba, bocsánatot kér de elindítsák azt a fajta ingert, hogy „ nézd már van tartalék lehetőség, hiszen több folyt be, ettől a pillanattól kezdődően másra is lehet pénzeket költeni”, ezt a fajta gondolkodást elindítandó ilyen plusz kimutatásokat nem tart szükségesnek. Van még másfél hónap, a másfél hónapot követően a végső előirányzatokat le lehet rendezni, megjelenik pénzmaradványban és a pénzmaradvány elosztásáról nyugodtan vitatkozhatnak a képviselők, nyugodtan oszthatják a szükségességnek megfelelően. Ők az együttműködés során azokat a hibákat egyéb ilyen megoldásokat az apparátussal rendezték, azt tudja mondani és jelenteni a képviselő-testületnek, hogy tiszta lelkiismerettel nyomhatnak gombot a rendeletmódosítás elfogadásához. </w:t>
      </w:r>
    </w:p>
    <w:p>
      <w:pPr>
        <w:pStyle w:val="Hozzszelso"/>
        <w:rPr>
          <w:b/>
          <w:b/>
          <w:bCs/>
        </w:rPr>
      </w:pPr>
      <w:r>
        <w:rPr>
          <w:b/>
          <w:bCs/>
        </w:rPr>
        <w:t xml:space="preserve">Rogán Antal: </w:t>
      </w:r>
    </w:p>
    <w:p>
      <w:pPr>
        <w:pStyle w:val="Hozzsztovbb"/>
        <w:rPr/>
      </w:pPr>
      <w:r>
        <w:rPr/>
        <w:t xml:space="preserve">Köszöni könyvvizsgáló úrnak, azt gondolja, hogy azért most már sok éve dolgozik együtt a könyvvizsgáló úr a képviselő-testülettel, szerinte nem terveznek ilyen természetű változást a jövőre nézve, úgyhogy reméli, hogy továbbra is a munkatársuk lesz. </w:t>
      </w:r>
    </w:p>
    <w:p>
      <w:pPr>
        <w:pStyle w:val="Hozzsztovbb"/>
        <w:rPr/>
      </w:pPr>
      <w:r>
        <w:rPr/>
        <w:t xml:space="preserve">Annyit szeretne elmondani még, egy kiegészítésről elfeledkezett. Az elmúlt 4 esztendőben meglehetősen sok olyan per volt, amit végig kellett vinniük. Ezeknek a túlnyomó többsége gyakorlatilag örökség volt. Akár lehet, hogy meg kellene csinálni egy kis kimutatást erről 1 hónap múlva a Jogi Bizottságnak az ülésére, mert érdemes lenne. Ezekből gyakorlatilag mindent megnyertek, ami azt jelenti, hogy vagy nem kellett fizetnie a képviselő-testületnek vagy éppenséggel nyertek valamit hol pénzt, hol egy kis vagyont. Egyetlen egy olyan volt, ahol a kedvezőtlen szaldóhoz képest még mindig jóval kisebb kedvezőtlen szaldóval, de azért valamennyire kedvezőtlenül jött ki belőle az önkormányzat, ez a KIPSZER per. Amiről majd kéri, hogy tájékoztassák a Jogi Bizottságot, bár nem tudja megkapták-e már írásba foglalva az ezzel kapcsolatos anyagot. Ez az Aranytíz kivitelezése kapcsán messze 2006 előttről öröklődött per volt. Ennek ha jól tudja, akkor Áfával mindennel együtt körülbelül 45 millió forint volt az az összeg, amit az önkormányzat ezen veszített. Ez akár ennek az öt-hatszorosa is lehetett volna, tehát azt kell mondja, hogy ehhez képest ez még mindig egy pozitív eredmény, de azért természetesen nem örül neki. Ezt még majd valószínűleg bele kell számolni az ez évi szaldóba. Itt ez már jogerős ítélet, nyilvánvaló, hogy a több százmilliós számokhoz képest, amik forogtak, sikerült egy viszonylag kedvező eredményt elérni. Voltak sok százmilliós perek az önkormányzat ellen az elmúlt évben nem egy, örökségként és ezeket mind megnyerték gyakorlatilag, úgyhogy abszolút nullára kihozták az ezzel kapcsolatos követeléseket. Ennél az egynél ez nem sikerült, de itt már gyakorlatilag mondják úgy, hogy a bizonyítási eljárásoknak olyan mélységében volt benne ez a per amikor átvették, hogy ott már érdemi változtatásokra nem nagyon volt lehetőség. Finomítani lehetett a számokon belül, azt gondolja, hogy ez még mindig egy pozitív egyenleg. Kéri, hogy a Jogi Bizottság ezzel kapcsolatban tájékozódjon majd, a jegyző urat pedig arra kéri, hogy adjon egy tájékoztatást ezzel kapcsolatosan, mert ezt azt gondolja, hogy meg kell tárgyalnia a bizottságnak mielőtt majd az ezzel kapcsolatos döntést végigvezetik illetve esetleg a költségvetésben megjelenítik. </w:t>
      </w:r>
    </w:p>
    <w:p>
      <w:pPr>
        <w:pStyle w:val="Hozzsztovbb"/>
        <w:rPr/>
      </w:pPr>
      <w:r>
        <w:rPr/>
        <w:t xml:space="preserve">Úgy látja, hogy több hozzászólás nincsen,módosítási javaslat sem hangzott el, ennek megfelelően arra szeretné kérni az osztályvezető urat, hogy akkor haladjanak végig a határozati javaslatokon.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4/2010. (XI.11.)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preambulumát és az 1.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rPr/>
      </w:pPr>
      <w:r>
        <w:rPr/>
      </w:r>
    </w:p>
    <w:p>
      <w:pPr>
        <w:pStyle w:val="Hatszm"/>
        <w:rPr>
          <w:color w:val="0000FF"/>
        </w:rPr>
      </w:pPr>
      <w:r>
        <w:rPr>
          <w:color w:val="0000FF"/>
        </w:rPr>
        <w:t>525/2010. (XI.11.)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2. §-át. </w:t>
      </w:r>
    </w:p>
    <w:p>
      <w:pPr>
        <w:pStyle w:val="Hatszveg"/>
        <w:rPr/>
      </w:pPr>
      <w:r>
        <w:rPr/>
        <w:t>A szavazáson jelen volt: 15 fő</w:t>
      </w:r>
    </w:p>
    <w:p>
      <w:pPr>
        <w:pStyle w:val="Hozzszelso"/>
        <w:rPr/>
      </w:pPr>
      <w:r>
        <w:rPr>
          <w:b/>
          <w:bCs/>
        </w:rPr>
        <w:t xml:space="preserve">Rogán Antal: </w:t>
      </w:r>
    </w:p>
    <w:p>
      <w:pPr>
        <w:pStyle w:val="Hozzsztovbb"/>
        <w:rPr/>
      </w:pPr>
      <w:r>
        <w:rPr/>
        <w:t xml:space="preserve">A képviselő-testület 11 igen szavazattal 4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6/2010. (XI.11.)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3. §-át. </w:t>
      </w:r>
    </w:p>
    <w:p>
      <w:pPr>
        <w:pStyle w:val="Hatszveg"/>
        <w:rPr/>
      </w:pPr>
      <w:r>
        <w:rPr/>
        <w:t>A szavazáson jelen volt: 14 fő</w:t>
      </w:r>
    </w:p>
    <w:p>
      <w:pPr>
        <w:pStyle w:val="Hozzszelso"/>
        <w:rPr>
          <w:b/>
          <w:b/>
          <w:bCs/>
        </w:rPr>
      </w:pPr>
      <w:r>
        <w:rPr>
          <w:b/>
          <w:bCs/>
        </w:rPr>
        <w:t xml:space="preserve">Rogán Antal: </w:t>
      </w:r>
    </w:p>
    <w:p>
      <w:pPr>
        <w:pStyle w:val="Hozzsztovbb"/>
        <w:rPr/>
      </w:pPr>
      <w:r>
        <w:rPr/>
        <w:t xml:space="preserve">A képviselő-testület 10 igennel 4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7/2010. (XI.11.)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4.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8/2010. (XI.11.)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5.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elfogadta. Kérnél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9/2010. (XI.11.)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126" w:hanging="0"/>
        <w:rPr/>
      </w:pPr>
      <w:r>
        <w:rPr>
          <w:b/>
        </w:rPr>
        <w:t xml:space="preserve">elfogadta </w:t>
      </w:r>
      <w:r>
        <w:rPr/>
        <w:t xml:space="preserve">az önkormányzat 2010. évi költségvetésről szóló 7/2010. (II.17.) számú önkormányzati rendeletmódosítás 6.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elfogadta. Most következik az egységes javaslatról szóló döntés, ennek megfelelően természetesen ehhez minősített többség szükséges. </w:t>
      </w:r>
    </w:p>
    <w:p>
      <w:pPr>
        <w:pStyle w:val="Hozzsztovbb"/>
        <w:rPr/>
      </w:pPr>
      <w:r>
        <w:rPr/>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1/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2 nem szavazattal és tartózkodás nélkül </w:t>
      </w:r>
    </w:p>
    <w:p>
      <w:pPr>
        <w:pStyle w:val="Hatszveg"/>
        <w:ind w:left="1418" w:right="2126" w:hanging="0"/>
        <w:rPr/>
      </w:pPr>
      <w:r>
        <w:rPr>
          <w:b/>
        </w:rPr>
        <w:t>megalkotta</w:t>
      </w:r>
      <w:r>
        <w:rPr/>
        <w:t xml:space="preserve"> az önkormányzat 2010. évi költségvetésről szóló 7/2010. (II.17.) számú önkormányzati rendelet módosítását 1-6. §-ig, a  T-300/2010. és a T-300/2010/hez. számú előterjesztésben foglalt tartalommal.</w:t>
      </w:r>
    </w:p>
    <w:p>
      <w:pPr>
        <w:pStyle w:val="Hatszveg"/>
        <w:ind w:left="1418" w:right="2126"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1 igennel 2 nem mellett elfogadta. </w:t>
      </w:r>
    </w:p>
    <w:p>
      <w:pPr>
        <w:pStyle w:val="Hozzszelso"/>
        <w:rPr>
          <w:b/>
          <w:b/>
          <w:bCs/>
        </w:rPr>
      </w:pPr>
      <w:r>
        <w:rPr>
          <w:b/>
          <w:bCs/>
        </w:rPr>
        <w:t xml:space="preserve">Dr. Kandrács Csaba: </w:t>
      </w:r>
    </w:p>
    <w:p>
      <w:pPr>
        <w:pStyle w:val="Hozzsztovbb"/>
        <w:rPr/>
      </w:pPr>
      <w:r>
        <w:rPr/>
        <w:t xml:space="preserve">A költségvetéshez kapcsolódóan lenne még két határozati javaslat.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30/2010. (XI.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úgy dönt, </w:t>
      </w:r>
      <w:r>
        <w:rPr/>
        <w:t xml:space="preserve">hogy az általános tartalék terhére </w:t>
      </w:r>
      <w:r>
        <w:rPr>
          <w:b/>
        </w:rPr>
        <w:t>625.000.- Ft-ot biztosít</w:t>
      </w:r>
      <w:r>
        <w:rPr/>
        <w:t xml:space="preserve"> a 2010. évi költségvetésből a </w:t>
      </w:r>
      <w:r>
        <w:rPr>
          <w:b/>
        </w:rPr>
        <w:t>Szerb Kisebbségi Önkormányzat részére.</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nem mellett elfogadta. Derdák Éva képviselő asszony jelzi, hogy ő is igennel szavazott, így az igen szavazatok száma 15.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31/2010. (XI.11.)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126" w:hanging="0"/>
        <w:rPr/>
      </w:pPr>
      <w:r>
        <w:rPr>
          <w:b/>
        </w:rPr>
        <w:t xml:space="preserve">felhatalmazza a polgármestert,  </w:t>
      </w:r>
      <w:r>
        <w:rPr/>
        <w:t>hogy a 2010. évi költségvetés módosításával összefüggően, a gazdasági társaságokkal kötött szerződések módosítását aláírja.</w:t>
      </w:r>
    </w:p>
    <w:p>
      <w:pPr>
        <w:pStyle w:val="Hatszveg"/>
        <w:rPr/>
      </w:pPr>
      <w:r>
        <w:rPr/>
        <w:t>A szavazáson jelen volt: 14 fő</w:t>
      </w:r>
    </w:p>
    <w:p>
      <w:pPr>
        <w:pStyle w:val="Hozzszelso"/>
        <w:rPr>
          <w:b/>
          <w:b/>
          <w:bCs/>
        </w:rPr>
      </w:pPr>
      <w:r>
        <w:rPr>
          <w:b/>
          <w:bCs/>
        </w:rPr>
        <w:t xml:space="preserve">Rogán Antal: </w:t>
      </w:r>
    </w:p>
    <w:p>
      <w:pPr>
        <w:pStyle w:val="Hozzsztovbb"/>
        <w:rPr/>
      </w:pPr>
      <w:r>
        <w:rPr/>
        <w:t>A képviselő-testület 10 igennel 4 nem mellett elfogadta. Ezzel a napirendi pont végére értek.</w:t>
      </w:r>
    </w:p>
    <w:p>
      <w:pPr>
        <w:pStyle w:val="Hozzsztovbb"/>
        <w:rPr/>
      </w:pPr>
      <w:r>
        <w:rPr/>
        <w:t xml:space="preserve">A következő napirendi pont az Önkormányzat tulajdonában lévő közterületek használatáról és rendjéről szóló önkormányzati rendelet módosítása. </w:t>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t xml:space="preserve">2./ Az Önkormányzatok tulajdonában lévő közterületek használatáról és rendjéről szóló 33/2007. (X. 19.) önkormányzati rendelet módosítása                                                                  (T- 302/2010. sz. előterjesztés) </w:t>
      </w:r>
    </w:p>
    <w:p>
      <w:pPr>
        <w:pStyle w:val="Hozzszelso"/>
        <w:rPr>
          <w:b/>
          <w:b/>
          <w:bCs/>
        </w:rPr>
      </w:pPr>
      <w:r>
        <w:rPr>
          <w:b/>
          <w:bCs/>
        </w:rPr>
        <w:t xml:space="preserve">Rogán Antal: </w:t>
      </w:r>
    </w:p>
    <w:p>
      <w:pPr>
        <w:pStyle w:val="Hozzsztovbb"/>
        <w:rPr/>
      </w:pPr>
      <w:r>
        <w:rPr/>
        <w:t xml:space="preserve">Itt igazából a rendelet-módosítás ez egy díjemelést foglal magába. 4 esztendőn keresztül nem emelték a közterület-használati díjakat. Természetesen nem hasraütésszerű módszerekkel tett javaslatot erre hanem megkérdezte a Közterület-használati Társulást szakembereit. A Közterület –használati Társulásnál ők egy 15%-os emelési javaslattal éltek, amit javasolna elfogadásra a képviselő-testületnek. Ez értelemszerűen megint azt jelenti, hogy utána akár több évig nem is fognak hozzányúlni a közterület-használati díjakhoz. Egyrészt a közterület-használat annak ellenére, hogy a vásározást gyakorlatilag igen erőteljesen bekorlátozták a kerületben, ennek ellenére végül is egy gyarapodó tendenciát mutat. Ez persze a megújuló utcaképnek a díszburkolatos utcák számának a növekedésével is összefüggésben van. Tehát ez egyrészt egy bevételi forrás is a képviselő-testület számára, másrészt azt gondolja, hogy itt most már érdemes érvényesíteni azt, hogy mivel rengeteget változtattak az utcaképen, tehát értelemszerűen megjelenhet ez már a közterület –használati díjakon belül is. Másik oldalról azt is látni kell, hogy egyre többször fordul elő olyan eset, amikor valamilyen kedvezményt érvényesíteni kell ezért, azért , amazért, például azért, mert rosszul alakul egy szezon és később ér véget egy hideg időszak és később kezdődik a meleg napos idő vagy éppenséggel korábban köszönt be a kedvezőtlen időjárás, ezek megjelennek mint méltányossági igények. Igyekszik mindig méltányos lenni összességében, mint a közterület-használati jogoknak a gyakorlója, de azt gondolja, hogy itt tekintettel kell lenni az önkormányzat bevételeire is. Ezért mindenképpen érdemesebb hogy ha egyébként egy kicsit nagyobb összeghez képest gyakorolnak kedvezményes lehetőségeket, hogy az önkormányzat a bevételi előirányzatait tartani tudja. Ezt nyugodtan indokolhatják azzal, hogy összességében kedvezőbbé tették a kerületet ebből a szempontból nagyon –nagyon sok területen, és ezeket a közterület-használati díjakban is érvényesíthetik, tehát hogy ha valahol megújítanak egy utcát, akkor miért ne lenne drágább rajta a közterület –használat. Ez már csak a beruházás megtérülése szempontjából is jelentőséggel bír. Végül is 4 év nem emelés után egy 15%-os emelési kategória azt gondolja, elfogadható. Ezekkel bocsátaná vitára a képviselő-testület számára és értelemszerűen ha tudják támogatni akkor elfogadásra is. Van–e kiegészítés azzal kapcsolatban amit elmondott? </w:t>
      </w:r>
    </w:p>
    <w:p>
      <w:pPr>
        <w:pStyle w:val="Hozzsztovbb"/>
        <w:rPr/>
      </w:pPr>
      <w:r>
        <w:rPr/>
      </w:r>
    </w:p>
    <w:p>
      <w:pPr>
        <w:pStyle w:val="Hozzszelso"/>
        <w:rPr>
          <w:b/>
          <w:b/>
          <w:bCs/>
        </w:rPr>
      </w:pPr>
      <w:r>
        <w:rPr>
          <w:b/>
          <w:bCs/>
        </w:rPr>
        <w:t xml:space="preserve">Kalmár Tibor: </w:t>
      </w:r>
    </w:p>
    <w:p>
      <w:pPr>
        <w:pStyle w:val="Hozzsztovbb"/>
        <w:rPr/>
      </w:pPr>
      <w:r>
        <w:rPr/>
        <w:t xml:space="preserve">Egy technikai jellegű kiegészítés lenne csak a táblázatban, ez egy adminisztratív hiba. A 3. pontnál találhatók a reklámhordozók felület és árubemutatásokra vonatkozó rész. Az építési reklámhálóknál ahol a társasházaknál a lakások tulajdoni hányad aránya meghaladja az 50%-ot, az természetszerűleg a testület korábbi döntése alapján díjmentes. Ez kétszer szerepel a 3-as táblázatban, ez nyilvánvalóan egyszer fog majd szerepelni a kiegészítés során. </w:t>
      </w:r>
    </w:p>
    <w:p>
      <w:pPr>
        <w:pStyle w:val="Hozzszelso"/>
        <w:rPr>
          <w:b/>
          <w:b/>
          <w:bCs/>
        </w:rPr>
      </w:pPr>
      <w:r>
        <w:rPr>
          <w:b/>
          <w:bCs/>
        </w:rPr>
        <w:t xml:space="preserve">Rogán Antal: </w:t>
      </w:r>
    </w:p>
    <w:p>
      <w:pPr>
        <w:pStyle w:val="Hozzsztovbb"/>
        <w:rPr/>
      </w:pPr>
      <w:r>
        <w:rPr/>
        <w:t xml:space="preserve">Neki is van egy kiegészítenivalója, amiről elfeledkezett, de ott van az anyag elején. A szabálysértési pénzbírság összege is emelkedik 30.000 forintról 50.000 forintra. Ez viszont kifejezetten indokolt, a visszatartó erőt nem árt növelni. Nem azt csinálják, amit más önkormányzatok most, amikor a Parlamentbe bekerült ez a 100.000 forintos bírsághatárra történő emelés, amit valószínűleg így ebben a formában nem fog tárgyalni és elfogadni a Parlament. Több kollégájától hallotta azt az érvet, hogy azért is kell emelni, mert például pont egy karácsonyi vásár időszakában, hogy ha valaki illegálisan foglal plusz közterületet, akkor neki még mindig jobban megéri a jelenlegi díjak mellett, mert inkább kifizeti, kedvezőtlenebb lenne összességében. Másoknak is ajánlotta a figyelmébe azt, hogy az önkormányzat azért alkalmazza azt a típusú megoldást, hogy az illetéktelen közterület-használat után az 5 és 10-szeres közötti díjmértéket még azért kiróják, mert szerinte az elég erős visszatartó erő. Vannak még olyan jogi lehetőségek az önkormányzatok kezében, amit ilyenkor lehet használni, tehát mindenképpen javasolná, mert ennek a bírságnak ez a mértékű emelése indokolt. Ez összességében azért is indokolt, mert a visszatartó erőt úgy látja, hogy a 30.000 forint már nem garantálja eléggé. Ráadásul ez a díjtétel hosszabb ideje változatlan tehát hogy ha csak az inflációval korrigálnák az elmúlt 8-10 évre vonatkozóan akkor lassan már elérnék az 50.000 forintot. Ez ha jól tudja, a jelenlegi törvényi felső határ, amit alkalmazni lehet. </w:t>
      </w:r>
    </w:p>
    <w:p>
      <w:pPr>
        <w:pStyle w:val="Hozzsztovbb"/>
        <w:rPr/>
      </w:pPr>
      <w:r>
        <w:rPr/>
        <w:t xml:space="preserve">Van-e kérdés vagy észrevétel a közterület-használati rendelettel kapcsolatosan? Amennyiben nincs akkor kérné a határozati javaslatot. </w:t>
      </w:r>
    </w:p>
    <w:p>
      <w:pPr>
        <w:pStyle w:val="Hozzszelso"/>
        <w:rPr>
          <w:b/>
          <w:b/>
          <w:bCs/>
        </w:rPr>
      </w:pPr>
      <w:r>
        <w:rPr>
          <w:b/>
          <w:bCs/>
        </w:rPr>
        <w:t xml:space="preserve">Kalmár Tib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2/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126" w:hanging="0"/>
        <w:rPr/>
      </w:pPr>
      <w:r>
        <w:rPr>
          <w:b/>
        </w:rPr>
        <w:t>megalkotta</w:t>
      </w:r>
      <w:r>
        <w:rPr/>
        <w:t xml:space="preserve"> az Önkormányzat tulajdonában lévő közterületek használatáról és rendjéről szóló (többször módosított)  33/2007. (X.19.) számú önkormányzati rendelet módosítását a                 T-302/2010. számú előterjesztésben mellékelt tartalommal, 1-3. §-ig.</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Ezzel a napirend végére értek. Áttérnek a következőre, ami az építészeti örökség helyi értékeinek védelméről szóló rendelet módosítása. </w:t>
      </w:r>
    </w:p>
    <w:p>
      <w:pPr>
        <w:pStyle w:val="Napirendipont"/>
        <w:rPr/>
      </w:pPr>
      <w:r>
        <w:rPr/>
        <w:t xml:space="preserve">3./ Az építészeti örökség helyi értékeinek védelméről szóló 14/2008. (IV. 03.) rendelet módosítása                 (T-303/2010. sz. előterjesztés) </w:t>
      </w:r>
    </w:p>
    <w:p>
      <w:pPr>
        <w:pStyle w:val="Hozzszelso"/>
        <w:rPr>
          <w:b/>
          <w:b/>
          <w:bCs/>
        </w:rPr>
      </w:pPr>
      <w:r>
        <w:rPr>
          <w:b/>
          <w:bCs/>
        </w:rPr>
        <w:t>Cselovszki Zoltán:</w:t>
      </w:r>
    </w:p>
    <w:p>
      <w:pPr>
        <w:pStyle w:val="Hozzsztovbb"/>
        <w:rPr/>
      </w:pPr>
      <w:r>
        <w:rPr/>
        <w:t xml:space="preserve">Egy nagyon fontos rendelet módosításáról van szó, viszont a módosítás nem túl jelentős. A helyi értékek védelméről szóló rendeletet minden évben felülvizsgálják és minden évben ide fogják hozni a testület elé. Alapvetően és lényegében a műemlékké nyilvánítások változtatnak a rendelet mellékletén, itt is erről van szó. Van egy szakmai szabály, hogy ha egyedileg védett valamilyen státuszban egy ingatlan, akkor egy másik védelem ne legyen rajta. Ezért ha valami műemlékké válik, akkor már a helyi védettsége indokolatlan. Ez volt az egyik oka, amiért ezt az évi rendes felülvizsgálatot a mellékletben megtették. A másik pedig, hogy úgy gondolták hogy a korábbi melléklet túl bonyolult és érthetetlen, ezért egy másik mellékletet csináltak, ami tartalmilag ugyanaz, tehát utca, házszám, helyrajzi szám és a védettségnek a két fajtája szerepel. Tehát gyakorlatilag kicserélték azonos tartalommal, de egyszerűsítve a mellékletet. Ettől még a főépítészi iroda egy naprakész aktuális táblázatot vezet a kerület 1300 épületéről, melyik, mikor, milyen státuszban van, van –e valami eljárás folyamatban. Amennyiben valakit érdekel a rendelet mellékleténél részletesebb információ bármelyik kerületi épületre vonatkozóan, akkor ezt a főépítészi irodán megtalálhatja. A határozati javaslatok közül a második arról szól, hogy ennek a rendeletnek a melléklete bemenő adatként a kerület szabályozásában is szerepel, ott függelékként értelemszerűen, mert nem a szabályozás eredezteti ezt a jogot vagy ezt a státuszt az épületekre, de a második határozati javaslat ezt jelenti, hogy a szabályozásban is kicserélik ezt a függeléket a ma elfogadottra. Erről szól a rendelet – módosítás, köszöni a figyelmet és kéri a támogatást. </w:t>
      </w:r>
    </w:p>
    <w:p>
      <w:pPr>
        <w:pStyle w:val="Hozzszelso"/>
        <w:rPr>
          <w:b/>
          <w:b/>
          <w:bCs/>
        </w:rPr>
      </w:pPr>
      <w:r>
        <w:rPr>
          <w:b/>
          <w:bCs/>
        </w:rPr>
        <w:t xml:space="preserve">Rogán Antal: </w:t>
      </w:r>
    </w:p>
    <w:p>
      <w:pPr>
        <w:pStyle w:val="Hozzsztovbb"/>
        <w:rPr/>
      </w:pPr>
      <w:r>
        <w:rPr/>
        <w:t xml:space="preserve">Annyit hozzátenne a főépítész úr által elmondottakhoz, hogy itt is bevezetik az 50.000 forintos bírságot, ami eddig nem volt és egyáltalán nem árt hogy ha ezt megteszik, mert bármilyen kisebb mértékű rombolás például helyi védettség alatt álló épületeknél indokolja ennek a bevezetését vagy akár többszöri alkalmazhatóságát. Van–e esetleg kérdés, észrevétel az elmondottakkal kapcsolatba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rra lenne kíváncsi, hogy a Vadász utca miért került ki a rendeletből? </w:t>
      </w:r>
    </w:p>
    <w:p>
      <w:pPr>
        <w:pStyle w:val="Hozzszelso"/>
        <w:rPr>
          <w:b/>
          <w:b/>
          <w:bCs/>
        </w:rPr>
      </w:pPr>
      <w:r>
        <w:rPr>
          <w:b/>
          <w:bCs/>
        </w:rPr>
        <w:t xml:space="preserve">Cselovszki Zoltán: </w:t>
      </w:r>
    </w:p>
    <w:p>
      <w:pPr>
        <w:pStyle w:val="Hozzsztovbb"/>
        <w:rPr/>
      </w:pPr>
      <w:r>
        <w:rPr/>
        <w:t xml:space="preserve">Teljesen indokolatlan, hogy védett legyen, ugyanis a Vadász utcára van többszörös védelem, ezenkívül a Vadász utcában –hogy ha a 3. számú mellékletét megnézik a szabályozásnak-, van egy magassági korlátozás. Különböző színekkel jelölik az épületek foltjait és a Vadász utca az a legminimálisabb építménymagassággal kezelhető csak, ugyanúgy mint a déli Belvárosnak a szűk kicsi történelmi utcái. Tehát gyakorlatilag nem lehet hozzányúlni a Vadász utcának a kicsi épületeihez. Ráadásul a KÖH mint véleményező hatóság mindig a szabályozáshoz is véleményt ad amikor módosítanak és az egyetlen egy észrevételük mindig ugyanaz, hogy az üvegházhoz nem szabad hozzányúlni. Tehát tulajdonképpen annak a magassági korlátja és a Vadász utca egyéb kicsi épületeinek a korlátja érvényes az egész utcára. Az egy jó állapotú lakóépület, nincs értelme védeni helyi védelemmel, mert az egész utcára van egy olyan korlátozás, ami biztonságot ad, annyira, hogy tulajdonképpen a Nyugdíjas Otthont ma meg sem lehetne építeni olyan léptékben, szemben azzal amilyen most. </w:t>
      </w:r>
    </w:p>
    <w:p>
      <w:pPr>
        <w:pStyle w:val="Hozzszelso"/>
        <w:rPr>
          <w:b/>
          <w:b/>
          <w:bCs/>
        </w:rPr>
      </w:pPr>
      <w:r>
        <w:rPr>
          <w:b/>
          <w:bCs/>
        </w:rPr>
        <w:t xml:space="preserve">Rogán Antal: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Főépítész úr is említette, hogy ez a 14/2008-as rendelet igen fontos, ebben maximálisan egyetértenek. Ebben a rendeletben viszonylag nagy részletességgel tárgyalják azt, hogy milyen módon lehet védettséget adni egy épületnek, azonban a védettség megszüntetése az sokkal kevésbé részletes. Ez egyébként szóba került a Városfejlesztési Bizottság ülésén is és a maga részéről szeretne javaslatot tenni arra, hogy vizsgálják felül a rendeletet e tekintetben és kicsit pontosítsák azt, hogy ha valami lekerül erről a védettségi listáról, akkor ennek pontosan milyen menete van és ezt hogyan indokolják. </w:t>
      </w:r>
    </w:p>
    <w:p>
      <w:pPr>
        <w:pStyle w:val="Hozzszelso"/>
        <w:rPr>
          <w:b/>
          <w:b/>
          <w:bCs/>
        </w:rPr>
      </w:pPr>
      <w:r>
        <w:rPr>
          <w:b/>
          <w:bCs/>
        </w:rPr>
        <w:t xml:space="preserve">Rogán Antal: </w:t>
      </w:r>
    </w:p>
    <w:p>
      <w:pPr>
        <w:pStyle w:val="Hozzsztovbb"/>
        <w:rPr/>
      </w:pPr>
      <w:r>
        <w:rPr/>
        <w:t xml:space="preserve">Azt gondolja ez megtehető minden további nélkül, a Városfejlesztési Bizottság akár ki is dolgozhat erre egy javaslatot a főépítészi irodával együtt. Megtehetik, hogy ennek is legyen egy külön eljárásrendje a döntésen kívül értelemszerűen, ami paralel a védettségi listára való felkerülés rendjével. Az a kérése, hogy a főépítész iroda egy témavázlatot vagy tervezetet ehhez tegyen hozzá és a Városfejlesztési Bizottság foglalkozzon vele és amennyiben indokoltnak látják, akkor valamelyik képviselő-testületi ülésre vissza fogják hozni. </w:t>
      </w:r>
    </w:p>
    <w:p>
      <w:pPr>
        <w:pStyle w:val="Hozzsztovbb"/>
        <w:rPr/>
      </w:pPr>
      <w:r>
        <w:rPr/>
        <w:t xml:space="preserve">Amennyiben nincs más, kérné a határozati javaslatoka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120" w:after="240"/>
        <w:ind w:right="2126" w:hanging="0"/>
        <w:rPr>
          <w:color w:val="0000FF"/>
        </w:rPr>
      </w:pPr>
      <w:r>
        <w:rPr>
          <w:color w:val="0000FF"/>
        </w:rPr>
        <w:t>RENDELETALKOTÁS!</w:t>
      </w:r>
    </w:p>
    <w:p>
      <w:pPr>
        <w:pStyle w:val="Hatszm"/>
        <w:spacing w:before="120" w:after="120"/>
        <w:ind w:right="2126" w:hanging="0"/>
        <w:rPr>
          <w:color w:val="0000FF"/>
        </w:rPr>
      </w:pPr>
      <w:r>
        <w:rPr>
          <w:color w:val="0000FF"/>
        </w:rPr>
        <w:t>33/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2 tartózkodással</w:t>
      </w:r>
    </w:p>
    <w:p>
      <w:pPr>
        <w:pStyle w:val="Hatszveg"/>
        <w:ind w:left="1418" w:right="2126" w:hanging="0"/>
        <w:rPr/>
      </w:pPr>
      <w:r>
        <w:rPr>
          <w:b/>
        </w:rPr>
        <w:t>megalkotta</w:t>
      </w:r>
      <w:r>
        <w:rPr/>
        <w:t xml:space="preserve"> az építészeti örökség helyi értékeinek védelméről szóló (többször módosított) 14/2008. (IV.03.) számú önkormányzati rendelet módosítását 1-3. §-ig, a T-303/2010/hez. számú előterjesztésben mellékelt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3 igennel 2 tartózkodás mellett elfogadta. Kérné a következő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532/2010. (XI.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2 tartózkodással</w:t>
      </w:r>
    </w:p>
    <w:p>
      <w:pPr>
        <w:pStyle w:val="Hatszveg"/>
        <w:ind w:left="1418" w:right="2126" w:hanging="0"/>
        <w:rPr/>
      </w:pPr>
      <w:r>
        <w:rPr>
          <w:b/>
        </w:rPr>
        <w:t xml:space="preserve">úgy dönt, </w:t>
      </w:r>
      <w:r>
        <w:rPr/>
        <w:t>hogy</w:t>
      </w:r>
      <w:r>
        <w:rPr>
          <w:b/>
        </w:rPr>
        <w:t xml:space="preserve">  </w:t>
      </w:r>
      <w:r>
        <w:rPr/>
        <w:t xml:space="preserve">a </w:t>
      </w:r>
      <w:r>
        <w:rPr>
          <w:b/>
        </w:rPr>
        <w:t xml:space="preserve">Belváros-Lipótváros Kerületi Városrendezési és Építési Szabályzata és Szabályozási terve </w:t>
      </w:r>
      <w:r>
        <w:rPr/>
        <w:t xml:space="preserve">című (többször módosított)  29/2004. (VI.04.) helyi </w:t>
      </w:r>
      <w:r>
        <w:rPr>
          <w:b/>
        </w:rPr>
        <w:t xml:space="preserve">rendelet 3. számú függelékének </w:t>
      </w:r>
      <w:r>
        <w:rPr/>
        <w:t xml:space="preserve">módosításaként </w:t>
      </w:r>
      <w:r>
        <w:rPr>
          <w:b/>
        </w:rPr>
        <w:t>elfogadja</w:t>
      </w:r>
      <w:r>
        <w:rPr/>
        <w:t xml:space="preserve"> az Építészeti Örökség Helyi Értékeinek Védelméről szóló 14/2008. (IV.03.) önkormányzati rendelet 2010. november 4-ei lezárással aktualizált, „</w:t>
      </w:r>
      <w:r>
        <w:rPr>
          <w:b/>
        </w:rPr>
        <w:t>Budapest V. Kerületi Ingatlanok Védettsége</w:t>
      </w:r>
      <w:r>
        <w:rPr/>
        <w:t xml:space="preserve">” című mellékletét képező </w:t>
      </w:r>
      <w:r>
        <w:rPr>
          <w:b/>
        </w:rPr>
        <w:t>listát.</w:t>
      </w:r>
      <w:r>
        <w:rPr/>
        <w:t xml:space="preserve">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3 igennel 2 tartózkodás mellett elfogadta. Áttérnek a következő napirendi pontra, ami ugyancsak a főépítészi irodát érinti. Ez a járművel való behajtás és várakozás rendjéről szóló önkormányzati rendelet éppen aktuális módosítása. </w:t>
      </w:r>
    </w:p>
    <w:p>
      <w:pPr>
        <w:pStyle w:val="Napirendipont"/>
        <w:rPr/>
      </w:pPr>
      <w:r>
        <w:rPr/>
        <w:t xml:space="preserve">4./ Budapest Főváros V. kerület közterületein járművel behajtás és várakozás rendjéről szóló – többször módosított - 31/2008. (XI. 19.) önkormányzati rendelet módosítása                                                     T- 304/2010. sz. előterjesztés) </w:t>
      </w:r>
    </w:p>
    <w:p>
      <w:pPr>
        <w:pStyle w:val="Hozzszelso"/>
        <w:rPr>
          <w:b/>
          <w:b/>
          <w:bCs/>
        </w:rPr>
      </w:pPr>
      <w:r>
        <w:rPr>
          <w:b/>
          <w:bCs/>
        </w:rPr>
        <w:t xml:space="preserve">Rogán Antal: </w:t>
      </w:r>
    </w:p>
    <w:p>
      <w:pPr>
        <w:pStyle w:val="Hozzsztovbb"/>
        <w:rPr/>
      </w:pPr>
      <w:r>
        <w:rPr/>
        <w:t xml:space="preserve">Alapvetően, akkor a fővárosi rendelettel kapcsolatos módosításokat vezetnék át. Kéri az indoklást. </w:t>
      </w:r>
    </w:p>
    <w:p>
      <w:pPr>
        <w:pStyle w:val="Hozzszelso"/>
        <w:rPr>
          <w:b/>
          <w:b/>
          <w:bCs/>
        </w:rPr>
      </w:pPr>
      <w:r>
        <w:rPr>
          <w:b/>
          <w:bCs/>
        </w:rPr>
        <w:t xml:space="preserve">Kalászi Hajnalka: </w:t>
      </w:r>
    </w:p>
    <w:p>
      <w:pPr>
        <w:pStyle w:val="Hozzsztovbb"/>
        <w:rPr/>
      </w:pPr>
      <w:r>
        <w:rPr/>
        <w:t xml:space="preserve">Csak és kizárólag a Fővárosi Közgyűlés által elfogadott módosítás átvezetéséről van szó, ez két ponton érinti az V. kerületi Önkormányzatot. Kétkerekű motorkerékpárra is kérhető védett övezet területén lakossági és gazdálkodói behajtási várakozási hozzájárulás. Továbbra is ingyenes, tehát nem kell a motorkerékpároknak fizetni a várakozásért védett övezetben, de díjfizetés nélkül kérhető hozzájárulás. A másik pedig a kizárólagos várakozóhelyek megváltási díjának pontosítása. </w:t>
      </w:r>
    </w:p>
    <w:p>
      <w:pPr>
        <w:pStyle w:val="Hozzszelso"/>
        <w:rPr>
          <w:b/>
          <w:b/>
          <w:bCs/>
        </w:rPr>
      </w:pPr>
      <w:r>
        <w:rPr>
          <w:b/>
          <w:bCs/>
        </w:rPr>
        <w:t xml:space="preserve">Rogán Antal: </w:t>
      </w:r>
    </w:p>
    <w:p>
      <w:pPr>
        <w:pStyle w:val="Hozzsztovbb"/>
        <w:rPr/>
      </w:pPr>
      <w:r>
        <w:rPr/>
        <w:t xml:space="preserve">Annyit még hozzátenne, hogy ő még azért ez utóbbival elégedetlen. Folytatott megbeszéléseket a Vitézy Dáviddal és szeretné azt elérni, hogy ha lehet, akkor itt majd a jövőben igazítsák ezeket a felszíni parkoláson történő parkolóhely megváltási összegeket ahhoz, hogy ez mindenképpen magasabb legyen, mint egy mélygarázsban elérhető összeg. Ezzel is ösztönözzék mind a közintézményeket, mind mást, hogy a felszíni parkolóhelyeket minél nagyobb mértékben hagyják szabadon. Nem olyan nagy a különbség, de még van. Ezt szeretné felfelé tornásztatni majd a Fővárosi Közgyűléssel de azt gondolja, hogy majd a februári-márciusi módosítások során bír aktualitással, úgyhogy ott a rendes sorrendet betartva majd erre valószínűleg akkor vissza kell térniük. A motorkerékpárok pedig azt gondolja ízlés kérdése ebből a szempontból. Kétségkívül ez egy olyan jelenség, ami erősödik a Belvároson belül is, tehát döntést mindenképpen igényel. A Főváros úgy döntött, hogy ezzel kapcsolatban szabályozást vezet be, ez a magasabb szintű jogszabály gyakorlatilag -az ehhez történő alkalmazkodás az önkormányzat részéről- követelmény. Van–e kérdés vagy észrevétel? Amennyiben nincs akkor kérné a határozati javaslato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120"/>
        <w:ind w:right="2126" w:hanging="0"/>
        <w:rPr>
          <w:color w:val="0000FF"/>
        </w:rPr>
      </w:pPr>
      <w:r>
        <w:rPr>
          <w:color w:val="0000FF"/>
        </w:rPr>
        <w:t>RENDELETALKOTÁS!</w:t>
      </w:r>
    </w:p>
    <w:p>
      <w:pPr>
        <w:pStyle w:val="Hatszm"/>
        <w:spacing w:before="120" w:after="120"/>
        <w:ind w:right="2126" w:hanging="0"/>
        <w:rPr>
          <w:color w:val="0000FF"/>
        </w:rPr>
      </w:pPr>
      <w:r>
        <w:rPr>
          <w:color w:val="0000FF"/>
        </w:rPr>
        <w:t>34/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megalkotta</w:t>
      </w:r>
      <w:r>
        <w:rPr/>
        <w:t xml:space="preserve"> a Budapest Főváros V. kerület közterületein járművel behajtás és várakozás rendjéről szóló (többször módosított) 31/2008. (XI.19.) számú önkormányzati rendelet módosítását 1-6. §-ig, a T-304/2010. számú előterjesztésben mellékelt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A képviselő-testület 15 igennel egyhangúlag elfogadta. Áttérnének a következő napirendi pontra, ez pedig a fás szárú növények védelméről szóló önkormányzati rendelet módosítása.</w:t>
      </w:r>
    </w:p>
    <w:p>
      <w:pPr>
        <w:pStyle w:val="Hatszveg"/>
        <w:ind w:left="1418" w:right="2126" w:hanging="0"/>
        <w:rPr/>
      </w:pPr>
      <w:r>
        <w:rPr/>
      </w:r>
    </w:p>
    <w:p>
      <w:pPr>
        <w:pStyle w:val="Napirendipont"/>
        <w:rPr/>
      </w:pPr>
      <w:r>
        <w:rPr/>
        <w:t>5./ Fás szárú növények védelméről szóló 35/2009. (IX.16.) önkormányzati rendelet módosítása          (T-305/2010. számú előterjesztés)</w:t>
      </w:r>
    </w:p>
    <w:p>
      <w:pPr>
        <w:pStyle w:val="Hozzszelso"/>
        <w:rPr>
          <w:b/>
          <w:b/>
          <w:bCs/>
        </w:rPr>
      </w:pPr>
      <w:r>
        <w:rPr>
          <w:b/>
          <w:bCs/>
        </w:rPr>
        <w:t>Rogán Antal:</w:t>
      </w:r>
    </w:p>
    <w:p>
      <w:pPr>
        <w:pStyle w:val="Hozzsztovbb"/>
        <w:rPr/>
      </w:pPr>
      <w:r>
        <w:rPr/>
        <w:t xml:space="preserve">Ezért a rendeletmódosításért nem feltétlenül lelkes, jobban örült volna annak, ha a marad az előző, a szigorúbb rendelet. A helyzet az, hogy a Levegő Munkacsoport véleményétől kezdve a Közigazgatási Hivatalig bezárólag több olyan vélemény is van, amit mellékletként csatolt az előterjesztéshez, és bizonyos határokon belül ezeket a véleményeket kénytelenek figyelembe venni. Ennek megfelelően ezeknek a szempontoknak a megfontolásával bocsátotta a testület elé. A megfelelő mértékben ez a  rendeletmódosítás is szigorú marad, nem engednek továbbra sem abból, hogy kerületen kívüli fapótlást továbbra sem fogadnak el semmilyen formában. Nem tesznek engedményt a téren sem, hogy hogyan kell az átmérőhöz igazodóan, adott esetben több fával pótolni. </w:t>
      </w:r>
    </w:p>
    <w:p>
      <w:pPr>
        <w:pStyle w:val="Hozzsztovbb"/>
        <w:rPr/>
      </w:pPr>
      <w:r>
        <w:rPr/>
        <w:t xml:space="preserve">Egy valamiben tesznek engedményt a módosítás során: tekintettel arra, hogy a kerület mérete korlátozott, nem minden pótolható itt korlátlanul, ezért részben a pénzbeli díjaknál, részben az időbeli pótlással tesznek ebben a formában engedményt.  Ez szakmai javaslat formájában is elhangzott a Levegő Munkacsoporttól. </w:t>
      </w:r>
    </w:p>
    <w:p>
      <w:pPr>
        <w:pStyle w:val="Hozzszelso"/>
        <w:rPr>
          <w:b/>
          <w:b/>
          <w:bCs/>
        </w:rPr>
      </w:pPr>
      <w:r>
        <w:rPr>
          <w:b/>
          <w:bCs/>
        </w:rPr>
        <w:t>Nagy Szabolcs:</w:t>
      </w:r>
    </w:p>
    <w:p>
      <w:pPr>
        <w:pStyle w:val="Hozzsztovbb"/>
        <w:rPr/>
      </w:pPr>
      <w:r>
        <w:rPr/>
        <w:t>Polgármester úr elmondta az előzményeket. Megerősíti és hangsúlyozza, hogy egyrészt a Közigazgatási Hivatal véleménye alapján a rendelet felvezető részének a jogi megfogalmazása került módosításra, illetve a szabálysértési bírságra vonatkozóan a károkozásnál, az 5. §-ban, a szabálysértési bírság változása. Szintén alaki dolog, hogy a függelékből bekerültek a rendelkező részbe a törzskörméretre vonatkozó pótlásnak a szabályai, vagyis a rendeletbe került, jogilag így korrektebb. Szakmai részét tekintve a Levegő Munkacsoport véleménye valóban egy kicsit rendhagyó módon a megengedés felé, a pénzbeli megváltás felé mozdul el. Tapasztalat alapján és szakmailag annyiban tudja elfogadni és javasolni, hogy valóban patthelyzetet eredményezett ez a pénzbeli korlát, túl alacsony volt, illetve más összeget is nehéz meghatározni. Próbálták, volt olyan eset, amikor nem sikerült egyáltalán dönteni helyesen, ami szakmailag is elfogadható, mert nagyon beszorította a határokat ez a korlátozás és nem volt egy köztes megoldás, hogy pótol is fákat nagyobb részben, de ennél a korlátnál egy nagyobb részben mégis csak megvált, illetve ezt a megváltást mégis lehet használni a kerületben, nem fatelepítésre, hanem egyéb zöldfelület fejlesztésre.</w:t>
      </w:r>
    </w:p>
    <w:p>
      <w:pPr>
        <w:pStyle w:val="Hozzsztovbb"/>
        <w:rPr/>
      </w:pPr>
      <w:r>
        <w:rPr/>
        <w:t>Tárgyalta a Jogi és a Városfejlesztési Bizottság is az előterjesztést. A Városfejlesztési Bizottságnak volt egy jogos javaslata, amit befogadtak: „A bizottság javasolja a képviselő-testületnek, hogy a fás szárú növények védelméről szóló módosított 35/2009. (IX.16.) önkormányzati rendelet 2. §. (4) bekezdése az alábbiak szerint módosuljon:  Eltérő törzskörméret esetén a megváltási összeget a (3) bekezdésben rögzített összeghez viszonyítva törzskörmérettel arányosan kell megállapítani.” A törzskörméret szó konzekvens használata volt az egyik ok, illetve hangsúlyozottan az arányosság bele kerüljön, hogy a hivatal munkája ebben a tekintetben egyértelmű tudjon lenni.</w:t>
      </w:r>
    </w:p>
    <w:p>
      <w:pPr>
        <w:pStyle w:val="Hozzszelso"/>
        <w:rPr>
          <w:b/>
          <w:b/>
          <w:bCs/>
        </w:rPr>
      </w:pPr>
      <w:r>
        <w:rPr>
          <w:b/>
          <w:bCs/>
        </w:rPr>
        <w:t>Pásztor Tibor:</w:t>
      </w:r>
    </w:p>
    <w:p>
      <w:pPr>
        <w:pStyle w:val="Hozzsztovbb"/>
        <w:rPr/>
      </w:pPr>
      <w:r>
        <w:rPr/>
        <w:t>Egy évvel ezelőtt ez a rendelet volt, amikor összevitatkoztak azon, hogy Pi érték mennyi, annyit még benne hagytak, hogy 2,4 és 4 között bármi lehet. Ez most ezzel a módosítással megoldódik. Viszont van itt egy két probléma, pl. a 2. szakasz 3. pont. Odaírta az előterjesztő a képletet, amivel ez a 270.000 forint kijön. Javasolja, hogy ez a képlet maximum tájékoztató jellegű adat legyen és ne a rendelet része, mert ha rendelet része, akkor bárki nekiláthat számolgatni, hogy számára ez a 270 000 forint nem jön ki és akkor a két érték közül a képlet alapján számított és a 270.000 közül melyik a jó. Szerinte a meghatározott forint érték sokkal jobb, mint ha képlet alapján számolgatnának. Ugyanez a probléma az 5. szakasznál, hogy ott nincs egy sztriht szám beleírva. Biztosabb lenne egy számot beleírni, mint egy nehezen megfogható képletet hagynak benne.  Örül annak, hogy az arányosságra az osztályvezető úr felhívta a figyelmet, de ez még mindig nem túl precíz, mert arányos lehet egyenes, meg mértani arányosság és sok minden más is. Azt pontosan tudják, hogy a törzskörméret kétszeresre növekedése a fa méretének a nyolcszoros növekedését jelentené. Egyáltalán nem jelentené, hogy itt egyenes arányosságról lenne szó. A törzskörméret kicsit gyorsabban nő, mint a fa egyéb paraméterei. Úgy gondolja, itt is célszerű pontosítani, hogy a fa melyik részére, térfogatára, törzsátmérőjére, vagy tényleg csak a körméretre gondolnak, már csak azért is mert két vékony fa, ami körméretben ugyanakkora, mint egy vastagabb, két vékony fa még azért messze nem pótol egy vastagabbat.</w:t>
      </w:r>
    </w:p>
    <w:p>
      <w:pPr>
        <w:pStyle w:val="Hozzszelso"/>
        <w:rPr/>
      </w:pPr>
      <w:r>
        <w:rPr>
          <w:b/>
          <w:bCs/>
        </w:rPr>
        <w:t>Derdák Éva:</w:t>
      </w:r>
    </w:p>
    <w:p>
      <w:pPr>
        <w:pStyle w:val="Hozzsztovbb"/>
        <w:rPr/>
      </w:pPr>
      <w:r>
        <w:rPr/>
        <w:t>Van-e valami nyilvántartás arról, hogy hány db fa van a kerületben? Természetesen az értékes fákra gondol elsősorban.</w:t>
      </w:r>
    </w:p>
    <w:p>
      <w:pPr>
        <w:pStyle w:val="Hozzszelso"/>
        <w:rPr>
          <w:b/>
          <w:b/>
          <w:bCs/>
        </w:rPr>
      </w:pPr>
      <w:r>
        <w:rPr>
          <w:b/>
          <w:bCs/>
        </w:rPr>
        <w:t>Nagy Szabolcs:</w:t>
      </w:r>
    </w:p>
    <w:p>
      <w:pPr>
        <w:pStyle w:val="Hozzsztovbb"/>
        <w:rPr/>
      </w:pPr>
      <w:r>
        <w:rPr/>
        <w:t xml:space="preserve">Főépítész úr még pontosította azt, amit tudott, hogy a Városüzemeltetőnél van egy nagyon korrekt szakmai leírás is — nem csak naprakész kimutatás —, hogy milyen állapotban van, milyen kezelésbe részesült. Főépítész úr szerint 713 fa van nyilvántartva. A hivatalban is van valamilyen nyilvántartás, de a Városüzemeltetőnél lévő nyilvántartás a legélesebb, ami a kezelőnél van. Frakcióvezető úr utolsó mondatára reagálva, szerinte egyértelműen értelmezhető az arányosság, hogy hogyan vegyék, valóban jobb mint az előző. Szerinte elég jó, természetesen líneárisan. Az valóban igaz, hogy lehetne a törzskörmérethez képest mást is venni, de ez egyértelműen le van írva és ezt kell nézni, alapvetően számszakilag természetesen líneálisan. </w:t>
      </w:r>
    </w:p>
    <w:p>
      <w:pPr>
        <w:pStyle w:val="Hozzsztovbb"/>
        <w:rPr/>
      </w:pPr>
      <w:r>
        <w:rPr/>
      </w:r>
    </w:p>
    <w:p>
      <w:pPr>
        <w:pStyle w:val="Hozzsztovbb"/>
        <w:rPr/>
      </w:pPr>
      <w:r>
        <w:rPr/>
        <w:t>Az,  hogy a képletet benne tartsák-e, illetve hogy az 5. §-nál  jó-e a megállapítás, erre azt tudja mondani, hogy az  5. §-nál ez régebben is így volt, a 3. szakasznál egy kicsit jogi dolognak érzi, a hivatal munkáját nem befolyásolja, nem okoz problémát.</w:t>
      </w:r>
    </w:p>
    <w:p>
      <w:pPr>
        <w:pStyle w:val="Hozzszelso"/>
        <w:rPr>
          <w:b/>
          <w:b/>
          <w:bCs/>
        </w:rPr>
      </w:pPr>
      <w:r>
        <w:rPr>
          <w:b/>
          <w:bCs/>
        </w:rPr>
        <w:t>Dr. Rónaszéki László:</w:t>
      </w:r>
    </w:p>
    <w:p>
      <w:pPr>
        <w:pStyle w:val="Hozzsztovbb"/>
        <w:rPr/>
      </w:pPr>
      <w:r>
        <w:rPr/>
        <w:t>Nyilvánvalóan az egyenes arányosságot egy fokkal pontosabb megfogalmazásnak tartja, illetve a zárójeles rész elhagyása, a konkrét összeg megjelölés esetén nem jelent semmilyen aggályt, hiszen praktikusan a konkrét összeg meghatározásával a Képviselő-testület teljesen egyértelmű szabályozást tart érvényben. Egy magyarázó rész volt itt, hogy egyáltalán miből tevődik össze ez az összeg, ha ennek változik bármelyik paramétere, akkor úgy is a rendelet módosításával magát az összeget is praktikusan meg kell változtatnia. Ennek az elhagyása jelenleg semmilyen gondot, vagy problémát a jogalkalmazás során nem fog felvetni, tehát nyugodtan meg lehet tenni.</w:t>
      </w:r>
    </w:p>
    <w:p>
      <w:pPr>
        <w:pStyle w:val="Hozzszelso"/>
        <w:rPr>
          <w:b/>
          <w:b/>
          <w:bCs/>
        </w:rPr>
      </w:pPr>
      <w:r>
        <w:rPr>
          <w:b/>
          <w:bCs/>
        </w:rPr>
        <w:t>Rogán Antal:</w:t>
      </w:r>
    </w:p>
    <w:p>
      <w:pPr>
        <w:pStyle w:val="Hozzsztovbb"/>
        <w:rPr/>
      </w:pPr>
      <w:r>
        <w:rPr/>
        <w:t>Ezek szerint hagyják ki?  Igen, akkor jegyző úr által elhangzott módosításokat befogadja, ami még az „egyenesen” szó beszúrására vonatkozott. Kéri a rendeletmódosítás egészére vonatkozó határozati javaslat ismertetését.</w:t>
      </w:r>
    </w:p>
    <w:p>
      <w:pPr>
        <w:pStyle w:val="Hozzszelso"/>
        <w:rPr>
          <w:b/>
          <w:b/>
          <w:bCs/>
        </w:rPr>
      </w:pPr>
      <w:r>
        <w:rPr>
          <w:b/>
          <w:bCs/>
        </w:rPr>
        <w:t>Nagy Szabolcs:</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240" w:after="120"/>
        <w:ind w:right="2126" w:hanging="0"/>
        <w:rPr>
          <w:color w:val="0000FF"/>
        </w:rPr>
      </w:pPr>
      <w:r>
        <w:rPr>
          <w:color w:val="0000FF"/>
        </w:rPr>
        <w:t>RENDELETALKOTÁS!</w:t>
      </w:r>
    </w:p>
    <w:p>
      <w:pPr>
        <w:pStyle w:val="Hatszm"/>
        <w:spacing w:before="120" w:after="120"/>
        <w:ind w:right="2126" w:hanging="0"/>
        <w:rPr>
          <w:color w:val="0000FF"/>
        </w:rPr>
      </w:pPr>
      <w:r>
        <w:rPr>
          <w:color w:val="0000FF"/>
        </w:rPr>
        <w:t>35/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megalkotta</w:t>
      </w:r>
      <w:r>
        <w:rPr/>
        <w:t xml:space="preserve"> a fás szárú növények védelméről szóló  35/2009. (IX.16.) számú önkormányzati rendelet módosítását 1-5. §-ig, a  T-305/2010. számú előterjesztésben mellékelt tartalommal, a Városfejlesztési, Műemlékvédelmi és Környezetvédelmi Bizottság alábbi módosító javaslatával — </w:t>
      </w:r>
      <w:r>
        <w:rPr>
          <w:b/>
        </w:rPr>
        <w:t>2. §. (4) bekezdése az alábbiak szerint módosul:</w:t>
      </w:r>
    </w:p>
    <w:p>
      <w:pPr>
        <w:pStyle w:val="Hatszveg"/>
        <w:ind w:left="1418" w:right="2126" w:hanging="0"/>
        <w:rPr/>
      </w:pPr>
      <w:r>
        <w:rPr>
          <w:b/>
        </w:rPr>
        <w:t>…”</w:t>
      </w:r>
      <w:r>
        <w:rPr>
          <w:b/>
        </w:rPr>
        <w:t xml:space="preserve">Eltérő törzskörméret esetén  a megváltási összeget a (3) bekezdésben rögzített összeghez viszonyítva törzskörmérettel arányosan kell megállapítani.” </w:t>
      </w:r>
    </w:p>
    <w:p>
      <w:pPr>
        <w:pStyle w:val="Hatszveg"/>
        <w:ind w:left="1418" w:right="2126" w:hanging="0"/>
        <w:rPr/>
      </w:pPr>
      <w:r>
        <w:rPr/>
        <w:t>valamint a jegyzőkönyvben elhangzott és az előterjesztő által befogadott módosításokkal.</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15 igennel egyhangúlag támogatta a Képviselő-testület. Áttérnek a következő napirendi pontra.</w:t>
      </w:r>
    </w:p>
    <w:p>
      <w:pPr>
        <w:pStyle w:val="Napirendipont"/>
        <w:rPr/>
      </w:pPr>
      <w:r>
        <w:rPr/>
        <w:t>6./ Döntés a General Estates Hungary Ingatlan- fejlesztő Kft-vel kötött megállapodás módosításáról  /Október 6. u. 26./                               (T-306/2010. számú előterjesztés)</w:t>
      </w:r>
    </w:p>
    <w:p>
      <w:pPr>
        <w:pStyle w:val="Hozzszelso"/>
        <w:rPr>
          <w:b/>
          <w:b/>
          <w:bCs/>
        </w:rPr>
      </w:pPr>
      <w:r>
        <w:rPr>
          <w:b/>
          <w:bCs/>
        </w:rPr>
        <w:t>Rogán Antal:</w:t>
      </w:r>
    </w:p>
    <w:p>
      <w:pPr>
        <w:pStyle w:val="Hozzsztovbb"/>
        <w:rPr/>
      </w:pPr>
      <w:r>
        <w:rPr/>
        <w:t>A szóban forgó céggel — az Október 6. u. 26. szállodaépítésnek a tulajdonosával —, kötöttek annak idején egy közterület-fejlesztési megállapodást. Ebben 50 millió forinttal támogatta a cég a térnek a megújulását, cserébe kapott a téren egy teraszhasználati jogot. Ennek az elhelyezkedésével kell apróbb módosításokat megejteni, a forgalmi rendet, beosztást nem nagyon zavarja. Ezután nyílik meg az önkormányzat előtt az 50 millió forint lehívási lehetősége.  Annak idején alaposan kitárgyalták ezt a megállapodást. Gyakorlatilag ők úgy járulnak hozzá, hogy a közterület-használati lehetőségen kívül még fizetnek egy kedvezményes díjat, senkinek nem kötelező, hogy hozzájáruljon egy-egy közterület fejlesztéséhez, de ha már sikerült ezt a pozitív gyakorlatot kicsikarni, hogy az építkezés kapcsán a környező közterület megújítása hozzájárulással megtörténik, ez egy szerencsés dolog. Az apróbb módosításokat kéri a testülettől, hogy értelemszerűen  támogassák és vezessék át.  Átadja a szót Balla Valériának.</w:t>
      </w:r>
    </w:p>
    <w:p>
      <w:pPr>
        <w:pStyle w:val="Hozzszelso"/>
        <w:rPr>
          <w:b/>
          <w:b/>
          <w:bCs/>
        </w:rPr>
      </w:pPr>
      <w:r>
        <w:rPr>
          <w:b/>
          <w:bCs/>
        </w:rPr>
        <w:t>Balla Valéria:</w:t>
      </w:r>
    </w:p>
    <w:p>
      <w:pPr>
        <w:pStyle w:val="Hozzsztovbb"/>
        <w:rPr/>
      </w:pPr>
      <w:r>
        <w:rPr/>
        <w:t xml:space="preserve">A 2008-ban kötött megállapodás két pontja módosulna jelen előterjesztésben. Az első arról szól, hogy a terasz céljára használni kívánt közterület használatba vételének kezdő időpontja tolódna egy évvel. A megállapodásban 2010. június 1. napja volt, de vízelvezetési munkálatok történtek még idén nyáron úgy, hogy a társaság nem tudta használatba venni a megállapodás szerinti időpontban a közterületet, ezért javasolják egy évvel eltolni a kezdő időpontot, tehát 2011. június hó 1-jével kezdődne a közterület-használat. </w:t>
      </w:r>
    </w:p>
    <w:p>
      <w:pPr>
        <w:pStyle w:val="Hozzsztovbb"/>
        <w:rPr/>
      </w:pPr>
      <w:r>
        <w:rPr/>
        <w:t xml:space="preserve">A másik módosítás pedig szorosan ehhez kapcsolódik. A megállapodás rögzíti, hogy a közterület-használatáért fizetett díjat a felek 3 évenként felülvizsgálják és a megállapodás rögzíti, hogy első alkalommal erre 2013. évben kerülne sor. </w:t>
      </w:r>
    </w:p>
    <w:p>
      <w:pPr>
        <w:pStyle w:val="Hozzsztovbb"/>
        <w:rPr/>
      </w:pPr>
      <w:r>
        <w:rPr/>
        <w:t>Mivel a használat kezdő időpontját egy évvel eltolják, ezért javasolják azt is, hogy az első alkalommal történő közterület-használati díj felülvizsgálata ne 2013-ban, hanem 2014. évben történjen meg. Egyéb módosítása nincs a megállapodásnak.</w:t>
      </w:r>
    </w:p>
    <w:p>
      <w:pPr>
        <w:pStyle w:val="Hozzszelso"/>
        <w:rPr>
          <w:b/>
          <w:b/>
          <w:bCs/>
        </w:rPr>
      </w:pPr>
      <w:r>
        <w:rPr>
          <w:b/>
          <w:bCs/>
        </w:rPr>
        <w:t>Pásztor Tibor:</w:t>
      </w:r>
    </w:p>
    <w:p>
      <w:pPr>
        <w:pStyle w:val="Hozzsztovbb"/>
        <w:rPr/>
      </w:pPr>
      <w:r>
        <w:rPr/>
        <w:t>A 2. sz. módosításnál van egy olyan kitétel, hogy a felülvizsgálat az adott évi infláció mértéke lehet és annál több nem. Úgy gondolja, hogy elég furcsa döntés, hogy 3 évente vizsgálják felül és 3 évente csak az adott évi inflációval szorozhatják fel a dolgot. Ez azt jelenti, hogy az előző két év inflációját elfelejtik, reálértéken erősen csökkentik minden 3 évben két év inflációjával ezt az összeget. Szerinte ez nem különösebben előnyös szerződés az önkormányzatra nézve.</w:t>
      </w:r>
    </w:p>
    <w:p>
      <w:pPr>
        <w:pStyle w:val="Hozzszelso"/>
        <w:rPr>
          <w:b/>
          <w:b/>
          <w:bCs/>
        </w:rPr>
      </w:pPr>
      <w:r>
        <w:rPr>
          <w:b/>
          <w:bCs/>
        </w:rPr>
        <w:t>Rogán Antal:</w:t>
      </w:r>
    </w:p>
    <w:p>
      <w:pPr>
        <w:pStyle w:val="Hozzsztovbb"/>
        <w:rPr/>
      </w:pPr>
      <w:r>
        <w:rPr/>
        <w:t>Ezt nem érinti a módosítás, mert az eredeti megállapodásban is így volt, és ezt most sem változtatják. Ez a felvetés lehet némileg jogos, de ha megnézik az elmúlt éveket, 1-1 % pontot ingadozott az infláció fel-alá, ezért olyan hatalmas különbség ebben az értelemben nincsen. Adózásnál is gyakran állapítanak meg hasonló természetű szabályt, hogy ha időszaki felülvizsgálat van előírva. Hatalmas tragédiát nem lát benne, hogy emiatt az önkormányzatot kár érné. Ezzel kapcsolatban, ha most az önkormányzat kezdeményezne módosítást, akkor az a probléma lenne, hogy megint egy hónapot elcsúsznak az egésszel, miközben érdemi különbséget ezen a téren nem érzékel. Inkább azt javasolja, hogy a testület ezt a szabályt ebben a formában hagyja változatlanul. Ha magas inflációjú ország lenne Magyarország, akkor ennek lenne jelentősége, szerinte nem egy tragikus különbség.</w:t>
      </w:r>
    </w:p>
    <w:p>
      <w:pPr>
        <w:pStyle w:val="Hozzszelso"/>
        <w:rPr>
          <w:b/>
          <w:b/>
          <w:bCs/>
        </w:rPr>
      </w:pPr>
      <w:r>
        <w:rPr>
          <w:b/>
          <w:bCs/>
        </w:rPr>
        <w:t>Pásztor Tibor:</w:t>
      </w:r>
    </w:p>
    <w:p>
      <w:pPr>
        <w:pStyle w:val="Hozzsztovbb"/>
        <w:rPr/>
      </w:pPr>
      <w:r>
        <w:rPr/>
        <w:t>Nem arról van szó, hogy itt egy-egy % különbség lenne, hanem arról van szó, hogy két évig nem emelhetnek inflációval, hiszen nincsen lehetőség a felülvizsgálatra és a 3. évben pedig csak az adott év inflációjával emelhetnek. Ez azt jelenti, hogy az infláció mostanában 3-5 % között van, kétszer eltűnik a 3-5 %-os emelés és csak a 3. évben történik meg az egyszeri 3-5 %-os módosítás. Így azért már nem 1 %-ról beszélnek, hanem lényegesen többről.</w:t>
      </w:r>
    </w:p>
    <w:p>
      <w:pPr>
        <w:pStyle w:val="Hozzszelso"/>
        <w:rPr>
          <w:b/>
          <w:b/>
          <w:bCs/>
        </w:rPr>
      </w:pPr>
      <w:r>
        <w:rPr>
          <w:b/>
          <w:bCs/>
        </w:rPr>
        <w:t>Rogán Antal:</w:t>
      </w:r>
    </w:p>
    <w:p>
      <w:pPr>
        <w:pStyle w:val="Hozzsztovbb"/>
        <w:rPr/>
      </w:pPr>
      <w:r>
        <w:rPr/>
        <w:t>Nem érzi ezt radikális különbségnek. Kezdeményezhetik a módosítást, de megint meg fognak csúszni a dologgal. Igazából ez a része a megállapodásnak 2008-ban is így volt. Ráadásul ezt a részét akkor az önkormányzat ebben a formában alá is írta. Emiatt azt mondja, hogy hagyják ezt a részt változatlanul. Megpróbálhat ugyan tárgyalásokat kezdeményezni, de ettől nem tenné függővé a mostani megállapodásnak az aláírását, mert 50 millió forintnak a kamataival majdnem többet buknak, mint 200 nm-nyi közterületnek a közterület-használati díját az elkövetkezendő 3 esztendőben.</w:t>
      </w:r>
    </w:p>
    <w:p>
      <w:pPr>
        <w:pStyle w:val="Hozzsztovbb"/>
        <w:rPr/>
      </w:pPr>
      <w:r>
        <w:rPr/>
        <w:t>Ha így nézik anyagilag is jobban megéri, hogy minél hamarabb hozzájussanak az 50 millió forinthoz és értelemszerűen az önkormányzatnál kamatoztassák. Azt javasolja a testületnek, hogy mivel ezt a szakaszt nem érinti a módosítás, most a módosítást fogadja el, engedélyezze az aláírást, mivel az eredeti megállapodásban ugyanez szerepelt, majd pedig év közben megpróbálja elérni az év közbeni módosítást valamilyen módon, de értelemszerűen az 50 millió lehívása után.</w:t>
      </w:r>
    </w:p>
    <w:p>
      <w:pPr>
        <w:pStyle w:val="Hozzszelso"/>
        <w:rPr>
          <w:b/>
          <w:b/>
          <w:bCs/>
        </w:rPr>
      </w:pPr>
      <w:r>
        <w:rPr>
          <w:b/>
          <w:bCs/>
        </w:rPr>
        <w:t>Dr. Bartal Sándor:</w:t>
      </w:r>
    </w:p>
    <w:p>
      <w:pPr>
        <w:pStyle w:val="Hozzsztovbb"/>
        <w:rPr/>
      </w:pPr>
      <w:r>
        <w:rPr/>
        <w:t>Véleménye szerint ezt a dilemmát úgy lehetne áthidalni, hogy évenként az infláció mértékének megfelelően emelik.</w:t>
      </w:r>
    </w:p>
    <w:p>
      <w:pPr>
        <w:pStyle w:val="Hozzszelso"/>
        <w:rPr>
          <w:b/>
          <w:b/>
          <w:bCs/>
        </w:rPr>
      </w:pPr>
      <w:r>
        <w:rPr>
          <w:b/>
          <w:bCs/>
        </w:rPr>
        <w:t>Rogán Antal:</w:t>
      </w:r>
    </w:p>
    <w:p>
      <w:pPr>
        <w:pStyle w:val="Hozzsztovbb"/>
        <w:rPr/>
      </w:pPr>
      <w:r>
        <w:rPr/>
        <w:t>Ugyanez hangzott el ebben a formában; erre mondta el, hogy akkor jó, de újabb kéthónapos tárgyalás következik és kalkuláljanak azzal, hogy 50 millió forint kamata a jelenlegi viszonyok szerint két hónap alatt, mellett és 200 nm terület alig párszázezer forintos közterület-használati díjának 3 éves inflációs különbsége mennyi és rá fognak jönni, hogy az 50 millió forint kamaton többet bukik az önkormányzat.</w:t>
      </w:r>
    </w:p>
    <w:p>
      <w:pPr>
        <w:pStyle w:val="Hozzszelso"/>
        <w:rPr>
          <w:b/>
          <w:b/>
          <w:bCs/>
        </w:rPr>
      </w:pPr>
      <w:r>
        <w:rPr>
          <w:b/>
          <w:bCs/>
        </w:rPr>
        <w:t>Karsai Károly:</w:t>
      </w:r>
    </w:p>
    <w:p>
      <w:pPr>
        <w:pStyle w:val="Hozzsztovbb"/>
        <w:rPr/>
      </w:pPr>
      <w:r>
        <w:rPr/>
        <w:t xml:space="preserve">A helyzet az, hogy az inflációt a kamatos kamat alapján számítják ki,  és az 3 év alatt 0,4 %-os növekmény legfeljebb. Azért, mert a 3 %-os növekmény ha újra van egy évben,  a megelőző év, amit vagy nőtt, vagy   bázisnak tekintik, nem úgy működik az infláció számítás, a kamatos kamat számításai szerint, hogy 103, 106, aztán 109. </w:t>
      </w:r>
    </w:p>
    <w:p>
      <w:pPr>
        <w:pStyle w:val="Hozzszelso"/>
        <w:rPr>
          <w:b/>
          <w:b/>
          <w:bCs/>
        </w:rPr>
      </w:pPr>
      <w:r>
        <w:rPr>
          <w:b/>
          <w:bCs/>
        </w:rPr>
        <w:t>Rogán Antal:</w:t>
      </w:r>
    </w:p>
    <w:p>
      <w:pPr>
        <w:pStyle w:val="Hozzsztovbb"/>
        <w:rPr/>
      </w:pPr>
      <w:r>
        <w:rPr/>
        <w:t>Azt kéri a testülettől, hogy maradjanak már meg az eredeti megállapodásnál, hiszen ez a 2008-as szövegét érintené és egy újabb módosítást kellene javasolni. A jelenlegi egyeztetett módosítás ezt a részt nem érinti, tehát a módosítást fogadja el a testület, tegye lehetővé a polgármester számára, hogy ezt az összeget végre lehívhassák, utána majd kezdeményezni fogja ennek a résznek  a módosítását a felülvizsgálat előtt értelemszerűen, mert akkor talán eredményt tudnak elérni. Jobb a mai veréb, mint a holnapi túzok, ráadásul a jövő szempontjából pont fordítva van. Kéri a testületet, fontolja meg a közterület-használati megállapodás elfogadását, infláció ide, infláció oda a kamatokra való tekintettel is.</w:t>
      </w:r>
    </w:p>
    <w:p>
      <w:pPr>
        <w:pStyle w:val="Hozzsztovbb"/>
        <w:rPr/>
      </w:pPr>
      <w:r>
        <w:rPr/>
        <w:t>Amennyiben nincs több hozzászólás kéri a határozati javaslat ismertetésé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090" w:hanging="0"/>
        <w:rPr>
          <w:color w:val="0000FF"/>
        </w:rPr>
      </w:pPr>
      <w:r>
        <w:rPr>
          <w:color w:val="0000FF"/>
        </w:rPr>
        <w:t>533/2010. (XI.11.)  B-L.Ö.h.</w:t>
      </w:r>
    </w:p>
    <w:p>
      <w:pPr>
        <w:pStyle w:val="Hatbevszveg"/>
        <w:ind w:left="1418" w:right="2090" w:hanging="0"/>
        <w:rPr/>
      </w:pPr>
      <w:r>
        <w:rPr/>
        <w:t>Belváros-Lipótváros Önkormányzat</w:t>
        <w:br/>
        <w:t>Képviselő-testülete</w:t>
      </w:r>
    </w:p>
    <w:p>
      <w:pPr>
        <w:pStyle w:val="Hatszveg"/>
        <w:ind w:left="1418" w:right="2090" w:hanging="0"/>
        <w:rPr/>
      </w:pPr>
      <w:r>
        <w:rPr/>
        <w:t>12 igen szavazattal,  3 nem szavazattal és tartózkodás nélkül</w:t>
      </w:r>
    </w:p>
    <w:p>
      <w:pPr>
        <w:pStyle w:val="Hatszveg"/>
        <w:ind w:left="1418" w:right="2090" w:hanging="0"/>
        <w:rPr/>
      </w:pPr>
      <w:r>
        <w:rPr>
          <w:b/>
        </w:rPr>
        <w:t xml:space="preserve">egyetért </w:t>
      </w:r>
      <w:r>
        <w:rPr/>
        <w:t>a</w:t>
      </w:r>
      <w:r>
        <w:rPr>
          <w:b/>
        </w:rPr>
        <w:t xml:space="preserve"> General Estates Hungary Ingatlanfejlesztő Kft-vel 2008. december 18-án megkötött megállapodás módosításával, </w:t>
      </w:r>
      <w:r>
        <w:rPr/>
        <w:t>valamint felhatalmazza a Polgármestert a megállapodás módosításának aláírására.</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2 igennel és 3 nem mellett elfogadta. Következő napirendi pontra térnek át.</w:t>
      </w:r>
    </w:p>
    <w:p>
      <w:pPr>
        <w:pStyle w:val="Napirendipont"/>
        <w:rPr/>
      </w:pPr>
      <w:r>
        <w:rPr/>
        <w:t>7./ Döntés Gubicz András gépész emlékére elhelyezésre tervezett emléktábla ügyében               (T-309/2010. számú előterjesztés)</w:t>
      </w:r>
    </w:p>
    <w:p>
      <w:pPr>
        <w:pStyle w:val="Hozzszelso"/>
        <w:rPr>
          <w:b/>
          <w:b/>
          <w:bCs/>
        </w:rPr>
      </w:pPr>
      <w:r>
        <w:rPr>
          <w:b/>
          <w:bCs/>
        </w:rPr>
        <w:t>Rogán Antal:</w:t>
      </w:r>
    </w:p>
    <w:p>
      <w:pPr>
        <w:pStyle w:val="Hozzsztovbb"/>
        <w:rPr/>
      </w:pPr>
      <w:r>
        <w:rPr/>
        <w:t>Próbáljanak a bizottsággal együtt valamiféle koncepciót kialakítani emléktábla ügyben, mert az a víziója van, hogy mindenkinek minden házon minimum 3 emléktáblája van, ugyanis a dinamikus fejlődés ebbe az irányba mutat. Ez ugyan az önkormányzatnak nem kerül pénzébe, de az sem feltétlenül jó, hogy mindenhol több emléktábla van, mert ezeknek a rangját  is leértékeli. Megérti, hogy a jelenlegi rendszer alapján gyakorlatilag a Főépítészi Irodának kötelessége ezeket folyamatosan előterjeszteni, de kitalálhatnának rá valami korlátot, akkor ez a dolog nagyobb értelemmel bírna.</w:t>
      </w:r>
    </w:p>
    <w:p>
      <w:pPr>
        <w:pStyle w:val="Hozzszelso"/>
        <w:rPr>
          <w:b/>
          <w:b/>
          <w:bCs/>
        </w:rPr>
      </w:pPr>
      <w:r>
        <w:rPr>
          <w:b/>
          <w:bCs/>
        </w:rPr>
        <w:t>Dr. Batári Péter:</w:t>
      </w:r>
    </w:p>
    <w:p>
      <w:pPr>
        <w:pStyle w:val="Hozzsztovbb"/>
        <w:rPr/>
      </w:pPr>
      <w:r>
        <w:rPr/>
        <w:t>Az előző ciklusnak a végén tett egy észrevételt ezzel kapcsolatban, ami nem csak a saját véleménye volt, hanem meglehetősen gyakori megjegyzés ma is. Ha táblaerdő van egy városban két szempontból is minősítené, az egyik aspektus az, ami mutatja, hogy milyen kiváló embereknek a tömege élt itt, ezenkívül be lehet ízlésesen építeni a házakba, minden házon 5 tábla is szerepelhet. Kicsit összemosódik a dolog. Viszont van egy olyan szemlélet a másik aspektusból, hogy bizonyos fokig devalválja ezeket a táblákat, ha nem azonos színvonalú és szintű személyeknek utalására vonatkozik. Azt is a bizottságban letisztázták, melyik az a grémium, ami el tudja határolni azt, hogy innentől fogva már táblára érdemes valaki, vagy valami esemény, a másik oldalon meg nem. Nem hogy határt, de még átmenetet húzni sem lehet, mert ezek elképesztően bonyolult dolgok. Nehéz ebben állást foglalni, mert mind a két szempont védhető, tehát minél kevesebbet és csak akkor, ha egészen kimagasló, legalább országos, de akár európai, vagy világhírű emberről van szó. A másik az, hogy valóban sok kimagasló ember van és akkor milyen alapon mondanák azt, hogy nem érdemli meg a táblát, főleg akkor, ha az önkormányzatnak egy fillérjébe sem kerül. Igazságot tenni és bölcs döntést hozni meglehetősen nehéz. Ennek ellenére, ha megnézik a különböző világvárosokat, nem az jellemző, hogy sok táblás változat lenne elfogadott. Valamilyen formában a korlátozás felé kellene eltolódni, de hogy hogyan ezt kellene kitalálni.</w:t>
      </w:r>
    </w:p>
    <w:p>
      <w:pPr>
        <w:pStyle w:val="Hozzszelso"/>
        <w:rPr>
          <w:b/>
          <w:b/>
          <w:bCs/>
        </w:rPr>
      </w:pPr>
      <w:r>
        <w:rPr>
          <w:b/>
          <w:bCs/>
        </w:rPr>
        <w:t>Rogán Antal:</w:t>
      </w:r>
    </w:p>
    <w:p>
      <w:pPr>
        <w:pStyle w:val="Hozzsztovbb"/>
        <w:rPr/>
      </w:pPr>
      <w:r>
        <w:rPr/>
        <w:t>Megérti, hogy nem népszerű ez a feladat, de el kellene odáig jutni, hogy legalább a bizottság ajánlja, vagy nem ajánlja elfogadásra. Természetesen abszolút szubjektív lesz  az, hogy valaki mennyire jelentős személyiség, vagy sem, de lehet adott környezetben helytálló és megindokolható. A konkrét emléktáblára vonatkozó előterjesztést kézhez kapták a képviselők, azzal kapcsolatban van-e kérdés, vagy észrevétel?  Amennyiben nincs,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090" w:hanging="0"/>
        <w:rPr>
          <w:color w:val="0000FF"/>
        </w:rPr>
      </w:pPr>
      <w:r>
        <w:rPr>
          <w:color w:val="0000FF"/>
        </w:rPr>
        <w:t>534/2010. (XI.11.)  B-L.Ö.h.</w:t>
      </w:r>
    </w:p>
    <w:p>
      <w:pPr>
        <w:pStyle w:val="Hatbevszveg"/>
        <w:ind w:left="1418" w:right="2090"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 xml:space="preserve">egyetért </w:t>
      </w:r>
      <w:r>
        <w:rPr/>
        <w:t xml:space="preserve">azzal, hogy </w:t>
      </w:r>
      <w:r>
        <w:rPr>
          <w:b/>
        </w:rPr>
        <w:t xml:space="preserve">Gubicz András </w:t>
      </w:r>
      <w:r>
        <w:rPr/>
        <w:t xml:space="preserve"> emlékére a Budapest, V. kerület Váci utca 74. szám alatti épület homlokzatán emléktábla kerüljön elhelyezésre.</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Áttérnek a következő napirendi pontra.</w:t>
      </w:r>
    </w:p>
    <w:p>
      <w:pPr>
        <w:pStyle w:val="Napirendipont"/>
        <w:rPr/>
      </w:pPr>
      <w:r>
        <w:rPr/>
        <w:t>8./ Fenntartói delegáltak az iskolaszékekbe                  (T-310/2010. számú előterjesztés)</w:t>
      </w:r>
    </w:p>
    <w:p>
      <w:pPr>
        <w:pStyle w:val="Hozzszelso"/>
        <w:rPr>
          <w:b/>
          <w:b/>
          <w:bCs/>
        </w:rPr>
      </w:pPr>
      <w:r>
        <w:rPr>
          <w:b/>
          <w:bCs/>
        </w:rPr>
        <w:t>Rogán Antal:</w:t>
      </w:r>
    </w:p>
    <w:p>
      <w:pPr>
        <w:pStyle w:val="Hozzsztovbb"/>
        <w:rPr/>
      </w:pPr>
      <w:r>
        <w:rPr/>
        <w:t>Elnézést kér, rosszul fogalmazott, áttérnének a következő előterjesztésre, de itt elkövetett egy hibát, mert elfelejtette előzetesen a napirendre vételnél jelezni, hogy a frakciók kérték tőle, hogy az iskolaszéki delegáltak ügyében még további tárgyalások várhatók, ill. szükségesek. Ennek megfelelően ügyrendileg javasolja, hogy a képviselő-testület ennek a napirendnek a tárgyalását napolja el.   Aki egyetért az ügyrendi indítvánnyal, igennel szavazzon.</w:t>
      </w:r>
    </w:p>
    <w:p>
      <w:pPr>
        <w:pStyle w:val="Hatszm"/>
        <w:ind w:right="2090" w:hanging="0"/>
        <w:rPr>
          <w:color w:val="0000FF"/>
        </w:rPr>
      </w:pPr>
      <w:r>
        <w:rPr>
          <w:color w:val="0000FF"/>
        </w:rPr>
        <w:t>535/2010. (XI.11.)  B-L.Ö.h.</w:t>
      </w:r>
    </w:p>
    <w:p>
      <w:pPr>
        <w:pStyle w:val="Hatbevszveg"/>
        <w:ind w:left="1418" w:right="2090"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 xml:space="preserve">elfogadta </w:t>
      </w:r>
      <w:r>
        <w:rPr/>
        <w:t>azt az ügyrendi javaslatot, hogy  a „Fenntartói delegáltak az Iskolaszékekbe” című,      T-310/2010. sz. előterjesztés tárgyalását a mai napon elnapolja.</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egyhangú igen szavazattal elnapolta. Következik a pályázat kiírása az ESZI intézményvezetői álláshelyére.</w:t>
      </w:r>
    </w:p>
    <w:p>
      <w:pPr>
        <w:pStyle w:val="Napirendipont"/>
        <w:rPr/>
      </w:pPr>
      <w:r>
        <w:rPr/>
        <w:t>9./ Pályázat kiírása az Egyesített Szociális Intézményvezetői álláshelyére                                  (T-311/2010. számú előterjesztés)</w:t>
      </w:r>
    </w:p>
    <w:p>
      <w:pPr>
        <w:pStyle w:val="Hozzszelso"/>
        <w:rPr>
          <w:b/>
          <w:b/>
          <w:bCs/>
        </w:rPr>
      </w:pPr>
      <w:r>
        <w:rPr>
          <w:b/>
          <w:bCs/>
        </w:rPr>
        <w:t>Kelemen Viktória:</w:t>
      </w:r>
    </w:p>
    <w:p>
      <w:pPr>
        <w:pStyle w:val="Hozzsztovbb"/>
        <w:rPr/>
      </w:pPr>
      <w:r>
        <w:rPr/>
        <w:t xml:space="preserve">Annyiban egészíti ki az előterjesztést, hogy az előző intézményvezető távozásával jogszabályi kötelezettség alapján kell kiírni a pályázatot. A szakbizottság, illetve a Jogi Bizottság tárgyalta és elfogadásra javasolja a Képviselő-testületnek. </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090" w:hanging="0"/>
        <w:rPr>
          <w:color w:val="0000FF"/>
        </w:rPr>
      </w:pPr>
      <w:r>
        <w:rPr>
          <w:color w:val="0000FF"/>
        </w:rPr>
        <w:t>536/2010. (XI.11.)  B-L.Ö.h.</w:t>
      </w:r>
    </w:p>
    <w:p>
      <w:pPr>
        <w:pStyle w:val="Hatbevszveg"/>
        <w:ind w:left="1418" w:right="2090" w:hanging="0"/>
        <w:rPr/>
      </w:pPr>
      <w:r>
        <w:rPr/>
        <w:t>Belváros-Lipótváros Önkormányzat</w:t>
        <w:br/>
        <w:t>Képviselő-testülete</w:t>
      </w:r>
    </w:p>
    <w:p>
      <w:pPr>
        <w:pStyle w:val="Hatszveg"/>
        <w:ind w:left="1418" w:right="2090" w:hanging="0"/>
        <w:rPr/>
      </w:pPr>
      <w:r>
        <w:rPr/>
        <w:t>13 igen szavazattal, 0 nem szavazattal és 2 tartózkodással</w:t>
      </w:r>
    </w:p>
    <w:p>
      <w:pPr>
        <w:pStyle w:val="Hatszveg"/>
        <w:ind w:left="1418" w:right="2090" w:hanging="0"/>
        <w:rPr/>
      </w:pPr>
      <w:r>
        <w:rPr>
          <w:b/>
        </w:rPr>
        <w:t xml:space="preserve">elfogadta </w:t>
      </w:r>
      <w:r>
        <w:rPr/>
        <w:t>az Egyesített Szociális Intézmény intézményvezetői állás betöltésére vonatkozó pályázati kiírást a T-311/2010. sz. előterjesztésben megfogalmazott módon.</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 xml:space="preserve">A Képviselő-testület 13 igennel és 2 tartózkodás mellett elfogadta. Kéri a következő napirendi pontot, illetve az előterjesztést.  </w:t>
      </w:r>
    </w:p>
    <w:p>
      <w:pPr>
        <w:pStyle w:val="Napirendipont"/>
        <w:rPr/>
      </w:pPr>
      <w:r>
        <w:rPr/>
        <w:t>10./ Az Önkormányzat 2011. évi belső ellenőrzési terve /Az Ötv. 92. § (6) bekezdése alapján/             (T-312/2010. számú előterjesztés)</w:t>
      </w:r>
    </w:p>
    <w:p>
      <w:pPr>
        <w:pStyle w:val="Hozzszelso"/>
        <w:rPr/>
      </w:pPr>
      <w:r>
        <w:rPr>
          <w:b/>
          <w:bCs/>
        </w:rPr>
        <w:t>Kocsis Lászlóné:</w:t>
      </w:r>
    </w:p>
    <w:p>
      <w:pPr>
        <w:pStyle w:val="Hozzsztovbb"/>
        <w:rPr/>
      </w:pPr>
      <w:r>
        <w:rPr/>
        <w:t xml:space="preserve">A bizottságok megtárgyalták és elfogadták az önkormányzat 2011. évi belső ellenőrzési tervét. </w:t>
      </w:r>
    </w:p>
    <w:p>
      <w:pPr>
        <w:pStyle w:val="Hozzszelso"/>
        <w:rPr>
          <w:b/>
          <w:b/>
          <w:bCs/>
        </w:rPr>
      </w:pPr>
      <w:r>
        <w:rPr>
          <w:b/>
          <w:bCs/>
        </w:rPr>
        <w:t>Rogán Antal:</w:t>
      </w:r>
    </w:p>
    <w:p>
      <w:pPr>
        <w:pStyle w:val="Hozzsztovbb"/>
        <w:rPr/>
      </w:pPr>
      <w:r>
        <w:rPr/>
        <w:t>Amennyiben nincs kérdés, kéri a határozati javaslat ismertetését.</w:t>
      </w:r>
    </w:p>
    <w:p>
      <w:pPr>
        <w:pStyle w:val="Hozzszelso"/>
        <w:rPr>
          <w:b/>
          <w:b/>
          <w:bCs/>
        </w:rPr>
      </w:pPr>
      <w:r>
        <w:rPr>
          <w:b/>
          <w:bCs/>
        </w:rPr>
        <w:t>Kocsis Lászlóné:</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092" w:hanging="0"/>
        <w:rPr>
          <w:color w:val="0000FF"/>
        </w:rPr>
      </w:pPr>
      <w:r>
        <w:rPr>
          <w:color w:val="0000FF"/>
        </w:rPr>
        <w:t>537/2010. (XI.11.)  B-L.Ö.h.</w:t>
      </w:r>
    </w:p>
    <w:p>
      <w:pPr>
        <w:pStyle w:val="Hatbevszveg"/>
        <w:ind w:left="1418" w:right="2090"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 xml:space="preserve">jóváhagyta </w:t>
      </w:r>
      <w:r>
        <w:rPr/>
        <w:t xml:space="preserve">az Önkormányzat </w:t>
      </w:r>
      <w:r>
        <w:rPr>
          <w:b/>
        </w:rPr>
        <w:t>2011. évi belső ellenőrzési tervét.</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egyhangú igen szavazattal támogatta. A következő napirendi pont előterjesztője  a jegyző.</w:t>
      </w:r>
    </w:p>
    <w:p>
      <w:pPr>
        <w:pStyle w:val="Napirendipont"/>
        <w:rPr/>
      </w:pPr>
      <w:r>
        <w:rPr/>
        <w:t>11./ Döntés a 2010. évi igazgatási szünet elrendeléséről                                                         (T-313/2010. számú előterjesztés)</w:t>
      </w:r>
    </w:p>
    <w:p>
      <w:pPr>
        <w:pStyle w:val="Hozzszelso"/>
        <w:rPr>
          <w:b/>
          <w:b/>
          <w:bCs/>
        </w:rPr>
      </w:pPr>
      <w:r>
        <w:rPr>
          <w:b/>
          <w:bCs/>
        </w:rPr>
        <w:t>Dr. Rónaszéki László:</w:t>
      </w:r>
    </w:p>
    <w:p>
      <w:pPr>
        <w:pStyle w:val="Hozzsztovbb"/>
        <w:rPr/>
      </w:pPr>
      <w:r>
        <w:rPr/>
        <w:t xml:space="preserve">Az előterjesztés tárgya igazgatási szünet elrendelése december 27-31-e közötti időszakról. Erre van egy gyakorlat is, praktikusan ebben az időszakban a hivatalban rendkívül sokan vennék ki a szabadságukat, így romlana az ügyintézés hatékonysága, továbbá az emberek nagy többsége nem ebben az időben intézi hivatalos ügyeit, kivéve, ha sürgős, vagy életbevágó. A hivatalban is vannak kivételek, de a nagy többségnek kötelező lenne kivennie szabadságát erre az időszakra,  így gyakorlatilag a ház állna le, úgymond a házban lenne igazgatási szünet.  Praktikus okokból a ház üzemeltetési költségei is csökkennének, megtakarítást eredményezhet, mert ez azt jelenti, hogy nem kell a közüzemi szolgáltatásokat sem használni. </w:t>
      </w:r>
    </w:p>
    <w:p>
      <w:pPr>
        <w:pStyle w:val="Hozzsztovbb"/>
        <w:rPr/>
      </w:pPr>
      <w:r>
        <w:rPr/>
        <w:t xml:space="preserve">Leszögezi, hogy azok a tevékenységek, amelyek nem tűrnek halasztást, illetve amik előfordulhatnak adott esetben, — érti ez alatt az Okmányiroda tevékenységét, bizonyos anyakönyvi ügyek ügyintézését, ezekre vonatkozóan nem lehet későbbi ügyintézésről beszélni, — ezeket azonnal el kell intézni a megszokott ügyfélfogadási rendben. Tehát a hétfői és a szerdai teljes munkanapban gyakorlatilag 8-18 óráig, illetve szerdán 8-16.30-ig terjedően ezek a tevékenységek ellátásra kerülnének még az igazgatási szünet alatt is, tehát semmilyen hátrány senkit nem ér ilyen szempontból.  </w:t>
      </w:r>
    </w:p>
    <w:p>
      <w:pPr>
        <w:pStyle w:val="Hozzszelso"/>
        <w:rPr>
          <w:b/>
          <w:b/>
          <w:bCs/>
        </w:rPr>
      </w:pPr>
      <w:r>
        <w:rPr>
          <w:b/>
          <w:bCs/>
        </w:rPr>
        <w:t>Rogán Antal:</w:t>
      </w:r>
    </w:p>
    <w:p>
      <w:pPr>
        <w:pStyle w:val="Hozzsztovbb"/>
        <w:rPr/>
      </w:pPr>
      <w:r>
        <w:rPr/>
        <w:t>Tavaly is így volt megoldva. Amennyiben nincs más észrevétel, kéri a határozati javaslatot.</w:t>
      </w:r>
    </w:p>
    <w:p>
      <w:pPr>
        <w:pStyle w:val="Hozzszelso"/>
        <w:rPr>
          <w:b/>
          <w:b/>
          <w:bCs/>
        </w:rPr>
      </w:pPr>
      <w:r>
        <w:rPr>
          <w:b/>
          <w:bCs/>
        </w:rPr>
        <w:t>Dr. Rónaszéki László:</w:t>
      </w:r>
    </w:p>
    <w:p>
      <w:pPr>
        <w:pStyle w:val="Hozzsztovbb"/>
        <w:rPr/>
      </w:pPr>
      <w:r>
        <w:rPr/>
        <w:t>Ismerteti a rendelet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6/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megalkotta</w:t>
      </w:r>
      <w:r>
        <w:rPr/>
        <w:t xml:space="preserve"> a 2010. évre vonatkozó igazgatási szünet elrendeléséről szóló rendeletét 1-3. §-ig, a T-313/2010. számú előterjesztésben mellékelt tartalommal.</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igennel egyhangúlag elfogadta. Áttérnek a következő napirendi pontra.</w:t>
      </w:r>
    </w:p>
    <w:p>
      <w:pPr>
        <w:pStyle w:val="Napirendipont"/>
        <w:rPr/>
      </w:pPr>
      <w:r>
        <w:rPr/>
        <w:t>12./ Közterületekkel kapcsolatos fellebbezések elbírálása                                                                        (T-314/2010. számú előterjesztés)</w:t>
      </w:r>
    </w:p>
    <w:p>
      <w:pPr>
        <w:pStyle w:val="Hozzszelso"/>
        <w:rPr>
          <w:b/>
          <w:b/>
          <w:bCs/>
        </w:rPr>
      </w:pPr>
      <w:r>
        <w:rPr>
          <w:b/>
          <w:bCs/>
        </w:rPr>
        <w:t>Rogán Antal:</w:t>
      </w:r>
    </w:p>
    <w:p>
      <w:pPr>
        <w:pStyle w:val="Hozzsztovbb"/>
        <w:rPr/>
      </w:pPr>
      <w:r>
        <w:rPr/>
        <w:t>Két db fellebbezés van, kéri az első fellebbezés ismertetését.</w:t>
      </w:r>
    </w:p>
    <w:p>
      <w:pPr>
        <w:pStyle w:val="Hozzszelso"/>
        <w:rPr>
          <w:b/>
          <w:b/>
          <w:bCs/>
        </w:rPr>
      </w:pPr>
      <w:r>
        <w:rPr>
          <w:b/>
          <w:bCs/>
        </w:rPr>
        <w:t>Kalmár Tibor:</w:t>
      </w:r>
    </w:p>
    <w:p>
      <w:pPr>
        <w:pStyle w:val="Hozzsztovbb"/>
        <w:rPr/>
      </w:pPr>
      <w:r>
        <w:rPr/>
        <w:t>Az Ökoszolgálat Alapítvány fellebbezése az első. A cég a Nádor u. 34. szám alatt működik és egy megállító táblát szeretne elhelyezni az üzlet elé, mivel nem láthatóak. Erre nyújtott be kérelmet. Polgármester úr nem járult hozzá a cég kérelmének teljesítéséhez. Ezt követően a cég fellebbezést nyújtott be, melyben leírta, hogy az alapítvány nem profitorientált vállalkozás, hanem kiemelten közhasznú civil szervezet, amely a kerületi lakosokat segíti tanácsadással és erre való hivatkozással a mellékelt fellebbezést nyújtotta be. Ezzel kapcsolatban polgármester úr fenntartotta korábbi határozatát, ezért került a testület elé. Az első határozati javaslat a polgármester úr határozatának megerősítését tartalmazza, míg a második a megváltoztatását.</w:t>
      </w:r>
    </w:p>
    <w:p>
      <w:pPr>
        <w:pStyle w:val="Hozzszelso"/>
        <w:rPr>
          <w:b/>
          <w:b/>
          <w:bCs/>
        </w:rPr>
      </w:pPr>
      <w:r>
        <w:rPr>
          <w:b/>
          <w:bCs/>
        </w:rPr>
        <w:t>Rogán Antal:</w:t>
      </w:r>
    </w:p>
    <w:p>
      <w:pPr>
        <w:pStyle w:val="Hozzsztovbb"/>
        <w:rPr/>
      </w:pPr>
      <w:r>
        <w:rPr/>
        <w:t>Szeretné kérni a döntésének megerősítését, megállító táblát kitenni csak azért, mert valaki mindenféle közszolgálati funkciókat tulajdonít magának, attól még nem lehet. Elhiszi, hogy jótékonysági céllal árusítanak, de azért mégis csak árusítanak,  a szabályok pedig ugyanazok, mint bárki más esetében. Amennyiben nincs kérdés, észrevétel, kéri a megerősítő határozati javaslatot.</w:t>
      </w:r>
    </w:p>
    <w:p>
      <w:pPr>
        <w:pStyle w:val="Hozzszelso"/>
        <w:rPr>
          <w:b/>
          <w:b/>
          <w:bCs/>
        </w:rPr>
      </w:pPr>
      <w:r>
        <w:rPr>
          <w:b/>
          <w:bCs/>
        </w:rPr>
        <w:t>Kalmár Tibor:</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javaslatot.</w:t>
      </w:r>
    </w:p>
    <w:p>
      <w:pPr>
        <w:pStyle w:val="Hatszm"/>
        <w:ind w:right="2092" w:hanging="0"/>
        <w:rPr>
          <w:color w:val="0000FF"/>
        </w:rPr>
      </w:pPr>
      <w:r>
        <w:rPr>
          <w:color w:val="0000FF"/>
        </w:rPr>
        <w:t>538/2010. (XI.11.)  B-L.Ö.h.</w:t>
      </w:r>
    </w:p>
    <w:p>
      <w:pPr>
        <w:pStyle w:val="Hatbevszveg"/>
        <w:ind w:left="1418" w:right="2090" w:hanging="0"/>
        <w:rPr/>
      </w:pPr>
      <w:r>
        <w:rPr/>
        <w:t>Belváros-Lipótváros Önkormányzat</w:t>
        <w:br/>
        <w:t>Képviselő-testülete</w:t>
      </w:r>
    </w:p>
    <w:p>
      <w:pPr>
        <w:pStyle w:val="Hatszveg"/>
        <w:ind w:left="1418" w:right="2090" w:hanging="0"/>
        <w:rPr/>
      </w:pPr>
      <w:r>
        <w:rPr/>
        <w:t>14 igen szavazattal,  egyhangúlag</w:t>
      </w:r>
    </w:p>
    <w:p>
      <w:pPr>
        <w:pStyle w:val="Hatbevszveg"/>
        <w:ind w:left="1418" w:right="2126" w:hanging="0"/>
        <w:jc w:val="both"/>
        <w:rPr/>
      </w:pPr>
      <w:r>
        <w:rPr>
          <w:bCs/>
          <w:szCs w:val="24"/>
        </w:rPr>
        <w:t>helybenhagyja a Polgármester P-37/4/B/2010. számú határozatát</w:t>
      </w:r>
      <w:r>
        <w:rPr>
          <w:b w:val="false"/>
          <w:bCs/>
          <w:szCs w:val="24"/>
        </w:rPr>
        <w:t xml:space="preserve"> </w:t>
      </w:r>
      <w:r>
        <w:rPr>
          <w:bCs/>
          <w:szCs w:val="24"/>
        </w:rPr>
        <w:t xml:space="preserve">és nem adja meg </w:t>
      </w:r>
      <w:r>
        <w:rPr>
          <w:b w:val="false"/>
          <w:bCs/>
          <w:szCs w:val="24"/>
        </w:rPr>
        <w:t xml:space="preserve">tulajdonosi hozzájárulását az 1 m2-en történő 1 db. megállító tábla elhelyezéséhez, a Nádor utca 34. szám előtti közterületen, az Ökoszolgálat Alapítvány részére, a jelenleg érvényben lévő, az V. kerületi Önkormányzat tulajdonában lévő közterületek használatára vonatkozó rendelet és a szakhatósági vélemények figyelembevételével. </w:t>
      </w:r>
    </w:p>
    <w:p>
      <w:pPr>
        <w:pStyle w:val="Hatbevszveg"/>
        <w:ind w:left="1418" w:right="2126" w:hanging="0"/>
        <w:jc w:val="both"/>
        <w:rPr>
          <w:bCs/>
          <w:szCs w:val="24"/>
        </w:rPr>
      </w:pPr>
      <w:r>
        <w:rPr>
          <w:bCs/>
          <w:szCs w:val="24"/>
        </w:rPr>
        <w:t>A Képviselő-testület felhatalmazza a polgármestert a határozat aláírására.</w:t>
      </w:r>
    </w:p>
    <w:p>
      <w:pPr>
        <w:pStyle w:val="Hatbevszveg"/>
        <w:ind w:left="1418" w:right="2126" w:hanging="0"/>
        <w:jc w:val="both"/>
        <w:rPr/>
      </w:pPr>
      <w:r>
        <w:rPr>
          <w:bCs/>
          <w:szCs w:val="24"/>
          <w:u w:val="single"/>
        </w:rPr>
        <w:t>Indokolás</w:t>
      </w:r>
      <w:r>
        <w:rPr>
          <w:bCs/>
          <w:szCs w:val="24"/>
        </w:rPr>
        <w:t xml:space="preserve">: A Képviselő-testület a Polgármester     P-37/4/B/2010. számú határozatát megalapozottnak találta és a rendelkező részben foglaltak szerint határozott. </w:t>
      </w:r>
    </w:p>
    <w:p>
      <w:pPr>
        <w:pStyle w:val="Hatbevszveg"/>
        <w:ind w:left="1418" w:right="2126" w:hanging="0"/>
        <w:jc w:val="both"/>
        <w:rPr>
          <w:bCs/>
          <w:szCs w:val="24"/>
        </w:rPr>
      </w:pPr>
      <w:r>
        <w:rPr>
          <w:bCs/>
          <w:szCs w:val="24"/>
        </w:rPr>
        <w:t>Az 1990. évi LXV. tv. 11. §. (1). bekezdése szerint a Képviselő-testület önkormányzati hatósági ügyben hozott határozata ellen fellebbezésnek nincs helye.</w:t>
      </w:r>
    </w:p>
    <w:p>
      <w:pPr>
        <w:pStyle w:val="Hatbevszveg"/>
        <w:ind w:left="1418" w:right="2126" w:hanging="0"/>
        <w:jc w:val="both"/>
        <w:rPr>
          <w:bCs/>
          <w:szCs w:val="24"/>
        </w:rPr>
      </w:pPr>
      <w:r>
        <w:rPr>
          <w:bCs/>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nel egyhangúlag támogatta. Kéri a következőt.</w:t>
      </w:r>
    </w:p>
    <w:p>
      <w:pPr>
        <w:pStyle w:val="Hozzszelso"/>
        <w:rPr>
          <w:b/>
          <w:b/>
          <w:bCs/>
        </w:rPr>
      </w:pPr>
      <w:r>
        <w:rPr>
          <w:b/>
          <w:bCs/>
        </w:rPr>
        <w:t>Kalmár Tibor:</w:t>
      </w:r>
    </w:p>
    <w:p>
      <w:pPr>
        <w:pStyle w:val="Hozzsztovbb"/>
        <w:rPr/>
      </w:pPr>
      <w:r>
        <w:rPr/>
        <w:t xml:space="preserve">Váci András grafikus  szeretné saját készítésű rézkarcait árusítani az előterjesztésben felsorolt négy helyszínen. Ezzel kapcsolatban kérvényt nyújtott be, amit a polgármester úr nem támogatott. Az ügyfél képviseletében édesanyja nyújtott be fellebbezést, amelyben a mellékelt módon próbálta a véleményüket kifejezni. Ezzel kapcsolatban a polgármester úr fenntartotta korábbi határozatát és ugyanúgy az első határozati javaslat tartalmazza a polgármester határozatának helybenhagyását, míg a második a megváltoztatását. </w:t>
      </w:r>
    </w:p>
    <w:p>
      <w:pPr>
        <w:pStyle w:val="Hozzszelso"/>
        <w:rPr>
          <w:b/>
          <w:b/>
          <w:bCs/>
        </w:rPr>
      </w:pPr>
      <w:r>
        <w:rPr>
          <w:b/>
          <w:bCs/>
        </w:rPr>
        <w:t>Rogán Antal:</w:t>
      </w:r>
    </w:p>
    <w:p>
      <w:pPr>
        <w:pStyle w:val="Hozzsztovbb"/>
        <w:rPr/>
      </w:pPr>
      <w:r>
        <w:rPr/>
        <w:t>Elképzelhető, hogy egy esetben ezt megkaphatja, — még tárgyal az ügyféllel —, semmiképpen nem ennyi helyszínre. Azt kéri, hogy jelenleg az eredetileg, az általa jóváhagyott határozati javaslatot erősítsék meg.  Elhiszi, hogy valakinek joga van ahhoz, hogy képzőművészeti alkotásainak árusítását megtehesse, de azért ilyen helyszíni szabadsággal túlzásnak tartja, ezért is utasította el az eredeti kérelmet.</w:t>
      </w:r>
    </w:p>
    <w:p>
      <w:pPr>
        <w:pStyle w:val="Hozzszelso"/>
        <w:rPr>
          <w:b/>
          <w:b/>
          <w:bCs/>
        </w:rPr>
      </w:pPr>
      <w:r>
        <w:rPr>
          <w:b/>
          <w:bCs/>
        </w:rPr>
        <w:t>Árvai Péter:</w:t>
      </w:r>
    </w:p>
    <w:p>
      <w:pPr>
        <w:pStyle w:val="Hozzsztovbb"/>
        <w:rPr/>
      </w:pPr>
      <w:r>
        <w:rPr/>
        <w:t>Egy észrevétele van, ha végigmennek a déli Váci utcán inkább szégyenkezik, mintsem büszke lenne arra a kirakodó vásárra, ami ott van. Ehhez képest, ha valaki valamilyen minőségi, esztétikai értékkel bíró termékeket árul, akkor relatív összehasonlítás alapján ez támogatandó. A kérdése az lenne, hogyan lehet megvizsgálni azt, hogy ki milyen típusú termékekkel rakja tele azt a közterületet, amelyre adott esetben van rendes bérleti szerződése, mert a déli Váci utca borzalmasan néz ki.</w:t>
      </w:r>
    </w:p>
    <w:p>
      <w:pPr>
        <w:pStyle w:val="Hozzszelso"/>
        <w:rPr>
          <w:b/>
          <w:b/>
          <w:bCs/>
        </w:rPr>
      </w:pPr>
      <w:r>
        <w:rPr>
          <w:b/>
          <w:bCs/>
        </w:rPr>
        <w:t>Rogán Antal:</w:t>
      </w:r>
    </w:p>
    <w:p>
      <w:pPr>
        <w:pStyle w:val="Hozzsztovbb"/>
        <w:rPr/>
      </w:pPr>
      <w:r>
        <w:rPr/>
        <w:t>Az engedélynek való megfelelőséget engedélyezheti a Közterület-felügyelet. Bár azt megmondja őszintén, arra nem nagyon van joguk, hogy korlátozzák, illetve megmondják, hogy ki mit árul. Azt bírálhatják el, hogy az üzlete profiljához tartozik-e. Ajándékárusoknál az a helyzet, amit a déli Váci utcában láthatnak. Sokfélét megpróbáltak az elmúlt 4 évben, nagyon sokszor be is szedették ezeket, de a helyzet az nem működik másként, csak ha valamilyen megállapodásra jutnak az egyéként ott lévő árusokkal. Nem nagyon engedtek abból, hogy egy vagy két db megállító állvány, tehát 1 nm táblák ne lehessenek a Váci utcán belül. Meg lehet próbálni korlátozni ezt a Képviselő-testületnek, csak akkor azt kéri, hogy ha ezt megteszik, hallgassák meg előtte a Közterületnek, illetve a Társulásnak az ezzel kapcsolatos tapasztalatait és hallgassa meg az árusok képviselőit is párhuzamosan. Nagyon sok tárgyaláson próbálkoztak már az elmúlt négy évben, de a kizárólagos eszköz tiltására nem működik. Többször volt a tárgyalóterem is tele, ide behordott cuccokkal, amit 1-2 héten belül visszaszolgáltattak az igazságszolgáltatás különféle fórumai az árusoknak. Az önkormányzat ezzel párhuzamosan némi büntetést begyűjtött, de a dolog mindeközben csereállvánnyal zavartalanul folyhatott tovább. Mást nem tud elképzelni, mint azt, hogy ez valamilyen megállapodás keretében történik meg. Pillanatnyilag ezt a helyzetet próbálták összehozni. Persze azt érdemes vizsgálni a Közterület-felügyeletnek, hogy ennek a megállapodásnak a kereteit az élő Belvárosban az ott lévő üzlettulajdonosok betartják-e. A két dolog itt összefügg egymással, ott is megállító állványt, illetve árbemutató állványt csak olyannak engedélyeznek, aki egyébként üzlettel is rendelkezik, ennek megfelelően természetesen másféle adókat is fizet az önkormányzatnak, meg legalább helyiséget tart fenn azon a területen. Ezek az esetek különböznek attól, amikor csak közterületi árusításról beszélnek. Ezért jegyzi meg még egyszer, hogy Váci Andrásnak van olyan kérelme, amit támogathatónak tart. Kéri a Társulást, hogy beszéljenek vele, csak korlátozza le. Nem lehet kiadni egyszerre négy helyszínre árusítási engedélyt.</w:t>
      </w:r>
    </w:p>
    <w:p>
      <w:pPr>
        <w:pStyle w:val="Hozzszelso"/>
        <w:rPr>
          <w:b/>
          <w:b/>
          <w:bCs/>
        </w:rPr>
      </w:pPr>
      <w:r>
        <w:rPr>
          <w:b/>
          <w:bCs/>
        </w:rPr>
        <w:t>Kalmár Tibor:</w:t>
      </w:r>
    </w:p>
    <w:p>
      <w:pPr>
        <w:pStyle w:val="Hozzsztovbb"/>
        <w:rPr/>
      </w:pPr>
      <w:r>
        <w:rPr/>
        <w:t>Annyi kiegészítést szeretne tenni, hogy ha a 2. sz. határozati javaslatot megtekinti a testület, a munkacsoport, aki véleményezte ezt a kérvényt, egy helyszínt javasolt ebből annak idején elfogadásra, ez a Kristóf tér 2. számú helyszínen és ott is csak karácsonyi időszakban, tehát december 5 és december 24-e közötti árusítást fogalmazott meg és ezt tartalmazza a 2. számú határozati javaslat.</w:t>
      </w:r>
    </w:p>
    <w:p>
      <w:pPr>
        <w:pStyle w:val="Hozzszelso"/>
        <w:rPr>
          <w:b/>
          <w:b/>
          <w:bCs/>
        </w:rPr>
      </w:pPr>
      <w:r>
        <w:rPr>
          <w:b/>
          <w:bCs/>
        </w:rPr>
        <w:t>Rogán Antal:</w:t>
      </w:r>
    </w:p>
    <w:p>
      <w:pPr>
        <w:pStyle w:val="Hozzsztovbb"/>
        <w:rPr/>
      </w:pPr>
      <w:r>
        <w:rPr/>
        <w:t>Ezzel a kitétellel ezt el tudja fogadni, hogy ha ennyiben megváltoztatja a testület a polgármester döntését, tehát a 2. sz. határozati javaslatot.</w:t>
      </w:r>
    </w:p>
    <w:p>
      <w:pPr>
        <w:pStyle w:val="Hozzsztovbb"/>
        <w:rPr/>
      </w:pPr>
      <w:r>
        <w:rPr/>
        <w:t>Ha nincs más észrevétel, kéri a 2. sz. határozati javaslat ismertetését, ami a megváltoztatásra vonatkozik.</w:t>
      </w:r>
    </w:p>
    <w:p>
      <w:pPr>
        <w:pStyle w:val="Hozzszelso"/>
        <w:rPr>
          <w:b/>
          <w:b/>
          <w:bCs/>
        </w:rPr>
      </w:pPr>
      <w:r>
        <w:rPr>
          <w:b/>
          <w:bCs/>
        </w:rPr>
        <w:t>Kalmár Tibor:</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javaslatot.</w:t>
      </w:r>
    </w:p>
    <w:p>
      <w:pPr>
        <w:pStyle w:val="Hatszm"/>
        <w:ind w:right="2092" w:hanging="0"/>
        <w:rPr>
          <w:color w:val="0000FF"/>
        </w:rPr>
      </w:pPr>
      <w:r>
        <w:rPr>
          <w:color w:val="0000FF"/>
        </w:rPr>
        <w:t>539/2010. (XI.11.)  B-L.Ö.h.</w:t>
      </w:r>
    </w:p>
    <w:p>
      <w:pPr>
        <w:pStyle w:val="Hatbevszveg"/>
        <w:ind w:left="1418" w:right="2090" w:hanging="0"/>
        <w:rPr/>
      </w:pPr>
      <w:r>
        <w:rPr/>
        <w:t>Belváros-Lipótváros Önkormányzat</w:t>
        <w:br/>
        <w:t>Képviselő-testülete</w:t>
      </w:r>
    </w:p>
    <w:p>
      <w:pPr>
        <w:pStyle w:val="Hatszveg"/>
        <w:ind w:left="1418" w:right="2090" w:hanging="0"/>
        <w:rPr/>
      </w:pPr>
      <w:r>
        <w:rPr/>
        <w:t>15 igen szavazattal,  egyhangúlag</w:t>
      </w:r>
    </w:p>
    <w:p>
      <w:pPr>
        <w:pStyle w:val="Hatbevszveg"/>
        <w:ind w:left="1418" w:right="2090" w:hanging="0"/>
        <w:jc w:val="both"/>
        <w:rPr/>
      </w:pPr>
      <w:r>
        <w:rPr>
          <w:bCs/>
          <w:szCs w:val="24"/>
        </w:rPr>
        <w:t xml:space="preserve">megváltoztatja a Polgármester P-39/2/A/2010. számú határozatát és tulajdonosi hozzájárulását adja </w:t>
      </w:r>
      <w:r>
        <w:rPr>
          <w:b w:val="false"/>
          <w:bCs/>
          <w:szCs w:val="24"/>
        </w:rPr>
        <w:t xml:space="preserve">a 2 m2-en történő saját készítésű rézkarcok árusításhoz, a Kristóf tér 2. szám előtti közterületen, Váci András részére, 2010.12.05. napjától 2010.12.24. napjáig, a jelenleg érvényben lévő, az V. kerületi Önkormányzat tulajdonában lévő közterületek használatára vonatkozó rendelet, a szakhatósági vélemények, valamint az ügyfél kérelmének  figyelembevételével, </w:t>
      </w:r>
      <w:r>
        <w:rPr>
          <w:bCs/>
          <w:szCs w:val="24"/>
        </w:rPr>
        <w:t>az alábbi feltételekkel:</w:t>
      </w:r>
    </w:p>
    <w:p>
      <w:pPr>
        <w:pStyle w:val="Hatbevszveg"/>
        <w:ind w:left="1418" w:right="2090" w:hanging="0"/>
        <w:jc w:val="both"/>
        <w:rPr>
          <w:bCs/>
          <w:szCs w:val="24"/>
        </w:rPr>
      </w:pPr>
      <w:r>
        <w:rPr>
          <w:bCs/>
          <w:szCs w:val="24"/>
        </w:rPr>
        <w:t>—</w:t>
      </w:r>
      <w:r>
        <w:rPr>
          <w:bCs/>
          <w:szCs w:val="24"/>
        </w:rPr>
        <w:t xml:space="preserve">Az árusítás során a kereskedelmi szabályokat be kell tartani és a közterületet folyamatosan tisztán kell tartani. </w:t>
      </w:r>
    </w:p>
    <w:p>
      <w:pPr>
        <w:pStyle w:val="Hatbevszveg"/>
        <w:ind w:left="1418" w:right="2090" w:hanging="0"/>
        <w:jc w:val="both"/>
        <w:rPr/>
      </w:pPr>
      <w:r>
        <w:rPr>
          <w:bCs/>
          <w:szCs w:val="24"/>
        </w:rPr>
        <w:t>—</w:t>
      </w:r>
      <w:r>
        <w:rPr>
          <w:bCs/>
          <w:szCs w:val="24"/>
        </w:rPr>
        <w:t>a Használó köteles a nevét és székhelyét feltüntetni az árusítás helyén, és a vásárlók könyvét is magánál kell tartani, valamint tájékoztatót kell kihelyezni, hogy panasz esetén kihez lehet fordulni.</w:t>
      </w:r>
    </w:p>
    <w:p>
      <w:pPr>
        <w:pStyle w:val="Hatbevszveg"/>
        <w:ind w:left="1418" w:right="2090" w:hanging="0"/>
        <w:jc w:val="both"/>
        <w:rPr>
          <w:bCs/>
          <w:szCs w:val="24"/>
        </w:rPr>
      </w:pPr>
      <w:r>
        <w:rPr>
          <w:bCs/>
          <w:szCs w:val="24"/>
        </w:rPr>
        <w:t>—</w:t>
      </w:r>
      <w:r>
        <w:rPr>
          <w:bCs/>
          <w:szCs w:val="24"/>
        </w:rPr>
        <w:t>A tevékenység végzését be kell jelenteni az V. kerületi Önkormányzat Ipar és Kereskedelmi Osztályánál (1051 Bp., Erzsébet tér 4., Tel: 872-72-72)!</w:t>
      </w:r>
    </w:p>
    <w:p>
      <w:pPr>
        <w:pStyle w:val="Hatbevszveg"/>
        <w:ind w:left="1418" w:right="2090" w:hanging="0"/>
        <w:jc w:val="both"/>
        <w:rPr/>
      </w:pPr>
      <w:r>
        <w:rPr>
          <w:bCs/>
          <w:szCs w:val="24"/>
          <w:u w:val="single"/>
        </w:rPr>
        <w:t>Indokolás:</w:t>
      </w:r>
      <w:r>
        <w:rPr>
          <w:bCs/>
          <w:szCs w:val="24"/>
        </w:rPr>
        <w:t xml:space="preserve"> A Képviselő-testület az ügyfél képviselője által benyújtott fellebbezést megalapozottnak találta és a rendelkező részben foglaltak szerint határozott, figyelembe véve a kereskedelmi tevékenységek végzéséről szóló 210/2009. (IX. 29.) Korm. rendelet 12. §. (2) bekezdését.</w:t>
      </w:r>
    </w:p>
    <w:p>
      <w:pPr>
        <w:pStyle w:val="Hatbevszveg"/>
        <w:ind w:left="1418" w:right="2090" w:hanging="0"/>
        <w:jc w:val="both"/>
        <w:rPr>
          <w:bCs/>
          <w:szCs w:val="24"/>
        </w:rPr>
      </w:pPr>
      <w:r>
        <w:rPr>
          <w:bCs/>
          <w:szCs w:val="24"/>
        </w:rPr>
        <w:t>Az 1990. évi LXV. tv. 11. §. (1) bekezdése szerint a Képviselő-testület önkormányzati hatósági ügyben hozott határozata ellen fellebbezésnek nincs helye.</w:t>
      </w:r>
    </w:p>
    <w:p>
      <w:pPr>
        <w:pStyle w:val="Hatbevszveg"/>
        <w:ind w:left="1418" w:right="2090" w:hanging="0"/>
        <w:jc w:val="both"/>
        <w:rPr>
          <w:bCs/>
          <w:szCs w:val="24"/>
        </w:rPr>
      </w:pPr>
      <w:r>
        <w:rPr>
          <w:bCs/>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 xml:space="preserve">A Képviselő-testület 15 igen szavazattal egyhangúlag támogatta.  A nyílt ülés első szakaszának a végén már csak egy napirendi pont maradt, a szóbeli előterjesztése a Fidesz képviselő csoportjának, amit egyébként megkaptak már írásban is a frakciók. </w:t>
      </w:r>
    </w:p>
    <w:p>
      <w:pPr>
        <w:pStyle w:val="Hozzsztovbb"/>
        <w:rPr/>
      </w:pPr>
      <w:r>
        <w:rPr/>
        <w:t>Kéri a frakcióvezető urat, hogy ezt ismertesse a Képviselő-testülettel.</w:t>
      </w:r>
    </w:p>
    <w:p>
      <w:pPr>
        <w:pStyle w:val="Napirendipont"/>
        <w:rPr/>
      </w:pPr>
      <w:r>
        <w:rPr>
          <w:bCs/>
          <w:iCs/>
        </w:rPr>
        <w:t xml:space="preserve">13./  </w:t>
      </w:r>
      <w:r>
        <w:rPr/>
        <w:t xml:space="preserve">Az önkormányzat Szervezeti és Működési Szabályzatáról szóló 30/2007. (IX.19.) számú önkormányzati rendelet  (6. sz. melléklet) módosítása. </w:t>
      </w:r>
      <w:r>
        <w:rPr>
          <w:i/>
        </w:rPr>
        <w:t>/T-320/2010. sz. előterjesztés/</w:t>
      </w:r>
    </w:p>
    <w:p>
      <w:pPr>
        <w:pStyle w:val="Hozzszelso"/>
        <w:rPr>
          <w:b/>
          <w:b/>
          <w:bCs/>
        </w:rPr>
      </w:pPr>
      <w:r>
        <w:rPr>
          <w:b/>
          <w:bCs/>
        </w:rPr>
        <w:t>Puskás András:</w:t>
      </w:r>
    </w:p>
    <w:p>
      <w:pPr>
        <w:pStyle w:val="Hozzsztovbb"/>
        <w:rPr/>
      </w:pPr>
      <w:r>
        <w:rPr/>
        <w:t>A FIDESZ-KDNP-KPSZ frakció Egészségügyi, Szociális és Lakás Bizottságban, illetve a Városfejlesztési, Műemlékvédelmi és Környezetvédelmi Bizottságban szeretne egy-egy főt egymással gyakorlatilag kicserélni. Helyet cserélnének és ilyen módon  az Egészségügyi, Szociális és Lakás Bizottságban külsős tag lesz Kacskovics Fruzsina a jövőben, a Városfejlesztési, Műemlékvédelmi és Környezetvédelmi Bizottságban külsős tag lesz Mezei Gábor.</w:t>
      </w:r>
    </w:p>
    <w:p>
      <w:pPr>
        <w:pStyle w:val="Hozzszelso"/>
        <w:rPr>
          <w:b/>
          <w:b/>
          <w:bCs/>
        </w:rPr>
      </w:pPr>
      <w:r>
        <w:rPr>
          <w:b/>
          <w:bCs/>
        </w:rPr>
        <w:t>Rogán Antal:</w:t>
      </w:r>
    </w:p>
    <w:p>
      <w:pPr>
        <w:pStyle w:val="Hozzsztovbb"/>
        <w:rPr/>
      </w:pPr>
      <w:r>
        <w:rPr/>
        <w:t>Jelzi, hogy  új eskütételt nem igényel, mert már esküdt tett tagok cseréjéről beszélnek az egyes bizottságokon belül.   SZMSZ melléklet módosításáról szól a dolog, kéri a jegyzőtől a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7/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pPr>
      <w:r>
        <w:rPr>
          <w:b/>
        </w:rPr>
        <w:t>megalkotta</w:t>
      </w:r>
      <w:r>
        <w:rPr/>
        <w:t xml:space="preserve"> az önkormányzat Szervezeti és Működési Szabályzatáról szóló 30/2007. (IX.19.) önkormányzati rendelet módosítását 1-2. §-ig,  a T-320/2010. sz. előterjesztésben foglalt tartalommal  (6. sz. melléklet).</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14 igennel, 1 tartózkodás mellett a Képviselő-testület elfogadta az SZMSZ módosítást.</w:t>
      </w:r>
    </w:p>
    <w:p>
      <w:pPr>
        <w:pStyle w:val="Hozzsztovbb"/>
        <w:rPr/>
      </w:pPr>
      <w:r>
        <w:rPr/>
        <w:t>A további napirendi pontok zárt ülés keretében történnek megtárgyalásra, ennek megfelelően kéri, hogy a zárt ülés technikai feltételeit teremtsék meg, 2 perc technikai szünetet rendel el.</w:t>
      </w:r>
    </w:p>
    <w:p>
      <w:pPr>
        <w:pStyle w:val="Hozzszelso"/>
        <w:rPr>
          <w:b/>
          <w:b/>
          <w:bCs/>
        </w:rPr>
      </w:pPr>
      <w:r>
        <w:rPr>
          <w:b/>
          <w:bCs/>
        </w:rPr>
        <w:t>S Z Ü N E T!</w:t>
      </w:r>
    </w:p>
    <w:p>
      <w:pPr>
        <w:pStyle w:val="Hozzszelso"/>
        <w:rPr>
          <w:b/>
          <w:b/>
        </w:rPr>
      </w:pPr>
      <w:r>
        <w:rPr>
          <w:b/>
        </w:rPr>
        <w:t xml:space="preserve">Rogán Antal: </w:t>
      </w:r>
    </w:p>
    <w:p>
      <w:pPr>
        <w:pStyle w:val="Hozzsztovbb"/>
        <w:rPr/>
      </w:pPr>
      <w:r>
        <w:rPr/>
        <w:t xml:space="preserve">Megállapítja a határozatképességet és a nyílt ülést újból megnyitja. </w:t>
      </w:r>
    </w:p>
    <w:p>
      <w:pPr>
        <w:pStyle w:val="Hozzsztovbb"/>
        <w:rPr/>
      </w:pPr>
      <w:r>
        <w:rPr/>
        <w:t xml:space="preserve">Részben az új képviselők kedvéért is mondja, hogy a testületi ülés ezen szakaszában az SZMSZ értelmében nemcsak kérdésekre, interpellációkra van lehetőség, hanem a polgármesteri beszámoló tárgyalása is lezajlik, amihez kapcsolódóan a testületnek ritkán van szavazásos része, csak akkor, hogyha valami olyan kérdésről dönteni kell. Most éppen nincs a polgármesteri beszámoló kapcsán ilyen. Szeretne a polgármesteri beszámolóhoz szóbeli kiegészítést fűzni.  </w:t>
      </w:r>
    </w:p>
    <w:p>
      <w:pPr>
        <w:pStyle w:val="Napirendipont"/>
        <w:rPr/>
      </w:pPr>
      <w:r>
        <w:rPr/>
        <w:t xml:space="preserve">POLGÁRMESTERI BESZÁMOLÓ                                       (T- 308/2010. sz. beszámoló) </w:t>
      </w:r>
    </w:p>
    <w:p>
      <w:pPr>
        <w:pStyle w:val="Hozzszelso"/>
        <w:rPr>
          <w:b/>
          <w:b/>
          <w:bCs/>
        </w:rPr>
      </w:pPr>
      <w:r>
        <w:rPr>
          <w:b/>
          <w:bCs/>
        </w:rPr>
        <w:t xml:space="preserve">Rogán Antal: </w:t>
      </w:r>
    </w:p>
    <w:p>
      <w:pPr>
        <w:pStyle w:val="Hozzsztovbb"/>
        <w:rPr/>
      </w:pPr>
      <w:r>
        <w:rPr/>
        <w:t>A szóbeli kiegészítés egészen konkrétan nem a polgármesteri beszámoló tárgya végül is ebben a formában. Bizonyára többen olvasták, hogy a Budapest Szíve Projektnek a fővárosi részeivel kapcsolatban voltak problémák az elmúlt hetekben. Ezek sajnos nem mostani keletűek, hanem több olyan probléma volt, ami kumulálódott az utóbbi két-három hónapban. A Fővárosi Önkormányzat kezelésében zajlik a Budapest Szíve Programnak a kaputérségre, tehát a Károly körútra és a hídfőterekre, azaz a Március 15-e térre és a Március 15-e tér környékére vonatkozó újjáépítés időszaka. Ezt a Fővárosi Önkormányzat kezeli mint projektgazda és a Fővárosi Önkormányzathoz kapcsolódó Budapest Szíve Kft. ezeknek, mondják így, a bonyolítója. Itt több olyan probléma is felmerült, amik aztán szépen halmozódtak egymásra. Egyrészt a Március 15-e tér környékén úgy véli, nem sikerült kitalálni egy működőképes ideiglenes közlekedési rendet. Ilyenkor építkezés alatt soha nem lehet se tökéleteset se tökéletlent, tehát abban mindig vannak problémák, de azért az nem túlságosan jó, hogy úgy tették lehetővé a mélygarázs megközelítését, hogy közben „behajtani tilos” táblákat tettek ki a területre és ennek köszönhetően a mélygarázsba gyanútlanul behajtó, ott parkolási jogviszonnyal rendelkező emberek utána kapták a Vas megyei Rendőrkapitányságról a meglehetősen súlyos csekkeket. Ez így azt gondolja, hogy jelentős részben az ideiglenes forgalmi tervet elkészítő Kft-nek a hibája. Ezt már felvetette a Fővárosi Önkormányzatban, ezzel kapcsolatban minden bizonnyal lesznek majd későbbiekben jogi döntések is.</w:t>
      </w:r>
    </w:p>
    <w:p>
      <w:pPr>
        <w:pStyle w:val="Hozzsztovbb"/>
        <w:rPr/>
      </w:pPr>
      <w:r>
        <w:rPr/>
        <w:t xml:space="preserve">A másik ilyen probléma, ami rögtön előállt egy idő után, hogy az Irányi utca elején és annak a környezetében elvégzett felújításoknál, több olyan lezárás is történt, amiről előzetes értesítést senki nem kapott, egyébként a fővárosi forgalomirányítás sem. Ennek köszönhetően volt egy olyan időszak, amikor a teljes egészében a rakpartra való ráhajtást sikerült leállítani, az jelentősen az Erzsébet hidat is visszadugította, a következő hullámban az Irányi utcát sikerült úgy lezárni egy–két napra, hogy az ezzel kapcsolatos előzetes értesítés nem ment ki. Azt gondolja, hogy ezek súlyos problémák és aztán mondhatni „hab a tortán” az, ami a Március 15-e téren a templom környezetében kialakult. Nyilvánvaló, hogy ilyenkor ennél a felújításnál le kell menni egy bizonyos mélységig. Ő ezt el is tudja fogadni, de nem sikerült kialakítani a templomnak a megközelítési rendjét. Tehát akkor, amikor ott szeptemberben volt egy jelentősebb esemény a bíboros úr részvételével is, akkor az önkormányzat saját Városüzemeltető Kft-jének kellett -pedig semmi köze a beruházáshoz-, megoldania fapallókkal a bejutást a templom bejáratához. Ez értelemszerűen az önkormányzatnak került pénzébe, ebből ott már akkor kialakult egy vita. A kivitelezés következő időszakában kiderült, hogy több olyan védett műemlék esetén is, mint például a templom hátsó részénél található Szent Flórián szobornál nem tették meg a szükséges intézkedéseket a védelem érdekében, ezeket azóta pótolták egyébként. További ilyen lépés volt, hogy valamennyire a beruházó önhibáján kívül, -erről azóta sikerült meggyőződnie-, de részben azért hibájából is, a közműtérképen 3 vagy 4 méterrel arrébb szerepelt az a víz-nyomóvezeték, amit ott sikeresen átvágtak. Tehát nem tudtak arról, hogy éppen azon a helyen ahol elindítottak egy kotrást vagy valamilyen mélyebb talajmunkát, ott vízvezeték található, de a törést követően viszont, ott kialakult egy kriminális helyzet. Elég nagy mennyiségű víz áramlott szerteszét, ebből a templomba is került bőséggel. Megtekintette ezt, ha jól tudja, akkor Derdák Éva képviselő asszony is ott volt a helyszínen. Ő is megnézte. Szerencsére nem keletkeztek nagyobb károk, de ezt azért attól még meg kell vizsgálni, hogy a templom fűtésrendszerénél ez okozott –e érdemben problémát. Ez a vizsgálat még tart, pillanatnyilag úgy néz ki, hogy nem, de azért valószínűleg egy kiszárításra szükség lesz. Szerencsére a talpazat nem sérült érdemben, de ez csak a szerencsének köszönhető, tehát nem annak, hogy ott lett volna olyan védelem, ami megóvta volna. Ezeket kérte a kivitelezőtől, annak ellenére hogy nem sok hatásköre van a dologban, leült velük és kérte, hogy tegyenek lépéseket. Ők is leültek a templom vezetésével és most van némi előrehaladás. Ezzel párhuzamosan kezdeményezte a Fővárosi Önkormányzatban, részben, mint polgármester, részben pedig mint  fővárosi önkormányzati képviselő, -tekintettel arra, hogy nem ez az egyetlen hiba történt ami még elfogadható lenne, hanem itt azért halmozottan voltak problémák-, kerüljön sor a Budapest Szíve Kft-nél egy menedzsment cserére. Erre a főpolgármester úrtól ígéretet kapott, ez a holnapi napon történik a Fővárosi Közgyűlésben. Azt gondolja, hogy ezek után egy kicsit nagyobb személyes rálátása is lesz arra a területre, amit itt munkaként végeznek. Szeretne egy áttekintő képet nyerni erről, ez némi időt igényelni fog. Azt gondolja, hogy a legközelebbi alkalommal a nyilvánosságot is és a képviselő-testületet is tudja érdemben tájékoztatni, hogy ott milyen reális befejezési és egyéb határidők vannak, de mivel a kivitelező azért nem állt hozzá negatívan, komoly kommunikációs hibákat elkövettek. Tehát azt gondolja, hogy ez azért a kivitelező hibája is természetesen részben, de azért a feladatok nagy részét, amit itt a kivitelezőnek tulajdonítanak azt sajnos valójában a Budapest Szíve Kft-nek kellett volna, mint bonyolítónak elvégezni. Az ő esetükben is amikor zajlottak a Főutca építési munkálatai akkor az összes kommunikációs feladat az értelemszerűen ott volt a saját Városfejlesztő Kft-nél. Nem volt kellemes feladat, mert mindig voltak problémák bőséggel, de azért volt nyílt vonal, ahova be lehetett telefonálni, azért volt egyeztetés, leültek az emberekkel, volt mindig előzetes értesítés, volt legalább 1 héttel egy új munkaszakasz kezdete előtt kiértesítés, hogy mikor mi fog történni. Azt gondolja, hogy ezeket nem tartották be és ezek alapvető problémák. Szeretne meggyőződni arról, hogy egyébként ez működőképesé válik, másik oldalról pedig a reális befejezési határidőket is sajnos mérlegelni kell és nem biztos abban, hogy azok a meghirdetett határidők, amiket mind a két projektnél mondtak, azok tarthatóak, de azt gondolja, hogy 1 hónap múlva lényegesen nagyobb képpel rendelkezik minderről. Még egyszer szeretné elmondani, hogy ezzel kapcsolatban végül is a Fővárosi Közgyűlés fog döntéseket hozni a holnapi napon, reméli, hogy utána sikerül egy kicsit tisztább helyzetet kialakítani. Erről mindenképpen akarta tájékoztatni a képviselő-testületet egyébként érdemben gyakorlatilag a beszámolóhoz nem sok hozzáfűznivalója van. </w:t>
      </w:r>
    </w:p>
    <w:p>
      <w:pPr>
        <w:pStyle w:val="Hozzsztovbb"/>
        <w:rPr/>
      </w:pPr>
      <w:r>
        <w:rPr/>
        <w:t xml:space="preserve">Annyit tenne hozzá, hogy azt megteszi minden alkalommal, amit bizottsági elnökök kérnek tőle, -most függetlenül attól, hogy személyek tekintetében egyetért vagy nem ért egyet, de a bizottsági szakértők és egyebek cseréjénél- megteszi az előírt lépéseket, tehát felmondja az eddigi szerződéseket és meglépi az újakat, de itt értelemszerűen mindenhol kéri a bizottságok tisztségviselőit, hogy azért kellőképpen mérlegeljék, hogy majd ki az, akit maguk mellé vesznek és azzal ténylegesen együtt tudnak–e dolgozni. Tájékoztatja arról is a képviselő-testületet, ez gondolja kiderül majd a beszámolókból is, hogy vannak átmeneti idők. Ezek alatt az átmeneti idők alatt egy párhuzamosság még megfigyelhető értelemszerűen, mert felmondási idő minden szerződésben van, még hogyha igyekeznek is azt a létező legrövidebbre tehát a törvényi minimumra szorítani. Ennyit kívánt elmondani a polgármesteri beszámolóval kapcsolatosan. </w:t>
      </w:r>
    </w:p>
    <w:p>
      <w:pPr>
        <w:pStyle w:val="Hozzsztovbb"/>
        <w:rPr/>
      </w:pPr>
      <w:r>
        <w:rPr/>
        <w:t xml:space="preserve">A polgármesteri beszámolóhoz kapcsolódóan van –e hozzászólás? Batári Péter képviselő urat látja neki meg is adja a szót. </w:t>
      </w:r>
    </w:p>
    <w:p>
      <w:pPr>
        <w:pStyle w:val="Hozzszelso"/>
        <w:rPr>
          <w:b/>
          <w:b/>
          <w:bCs/>
        </w:rPr>
      </w:pPr>
      <w:r>
        <w:rPr>
          <w:b/>
          <w:bCs/>
        </w:rPr>
        <w:t xml:space="preserve">Dr. Batári Péter: </w:t>
      </w:r>
    </w:p>
    <w:p>
      <w:pPr>
        <w:pStyle w:val="Hozzsztovbb"/>
        <w:rPr/>
      </w:pPr>
      <w:r>
        <w:rPr/>
        <w:t xml:space="preserve">A Műemlékvédelmi Bizottság részéről kezdeményezés született, hogy egy helyszíni szemlét tartanának, mármint a Bizottság és a Hivatal közösen, Cselovszki főépítész úr koordinálásával. Az lenne a kérdése, hogy ennek az időpontját, mikor lenne célszerű időzíteni, figyelembe véve az elhangzottakat. Tehát a jövő hét elejére vagy pedig a megkapott információk mérlegelése után, tehát mi lenne a tanácsa polgármester úrnak, hogy mikorra lenne ez időszerű? </w:t>
      </w:r>
    </w:p>
    <w:p>
      <w:pPr>
        <w:pStyle w:val="Hozzszelso"/>
        <w:rPr>
          <w:b/>
          <w:b/>
          <w:bCs/>
        </w:rPr>
      </w:pPr>
      <w:r>
        <w:rPr>
          <w:b/>
          <w:bCs/>
        </w:rPr>
        <w:t xml:space="preserve">Rogán Antal: </w:t>
      </w:r>
    </w:p>
    <w:p>
      <w:pPr>
        <w:pStyle w:val="Hozzsztovbb"/>
        <w:rPr/>
      </w:pPr>
      <w:r>
        <w:rPr/>
        <w:t xml:space="preserve">Azt gondolja, hogy a templom környezetében mindent természetesen Osztie atya és a munkatársai szerinte készséggel megmutatnak, segítenek. Tud tájékozódni a bizottság, ő is tudott tájékozódni ott a helyszínen. Ami az építkezést illeti, ott ő azért megvárná azt, amíg megtörténnek a vezetőcserék, ez elvileg pénteken megtörténik, de nyilvánvaló, hogy az időbeli hatályosulásának azért kell néhány napot szánni és ott azért inkább 2 hét múlva mondaná azt, hogy érdemi információkat tud kapni a bizottság, akár a kint zajló projektről. Azt, hogy mi történt a templomban, azt viszont most is lehet mérlegelni és „lekopogja”, tehát nagyobbnak tűnt a kár az elején, mint amekkora valójában. Attól még valószínűleg valamennyi van, de ennek a pontosítása is pillanatnyilag zajlik. Ennek a fényében mérlegelje az elnök úr, hogy mikor mennek és milyen formában. </w:t>
      </w:r>
    </w:p>
    <w:p>
      <w:pPr>
        <w:pStyle w:val="Hozzsztovbb"/>
        <w:rPr/>
      </w:pPr>
      <w:r>
        <w:rPr/>
        <w:t xml:space="preserve">Derdák Éva képviselő asszonynak megadja a szót. </w:t>
      </w:r>
    </w:p>
    <w:p>
      <w:pPr>
        <w:pStyle w:val="Hozzszelso"/>
        <w:rPr>
          <w:b/>
          <w:b/>
          <w:bCs/>
        </w:rPr>
      </w:pPr>
      <w:r>
        <w:rPr>
          <w:b/>
          <w:bCs/>
        </w:rPr>
        <w:t xml:space="preserve">Derdák Éva: </w:t>
      </w:r>
    </w:p>
    <w:p>
      <w:pPr>
        <w:pStyle w:val="Hozzsztovbb"/>
        <w:rPr/>
      </w:pPr>
      <w:r>
        <w:rPr/>
        <w:t xml:space="preserve">Köszöni mindazokat, amiket elmondott a polgármester úr a templomi kár kapcsán, de ő még szeretné kiegészíteni, mert meglátásuk szerint sokkal nagyobb a baj. Régészeti leletek pusztultak el, mentek tönkre. A templom előtt ásatási terület volt. Megásott és meg nem ásott árkokat temetett be a víz a hordalékával. A templom altemplomi részébe is befolyt a víz, nem tudják, hogy milyen üregből, mert nem a bejárati ajtón keresztül jutott oda a víz. A nyugati oldalról a templom hajójába a bejáraton, a küszöbön átbucskázva nagy sodrású víztömeg került oda be és az 1 órán keresztül ömlő vizet elnyelte a fűtés aknarendszere két oldalt. Tehát az biztos, hogy tönkrement, ott szerinte jó ideig nem lesz fűtés, bár nem ért hozzá. Ennek a kivizsgálása nagyon fontos lenne, illetve az, hogy milyen üregrendszer van a templom körül, szeretné majd bemutatni a bizottságnak, akik majd kijönnek. A most feltárt, a nyugati fal előtti területen látható két olyan boltozatszakasz, nyilvánvaló, ha boltozat kialakítás fölülről látható, akkor az alatt kell, hogy üreg legyen, tehát épített téglaboltozat. Ez két jelentős üreg. Itt a kiszáradást egyáltalán nem lehet megállapítani a templom belsejében, hiába, hogy felmostak meg rendet raktak a Reneszánsz emberei, ott továbbra is fennáll egy nedvesedés. Tehát itt egy komolyabb szakértői vizsgálat szükséges. Beszéltek erről a keddi bizottságon, fogja javasolni, amiket itt hallott, hogy hova kell fordulni, de úgy gondolja, hogy nagyobb odafigyelést érdemelne ez a jelentős műemlék. Most beszélhetne arról is, hogy mitől jelentős, de talán majd a helyszínen mondaná el mindezeket. </w:t>
      </w:r>
    </w:p>
    <w:p>
      <w:pPr>
        <w:pStyle w:val="Hozzszelso"/>
        <w:rPr>
          <w:b/>
          <w:b/>
          <w:bCs/>
        </w:rPr>
      </w:pPr>
      <w:r>
        <w:rPr>
          <w:b/>
          <w:bCs/>
        </w:rPr>
        <w:t xml:space="preserve">Rogán Antal: </w:t>
      </w:r>
    </w:p>
    <w:p>
      <w:pPr>
        <w:pStyle w:val="Hozzsztovbb"/>
        <w:rPr/>
      </w:pPr>
      <w:r>
        <w:rPr/>
        <w:t xml:space="preserve">Itt azt tudni kell, hogy maga a templom is a Fővárosi Önkormányzat tulajdona, tehát mondhatni, hogy műemlék ugyan, tehát egyrészről egy műemlékben, másrészről viszont a saját tulajdonában okozott kárt az építkezés során. Úgy tudja, hogy a fűtésrendszer vizsgálata már megtörtént, amennyire ő arról tájékoztatást kapott, működésképtelenné nem vált. Azt, hogy kell –e benne még tisztításokat végezni, az egy másik kérdés. Ahhoz nem ért, hogy a templom alsó részében ott történt, nem történt, mi az ami történt. Annyit megkérdezett, -de akkor majd erről kapnak érdemi tájékoztatást, ha sikerült átnézni a papírokat-, hogy természetesen itt a műemlékvédelem illetve előzetesen a KÖH régészet megfelelő szakszervei be lettek vonva oda, hogy az előzetes feltárásokat, vizsgálatokat végezzék el, mielőtt az építkezésre egyáltalán sor kerül. Ez majd ki fog derülni a papírokból, ezt a tájékoztatást kapta, de majd a papírok ezt visszaigazolják vagy sem, ezekbe neki sem volt módja betekinteni a dolgok pillanatnyi állása szerint. Ezért tudja azt mondani képviselő asszonynak, hogy 1 hónap múlva tud érdemben érdemi tájékoztatást adni. Szerinte a valódi károk is akkor mérhetők fel sokkal jobban. Arról, hogy egyáltalán mekkora vízmennyiség ment ott ki, arról is eltérő adatokat kapott. Egyenlőre nem tudja megítélni a dolgokat, azt gondolja, hogy ehhez szükséges az, hogy a projektnek az ellenőrzését át lehessen venni, ezt pedig nem tudja ígérni előbb, mint a Fővárosi Közgyűlés döntését követően és ott is egy reális határidőn belül, tehát mondják úgy, hogy 2 hét és az 1 hónap közötti időtartamon belül. </w:t>
      </w:r>
    </w:p>
    <w:p>
      <w:pPr>
        <w:pStyle w:val="Hozzsztovbb"/>
        <w:rPr/>
      </w:pPr>
      <w:r>
        <w:rPr/>
        <w:t xml:space="preserve">Amennyiben nincsen további kérdés, a polgármesteri beszámolóval kapcsolatos vitát lezárná. Áttérnek az interpellációk, kérdések, bejelentések időszakára. Egy olyan interpellációról tud, ami érkezett hozzá legalábbis időben a november 11-ei rendes testületi ülésre vonatkozóan. Ezt az interpellációt Pásztor Tibor frakcióvezető úr intézte hozzá, megadja neki a szót. </w:t>
      </w:r>
    </w:p>
    <w:p>
      <w:pPr>
        <w:pStyle w:val="Napirendipont"/>
        <w:rPr/>
      </w:pPr>
      <w:r>
        <w:rPr/>
        <w:t xml:space="preserve">INTERPELLÁCIÓK: </w:t>
      </w:r>
    </w:p>
    <w:p>
      <w:pPr>
        <w:pStyle w:val="Hozzszelso"/>
        <w:rPr>
          <w:b/>
          <w:b/>
          <w:bCs/>
        </w:rPr>
      </w:pPr>
      <w:r>
        <w:rPr>
          <w:b/>
          <w:bCs/>
        </w:rPr>
        <w:t xml:space="preserve">Pásztor Tibor: </w:t>
      </w:r>
    </w:p>
    <w:p>
      <w:pPr>
        <w:pStyle w:val="Hozzsztovbb"/>
        <w:rPr/>
      </w:pPr>
      <w:r>
        <w:rPr/>
        <w:t xml:space="preserve">Mivel hogy itt vannak érzékeny adatok és nyílt ülésen vannak, ezért megpróbálja ezt óvatosan mondani. Amit küldött levelet polgármester úrnak abban nyilván egy picit kevésbé fogalmazott finoman. </w:t>
      </w:r>
    </w:p>
    <w:p>
      <w:pPr>
        <w:pStyle w:val="Hozzsztovbb"/>
        <w:rPr/>
      </w:pPr>
      <w:r>
        <w:rPr/>
        <w:t xml:space="preserve">Az önkormányzat egyik cégében dolgozó illetve több cégében is dolgozó embert, a Fideszes elszámoltatási biztos Budai Gyula elég súlyos vádakkal érintette egy- két hónappal ezelőtt. Konkrétan kb. 360 és 420 millió forint közötti -pontosan meg nem nevezett összeg- ellopásában való segédkezéssel. Azt gondolja, hogy erre a felvetésre polgármester úrnak illetve az önkormányzatnak mindenképpen reagálnia kellett volna valahogyan. Amennyiben úgy érzi polgármester úr, hogy ez a vád igaz, akkor ennek megfelelően kellett volna eljárni, ha pedig úgy érzi polgármester úr, hogy ez a vád csak a Fideszes egyébként is létező hecckampánynak az egyik eleme és hogy nem véletlenül most egy olyan embert érint, aki az V. kerületi Önkormányzat alkalmazásában illetve nem is az önkormányzat, hanem cégeinek alkalmazásában áll, akkor ennek megfelelően ki kellett volna állni e mellett az ember mellett. Dolgozott vele együtt és a személyes véleménye az, hogy itt alapvetően egy hecckampánynak az áldozatáról van szó. Ezért arra lenne kíváncsi, hogy polgármester úr mit kíván tenni annak érdekében, hogy Budai Gyulának az ez irányú tevékenysége, a megfelelő kritikát az önkormányzat részéről megkapja? </w:t>
      </w:r>
    </w:p>
    <w:p>
      <w:pPr>
        <w:pStyle w:val="Hozzszelso"/>
        <w:rPr>
          <w:b/>
          <w:b/>
          <w:bCs/>
        </w:rPr>
      </w:pPr>
      <w:r>
        <w:rPr>
          <w:b/>
          <w:bCs/>
        </w:rPr>
        <w:t xml:space="preserve">Rogán Antal: </w:t>
      </w:r>
    </w:p>
    <w:p>
      <w:pPr>
        <w:pStyle w:val="Hozzsztovbb"/>
        <w:rPr/>
      </w:pPr>
      <w:r>
        <w:rPr/>
        <w:t xml:space="preserve">Budai Gyula képviselőtársnak ezt a nyilatkozatát ő is olvasta. Itt egészen pontosan 3 embert nevesített egy konkrét ügynek a kapcsán. Azóta eltelt némi idő, nem is kevés, tehát egészen konkrétan ha jól emlékszik, akkor majdnem 4 hónap mindent egybevéve. Közben természetesen haladt előre az igazságszolgáltatás is, az említett 3 emberből 1 ellen vádemelés 1 pedig előzetes letartóztatásban található. Viszont a harmadik ember ellen annak ellenére, hogy lefolytatták a szükséges vizsgálatokat a hatóságok, semmilyen módon nem emeltek vádat és azt gondolja, hogy ezzel bizonyos értelemben az elmúlt hónapokban tisztázták is. Tehát ha most le akarja fordítani, akkor Budai Gyula országgyűlési képviselőtársa háromból kettővel egy kétharmados találati arányt ért el. Ez a kétharmados találati arány összességében nem is olyan rossz. Természetesen vele is beszélt erről és az ügy kibontakozásakor azt kérte tőle, hogy várják meg, hogy hova jut el az igazságszolgáltatás, az elmúlt hetekben pedig megerősítette neki, hogy az ott elhangzottak alapján ő maga is úgy látja, hogy három emberből kettő esetében az általa elmondottak megfelelnek a valóságnak, a harmadik esetben viszont úgy néz ki, hogy tévedett. Ez az ő részéről azt gondolja, hogy abszolút elfogadható és ahogy említette a frakcióvezető úrnak, végül is háromból kettő, kétharmados találati arány összességében nem is olyan rossz Budai Gyula képviselőtársa részéről és mint tudják mindig minden állítás esetében a munkát az igazságszolgáltatásnak kell elvégeznie. Úgy véli, hogy ezt ebben az esetben végzi, itt természetesen az igazságszolgáltatásnak mondják úgy, hogy egy kezdeti szakaszában vannak, hiszen nyilvánvaló, hogy dolgokról akkor lehet kimondani valamit, hogyha bírósági ítélet is van, de a bíróságra már eleve azok kerülnek akik ellen vádat emeltek illetve akik ellen a rendőrség érdemben eljárást indított. Képviselő úré a szó, mert interpellációról beszélnek és a válasz elfogadásáról vagy el nem fogadásáról nyilatkozni kell. </w:t>
      </w:r>
    </w:p>
    <w:p>
      <w:pPr>
        <w:pStyle w:val="Hozzszelso"/>
        <w:rPr>
          <w:b/>
          <w:b/>
          <w:bCs/>
        </w:rPr>
      </w:pPr>
      <w:r>
        <w:rPr>
          <w:b/>
          <w:bCs/>
        </w:rPr>
        <w:t xml:space="preserve">Pásztor Tibor: </w:t>
      </w:r>
    </w:p>
    <w:p>
      <w:pPr>
        <w:pStyle w:val="Hozzsztovbb"/>
        <w:rPr/>
      </w:pPr>
      <w:r>
        <w:rPr/>
        <w:t xml:space="preserve">Nem 4 hónappal, hanem egy szeptember végi cikkre hivatkozva tette ezt az interpellációt és ez most az első alkalom amikor ezzel kapcsolatban interpellálhat. Nem 3 emberről van szó, hanem kettőről így a találati arány már is csak 50%-ra csökkenne abban az esetben, ha lenne jogerős ítélet. Mivel hogy egyébként nincs, ezért a találati arány így erősen lecsökken. A kérdése egyébként az volt, hogy a polgármester úr polgármesterként tett –e bármifajta intézkedést annak érdekében, hogy ez a vád amennyiben hamis, elhárításra kerüljön. Erre az hangzott el polgármester úr válaszában, hogy beszélt egyszer Budai úrral ezek szerint szűk körben, tehát polgármesterként lényegében nem tett ezzel kapcsolatban semmit. Így a választ elfogadni nem tudja. </w:t>
      </w:r>
    </w:p>
    <w:p>
      <w:pPr>
        <w:pStyle w:val="Hozzszelso"/>
        <w:rPr>
          <w:b/>
          <w:b/>
          <w:bCs/>
        </w:rPr>
      </w:pPr>
      <w:r>
        <w:rPr>
          <w:b/>
          <w:bCs/>
        </w:rPr>
        <w:t xml:space="preserve">Rogán Antal: </w:t>
      </w:r>
    </w:p>
    <w:p>
      <w:pPr>
        <w:pStyle w:val="Hozzsztovbb"/>
        <w:rPr/>
      </w:pPr>
      <w:r>
        <w:rPr/>
        <w:t xml:space="preserve">A testületnek kell döntenie értelemszerűen az interpellációs válasz elfogadásáról. </w:t>
      </w:r>
    </w:p>
    <w:p>
      <w:pPr>
        <w:pStyle w:val="Hozzsztovbb"/>
        <w:rPr/>
      </w:pPr>
      <w:r>
        <w:rPr/>
        <w:t xml:space="preserve">Tisztelettel kérné a képviselőtársait, hogy aki elfogadja a választ azt kéri igennel szavazzon, aki nem, az pedig értelemszerűen nemmel. </w:t>
      </w:r>
    </w:p>
    <w:p>
      <w:pPr>
        <w:pStyle w:val="Hatszm"/>
        <w:ind w:right="2092" w:hanging="0"/>
        <w:rPr>
          <w:color w:val="0000FF"/>
        </w:rPr>
      </w:pPr>
      <w:r>
        <w:rPr>
          <w:color w:val="0000FF"/>
        </w:rPr>
        <w:t>547/2010. (XI.11.)  B-L.Ö.h.</w:t>
      </w:r>
    </w:p>
    <w:p>
      <w:pPr>
        <w:pStyle w:val="Hatbevszveg"/>
        <w:ind w:left="1418" w:right="2090" w:hanging="0"/>
        <w:rPr/>
      </w:pPr>
      <w:r>
        <w:rPr/>
        <w:t>Belváros-Lipótváros Önkormányzat</w:t>
        <w:br/>
        <w:t>Képviselő-testülete</w:t>
      </w:r>
    </w:p>
    <w:p>
      <w:pPr>
        <w:pStyle w:val="Hatszveg"/>
        <w:ind w:left="1418" w:right="2090" w:hanging="0"/>
        <w:rPr/>
      </w:pPr>
      <w:r>
        <w:rPr/>
        <w:t>11 igen szavazattal, 3 nem szavazattal és 1 tartózkodással</w:t>
      </w:r>
    </w:p>
    <w:p>
      <w:pPr>
        <w:pStyle w:val="Hatszveg"/>
        <w:ind w:left="1418" w:right="2090" w:hanging="0"/>
        <w:rPr/>
      </w:pPr>
      <w:r>
        <w:rPr>
          <w:b/>
        </w:rPr>
        <w:t xml:space="preserve">elfogadta </w:t>
      </w:r>
      <w:r>
        <w:rPr/>
        <w:t>Pásztor Tibor képviselő úr által „Kiben bízik a polgármester, a Fidesz elszámoltatási biztosában vagy a biztos által megvádolt cégvezetőben?” címen elhangzott interpellációjára adott polgármesteri válasz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3 nem és 1 tartózkodás mellett elfogadta a választ. </w:t>
      </w:r>
    </w:p>
    <w:p>
      <w:pPr>
        <w:pStyle w:val="Hozzsztovbb"/>
        <w:rPr/>
      </w:pPr>
      <w:r>
        <w:rPr/>
        <w:t xml:space="preserve">Ezzel áttérnek a kérdések, hozzászólások bejelentések, javaslatok időszakára. Ha megengedik akkor az elmúlt évek szokásainak megfelelően ezeket most egyben kezelné tehát nem választaná külön. </w:t>
      </w:r>
    </w:p>
    <w:p>
      <w:pPr>
        <w:pStyle w:val="Napirendipont"/>
        <w:rPr/>
      </w:pPr>
      <w:r>
        <w:rPr/>
        <w:t xml:space="preserve">KÉRDÉSEK, BEJELENTÉSEK, JAVASLATOK </w:t>
      </w:r>
    </w:p>
    <w:p>
      <w:pPr>
        <w:pStyle w:val="Hozzszelso"/>
        <w:rPr>
          <w:b/>
          <w:b/>
          <w:bCs/>
        </w:rPr>
      </w:pPr>
      <w:r>
        <w:rPr>
          <w:b/>
          <w:bCs/>
        </w:rPr>
        <w:t xml:space="preserve">Derdák Éva: </w:t>
      </w:r>
    </w:p>
    <w:p>
      <w:pPr>
        <w:pStyle w:val="Hozzsztovbb"/>
        <w:rPr/>
      </w:pPr>
      <w:r>
        <w:rPr/>
        <w:t xml:space="preserve">A polgármester úr irodájába beadott és iktatott két levelére szeretne választ kapni, ha lehet most szóban és persze írásban is. Az egyik levele a Károlyi szobor kapcsán került beadásra, a másik levelében pedig leírja, hogy az előző testületi ülés úgy emlékszik 4. pontja volt, tehát a Fashion Street projekt kapcsán, meghatalmazták polgármester urat ennek a dolognak az intézésével továbbvitelével. Az anyagot erre az ülésre az SZMSZ szerint nem kapták meg időben. Az SZMSZ működési szabályzata azt írja elő, hogy 72 órával az ülés előtt juttassák el hozzájuk. Tájékozódni ebben a dologban nem tudtak, ezért semmisítését kéri ennek a meghatalmazásnak. Szeretett volna betekintést kapni az elvi építési engedélybe is. Megkereste a főépítész urat illetve Nagy Szabolcs urat, aki őt mint képviselőt elutasította, tehát hogy ő ebbe nem tekinthet bele, ha civil szervezet lenne és ügyfélként bejelentkezne akkor azt mondták, hogy igen. Most ő úgy gondolja, hogy itt bocsánat, de nem „a Mari néni esetéről van szó”, aki szeretné tudni, hogy a faluja másik felében lakó amúgy ellensége irataiba szeretne belenézni, hanem mint képviselő úgy gondolja, hogy az önkormányzat tulajdonát gazdaként is szeretné ismerni. Itt van nála a beadványa felolvashatja hogy ha ez így most nem világos ahogy elmondta. Erre kérne ha lehet most szóbeli választ és majd írásban is szeretné kérni. </w:t>
      </w:r>
    </w:p>
    <w:p>
      <w:pPr>
        <w:pStyle w:val="Hozzszelso"/>
        <w:rPr>
          <w:b/>
          <w:b/>
          <w:bCs/>
        </w:rPr>
      </w:pPr>
      <w:r>
        <w:rPr>
          <w:b/>
          <w:bCs/>
        </w:rPr>
        <w:t xml:space="preserve">Rogán Antal: </w:t>
      </w:r>
    </w:p>
    <w:p>
      <w:pPr>
        <w:pStyle w:val="Hozzsztovbb"/>
        <w:rPr/>
      </w:pPr>
      <w:r>
        <w:rPr/>
        <w:t xml:space="preserve">Írásban fog válaszolni mind a kettőre. Azt kell, mondja a képviselő asszonynak, hogy amennyiben szabályszerűen megfogalmazza gyakorlatilag  napirendi javaslatot kíván tenni. Amennyiben ezt így szabályszerűen megfogalmazza, ezt fogja leírni majd az írásbeli válaszban is, akkor természetesen azt a képviselő-testület elé fogja terjeszteni, de ennek vannak formai követelményei is. A másik oldalról pedig azt szeretné elmondani hogy egyvalamit azért itt tisztázzanak, új képviselőkről van szó. Egy önkormányzat működésében van hivatali rész, amiért a polgármester felelőséggel sem tartozik és egyébiránt az a helyzet, hogy arra vonatkozóan különleges jogszabályok is vannak. A hivatali rész tekintetében se képviselőnek, se testületnek beleszólása döntésbe nincsen. Arra vonatkozóan minden információ jogszabályoknak megfelelően adható ki és ezt majd meg fogja kapni részletesen is válaszként természetesen a képviselő asszony. Ezt a szabályt soha nem is kívánta megszegni és nem kívánja megszegni a következő 4 évben sem. Ez tényleg azt jelenti, hogy bármilyen olyan ügyben, ami a hivatal által lefolytatott hivatali eljárás, amiben tehát ténylegesen nincs a képviselő-testületnek érdemben beleszólása, ott értelemszerűen az kaphat információt, akit a törvény arra feljogosít és azt gondolja, hogy az a helyes, hogy ha egyébként ebben a tekintetben így jár el a hivatal. Ez akkor is igaz, hogy ha többé kevésbé közkeletű információról beszélnek, mert a képviselő asszony által konkrétan említett esetben rengeteg civil szervezet volt bejelentkezve ügyfélként, akik mind megkapták ezeket az információkat, sőt egy jelentős részük ezeket a honlapjára is kitette. Ettől még a hivatal nem térhet el a saját jogszabályban előírt dolgától, a civil szervezet azt tehet amit akar, de azért a jogszabályoknak vannak kötelezettségei. Részben megválaszolja ő, részben megválaszolja írásban a jegyző úrral egyetemben, mert természetesen a szabatos választ is kézhez fogja kapni a képviselő asszony, de ez a dolognak a tartalmi lényege és kéri, hogy erre figyeljenek a következő 4 esztendőben is. Erre azért igyekeztek ügyelni az elmúlt 4 évben is. Most itt a válasz, viszontválasz akció nem működik, gyakorlatilag most újbóli kérdésre van lehetősége a képviselő asszonynak, erre azért szeretné felhívni a figyelmet, de természetesen megadja a szót. </w:t>
      </w:r>
    </w:p>
    <w:p>
      <w:pPr>
        <w:pStyle w:val="Hozzszelso"/>
        <w:rPr>
          <w:b/>
          <w:b/>
          <w:bCs/>
        </w:rPr>
      </w:pPr>
      <w:r>
        <w:rPr>
          <w:b/>
          <w:bCs/>
        </w:rPr>
        <w:t xml:space="preserve">Derdák Éva: </w:t>
      </w:r>
    </w:p>
    <w:p>
      <w:pPr>
        <w:pStyle w:val="Hozzsztovbb"/>
        <w:rPr/>
      </w:pPr>
      <w:r>
        <w:rPr/>
        <w:t xml:space="preserve">Ő most tanulja a szabályzatot, igen azt elmondhatja és ő egy ábrát kapott, -nem tudja, hogy ki ismeri ezt-, parlamenti képviselőktől, amiben úgy néz ki a dolog, hogy a képviselő-testület és polgármester, tehát valamiféle egyeztetési törvényre vonatkozólag együttműködést mond. Ő akkor mire jogosult mint képviselő az iratok betekintésével kapcsolatban? Elnézést, de ő ezt így nem tudja elfogadni. Azt kell mondja, hogy megvárja polgármester úr válaszát, de lehet, hogy magasabb fórumhoz fordul, mert úgy érzi, hogy nekik ebben igazuk van. Az SZMSZ- re visszatérve egyrészt, ha jól tudja az itt került megfogalmazásra, tehát ennek a szabálytalanságát látja itt most. Másik részről pedig akkor a betekintést valahogy nem érti még ezek szerint sem, hogy egy civil szervezetnek több joga van mint egy képviselőnek? Ezek szerint így kell értenie?  </w:t>
      </w:r>
    </w:p>
    <w:p>
      <w:pPr>
        <w:pStyle w:val="Hozzszelso"/>
        <w:rPr>
          <w:b/>
          <w:b/>
          <w:bCs/>
        </w:rPr>
      </w:pPr>
      <w:r>
        <w:rPr>
          <w:b/>
          <w:bCs/>
        </w:rPr>
        <w:t xml:space="preserve">Rogán Antal: </w:t>
      </w:r>
    </w:p>
    <w:p>
      <w:pPr>
        <w:pStyle w:val="Hozzsztovbb"/>
        <w:rPr/>
      </w:pPr>
      <w:r>
        <w:rPr/>
        <w:t xml:space="preserve">Mivel most képviselő asszony megint megismételte ugyanazt, még egyszer el fogja mondani, írásban választ fog kapni, de igen vannak olyan esetek, amikor civil szervezetnek amennyiben ügyfél egy eljárásban több joga van, mint a képviselőnek. Az a helyzet, hogy hatósági ügyekben ez igaz, mert a helyzet az az, hogy eltérő egymástól az országgyűlési képviselő és az önkormányzati képviselő jogállása. Önkormányzati képviselő esetén önnek mindenbe beletekintési lehetősége és joga van, ami a testület hatáskörébe tartozik. Hatósági ügyek nem tartoznak oda, azokat a Hivatal maga intézi értelemszerűen más szabályok alapján, ezekbe nem szólhat bele a testület. Tehát ők nem utasíthatják a hivatalt erre vagy arra hatósági ügyekben és értelemszerűen ez nem is tartozik a hatáskörbe, de akkor majd akár a jogszabályhelyek részletes beidézésével meg fogja kapni erre a választ a képviselő asszony. Ennek semmi akadálya nincs egyébként akár az internetcímeket is szívesen megjelöli a képviselő asszonynak, hogy az általa kért egyes dokumentumokat hol fogja megtalálni az interneten, de attól még a helyzet az az, hogy ott fogja őket megtalálni amennyiben nem ügyfél. Nem szeghetik meg az ezzel kapcsolatos szabályt nem adhatnak ki olyan információt, amit egyébként ügyfélnek adhatnak ki. Elég széles körű mennyiségű ügyfél volt itt ebben az esetben, azért szeretné felhívni a figyelmet, hogy az önkormányzat például a Kulturális Örökségvédelmi Hivatalhoz képest sokkal sztriktebb szabályok szerint jár el. Csak egy példát mond: a Kulturális Örökségvédelmi Hivatal a jogszabályokat kicsit sajátosan értelmezve a Vörösmarty téren ennél az ominózus tetőtér beépítésnél nem nagyon értesítette ki a környék lakóit arról, hogy ő ott építési engedélyt adott, egyáltalán nem, az önkormányzatot sem mint tulajdonostársakat, kifüggesztéssel élt ebben az esetben. Az önkormányzat minden alkalommal építési engedély kiadásánál megteszi azt, hogy kiértesíti azt a kört, akit kell és azokat a civil szervezeteket, akik a törvény alapján bejelentkezhetnek ügyfélnek, be is fogadják ügyfélnek. Ez jelen esetben is így történt és minden ezzel kapcsolatos dolgot továbbítanak akkor, hogy ha az fellebbezés a Közigazgatási Hivatal irányába. Erre más jogszabályok vonatkoznak, ő sem szól bele abba. Ismeri a Hivatal eljárásrendjét, kaphat erre nézve tájékoztatást, de attól még a konkrét dokumentumokba polgármesterként sem tekint be és nem is áll szándékába ebben a formában. Kéri képviselő asszonyt hogy ezt értse meg, tehát különbözik egymástól, egy önkormányzat hivatala az egyszerre lát el az önkormányzattal kapcsolatos döntéseket és teendőket és hivatali teendőket. Ez elég sajátos Magyarországon, vannak országok ahol ez szét van választva, nálunk is van erre egyébként törekvés, most például a közigazgatás reformja kapcsán lehet, hogy a következő 4 évben el is jutnak odáig, hogy a közigazgatási teendők egy jó részét leválasztja a Parlament, de mindent akkor sem fog tudni leválasztani, mert vannak közigazgatási teendők amik az önkormányzatok hivatalára vannak telepítve és ezért van a jegyzőnek egyfajta igen erőteljes függetlensége. Részben ellátja a törvényességi kontrollt is a testület hatáskörébe tartozó dolgokban és irányítja azt a hatósági részét a hivatalnak, amiben viszont a testületnek nincsen külön beleszólása. Kéri, hogy ezt ebben a formában fogadja el, attól még az ügyfélként való bejelentkezés lehetősége az sok esetben rendelkezésre áll, de hogy ha ezt az ember elmulasztja, akkor utólag sajnos ezen nagyon nehéz segíteni. Abszolút nem a rosszindulat vezérli ebből a szempontból csupán a szabályok betartása, mert lehet, hogy pont az ellenkezőjéből származna probléma. Az összes többi felvetésére pedig természetesen meg fogja kapni a választ írásban a megfelelő határidőn belü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agy érdeklődéssel hallgatta az előző vitát és szeretné elmondani, hogy valamikor a múlt hét végén vagy ennek a hétnek az elején felhívta a jegyző urat és megkérdezte, hogy a Bécsi utcával kapcsolatos építési engedély, az önkormányzati határozat és amennyiben van fellebbezés akkor az önkormányzat rendelkezésére áll-e a fellebbezés illetve a Közigazgatási Hivatal határozata ezek képviselő által megtekinthető információk-e? Jegyző úr telefonon arról tájékoztatta, hogy igen megtekinthetők és ezért írt egy levelet, hogy akkor ezeket szeretné megtekinteni. Tegnap beszélt a jegyző úrral telefonon, kérdezte, hogy akkor ez hogy áll, jegyző úr arról tájékoztatta, hogy az illetékes osztályvezetőnek leküldte a kérést és ezekbe a dokumentumokba beletekinthet a testületi ülés után, ha erre lesz idő meg is teheti. Tisztában van azzal, hogy a képviselő-testületi munka és a hivatali munka az két különböző dolog. Ugyanakkor azt most hallja és ezek szerint a jegyző úr sem így tájékoztatta őt az elmúlt pár napban, hogy a képviselőnek betekintése sincs erre a munkára vagy rálátása sincs erre a munkára és ez számára meglepő. Igazából azt szeretné kérni, hogy jegyző úr és polgármester úr intézzék el ezt a vitát egymás között és aztán valami egységes álláspontot közvetítsenek feléjük, mert vitatkozni is úgy lehet, hogy ha legalább a hivatal vezetése valahogy úgy nagyjából ugyanazt állítja nekik. </w:t>
      </w:r>
    </w:p>
    <w:p>
      <w:pPr>
        <w:pStyle w:val="Hozzszelso"/>
        <w:rPr>
          <w:b/>
          <w:b/>
          <w:bCs/>
        </w:rPr>
      </w:pPr>
      <w:r>
        <w:rPr>
          <w:b/>
          <w:bCs/>
        </w:rPr>
        <w:t xml:space="preserve">Rogán Antal: </w:t>
      </w:r>
    </w:p>
    <w:p>
      <w:pPr>
        <w:pStyle w:val="Hozzsztovbb"/>
        <w:rPr/>
      </w:pPr>
      <w:r>
        <w:rPr/>
        <w:t xml:space="preserve">Át fogja adni jegyző úrnak a szót, de nincs közöttük semmilyen vita a jegyző úrral. A helyzet az az, hogy minden immáron jogerőssé vált dokumentum nyilvános. Tehát annak a betekintését tudja biztosítani a jegyző úr. Az a helyzet, hogy az eljárás többi dokumentumára vonatkozóan tud csak ügyfélnek tájékoztatást adni. Ez a különbség ha jól értelmezte, azokat amikről egyébként az elmúlt napokban is beszéltek, de jegyző úrnak átadja a szót. </w:t>
      </w:r>
    </w:p>
    <w:p>
      <w:pPr>
        <w:pStyle w:val="Hozzszelso"/>
        <w:rPr>
          <w:b/>
          <w:b/>
          <w:bCs/>
        </w:rPr>
      </w:pPr>
      <w:r>
        <w:rPr>
          <w:b/>
          <w:bCs/>
        </w:rPr>
        <w:t xml:space="preserve">Dr. Rónaszéki László: </w:t>
      </w:r>
    </w:p>
    <w:p>
      <w:pPr>
        <w:pStyle w:val="Hozzsztovbb"/>
        <w:rPr/>
      </w:pPr>
      <w:r>
        <w:rPr/>
        <w:t xml:space="preserve">Nincs ellentmondás ezekben, nyilván más a megközelítés természetszerűen. Az, hogy a Hivatalban elindul és teljesen mindegy, hogy építéshatósági vagy akár a szabálysértés vagy bármelyik más hatósági feladatnak az ügyintézése, ez ténylegesen nem a képviselő-testület kompetenciája, értelemszerűen konkrétan ezeket az iratokat a Hivatal kezeli, nyilván felelősséggel, tehát ennek a kiadása így nem lehetséges. Nyilvánvaló, hogy eljut ez az eljárás egy szakba, amiben például ez a konkrét eset van, amikor jogerőssé válik egy döntés. Magyarul lezárul az ügy és van egy jogerős végeredménye az ügynek. Ez a végeredmény teljes mértékben mint egyébként minden más hatósági ügyben is ez már publikus, mert ez nyilvánvalóan olyan értelmű adatokat tartalmaz, aminek jogkövetkezményei vannak. Addig amíg beadnak például egy kérelmet, ez gyakorlatilag nem jelent ilyen értelmű jogosítványt, kötelezettséget senkire nézve, csak akkor, amikor egy jogerős határozattal megtörténik a lezárása ennek az ügynek. Például egy építési ügyben egy építési engedély most mindegy, hogy elvi vagy hagyományos megoldású kiadásra kerül és ez jogerőre emelkedik, innentől kezdve maga ez az építési jogosítvány mindenki által, -nem csak a képviselők által- ha ezt igényli megtekinthető, láthatóvá válik, de ez a rész. Innentől van egy folyamat és ezzel kapcsolatban merül fel egy másik ügy is, amiről most itt még nem volt szó, ehhez az ügyhöz kapcsolódik egy másik képviselői kérés ami szeretne tájékoztatást kapni egy eljárás megindításának a helyzetéről, már az hogy egyáltalán megindul –e. Önmagában ezzel nincs semmi gondja, de nem azt jelenti, hogy például a beérkezett kérelmet fogja átadni, hanem tájékoztatást ad arról, hogy történt egy kérelem benyújtása ilyen tárgyban. Erre természetesen megvan a jogi lehetőség a konkrét kérelem átadása nélkül természetesen. Amennyiben persze abban az esetben is egy jogerős lezárása történik az ügynek, az már kiadható és ilyen szempontból bármelyik képviselőnek vagy bármely állampolgárnak hozzáférhetővé válik. Ilyen értelemben nincsen ellentmondás ezekben a körökben, két teljesen különváló eljárási szak van. Ez az ügy már konkrétan abban van, hogy tényleg van hozzáférhető része. Ezért van, amit a frakcióvezető úr is említett, hogy ennek a hozzáférése lehetővé is válik majd akár a mai testületi ülést követően is. </w:t>
      </w:r>
    </w:p>
    <w:p>
      <w:pPr>
        <w:pStyle w:val="Hozzszelso"/>
        <w:rPr>
          <w:b/>
          <w:b/>
          <w:bCs/>
        </w:rPr>
      </w:pPr>
      <w:r>
        <w:rPr>
          <w:b/>
          <w:bCs/>
        </w:rPr>
        <w:t xml:space="preserve">Rogán Antal: </w:t>
      </w:r>
    </w:p>
    <w:p>
      <w:pPr>
        <w:pStyle w:val="Hozzsztovbb"/>
        <w:rPr/>
      </w:pPr>
      <w:r>
        <w:rPr/>
        <w:t xml:space="preserve">Reméli, hogy most már ezt sikerült tisztázniuk. Tehát ugyanebben az eljárási rendben adtak ki információkat az elmúlt 4 évben is és értelemszerűen ugyanezt szeretnék tartani a következő időszakban is.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z elmúlt héten Párkányban ünnepelte a Szent István Óvoda fennállásának 15. évfordulóját, ahol egy küldöttséggel járt ezen az ünnepségen. Ott igen frekventált vendégek voltak, alkotmánybíróságtól elkezdve az ottani polgármester valamint a bíboros úr is képviseltette magát több püspökkel. Egy nagyon nagyon szép ünnepség volt. Arra kérte az óvoda vezetőnője, hogy tolmácsolja a köszönetét polgármester úrnak is és azon alpolgármestereknek is, akik hozzájárultak adományaikkal ennek az óvodának a fenntartásához, tekintettel arra, hogy egy katolikus magyar óvodáról van szó és szlovák részről egy fillér támogatást nem kapnak. Tehát az a támogatás felbecsülhetetlen értéket jelent az ő számukra a magyarság fennmaradása szempontjából, az óvoda fenntartása szempontjából, amit az önkormányzattól kapnak és kérte az óvoda vezetője, hogy tolmácsolja köszönetét és nagyon reméli, hogy a jövőben is ez a támogatás nem fog megszakadni. </w:t>
      </w:r>
    </w:p>
    <w:p>
      <w:pPr>
        <w:pStyle w:val="Hozzsztovbb"/>
        <w:rPr/>
      </w:pPr>
      <w:r>
        <w:rPr/>
      </w:r>
    </w:p>
    <w:p>
      <w:pPr>
        <w:pStyle w:val="Hozzszelso"/>
        <w:rPr>
          <w:b/>
          <w:b/>
          <w:bCs/>
        </w:rPr>
      </w:pPr>
      <w:r>
        <w:rPr>
          <w:b/>
          <w:bCs/>
        </w:rPr>
        <w:t xml:space="preserve">Rogán Antal: </w:t>
      </w:r>
    </w:p>
    <w:p>
      <w:pPr>
        <w:pStyle w:val="Hozzsztovbb"/>
        <w:rPr/>
      </w:pPr>
      <w:r>
        <w:rPr/>
        <w:t>Köszöni képviselő úrnak a hozzászólást. Nyilvánvaló, hogy igyekeztek, ő majd ezen kötelezettségvállalásokról szeretne egy átfogó tájékoztatást adni a képviselő-testületnek, mert azt gondolja, hogy ezeket egyben át kell tekintenie a képviselő-testületnek és úgy kell eldöntenie, hogy mi mellett teszi le a voksát és mi az, ami fenntartható vagy még egy ideig fenn kívánják tartani. Minden esetben felhívja a figyelmet arra, hogy azért semmi nem örökös jog. Vannak olyan projektek, amelyeket azért indítottak, hogy azok talpra álljanak, aztán amikor talpra álltak, lehet hogy ahhoz 5 év kell, 10 év kell, 15 év kell és van más finanszírozási lehetőség, ami megnyílik akkor ösztökélni kell az illetőket, hogy ebbe a másik finanszírozási irányba menjenek el. Most nem a konkrét esetre mondja képviselő úrnak, mert azt gondolja, hogy itt azért még ezt a programot érdemes lenne és fontos is lenne fenntartani, csak a rend és az egységes kezelés kedvéért említette ezt meg a képviselő-testület tagjainak.</w:t>
      </w:r>
    </w:p>
    <w:p>
      <w:pPr>
        <w:pStyle w:val="Hozzsztovbb"/>
        <w:rPr/>
      </w:pPr>
      <w:r>
        <w:rPr/>
        <w:t xml:space="preserve">Úgy látja, hogy más kérdés vagy észrevétel nincsen, ennek megfelelően a képviselő-testület ülését bezárja. </w:t>
      </w:r>
    </w:p>
    <w:p>
      <w:pPr>
        <w:pStyle w:val="Hozzsztovbb"/>
        <w:rPr/>
      </w:pPr>
      <w:r>
        <w:rPr/>
        <w:t xml:space="preserve">Arra kérné a képviselő-testület tagjait, hogy számoljanak azzal, hogy a jövő hét csütörtökön 13 óra magasságában tartanának egy rendkívüli képviselő-testületi ülést és délelőtt valószínűleg több bizottság ülését is kérni fogja ugyanezzel a képviselő-testületi üléssel kapcsolatosan. Hétfőn este fognak megérkezni azok az anyagok, amelyek a csütörtöki képviselő-testületnek a tárgyát képezik, ezek alapvetően adórendelet módosítások és költségvetési koncepció. A költségvetési koncepcióról elvileg nem is kellene döntenie a képviselő-testületnek, de azért kísérletet fog tenni arra, hogy az ezzel kapcsolatos döntést hozza meg.  </w:t>
      </w:r>
    </w:p>
    <w:p>
      <w:pPr>
        <w:pStyle w:val="Hozzsztovbb"/>
        <w:rPr/>
      </w:pPr>
      <w:r>
        <w:rPr/>
      </w:r>
    </w:p>
    <w:p>
      <w:pPr>
        <w:pStyle w:val="Hozzsztovbb"/>
        <w:rPr/>
      </w:pPr>
      <w:r>
        <w:rPr/>
      </w:r>
    </w:p>
    <w:p>
      <w:pPr>
        <w:pStyle w:val="Hozzszelso"/>
        <w:spacing w:before="0" w:after="0"/>
        <w:rPr/>
      </w:pPr>
      <w:r>
        <w:rPr/>
        <w:t>B u d a p e s t,  2010.  november 11.</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3:00Z</dcterms:created>
  <dc:creator>Jegyzőkönyvvezető</dc:creator>
  <dc:description/>
  <cp:keywords>V. ker. Önkormányzat</cp:keywords>
  <dc:language>en-US</dc:language>
  <cp:lastModifiedBy>cserne.irma</cp:lastModifiedBy>
  <cp:lastPrinted>2010-10-29T10:42:00Z</cp:lastPrinted>
  <dcterms:modified xsi:type="dcterms:W3CDTF">2010-11-18T08:06:00Z</dcterms:modified>
  <cp:revision>35</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