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ab/>
        <w:t>Halász Nóra</w:t>
      </w:r>
    </w:p>
    <w:p>
      <w:pPr>
        <w:pStyle w:val="Ksztette"/>
        <w:rPr/>
      </w:pPr>
      <w:r>
        <w:rPr>
          <w:b/>
        </w:rPr>
        <w:t xml:space="preserve">Iktatószám:  </w:t>
      </w:r>
      <w:r>
        <w:rPr/>
        <w:t>T-332/2010.</w:t>
      </w:r>
    </w:p>
    <w:p>
      <w:pPr>
        <w:pStyle w:val="Ksztette"/>
        <w:rPr/>
      </w:pPr>
      <w:r>
        <w:rPr>
          <w:rFonts w:eastAsia="Arial"/>
        </w:rPr>
        <w:t xml:space="preserve">                      </w:t>
      </w:r>
      <w:r>
        <w:rPr/>
        <w:t>18/2010.</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0. december 09-e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Dr. Bartal Sándor</w:t>
      </w:r>
    </w:p>
    <w:p>
      <w:pPr>
        <w:pStyle w:val="Jelentovbbi"/>
        <w:rPr/>
      </w:pPr>
      <w:r>
        <w:rPr/>
        <w:t>Dr. Batári Péter</w:t>
        <w:tab/>
        <w:tab/>
        <w:t>Böröcz László</w:t>
      </w:r>
    </w:p>
    <w:p>
      <w:pPr>
        <w:pStyle w:val="Jelentovbbi"/>
        <w:rPr/>
      </w:pPr>
      <w:r>
        <w:rPr/>
        <w:t>Derdák Éva</w:t>
        <w:tab/>
        <w:tab/>
        <w:t>Karsai Károly</w:t>
      </w:r>
    </w:p>
    <w:p>
      <w:pPr>
        <w:pStyle w:val="Jelentovbbi"/>
        <w:rPr/>
      </w:pPr>
      <w:r>
        <w:rPr/>
        <w:t>Kovács Alex Gábor</w:t>
        <w:tab/>
        <w:tab/>
        <w:t>Pásztor Lajos</w:t>
      </w:r>
    </w:p>
    <w:p>
      <w:pPr>
        <w:pStyle w:val="Jelentovbbi"/>
        <w:rPr/>
      </w:pPr>
      <w:r>
        <w:rPr/>
        <w:t>Pásztor Tibor</w:t>
        <w:tab/>
        <w:tab/>
        <w:t>Szágerné Fazekas Éva</w:t>
      </w:r>
    </w:p>
    <w:p>
      <w:pPr>
        <w:pStyle w:val="Jelentovbbi"/>
        <w:rPr/>
      </w:pPr>
      <w:r>
        <w:rPr/>
        <w:t>Vajda Sándorné</w:t>
        <w:tab/>
        <w:tab/>
        <w:t>Wohlmuth István</w:t>
      </w:r>
    </w:p>
    <w:p>
      <w:pPr>
        <w:pStyle w:val="Jelentovbbi"/>
        <w:rPr/>
      </w:pPr>
      <w:r>
        <w:rPr/>
      </w:r>
    </w:p>
    <w:p>
      <w:pPr>
        <w:pStyle w:val="Jelentovbbi"/>
        <w:ind w:left="0" w:firstLine="1980"/>
        <w:rPr/>
      </w:pPr>
      <w:r>
        <w:rPr/>
      </w:r>
    </w:p>
    <w:p>
      <w:pPr>
        <w:pStyle w:val="Jelentovbbi"/>
        <w:rPr/>
      </w:pPr>
      <w:r>
        <w:rPr/>
      </w:r>
    </w:p>
    <w:p>
      <w:pPr>
        <w:pStyle w:val="Jelentovbbi"/>
        <w:rPr/>
      </w:pPr>
      <w:r>
        <w:rPr/>
      </w:r>
    </w:p>
    <w:p>
      <w:pPr>
        <w:pStyle w:val="Jelenvannak"/>
        <w:rPr>
          <w:b/>
          <w:b/>
        </w:rPr>
      </w:pPr>
      <w:r>
        <w:rPr>
          <w:b/>
        </w:rPr>
        <w:t>Tanácskozási joggal részt vett:</w:t>
      </w:r>
    </w:p>
    <w:p>
      <w:pPr>
        <w:pStyle w:val="Szveg"/>
        <w:ind w:right="-16" w:firstLine="426"/>
        <w:rPr/>
      </w:pPr>
      <w:r>
        <w:rPr/>
        <w:t>Dr. Szebellédi István  könyvvizsgáló</w:t>
      </w:r>
    </w:p>
    <w:p>
      <w:pPr>
        <w:pStyle w:val="Szveg"/>
        <w:ind w:right="-16" w:firstLine="426"/>
        <w:rPr/>
      </w:pPr>
      <w:r>
        <w:rPr/>
        <w:t>Dr. Sélley Zoltán Vagyonkezelő Zrt. vezérigazgató</w:t>
      </w:r>
    </w:p>
    <w:p>
      <w:pPr>
        <w:pStyle w:val="Szveg"/>
        <w:ind w:right="-16" w:firstLine="426"/>
        <w:rPr/>
      </w:pPr>
      <w:r>
        <w:rPr/>
        <w:t>Dr. Kőhalmi Zsolt  V. kerületi rendőrkapitány</w:t>
      </w:r>
    </w:p>
    <w:p>
      <w:pPr>
        <w:pStyle w:val="Normal"/>
        <w:rPr/>
      </w:pPr>
      <w:r>
        <w:rPr/>
      </w:r>
    </w:p>
    <w:p>
      <w:pPr>
        <w:pStyle w:val="Normal"/>
        <w:rPr/>
      </w:pPr>
      <w:r>
        <w:rPr/>
      </w:r>
    </w:p>
    <w:p>
      <w:pPr>
        <w:pStyle w:val="Normal"/>
        <w:rPr/>
      </w:pPr>
      <w:r>
        <w:rPr/>
      </w:r>
    </w:p>
    <w:p>
      <w:pPr>
        <w:pStyle w:val="Normal"/>
        <w:rPr/>
      </w:pPr>
      <w:r>
        <w:rPr/>
      </w:r>
    </w:p>
    <w:p>
      <w:pPr>
        <w:pStyle w:val="Hozzszelso"/>
        <w:rPr>
          <w:b/>
          <w:b/>
        </w:rPr>
      </w:pPr>
      <w:r>
        <w:rPr>
          <w:b/>
        </w:rPr>
        <w:t xml:space="preserve">Puskás András: </w:t>
      </w:r>
    </w:p>
    <w:p>
      <w:pPr>
        <w:pStyle w:val="Hozzsztovbb"/>
        <w:rPr/>
      </w:pPr>
      <w:r>
        <w:rPr/>
        <w:t xml:space="preserve">Tisztelt képviselő-testület! 15 perc szünetet kell elrendelnie kezdésként, mert a Jogi Bizottság még ülésezik egy sürgősségi napirend kapcsán, addig türelmet kér. </w:t>
      </w:r>
    </w:p>
    <w:p>
      <w:pPr>
        <w:pStyle w:val="Hozzszelso"/>
        <w:rPr>
          <w:b/>
          <w:b/>
          <w:bCs/>
        </w:rPr>
      </w:pPr>
      <w:r>
        <w:rPr>
          <w:b/>
          <w:bCs/>
        </w:rPr>
        <w:t>S Z Ü N E T!</w:t>
      </w:r>
    </w:p>
    <w:p>
      <w:pPr>
        <w:pStyle w:val="Hozzszelso"/>
        <w:rPr>
          <w:b/>
          <w:b/>
          <w:bCs/>
        </w:rPr>
      </w:pPr>
      <w:r>
        <w:rPr>
          <w:b/>
          <w:bCs/>
        </w:rPr>
        <w:t xml:space="preserve">Rogán Antal: </w:t>
      </w:r>
    </w:p>
    <w:p>
      <w:pPr>
        <w:pStyle w:val="Hozzsztovbb"/>
        <w:rPr/>
      </w:pPr>
      <w:r>
        <w:rPr/>
        <w:t xml:space="preserve">Megállapítja a határozatképességet és a nyílt ülést megnyitja. Tisztelettel üdvözli a képviselő-testület tagjait illetve a meghívott vendégeket valamint a Belváros polgárait, akik az év utolsó rendes testületi ülését a City Televízión keresztül nyomon követik. Hozzákezdenek akkor a munkához. Mielőtt azonban a napirendről döntenének, azelőtt engedjenek meg neki egy „napirend előtti eseményt”. Itt van a körükben Avanesian Alex az Örmény Kisebbségi Önkormányzat elnöke, akit mindenki most már hosszú-hosszú ideje jól ismer a kerületben. Az elnök úrnak megjelent egy könyve és ebből az alkalomból jött el hozzájuk, ugyanis szeretne ebből a könyvből ajándékba adni mindenkinek és mondani róla néhány szót. Úgy véli, hogy ez a kis apró ünnepélyes esemény megér annyit, hogy napirend előtt meg is adja neki a lehetőséget. </w:t>
      </w:r>
    </w:p>
    <w:p>
      <w:pPr>
        <w:pStyle w:val="Hozzszelso"/>
        <w:rPr>
          <w:b/>
          <w:b/>
          <w:bCs/>
        </w:rPr>
      </w:pPr>
      <w:r>
        <w:rPr>
          <w:b/>
          <w:bCs/>
        </w:rPr>
        <w:t xml:space="preserve">Avanesian Alex: </w:t>
      </w:r>
    </w:p>
    <w:p>
      <w:pPr>
        <w:pStyle w:val="Hozzsztovbb"/>
        <w:rPr/>
      </w:pPr>
      <w:r>
        <w:rPr/>
        <w:t xml:space="preserve">Megköszöni a lehetőséget. Munkája során sikerült olvasmányossá tenni „Az örmény egyház története” című könyvet és nagyon sokan kérdezték az elmúlt években, hogy tulajdonképpen az örmények hova tartoznak, keresztények, nem keresztények. Elmondhatják, hogy a világon elsőként 300 000 tették államvallássá a kereszténységet Örményországban és az Önkormányzat támogatása nélkül nem is jöhetett volna létre ez a könyv. Engedjék meg neki, hogy átadja a könyv egy példányát a polgármester úrnak, a jegyző úrnak, az alpolgármestereknek és a képviselő-testület tagjainak. </w:t>
      </w:r>
    </w:p>
    <w:p>
      <w:pPr>
        <w:pStyle w:val="Hozzszelso"/>
        <w:rPr>
          <w:b/>
          <w:b/>
          <w:bCs/>
        </w:rPr>
      </w:pPr>
      <w:r>
        <w:rPr>
          <w:b/>
          <w:bCs/>
        </w:rPr>
        <w:t xml:space="preserve">Rogán Antal: </w:t>
      </w:r>
    </w:p>
    <w:p>
      <w:pPr>
        <w:pStyle w:val="Hozzsztovbb"/>
        <w:rPr/>
      </w:pPr>
      <w:r>
        <w:rPr/>
        <w:t xml:space="preserve">Köszönik szépen. Aki fellapozza a könyvet láthat benne ismerős képeket, Jerevánban illetve Jereván környékét látva több olyan ismerős momentum is feltűnik az embernek, amivel illetve akivel találkoztak. </w:t>
      </w:r>
    </w:p>
    <w:p>
      <w:pPr>
        <w:pStyle w:val="Hozzsztovbb"/>
        <w:rPr/>
      </w:pPr>
      <w:r>
        <w:rPr/>
        <w:t xml:space="preserve">Tisztelt képviselő-társak. Ha megengedik, akkor most folytatná a testületi ülést, elsőként értelemszerűen a napirend megállapításával. Itt két dolgot szeretne elmondani: egyik oldalról fenntartja az eredeti napirendi pontokat, másik oldalról 3 sürgősségi indítványra szeretne javaslatot tenni. Ezek a sürgősségi indítványok sorrendben a következők. 2 sürgősségi előterjesztés a cégekkel függ össze. Az egyik: Döntés cégjegyzési jogosultság módosításáról a Belváros-Lipótváros Vagyonkezelő Zrt-ben, ez szerepel a T – 351/2010. számon, aztán ezzel összefüggésben döntés a Szent István téri Mélygarázs Kft. ügyvezetője jogviszonyának módosításáról, ez a T- 352/2010. számon található. Végül a hármas a T-353/2010-es számon, ez az Önkormányzat tulajdonában álló lakások lakbérének mértékéről és a lakbértámogatásról szóló önkormányzati rendelet módosítása, amit gyakorlatilag az tesz szükségessé, hogy még minden önkormányzati lakót nem sikerült nyilatkoztatni a jövedelmének a mértékéről. Így senkit nem szeretnének, hogy azért kár érjen -bár ezért önmaga is felelős-, hogy január 1-jétől át kell térnie piaci lakbérre, holott a jövedelme ezt nem indokolná, de háromszori felszólítás ellenére nem válaszolt. Ezek tehát a sürgősségi előterjesztések. </w:t>
      </w:r>
    </w:p>
    <w:p>
      <w:pPr>
        <w:pStyle w:val="Hozzsztovbb"/>
        <w:rPr/>
      </w:pPr>
      <w:r>
        <w:rPr/>
        <w:t xml:space="preserve">Akkor először a T-351/2010-es előterjesztésről, -ami a cégjegyzési jogosultságról szól- szavaznának. Aki támogatja a napirendre vételt kéri igennel szavazzon. </w:t>
      </w:r>
    </w:p>
    <w:p>
      <w:pPr>
        <w:pStyle w:val="Hatszm"/>
        <w:rPr>
          <w:color w:val="0000FF"/>
        </w:rPr>
      </w:pPr>
      <w:r>
        <w:rPr>
          <w:color w:val="0000FF"/>
        </w:rPr>
        <w:t>554/2010. (XII.09.)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0" w:hanging="0"/>
        <w:rPr/>
      </w:pPr>
      <w:r>
        <w:rPr>
          <w:b/>
        </w:rPr>
        <w:t xml:space="preserve">tárgyalásra elfogadta </w:t>
      </w:r>
      <w:r>
        <w:rPr/>
        <w:t>a</w:t>
      </w:r>
      <w:r>
        <w:rPr>
          <w:b/>
        </w:rPr>
        <w:t xml:space="preserve"> </w:t>
      </w:r>
      <w:r>
        <w:rPr/>
        <w:t>„Döntés cégjegyzési jogosultság módosításáról a Belváros-Lipótváros Vagyonkezelő Zrt-ben” című, T-351/2010. számú sürgősségi előterjesztést.</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 szavazattal egyhangúlag támogatta. A következő a T- 352/2010-es. Ez a Szent István tér Mélygarázs Kft. ügyvezetőjének jogviszonyáról szól. Aki a napirendre vételt támogatja, kéri igennel szavazzon. </w:t>
      </w:r>
    </w:p>
    <w:p>
      <w:pPr>
        <w:pStyle w:val="Hatszm"/>
        <w:rPr>
          <w:color w:val="0000FF"/>
        </w:rPr>
      </w:pPr>
      <w:r>
        <w:rPr>
          <w:color w:val="0000FF"/>
        </w:rPr>
        <w:t>555/2010. (XII.09.)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0" w:hanging="0"/>
        <w:rPr/>
      </w:pPr>
      <w:r>
        <w:rPr>
          <w:b/>
        </w:rPr>
        <w:t xml:space="preserve">tárgyalásra elfogadta  </w:t>
      </w:r>
      <w:r>
        <w:rPr/>
        <w:t>a</w:t>
      </w:r>
      <w:r>
        <w:rPr>
          <w:b/>
        </w:rPr>
        <w:t xml:space="preserve"> </w:t>
      </w:r>
      <w:r>
        <w:rPr/>
        <w:t>„Döntés a Szent István tér Mélygarázs Kft. ügyvezetője jogviszonyának módosításáról” című, T-352/2010. számú sürgősségi előterjesztést.</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támogatta. A harmadik pedig az említett lakbérrendelettel kapcsolatos kérdéskör, a T-353/2010. Aki a napirendre vételt támogatja, azt kéri igennel voksoljon. </w:t>
      </w:r>
    </w:p>
    <w:p>
      <w:pPr>
        <w:pStyle w:val="Hatszm"/>
        <w:rPr>
          <w:bCs/>
          <w:color w:val="0000FF"/>
        </w:rPr>
      </w:pPr>
      <w:r>
        <w:rPr>
          <w:bCs/>
          <w:color w:val="0000FF"/>
        </w:rPr>
        <w:t>556/2010. (XII.09.)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0" w:hanging="0"/>
        <w:rPr/>
      </w:pPr>
      <w:r>
        <w:rPr>
          <w:b/>
        </w:rPr>
        <w:t xml:space="preserve">tárgyalásra elfogadta </w:t>
      </w:r>
      <w:r>
        <w:rPr/>
        <w:t>„Az önkormányzat tulajdonában álló lakások lakbérének mértékéről és a lakbértámogatásról szóló 34/2007. (X.19.) számú önkormányzati rendelet módosítása”   című, T-353/2010. számú sürgősségi előterjesztést.</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támogatta. </w:t>
      </w:r>
    </w:p>
    <w:p>
      <w:pPr>
        <w:pStyle w:val="Hozzsztovbb"/>
        <w:rPr/>
      </w:pPr>
      <w:r>
        <w:rPr/>
        <w:t xml:space="preserve">Áttérnek a napirend egészének a megállapítására. A T-353/2010-es az ötödik napirend lenne a rendeletmódosítások sorában és a másik kettőt tenné a zárt ülés legvégére. </w:t>
      </w:r>
    </w:p>
    <w:p>
      <w:pPr>
        <w:pStyle w:val="Hozzsztovbb"/>
        <w:rPr/>
      </w:pPr>
      <w:r>
        <w:rPr/>
        <w:t xml:space="preserve">Pásztor Tibor frakcióvezető úr úgy látja ügyrendben jelentkezik. </w:t>
      </w:r>
    </w:p>
    <w:p>
      <w:pPr>
        <w:pStyle w:val="Hozzszelso"/>
        <w:rPr>
          <w:b/>
          <w:b/>
          <w:bCs/>
        </w:rPr>
      </w:pPr>
      <w:r>
        <w:rPr>
          <w:b/>
          <w:bCs/>
        </w:rPr>
        <w:t xml:space="preserve">Pásztor Tibor: </w:t>
      </w:r>
    </w:p>
    <w:p>
      <w:pPr>
        <w:pStyle w:val="Hozzsztovbb"/>
        <w:rPr/>
      </w:pPr>
      <w:r>
        <w:rPr/>
        <w:t xml:space="preserve">Ha nem lenne napirenden az SZMSZ –ről szóló rendelet módosítása, akkor tenne egy szóbeli előterjesztést ezzel kapcsolatban. Most viszont csak jelezné, hogy lesz egy kiegészítése ennél a napirendnél, a bizottságokról szóló mellékletben egy változtatást fog javasolni. </w:t>
      </w:r>
    </w:p>
    <w:p>
      <w:pPr>
        <w:pStyle w:val="Hozzszelso"/>
        <w:rPr/>
      </w:pPr>
      <w:r>
        <w:rPr>
          <w:b/>
          <w:bCs/>
        </w:rPr>
        <w:t xml:space="preserve">Rogán Antal: </w:t>
      </w:r>
    </w:p>
    <w:p>
      <w:pPr>
        <w:pStyle w:val="Hozzsztovbb"/>
        <w:rPr/>
      </w:pPr>
      <w:r>
        <w:rPr/>
        <w:t xml:space="preserve">Tud róla, ezt jelezték előzetesen, tekintettel arra, hogy valóban szerepel ez a napirend, ezért a kérdés megoldható minden további nélkül. Amennyiben nincsen további hozzászólás akkor most szavaztatna a napirend egészéről. Aki a képviselő-testület tagjai közül támogatja a mostani ülés napirendjét azt kéri igennel szavazzon. </w:t>
      </w:r>
    </w:p>
    <w:p>
      <w:pPr>
        <w:pStyle w:val="Hatszveg"/>
        <w:ind w:left="1418" w:right="2090" w:hanging="0"/>
        <w:rPr/>
      </w:pPr>
      <w:r>
        <w:rPr/>
      </w:r>
    </w:p>
    <w:p>
      <w:pPr>
        <w:pStyle w:val="Hatszm"/>
        <w:ind w:right="2126" w:hanging="0"/>
        <w:rPr>
          <w:color w:val="0000FF"/>
        </w:rPr>
      </w:pPr>
      <w:r>
        <w:rPr>
          <w:color w:val="0000FF"/>
        </w:rPr>
        <w:t>557/2010. (XII.09.)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126" w:hanging="0"/>
        <w:rPr/>
      </w:pPr>
      <w:r>
        <w:rPr>
          <w:b/>
        </w:rPr>
        <w:t>elfogadta</w:t>
      </w:r>
      <w:r>
        <w:rPr/>
        <w:t>, hogy a T-329/2010. számon kiküldött meghívóban szereplő napirendi pont javaslatokat összességében, valamint a 554-556/2010. számú határozatokban napirendre vett sürgősségi indítványokat az alábbi sorrendben  tárgyalja:</w:t>
      </w:r>
    </w:p>
    <w:p>
      <w:pPr>
        <w:pStyle w:val="Hatszveg"/>
        <w:ind w:left="1418" w:right="2126" w:hanging="0"/>
        <w:rPr>
          <w:b/>
          <w:b/>
        </w:rPr>
      </w:pPr>
      <w:r>
        <w:rPr>
          <w:b/>
        </w:rPr>
        <w:t>Nyílt ülés:</w:t>
      </w:r>
    </w:p>
    <w:p>
      <w:pPr>
        <w:pStyle w:val="Hatszveg"/>
        <w:ind w:left="1418" w:right="2126" w:hanging="0"/>
        <w:rPr/>
      </w:pPr>
      <w:r>
        <w:rPr/>
        <w:t>1./</w:t>
        <w:tab/>
        <w:t xml:space="preserve">Az Önkormányzat 2011. évi átmeneti gazdálkodásáról szóló rendeletének megalkotása </w:t>
      </w:r>
      <w:r>
        <w:rPr>
          <w:i/>
          <w:szCs w:val="31"/>
        </w:rPr>
        <w:t>/T-333/2010.sz. előterjesztés/</w:t>
      </w:r>
    </w:p>
    <w:p>
      <w:pPr>
        <w:pStyle w:val="Hatszveg"/>
        <w:ind w:left="1418" w:right="2126" w:hanging="0"/>
        <w:rPr/>
      </w:pPr>
      <w:r>
        <w:rPr/>
        <w:t>2./</w:t>
        <w:tab/>
        <w:t xml:space="preserve">A Képviselő-testület Szervezeti és Működési Szabályzatáról szóló 30/2007. (IX.19.) önkormányzati rendelet módosítása                    </w:t>
      </w:r>
      <w:r>
        <w:rPr>
          <w:i/>
          <w:iCs/>
          <w:szCs w:val="31"/>
        </w:rPr>
        <w:t xml:space="preserve">/T-334/2010.sz. előterjesztés/ </w:t>
      </w:r>
    </w:p>
    <w:p>
      <w:pPr>
        <w:pStyle w:val="Hatszveg"/>
        <w:ind w:left="1418" w:right="2126" w:hanging="0"/>
        <w:rPr/>
      </w:pPr>
      <w:r>
        <w:rPr/>
        <w:t>3./</w:t>
        <w:tab/>
        <w:t xml:space="preserve">A gyermekvédelmi ellátásokról szóló önkormányzati rendelet megalkotása                   </w:t>
      </w:r>
      <w:r>
        <w:rPr>
          <w:szCs w:val="31"/>
        </w:rPr>
        <w:t>/T-335/2010.sz. előterjesztés/</w:t>
      </w:r>
    </w:p>
    <w:p>
      <w:pPr>
        <w:pStyle w:val="Hatszveg"/>
        <w:ind w:left="1418" w:right="2126" w:hanging="0"/>
        <w:rPr/>
      </w:pPr>
      <w:r>
        <w:rPr/>
        <w:t>4./</w:t>
        <w:tab/>
        <w:t xml:space="preserve">Az Önkormányzat tulajdonában álló közutak és a közutak részét képező járdák burkolatbontással járó nem közlekedési célú igénybevételének szabályozásáról szóló </w:t>
      </w:r>
      <w:r>
        <w:rPr>
          <w:szCs w:val="28"/>
        </w:rPr>
        <w:t xml:space="preserve">rendelet megalkotása  </w:t>
      </w:r>
      <w:r>
        <w:rPr>
          <w:i/>
          <w:iCs/>
          <w:szCs w:val="31"/>
        </w:rPr>
        <w:t>/T-348/2010.sz. előterjesztés/</w:t>
      </w:r>
    </w:p>
    <w:p>
      <w:pPr>
        <w:pStyle w:val="Hatszveg"/>
        <w:ind w:left="1418" w:right="2090" w:hanging="0"/>
        <w:rPr/>
      </w:pPr>
      <w:r>
        <w:rPr>
          <w:iCs/>
          <w:szCs w:val="31"/>
        </w:rPr>
        <w:t xml:space="preserve">5./ </w:t>
      </w:r>
      <w:r>
        <w:rPr/>
        <w:t>Az önkormányzat tulajdonában álló lakások lakbérének mértékéről és a lakbértámogatásról szóló 34/2007. (X.19.) számú önkormányzati rendelet módosítása /</w:t>
      </w:r>
      <w:r>
        <w:rPr>
          <w:i/>
        </w:rPr>
        <w:t xml:space="preserve">T-353/2010. számú sürgősségi előterjesztés/ </w:t>
      </w:r>
    </w:p>
    <w:p>
      <w:pPr>
        <w:pStyle w:val="Hatszveg"/>
        <w:ind w:left="1418" w:right="2090" w:hanging="0"/>
        <w:rPr/>
      </w:pPr>
      <w:r>
        <w:rPr/>
        <w:t>6./</w:t>
        <w:tab/>
        <w:t xml:space="preserve">Javaslat a Fővárosi Önkormányzat Péterfy Sándor utcai Kórház és a Heim Pál Gyermekkórház tulajdonosi felügyelő tanácsaiba delegált személyekre </w:t>
      </w:r>
      <w:r>
        <w:rPr>
          <w:i/>
          <w:iCs/>
          <w:szCs w:val="31"/>
        </w:rPr>
        <w:t xml:space="preserve">/T-336/2010. sz. előterjesztés/ </w:t>
      </w:r>
    </w:p>
    <w:p>
      <w:pPr>
        <w:pStyle w:val="Hatszveg"/>
        <w:ind w:left="1418" w:right="2090" w:hanging="0"/>
        <w:rPr/>
      </w:pPr>
      <w:r>
        <w:rPr>
          <w:i/>
          <w:iCs/>
          <w:szCs w:val="31"/>
        </w:rPr>
        <w:t>7</w:t>
      </w:r>
      <w:r>
        <w:rPr/>
        <w:t>./a)</w:t>
        <w:tab/>
        <w:t>Belváros- Lipótváros Egyházi Épületekért Közalapítvány</w:t>
      </w:r>
      <w:r>
        <w:rPr>
          <w:b/>
          <w:i/>
          <w:iCs/>
        </w:rPr>
        <w:t xml:space="preserve"> </w:t>
      </w:r>
      <w:r>
        <w:rPr/>
        <w:t xml:space="preserve">Alapító Okiratának módosítása (Kuratóriumi és Ellenőrző szerv tagjainak megválasztása) </w:t>
      </w:r>
    </w:p>
    <w:p>
      <w:pPr>
        <w:pStyle w:val="Hatszveg"/>
        <w:ind w:left="1418" w:right="2090" w:hanging="0"/>
        <w:rPr/>
      </w:pPr>
      <w:r>
        <w:rPr>
          <w:rFonts w:eastAsia="Arial"/>
          <w:iCs/>
        </w:rPr>
        <w:t xml:space="preserve"> </w:t>
      </w:r>
      <w:r>
        <w:rPr>
          <w:iCs/>
        </w:rPr>
        <w:t>7./b)</w:t>
        <w:tab/>
      </w:r>
      <w:r>
        <w:rPr>
          <w:lang w:val="en-US" w:eastAsia="en-US"/>
        </w:rPr>
        <w:t xml:space="preserve">Belváros – Lipótváros Közbiztonságáért Közalapítvány Alapító Okiratának módosítása </w:t>
      </w:r>
      <w:r>
        <w:rPr/>
        <w:t xml:space="preserve">(Kuratóriumi és Ellenőrző szerv tagjainak megválasztása)                                                        </w:t>
      </w:r>
      <w:r>
        <w:rPr>
          <w:i/>
          <w:iCs/>
          <w:szCs w:val="31"/>
        </w:rPr>
        <w:t xml:space="preserve">/T-337/2010.sz. előterjesztések/ </w:t>
      </w:r>
    </w:p>
    <w:p>
      <w:pPr>
        <w:pStyle w:val="Hatszveg"/>
        <w:ind w:left="1418" w:right="2090" w:hanging="0"/>
        <w:rPr/>
      </w:pPr>
      <w:r>
        <w:rPr>
          <w:szCs w:val="31"/>
        </w:rPr>
        <w:t>8</w:t>
      </w:r>
      <w:r>
        <w:rPr/>
        <w:t>./</w:t>
        <w:tab/>
        <w:t xml:space="preserve">Fenntartói delegáltak az iskolaszékekbe    </w:t>
      </w:r>
      <w:r>
        <w:rPr>
          <w:i/>
        </w:rPr>
        <w:t>/T-310/2010.sz. korábban kiküldött előterjesztés/</w:t>
      </w:r>
    </w:p>
    <w:p>
      <w:pPr>
        <w:pStyle w:val="Hatszveg"/>
        <w:ind w:left="1418" w:right="2090" w:hanging="0"/>
        <w:rPr/>
      </w:pPr>
      <w:r>
        <w:rPr/>
        <w:t>9./</w:t>
        <w:tab/>
        <w:t xml:space="preserve">Döntés a Congregatio Jesu Angolkisasszonyok Szerzetesrend és a Belváros-Lipótváros Budapest Főváros V. kerület Önkormányzat közötti – a Ward Mária Általános Iskola működésére vonatkozó – Közoktatási Megállapodás felülvizsgálata tárgyában               </w:t>
      </w:r>
      <w:r>
        <w:rPr>
          <w:i/>
          <w:iCs/>
        </w:rPr>
        <w:t xml:space="preserve">/T-338/2010.sz. előterjesztés/ </w:t>
      </w:r>
    </w:p>
    <w:p>
      <w:pPr>
        <w:pStyle w:val="Hatszveg"/>
        <w:ind w:left="1418" w:right="2090" w:hanging="0"/>
        <w:rPr/>
      </w:pPr>
      <w:r>
        <w:rPr/>
        <w:t>10./</w:t>
        <w:tab/>
        <w:t>Döntés alapítványok támogatásáról          /T-346/2010. sz. előterjesztés/</w:t>
      </w:r>
    </w:p>
    <w:p>
      <w:pPr>
        <w:pStyle w:val="Hatszveg"/>
        <w:ind w:left="1418" w:right="2090" w:hanging="0"/>
        <w:rPr/>
      </w:pPr>
      <w:r>
        <w:rPr/>
        <w:t>11./</w:t>
        <w:tab/>
        <w:t xml:space="preserve">Közterületekkel kapcsolatos fellebbezések elbírálása </w:t>
      </w:r>
      <w:r>
        <w:rPr>
          <w:i/>
        </w:rPr>
        <w:t xml:space="preserve">/T-339/2010.sz. előterjesztés/ </w:t>
      </w:r>
    </w:p>
    <w:p>
      <w:pPr>
        <w:pStyle w:val="Hatszveg"/>
        <w:ind w:left="1418" w:right="2126" w:hanging="0"/>
        <w:rPr>
          <w:b/>
          <w:b/>
        </w:rPr>
      </w:pPr>
      <w:r>
        <w:rPr>
          <w:b/>
        </w:rPr>
        <w:t xml:space="preserve">Zárt ülés: </w:t>
      </w:r>
    </w:p>
    <w:p>
      <w:pPr>
        <w:pStyle w:val="Hatszveg"/>
        <w:ind w:left="1418" w:right="2126" w:hanging="0"/>
        <w:rPr>
          <w:bCs/>
          <w:iCs/>
        </w:rPr>
      </w:pPr>
      <w:r>
        <w:rPr>
          <w:bCs/>
          <w:iCs/>
        </w:rPr>
        <w:t>12./</w:t>
        <w:tab/>
        <w:t xml:space="preserve">Nem lakás céljára szolgáló helyiségek </w:t>
      </w:r>
    </w:p>
    <w:p>
      <w:pPr>
        <w:pStyle w:val="Hatszveg"/>
        <w:ind w:left="1418" w:right="2126" w:hanging="0"/>
        <w:rPr/>
      </w:pPr>
      <w:r>
        <w:rPr>
          <w:bCs/>
          <w:iCs/>
        </w:rPr>
        <w:t>a,</w:t>
        <w:tab/>
        <w:t xml:space="preserve">adásvételi szerződésének jóváhagyása    </w:t>
      </w:r>
      <w:r>
        <w:rPr>
          <w:bCs/>
          <w:i/>
          <w:iCs/>
          <w:szCs w:val="31"/>
        </w:rPr>
        <w:t>/T-340/2010.sz.</w:t>
      </w:r>
      <w:r>
        <w:rPr>
          <w:bCs/>
          <w:i/>
          <w:iCs/>
        </w:rPr>
        <w:t xml:space="preserve"> </w:t>
      </w:r>
      <w:r>
        <w:rPr>
          <w:bCs/>
          <w:i/>
          <w:iCs/>
          <w:szCs w:val="31"/>
        </w:rPr>
        <w:t>előterjesztés/</w:t>
      </w:r>
    </w:p>
    <w:p>
      <w:pPr>
        <w:pStyle w:val="Hatszveg"/>
        <w:ind w:left="1418" w:right="2126" w:hanging="0"/>
        <w:rPr/>
      </w:pPr>
      <w:r>
        <w:rPr>
          <w:bCs/>
          <w:iCs/>
        </w:rPr>
        <w:t>b,</w:t>
        <w:tab/>
        <w:t xml:space="preserve">elidegenítésre történő kijelölése                </w:t>
      </w:r>
      <w:r>
        <w:rPr>
          <w:bCs/>
          <w:i/>
          <w:iCs/>
          <w:szCs w:val="31"/>
        </w:rPr>
        <w:t>/T-341/2010.sz. előterjesztés/</w:t>
      </w:r>
    </w:p>
    <w:p>
      <w:pPr>
        <w:pStyle w:val="Hatszveg"/>
        <w:ind w:left="1418" w:right="2126" w:hanging="0"/>
        <w:rPr/>
      </w:pPr>
      <w:r>
        <w:rPr>
          <w:bCs/>
        </w:rPr>
        <w:t>13./</w:t>
        <w:tab/>
        <w:t xml:space="preserve">Belváros-Lipótváros V. kerületi Önkormányzat és Belváros-Lipótváros Vagyonkezelő Zrt. közötti közszolgáltatási szerződés módosítása      </w:t>
      </w:r>
      <w:r>
        <w:rPr>
          <w:bCs/>
          <w:i/>
          <w:iCs/>
        </w:rPr>
        <w:t>/T-349/2010. számú  előterjesztés/</w:t>
      </w:r>
    </w:p>
    <w:p>
      <w:pPr>
        <w:pStyle w:val="Hatszveg"/>
        <w:ind w:left="1418" w:right="2126" w:hanging="0"/>
        <w:rPr/>
      </w:pPr>
      <w:r>
        <w:rPr>
          <w:bCs/>
          <w:lang w:val="en-US" w:eastAsia="en-US"/>
        </w:rPr>
        <w:t>14./</w:t>
        <w:tab/>
        <w:t xml:space="preserve">Belváros-Lipótváros V. kerületi Önkormányzat és </w:t>
      </w:r>
      <w:r>
        <w:rPr>
          <w:bCs/>
        </w:rPr>
        <w:t xml:space="preserve">Belváros-Lipótváros Városüzemeltető Kft. közötti közszolgáltatási </w:t>
      </w:r>
      <w:r>
        <w:rPr>
          <w:bCs/>
          <w:lang w:val="en-US" w:eastAsia="en-US"/>
        </w:rPr>
        <w:t xml:space="preserve">szerződés módosítása </w:t>
      </w:r>
      <w:r>
        <w:rPr>
          <w:bCs/>
          <w:i/>
          <w:iCs/>
          <w:szCs w:val="31"/>
        </w:rPr>
        <w:t>/T-350/2010. sz.</w:t>
      </w:r>
      <w:r>
        <w:rPr>
          <w:bCs/>
          <w:i/>
          <w:iCs/>
        </w:rPr>
        <w:t xml:space="preserve"> </w:t>
      </w:r>
      <w:r>
        <w:rPr>
          <w:bCs/>
          <w:i/>
          <w:iCs/>
          <w:szCs w:val="31"/>
        </w:rPr>
        <w:t>előterjesztés/</w:t>
      </w:r>
    </w:p>
    <w:p>
      <w:pPr>
        <w:pStyle w:val="Hatszveg"/>
        <w:ind w:left="1418" w:right="2126" w:hanging="0"/>
        <w:rPr/>
      </w:pPr>
      <w:r>
        <w:rPr>
          <w:bCs/>
          <w:iCs/>
        </w:rPr>
        <w:t>15./</w:t>
        <w:tab/>
        <w:t xml:space="preserve">Méltányossági kérelmek a fiatalok önálló életkezdésének kiegészítő anyagi támogatása ügyében   </w:t>
      </w:r>
      <w:r>
        <w:rPr>
          <w:bCs/>
          <w:i/>
          <w:iCs/>
        </w:rPr>
        <w:t xml:space="preserve">/T-342/2010. sz. előterjesztés/ </w:t>
      </w:r>
    </w:p>
    <w:p>
      <w:pPr>
        <w:pStyle w:val="Hatszveg"/>
        <w:ind w:left="1418" w:right="2126" w:hanging="0"/>
        <w:rPr/>
      </w:pPr>
      <w:r>
        <w:rPr>
          <w:bCs/>
        </w:rPr>
        <w:t>16./</w:t>
        <w:tab/>
        <w:t xml:space="preserve">Döntés szociális ügyekben hozott határozatok ellen benyújtott fellebbezési kérelmek ügyében (4 db)  </w:t>
      </w:r>
      <w:r>
        <w:rPr>
          <w:bCs/>
          <w:i/>
        </w:rPr>
        <w:t>/T-343/2010. sz. előterjesztés/</w:t>
      </w:r>
    </w:p>
    <w:p>
      <w:pPr>
        <w:pStyle w:val="Hatszveg"/>
        <w:ind w:left="1418" w:right="2126" w:hanging="0"/>
        <w:rPr/>
      </w:pPr>
      <w:r>
        <w:rPr>
          <w:bCs/>
          <w:iCs/>
        </w:rPr>
        <w:t>17./</w:t>
        <w:tab/>
        <w:t xml:space="preserve">Döntés elővásárlási jog gyakorlásáról            </w:t>
      </w:r>
      <w:r>
        <w:rPr>
          <w:bCs/>
          <w:i/>
        </w:rPr>
        <w:t>/T-347/2010. sz. előterjesztés/</w:t>
      </w:r>
    </w:p>
    <w:p>
      <w:pPr>
        <w:pStyle w:val="Hatszveg"/>
        <w:ind w:left="1418" w:right="2090" w:hanging="0"/>
        <w:rPr/>
      </w:pPr>
      <w:r>
        <w:rPr>
          <w:bCs/>
        </w:rPr>
        <w:t xml:space="preserve">18./ </w:t>
      </w:r>
      <w:r>
        <w:rPr/>
        <w:t xml:space="preserve">Döntés cégjegyzési jogosultság módosításáról a Belváros-Lipótváros Vagyonkezelő Zrt-ben            </w:t>
      </w:r>
      <w:r>
        <w:rPr>
          <w:i/>
        </w:rPr>
        <w:t>/T-351/2010. számú sürgősségi előterjesztés/</w:t>
      </w:r>
    </w:p>
    <w:p>
      <w:pPr>
        <w:pStyle w:val="Hatszveg"/>
        <w:ind w:left="1418" w:right="2090" w:hanging="0"/>
        <w:rPr/>
      </w:pPr>
      <w:r>
        <w:rPr/>
        <w:t xml:space="preserve">19./ Döntés a Szent István tér Mélygarázs Kft. ügyvezetője jogviszonyának módosításáról            </w:t>
      </w:r>
      <w:r>
        <w:rPr>
          <w:i/>
        </w:rPr>
        <w:t>/T-352/2010. számú sürgősségi előterjesztés/</w:t>
      </w:r>
    </w:p>
    <w:p>
      <w:pPr>
        <w:pStyle w:val="Hatszveg"/>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támogatta. Akkor áttérnek az első napirendi pontra ez az Önkormányzat 2011. évi átmeneti gazdálkodásáról szóló rendeletének megalkotása. </w:t>
      </w:r>
    </w:p>
    <w:p>
      <w:pPr>
        <w:pStyle w:val="Napirendipont"/>
        <w:rPr/>
      </w:pPr>
      <w:r>
        <w:rPr/>
        <w:t xml:space="preserve">1./ Az Önkormányzat 2011. évi átmeneti gazdálkodásáról szóló rendeletének megalkotása   (T- 333/2010. sz. előterjesztés) </w:t>
      </w:r>
    </w:p>
    <w:p>
      <w:pPr>
        <w:pStyle w:val="Hozzszelso"/>
        <w:rPr>
          <w:b/>
          <w:b/>
          <w:bCs/>
        </w:rPr>
      </w:pPr>
      <w:r>
        <w:rPr>
          <w:b/>
          <w:bCs/>
        </w:rPr>
        <w:t xml:space="preserve">Rogán Antal: </w:t>
      </w:r>
    </w:p>
    <w:p>
      <w:pPr>
        <w:pStyle w:val="Hozzsztovbb"/>
        <w:rPr/>
      </w:pPr>
      <w:r>
        <w:rPr/>
        <w:t xml:space="preserve">Nyilvánvalóan februárig lenne érvényes a rendelet, amíg a rendes költségvetési rendeletet meg tudják alkotni. Át is adná a szót az osztályvezető úrnak. </w:t>
      </w:r>
    </w:p>
    <w:p>
      <w:pPr>
        <w:pStyle w:val="Hozzszelso"/>
        <w:rPr>
          <w:b/>
          <w:b/>
          <w:bCs/>
        </w:rPr>
      </w:pPr>
      <w:r>
        <w:rPr>
          <w:b/>
          <w:bCs/>
        </w:rPr>
        <w:t xml:space="preserve">Dr. Kandrács Csaba: </w:t>
      </w:r>
    </w:p>
    <w:p>
      <w:pPr>
        <w:pStyle w:val="Hozzsztovbb"/>
        <w:rPr/>
      </w:pPr>
      <w:r>
        <w:rPr/>
        <w:t xml:space="preserve">Egy apró kiegészítése lenne. Amivel változott és kiegészült ez a rendelettervezet az egy olyan pont, ami segíti hogy ha esetleg olyan tragédiák történnek mint például a tavalyi évben a Balaton utca alkalmával, akkor lehetősége legyen az önkormányzatnak minél gyorsabban forrásokat biztosítani a segítségre. Ezért 50 millió forint keretösszegig nem várt élet és vagyonbiztonságot veszélyeztető elemi csapás esetén lehetősége lesz a polgármester úrnak, hogy forrásokat biztosítson a mihamarabbi probléma megoldására. Ez az ami plusz az előző évekhez képest. A könyvvizsgáló úr véleményezte a rendeletet és nem talált benne semmi olyat amit kifogásolt volna. </w:t>
      </w:r>
    </w:p>
    <w:p>
      <w:pPr>
        <w:pStyle w:val="Hozzszelso"/>
        <w:rPr>
          <w:b/>
          <w:b/>
          <w:bCs/>
        </w:rPr>
      </w:pPr>
      <w:r>
        <w:rPr>
          <w:b/>
          <w:bCs/>
        </w:rPr>
        <w:t xml:space="preserve">Rogán Antal: </w:t>
      </w:r>
    </w:p>
    <w:p>
      <w:pPr>
        <w:pStyle w:val="Hozzsztovbb"/>
        <w:rPr/>
      </w:pPr>
      <w:r>
        <w:rPr/>
        <w:t xml:space="preserve">Van –e kérdés vagy észrevétel az átmeneti költségvetésről szóló rendelettel kapcsolatosan? Amennyiben nincs akkor kérné a határozati javaslato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azt kéri igennel voksoljon. </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40/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0 nem szavazattal és 3 tartózkodással </w:t>
      </w:r>
    </w:p>
    <w:p>
      <w:pPr>
        <w:pStyle w:val="Hatszveg"/>
        <w:ind w:left="1418" w:right="2126" w:hanging="0"/>
        <w:rPr/>
      </w:pPr>
      <w:r>
        <w:rPr>
          <w:b/>
        </w:rPr>
        <w:t>megalkotta</w:t>
      </w:r>
      <w:r>
        <w:rPr/>
        <w:t xml:space="preserve"> az Önkormányzat 2011. évi átmeneti gazdálkodásáról szóló rendeletét a T-333/2010. sz. előterjesztésben foglalt tartalommal,  1-8. §-ig.</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2 igennel 3 tartózkodás mellett elfogadta. Ezzel át is térnek a következő napirendi pontra, ami a Szervezeti és Működési Szabályzatról szóló önkormányzati rendelet módosítása. </w:t>
      </w:r>
    </w:p>
    <w:p>
      <w:pPr>
        <w:pStyle w:val="Napirendipont"/>
        <w:rPr/>
      </w:pPr>
      <w:r>
        <w:rPr/>
        <w:t xml:space="preserve">2./ A Képviselő-testület Szervezeti és Működési Szabályzatáról szóló 30/2007. ( IX. 19.) önkormányzati rendelet módosítása (T- 334/2010. sz. előterjesztés) </w:t>
      </w:r>
    </w:p>
    <w:p>
      <w:pPr>
        <w:pStyle w:val="Hozzszelso"/>
        <w:rPr>
          <w:b/>
          <w:b/>
          <w:bCs/>
        </w:rPr>
      </w:pPr>
      <w:r>
        <w:rPr>
          <w:b/>
          <w:bCs/>
        </w:rPr>
        <w:t xml:space="preserve">Rogán Antal: </w:t>
      </w:r>
    </w:p>
    <w:p>
      <w:pPr>
        <w:pStyle w:val="Hozzsztovbb"/>
        <w:rPr/>
      </w:pPr>
      <w:r>
        <w:rPr/>
        <w:t xml:space="preserve">Természetesen sok mindennek sok mindennel összefüggése van, nyilvánvaló hogy ennek majd van összefüggése a cégekkel kapcsolatos közszolgáltatási szerződések módosításával. Próbáltak egy olyan munkamegosztást kialakítani, ami finanszírozási értelemben jelenthet majd az önkormányzatnak könnyebbséget. Az elmúlt évek tapasztalatai alapján most már határozottan úgy látják, hogy végső soron a bruttó elszámolási rendszernek a tartós fennmaradása azt indokolja, hogy azon feladatoknak egy része, amelyeket végül is most már évtizedek óta a Vagyonkezelő látott el, -ez alapvetően a bérleti díjakkal kapcsolatos illetve bérbeadással kapcsolatos feladatoknak a túlnyomó része- az átkerüljön az önkormányzathoz. Tekintettel arra, hogy mióta létezik a bruttó elszámolási rendszer, igazából valójában ez a feladat amúgy is valamennyire megosztottan működőképes. Tettek kísérletet arra, hogy ne legyen a dolognak két lába, hanem csak egy, de az elmúlt évekből egyértelműen az derült ki, hogy ha már egy lába van, akkor az a célszerűbb, hogy ha ez nem a Vagyonkezelőben van, hanem az önkormányzatban. Most szervezeti értelemben azt javasolnák, úgy módosítsák a feladat-ellátási szerződéseket -a cégeknél ki fog térni arra, hogy melyiknél milyen logikus átcsoportosításokat próbálnak végrehajtani-, a bérbeadással kapcsolatos feladatok kerüljenek át, tehát a feladat–ellátás is kerüljön át az önkormányzathoz ne csupán egy döntési jogosultság. Ez nyilvánvaló, hogy az önkormányzat szervezetében változtatásokat igényel, ennek ellenére azt kérte a jegyző úrtól, hogy ez ne járjon együtt az önkormányzatban a Hivatal létszámának a növekedésével. Ezt jegyző úr megoldotta, sőt gyakorlatilag ha jól nézi még talán picivel kisebb is lehet a Hivatalnak a létszáma. Ez értelemszerűen megtakarításokat hoz majd a cégekkel kapcsolatos közszolgáltatási szerződések megkötésénél, de ennek a folyamatnak a végigviteléhez szükség van az SZMSZ módosítására illetve a Hivatal létszámával kapcsolatos döntés meghozatalára. Alapvetően ez az, aminek a céljából részben a közszolgáltatási szerződések benyújtásra kerültek, részben pedig az SZMSZ módosítás is idekerült. A kiküldött határozati javaslatokhoz képest a jegyző úrnak lesz egy kiegészítő javaslata. Ez arról szól, hogy megállapítják már most, -bár a költségvetési rendelet kapcsán szokták, de a dolgok előkészítése végett most célszerű-, a hivatali létszámot, hogy a jegyző úr a szükséges intézkedéseket meg tudja tenni. Van–e jegyző úrnak kiegészítenivalója mindehhez? </w:t>
      </w:r>
    </w:p>
    <w:p>
      <w:pPr>
        <w:pStyle w:val="Hozzszelso"/>
        <w:rPr>
          <w:b/>
          <w:b/>
          <w:bCs/>
        </w:rPr>
      </w:pPr>
      <w:r>
        <w:rPr>
          <w:b/>
          <w:bCs/>
        </w:rPr>
        <w:t xml:space="preserve">Dr. Rónaszéki László: </w:t>
      </w:r>
    </w:p>
    <w:p>
      <w:pPr>
        <w:pStyle w:val="Hozzsztovbb"/>
        <w:rPr/>
      </w:pPr>
      <w:r>
        <w:rPr/>
        <w:t xml:space="preserve">Csak egy elírásra hívná fel a figyelmet, amit szerinte többen észrevettek magában az előterjesztésben. Nevezetesen a Művelődési Osztály nem kap új feladatokat ezen SZMSZ módosítás kapcsán, hanem a Népjóléti Osztályra terhelődik némi teher nyilvánvalóan a szociális lakások bérbeadásának a körülményei kapcsán. Nyilvánvalóan ami fontos, az gyakorlatilag az új osztály, hiszen egy új osztály fog létrejönni a Polgármesteri Hivatalban, ez pedig a Vagyon-nyilvántartási és hasznosítási Osztály nevet fogja viselni, ami egyben tükrözi azt, hogy innentől kezdve az úgynevezett vagyonkataszter vezetése -ami egyébként a hivatali felelősség- teljes egészében a Polgármesteri Hivatalban fog működni.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Három napirend van, ami ezt az egy kérdést érinti és nem fogja háromszor elmondani, most elmondja azután a többinél pedig ugyanígy fognak szavazni. Ez a módosítás részben a körülbelül 4 évvel ezelőtti ellenkező irányú változtatásnak a visszacsinálását jelenti, részben természetesen ennél egy kicsit más struktúrát hoz, hiszen új céget is érint ez a történet illetve az önkormányzat struktúráját is. A fő problémája ezzel az, hogy pontosan annyira nincs megindokolva ennek a változtatásnak a szükségessége, mint ahogy az ellenkező irányú változtatás szükségessége sem volt anno. Most nagyon úgy néz ki, hogy az a változás igazából nem váltotta be a hozzáfűzött reményeket, ezért most egy részét visszacsinálják, egy részét pedig más módon próbálják megoldani. Az a véleménye, hogy mivel sem arról nincs igazán tájékoztatás, hogy költségek terén ez mit jelent és erre a bizottsági ülésen sem kaptak kielégítő választ a Vagyonkezelő részéről, a Felügyelő Bizottságban a felügyelő bizottsági ülésen ráadásul az hangzott el, hogy az elvont feladatok és az elvont támogatás összege nem is arányos egymással, tehát kevesebb lesz a támogatás, mint amit a feladatelvonás indokol, ezért összességében azt gondolja, hogy bár a változtatás iránya tulajdonképpen nem rossz, de mivel az indoklás nem elégséges, ezért ezt a változtatást megszavazni, támogatni nem fogják tudni. </w:t>
      </w:r>
    </w:p>
    <w:p>
      <w:pPr>
        <w:pStyle w:val="Hozzszelso"/>
        <w:rPr>
          <w:b/>
          <w:b/>
          <w:bCs/>
        </w:rPr>
      </w:pPr>
      <w:r>
        <w:rPr>
          <w:b/>
          <w:bCs/>
        </w:rPr>
        <w:t xml:space="preserve">Rogán Antal: </w:t>
      </w:r>
    </w:p>
    <w:p>
      <w:pPr>
        <w:pStyle w:val="Hozzsztovbb"/>
        <w:rPr/>
      </w:pPr>
      <w:r>
        <w:rPr/>
        <w:t xml:space="preserve">Véleménye szerint az egy elég erős indok, hogy ezeket a változtatásokat végigvezetik, ami persze személyi létszám változásával is együtt jár. Ezt igyekeznek a lehető leginkább úgy megoldani, hogy emberi sorsokat legkevésbé törjön ketté. Ez nyilvánvalóan azt jelenti, hogy például több olyan munkavállalótól fognak megválni, akinek már megvan a nyugdíjjogosultsága. Neki soha nincs problémája azzal, hogy ha olyan emberek dolgoznak, akik egyébként valamilyen nyugdíjjogosultsággal rendelkeznek, de amikor meg kell takarítani akkor sajnos szembe kell nézni azzal a ténnyel, hogy létszámcsökkentések hol és milyen formában következnek be. Elég erős érv az, hogy összességében az adatok szerint ez a típusú strukturális változás, ami a feladatok átvételével, átrendezésével a támogatási szerződések módosításával kapcsolatos, az 605 millió forintos megtakarítást eredményez a következő esztendőben a mostanihoz képest. Ez már önmagában egy elég erős indok. </w:t>
      </w:r>
    </w:p>
    <w:p>
      <w:pPr>
        <w:pStyle w:val="Hozzsztovbb"/>
        <w:rPr/>
      </w:pPr>
      <w:r>
        <w:rPr/>
        <w:t xml:space="preserve">Azt mindig látnia kell mindenkinek, hogy ahogy az élet formálja a feladatokat és azoknak a súlyponti változásait úgy kell egy struktúrát is alakítani. Tehát amikor az önkormányzatot átvették 4 évvel ezelőtt, akkor lényegében a városüzemeltetésen egyáltalán nem volt hangsúly, de azzal együtt, hogy nagyon jelentős mennyiségű közterületi felújítást végeztek el, azzal nyilvánvalóan a városüzemeltetésre is került egy hangsúly. Tehát a Városüzemeltető cég, amit akkor létrehoztak, az egyre erősebb hangsúlyokat kapott, ennek most már a céges portfólión belüli hangsúlyi viszonyai egyértelművé is váltak. A másik oldalról ha a bevételek átstruktúrálását is megnézi valaki, akkor azt látja, hogy van benne egy csomó olyan, akár idegenforgalmi adóval, egyébbel kapcsolatos bevétel, ami már más típusú tevékenységeket is indokolni fog. Tehát azt gondolja, hogy ezek súlypontjainak megfelelően kell átrendezni a céges szerkezetet és minden egyebet, ez érvényesül egyébként az önkormányzat döntéseiben is. 12-15 évvel ezelőtt az önkormányzatnál az egyik legnagyobb bevételi forrás a bérleti díjakból származó bevétel volt, ma a működési források más természetűek a súlyukat tekintve, tehát ez értelemszerűen azt is jelenti, hogy mind a Vagyonkezelőt, mind az egész céges struktúrát újra kell gondolni. </w:t>
      </w:r>
    </w:p>
    <w:p>
      <w:pPr>
        <w:pStyle w:val="Hozzsztovbb"/>
        <w:rPr/>
      </w:pPr>
      <w:r>
        <w:rPr/>
        <w:t xml:space="preserve">A harmadik szempont amit el akar mondani, hogy ők már 4 évvel ezelőtt is azt mondták amikor kialakították a szerkezetet, hogy indokolatlan az, hogy bérbeadással két helyen is foglalkoznak, a Hivatalban és a Vagyonkezelőben is. Akkor megtették azt a lépést, hogy azt mondták, hogy egy lába legyen ennek a történetnek és egy helyen foglalkoznak vele, a Vagyonkezelőben, az ezzel kapcsolatos itteni struktúrát megszüntették. Igazából logikus akkor lett volna hosszú távon, hogy ha a bruttó elszámolási rendszer is megváltozhat. Részben törvényi okai vannak annak, hogy ez nem tud megváltozni, az Állami Számvevőszék véleménye is ezzel kapcsolatos, ha viszont ez így marad, akkor azt gondolja logikusabb, hogy ez az egy láb magában az önkormányzatban legyen, mert egyébként a döntések túlnyomó többsége itt születik meg, a pénz ide folyik, mint bérleti díj bevétel. Gyakorlatilag utalgatják ide, azután megint vissza, ezért ez azonkívül, hogy a bankoknak jó az átláthatóságot nem segíti. Összességében ezek azok az érvek, ez a három érvtípus, amit el tud mondani, ami a mostani átrendezést indokolja. Ebben nyilvánvaló nem tagadja, hogy a pénzügyi értelemben vett megtakarítás fontos szerepet játszik a következő esztendőre vonatkozóan. Nagyjából úgy gondolja elmondta az alapvető érveket még a szerződésekkel kapcsolatosan is. </w:t>
      </w:r>
    </w:p>
    <w:p>
      <w:pPr>
        <w:pStyle w:val="Hozzsztovbb"/>
        <w:rPr/>
      </w:pPr>
      <w:r>
        <w:rPr/>
        <w:t xml:space="preserve">Frakcióvezető úrnak megadja a szót. </w:t>
      </w:r>
    </w:p>
    <w:p>
      <w:pPr>
        <w:pStyle w:val="Hozzszelso"/>
        <w:rPr>
          <w:b/>
          <w:b/>
          <w:bCs/>
        </w:rPr>
      </w:pPr>
      <w:r>
        <w:rPr>
          <w:b/>
          <w:bCs/>
        </w:rPr>
        <w:t xml:space="preserve">Pásztor Tibor: </w:t>
      </w:r>
    </w:p>
    <w:p>
      <w:pPr>
        <w:pStyle w:val="Hozzsztovbb"/>
        <w:rPr/>
      </w:pPr>
      <w:r>
        <w:rPr/>
        <w:t xml:space="preserve">Polgármester úr is elköveti ugyanazt, mint amit a Hivatal a bizottsági ülésen, különböző tételeket mos össze. Azt, hogy az önkormányzat át tud venni néhány embert 6 héten belül, erről volt szó, úgy, hogy ez az önkormányzat létszámát nem növeli, ez azt mutatja, hogy az önkormányzatban többen látták el az eddigi feladatokat, mint ahány emberre szükség volt. Ez pedig azt jelenti, hogy nem azért tudnak itt most megtakarítást végezni, mert a feladatot átszervezik, hanem azért, mert eddig többen végezték a feladatokat, mint amit kellett volna. Ez az átalakítástól viszonylag független. Örül, hogy ennek kapcsán kiderült. A másik, a szerződésmódosításoknál a feladatok és az ezzel kapcsolatos összegek nincsenek arányban, mint ahogy ez például a Vagyonkezelő ülésén elhangzott. Így természetesen lehet megtakarítani, de itt megint csak azt tudja mondani, hogy a számok némileg össze vannak gubancolva, nem csak ezekről a tételekről beszéltek vagy beszélnek, mint amik szorosan a közszolgálati szerződésekkel kapcsolatban vannak. Így aztán azt a számot, amit a polgármester úr mondott, - az a körülbelül 600 millió forint-, egyrészt fenntartásokkal kezelné, már a bizottsági ülésen is azzal kezelte volna ha ezzel a számmal a Hivatal a bizottsági ülésen tisztában lett volna, de például ezt a számot most hallja először a polgármester úrtól. A Hivatal illetve a Vagyonkezelő Felügyelő Bizottságán ez a szám így ebben a formában nem hangzott el. Mint említette, az átalakítás irányával alapvetően egyetért, már csak azért is, mert ez valamilyen szinten visszarendeződés, viszont a költségekkel kapcsolatban meglehetősen nagynak látja továbbra is a káoszt és ezt a polgármester úr sem tudta most eloszlatni. Ezért ennél a szavazásnál, -most konkrétabban mondja ki mint az előbb tette-, tartózkodni fognak. </w:t>
      </w:r>
    </w:p>
    <w:p>
      <w:pPr>
        <w:pStyle w:val="Hozzsztovbb"/>
        <w:rPr/>
      </w:pPr>
      <w:r>
        <w:rPr/>
        <w:t xml:space="preserve">Ettől a témától teljesen függetlenül, -nem akarta ebbe belekeverni ezért gondolta, hogy majd később mondja- a Jogi Bizottságnál szeretnének egy apró módosítást javasolni. Azt javasolják, hogy a Jogi Bizottság elnökhelyettese Dr. Kanizsai–Nagy András legyen. </w:t>
      </w:r>
    </w:p>
    <w:p>
      <w:pPr>
        <w:pStyle w:val="Hozzszelso"/>
        <w:rPr>
          <w:b/>
          <w:b/>
          <w:bCs/>
        </w:rPr>
      </w:pPr>
      <w:r>
        <w:rPr>
          <w:b/>
          <w:bCs/>
        </w:rPr>
        <w:t xml:space="preserve">Rogán Antal: </w:t>
      </w:r>
    </w:p>
    <w:p>
      <w:pPr>
        <w:pStyle w:val="Hozzsztovbb"/>
        <w:rPr/>
      </w:pPr>
      <w:r>
        <w:rPr/>
        <w:t xml:space="preserve">Ha jól sejti akkor ez ellen más ellenzéki frakciónak vagy a jelenlévőknek kifogása nincsen, tehát egyeztetve van. </w:t>
      </w:r>
    </w:p>
    <w:p>
      <w:pPr>
        <w:pStyle w:val="Hozzsztovbb"/>
        <w:rPr/>
      </w:pPr>
      <w:r>
        <w:rPr/>
        <w:t xml:space="preserve">Akkor először erről a módosító indítványról szavaztatna, mert nyilvánvaló ez az SZMSZ egészének a részévé válik és utána az SZMSZ egészéről fognak szavazni. Aki a frakcióvezető úr által előterjesztett módosító indítványt támogatja azt kéri igennel szavazzon. </w:t>
      </w:r>
    </w:p>
    <w:p>
      <w:pPr>
        <w:pStyle w:val="Hatszveg"/>
        <w:ind w:left="1418" w:right="2126" w:hanging="0"/>
        <w:rPr/>
      </w:pPr>
      <w:r>
        <w:rPr/>
      </w:r>
    </w:p>
    <w:p>
      <w:pPr>
        <w:pStyle w:val="Hatszm"/>
        <w:rPr>
          <w:color w:val="0000FF"/>
        </w:rPr>
      </w:pPr>
      <w:r>
        <w:rPr>
          <w:color w:val="0000FF"/>
        </w:rPr>
        <w:t>558/2010. (XII.09.)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1 tartózkodással</w:t>
      </w:r>
    </w:p>
    <w:p>
      <w:pPr>
        <w:pStyle w:val="Hatszveg"/>
        <w:ind w:left="1418" w:right="2090" w:hanging="0"/>
        <w:rPr/>
      </w:pPr>
      <w:r>
        <w:rPr>
          <w:b/>
        </w:rPr>
        <w:t xml:space="preserve">elfogadta azt a módosító javaslatot, </w:t>
      </w:r>
      <w:r>
        <w:rPr/>
        <w:t xml:space="preserve">hogy az SZMSZ 6. számú mellékletében:  a Jogi, Ügyrendi és Közbeszerzési Bizottság elnökhelyettese  Árvai Péter helyett </w:t>
      </w:r>
      <w:r>
        <w:rPr>
          <w:b/>
        </w:rPr>
        <w:t>Dr. Kanizsai-Nagy András</w:t>
      </w:r>
      <w:r>
        <w:rPr/>
        <w:t xml:space="preserve"> legyen.  </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4 igennel 1 tartózkodás mellett elfogadta. Akkor jegyző urat kérné a két egymást követő határozati javaslat ismertetésé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41/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0 nem szavazattal és 4 tartózkodással </w:t>
      </w:r>
    </w:p>
    <w:p>
      <w:pPr>
        <w:pStyle w:val="Hatszveg"/>
        <w:ind w:left="1418" w:right="2126" w:hanging="0"/>
        <w:rPr/>
      </w:pPr>
      <w:r>
        <w:rPr>
          <w:b/>
        </w:rPr>
        <w:t>megalkotta</w:t>
      </w:r>
      <w:r>
        <w:rPr/>
        <w:t xml:space="preserve"> az Önkormányzat Szervezeti és Működési Szabályzatáról szóló 30/2007. (IX.19.) számú rendeletének módosítását a T-334/2010.,  a  T-334/2010/hez számú előterjesztések szerinti tartalommal 1-4. §-ig, - valamint a jegyzőkönyvben elhangzott és az 558/2010. (XII.09.) B-L.Ö számú határozatban foglalt módosításokkal. </w:t>
      </w:r>
    </w:p>
    <w:p>
      <w:pPr>
        <w:pStyle w:val="Hatszveg"/>
        <w:ind w:left="1418" w:right="2126" w:hanging="0"/>
        <w:rPr/>
      </w:pPr>
      <w:r>
        <w:rPr/>
        <w:t>A szavazáson jelen volt: 15 fő</w:t>
      </w:r>
    </w:p>
    <w:p>
      <w:pPr>
        <w:pStyle w:val="Hatszveg"/>
        <w:ind w:left="1418" w:right="2126" w:hanging="0"/>
        <w:rPr/>
      </w:pPr>
      <w:r>
        <w:rPr/>
      </w:r>
    </w:p>
    <w:p>
      <w:pPr>
        <w:pStyle w:val="Hozzszelso"/>
        <w:rPr>
          <w:b/>
          <w:b/>
          <w:bCs/>
        </w:rPr>
      </w:pPr>
      <w:r>
        <w:rPr>
          <w:b/>
          <w:bCs/>
        </w:rPr>
        <w:t xml:space="preserve">Rogán Antal: </w:t>
      </w:r>
    </w:p>
    <w:p>
      <w:pPr>
        <w:pStyle w:val="Hozzsztovbb"/>
        <w:rPr/>
      </w:pPr>
      <w:r>
        <w:rPr/>
        <w:t xml:space="preserve">A képviselő-testület 11 igennel és 4 tartózkodás mellett elfogadta. Kéri a következő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126" w:hanging="0"/>
        <w:rPr/>
      </w:pPr>
      <w:r>
        <w:rPr/>
      </w:r>
    </w:p>
    <w:p>
      <w:pPr>
        <w:pStyle w:val="Hatszveg"/>
        <w:ind w:left="1418" w:right="2126" w:hanging="0"/>
        <w:rPr/>
      </w:pPr>
      <w:r>
        <w:rPr/>
      </w:r>
    </w:p>
    <w:p>
      <w:pPr>
        <w:pStyle w:val="Hatszm"/>
        <w:rPr>
          <w:color w:val="0000FF"/>
        </w:rPr>
      </w:pPr>
      <w:r>
        <w:rPr>
          <w:color w:val="0000FF"/>
        </w:rPr>
        <w:t>559/2010. (XII.09.)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0" w:hanging="0"/>
        <w:rPr/>
      </w:pPr>
      <w:r>
        <w:rPr>
          <w:b/>
        </w:rPr>
        <w:t xml:space="preserve">úgy dönt, </w:t>
      </w:r>
      <w:r>
        <w:rPr/>
        <w:t xml:space="preserve">hogy a Hivatal köztisztviselői állományának létszáma 2010. évre megállapított 198 főről - 2010. december 31-ével 196 főre csökkenjen. </w:t>
      </w:r>
    </w:p>
    <w:p>
      <w:pPr>
        <w:pStyle w:val="Hatszveg"/>
        <w:ind w:left="1418" w:right="2090" w:hanging="0"/>
        <w:rPr/>
      </w:pPr>
      <w:r>
        <w:rPr/>
        <w:t>A Képviselő-testület megbízza a jegyzőt, hogy a létszámcsökkentés megvalósításához a Hivatal valamennyi osztályát vegye figyelembe.</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támogatta. Áttérnének a következő napirendi pontra, a gyermekvédelmi ellátásokról szóló önkormányzati rendelet megalkotására. </w:t>
      </w:r>
    </w:p>
    <w:p>
      <w:pPr>
        <w:pStyle w:val="Napirendipont"/>
        <w:rPr/>
      </w:pPr>
      <w:r>
        <w:rPr/>
        <w:t xml:space="preserve">2./ A gyermekvédelmi ellátásokról szóló önkormányzati rendelet megalkotása ( T- 335/2010. sz. előterjesztés) </w:t>
      </w:r>
    </w:p>
    <w:p>
      <w:pPr>
        <w:pStyle w:val="Hozzszelso"/>
        <w:rPr>
          <w:b/>
          <w:b/>
          <w:bCs/>
        </w:rPr>
      </w:pPr>
      <w:r>
        <w:rPr>
          <w:b/>
          <w:bCs/>
        </w:rPr>
        <w:t xml:space="preserve">Kelemen Viktória: </w:t>
      </w:r>
    </w:p>
    <w:p>
      <w:pPr>
        <w:pStyle w:val="Hozzsztovbb"/>
        <w:rPr/>
      </w:pPr>
      <w:r>
        <w:rPr/>
        <w:t xml:space="preserve">A gyermekvédelmi ellátásokról szóló önkormányzati rendelet módosításra szorult, ezért előterjesztést készítettek annak függvényében, hogy az előző rendelet óta az igazságügyi és rendészeti miniszteri rendelet jogszabályszerkesztésről szóló jogszabálya alapján értelmezhetetlenné vált volna hogyha a korábbi rendeletet módosítják, ezért célszerűbbnek látták egy új rendeleti formában elfogadtatni. A Szociális valamint a Jogi Bizottság is tárgyalta, három apró módosítást kért a két bizottság. Ez már kiküldésre is került a képviselőknek a tegnapi nap folyamán, úgyhogy így szeretné kérni, hogy a képviselő-testület támogassa a rendeletet. </w:t>
      </w:r>
    </w:p>
    <w:p>
      <w:pPr>
        <w:pStyle w:val="Hozzszelso"/>
        <w:rPr>
          <w:b/>
          <w:b/>
          <w:bCs/>
        </w:rPr>
      </w:pPr>
      <w:r>
        <w:rPr>
          <w:b/>
          <w:bCs/>
        </w:rPr>
        <w:t xml:space="preserve">Rogán Antal: </w:t>
      </w:r>
    </w:p>
    <w:p>
      <w:pPr>
        <w:pStyle w:val="Hozzsztovbb"/>
        <w:rPr/>
      </w:pPr>
      <w:r>
        <w:rPr/>
        <w:t xml:space="preserve">Van –e esetleg kérdés vagy észrevétel az előterjesztéssel kapcsolatban? Amennyiben nincs, kérné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pPr>
      <w:r>
        <w:rPr>
          <w:b/>
          <w:bCs/>
        </w:rPr>
        <w:t xml:space="preserve">Rogán Antal: </w:t>
      </w:r>
    </w:p>
    <w:p>
      <w:pPr>
        <w:pStyle w:val="Hozzsztovbb"/>
        <w:rPr/>
      </w:pPr>
      <w:r>
        <w:rPr/>
        <w:t xml:space="preserve">Aki a határozati javaslattal egyetért kéri igennel szavazzon. </w:t>
      </w:r>
    </w:p>
    <w:p>
      <w:pPr>
        <w:pStyle w:val="Hatszveg"/>
        <w:ind w:left="1418" w:right="2090" w:hanging="0"/>
        <w:rPr/>
      </w:pPr>
      <w:r>
        <w:rPr/>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42/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szveg"/>
        <w:ind w:left="1418" w:right="2126" w:hanging="0"/>
        <w:rPr/>
      </w:pPr>
      <w:r>
        <w:rPr>
          <w:b/>
        </w:rPr>
        <w:t>megalkotta</w:t>
      </w:r>
      <w:r>
        <w:rPr/>
        <w:t xml:space="preserve">  a gyermekvédelmi ellátásokról szóló  önkormányzati rendeletét 1-18. §-ig, a ”módosított változat a T-335/2010/hez” című előterjesztésben mellékelt tartalommal. </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támogatta. Áttérnének a következő napirendi pontra. Ez az önkormányzat tulajdonában álló közutak és a közutak részét képező járdák és burkolatbontással járó nem közlekedési célú igénybevételének szabályozásáról szóló rendelet megalkotása. </w:t>
      </w:r>
    </w:p>
    <w:p>
      <w:pPr>
        <w:pStyle w:val="Napirendipont"/>
        <w:rPr/>
      </w:pPr>
      <w:r>
        <w:rPr/>
        <w:t xml:space="preserve">4./ Az Önkormányzat tulajdonában álló közutak és a közutak részét képező járdák burkolatbontással járó nem közlekedési célú igénybevételének szabályozásáról szóló rendelet megalkotása           (T- 348/2010. sz. előterjesztés) </w:t>
      </w:r>
    </w:p>
    <w:p>
      <w:pPr>
        <w:pStyle w:val="Hozzszelso"/>
        <w:rPr>
          <w:b/>
          <w:b/>
          <w:bCs/>
        </w:rPr>
      </w:pPr>
      <w:r>
        <w:rPr>
          <w:b/>
          <w:bCs/>
        </w:rPr>
        <w:t xml:space="preserve">Rogán Antal: </w:t>
      </w:r>
    </w:p>
    <w:p>
      <w:pPr>
        <w:pStyle w:val="Hozzsztovbb"/>
        <w:rPr/>
      </w:pPr>
      <w:r>
        <w:rPr/>
        <w:t xml:space="preserve">A történet gyakorlatilag arról szól, hogy ő maga is megunta azt, amit bizonyára a képviselő-testület tagjai is, hogy több évig tettek folyamatosan erőfeszítéseket abból a célból, hogy a különféle közműcégek a burkolatbontással járó munkálataikat, amelyek közműcserével kapcsolatosak, hangolják össze. Ezek az erőfeszítések sikertelenek voltak, tehát önmagában ez nem működik és jelenleg jogi kikényszerítő eszköz a jószándékú beszéd vagy az engedély megtagadásán kívül nem áll rendelkezésre. Az engedély megtagadása azonban önmagában nem vezet célra, mert ha ő nem engedélyezi is, hogy például a már kicserélt vízközmű után a gázközművet is kicseréljék ugyanott, attól még előbb–utóbb szükségessé válik a történet. A dolgot az elejénél kell határozottan megfogni. Azt gondolja, hogy erre Budapest más kerületeiben is szükség van és hogyha a testület alkotna egy olyan rendeletet, amelyik a közműegyeztetést egyfajta követelménnyé teszi, az önkormányzat már jogszabályra hivatkozva tudja az ezzel kapcsolatos egyeztetést előírni. Megpróbálják elérni, hogy esetleg a Közgyűlés is az ezzel kapcsolatos eljárásrendjét egy kicsit konkrétabbá, szigorúbbá tegye. Reméli, hogy ehhez tudnak szolgálni egy mintával. Számára ami az utolsó lökést adta ezen a területen, az éppen a Nádor utcának az elmúlt hetekben lezajlott újabb közműcseréje volt, ahol 1 évvel ezelőtt ugyanazon az oldalon ahol most bontottak már végeztek egy másik közműcserét. Akkor váltig megesküdött mindenki, hogy még egyet nem fognak végezni, ehhez képest gyakorlatilag 1 év alatt előkerült ez a helyzet. Bizonyos értelemben beleszorultak ebbe a történetben, mert most nem akar erős kifejezéseket használni, de a Szabadság téri építkezésekkel kapcsolatban az ottani közműcseréknél éreztették velük, hogy célszerű lenne az ezzel kapcsolatos engedélyt is megadni. Ezt most nem bonyolítaná túl, nem akar erős kifejezéseket használni, kénytelen–kelletlen belementek, de attól még ő szeretné, hogyha lenne egy olyan jogszabály, amelyik e téren tiszta helyzetet teremt és esetleg követendő mintát is létrehoz. Azokat az indoklásokat, lehet, hogy szakmailag indokoltak de kicsit viccesnek tartja, hogy azért nem célszerű, hogy két közművet egyszerre cseréljenek, mert közben a munkások zavarják egymást és hosszabb ideig tart. Ezt az érvelést is hallotta már, de ezt nem tartja életszerűnek. Kérné a képviselő-testületet, hogy az ezzel kapcsolatos rendeletet fogadja el, hátha tudnak egy kicsit nagyobb rendet teremteni a közműcserékkel járó útfelbontások szervezésében és rendszerezésében a hátralévő években. </w:t>
      </w:r>
    </w:p>
    <w:p>
      <w:pPr>
        <w:pStyle w:val="Hozzsztovbb"/>
        <w:rPr/>
      </w:pPr>
      <w:r>
        <w:rPr/>
        <w:t xml:space="preserve">Kérdezi osztályvezető urat, hogy akarja–e kiegészíteni? </w:t>
      </w:r>
    </w:p>
    <w:p>
      <w:pPr>
        <w:pStyle w:val="Hozzszelso"/>
        <w:rPr>
          <w:b/>
          <w:b/>
          <w:bCs/>
        </w:rPr>
      </w:pPr>
      <w:r>
        <w:rPr>
          <w:b/>
          <w:bCs/>
        </w:rPr>
        <w:t xml:space="preserve">Nagy Szabolcs: </w:t>
      </w:r>
    </w:p>
    <w:p>
      <w:pPr>
        <w:pStyle w:val="Hozzsztovbb"/>
        <w:rPr/>
      </w:pPr>
      <w:r>
        <w:rPr/>
        <w:t xml:space="preserve">Kiegészíteni nem, mert a polgármester úr elmondta illetve a bizottságokon ez elég részletesen megtárgyalásra került. Annyit hangsúlyozna, hogy a megkapott újabb anyagban már természetesen kivastagítva is szerepelnek azok az utóbbi jogtechnikai módosítások, amelyeket a Jogi Bizottság kért a 4. §-ban illetve az 1. §-ban. Továbbá szintén vastagítva szerepelnek a már korábban a szakbizottságnál a Városfejlesztési Bizottságnál tárgyalt és felmerült, befogadott pontosítások és módosítások az anyagban. </w:t>
      </w:r>
    </w:p>
    <w:p>
      <w:pPr>
        <w:pStyle w:val="Hozzszelso"/>
        <w:rPr>
          <w:b/>
          <w:b/>
          <w:bCs/>
        </w:rPr>
      </w:pPr>
      <w:r>
        <w:rPr>
          <w:b/>
          <w:bCs/>
        </w:rPr>
        <w:t xml:space="preserve">Rogán Antal: </w:t>
      </w:r>
    </w:p>
    <w:p>
      <w:pPr>
        <w:pStyle w:val="Hozzsztovbb"/>
        <w:rPr/>
      </w:pPr>
      <w:r>
        <w:rPr/>
        <w:t xml:space="preserve">Ezeket amik kimentek értelemszerűen befogadja az előterjesztésbe. </w:t>
      </w:r>
    </w:p>
    <w:p>
      <w:pPr>
        <w:pStyle w:val="Hozzsztovbb"/>
        <w:rPr/>
      </w:pPr>
      <w:r>
        <w:rPr/>
        <w:t xml:space="preserve">Sorrendben akkor Árvai Péter képviselő úrnak adná meg a szót. </w:t>
      </w:r>
    </w:p>
    <w:p>
      <w:pPr>
        <w:pStyle w:val="Hozzszelso"/>
        <w:rPr>
          <w:b/>
          <w:b/>
          <w:bCs/>
        </w:rPr>
      </w:pPr>
      <w:r>
        <w:rPr>
          <w:b/>
          <w:bCs/>
        </w:rPr>
        <w:t xml:space="preserve">Árvai Péter: </w:t>
      </w:r>
    </w:p>
    <w:p>
      <w:pPr>
        <w:pStyle w:val="Hozzsztovbb"/>
        <w:rPr/>
      </w:pPr>
      <w:r>
        <w:rPr/>
        <w:t xml:space="preserve">Egy észrevétele lenne a rendelettel kapcsolatban. Alapvetően messzemenően támogatandó, hogy ezek a felújítások ne olyan módon történjenek, ahogy ez eddig az esetek többségében történt. A Városfejlesztési Bizottságon is felmerült viszont annak a kérdése, hogy hosszútávon csak az lenne a megoldás, hogy ha közműcsatornákat lehetne kialakítani a felszín alatt és valahogy összehozni ezeket a közműveket, hiszen a legnagyobb problémát ma abban látja, hogy például zöld felületeket vagy fákat nem lehet nagyon sokszor emiatt telepíteni. Ezért szeretné megkérni polgármester urat, hogy vesse latba ezen a téren is kvalitásait és próbáljon meg tenni annak érdekében, hogy magasabb szintű szabályozás szintjén lehessen lépni annak érdekében, hogy ezek a közműcsatornák kialakításra kerülhessenek. </w:t>
      </w:r>
    </w:p>
    <w:p>
      <w:pPr>
        <w:pStyle w:val="Hozzszelso"/>
        <w:rPr>
          <w:b/>
          <w:b/>
          <w:bCs/>
        </w:rPr>
      </w:pPr>
      <w:r>
        <w:rPr>
          <w:b/>
          <w:bCs/>
        </w:rPr>
        <w:t xml:space="preserve">Rogán Antal: </w:t>
      </w:r>
    </w:p>
    <w:p>
      <w:pPr>
        <w:pStyle w:val="Hozzsztovbb"/>
        <w:rPr/>
      </w:pPr>
      <w:r>
        <w:rPr/>
        <w:t xml:space="preserve">Többször szóba került már az előző ciklusban a testületi üléseken, hogy itt valóban rengeteg szabályozás van, -ami igazából nem fővárosi szintű-, ami ezt akadályozza. Az elmúlt 2-3 évben a közműcégeknél, amikor ő ezt főleg a Főutcánál megpróbálta elérni, akkor ők voltak a munkatársaival együtt a „közellenség”, aki fel akarja robbantani a várost, mert elképzelhetetlen, hogy egy elektromos vezeték egy gázvezetékkel fusson egy csatornán belül. Hiába próbált érvelni azzal, hogy ez egész Németországban így van és még ettől nem robbant fel egyetlen egy város sem, tehát valószínűleg meg lehet oldani technikailag, ez idehaza a szakmának igen erőteljes ellenállásában ütközött. Szerinte is ezt meg kell próbálni legyűrni, erre tesz kísérletet, csak kicsit olyan a történet, hogy most már ez sok helyen nem valósulhat meg, tehát jobb lett volna, ha a Főutcán már eleve össze tudják hozni. Egyébként még mindig lehet erre kísérletet tenni, tehát ha például van egy olyan nagyobb mértékű építkezés egy-egy utcaszakasz mentén, akkor megpróbálhatnak ott egy –egy utcaszakaszon akár ilyen közműalagutat kiépíttetni. Fog ezzel még próbálkozni, hogy itt a jogi szabályozás változzon, tehát osztja a képviselő úr véleményét, de ez amit ő egyenlőre tud erről, az, hogy ez akkora mennyiségű jogszabálymódosítást igényel, hogy ennek összegyűjtése még zajlik. Tehát itt iszonyatos mennyiségű jogszabályban vannak azok a gátló tényezők, amelyek ezt megakadályozzák. Szerinte egy remény van erre a következő évben, hogy ne felejtsék el, hogy a különféle szakhatóságok helyett, a következő évtől kormányhivatalok jönnek létre, mely kormányhivatalok ezeknek a szakhatóságoknak eleve az összefogását jelentik. Azt gondolja, hogy ezzel már egy lépéssel előrébb vannak abból a szempontból, hogy legalább egy helyen van minden olyan szempont, amiben döntést kell hozni és nem kell például 30-40 hivatalt végigróni mindezért. Ez már segítséget jelenthet ahhoz, hogy utána a szabályozás is érdemben változzon. Ha jól tudja a Közigazgatási Minisztériumnak is van ilyen terve, hogy a teljes jogszabályi dzsungelt áttekinti az év végére. Reméli, hogy akkorra ezt a célt sikerül majd elérni és végre a közműcsatornák létesítése lehetővé válik legalább azokon a szakaszokon, amelyek újonnan kerülnek felújításra. Igaza van képviselő úrnak, ez valóban a zöld felületek számának a növekedéséhez vezethet a városban. Sokszor ma azért nem lehet szélre fát telepíteni, mert ezt bizonyos ott húzódó vezetékek megakadályozzák, ezt a déli Belvárosban nem egyszer tapasztalták, de a Főutcán is lehetne még több fa, ha a közműcsatornát meg tudták volna valósítani.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Megint egy kicsit hasonló zavarban van mint az előbb, mert alapvetően a céllal, a szándékkal maximálisan egyetértenek, ez támogatandó, eddig is voltak erre irányuló kísérletek, kezdeményezések. Ugyanakkor az is jól látszik, hogy ez a rendelet, ami most előttük van, ezt a problémát nemhogy nem kezeli, hanem némileg a káoszt növeli és mint említette, itt alapvetően nem a kérdéssel és nem a kezelés irányával, hanem konkrétan a rendelettel vannak erőteljes problémák. Sajnos az Andoc-ból az eredeti változatot sikerült letölteni, a módosítottat nem, nála nincsenek semmilyen vastag betűk és kihúzások, ezért kénytelen ebből kiindulni. Jó néhány jogi, kodifikációs probléma van, amit egyébként a frakciója a Jogi Bizottságon már jelzett. Kezdve attól, hogy egy tulajdonosi hozzájárulás iránti kérelem tulajdonképpen egy polgárjogi viszony, ezt így rendelettel szabályozni meglehetősen furcsa illetve kétes jogalappal rendelkezik a megfelelő jogi felhatalmazás hiányában. Túl olyan problémákon, hogy például az első szakasz első bekezdését nem követi második, ami általában egy felsorolásnál vagy legalábbis az ő jogszabály olvasási tapasztalatában szokott lenni. Ezen kívül olyan mondatok vannak benne, amiknek az értelmezése az ő képességeit erősen meghaladta, itt felhívná a figyelmet a második szakasz második bekezdésére. Aki ezt a mondatot első olvasásra megemészti annak külön gratulál. Miközben pedig egy jogszabálynak -és hiszi, hogy most jogszabályt alkotnak-, az értelmezése az nagyon jó lenne ha nem külön szakértő kirendelését igényelné. Hiányzik a jogszabályból, hogy ezeket a kérelmeket vagy pontosabban ezeket a felsorolásokat hogyan kell teljesíteni, az alábbi dokumentumokat kell benyújtani, de nincsenek ott a formanyomtatványok, nincsenek ott hogy kihez kell fordulni ezzel a kérelemmel. Ezek olyan alapvető hibák, melyek ezt a jogszabályt lényegében használhatatlanná teszik. Hiába fogadják el ezt a rendeletet, ennek a rendeletnek az alapján egy ilyen kérelmet nem lehet benyújtani. </w:t>
      </w:r>
    </w:p>
    <w:p>
      <w:pPr>
        <w:pStyle w:val="Hozzsztovbb"/>
        <w:rPr/>
      </w:pPr>
      <w:r>
        <w:rPr/>
        <w:t xml:space="preserve">Ezért azt szeretné javasolni, hogy ezt a rendeletet, bár mint mondta a tartalma, a lényege, a szándék maximálisan támogatandó, küldjék vissza a Hivatalnak azzal, hogy jogilag helyrehozva megfelelő formában kerüljön vissza a képviselő-testület elé. </w:t>
      </w:r>
    </w:p>
    <w:p>
      <w:pPr>
        <w:pStyle w:val="Hozzszelso"/>
        <w:rPr>
          <w:b/>
          <w:b/>
          <w:bCs/>
        </w:rPr>
      </w:pPr>
      <w:r>
        <w:rPr>
          <w:b/>
          <w:bCs/>
        </w:rPr>
        <w:t xml:space="preserve">Rogán Antal: </w:t>
      </w:r>
    </w:p>
    <w:p>
      <w:pPr>
        <w:pStyle w:val="Hozzsztovbb"/>
        <w:rPr/>
      </w:pPr>
      <w:r>
        <w:rPr/>
        <w:t xml:space="preserve">Úgy tudja, hogy az észrevételeknek egy jelentős része megjelent a Jogi Bizottság ülésén és ő azokat a módosításokat befogadta a rendeletbe. </w:t>
      </w:r>
    </w:p>
    <w:p>
      <w:pPr>
        <w:pStyle w:val="Hozzsztovbb"/>
        <w:rPr/>
      </w:pPr>
      <w:r>
        <w:rPr/>
        <w:t xml:space="preserve">Karsai Károly képviselő úr. </w:t>
      </w:r>
    </w:p>
    <w:p>
      <w:pPr>
        <w:pStyle w:val="Hozzszelso"/>
        <w:rPr>
          <w:b/>
          <w:b/>
          <w:bCs/>
        </w:rPr>
      </w:pPr>
      <w:r>
        <w:rPr>
          <w:b/>
          <w:bCs/>
        </w:rPr>
        <w:t xml:space="preserve">Karsai Károly: </w:t>
      </w:r>
    </w:p>
    <w:p>
      <w:pPr>
        <w:pStyle w:val="Hozzsztovbb"/>
        <w:rPr/>
      </w:pPr>
      <w:r>
        <w:rPr/>
        <w:t xml:space="preserve">A közműellátások rendjéről szóló azon törvényre lenne majd szükség, hogy a közműszolgáltatók ne úgy működjenek ebben az országban, Budapesten, kerületben, mint ha „állam az államban” volnának. Azt gondolja, hogy ez a szabályozás amit most alkotni akarnak valamilyen módon egy alulról jövő kezdeményezés, akár a maga összes gondjával együtt. Valahonnan el kell indulni és tényleg nem az ő tennivalójuk ilyesmivel törődni, de az országos, évről-évre rendszeresen évszakonként ismétlődő belvízhelyzet is valahol ennek a környékére volna való, hogy idekerüljön a megoldás. Nem az ő dolguk vele foglalkozni. Már réges–régen probléma az is, hogy a meglévő közművek adatainak szolgáltatása elvben -gondolja ma is érvényes ez a szabály- a Műszaki Osztály feladata volna a közönség felé, amit azért nem lehet és nem lehetett megcsinálni annak idején sem, mert a közművek nem adják ki a digitális adataikat vagy pénzt kérnek érte és olyan pénzt,  noha törvényben van biztosítva ennek az ingyenessége, amit nem lehet megfizetni nem lehet szolgáltatni. Ugyanakkor van erre szabály, viszont az összes jelenleg rendelkezésükre álló adatok vagy hamisak vagy rosszak vagy nincsenek meg. Tehát rendet kellene vágni ezen a téren. </w:t>
      </w:r>
    </w:p>
    <w:p>
      <w:pPr>
        <w:pStyle w:val="Hozzszelso"/>
        <w:rPr>
          <w:b/>
          <w:b/>
          <w:bCs/>
        </w:rPr>
      </w:pPr>
      <w:r>
        <w:rPr>
          <w:b/>
          <w:bCs/>
        </w:rPr>
        <w:t xml:space="preserve">Rogán Antal: </w:t>
      </w:r>
    </w:p>
    <w:p>
      <w:pPr>
        <w:pStyle w:val="Hozzsztovbb"/>
        <w:rPr/>
      </w:pPr>
      <w:r>
        <w:rPr/>
        <w:t xml:space="preserve">További észrevételt nem lát. Egy javaslat irányult arra, hogy most ne tárgyalják meg vagy ne fogadják el a rendeletmódosítást. Ezt értelmezze elnapolási javaslatnak? Akkor viszont mivel az elnapolásra irányuló javaslata volt a frakcióvezető úrnak, akkor értelemszerűen felteszi szavazásra. </w:t>
      </w:r>
    </w:p>
    <w:p>
      <w:pPr>
        <w:pStyle w:val="Hozzsztovbb"/>
        <w:rPr/>
      </w:pPr>
      <w:r>
        <w:rPr/>
        <w:t xml:space="preserve">Aki az elnapolásra irányuló indítványt támogatja azt kéri igennel szavazzon. </w:t>
      </w:r>
    </w:p>
    <w:p>
      <w:pPr>
        <w:pStyle w:val="Hatszveg"/>
        <w:ind w:left="1418" w:right="2126" w:hanging="0"/>
        <w:rPr/>
      </w:pPr>
      <w:r>
        <w:rPr/>
      </w:r>
    </w:p>
    <w:p>
      <w:pPr>
        <w:pStyle w:val="Hatszm"/>
        <w:rPr>
          <w:color w:val="0000FF"/>
        </w:rPr>
      </w:pPr>
      <w:r>
        <w:rPr>
          <w:color w:val="0000FF"/>
        </w:rPr>
        <w:t>560/2010. (XII.09.)  B-L.Ö.h.</w:t>
      </w:r>
    </w:p>
    <w:p>
      <w:pPr>
        <w:pStyle w:val="Hatbevszveg"/>
        <w:ind w:left="1418" w:right="2126" w:hanging="0"/>
        <w:rPr/>
      </w:pPr>
      <w:r>
        <w:rPr/>
        <w:t>Belváros-Lipótváros Önkormányzat</w:t>
        <w:br/>
        <w:t>Képviselő-testülete</w:t>
      </w:r>
    </w:p>
    <w:p>
      <w:pPr>
        <w:pStyle w:val="Hatszveg"/>
        <w:ind w:left="1418" w:right="2126" w:hanging="0"/>
        <w:rPr/>
      </w:pPr>
      <w:r>
        <w:rPr/>
        <w:t>2 igen szavazattal, 12 nem szavazattal és 1 tartózkodással</w:t>
      </w:r>
    </w:p>
    <w:p>
      <w:pPr>
        <w:pStyle w:val="Hatszveg"/>
        <w:ind w:left="1418" w:right="2090" w:hanging="0"/>
        <w:rPr/>
      </w:pPr>
      <w:r>
        <w:rPr>
          <w:b/>
        </w:rPr>
        <w:t xml:space="preserve">nem fogadta el </w:t>
      </w:r>
      <w:r>
        <w:rPr/>
        <w:t>azt a módosító indítványt,</w:t>
      </w:r>
      <w:r>
        <w:rPr>
          <w:b/>
        </w:rPr>
        <w:t xml:space="preserve"> </w:t>
      </w:r>
      <w:r>
        <w:rPr/>
        <w:t>hogy az „Önkormányzat tulajdonában álló közutak és a közutak részét képező járdák burkolatbontással járó nem közlekedési célú igénybevételének szabályozásáról szóló rendelet megalkotása” című napirendet a mai napon elnapolja.</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2 igennel 12 nem és 1 tartózkodás mellett nem fogadta el. Akkor viszont most a rendelet megalkotására térnének át. Ahogy említette ő az összes bizottsági észrevételt ezzel kapcsolatosan befogadta, tehát ezek a rendelet részévé váltak. Úgy gondolja, egy határozati javaslat az aminek el kell hangoznia, megkéri osztályvezető urat, hogy azt olvassa fel. </w:t>
      </w:r>
    </w:p>
    <w:p>
      <w:pPr>
        <w:pStyle w:val="Hozzszelso"/>
        <w:rPr>
          <w:b/>
          <w:b/>
          <w:bCs/>
        </w:rPr>
      </w:pPr>
      <w:r>
        <w:rPr>
          <w:b/>
          <w:bCs/>
        </w:rPr>
        <w:t xml:space="preserve">Nagy Szabolcs: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090" w:hanging="0"/>
        <w:rPr/>
      </w:pPr>
      <w:r>
        <w:rPr/>
      </w:r>
    </w:p>
    <w:p>
      <w:pPr>
        <w:pStyle w:val="Hatszm"/>
        <w:spacing w:before="240" w:after="240"/>
        <w:ind w:right="2126" w:hanging="0"/>
        <w:rPr>
          <w:color w:val="0000FF"/>
        </w:rPr>
      </w:pPr>
      <w:r>
        <w:rPr>
          <w:color w:val="0000FF"/>
        </w:rPr>
        <w:t>RENDELETALKOTÁS!</w:t>
      </w:r>
    </w:p>
    <w:p>
      <w:pPr>
        <w:pStyle w:val="Hatszm"/>
        <w:spacing w:before="120" w:after="120"/>
        <w:ind w:right="2126" w:hanging="0"/>
        <w:rPr>
          <w:color w:val="0000FF"/>
        </w:rPr>
      </w:pPr>
      <w:r>
        <w:rPr>
          <w:color w:val="0000FF"/>
        </w:rPr>
        <w:t>43/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0 nem szavazattal és 3 tartózkodással </w:t>
      </w:r>
    </w:p>
    <w:p>
      <w:pPr>
        <w:pStyle w:val="Hatszveg"/>
        <w:ind w:left="1418" w:right="2126" w:hanging="0"/>
        <w:rPr/>
      </w:pPr>
      <w:r>
        <w:rPr>
          <w:b/>
        </w:rPr>
        <w:t>megalkotta</w:t>
      </w:r>
      <w:r>
        <w:rPr/>
        <w:t xml:space="preserve">  az Önkormányzat tulajdonában álló közutak és a közutak részét képező járdák burkolatbontással járó nem közlekedési célú igénybevételének szabályozásáról szóló rendeletét 1-6. §-ig, a T-348/2010/hez számú (bizottsági észrevételekkel egybeszerkesztett) előterjesztésben foglalt tartalommal.</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2 igennel és 3 tartózkodás mellett elfogadta. Áttérnének a következő napirendi pontra. </w:t>
      </w:r>
    </w:p>
    <w:p>
      <w:pPr>
        <w:pStyle w:val="Napirendipont"/>
        <w:rPr/>
      </w:pPr>
      <w:r>
        <w:rPr/>
        <w:t xml:space="preserve">5./ Az önkormányzat tulajdonában álló lakások lakbérének mértékéről és a lakbértámogatásról szóló 34/2007. ( X.19.) számú önkormányzati rendelet módosítása ( T- 353/2010. sz. sürgősségi előterjesztés) </w:t>
      </w:r>
    </w:p>
    <w:p>
      <w:pPr>
        <w:pStyle w:val="Hozzszelso"/>
        <w:rPr>
          <w:b/>
          <w:b/>
          <w:bCs/>
        </w:rPr>
      </w:pPr>
      <w:r>
        <w:rPr>
          <w:b/>
          <w:bCs/>
        </w:rPr>
        <w:t xml:space="preserve">Rogán Antal: </w:t>
      </w:r>
    </w:p>
    <w:p>
      <w:pPr>
        <w:pStyle w:val="Hozzsztovbb"/>
        <w:rPr/>
      </w:pPr>
      <w:r>
        <w:rPr/>
        <w:t xml:space="preserve">A meglévő jogszabályok értelmében mindenkinek, aki önkormányzati lakásban lakik nyilatkoznia kell felkérésre a jövedelmi viszonyairól. Részben az országos jogszabályok megváltozása hozta magával az ehhez szükséges, az ezzel kapcsolatos változásokat. A jövedelmi viszonyokról történő nyilatkozat alapján tudják eldönteni, hogy az illető szociális lakbérre jogosult vagy sem. Nyilvánvaló, hogy vannak olyan emberek -ez számára kiderült-, akik nem is tudják, hogy ők alapvetően szociális lakbért fizetnek. A szociális lakbérre való jogosultságot nem az teremti meg, hogy valaki csak úgy szociális lakbérre jogosult, hanem a jövedelmi viszonyai alapján tudják a szociális lakbért biztosítani. Nyilatkozni kell a jövedelmi viszonyokról és azok alapján kerül alkalmazásra az, hogy az illető milyen lakbért fizet. Vannak lakbérkategóriák, ezek a lakbérkategóriák alapvetően a piaciig terjednek. Van szociális lakbér, van két egymást követő kedvezményes kategória és a legmagasabb értelemszerűen a piaci lakbér. Értelemszerűen a jövedelmi viszonyok alapján tudják besorolni a lakót oda, hogy most szociális lakbért, az I-es vagy a II-es kategóriát fizeti vagy éppenséggel piaci lakbért kell fizetnie. Nyilatkozni kellett összesen 943 lakásban élő lakónak arról, hogy milyenek a jövedelmi viszonyai. Eddig háromszor tettek ezzel kapcsolatban felszólítást. Kétszer közvetlenül levél útján és egyszer ismételten a Mai Belvároson keresztül. Tehát kiment 1 levél felszólítás, utána kiment a Mai Belvároson keresztül egy hirdetmény és azoknak, akik nem nyilatkoztak, azoknak még harmadik körben kiment 1 levél újból. Ennek ellenére ott tartanak, hogy összesen eddig 584-en nyilatkoztak, amiből nyilvánvaló, hogy 293 ember illetve 293 lakó még a nyilatkozattételi kötelezettségnek nem tett eleget. A jelenlegi jogszabályok értelmében nekik január 1- jétől automatikusan piaci lakbért kellene kiszámlázni. Azt gondolja, hogy itt persze nyugodtan elhangozhatna az az érvelés, hogy ha valakit háromszor felszólítanak arra, hogy tegyen eleget egy kötelezettségnek és nem tesz eleget akkor mit tudnak csinálni? Ennek ellenére azt kéri a képviselő-testülettől, hogy tanúsítsanak még egy kis türelmet és tegyenek kísérletet újból ennek a 293 embernek a kiértesítésére, megkeresésére. Most már kicsit másképpen értesítenék ki őket tehát gyakorlatilag figyelmeztetnék őket. Egy későbbi időpontot javasolnak a hatálybalépéshez, május 1-jét. Ha nem nyilatkoznak, akkor május 1-jén automatikusan a piaci lakbér kerül számukra kiszámlázásra. Tehát a lakbér mértékével együtt ki fogják őket értesíteni. Az eddig feldolgozott adatok alapján 341 maradtak a szociális lakbér kategóriájában, 109 a kedvezményes I. kategóriás lakbér kategóriájába kerültek a jövedelmi viszonyaik alapján, 42 a kedvezményes II. kategóriás lakbér kerül majd számukra kiszámlázásra és mindösszesen az eddig nyilatkozók közül 38 olyan ember volt, aki átkerült a jövedelmi helyzete alapján a piaci lakbér kategóriájába. 293-ról pedig továbbra sem tudják, hogy velük mi a helyzet. Voltak náluk is olyan vélemények, hallotta ezt képviselő-társától is Hivatalon belül, hogy eleget tettek minden létező elvárásnak azzal kapcsolatban, hogy a kiértesítéseket megtegyék, miért nem léptetik automatikusan életbe a rendszert január 1- jétől. Azért kérne egy kis türelmet, mert igazából azon kívül, hogy egy kis emberi méltányosságot javasol, -mert ha az arányokat elnézi, akkor bár azt gondolja, hogy akik nem nyilatkoztak, azok között valószínűleg többen lesznek akik átcsúsznak a piaci lakbér kategóriájába-, biztos benne, hogy van legalább 100-120 olyan ember, aki biztos kedvezményes lakbérre lenne jogosult és most persze önhibájából de automatikusan magasabb lakbérkategóriába kerülne, amin nem tudnának változtatni egy ideig. Ezért kérné a képviselő-testületet arra, hogy mégis gyakoroljon méltányosságot és a rendelet módosításával a lakbérmódosításokat tolja ki május 1-jéig. Ez persze azt is jelenti, hogy kedvezményt fog adni a képviselő-testület az eddig nyilatkozók közül is a 109, plusz 42, plusz 38 embernek, tehát összesen ebben a formában 189-nek, akiknél emelkedett volna a lakbér, így viszont értelemszerűen május 1-jéig náluk sem fog emelkedni. Ez jelent a költségvetésben némi kiesést, de így talán 100- 120 családnál még el tudják azt érni, hogy ne jöjjön rájuk egy nagyobb lakbér, de értelemszerűen a május 1-jéhez képest további halasztást nem javasol. Tehát aki ezek után sem válaszol, nem tudják elérni, nem nyilatkozik, ott automatikusan életbe kell léptetni a piaci lakbért. Természetesen, itt még a Hivatalnak is kell hogy legyenek előkészületei, mert a piaci lakbér kategóriájába tartozóknál a jövedelmi viszony alapján valószínűleg a lakások különvagyon értékelését még egyszer el kell végezniük. Ez legalább arra is alkalmat ad, hogy legyen egy olyan felmérés, amiben még egyszer meg tudják nézni a lakások rendeltetésszerű használatát. Időnként ez sem árt, hiszen ilyen átfogó ellenőrzésre, ekkora méretű lakásállománynál minden évben teljes egészében nincs lehetőség. Erre irányul a rendeletmódosítás. Nem szeret rendeletmódosítást nagyon sürgősségi előterjesztésként behozni csak külön indokolt esetben, itt úgy véli ez az eset ezt indokolja, ezért kéri a képviselő-testülettől a megtárgyalást illetve az elfogadását. </w:t>
      </w:r>
    </w:p>
    <w:p>
      <w:pPr>
        <w:pStyle w:val="Hozzsztovbb"/>
        <w:rPr/>
      </w:pPr>
      <w:r>
        <w:rPr/>
        <w:t xml:space="preserve">Árvai Péter képviselő úr. </w:t>
      </w:r>
    </w:p>
    <w:p>
      <w:pPr>
        <w:pStyle w:val="Hozzszelso"/>
        <w:rPr>
          <w:b/>
          <w:b/>
          <w:bCs/>
        </w:rPr>
      </w:pPr>
      <w:r>
        <w:rPr>
          <w:b/>
          <w:bCs/>
        </w:rPr>
        <w:t xml:space="preserve">Árvai Péter: </w:t>
      </w:r>
    </w:p>
    <w:p>
      <w:pPr>
        <w:pStyle w:val="Hozzsztovbb"/>
        <w:rPr/>
      </w:pPr>
      <w:r>
        <w:rPr/>
        <w:t xml:space="preserve">Neki egy kérdése lenne a határidőkkel kapcsolatban. Itt március végéig március 31-ig adnának újabb határidőt. Mi indokolja azt, hogy erre gyakorlatilag 90 napot adjanak? Nem lehetne-e ezt egy rövidebb időben megszabni és ez egyúttal azt is jelentené, hogy nem május 1-jétől hanem például akár már 1 hónappal hamarabb április 1-jétől be lehetne vezetni ezeket az emelt lakbéreket azoknál akiknek ezt fizetniük kell. </w:t>
      </w:r>
    </w:p>
    <w:p>
      <w:pPr>
        <w:pStyle w:val="Hozzszelso"/>
        <w:rPr>
          <w:b/>
          <w:b/>
          <w:bCs/>
        </w:rPr>
      </w:pPr>
      <w:r>
        <w:rPr>
          <w:b/>
          <w:bCs/>
        </w:rPr>
        <w:t xml:space="preserve">Rogán Antal: </w:t>
      </w:r>
    </w:p>
    <w:p>
      <w:pPr>
        <w:pStyle w:val="Hozzsztovbb"/>
        <w:rPr/>
      </w:pPr>
      <w:r>
        <w:rPr/>
        <w:t xml:space="preserve">Két dologgal indokolná ezt. Elkezdték ezeket az értesítéseket már gyakorlatilag októberben kiküldeni tehát nem mondhatná hogy összecsúszott a karácsonyi időszakkal, az utolsó értesítés talán valamennyire igen. Januárban viszont nekik az a tapasztalatuk, hogy januárban levelezhetnek bármit, az esetek többségében nem kapnak vissza semmit. Se cégtől, se magánszemélytől, a január valamiért egy fekete lyuk az emberek életében, akkor a válaszok nem nagyon érkeznek vissza. Tehát egyrészt a gyakorlati élet indokolja azt, hogy a januárral kalkuláljanak óvatosan. Másrészt, ha ez a mennyiség marad és ez a nyomósabb érve, ha tényleg nem fog a 293 ember túlnyomó többsége nyilatkozni, akkor ez gyakorlatilag azt jelenti, hogy közel 300 lakásnál el kell végezni a forgalmi értékbecslésnek a pontosítását, az aktualizálását. Ez azért nem kis munka. Tehát ez is önmagában indokolja, mert a piaci lakbér ennek az arányában kerül megállapításra és onnantól kezdve viszont ez egy komolyabb munka. Őszintén bevallja, hogy nem számítottak ennyire. Tehát az egy abszolút realitás, ami az eddigi számokból tükröződik, de hogy ennyire nem lesz értesítési arány illetve válaszadási arány és emiatt 300 lakást kell újraértékelni, erre azért nem voltak készen. Ez indokolja azt, hogy alapvetően tartani kell ezt a május 1-jét illetve ebből a szempontból március 31-ét. Nyilvánvaló, hogy ha azt látják, hogy nem nagyon fog beszivárogni értesítés, akkor elkezdik automatikusan ebben az időszakban az összes ilyen lakás forgalmi értékbecslésének az elkészítését, legfeljebb kiderül, hogy ezek közül 100- 120 felesleges, de az is segít abban, hogy egy képet kapjanak a lakásokról, bár önmagában a lakbér megállapításához akkor nem szolgál alapul. Talán ezzel is ki tudják kényszeríteni, hogy az értesítések jöjjenek. Ezt tudja elmondani indokként. Bizonyára ha nagyon akarják meg lehet ezt szervezni 1 hónappal korábban is, tehát ezt elfogadja a képviselő úrtól, csak próbált még egy kis időt adni mind az embereknek, mind a Hivatalnak.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Csak apró értelmező kérdése lenne. Ez azt jelenti, hogy akik eddig nyilatkoztak nekik is május 1-je lesz az új dátum? Nehogy véletlenül aki egyébként rendes volt és nyilatkozott és vállalta a magasat, az rosszul járjon. </w:t>
      </w:r>
    </w:p>
    <w:p>
      <w:pPr>
        <w:pStyle w:val="Hozzszelso"/>
        <w:rPr>
          <w:b/>
          <w:b/>
          <w:bCs/>
        </w:rPr>
      </w:pPr>
      <w:r>
        <w:rPr>
          <w:b/>
          <w:bCs/>
        </w:rPr>
        <w:t xml:space="preserve">Rogán Antal: </w:t>
      </w:r>
    </w:p>
    <w:p>
      <w:pPr>
        <w:pStyle w:val="Hozzsztovbb"/>
        <w:rPr/>
      </w:pPr>
      <w:r>
        <w:rPr/>
        <w:t xml:space="preserve">Ezt mondta az indoklásban, bár kicsit hosszúra sikeredett, ezért elképzelhető, hogy frakcióvezető úrnak nem tűnt fel, de ő is úgy gondolja, hogy egységesek a szabályok. Tehát aki nyilatkozott, az is kap most egy kis kedvezményt. Még egy valamit tud a május 1-je mellett mondani. A fűtési szezon is április végén jár le, tehát mondják azt, hogy legalább addig nem következik be egy bérleti díj növekmény az emberek egy részénél, bár ez sekély érv. </w:t>
      </w:r>
    </w:p>
    <w:p>
      <w:pPr>
        <w:pStyle w:val="Hozzszelso"/>
        <w:rPr>
          <w:b/>
          <w:b/>
          <w:bCs/>
        </w:rPr>
      </w:pPr>
      <w:r>
        <w:rPr>
          <w:b/>
          <w:bCs/>
        </w:rPr>
        <w:t xml:space="preserve">Kelemen Viktória: </w:t>
      </w:r>
    </w:p>
    <w:p>
      <w:pPr>
        <w:pStyle w:val="Hozzsztovbb"/>
        <w:rPr/>
      </w:pPr>
      <w:r>
        <w:rPr/>
        <w:t xml:space="preserve">Ez a következő években mindig így lesz, így fog beállni, mert ez egy hatályos rendelet tehát minden évben év elején beérkeznek az adatok és akkor a Hivatal meg fogja tudni vizsgálni az értékbecslést. Most az első évben csúszott így össze, de a következő évektől kezdve ez be fog állni. </w:t>
      </w:r>
    </w:p>
    <w:p>
      <w:pPr>
        <w:pStyle w:val="Hozzszelso"/>
        <w:rPr>
          <w:b/>
          <w:b/>
          <w:bCs/>
        </w:rPr>
      </w:pPr>
      <w:r>
        <w:rPr>
          <w:b/>
          <w:bCs/>
        </w:rPr>
        <w:t xml:space="preserve">Rogán Antal: </w:t>
      </w:r>
    </w:p>
    <w:p>
      <w:pPr>
        <w:pStyle w:val="Hozzsztovbb"/>
        <w:rPr/>
      </w:pPr>
      <w:r>
        <w:rPr/>
        <w:t xml:space="preserve">Tehát nem csupán erre az esztendőre, hanem innentől kezdve az éves felülvizsgálatok illetve a lakbérmódosítások időpontja május 1-je és nem január 1-je. Tehát automatikusan áttérnek erre. </w:t>
      </w:r>
    </w:p>
    <w:p>
      <w:pPr>
        <w:pStyle w:val="Hozzsztovbb"/>
        <w:rPr/>
      </w:pPr>
      <w:r>
        <w:rPr/>
        <w:t xml:space="preserve">Árvai képviselő úrnak van egy olyan módosító indítványa, aminek az a lényege, hogy minden határidőt 1 hónappal előrébb hoznak, tehát az értesítéshez illetve az egészhez képest. Aki ezt a módosító indítványt támogatja, az igennel szavazzon. </w:t>
      </w:r>
    </w:p>
    <w:p>
      <w:pPr>
        <w:pStyle w:val="Hatszveg"/>
        <w:ind w:left="1418" w:right="2126" w:hanging="0"/>
        <w:rPr/>
      </w:pPr>
      <w:r>
        <w:rPr/>
      </w:r>
    </w:p>
    <w:p>
      <w:pPr>
        <w:pStyle w:val="Hatszm"/>
        <w:rPr>
          <w:color w:val="0000FF"/>
        </w:rPr>
      </w:pPr>
      <w:r>
        <w:rPr>
          <w:color w:val="0000FF"/>
        </w:rPr>
        <w:t>561/2010. (XII.09.)  B-L.Ö.h.</w:t>
      </w:r>
    </w:p>
    <w:p>
      <w:pPr>
        <w:pStyle w:val="Hatbevszveg"/>
        <w:ind w:left="1418" w:right="2126" w:hanging="0"/>
        <w:rPr/>
      </w:pPr>
      <w:r>
        <w:rPr/>
        <w:t>Belváros-Lipótváros Önkormányzat</w:t>
        <w:br/>
        <w:t>Képviselő-testülete</w:t>
      </w:r>
    </w:p>
    <w:p>
      <w:pPr>
        <w:pStyle w:val="Hatszveg"/>
        <w:ind w:left="1418" w:right="2126" w:hanging="0"/>
        <w:rPr/>
      </w:pPr>
      <w:r>
        <w:rPr/>
        <w:t>1 igen szavazattal, 11 nem szavazattal és             2 tartózkodással</w:t>
      </w:r>
    </w:p>
    <w:p>
      <w:pPr>
        <w:pStyle w:val="Hatszveg"/>
        <w:ind w:left="1418" w:right="2090" w:hanging="0"/>
        <w:rPr/>
      </w:pPr>
      <w:r>
        <w:rPr>
          <w:b/>
        </w:rPr>
        <w:t xml:space="preserve">nem fogadta el </w:t>
      </w:r>
      <w:r>
        <w:rPr/>
        <w:t xml:space="preserve">azt a módosító javaslatot, </w:t>
      </w:r>
      <w:r>
        <w:rPr>
          <w:b/>
        </w:rPr>
        <w:t xml:space="preserve"> </w:t>
      </w:r>
      <w:r>
        <w:rPr/>
        <w:t>hogy az Önkormányzat tulajdonában álló lakások lakbérének mértékéről és a lakbértámogatásról szóló 34/2007. (X.19.) számú önkormányzati rendelet-tervezetben szereplő felülvizsgálat határideje: február 1-jére, az új lakbér fizetésének kezdő időpontja: április 1-jére módosuljon.</w:t>
      </w:r>
    </w:p>
    <w:p>
      <w:pPr>
        <w:pStyle w:val="Hatszveg"/>
        <w:ind w:left="1418" w:right="2090"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 igennel 11 nem és 2 tartózkodás mellett végül nem fogadta el. Kérné az eredeti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44/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0 nem szavazattal és 1 tartózkodással </w:t>
      </w:r>
    </w:p>
    <w:p>
      <w:pPr>
        <w:pStyle w:val="Hatszveg"/>
        <w:ind w:left="1418" w:right="2126" w:hanging="0"/>
        <w:rPr>
          <w:b/>
          <w:b/>
        </w:rPr>
      </w:pPr>
      <w:r>
        <w:rPr>
          <w:b/>
        </w:rPr>
        <w:t>megalkotta</w:t>
      </w:r>
      <w:r>
        <w:rPr/>
        <w:t xml:space="preserve">  az Önkormányzat tulajdonában álló lakások lakbérének mértékéről és a lakbértámogatásról szóló 34/2007. (X.19.) számú önkormányzati rendeletének módosítását 1-2. §-ig, a T-353/2010. számú előterjesztés szerinti tartalommal.</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4 igen szavazattal 1 tartózkodás mellett elfogadta. Áttérnének a következő napirendi pontra, ez a Péterfy Sándor utcai Kórház és a Heim Pál Gyermekkórház tulajdonosi felügyelő tanácsaiba delegált személyekre irányuló javaslattétel. </w:t>
      </w:r>
    </w:p>
    <w:p>
      <w:pPr>
        <w:pStyle w:val="Napirendipont"/>
        <w:rPr/>
      </w:pPr>
      <w:r>
        <w:rPr/>
        <w:t xml:space="preserve">6./ Javaslat a Fővárosi Önkormányzat Péterfy Sándor utcai Kórház és a Heim Pál Gyermekkórház tulajdonosi felügyelő tanácsaiba delegált személyekre ( T- 336/2010. sz. előterjesztés) </w:t>
      </w:r>
    </w:p>
    <w:p>
      <w:pPr>
        <w:pStyle w:val="Hozzszelso"/>
        <w:rPr>
          <w:b/>
          <w:b/>
          <w:bCs/>
        </w:rPr>
      </w:pPr>
      <w:r>
        <w:rPr>
          <w:b/>
          <w:bCs/>
        </w:rPr>
        <w:t xml:space="preserve">Rogán Antal: </w:t>
      </w:r>
    </w:p>
    <w:p>
      <w:pPr>
        <w:pStyle w:val="Hozzsztovbb"/>
        <w:rPr/>
      </w:pPr>
      <w:r>
        <w:rPr/>
        <w:t xml:space="preserve">Megadja Kelemen Viktóriának a szót. </w:t>
      </w:r>
    </w:p>
    <w:p>
      <w:pPr>
        <w:pStyle w:val="Hozzszelso"/>
        <w:rPr>
          <w:b/>
          <w:b/>
          <w:bCs/>
        </w:rPr>
      </w:pPr>
      <w:r>
        <w:rPr>
          <w:b/>
          <w:bCs/>
        </w:rPr>
        <w:t xml:space="preserve">Kelemen Viktória: </w:t>
      </w:r>
    </w:p>
    <w:p>
      <w:pPr>
        <w:pStyle w:val="Hozzsztovbb"/>
        <w:rPr/>
      </w:pPr>
      <w:r>
        <w:rPr/>
        <w:t xml:space="preserve">A Fővárosi Önkormányzat fenntartásában működő intézmények esetében a kerületi önkormányzatoknak, akik érintettek az intézményekkel kapcsolatban, javaslattételi lehetőségük van a tulajdonosi felügyelő tanácsba delegált személyekre. Az önkormányzatot két intézmény, a Heim Pál Gyermekkórház és a Péterfy Sándor utcai Kórház érinti. A határozati javaslatban szereplő Péterfy Sándor utcai Kórházba Varga Sándornét illetve a Heim Pál Gyermekkórházba Jeneiné Dr. Rubovszky Csillát javasolnák a tulajdonosi felügyelő tanácsba. </w:t>
      </w:r>
    </w:p>
    <w:p>
      <w:pPr>
        <w:pStyle w:val="Hozzszelso"/>
        <w:rPr>
          <w:b/>
          <w:b/>
          <w:bCs/>
        </w:rPr>
      </w:pPr>
      <w:r>
        <w:rPr>
          <w:b/>
          <w:bCs/>
        </w:rPr>
        <w:t xml:space="preserve">Rogán Antal: </w:t>
      </w:r>
    </w:p>
    <w:p>
      <w:pPr>
        <w:pStyle w:val="Hozzsztovbb"/>
        <w:rPr/>
      </w:pPr>
      <w:r>
        <w:rPr/>
        <w:t xml:space="preserve">Amennyiben nincsen kérdés vagy észrevétel, kérné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126" w:hanging="0"/>
        <w:rPr/>
      </w:pPr>
      <w:r>
        <w:rPr/>
      </w:r>
    </w:p>
    <w:p>
      <w:pPr>
        <w:pStyle w:val="Hatszm"/>
        <w:rPr>
          <w:color w:val="0000FF"/>
        </w:rPr>
      </w:pPr>
      <w:r>
        <w:rPr>
          <w:color w:val="0000FF"/>
        </w:rPr>
        <w:t>562/2010. (XII.09.)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0 nem szavazattal és             3 tartózkodással</w:t>
      </w:r>
    </w:p>
    <w:p>
      <w:pPr>
        <w:pStyle w:val="Hatszveg"/>
        <w:ind w:left="1418" w:right="2090" w:hanging="0"/>
        <w:rPr/>
      </w:pPr>
      <w:r>
        <w:rPr>
          <w:b/>
        </w:rPr>
        <w:t xml:space="preserve">elfogadta  </w:t>
      </w:r>
      <w:r>
        <w:rPr/>
        <w:t>azt a javaslatot, hogy</w:t>
      </w:r>
    </w:p>
    <w:p>
      <w:pPr>
        <w:pStyle w:val="Hatszveg"/>
        <w:numPr>
          <w:ilvl w:val="0"/>
          <w:numId w:val="2"/>
        </w:numPr>
        <w:ind w:left="1808" w:right="2090" w:hanging="390"/>
        <w:textAlignment w:val="auto"/>
        <w:rPr/>
      </w:pPr>
      <w:r>
        <w:rPr/>
        <w:t xml:space="preserve">a </w:t>
      </w:r>
      <w:r>
        <w:rPr>
          <w:b/>
        </w:rPr>
        <w:t>Fővárosi Önkormányzat Péterfy Sándor utcai Kórház tulajdonosi felügyelő tanácsába</w:t>
      </w:r>
      <w:r>
        <w:rPr/>
        <w:t xml:space="preserve"> </w:t>
      </w:r>
      <w:r>
        <w:rPr>
          <w:b/>
        </w:rPr>
        <w:t xml:space="preserve">Varga Sándorné </w:t>
      </w:r>
    </w:p>
    <w:p>
      <w:pPr>
        <w:pStyle w:val="Hatszveg"/>
        <w:numPr>
          <w:ilvl w:val="0"/>
          <w:numId w:val="2"/>
        </w:numPr>
        <w:ind w:left="1808" w:right="2090" w:hanging="390"/>
        <w:textAlignment w:val="auto"/>
        <w:rPr/>
      </w:pPr>
      <w:r>
        <w:rPr/>
        <w:t xml:space="preserve">a </w:t>
      </w:r>
      <w:r>
        <w:rPr>
          <w:b/>
        </w:rPr>
        <w:t xml:space="preserve">Fővárosi Önkormányzat Heim Pál Gyermekkórház tulajdonosi felügyelő tanácsába  Jeneiné Dr. Rubovszky Csilla </w:t>
      </w:r>
    </w:p>
    <w:p>
      <w:pPr>
        <w:pStyle w:val="Hatszveg"/>
        <w:ind w:left="1418" w:right="2090" w:hanging="0"/>
        <w:rPr/>
      </w:pPr>
      <w:r>
        <w:rPr/>
        <w:t>alpolgármestereket delegálja.</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2 igennel 3 tartózkodás mellett elfogadta. Áttérnének a következő napirendi pontra. Ez az Egyházi Épületekért Közalapítvány valamint a Közbiztonságáért Közalapítvány Alapító Okiratának módosítása és a Kuratórumi és Ellenőrző szerv tagjainak megválasztása. </w:t>
      </w:r>
    </w:p>
    <w:p>
      <w:pPr>
        <w:pStyle w:val="Napirendipont"/>
        <w:rPr/>
      </w:pPr>
      <w:r>
        <w:rPr/>
        <w:t xml:space="preserve">7.a/ Belváros –Lipótváros Egyházi Épületekért Közalapítvány Alapító Okiratának módosítása         ( Kuratóriumi és Ellenőrző szerv tagjainak megválasztása) </w:t>
      </w:r>
    </w:p>
    <w:p>
      <w:pPr>
        <w:pStyle w:val="Napirendipont"/>
        <w:rPr/>
      </w:pPr>
      <w:r>
        <w:rPr/>
        <w:t xml:space="preserve">7.b/ Belváros-Lipótváros Közbiztonságáért Közalapítvány Alapító Okiratának módosítása        (Kuratóriumi és Ellenőrző szerv tagjainak megválasztása) ( T- 337/2010. sz. előterjesztés) </w:t>
      </w:r>
    </w:p>
    <w:p>
      <w:pPr>
        <w:pStyle w:val="Hozzszelso"/>
        <w:rPr>
          <w:b/>
          <w:b/>
          <w:bCs/>
        </w:rPr>
      </w:pPr>
      <w:r>
        <w:rPr>
          <w:b/>
          <w:bCs/>
        </w:rPr>
        <w:t xml:space="preserve">Rogán Antal: </w:t>
      </w:r>
    </w:p>
    <w:p>
      <w:pPr>
        <w:pStyle w:val="Hozzsztovbb"/>
        <w:rPr/>
      </w:pPr>
      <w:r>
        <w:rPr/>
        <w:t xml:space="preserve">Itt jegyző úrnak adja meg a szót. </w:t>
      </w:r>
    </w:p>
    <w:p>
      <w:pPr>
        <w:pStyle w:val="Hozzszelso"/>
        <w:rPr>
          <w:b/>
          <w:b/>
          <w:bCs/>
        </w:rPr>
      </w:pPr>
      <w:r>
        <w:rPr>
          <w:b/>
          <w:bCs/>
        </w:rPr>
        <w:t xml:space="preserve">Dr. Rónaszéki László: </w:t>
      </w:r>
    </w:p>
    <w:p>
      <w:pPr>
        <w:pStyle w:val="Hozzsztovbb"/>
        <w:rPr/>
      </w:pPr>
      <w:r>
        <w:rPr/>
        <w:t xml:space="preserve">A T-337/2010-es számú előterjesztés a jelen napirend pontjának a tárgya. 2010. december 31. napjával jár le a Belváros- Lipótváros Közbiztonságáért Közalapítványt képviselő Kuratóriumának és Ellenőrző szerv tagjainak megbízatása. Ennek értelemszerűen vagy megújítása vagy módosítása aktuális, hiszen az önkormányzat ezt a közalapítványt a jövőben is a jogszerű működtetés érdekében fenn kívánja tartani. Erre vonatkozóan viszont van egy kuratóriumi létszámcsökkentésre tett javaslat és 6 főben javasolják meghatározni a kezelői szerv tagságát. Ez a határozati javaslatban konkrétan szerepel. </w:t>
      </w:r>
    </w:p>
    <w:p>
      <w:pPr>
        <w:pStyle w:val="Hozzszelso"/>
        <w:rPr>
          <w:b/>
          <w:b/>
          <w:bCs/>
        </w:rPr>
      </w:pPr>
      <w:r>
        <w:rPr>
          <w:b/>
          <w:bCs/>
        </w:rPr>
        <w:t xml:space="preserve">Rogán Antal: </w:t>
      </w:r>
    </w:p>
    <w:p>
      <w:pPr>
        <w:pStyle w:val="Hozzsztovbb"/>
        <w:rPr/>
      </w:pPr>
      <w:r>
        <w:rPr/>
        <w:t xml:space="preserve">Van –e kérdés vagy észrevétel? Amennyiben nincs akkor kérné a határozati javaslatokat. </w:t>
      </w:r>
    </w:p>
    <w:p>
      <w:pPr>
        <w:pStyle w:val="Hozzszelso"/>
        <w:rPr>
          <w:b/>
          <w:b/>
          <w:bCs/>
        </w:rPr>
      </w:pPr>
      <w:r>
        <w:rPr>
          <w:b/>
          <w:bCs/>
        </w:rPr>
        <w:t xml:space="preserve">Dr. Rónaszéki László: </w:t>
      </w:r>
    </w:p>
    <w:p>
      <w:pPr>
        <w:pStyle w:val="Hozzsztovbb"/>
        <w:rPr/>
      </w:pPr>
      <w:r>
        <w:rPr/>
        <w:t xml:space="preserve">Felolvassa az előterjesztésben szereplő 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 xml:space="preserve">563/2010. (XII.09.)  B-L.Ö.h.  </w:t>
      </w:r>
    </w:p>
    <w:p>
      <w:pPr>
        <w:pStyle w:val="Hatbevszveg"/>
        <w:ind w:left="1418" w:right="2126" w:hanging="0"/>
        <w:rPr/>
      </w:pPr>
      <w:r>
        <w:rPr/>
        <w:t>Belváros-Lipótváros Önkormányzat</w:t>
        <w:br/>
        <w:t>Képviselő-testülete</w:t>
      </w:r>
    </w:p>
    <w:p>
      <w:pPr>
        <w:pStyle w:val="Hatszveg"/>
        <w:ind w:left="1418" w:right="2126" w:hanging="0"/>
        <w:rPr>
          <w:b/>
          <w:b/>
        </w:rPr>
      </w:pPr>
      <w:r>
        <w:rPr/>
        <w:t>12 igen szavazattal, 2 nem szavazattal és             1 tartózkodással</w:t>
      </w:r>
    </w:p>
    <w:p>
      <w:pPr>
        <w:pStyle w:val="Hatszveg"/>
        <w:ind w:left="1418" w:right="2090" w:hanging="0"/>
        <w:rPr/>
      </w:pPr>
      <w:r>
        <w:rPr>
          <w:b/>
        </w:rPr>
        <w:t xml:space="preserve">úgy dönt, </w:t>
      </w:r>
      <w:r>
        <w:rPr/>
        <w:t xml:space="preserve">hogy a </w:t>
      </w:r>
      <w:r>
        <w:rPr>
          <w:b/>
        </w:rPr>
        <w:t>Belváros-Lipótváros Közbiztonságáért Közalapítvány</w:t>
      </w:r>
      <w:r>
        <w:rPr/>
        <w:t xml:space="preserve"> </w:t>
      </w:r>
      <w:r>
        <w:rPr>
          <w:b/>
        </w:rPr>
        <w:t>Kuratóriumának létszámát 6 főben határozza meg.</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2 igennel 2 nem és 1 tartózkodás mellett elfogadta a határozatot. </w:t>
      </w:r>
    </w:p>
    <w:p>
      <w:pPr>
        <w:pStyle w:val="Hozzszelso"/>
        <w:rPr>
          <w:b/>
          <w:b/>
          <w:bCs/>
        </w:rPr>
      </w:pPr>
      <w:r>
        <w:rPr>
          <w:b/>
          <w:bCs/>
        </w:rPr>
        <w:t>Dr. Rónaszéki László:</w:t>
      </w:r>
    </w:p>
    <w:p>
      <w:pPr>
        <w:pStyle w:val="Hozzsztovbb"/>
        <w:rPr/>
      </w:pPr>
      <w:r>
        <w:rPr/>
        <w:t xml:space="preserve">Felolvassa az előterjesztésben szereplő 2.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090" w:hanging="0"/>
        <w:rPr/>
      </w:pPr>
      <w:r>
        <w:rPr/>
      </w:r>
    </w:p>
    <w:p>
      <w:pPr>
        <w:pStyle w:val="Hatszm"/>
        <w:rPr>
          <w:color w:val="0000FF"/>
        </w:rPr>
      </w:pPr>
      <w:r>
        <w:rPr>
          <w:color w:val="0000FF"/>
        </w:rPr>
        <w:t xml:space="preserve">564/2010. (XII.09.)  B-L.Ö.h.  </w:t>
      </w:r>
    </w:p>
    <w:p>
      <w:pPr>
        <w:pStyle w:val="Hatbevszveg"/>
        <w:ind w:left="1418" w:right="2126" w:hanging="0"/>
        <w:rPr/>
      </w:pPr>
      <w:r>
        <w:rPr/>
        <w:t>Belváros-Lipótváros Önkormányzat</w:t>
        <w:br/>
        <w:t>Képviselő-testülete</w:t>
      </w:r>
    </w:p>
    <w:p>
      <w:pPr>
        <w:pStyle w:val="Hatszveg"/>
        <w:ind w:left="1418" w:right="2126" w:hanging="0"/>
        <w:rPr>
          <w:b/>
          <w:b/>
        </w:rPr>
      </w:pPr>
      <w:r>
        <w:rPr/>
        <w:t>14 igen szavazattal, 0 nem szavazattal és 1 tartózkodással</w:t>
      </w:r>
    </w:p>
    <w:p>
      <w:pPr>
        <w:pStyle w:val="Hatszveg"/>
        <w:ind w:left="1418" w:right="2090" w:hanging="0"/>
        <w:rPr/>
      </w:pPr>
      <w:r>
        <w:rPr>
          <w:b/>
        </w:rPr>
        <w:t xml:space="preserve">úgy dönt, </w:t>
      </w:r>
      <w:r>
        <w:rPr/>
        <w:t xml:space="preserve">hogy a </w:t>
      </w:r>
      <w:r>
        <w:rPr>
          <w:b/>
        </w:rPr>
        <w:t>Belváros-Lipótváros Közbiztonságáért Közalapítvány Kuratóriumának tagjává</w:t>
      </w:r>
      <w:r>
        <w:rPr/>
        <w:t xml:space="preserve"> az alábbi személyeket választja meg:</w:t>
      </w:r>
    </w:p>
    <w:p>
      <w:pPr>
        <w:pStyle w:val="Hatszveg"/>
        <w:ind w:left="1418" w:right="2090" w:hanging="0"/>
        <w:rPr/>
      </w:pPr>
      <w:r>
        <w:rPr>
          <w:b/>
        </w:rPr>
        <w:t xml:space="preserve">Dr. Vámos Attila </w:t>
      </w:r>
      <w:r>
        <w:rPr/>
        <w:t>lakcím: 1118 Budapest, Somló köz 6.</w:t>
      </w:r>
    </w:p>
    <w:p>
      <w:pPr>
        <w:pStyle w:val="Hatszveg"/>
        <w:ind w:left="1418" w:right="2090" w:hanging="0"/>
        <w:rPr/>
      </w:pPr>
      <w:r>
        <w:rPr>
          <w:b/>
        </w:rPr>
        <w:t xml:space="preserve">Hegedűs Zoltán </w:t>
      </w:r>
      <w:r>
        <w:rPr/>
        <w:t>lakcím: 1091 Budapest, Üllői út 11-13.</w:t>
      </w:r>
    </w:p>
    <w:p>
      <w:pPr>
        <w:pStyle w:val="Hatszveg"/>
        <w:ind w:left="1418" w:right="2090" w:hanging="0"/>
        <w:rPr/>
      </w:pPr>
      <w:r>
        <w:rPr>
          <w:b/>
        </w:rPr>
        <w:t xml:space="preserve">Puskás András </w:t>
      </w:r>
      <w:r>
        <w:rPr/>
        <w:t>lakcím: 1056 Budapest, Havas u. 2.</w:t>
      </w:r>
    </w:p>
    <w:p>
      <w:pPr>
        <w:pStyle w:val="Hatszveg"/>
        <w:ind w:left="1418" w:right="2090" w:hanging="0"/>
        <w:rPr/>
      </w:pPr>
      <w:r>
        <w:rPr>
          <w:b/>
        </w:rPr>
        <w:t xml:space="preserve">Dr. Novák Tamás </w:t>
      </w:r>
      <w:r>
        <w:rPr/>
        <w:t>lakcím: 1122 Budapest, Haynau utca 3.</w:t>
      </w:r>
    </w:p>
    <w:p>
      <w:pPr>
        <w:pStyle w:val="Hatszveg"/>
        <w:ind w:left="1418" w:right="2090" w:hanging="0"/>
        <w:rPr/>
      </w:pPr>
      <w:r>
        <w:rPr>
          <w:b/>
        </w:rPr>
        <w:t xml:space="preserve">Kovács Alex Gábor </w:t>
      </w:r>
      <w:r>
        <w:rPr/>
        <w:t>lakcím: 1053 Budapest, Királyi Pál u. 18.</w:t>
      </w:r>
    </w:p>
    <w:p>
      <w:pPr>
        <w:pStyle w:val="Hatszveg"/>
        <w:ind w:left="1418" w:right="2090" w:hanging="0"/>
        <w:rPr/>
      </w:pPr>
      <w:r>
        <w:rPr>
          <w:b/>
        </w:rPr>
        <w:t xml:space="preserve">Síkvölgyi László </w:t>
      </w:r>
      <w:r>
        <w:rPr/>
        <w:t>lakcím: 1175 Budapest, Barátka u. 35.</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4 igennel 1 tartózkodás mellett elfogadta. </w:t>
      </w:r>
    </w:p>
    <w:p>
      <w:pPr>
        <w:pStyle w:val="Hozzszelso"/>
        <w:rPr>
          <w:b/>
          <w:b/>
          <w:bCs/>
        </w:rPr>
      </w:pPr>
      <w:r>
        <w:rPr>
          <w:b/>
          <w:bCs/>
        </w:rPr>
        <w:t xml:space="preserve">Dr. Rónaszéki László: </w:t>
      </w:r>
    </w:p>
    <w:p>
      <w:pPr>
        <w:pStyle w:val="Hozzsztovbb"/>
        <w:rPr/>
      </w:pPr>
      <w:r>
        <w:rPr/>
        <w:t xml:space="preserve">Felolvassa az előterjesztésben szereplő 3.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090" w:hanging="0"/>
        <w:rPr/>
      </w:pPr>
      <w:r>
        <w:rPr/>
      </w:r>
    </w:p>
    <w:p>
      <w:pPr>
        <w:pStyle w:val="Hatszm"/>
        <w:rPr>
          <w:color w:val="0000FF"/>
        </w:rPr>
      </w:pPr>
      <w:r>
        <w:rPr>
          <w:color w:val="0000FF"/>
        </w:rPr>
        <w:t xml:space="preserve">565/2010. (XII.09.)  B-L.Ö.h.  </w:t>
      </w:r>
    </w:p>
    <w:p>
      <w:pPr>
        <w:pStyle w:val="Hatbevszveg"/>
        <w:ind w:left="1418" w:right="2126" w:hanging="0"/>
        <w:rPr/>
      </w:pPr>
      <w:r>
        <w:rPr/>
        <w:t>Belváros-Lipótváros Önkormányzat</w:t>
        <w:br/>
        <w:t>Képviselő-testülete</w:t>
      </w:r>
    </w:p>
    <w:p>
      <w:pPr>
        <w:pStyle w:val="Hatszveg"/>
        <w:ind w:left="1418" w:right="2126" w:hanging="0"/>
        <w:rPr>
          <w:b/>
          <w:b/>
        </w:rPr>
      </w:pPr>
      <w:r>
        <w:rPr/>
        <w:t>14 igen szavazattal, 0 nem szavazattal és             1 tartózkodással</w:t>
      </w:r>
    </w:p>
    <w:p>
      <w:pPr>
        <w:pStyle w:val="Hatszveg"/>
        <w:ind w:left="1418" w:right="2090" w:hanging="0"/>
        <w:rPr/>
      </w:pPr>
      <w:r>
        <w:rPr>
          <w:b/>
        </w:rPr>
        <w:t xml:space="preserve">úgy dönt, </w:t>
      </w:r>
      <w:r>
        <w:rPr/>
        <w:t xml:space="preserve">hogy a </w:t>
      </w:r>
      <w:r>
        <w:rPr>
          <w:b/>
        </w:rPr>
        <w:t>Belváros-Lipótváros Közbiztonságáért Közalapítvány Ellenőrző Szervének tagjává</w:t>
      </w:r>
      <w:r>
        <w:rPr/>
        <w:t xml:space="preserve"> az alábbi személyeket választja meg:</w:t>
      </w:r>
    </w:p>
    <w:p>
      <w:pPr>
        <w:pStyle w:val="Hatszveg"/>
        <w:ind w:left="1418" w:right="2090" w:hanging="0"/>
        <w:rPr/>
      </w:pPr>
      <w:r>
        <w:rPr>
          <w:b/>
        </w:rPr>
        <w:t xml:space="preserve">Wohlmuth István </w:t>
      </w:r>
      <w:r>
        <w:rPr/>
        <w:t>lakcím: 1054 Budapest, Vécsey u. 5.</w:t>
      </w:r>
    </w:p>
    <w:p>
      <w:pPr>
        <w:pStyle w:val="Hatszveg"/>
        <w:ind w:left="1418" w:right="2090" w:hanging="0"/>
        <w:rPr/>
      </w:pPr>
      <w:r>
        <w:rPr>
          <w:b/>
        </w:rPr>
        <w:t xml:space="preserve">Ifj. Szentgyörgyvölgyi Péter </w:t>
      </w:r>
      <w:r>
        <w:rPr/>
        <w:t>lakcím: 1056 Budapest, Irányi u. 12. III/2.</w:t>
      </w:r>
    </w:p>
    <w:p>
      <w:pPr>
        <w:pStyle w:val="Hatszveg"/>
        <w:ind w:left="1418" w:right="2090" w:hanging="0"/>
        <w:rPr/>
      </w:pPr>
      <w:r>
        <w:rPr>
          <w:b/>
        </w:rPr>
        <w:t xml:space="preserve">Vajda Sándorné </w:t>
      </w:r>
      <w:r>
        <w:rPr/>
        <w:t>lakcím: 1055 Budapest, Bajcsy-Zsilinszky  út 72.</w:t>
      </w:r>
    </w:p>
    <w:p>
      <w:pPr>
        <w:pStyle w:val="Hatszveg"/>
        <w:ind w:left="1418" w:right="2090" w:hanging="0"/>
        <w:rPr/>
      </w:pPr>
      <w:r>
        <w:rPr>
          <w:b/>
        </w:rPr>
        <w:t xml:space="preserve">Dobos Gábor </w:t>
      </w:r>
      <w:r>
        <w:rPr/>
        <w:t>lakcím: 1053 Budapest, Ferenciek tere 2.</w:t>
      </w:r>
    </w:p>
    <w:p>
      <w:pPr>
        <w:pStyle w:val="Hatszveg"/>
        <w:ind w:left="1418" w:right="2090" w:hanging="0"/>
        <w:rPr/>
      </w:pPr>
      <w:r>
        <w:rPr>
          <w:b/>
        </w:rPr>
        <w:t xml:space="preserve">Páll András </w:t>
      </w:r>
      <w:r>
        <w:rPr/>
        <w:t>lakcím: 1142 Budapest, Erzsébet Királyné útja 46.</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4 igennel 1 tartózkodás mellett elfogadta. Kérné a következőt. </w:t>
      </w:r>
    </w:p>
    <w:p>
      <w:pPr>
        <w:pStyle w:val="Hozzszelso"/>
        <w:rPr>
          <w:b/>
          <w:b/>
          <w:bCs/>
        </w:rPr>
      </w:pPr>
      <w:r>
        <w:rPr>
          <w:b/>
          <w:bCs/>
        </w:rPr>
        <w:t xml:space="preserve">Dr. Rónaszéki László: </w:t>
      </w:r>
    </w:p>
    <w:p>
      <w:pPr>
        <w:pStyle w:val="Hozzsztovbb"/>
        <w:rPr/>
      </w:pPr>
      <w:r>
        <w:rPr/>
        <w:t xml:space="preserve">Felolvassa az előterjesztésben szereplő 4. számú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veg"/>
        <w:ind w:left="1418" w:right="2090" w:hanging="0"/>
        <w:rPr/>
      </w:pPr>
      <w:r>
        <w:rPr/>
      </w:r>
    </w:p>
    <w:p>
      <w:pPr>
        <w:pStyle w:val="Hatszm"/>
        <w:rPr>
          <w:color w:val="0000FF"/>
        </w:rPr>
      </w:pPr>
      <w:r>
        <w:rPr>
          <w:color w:val="0000FF"/>
        </w:rPr>
        <w:t xml:space="preserve">566/2010. (XII.09.)  B-L.Ö.h.  </w:t>
      </w:r>
    </w:p>
    <w:p>
      <w:pPr>
        <w:pStyle w:val="Hatbevszveg"/>
        <w:ind w:left="1418" w:right="2126" w:hanging="0"/>
        <w:rPr/>
      </w:pPr>
      <w:r>
        <w:rPr/>
        <w:t>Belváros-Lipótváros Önkormányzat</w:t>
        <w:br/>
        <w:t>Képviselő-testülete</w:t>
      </w:r>
    </w:p>
    <w:p>
      <w:pPr>
        <w:pStyle w:val="Hatszveg"/>
        <w:ind w:left="1418" w:right="2126" w:hanging="0"/>
        <w:rPr>
          <w:b/>
          <w:b/>
        </w:rPr>
      </w:pPr>
      <w:r>
        <w:rPr/>
        <w:t>14 igen szavazattal, 0 nem szavazattal és             1 tartózkodással</w:t>
      </w:r>
    </w:p>
    <w:p>
      <w:pPr>
        <w:pStyle w:val="Hatszveg"/>
        <w:ind w:left="1418" w:right="2090" w:hanging="0"/>
        <w:rPr/>
      </w:pPr>
      <w:r>
        <w:rPr>
          <w:b/>
        </w:rPr>
        <w:t xml:space="preserve">úgy dönt, </w:t>
      </w:r>
      <w:r>
        <w:rPr/>
        <w:t xml:space="preserve">hogy a </w:t>
      </w:r>
      <w:r>
        <w:rPr>
          <w:b/>
        </w:rPr>
        <w:t>Belváros-Lipótváros</w:t>
      </w:r>
      <w:r>
        <w:rPr/>
        <w:t xml:space="preserve"> </w:t>
      </w:r>
      <w:r>
        <w:rPr>
          <w:b/>
        </w:rPr>
        <w:t>Közbiztonságáért Közalapítvány</w:t>
      </w:r>
      <w:r>
        <w:rPr/>
        <w:t xml:space="preserve"> </w:t>
      </w:r>
      <w:r>
        <w:rPr>
          <w:b/>
        </w:rPr>
        <w:t xml:space="preserve">Kuratóriumi tagjainak, </w:t>
      </w:r>
      <w:r>
        <w:rPr/>
        <w:t>valamint</w:t>
      </w:r>
      <w:r>
        <w:rPr>
          <w:b/>
        </w:rPr>
        <w:t xml:space="preserve"> az Ellenőrző Szerv tagjainak a megbízatási idejét 2014. december  31-éig terjedően határozza meg.</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4 igennel 1 tartózkodás mellett elfogadta. Kérné a következőt. </w:t>
      </w:r>
    </w:p>
    <w:p>
      <w:pPr>
        <w:pStyle w:val="Hozzszelso"/>
        <w:rPr>
          <w:b/>
          <w:b/>
          <w:bCs/>
        </w:rPr>
      </w:pPr>
      <w:r>
        <w:rPr>
          <w:b/>
          <w:bCs/>
        </w:rPr>
        <w:t xml:space="preserve">Dr. Rónaszéki László: </w:t>
      </w:r>
    </w:p>
    <w:p>
      <w:pPr>
        <w:pStyle w:val="Hozzsztovbb"/>
        <w:rPr/>
      </w:pPr>
      <w:r>
        <w:rPr/>
        <w:t xml:space="preserve">Felolvassa az előterjesztésben szereplő 5.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090" w:hanging="0"/>
        <w:rPr/>
      </w:pPr>
      <w:r>
        <w:rPr/>
      </w:r>
    </w:p>
    <w:p>
      <w:pPr>
        <w:pStyle w:val="Hatszm"/>
        <w:rPr>
          <w:color w:val="0000FF"/>
        </w:rPr>
      </w:pPr>
      <w:r>
        <w:rPr>
          <w:color w:val="0000FF"/>
        </w:rPr>
        <w:t xml:space="preserve">567/2010. (XII.09.)  B-L.Ö.h.  </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0 nem szavazattal és             1 tartózkodással </w:t>
      </w:r>
    </w:p>
    <w:p>
      <w:pPr>
        <w:pStyle w:val="Hatszveg"/>
        <w:ind w:left="1418" w:right="2126" w:hanging="0"/>
        <w:rPr/>
      </w:pPr>
      <w:r>
        <w:rPr>
          <w:b/>
        </w:rPr>
        <w:t xml:space="preserve">úgy dönt, </w:t>
      </w:r>
      <w:r>
        <w:rPr/>
        <w:t xml:space="preserve"> hogy a </w:t>
      </w:r>
      <w:r>
        <w:rPr>
          <w:b/>
        </w:rPr>
        <w:t>Belváros-Lipótváros</w:t>
      </w:r>
      <w:r>
        <w:rPr/>
        <w:t xml:space="preserve"> </w:t>
      </w:r>
      <w:r>
        <w:rPr>
          <w:b/>
        </w:rPr>
        <w:t>Közbiztonságáért Közalapítványt</w:t>
      </w:r>
      <w:r>
        <w:rPr/>
        <w:t xml:space="preserve">  </w:t>
      </w:r>
      <w:r>
        <w:rPr>
          <w:b/>
        </w:rPr>
        <w:t>Dr. Vámos Attila képviseli</w:t>
      </w:r>
      <w:r>
        <w:rPr/>
        <w:t xml:space="preserve"> harmadik személlyel szemben és a hatóságok előtt.</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4 igennel 1 tartózkodás mellett elfogadta. </w:t>
      </w:r>
    </w:p>
    <w:p>
      <w:pPr>
        <w:pStyle w:val="Hozzszelso"/>
        <w:rPr>
          <w:b/>
          <w:b/>
          <w:bCs/>
        </w:rPr>
      </w:pPr>
      <w:r>
        <w:rPr>
          <w:b/>
          <w:bCs/>
        </w:rPr>
        <w:t xml:space="preserve">Dr. Rónaszéki László: </w:t>
      </w:r>
    </w:p>
    <w:p>
      <w:pPr>
        <w:pStyle w:val="Hozzsztovbb"/>
        <w:rPr/>
      </w:pPr>
      <w:r>
        <w:rPr/>
        <w:t xml:space="preserve">Felolvassa az előterjesztésben szereplő 6.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090" w:hanging="0"/>
        <w:rPr/>
      </w:pPr>
      <w:r>
        <w:rPr/>
      </w:r>
    </w:p>
    <w:p>
      <w:pPr>
        <w:pStyle w:val="Hatszm"/>
        <w:rPr>
          <w:color w:val="0000FF"/>
        </w:rPr>
      </w:pPr>
      <w:r>
        <w:rPr>
          <w:color w:val="0000FF"/>
        </w:rPr>
        <w:t xml:space="preserve">568/2010. (XII.09.)  B-L.Ö.h.  </w:t>
      </w:r>
    </w:p>
    <w:p>
      <w:pPr>
        <w:pStyle w:val="Hatbevszveg"/>
        <w:ind w:left="1418" w:right="2126" w:hanging="0"/>
        <w:rPr/>
      </w:pPr>
      <w:r>
        <w:rPr/>
        <w:t>Belváros-Lipótváros Önkormányzat</w:t>
        <w:br/>
        <w:t>Képviselő-testülete</w:t>
      </w:r>
    </w:p>
    <w:p>
      <w:pPr>
        <w:pStyle w:val="Hatszveg"/>
        <w:ind w:left="1418" w:right="2126" w:hanging="0"/>
        <w:rPr>
          <w:b/>
          <w:b/>
        </w:rPr>
      </w:pPr>
      <w:r>
        <w:rPr/>
        <w:t>14 igen szavazattal, 0 nem szavazattal és             1 tartózkodással</w:t>
      </w:r>
    </w:p>
    <w:p>
      <w:pPr>
        <w:pStyle w:val="Hatszveg"/>
        <w:ind w:left="1418" w:right="2090" w:hanging="0"/>
        <w:rPr/>
      </w:pPr>
      <w:r>
        <w:rPr>
          <w:b/>
        </w:rPr>
        <w:t xml:space="preserve">úgy dönt, </w:t>
      </w:r>
      <w:r>
        <w:rPr/>
        <w:t xml:space="preserve">hogy a Belváros-Lipótváros Közbiztonságáért Közalapítvány </w:t>
      </w:r>
      <w:r>
        <w:rPr>
          <w:b/>
        </w:rPr>
        <w:t>elnökévé           Dr. Vámos Attilát, elnökhelyettesévé Hegedűs Zoltánt választja meg.</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4 igennel 1 tartózkodás mellett elfogadta. </w:t>
      </w:r>
    </w:p>
    <w:p>
      <w:pPr>
        <w:pStyle w:val="Hozzszelso"/>
        <w:rPr>
          <w:b/>
          <w:b/>
          <w:bCs/>
        </w:rPr>
      </w:pPr>
      <w:r>
        <w:rPr>
          <w:b/>
          <w:bCs/>
        </w:rPr>
        <w:t xml:space="preserve">Dr. Rónaszéki László: </w:t>
      </w:r>
    </w:p>
    <w:p>
      <w:pPr>
        <w:pStyle w:val="Hozzsztovbb"/>
        <w:rPr/>
      </w:pPr>
      <w:r>
        <w:rPr/>
        <w:t xml:space="preserve">Felolvassa az előterjesztésben szereplő 7.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090" w:hanging="0"/>
        <w:rPr/>
      </w:pPr>
      <w:r>
        <w:rPr/>
      </w:r>
    </w:p>
    <w:p>
      <w:pPr>
        <w:pStyle w:val="Hatszm"/>
        <w:rPr>
          <w:color w:val="0000FF"/>
        </w:rPr>
      </w:pPr>
      <w:r>
        <w:rPr>
          <w:color w:val="0000FF"/>
        </w:rPr>
        <w:t xml:space="preserve">569/2010. (XII.09.)  B-L.Ö.h.  </w:t>
      </w:r>
    </w:p>
    <w:p>
      <w:pPr>
        <w:pStyle w:val="Hatbevszveg"/>
        <w:ind w:left="1418" w:right="2126" w:hanging="0"/>
        <w:rPr/>
      </w:pPr>
      <w:r>
        <w:rPr/>
        <w:t>Belváros-Lipótváros Önkormányzat</w:t>
        <w:br/>
        <w:t>Képviselő-testülete</w:t>
      </w:r>
    </w:p>
    <w:p>
      <w:pPr>
        <w:pStyle w:val="Hatszveg"/>
        <w:ind w:left="1418" w:right="2126" w:hanging="0"/>
        <w:rPr>
          <w:b/>
          <w:b/>
        </w:rPr>
      </w:pPr>
      <w:r>
        <w:rPr/>
        <w:t>13 igen szavazattal, egyhangúlag</w:t>
      </w:r>
    </w:p>
    <w:p>
      <w:pPr>
        <w:pStyle w:val="Hatszveg"/>
        <w:ind w:left="1418" w:right="2090" w:hanging="0"/>
        <w:rPr/>
      </w:pPr>
      <w:r>
        <w:rPr>
          <w:b/>
        </w:rPr>
        <w:t xml:space="preserve">úgy dönt, </w:t>
      </w:r>
      <w:r>
        <w:rPr/>
        <w:t xml:space="preserve">hogy a Belváros-Lipótváros Közbiztonságáért Közalapítvány </w:t>
      </w:r>
      <w:r>
        <w:rPr>
          <w:b/>
        </w:rPr>
        <w:t xml:space="preserve">bankszámlája feletti rendelkezési jogot Dr. Vámos Attila és Hegedűs Zoltán együttesen gyakorolja, </w:t>
      </w:r>
      <w:r>
        <w:rPr/>
        <w:t>akiknek egyúttal utalványozási joguk is van.</w:t>
      </w:r>
    </w:p>
    <w:p>
      <w:pPr>
        <w:pStyle w:val="Hatszveg"/>
        <w:ind w:left="1418" w:right="2090" w:hanging="0"/>
        <w:rPr/>
      </w:pPr>
      <w:r>
        <w:rPr/>
        <w:t>A szavazáson jelen volt: 13 fő</w:t>
      </w:r>
    </w:p>
    <w:p>
      <w:pPr>
        <w:pStyle w:val="Hozzszelso"/>
        <w:rPr>
          <w:b/>
          <w:b/>
          <w:bCs/>
        </w:rPr>
      </w:pPr>
      <w:r>
        <w:rPr>
          <w:b/>
          <w:bCs/>
        </w:rPr>
        <w:t xml:space="preserve">Rogán Antal: </w:t>
      </w:r>
    </w:p>
    <w:p>
      <w:pPr>
        <w:pStyle w:val="Hozzsztovbb"/>
        <w:rPr/>
      </w:pPr>
      <w:r>
        <w:rPr/>
        <w:t xml:space="preserve">A képviselő-testület 13 igennel egyhangúlag elfogadta. Kérné a következőt. </w:t>
      </w:r>
    </w:p>
    <w:p>
      <w:pPr>
        <w:pStyle w:val="Hozzszelso"/>
        <w:rPr>
          <w:b/>
          <w:b/>
          <w:bCs/>
        </w:rPr>
      </w:pPr>
      <w:r>
        <w:rPr>
          <w:b/>
          <w:bCs/>
        </w:rPr>
        <w:t xml:space="preserve">Dr. Rónaszéki László: </w:t>
      </w:r>
    </w:p>
    <w:p>
      <w:pPr>
        <w:pStyle w:val="Hozzsztovbb"/>
        <w:rPr/>
      </w:pPr>
      <w:r>
        <w:rPr/>
        <w:t xml:space="preserve">Felolvassa az előterjesztésben szereplő 8.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090" w:hanging="0"/>
        <w:rPr/>
      </w:pPr>
      <w:r>
        <w:rPr/>
      </w:r>
    </w:p>
    <w:p>
      <w:pPr>
        <w:pStyle w:val="Hatszm"/>
        <w:rPr>
          <w:color w:val="0000FF"/>
        </w:rPr>
      </w:pPr>
      <w:r>
        <w:rPr>
          <w:color w:val="0000FF"/>
        </w:rPr>
        <w:t xml:space="preserve">570/2010. (XII.09.)  B-L.Ö.h.  </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1 tartózkodással</w:t>
      </w:r>
    </w:p>
    <w:p>
      <w:pPr>
        <w:pStyle w:val="Hatszveg"/>
        <w:ind w:left="1418" w:right="2126" w:hanging="0"/>
        <w:rPr/>
      </w:pPr>
      <w:r>
        <w:rPr>
          <w:b/>
        </w:rPr>
        <w:t xml:space="preserve">úgy dönt, </w:t>
      </w:r>
      <w:r>
        <w:rPr/>
        <w:t xml:space="preserve"> hogy az 563-569/2010. (XII.09.) B-L.Ö. határozatokban foglaltak figyelembevételével </w:t>
      </w:r>
      <w:r>
        <w:rPr>
          <w:b/>
        </w:rPr>
        <w:t>elfogadja a Belváros-Lipótváros Közbiztonságáért Közalapítvány Alapító Okiratának módosítását</w:t>
      </w:r>
      <w:r>
        <w:rPr/>
        <w:t xml:space="preserve"> és felhatalmazza a polgármestert a módosított alapító okirat aláírására.</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4 igennel 1 tartózkodás mellett elfogadta. </w:t>
      </w:r>
    </w:p>
    <w:p>
      <w:pPr>
        <w:pStyle w:val="Hozzsztovbb"/>
        <w:rPr/>
      </w:pPr>
      <w:r>
        <w:rPr/>
        <w:t xml:space="preserve">Aljegyző asszonynak átadná a határozati javaslatok felolvasásának feladatát. </w:t>
      </w:r>
    </w:p>
    <w:p>
      <w:pPr>
        <w:pStyle w:val="Hozzszelso"/>
        <w:rPr>
          <w:b/>
          <w:b/>
          <w:bCs/>
        </w:rPr>
      </w:pPr>
      <w:r>
        <w:rPr>
          <w:b/>
          <w:bCs/>
        </w:rPr>
        <w:t xml:space="preserve">Dr. Németh Kornélia: </w:t>
      </w:r>
    </w:p>
    <w:p>
      <w:pPr>
        <w:pStyle w:val="Hozzsztovbb"/>
        <w:rPr/>
      </w:pPr>
      <w:r>
        <w:rPr/>
        <w:t xml:space="preserve">Az Egyházi Épületeknél ugyanez a helyzet. 2010. december 31-én lejárnak a megbízatások, ezért kell újra meghozni a határozatokat. 12 fő lesz ezentúl a kuratóriumi tagok száma és 1 fővel csökken az Ellenőrző szerv szám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Pásztor Tibor ügyrend. </w:t>
      </w:r>
    </w:p>
    <w:p>
      <w:pPr>
        <w:pStyle w:val="Hozzszelso"/>
        <w:rPr>
          <w:b/>
          <w:b/>
          <w:bCs/>
        </w:rPr>
      </w:pPr>
      <w:r>
        <w:rPr>
          <w:b/>
          <w:bCs/>
        </w:rPr>
        <w:t xml:space="preserve">Pásztor Tibor: </w:t>
      </w:r>
    </w:p>
    <w:p>
      <w:pPr>
        <w:pStyle w:val="Hozzsztovbb"/>
        <w:rPr/>
      </w:pPr>
      <w:r>
        <w:rPr/>
        <w:t xml:space="preserve">Ügyrendben javasolná, hogy a Kuratóriumba -mivel hogy ellenzéki oldalról semmilyen képviselettel nem rendelkezik-, kerüljön be Árvai Péter. </w:t>
      </w:r>
    </w:p>
    <w:p>
      <w:pPr>
        <w:pStyle w:val="Hozzszelso"/>
        <w:rPr>
          <w:b/>
          <w:b/>
          <w:bCs/>
        </w:rPr>
      </w:pPr>
      <w:r>
        <w:rPr>
          <w:b/>
          <w:bCs/>
        </w:rPr>
        <w:t xml:space="preserve">Rogán Antal: </w:t>
      </w:r>
    </w:p>
    <w:p>
      <w:pPr>
        <w:pStyle w:val="Hozzsztovbb"/>
        <w:rPr/>
      </w:pPr>
      <w:r>
        <w:rPr/>
        <w:t xml:space="preserve">Nincs ellene kifogása, hogy ki kiképviseli az ellenzéki oldalt, ebből a szempontból mindegy. Kérdezi az ellenzéket, hogy ebben egyetértés van–e köztük vagy nincs? Amennyiben nincs, akkor azt elfogadja, hogy a legközelebbi testületi ülés egészítse ki egy ellenzéki delegálttal a kuratóriumot, de akkor ebben egyezzenek meg egymás között.  </w:t>
      </w:r>
    </w:p>
    <w:p>
      <w:pPr>
        <w:pStyle w:val="Hozzszelso"/>
        <w:rPr>
          <w:b/>
          <w:b/>
          <w:bCs/>
        </w:rPr>
      </w:pPr>
      <w:r>
        <w:rPr>
          <w:b/>
          <w:bCs/>
        </w:rPr>
        <w:t xml:space="preserve">Pásztor Tibor: </w:t>
      </w:r>
    </w:p>
    <w:p>
      <w:pPr>
        <w:pStyle w:val="Hozzsztovbb"/>
        <w:rPr/>
      </w:pPr>
      <w:r>
        <w:rPr/>
        <w:t xml:space="preserve">Gyors egyeztetés után fenntartaná a javaslatát és a 4-es pontban Derdák Évát javasolják. </w:t>
      </w:r>
    </w:p>
    <w:p>
      <w:pPr>
        <w:pStyle w:val="Hozzszelso"/>
        <w:rPr>
          <w:b/>
          <w:b/>
          <w:bCs/>
        </w:rPr>
      </w:pPr>
      <w:r>
        <w:rPr>
          <w:b/>
          <w:bCs/>
        </w:rPr>
        <w:t xml:space="preserve">Rogán Antal: </w:t>
      </w:r>
    </w:p>
    <w:p>
      <w:pPr>
        <w:pStyle w:val="Hozzsztovbb"/>
        <w:rPr/>
      </w:pPr>
      <w:r>
        <w:rPr/>
        <w:t xml:space="preserve">Részéről tehát be tudja fogadni. Arra felhívná a figyelmüket, az új képviselők kedvéért is mondja, hogy ennél az alapítványnál mindig törekedett arra, alapvetően ennél, hogy a benne lévő egyházi képviselőknek a véleménye érvényesüljön. Másik oldalról, hogy saját magukon belül megoldjanak egy olyan típusú konszenzust, ami nyilvánvalóan a rendelkezésre álló források szűkössége és az önkormányzatnál viszonylag meglévő nagy számú egyházi ingatlan között egyfajta kompromisszumot eredményez. Ezt azért sokkal jobb, hogy ha ők maguk oldják meg belül és ebben az önkormányzat egyfajta támogatóként vesz részt, de nem feltétlenül az igazság bajnokaiként és a kérdések eldöntőiként, mert ez az egyeztetés rendjében szokott érvényesülni. </w:t>
      </w:r>
    </w:p>
    <w:p>
      <w:pPr>
        <w:pStyle w:val="Hozzsztovbb"/>
        <w:rPr/>
      </w:pPr>
      <w:r>
        <w:rPr/>
        <w:t xml:space="preserve">Akkor ezeket a kiegészítéseket elfogadja és Árvai Péter képviselő úrral tizenharmadikként kiegészül a Kuratórium. Nem kell még egyszer felolvasni az első határozati javaslatot, ezzel a kiegészítéssel amit befogadott kérné a szavazás indítását. </w:t>
      </w:r>
    </w:p>
    <w:p>
      <w:pPr>
        <w:pStyle w:val="Hatszveg"/>
        <w:ind w:left="1418" w:right="2090" w:hanging="0"/>
        <w:rPr/>
      </w:pPr>
      <w:r>
        <w:rPr/>
      </w:r>
    </w:p>
    <w:p>
      <w:pPr>
        <w:pStyle w:val="Hatszm"/>
        <w:rPr>
          <w:color w:val="0000FF"/>
        </w:rPr>
      </w:pPr>
      <w:r>
        <w:rPr>
          <w:color w:val="0000FF"/>
        </w:rPr>
        <w:t>571/2010. (XII.09.)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1 tartózkodással</w:t>
      </w:r>
    </w:p>
    <w:p>
      <w:pPr>
        <w:pStyle w:val="Hatszveg"/>
        <w:ind w:left="1418" w:right="2126" w:hanging="0"/>
        <w:rPr/>
      </w:pPr>
      <w:r>
        <w:rPr>
          <w:b/>
          <w:bCs/>
        </w:rPr>
        <w:t>úgy dönt,</w:t>
      </w:r>
      <w:r>
        <w:rPr>
          <w:bCs/>
        </w:rPr>
        <w:t xml:space="preserve"> hogy a </w:t>
      </w:r>
      <w:r>
        <w:rPr>
          <w:b/>
          <w:bCs/>
        </w:rPr>
        <w:t xml:space="preserve">Belváros-Lipótváros Egyházi Épületekért Közalapítvány Kuratóriumának </w:t>
      </w:r>
      <w:r>
        <w:rPr>
          <w:bCs/>
        </w:rPr>
        <w:t>létszámát 13 főben határozza meg és tagjává</w:t>
      </w:r>
      <w:r>
        <w:rPr>
          <w:b/>
          <w:bCs/>
        </w:rPr>
        <w:t xml:space="preserve"> 2011. január 1-től 2014. december 31-éig terjedő időtartamra megválasztja</w:t>
      </w:r>
    </w:p>
    <w:p>
      <w:pPr>
        <w:pStyle w:val="Hatszveg"/>
        <w:ind w:left="1418" w:right="2126" w:hanging="0"/>
        <w:rPr>
          <w:bCs/>
        </w:rPr>
      </w:pPr>
      <w:r>
        <w:rPr>
          <w:bCs/>
        </w:rPr>
        <w:t>1.  Snell Györgyöt</w:t>
      </w:r>
    </w:p>
    <w:p>
      <w:pPr>
        <w:pStyle w:val="Hatszveg"/>
        <w:ind w:left="1418" w:right="2126" w:hanging="0"/>
        <w:rPr>
          <w:bCs/>
        </w:rPr>
      </w:pPr>
      <w:r>
        <w:rPr>
          <w:bCs/>
        </w:rPr>
        <w:t>2.  Dr. Bőzsöny Ferencet</w:t>
      </w:r>
    </w:p>
    <w:p>
      <w:pPr>
        <w:pStyle w:val="Hatszveg"/>
        <w:ind w:left="1418" w:right="2126" w:hanging="0"/>
        <w:rPr>
          <w:bCs/>
        </w:rPr>
      </w:pPr>
      <w:r>
        <w:rPr>
          <w:bCs/>
        </w:rPr>
        <w:t>3.  Varga Sándornét</w:t>
      </w:r>
    </w:p>
    <w:p>
      <w:pPr>
        <w:pStyle w:val="Hatszveg"/>
        <w:ind w:left="1418" w:right="2126" w:hanging="0"/>
        <w:rPr>
          <w:bCs/>
        </w:rPr>
      </w:pPr>
      <w:r>
        <w:rPr>
          <w:bCs/>
        </w:rPr>
        <w:t>4.  Jeneiné dr. Rubovszky Csillát</w:t>
      </w:r>
    </w:p>
    <w:p>
      <w:pPr>
        <w:pStyle w:val="Hatszveg"/>
        <w:ind w:left="1418" w:right="2126" w:hanging="0"/>
        <w:rPr>
          <w:bCs/>
        </w:rPr>
      </w:pPr>
      <w:r>
        <w:rPr>
          <w:bCs/>
        </w:rPr>
        <w:t>5.  Karsai Károlyt</w:t>
      </w:r>
    </w:p>
    <w:p>
      <w:pPr>
        <w:pStyle w:val="Hatszveg"/>
        <w:ind w:left="1418" w:right="2126" w:hanging="0"/>
        <w:rPr>
          <w:bCs/>
        </w:rPr>
      </w:pPr>
      <w:r>
        <w:rPr>
          <w:bCs/>
        </w:rPr>
        <w:t>6.  Dr. Osztie Zoltánt</w:t>
      </w:r>
    </w:p>
    <w:p>
      <w:pPr>
        <w:pStyle w:val="Hatszveg"/>
        <w:ind w:left="1418" w:right="2126" w:hanging="0"/>
        <w:rPr>
          <w:bCs/>
        </w:rPr>
      </w:pPr>
      <w:r>
        <w:rPr>
          <w:bCs/>
        </w:rPr>
        <w:t>7.  Zászkaliczky Pétert</w:t>
      </w:r>
    </w:p>
    <w:p>
      <w:pPr>
        <w:pStyle w:val="Hatszveg"/>
        <w:ind w:left="1418" w:right="2126" w:hanging="0"/>
        <w:rPr>
          <w:bCs/>
        </w:rPr>
      </w:pPr>
      <w:r>
        <w:rPr>
          <w:bCs/>
        </w:rPr>
        <w:t>8.  Balog Zoltánt</w:t>
      </w:r>
    </w:p>
    <w:p>
      <w:pPr>
        <w:pStyle w:val="Hatszveg"/>
        <w:ind w:left="1418" w:right="2126" w:hanging="0"/>
        <w:rPr>
          <w:bCs/>
        </w:rPr>
      </w:pPr>
      <w:r>
        <w:rPr>
          <w:bCs/>
        </w:rPr>
        <w:t>9.  Kászoni Józsefet</w:t>
      </w:r>
    </w:p>
    <w:p>
      <w:pPr>
        <w:pStyle w:val="Hatszveg"/>
        <w:ind w:left="1418" w:right="2126" w:hanging="0"/>
        <w:rPr>
          <w:bCs/>
        </w:rPr>
      </w:pPr>
      <w:r>
        <w:rPr>
          <w:bCs/>
        </w:rPr>
        <w:t>10. Nagy Zoltánt</w:t>
      </w:r>
    </w:p>
    <w:p>
      <w:pPr>
        <w:pStyle w:val="Hatszveg"/>
        <w:ind w:left="1418" w:right="2126" w:hanging="0"/>
        <w:rPr>
          <w:bCs/>
        </w:rPr>
      </w:pPr>
      <w:r>
        <w:rPr>
          <w:bCs/>
        </w:rPr>
        <w:t>11. Köves Mátét (Köves Slomó)</w:t>
      </w:r>
    </w:p>
    <w:p>
      <w:pPr>
        <w:pStyle w:val="Hatszveg"/>
        <w:ind w:left="1418" w:right="2126" w:hanging="0"/>
        <w:rPr>
          <w:bCs/>
        </w:rPr>
      </w:pPr>
      <w:r>
        <w:rPr>
          <w:bCs/>
        </w:rPr>
        <w:t>12. Magyar Istvánt</w:t>
      </w:r>
    </w:p>
    <w:p>
      <w:pPr>
        <w:pStyle w:val="Hatszveg"/>
        <w:ind w:left="1418" w:right="2126" w:hanging="0"/>
        <w:rPr>
          <w:bCs/>
        </w:rPr>
      </w:pPr>
      <w:r>
        <w:rPr>
          <w:bCs/>
        </w:rPr>
        <w:t>13. Árvai Pétert</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4 igennel 1 tartózkodás mellett elfogadta. Kérné a következőt. </w:t>
      </w:r>
    </w:p>
    <w:p>
      <w:pPr>
        <w:pStyle w:val="Hozzszelso"/>
        <w:rPr>
          <w:b/>
          <w:b/>
          <w:bCs/>
        </w:rPr>
      </w:pPr>
      <w:r>
        <w:rPr>
          <w:b/>
          <w:bCs/>
        </w:rPr>
        <w:t xml:space="preserve">Dr. Németh Kornélia: </w:t>
      </w:r>
    </w:p>
    <w:p>
      <w:pPr>
        <w:pStyle w:val="Hozzsztovbb"/>
        <w:rPr/>
      </w:pPr>
      <w:r>
        <w:rPr/>
        <w:t xml:space="preserve">Felolvassa az előterjesztésben szereplő 2.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090" w:hanging="0"/>
        <w:rPr/>
      </w:pPr>
      <w:r>
        <w:rPr/>
      </w:r>
    </w:p>
    <w:p>
      <w:pPr>
        <w:pStyle w:val="Hatszm"/>
        <w:rPr>
          <w:color w:val="0000FF"/>
        </w:rPr>
      </w:pPr>
      <w:r>
        <w:rPr>
          <w:color w:val="0000FF"/>
        </w:rPr>
        <w:t>572/2010. (XII.09.)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tabs>
          <w:tab w:val="clear" w:pos="708"/>
          <w:tab w:val="left" w:pos="6480" w:leader="none"/>
        </w:tabs>
        <w:ind w:left="1418" w:right="2090" w:hanging="0"/>
        <w:rPr/>
      </w:pPr>
      <w:r>
        <w:rPr>
          <w:b/>
        </w:rPr>
        <w:t xml:space="preserve">úgy dönt, </w:t>
      </w:r>
      <w:r>
        <w:rPr/>
        <w:t xml:space="preserve">hogy a </w:t>
      </w:r>
      <w:r>
        <w:rPr>
          <w:b/>
        </w:rPr>
        <w:t>Belváros-Lipótváros Egyházi Épületekért Közalapítvány</w:t>
      </w:r>
    </w:p>
    <w:p>
      <w:pPr>
        <w:pStyle w:val="Hatszveg"/>
        <w:numPr>
          <w:ilvl w:val="0"/>
          <w:numId w:val="1"/>
        </w:numPr>
        <w:tabs>
          <w:tab w:val="clear" w:pos="708"/>
          <w:tab w:val="left" w:pos="6480" w:leader="none"/>
        </w:tabs>
        <w:ind w:left="1778" w:right="2090" w:hanging="360"/>
        <w:textAlignment w:val="auto"/>
        <w:rPr>
          <w:b/>
          <w:b/>
        </w:rPr>
      </w:pPr>
      <w:r>
        <w:rPr>
          <w:b/>
        </w:rPr>
        <w:t>elnökének Snell Györgyöt</w:t>
      </w:r>
    </w:p>
    <w:p>
      <w:pPr>
        <w:pStyle w:val="Hatszveg"/>
        <w:numPr>
          <w:ilvl w:val="0"/>
          <w:numId w:val="1"/>
        </w:numPr>
        <w:tabs>
          <w:tab w:val="clear" w:pos="708"/>
          <w:tab w:val="left" w:pos="6480" w:leader="none"/>
        </w:tabs>
        <w:ind w:left="1778" w:right="2090" w:hanging="360"/>
        <w:textAlignment w:val="auto"/>
        <w:rPr/>
      </w:pPr>
      <w:r>
        <w:rPr>
          <w:rFonts w:eastAsia="Arial"/>
        </w:rPr>
        <w:t xml:space="preserve"> </w:t>
      </w:r>
      <w:r>
        <w:rPr/>
        <w:t xml:space="preserve">és </w:t>
      </w:r>
      <w:r>
        <w:rPr>
          <w:b/>
        </w:rPr>
        <w:t xml:space="preserve">elnökhelyettesének dr. Bőzsöny Ferencet </w:t>
      </w:r>
    </w:p>
    <w:p>
      <w:pPr>
        <w:pStyle w:val="Hatszveg"/>
        <w:tabs>
          <w:tab w:val="clear" w:pos="708"/>
          <w:tab w:val="left" w:pos="6480" w:leader="none"/>
        </w:tabs>
        <w:ind w:left="1418" w:right="2090" w:hanging="0"/>
        <w:rPr>
          <w:b/>
          <w:b/>
        </w:rPr>
      </w:pPr>
      <w:r>
        <w:rPr>
          <w:b/>
        </w:rPr>
        <w:t>2011. január 1-től megválasztja.</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Kérné a következőt. </w:t>
      </w:r>
    </w:p>
    <w:p>
      <w:pPr>
        <w:pStyle w:val="Hozzszelso"/>
        <w:rPr>
          <w:b/>
          <w:b/>
          <w:bCs/>
        </w:rPr>
      </w:pPr>
      <w:r>
        <w:rPr>
          <w:b/>
          <w:bCs/>
        </w:rPr>
        <w:t xml:space="preserve">Dr. Németh Kornélia: </w:t>
      </w:r>
    </w:p>
    <w:p>
      <w:pPr>
        <w:pStyle w:val="Hozzsztovbb"/>
        <w:rPr/>
      </w:pPr>
      <w:r>
        <w:rPr/>
        <w:t xml:space="preserve">Felolvassa az előterjesztésben szereplő 3.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090" w:hanging="0"/>
        <w:rPr/>
      </w:pPr>
      <w:r>
        <w:rPr/>
      </w:r>
    </w:p>
    <w:p>
      <w:pPr>
        <w:pStyle w:val="Hatszm"/>
        <w:rPr>
          <w:color w:val="0000FF"/>
        </w:rPr>
      </w:pPr>
      <w:r>
        <w:rPr>
          <w:color w:val="0000FF"/>
        </w:rPr>
        <w:t>573/2010. (XII.09.)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0" w:hanging="0"/>
        <w:rPr/>
      </w:pPr>
      <w:r>
        <w:rPr>
          <w:b/>
        </w:rPr>
        <w:t>úgy dönt,</w:t>
      </w:r>
      <w:r>
        <w:rPr/>
        <w:t xml:space="preserve"> hogy a </w:t>
      </w:r>
      <w:r>
        <w:rPr>
          <w:b/>
        </w:rPr>
        <w:t>Belváros-Lipótváros Egyházi Épületekért Közalapítvány</w:t>
      </w:r>
      <w:r>
        <w:rPr/>
        <w:t xml:space="preserve"> bankszámla feletti együttes </w:t>
      </w:r>
      <w:r>
        <w:rPr>
          <w:b/>
        </w:rPr>
        <w:t>rendelkezési jog és utalványozási jog</w:t>
      </w:r>
      <w:r>
        <w:rPr/>
        <w:t xml:space="preserve"> gyakorlójává felhatalmazza </w:t>
      </w:r>
      <w:r>
        <w:rPr>
          <w:b/>
        </w:rPr>
        <w:t>2011. január 1-től Snell Györgyöt és dr. Bőzsöny Ferencet.</w:t>
      </w:r>
    </w:p>
    <w:p>
      <w:pPr>
        <w:pStyle w:val="Hatszveg"/>
        <w:ind w:left="1418" w:right="2090" w:hanging="0"/>
        <w:rPr/>
      </w:pPr>
      <w:r>
        <w:rPr/>
        <w:t>A szavazáson jelen volt: 15 fő</w:t>
      </w:r>
    </w:p>
    <w:p>
      <w:pPr>
        <w:pStyle w:val="Hatszveg"/>
        <w:ind w:left="1418" w:right="2090" w:hanging="0"/>
        <w:rPr/>
      </w:pPr>
      <w:r>
        <w:rPr/>
      </w:r>
    </w:p>
    <w:p>
      <w:pPr>
        <w:pStyle w:val="Hozzszelso"/>
        <w:rPr>
          <w:b/>
          <w:b/>
          <w:bCs/>
        </w:rPr>
      </w:pPr>
      <w:r>
        <w:rPr>
          <w:b/>
          <w:bCs/>
        </w:rPr>
        <w:t xml:space="preserve">Rogán Antal: </w:t>
      </w:r>
    </w:p>
    <w:p>
      <w:pPr>
        <w:pStyle w:val="Hozzsztovbb"/>
        <w:rPr/>
      </w:pPr>
      <w:r>
        <w:rPr/>
        <w:t xml:space="preserve">A képviselő-testület 15 igennel egyhangúlag elfogadta. Kérné a következőt. </w:t>
      </w:r>
    </w:p>
    <w:p>
      <w:pPr>
        <w:pStyle w:val="Hozzszelso"/>
        <w:rPr>
          <w:b/>
          <w:b/>
          <w:bCs/>
        </w:rPr>
      </w:pPr>
      <w:r>
        <w:rPr>
          <w:b/>
          <w:bCs/>
        </w:rPr>
        <w:t xml:space="preserve">Dr. Németh Kornélia: </w:t>
      </w:r>
    </w:p>
    <w:p>
      <w:pPr>
        <w:pStyle w:val="Hozzsztovbb"/>
        <w:rPr/>
      </w:pPr>
      <w:r>
        <w:rPr/>
        <w:t xml:space="preserve">Felolvassa az előterjesztésben szereplő 4. számú határozati javaslatot. </w:t>
      </w:r>
    </w:p>
    <w:p>
      <w:pPr>
        <w:pStyle w:val="Hozzszelso"/>
        <w:rPr>
          <w:b/>
          <w:b/>
          <w:bCs/>
        </w:rPr>
      </w:pPr>
      <w:r>
        <w:rPr>
          <w:b/>
          <w:bCs/>
        </w:rPr>
        <w:t xml:space="preserve">Puskás András: </w:t>
      </w:r>
    </w:p>
    <w:p>
      <w:pPr>
        <w:pStyle w:val="Hozzsztovbb"/>
        <w:rPr/>
      </w:pPr>
      <w:r>
        <w:rPr/>
        <w:t xml:space="preserve">Kimaradt az előbb megállapodott Derdák Éva képviselő asszony. Kéri a határozati javaslatot újból felolvasni. </w:t>
      </w:r>
    </w:p>
    <w:p>
      <w:pPr>
        <w:pStyle w:val="Hozzszelso"/>
        <w:rPr>
          <w:b/>
          <w:b/>
          <w:bCs/>
        </w:rPr>
      </w:pPr>
      <w:r>
        <w:rPr>
          <w:b/>
          <w:bCs/>
        </w:rPr>
        <w:t xml:space="preserve">Dr. Németh Kornélia: </w:t>
      </w:r>
    </w:p>
    <w:p>
      <w:pPr>
        <w:pStyle w:val="Hozzsztovbb"/>
        <w:rPr/>
      </w:pPr>
      <w:r>
        <w:rPr/>
        <w:t xml:space="preserve">Felolvassa újból a határozati javaslatot. </w:t>
      </w:r>
    </w:p>
    <w:p>
      <w:pPr>
        <w:pStyle w:val="Hozzszelso"/>
        <w:rPr>
          <w:b/>
          <w:b/>
        </w:rPr>
      </w:pPr>
      <w:r>
        <w:rPr>
          <w:b/>
        </w:rPr>
        <w:t xml:space="preserve">Puskás András: </w:t>
      </w:r>
    </w:p>
    <w:p>
      <w:pPr>
        <w:pStyle w:val="Hozzsztovbb"/>
        <w:rPr/>
      </w:pPr>
      <w:r>
        <w:rPr/>
        <w:t xml:space="preserve">Aki egyetért kéri igennel szavazzon. </w:t>
      </w:r>
    </w:p>
    <w:p>
      <w:pPr>
        <w:pStyle w:val="Hozzsztovbb"/>
        <w:rPr/>
      </w:pPr>
      <w:r>
        <w:rPr/>
      </w:r>
    </w:p>
    <w:p>
      <w:pPr>
        <w:pStyle w:val="Hatszm"/>
        <w:rPr>
          <w:color w:val="0000FF"/>
        </w:rPr>
      </w:pPr>
      <w:r>
        <w:rPr>
          <w:color w:val="0000FF"/>
        </w:rPr>
        <w:t>574/2010. (XII.09.)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090" w:hanging="0"/>
        <w:rPr/>
      </w:pPr>
      <w:r>
        <w:rPr>
          <w:b/>
        </w:rPr>
        <w:t>úgy dönt,</w:t>
      </w:r>
      <w:r>
        <w:rPr/>
        <w:t xml:space="preserve"> hogy a </w:t>
      </w:r>
      <w:r>
        <w:rPr>
          <w:b/>
        </w:rPr>
        <w:t>Belváros-Lipótváros Egyházi Épületekért Közalapítvány Ellenőrző Szerve létszámát</w:t>
      </w:r>
      <w:r>
        <w:rPr/>
        <w:t xml:space="preserve"> </w:t>
      </w:r>
      <w:r>
        <w:rPr>
          <w:b/>
          <w:bCs/>
        </w:rPr>
        <w:t xml:space="preserve">5 főben </w:t>
      </w:r>
      <w:r>
        <w:rPr/>
        <w:t>határozza meg és tagjává megválasztja 2011. január 1-től -2014. december 31-éig terjedő időtartamra:</w:t>
      </w:r>
    </w:p>
    <w:p>
      <w:pPr>
        <w:pStyle w:val="Hatszveg"/>
        <w:ind w:left="1418" w:right="2090" w:hanging="0"/>
        <w:rPr/>
      </w:pPr>
      <w:r>
        <w:rPr/>
        <w:t>1. Szentgyörgyvölgyi Gábort</w:t>
      </w:r>
    </w:p>
    <w:p>
      <w:pPr>
        <w:pStyle w:val="Hatszveg"/>
        <w:ind w:left="1418" w:right="2090" w:hanging="0"/>
        <w:rPr/>
      </w:pPr>
      <w:r>
        <w:rPr/>
        <w:t>2. Pásztor Gyulát</w:t>
      </w:r>
    </w:p>
    <w:p>
      <w:pPr>
        <w:pStyle w:val="Hatszveg"/>
        <w:ind w:left="1418" w:right="2090" w:hanging="0"/>
        <w:rPr/>
      </w:pPr>
      <w:r>
        <w:rPr/>
        <w:t>3. Marton Lászlót</w:t>
      </w:r>
    </w:p>
    <w:p>
      <w:pPr>
        <w:pStyle w:val="Hatszveg"/>
        <w:ind w:left="1418" w:right="2090" w:hanging="0"/>
        <w:rPr/>
      </w:pPr>
      <w:r>
        <w:rPr/>
        <w:t>4. Schvartz Jolánt</w:t>
      </w:r>
    </w:p>
    <w:p>
      <w:pPr>
        <w:pStyle w:val="Hatszveg"/>
        <w:ind w:left="1418" w:right="2090" w:hanging="0"/>
        <w:rPr/>
      </w:pPr>
      <w:r>
        <w:rPr/>
        <w:t>5. Derdák Évát</w:t>
      </w:r>
    </w:p>
    <w:p>
      <w:pPr>
        <w:pStyle w:val="Hatszveg"/>
        <w:ind w:left="1418" w:right="2090"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testület 14 egyhangú igennel elfogadta a határozatot. Következőt kéri. </w:t>
      </w:r>
    </w:p>
    <w:p>
      <w:pPr>
        <w:pStyle w:val="Hozzszelso"/>
        <w:rPr>
          <w:b/>
          <w:b/>
          <w:bCs/>
        </w:rPr>
      </w:pPr>
      <w:r>
        <w:rPr>
          <w:b/>
          <w:bCs/>
        </w:rPr>
        <w:t xml:space="preserve">Dr. Németh Kornélia: </w:t>
      </w:r>
    </w:p>
    <w:p>
      <w:pPr>
        <w:pStyle w:val="Hozzsztovbb"/>
        <w:rPr/>
      </w:pPr>
      <w:r>
        <w:rPr/>
        <w:t xml:space="preserve">Felolvassa az előterjesztésben szereplő 5. számú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veg"/>
        <w:ind w:left="1418" w:right="2090" w:hanging="0"/>
        <w:rPr/>
      </w:pPr>
      <w:r>
        <w:rPr/>
      </w:r>
    </w:p>
    <w:p>
      <w:pPr>
        <w:pStyle w:val="Hatszm"/>
        <w:rPr>
          <w:color w:val="0000FF"/>
        </w:rPr>
      </w:pPr>
      <w:r>
        <w:rPr>
          <w:color w:val="0000FF"/>
        </w:rPr>
        <w:t>575/2010. (XII.09.)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090" w:hanging="0"/>
        <w:rPr/>
      </w:pPr>
      <w:r>
        <w:rPr>
          <w:b/>
        </w:rPr>
        <w:t xml:space="preserve">elfogadta </w:t>
      </w:r>
      <w:r>
        <w:rPr/>
        <w:t xml:space="preserve">a </w:t>
      </w:r>
      <w:r>
        <w:rPr>
          <w:b/>
        </w:rPr>
        <w:t>Belváros-Lipótváros Egyházi Épületekért Közalapítvány alapító okiratának módosítását</w:t>
      </w:r>
      <w:r>
        <w:rPr/>
        <w:t xml:space="preserve"> és egyben felhatalmazza a polgármestert az alapító okirat módosításának aláírására.</w:t>
      </w:r>
    </w:p>
    <w:p>
      <w:pPr>
        <w:pStyle w:val="Hatszveg"/>
        <w:ind w:left="1418" w:right="2090"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Ezzel a napirend végére értek. Következő napirendi pont, fenntartói delegáltak az iskolaszékekbe. </w:t>
      </w:r>
    </w:p>
    <w:p>
      <w:pPr>
        <w:pStyle w:val="Napirendipont"/>
        <w:rPr/>
      </w:pPr>
      <w:r>
        <w:rPr/>
        <w:t xml:space="preserve">8./ Fenntartói delegáltak az iskolaszékekbe                    (T- 310/2010. sz. előterjesztés) </w:t>
      </w:r>
    </w:p>
    <w:p>
      <w:pPr>
        <w:pStyle w:val="Hozzszelso"/>
        <w:rPr>
          <w:b/>
          <w:b/>
          <w:bCs/>
        </w:rPr>
      </w:pPr>
      <w:r>
        <w:rPr>
          <w:b/>
          <w:bCs/>
        </w:rPr>
        <w:t xml:space="preserve">Puskás András: </w:t>
      </w:r>
    </w:p>
    <w:p>
      <w:pPr>
        <w:pStyle w:val="Hozzsztovbb"/>
        <w:rPr/>
      </w:pPr>
      <w:r>
        <w:rPr/>
        <w:t xml:space="preserve">Az előterjesztő Vajda Sándorné elnök asszony, megadja neki a szót. </w:t>
      </w:r>
    </w:p>
    <w:p>
      <w:pPr>
        <w:pStyle w:val="Hozzszelso"/>
        <w:rPr>
          <w:b/>
          <w:b/>
          <w:bCs/>
        </w:rPr>
      </w:pPr>
      <w:r>
        <w:rPr>
          <w:b/>
          <w:bCs/>
        </w:rPr>
        <w:t xml:space="preserve">Vajda Sándorné: </w:t>
      </w:r>
    </w:p>
    <w:p>
      <w:pPr>
        <w:pStyle w:val="Hozzsztovbb"/>
        <w:rPr/>
      </w:pPr>
      <w:r>
        <w:rPr/>
        <w:t xml:space="preserve">Az előterjesztés a múlt hónapról került újra a mostani testületi ülés elé. Megtárgyalták ismételten és megerősítették azt a véleményt, hogy az iskolaszékekbe a kimaradt képviselők helyére a jövőben pedagógiai szakembereket szeretnének állítani. A Hild József Általános Iskolába Varga Sándornét, a Kormos István Általános Iskolába pedig Mayer Károlynét javasolják. </w:t>
      </w:r>
    </w:p>
    <w:p>
      <w:pPr>
        <w:pStyle w:val="Hozzszelso"/>
        <w:rPr>
          <w:b/>
          <w:b/>
          <w:bCs/>
        </w:rPr>
      </w:pPr>
      <w:r>
        <w:rPr>
          <w:b/>
          <w:bCs/>
        </w:rPr>
        <w:t xml:space="preserve">Puskás András: </w:t>
      </w:r>
    </w:p>
    <w:p>
      <w:pPr>
        <w:pStyle w:val="Hozzsztovbb"/>
        <w:rPr/>
      </w:pPr>
      <w:r>
        <w:rPr/>
        <w:t xml:space="preserve">Pásztor Tibor frakcióvezető úr jelentkezik, megadja a szót. </w:t>
      </w:r>
    </w:p>
    <w:p>
      <w:pPr>
        <w:pStyle w:val="Hozzszelso"/>
        <w:ind w:left="0" w:hanging="0"/>
        <w:rPr>
          <w:b/>
          <w:b/>
          <w:bCs/>
        </w:rPr>
      </w:pPr>
      <w:r>
        <w:rPr>
          <w:b/>
          <w:bCs/>
        </w:rPr>
        <w:t xml:space="preserve">Pásztor Tibor: </w:t>
      </w:r>
    </w:p>
    <w:p>
      <w:pPr>
        <w:pStyle w:val="Hozzsztovbb"/>
        <w:rPr/>
      </w:pPr>
      <w:r>
        <w:rPr/>
        <w:t xml:space="preserve">Egyrészt ő nem emlékszik, mikor tárgyalták ezt meg újra a bizottságon? Másrészt azt szeretné mondani, hogy évek óta jó néhány ciklus óta volt az önkormányzatnak egy szokásjoga. Az iskolaszéki delegáltak az Oktatási Bizottság tagjaiból kerültek ki, illetve az Oktatási Bizottság tagjai voltak az iskolaszéki delegáltak. Ezt a konszenzust most kívánja először felrúgni az önkormányzat jobboldali többsége és az is példa nélkül álló, hogy az ellenzéki oldal semmilyen szinten az iskolaszékekbe nem képviselné magát, így ezt a döntést elfogadni, támogatni természetesen nem tudják. </w:t>
      </w:r>
    </w:p>
    <w:p>
      <w:pPr>
        <w:pStyle w:val="Hozzszelso"/>
        <w:rPr>
          <w:b/>
          <w:b/>
          <w:bCs/>
        </w:rPr>
      </w:pPr>
      <w:r>
        <w:rPr>
          <w:b/>
          <w:bCs/>
        </w:rPr>
        <w:t xml:space="preserve">Puskás András: </w:t>
      </w:r>
    </w:p>
    <w:p>
      <w:pPr>
        <w:pStyle w:val="Hozzsztovbb"/>
        <w:rPr/>
      </w:pPr>
      <w:r>
        <w:rPr/>
        <w:t xml:space="preserve">Vajda Sándorné elnök asszony. </w:t>
      </w:r>
    </w:p>
    <w:p>
      <w:pPr>
        <w:pStyle w:val="Hozzszelso"/>
        <w:rPr>
          <w:b/>
          <w:b/>
          <w:bCs/>
        </w:rPr>
      </w:pPr>
      <w:r>
        <w:rPr>
          <w:b/>
          <w:bCs/>
        </w:rPr>
        <w:t xml:space="preserve">Vajda Sándorné: </w:t>
      </w:r>
    </w:p>
    <w:p>
      <w:pPr>
        <w:pStyle w:val="Hozzsztovbb"/>
        <w:rPr/>
      </w:pPr>
      <w:r>
        <w:rPr/>
        <w:t xml:space="preserve">Valóban ebben igaza van képviselő úrnak, hogy bizottsági ülésen ezt nem tárgyalták újra, csak újragondolták. A másik dolog amit szeretne mondani, hogy képviselő úrtól furcsálja, hogy szokásjogra hivatkozik, mert akkor tulajdonképpen megkérdőjelezi azt a tényt, hogy talán a választásoknak és egyáltalán a pártoknak sincs semmiféle szerepe. Nem a szokásjog irányítja a mai világban az önkormányzatot, hanem nyilván a pártoknak az elfogadottsága. Úgy tudják, hogy a mai képviselő-testület úgy állt össze, hogy nagyrészt a Fidesznek sikerült hatalmas erővel nyerni, következésképpen talán megengedi azt, hogy ebben az esetben nekik nagyobb szerepük lenne, de nem ez volt a cél. Az volt a cél, hogy semmi szín alatt semmiféle párt ne jusson be ilyen szempontból, tehát ne pártirányítás legyen az iskolaszékekbe, hanem kifejezetten és egyértelműen pedagógiai megerősítés legyen az iskolaszékekbe, pedagógiai szakemberek kerüljenek be az iskolaszékekhez. Ez volt az elsődleges cél. </w:t>
      </w:r>
    </w:p>
    <w:p>
      <w:pPr>
        <w:pStyle w:val="Hozzszelso"/>
        <w:rPr>
          <w:b/>
          <w:b/>
          <w:bCs/>
        </w:rPr>
      </w:pPr>
      <w:r>
        <w:rPr>
          <w:b/>
          <w:bCs/>
        </w:rPr>
        <w:t xml:space="preserve">Puskás András: </w:t>
      </w:r>
    </w:p>
    <w:p>
      <w:pPr>
        <w:pStyle w:val="Hozzsztovbb"/>
        <w:rPr/>
      </w:pPr>
      <w:r>
        <w:rPr/>
        <w:t xml:space="preserve">Más hozzászólót nem lát, a határozati javaslatot szeretné kérni osztályvezető asszonytól. </w:t>
      </w:r>
    </w:p>
    <w:p>
      <w:pPr>
        <w:pStyle w:val="Hozzszelso"/>
        <w:rPr>
          <w:b/>
          <w:b/>
          <w:bCs/>
        </w:rPr>
      </w:pPr>
      <w:r>
        <w:rPr>
          <w:b/>
          <w:bCs/>
        </w:rPr>
        <w:t xml:space="preserve">Tóth Tímea Katalin: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a határozattal kéri igennel szavazzon. </w:t>
      </w:r>
    </w:p>
    <w:p>
      <w:pPr>
        <w:pStyle w:val="Hatszm"/>
        <w:rPr>
          <w:color w:val="0000FF"/>
        </w:rPr>
      </w:pPr>
      <w:r>
        <w:rPr>
          <w:color w:val="0000FF"/>
        </w:rPr>
        <w:t>576/2010. (XII.09.)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0 nem szavazattal és             4 tartózkodással</w:t>
      </w:r>
    </w:p>
    <w:p>
      <w:pPr>
        <w:pStyle w:val="Hatszveg"/>
        <w:ind w:left="1418" w:right="2090" w:hanging="0"/>
        <w:rPr/>
      </w:pPr>
      <w:r>
        <w:rPr>
          <w:b/>
        </w:rPr>
        <w:t>úgy dönt</w:t>
      </w:r>
      <w:r>
        <w:rPr/>
        <w:t xml:space="preserve">, hogy az eddigi </w:t>
      </w:r>
      <w:r>
        <w:rPr>
          <w:b/>
        </w:rPr>
        <w:t>iskolaszéki</w:t>
      </w:r>
      <w:r>
        <w:rPr/>
        <w:t xml:space="preserve"> tagok megbízását </w:t>
      </w:r>
      <w:r>
        <w:rPr>
          <w:b/>
        </w:rPr>
        <w:t xml:space="preserve">visszavonja a Kormos István Általános Iskola és Logopédiai Szakszolgálat </w:t>
      </w:r>
      <w:r>
        <w:rPr/>
        <w:t xml:space="preserve">és a </w:t>
      </w:r>
      <w:r>
        <w:rPr>
          <w:b/>
        </w:rPr>
        <w:t xml:space="preserve">Hild József Általános Iskola </w:t>
      </w:r>
      <w:r>
        <w:rPr/>
        <w:t>esetében. Felkéri a Jegyzőt a szükséges intézkedések megtételére.</w:t>
      </w:r>
    </w:p>
    <w:p>
      <w:pPr>
        <w:pStyle w:val="Hatszveg"/>
        <w:ind w:left="1418" w:right="2090"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testület 10 igen 4 nem mellett elfogadta. Következő határozatot kéri. </w:t>
      </w:r>
    </w:p>
    <w:p>
      <w:pPr>
        <w:pStyle w:val="Hozzszelso"/>
        <w:rPr>
          <w:b/>
          <w:b/>
          <w:bCs/>
        </w:rPr>
      </w:pPr>
      <w:r>
        <w:rPr>
          <w:b/>
          <w:bCs/>
        </w:rPr>
        <w:t xml:space="preserve">Tóth Tímea Katali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77/2010. (XII.09.)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3 nem szavazattal és tartózkodás nélkül</w:t>
      </w:r>
    </w:p>
    <w:p>
      <w:pPr>
        <w:pStyle w:val="Hatszveg"/>
        <w:ind w:left="1418" w:right="2090" w:hanging="0"/>
        <w:rPr/>
      </w:pPr>
      <w:r>
        <w:rPr>
          <w:b/>
        </w:rPr>
        <w:t>úgy dönt</w:t>
      </w:r>
      <w:r>
        <w:rPr/>
        <w:t>, hogy az önkormányzat fenntartásában működő iskolák iskolaszékeibe új tagokat delegál a következők szerint:</w:t>
      </w:r>
    </w:p>
    <w:p>
      <w:pPr>
        <w:pStyle w:val="Hatszveg"/>
        <w:ind w:left="1418" w:right="2090" w:hanging="0"/>
        <w:rPr>
          <w:b/>
          <w:b/>
        </w:rPr>
      </w:pPr>
      <w:r>
        <w:rPr>
          <w:b/>
        </w:rPr>
        <w:t>Hild József Általános Iskola:  Varga Sándorné</w:t>
      </w:r>
    </w:p>
    <w:p>
      <w:pPr>
        <w:pStyle w:val="Hatszveg"/>
        <w:ind w:left="1418" w:right="2090" w:hanging="0"/>
        <w:rPr>
          <w:b/>
          <w:b/>
        </w:rPr>
      </w:pPr>
      <w:r>
        <w:rPr>
          <w:b/>
        </w:rPr>
        <w:t>Kormos István Általános Iskola és Logopédiai Szakszolgálat:  Mayer Károlyné</w:t>
      </w:r>
    </w:p>
    <w:p>
      <w:pPr>
        <w:pStyle w:val="Hatszveg"/>
        <w:ind w:left="1418" w:right="2090" w:hanging="0"/>
        <w:rPr/>
      </w:pPr>
      <w:r>
        <w:rPr/>
        <w:t>Egyben felhatalmazza a Polgármestert és a Jegyzőt a megbízások aláírására.</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2 igennel 3 nem mellett elfogadta. </w:t>
      </w:r>
    </w:p>
    <w:p>
      <w:pPr>
        <w:pStyle w:val="Hozzsztovbb"/>
        <w:rPr/>
      </w:pPr>
      <w:r>
        <w:rPr/>
        <w:t xml:space="preserve">Áttérnek a következő napirendi pontra, ez a Congregatio Jesu Angolkisasszonyok Szerzetesrend és a Belváros- Lipótváros Budapest Főváros V. kerület Önkormányzata közötti a Ward Mária Általános Iskola működésére vonatkozó Közoktatási Megállapodás felülvizsgálata tárgyában történő döntés.  </w:t>
      </w:r>
    </w:p>
    <w:p>
      <w:pPr>
        <w:pStyle w:val="Napirendipont"/>
        <w:rPr/>
      </w:pPr>
      <w:r>
        <w:rPr/>
        <w:t xml:space="preserve">9./ Döntés a Congregatio Jesu Angolkisasszonyok Szerzetesrend és a Belváros- Lipótváros Budapest Főváros V. kerület Önkormányzat közötti - a Ward Mária Általános Iskola működésére vonatkozó - Közoktatási Megállapodás felülvizsgálata tárgyában ( T- 338/2010. sz. előterjesztés) </w:t>
      </w:r>
    </w:p>
    <w:p>
      <w:pPr>
        <w:pStyle w:val="Hozzszelso"/>
        <w:rPr>
          <w:b/>
          <w:b/>
          <w:bCs/>
        </w:rPr>
      </w:pPr>
      <w:r>
        <w:rPr>
          <w:b/>
          <w:bCs/>
        </w:rPr>
        <w:t xml:space="preserve">Rogán Antal: </w:t>
      </w:r>
    </w:p>
    <w:p>
      <w:pPr>
        <w:pStyle w:val="Hozzsztovbb"/>
        <w:rPr/>
      </w:pPr>
      <w:r>
        <w:rPr/>
        <w:t xml:space="preserve">Itt egyvalamit előre bocsátana a képviselő-testületnek, tekintettel arra, hogy gondolja ez több kört megért, a bizottságokban is tárgyalták nagyjából mindenki tisztában van azzal, hogy ezzel a szerződéssel kapcsolatban miért is vetettek fel módosítási szempontokat. Az egyik mindenképpen felvetendő szempont, hogy kétféleképpen támogatták a szerzetesrendet. Az egyik támogatási forma az elmúlt években folyamatosan az volt, hogy biztosította az önkormányzat azt az összeget, amivel egyébként az állami normatívához képest az önkormányzat is kiegészítette a saját iskoláit. Tehát ezzel mondják azt, hogy ugyanazt a versenyhelyzetet biztosították és csendben megjegyzi, hogy a következő esztendőben az egyházi iskoláknak juttatott oktatási normatíva lényegesen nagyobb mértékben emelkedik, mint az önkormányzati fenntartású intézményeknek biztosított állami normatíva. Tehát itt eleve a Szerzetesrend egy plusz támogatáshoz hozzájut. Ez már önmagában egy olyan szempont, ami a háromévenkénti felülvizsgálatnál a felülvizsgálatot indokolja. A másik fontos kérdéskör ez a 20 millió forintos támogatás amit épületfelújításra külön biztosítottak. Ő itt azt a szempontot kérte, hogy a Hivatal vesse fel, hogy nem lehetne –e esetleg ezt beletenni az Egyházi Épületekért Közalapítványba és ott egy pályázati rendszer keretében biztosítani. Tekintettel arra, hogy a megállapodás nem így szól és itt a testület végül is 2007-ben automatikusan az 1997-es eredeti megállapodás meghosszabbítását vette át. Nyilvánvaló, hogy ilyen típusú módosítás azért a felek valamilyen közös akaratával érhető csak el. Egyrészt vannak szempontok, amiket most felsorolt. Ő annyiban módosítaná az eredeti előterjesztésben szereplő határozati javaslatot, hogy arra kérné a képviselő-testületet, hogy jelöljön ki egy lehetőleg nem túl nagy létszámú delegációt arra, hogy a szempontokat egyeztetve a közoktatási megállapodás módosításáról részben a takarékosság jegyében is értelemszerűen folytasson tárgyalásokat a Szerzetesrenddel és ennek az eredményét a januári képviselő-testületi ülésre hozza vissza. A delegáció tagjainak úgy véli az a logikus, hogy az oktatásért felelős alpolgármester asszonyt Varga Sándornét valamint az Oktatási Bizottság elnökét Vajda Sándornét javasolná és azt kéri, hogy ha ezt a képviselő-testület elfogadja a szempontokról egyeztetve ők készítsék elő ennek a megállapodásnak a módosítását. Ez egyben azt is jelenti, hogy ezt a típusú határozati javaslatot vagy javaslatokat amik itt vannak, azt kéri a képviselő-testülettől, hogy szempontnak tekintse, de ebbe a formában most ne tárgyalja és ne fogadja el. </w:t>
      </w:r>
    </w:p>
    <w:p>
      <w:pPr>
        <w:pStyle w:val="Hozzsztovbb"/>
        <w:rPr/>
      </w:pPr>
      <w:r>
        <w:rPr/>
        <w:t xml:space="preserve">Árvai Péter képviselő úr. </w:t>
      </w:r>
    </w:p>
    <w:p>
      <w:pPr>
        <w:pStyle w:val="Hozzszelso"/>
        <w:rPr>
          <w:b/>
          <w:b/>
          <w:bCs/>
        </w:rPr>
      </w:pPr>
      <w:r>
        <w:rPr>
          <w:b/>
          <w:bCs/>
        </w:rPr>
        <w:t xml:space="preserve">Árvai Péter: </w:t>
      </w:r>
    </w:p>
    <w:p>
      <w:pPr>
        <w:pStyle w:val="Hozzsztovbb"/>
        <w:rPr/>
      </w:pPr>
      <w:r>
        <w:rPr/>
        <w:t xml:space="preserve">Neki csak egy gyors kérdése lenne. A Szerzetesrend megkereste levélben és úgy tudja, hogy nem csak őt, hanem minden egyes képviselőt. Szeretné megkérni alpolgármester asszonyt, hogy csak nagyon röviden reagálna erre a levélre mint hogy ő a korábbiakban nem volt a testületnek tagja és ezért nem igazán tudja megítélni, hogy azok az előzményi hivatkozások, amelyek ebben a levélben megtalálhatóak mennyiben állják meg a helyüket. </w:t>
      </w:r>
    </w:p>
    <w:p>
      <w:pPr>
        <w:pStyle w:val="Hozzszelso"/>
        <w:rPr>
          <w:b/>
          <w:b/>
          <w:bCs/>
        </w:rPr>
      </w:pPr>
      <w:r>
        <w:rPr>
          <w:b/>
          <w:bCs/>
        </w:rPr>
        <w:t xml:space="preserve">Rogán Antal: </w:t>
      </w:r>
    </w:p>
    <w:p>
      <w:pPr>
        <w:pStyle w:val="Hozzsztovbb"/>
        <w:rPr/>
      </w:pPr>
      <w:r>
        <w:rPr/>
        <w:t xml:space="preserve">Ez a szakbizottságra tartozó téma, ő most nem akar vitába szállni ezzel a levéllel, ő is megkapta több csatornán keresztül is. Azt mondja, hogy a Szerzetesrendnek is vannak szempontjai és értelemszerűen az önkormányzatnak is vannak szempontjai. Elég sok ilyen fórumon üldögél a Parlamenten belül is, többek között a Szentszéki vegyes bizottságban is, amelyik a katolikus egyházzal összefüggő együttműködési kérdéseknek a folyamatos újratárgyalásával foglalkozik és azért látja azokat a változásokat amelyek ebben a rendben bekövetkeztek. Nagyon sok pozitív változás van ami őket érinti, ez többletforrásokat jelent. Ilyenkor azt mondja, hogy ha egyik oldalról vannak többletforrások, akkor a másik oldalról egy most már 13 éve tartó együttműködés esetében azért annak is van értelme ha az önkormányzat a maga részéről szempontokat felvet. Azt azért ne felejtsék el ő is mindig elmondta, hogy nagyon fontosnak tartja ezt az iskolát, a benne képviselt nevelési elveket is és annak örül, hogy nem azt történt, hogy bezárt a kerületben egy iskola, mert ilyen mérvű oktatási kapacitást nem tudtak fenntartani, hanem gyakorlatilag az egyház átvette és működteti, de most már 13 éve támogatja az önkormányzat ennek az átvételét, a működtetését. A következő években változnak a finanszírozási viszonyok, akár azt a tényt is fel lehetne vetni, hogy most már ez meg tudna állni a saját lábán. Ilyen típusú Közoktatási kiegészítő Megállapodásra rákérdezett, „ritka mint a fehér holló” más önkormányzatok között és a területükön működő egyházi közoktatási intézmények között ilyen nagyságrendben pedig aztán végképp. Ez nem azt jelenti, hogy ő azt szeretné, hogy ez a megállapodás szűnjön meg, azt szeretné, hogy ha figyelembe vennék a finanszírozási feltételekben bekövetkező változásokat és az jó lenne, hogy ha ezeket kölcsönösen lehetne megbeszélésen érvényesíteni. Azt gondolja, hogy ez egy nyugodt megbeszélést igényel, egy alaposabb előkészítést mint ami most így ebben a formában ennél történt, de önmagában ez nem baj, mert ő annak örül, hogy legalább kiváltotta a tárgyalási szándékot és készséget az, hogy egy ilyen előterjesztést elkészítettek. Az már egy pozitívum, hogy így legalább van egy tárgyalási készség és akkor le tudnak ülni végre tárgyalóasztalhoz. Azért nem szeretne a konkrét levélbe nagyon belemélyedni, mert szerinte egy tárgyalás előtt nem szerencsés ha kölcsönösen sebeket ejtenek egymáson.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Nagyon örül hogy néhány olyan érvet amit három évvel ezelőtt a szerződés megkötésekor elmondtak, most polgármester úr visszamondott. Ez azt jelenti, hogy a 3 évvel ezelőtt elmondottakat kis késéssel, de mégis csak elfogadta. Ennek a szerződésnek 1997-ben valóban volt létjogosultsága, 10 éves lejárattal, amikor ez lejárt, ha jól tudja az önkormányzat, polgármester úr kezdeményezte az újrakötését. Tehát itt most arra hivatkozni, hogy 13 évig támogatták, ez meglehetősen visszás, hiszen az önkormányzat jelentkezett, hogy a támogatást folytassák. 3 év után pedig azt mondani, hogy bocsánat de akkor most mégsem, mert olyan nehéz anyagi helyzetben van az önkormányzat, hogy 20 millió forintot évente nem tud átadni, az meglehetősen fura érvelésnek tűnik. Az Oktatási Bizottságon is elmondta, hogy az eredeti szerződés megkötését nem támogatta és most is azt gondolja, hogy ennek a szerződésnek a léte tulajdonképpen az önkormányzat szempontjából felesleges. Ugyanakkor nagyon fontos, hogy ez a szerződés mégis csak egy kétoldalú aláírt jogviszony és amíg jogállamban élnek -bár manapság a Fidesz megpróbálja ennek a jogállamnak a kereteit erősen leépíteni- ennek a szerződésnek a betartása mindkét fél részéről kötelező még akkor is, hogy ha az egyik fél közben meggondolta magát. Teljesen egyetért polgármester úrral abban is, hogy sebeket tárgyalás előtt felszakítani vagy legalábbis nem is felszakítani, hanem vágni nem érdemes, ennek az anyagnak az előkészítése érdemi tárgyalás nélkül ez pontosan ezeket a sebeket tette. Azt gondolja, hogy a teljesen korrekt levél, amit a Szerzetesrend szétküldött a képviselőknek, pontosan azért született, mert az önkormányzat érdemi tárgyalás nélkül egyoldalúan kívánt szerződést módosítani egy meglehetősen komoly tétel erejéig. Így aztán azt gondolja, hogy örül annak, hogy most akkor ebből egy kicsit visszább vesznek és érdemi tárgyalás kezdődik a Szerzetesrend és az Önkormányzat között. Itt figyelembe kellene venni azt, hogy ezeket a feladatokat, amelyeket a szerződésben ellát az iskola, azokat az önkormányzat más intézményei is el tudják látni és ennek megfelelően egy fokozatos, vállalható mértékben ezt a szerződést valóban visszább kell venni. </w:t>
      </w:r>
    </w:p>
    <w:p>
      <w:pPr>
        <w:pStyle w:val="Hozzszelso"/>
        <w:rPr>
          <w:b/>
          <w:b/>
          <w:bCs/>
        </w:rPr>
      </w:pPr>
      <w:r>
        <w:rPr>
          <w:b/>
          <w:bCs/>
        </w:rPr>
        <w:t xml:space="preserve">Rogán Antal: </w:t>
      </w:r>
    </w:p>
    <w:p>
      <w:pPr>
        <w:pStyle w:val="Hozzsztovbb"/>
        <w:rPr/>
      </w:pPr>
      <w:r>
        <w:rPr/>
        <w:t xml:space="preserve">Amennyire emlékszik a baloldal soha nem támogatta ennek a szerződésnek a megkötését se 13 éve se 3 éve és arra azért szeretne emlékeztetni, hogy azért volt szerinte szükség 3 évvel ezelőtt ennek a megállapodásnak a megkötésére, mert nem az volt a helyzet az akkori szerződés lejártakor, ami ma. Nem arról szóltak a körülmények, hogy az oktatás finanszírozásban egyáltalán maga az oktatás finanszírozás és azon belül az egyházi oktatási intézmények finanszírozása egy felfelé menő ágban van, hanem arról szólt a helyzet, hogy annak ellenére, hogy volt egy érvényes aláírt vatikáni szentszéki megállapodás, amit egyébként csendben megjegyzi a Horn kormány írt alá, viszont a baloldali kabinet nem tartotta be. Ezzel éppen ellentétes irányban mentek a finanszírozási események és az a helyzet állt elő, hogy miközben joggal számolhatott azzal a ténnyel a Szerzetesrend 1997-ben, amikor az eredeti megállapodás megköttetett már a szentszéki megállapodás ismeretében, hogy 10 év múlva amikor lejár ez a megállapodás akkor esetleg tud a saját lábára állni, mert addigra beáll az egyházi oktatási finanszírozás egy bizonyos szintre. Ehhez képest, ez gyakorlatilag 2002 után folyamatosan, 2006 után pedig dinamikusan csökkent az oktatás egészének a finanszírozásával is. Tehát innentől kezdve gyakorlatilag az a helyzet, hogy ők joggal kérték azt, hogy hosszabbítsák meg ezt a megállapodást tekintettel arra, hogy nem lehetett tudni, hogy pont az akkor kiszámíthatatlan viszonyok közepette fenn tudják–e tartani így ebben a formában az iskolát. Ma viszont a körülmények mások. A körülmények arról szólnak, hogy nem csak hogy betartják a megkötött szentszéki megállapodást, hanem igyekeznek behozni azt a lemaradást, ami az elmúlt években ezen a területen keletkezett. Ez például a jövő évben a finanszírozás területén egészen konkrétan kb. 6 milliárd forinttal az ország egészére vetítve. Ez egy jelentős előrelépés egyik oldalról, ezt szeretné leszögezni és azt gondolja, hogy ilyenkor azért az, hogy automatikusan változik az egyházi intézmények finanszírozása az részükről is felvetheti azt a kérdést, hogy akkor talán érdemesebb lenne kevesebbet beletenni, de nem csak ez a tény veti fel, hanem a szerződésben benne szerepelt, mert azért 2007-ben kalkuláltak azzal, hogy hátha másként döntenek a választók 2010-ben. Ezért szerepelt benne egy olyan passzus, hogy 3 év után a megállapodás felülvizsgálatára jogosultak a felek. Ezért került ez az ügy egyáltalán terítékre. Nem arról van szó, hogy az önkormányzat egyoldalúan akar módosítani, hanem arról van szó, hogy 3 év után a felülvizsgálat lehetősége megnyílik. Ő ezt közös megállapodással szeretné elérni. Az a megállapodás, ami a képviselő-testület elé került, az gyakorlatilag az ő eredeti szándéka szerint is csupán az önkormányzat álláspontját rögzítette volna a kérdésben. Úgy látja, hogy lehet, hogy másik oldalról kell megközelíteni ezt a kérdéskört, mert lehet, hogy nem pont a beruházási részen, hanem majd a finanszírozási, tehát a napi működési részen kell vagy lehet megtakarítást elérni. Azt gondolja, hogy ezt viszont tisztázni kell a Szerzetesrenddel. Ez egy kicsit másik álláspontot tükröz mint ami az önkormányzat eredeti álláspontja volt, az ugyanúgy egyébként egy tárgyalási felhatalmazás lett volna. Arra kéri a képviselő-testületet, hogy gyakorlatilag érdemi megkötés nélkül adjon felhatalmazást a tárgyaló delegációnak arra, hogy a megállapodásban rögzített 3 éves felülvizsgálati lehetőséggel élve tekintse át ezt a megállapodást és tegyen javaslatot egy módosítására. Remélhetőleg ezt januárra már egy közös megállapodás formájában tudják megtenni.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Csak támogatni tudja ezt a javaslatot. Itt valóban olyan fontos döntésekről van szó, hogy a tárgyaló delegáció illetve az iskola képviselőinek együttműködése során közeledhetnek az álláspontok, hiszen minden hibája ellenére azért ez az iskola olyan értékeket képvisel, amelyeket érdemes támogatni. Teljesen egyetért azzal a javaslattal, hogy bizonyos dolgok megváltoztak és a támogatást ennek a függvényében módosítani kell. </w:t>
      </w:r>
    </w:p>
    <w:p>
      <w:pPr>
        <w:pStyle w:val="Hozzszelso"/>
        <w:rPr>
          <w:b/>
          <w:b/>
          <w:bCs/>
        </w:rPr>
      </w:pPr>
      <w:r>
        <w:rPr>
          <w:b/>
          <w:bCs/>
        </w:rPr>
        <w:t xml:space="preserve">Rogán Antal: </w:t>
      </w:r>
    </w:p>
    <w:p>
      <w:pPr>
        <w:pStyle w:val="Hozzsztovbb"/>
        <w:rPr/>
      </w:pPr>
      <w:r>
        <w:rPr/>
        <w:t xml:space="preserve">Amennyiben további kérdés vagy észrevétel nincs, mielőtt szavazásra bocsátaná, kéri jegyző urat, hogy olvassa fel azt az új határozati javaslatot amiről beszéltek, ami egy felhatalmazást ad gyakorlatilag a tárgyalásokra.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Tehát ez gyakorlatilag most mondhatják úgy, hogy bianco felhatalmazást ad a tárgyalások lefolytatására, tehát szempontokat lehet módosítani. Amennyiben a határozati javaslattal kapcsolatban nincsen észrevétel akkor ezt szavazásra bocsátaná. </w:t>
      </w:r>
    </w:p>
    <w:p>
      <w:pPr>
        <w:pStyle w:val="Hozzsztovbb"/>
        <w:rPr/>
      </w:pPr>
      <w:r>
        <w:rPr/>
        <w:t xml:space="preserve">Aki egyetért a határozati javaslattal kéri igennel szavazzon. </w:t>
      </w:r>
    </w:p>
    <w:p>
      <w:pPr>
        <w:pStyle w:val="Hatszveg"/>
        <w:ind w:left="1418" w:right="2090" w:hanging="0"/>
        <w:rPr/>
      </w:pPr>
      <w:r>
        <w:rPr/>
      </w:r>
    </w:p>
    <w:p>
      <w:pPr>
        <w:pStyle w:val="Hatszm"/>
        <w:rPr>
          <w:color w:val="0000FF"/>
        </w:rPr>
      </w:pPr>
      <w:r>
        <w:rPr>
          <w:color w:val="0000FF"/>
        </w:rPr>
        <w:t>578/2010. (XII.09.)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0" w:hanging="0"/>
        <w:rPr/>
      </w:pPr>
      <w:r>
        <w:rPr>
          <w:b/>
        </w:rPr>
        <w:t xml:space="preserve">megbízza Varga Sándorné </w:t>
      </w:r>
      <w:r>
        <w:rPr/>
        <w:t xml:space="preserve">alpolgármester asszonyt és </w:t>
      </w:r>
      <w:r>
        <w:rPr>
          <w:b/>
        </w:rPr>
        <w:t>Vajda Sándornét</w:t>
      </w:r>
      <w:r>
        <w:rPr/>
        <w:t xml:space="preserve"> az Oktatási Bizottság elnök asszonyát, </w:t>
      </w:r>
      <w:r>
        <w:rPr>
          <w:b/>
        </w:rPr>
        <w:t xml:space="preserve">folytasson le egyeztető tárgyalásokat </w:t>
      </w:r>
      <w:r>
        <w:rPr/>
        <w:t xml:space="preserve"> a </w:t>
      </w:r>
      <w:r>
        <w:rPr>
          <w:b/>
        </w:rPr>
        <w:t>Congregatio Jesu Angolkisasszonyok Szerzetesrenddel</w:t>
      </w:r>
      <w:r>
        <w:rPr/>
        <w:t xml:space="preserve"> az Önkormányzat és a Szerzetesrend között fennálló közoktatási megállapodás 8/c. pontjában szereplő felülvizsgálat tárgyában, és ennek eredményeképpen a Képviselő-testület            2011. januári rendes ülésére készítsék elő a módosítás tervezetét.</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Áttérnek a következő napirendi pontra ami a döntés alapítványok támogatásáról szól. </w:t>
      </w:r>
    </w:p>
    <w:p>
      <w:pPr>
        <w:pStyle w:val="Napirendipont"/>
        <w:rPr/>
      </w:pPr>
      <w:r>
        <w:rPr/>
        <w:t xml:space="preserve">10./ Döntés alapítványok támogatásáról ( T-346/2010. sz. előterjesztés) </w:t>
      </w:r>
    </w:p>
    <w:p>
      <w:pPr>
        <w:pStyle w:val="Hozzszelso"/>
        <w:rPr>
          <w:b/>
          <w:b/>
          <w:bCs/>
        </w:rPr>
      </w:pPr>
      <w:r>
        <w:rPr>
          <w:b/>
          <w:bCs/>
        </w:rPr>
        <w:t xml:space="preserve">Dr. Rónaszéki László: </w:t>
      </w:r>
    </w:p>
    <w:p>
      <w:pPr>
        <w:pStyle w:val="Hozzsztovbb"/>
        <w:rPr/>
      </w:pPr>
      <w:r>
        <w:rPr/>
        <w:t xml:space="preserve">A T- 346/2010-es előterjesztés jelen napirend tárgya. Az önkormányzati törvényből következően a képviselő-testület át nem ruházható feladat illetve hatásköre a közösségi célú alapítványok támogatása. Erre vonatkozik a jelen előterjesztés egyetlen támogatási javaslat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79/2010. (XII.09.)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0" w:hanging="0"/>
        <w:rPr/>
      </w:pPr>
      <w:r>
        <w:rPr>
          <w:b/>
        </w:rPr>
        <w:t>úgy dönt</w:t>
      </w:r>
      <w:r>
        <w:rPr/>
        <w:t xml:space="preserve">, hogy  — a </w:t>
      </w:r>
      <w:r>
        <w:rPr>
          <w:b/>
        </w:rPr>
        <w:t xml:space="preserve">Kommentár Alapítványt 1.500.000.- Ft-tal, </w:t>
      </w:r>
      <w:r>
        <w:rPr/>
        <w:t>azaz Egymillió-ötszázezer forinttal támogatja.</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Áttérnek a következő napirendi pontra, ez közterületekkel kapcsolatos fellebbezések elbírálása. </w:t>
      </w:r>
    </w:p>
    <w:p>
      <w:pPr>
        <w:pStyle w:val="Napirendipont"/>
        <w:rPr/>
      </w:pPr>
      <w:r>
        <w:rPr/>
        <w:t xml:space="preserve">11./ Közterületekkel kapcsolatos fellebbezések elbírálása ( T- 339/2010. sz. előterjesztés) </w:t>
      </w:r>
    </w:p>
    <w:p>
      <w:pPr>
        <w:pStyle w:val="Hozzszelso"/>
        <w:rPr>
          <w:b/>
          <w:b/>
          <w:bCs/>
        </w:rPr>
      </w:pPr>
      <w:r>
        <w:rPr>
          <w:b/>
          <w:bCs/>
        </w:rPr>
        <w:t xml:space="preserve">Ágoston Péter: </w:t>
      </w:r>
    </w:p>
    <w:p>
      <w:pPr>
        <w:pStyle w:val="Hozzsztovbb"/>
        <w:rPr/>
      </w:pPr>
      <w:r>
        <w:rPr/>
        <w:t xml:space="preserve">Két fellebbezés van a mai ülésen. Az első az Eurama Kft. kérelme illetve fellebbezése. A cég idegenforgalmi információs pultokat működtet a kerületben, mint ahogy ezt számos más cég is teszi. Koncepcionális döntésként az született meg, hogy az eddig működő pultokat február 28-áig hosszabbította meg polgármester úr azzal, hogy a fővárossal együtt közösen tekintsék át az információs pultok, egyáltalán a turistabuszok, le-felszálló helyeinek helyzetét illetve a buszoknak a környezetvédelmi előírásainak megfelelőségét is. Az ebben az időtartamban fennálló idő vélhetőleg elég lesz az egyeztetések lefolytatásához, ezért mint minden esetben, ebben az ügyben is polgármester úr február 28-áig engedélyezte a cég idegenforgalmi pultjait helyszín bővítések nélkül. Ennek megerősítését tartalmazza a határozati javaslat. </w:t>
      </w:r>
    </w:p>
    <w:p>
      <w:pPr>
        <w:pStyle w:val="Hozzszelso"/>
        <w:rPr>
          <w:b/>
          <w:b/>
          <w:bCs/>
        </w:rPr>
      </w:pPr>
      <w:r>
        <w:rPr>
          <w:b/>
          <w:bCs/>
        </w:rPr>
        <w:t xml:space="preserve">Puskás András: </w:t>
      </w:r>
    </w:p>
    <w:p>
      <w:pPr>
        <w:pStyle w:val="Hozzsztovbb"/>
        <w:rPr/>
      </w:pPr>
      <w:r>
        <w:rPr/>
        <w:t xml:space="preserve">Amennyiben nincs kérdés vagy vélemény akkor a határozati javaslatot kéri. </w:t>
      </w:r>
    </w:p>
    <w:p>
      <w:pPr>
        <w:pStyle w:val="Hozzszelso"/>
        <w:rPr>
          <w:b/>
          <w:b/>
          <w:bCs/>
        </w:rPr>
      </w:pPr>
      <w:r>
        <w:rPr>
          <w:b/>
          <w:bCs/>
        </w:rPr>
        <w:t xml:space="preserve">Ágoston Péter: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veg"/>
        <w:ind w:left="1418" w:right="2090" w:hanging="0"/>
        <w:rPr/>
      </w:pPr>
      <w:r>
        <w:rPr/>
      </w:r>
    </w:p>
    <w:p>
      <w:pPr>
        <w:pStyle w:val="Hatszm"/>
        <w:rPr>
          <w:color w:val="0000FF"/>
        </w:rPr>
      </w:pPr>
      <w:r>
        <w:rPr>
          <w:color w:val="0000FF"/>
        </w:rPr>
        <w:t>580/2010. (XII.09.)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0" w:hanging="0"/>
        <w:rPr/>
      </w:pPr>
      <w:r>
        <w:rPr>
          <w:b/>
          <w:szCs w:val="24"/>
        </w:rPr>
        <w:t>helybenhagyja a Polgármester P-42/10/2010. számú határozatát és</w:t>
      </w:r>
      <w:r>
        <w:rPr>
          <w:szCs w:val="24"/>
        </w:rPr>
        <w:t xml:space="preserve"> </w:t>
      </w:r>
      <w:r>
        <w:rPr>
          <w:b/>
          <w:szCs w:val="24"/>
        </w:rPr>
        <w:t xml:space="preserve">nem adja meg </w:t>
      </w:r>
      <w:r>
        <w:rPr>
          <w:szCs w:val="24"/>
        </w:rPr>
        <w:t xml:space="preserve">tulajdonosi hozzájárulását 3 db 1 m2-es idegenforgalmi információs pult elhelyezéséhez, az </w:t>
      </w:r>
      <w:r>
        <w:rPr>
          <w:b/>
          <w:szCs w:val="24"/>
        </w:rPr>
        <w:t>Eurama Kft. részére, a Vigadó utca 5., Kígyó utca 5. és Duna utca 5-7. szám előtti közterületre,</w:t>
      </w:r>
      <w:r>
        <w:rPr>
          <w:szCs w:val="24"/>
        </w:rPr>
        <w:t xml:space="preserve"> a jelenleg érvényben lévő, az V. kerületi Önkormányzat tulajdonában lévő közterületek használatára vonatkozó rendelet, a szakhatósági vélemények, valamint az ügyfél kérelmének figyelembevételével.</w:t>
      </w:r>
    </w:p>
    <w:p>
      <w:pPr>
        <w:pStyle w:val="Hatszveg"/>
        <w:ind w:left="1418" w:right="2090" w:hanging="0"/>
        <w:rPr>
          <w:szCs w:val="24"/>
        </w:rPr>
      </w:pPr>
      <w:r>
        <w:rPr>
          <w:szCs w:val="24"/>
        </w:rPr>
        <w:t>A Képviselő-testület felhatalmazza a polgármestert a II. fokú határozat aláírására.</w:t>
      </w:r>
    </w:p>
    <w:p>
      <w:pPr>
        <w:pStyle w:val="Hatszveg"/>
        <w:ind w:left="1418" w:right="2090" w:hanging="0"/>
        <w:rPr/>
      </w:pPr>
      <w:r>
        <w:rPr>
          <w:b/>
          <w:szCs w:val="24"/>
          <w:u w:val="single"/>
        </w:rPr>
        <w:t>Indokolás</w:t>
      </w:r>
      <w:r>
        <w:rPr>
          <w:szCs w:val="24"/>
        </w:rPr>
        <w:t xml:space="preserve">: </w:t>
      </w:r>
      <w:r>
        <w:rPr>
          <w:b/>
          <w:szCs w:val="24"/>
        </w:rPr>
        <w:t>A Képviselő-testület a</w:t>
      </w:r>
      <w:r>
        <w:rPr>
          <w:szCs w:val="24"/>
        </w:rPr>
        <w:t xml:space="preserve"> </w:t>
      </w:r>
      <w:r>
        <w:rPr>
          <w:b/>
          <w:szCs w:val="24"/>
        </w:rPr>
        <w:t>Polgármester P-42/10/2010. számú határozatát megalapozottnak találta és a rendelkező részben foglaltak szerint határozott, figyelembe véve azt a tényt, hogy a Vigadó utcában, a Kígyó utcában, és a Duna utcában már más cégek részére lett kiadva hozzájárulás információs pultok kihelyezésére 2011.02.28.-ig.</w:t>
      </w:r>
    </w:p>
    <w:p>
      <w:pPr>
        <w:pStyle w:val="Hatszveg"/>
        <w:ind w:left="1418" w:right="2090" w:hanging="0"/>
        <w:rPr>
          <w:b/>
          <w:b/>
          <w:szCs w:val="24"/>
        </w:rPr>
      </w:pPr>
      <w:r>
        <w:rPr>
          <w:b/>
          <w:szCs w:val="24"/>
        </w:rPr>
        <w:t>Az 1990. évi LXV. tv. 11. §. (1) bekezdése szerint a Képviselő-testület önkormányzati hatósági ügyben hozott határozata ellen fellebbezésnek nincs helye.</w:t>
      </w:r>
    </w:p>
    <w:p>
      <w:pPr>
        <w:pStyle w:val="Hatszveg"/>
        <w:ind w:left="1418" w:right="2090" w:hanging="0"/>
        <w:rPr>
          <w:b/>
          <w:b/>
          <w:szCs w:val="24"/>
        </w:rPr>
      </w:pPr>
      <w:r>
        <w:rPr>
          <w:b/>
          <w:szCs w:val="24"/>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090" w:hanging="0"/>
        <w:rPr/>
      </w:pPr>
      <w:r>
        <w:rPr/>
        <w:t>A szavazáson jelen volt: 15 fő</w:t>
      </w:r>
    </w:p>
    <w:p>
      <w:pPr>
        <w:pStyle w:val="Hozzszelso"/>
        <w:rPr>
          <w:b/>
          <w:b/>
          <w:bCs/>
        </w:rPr>
      </w:pPr>
      <w:r>
        <w:rPr>
          <w:b/>
          <w:bCs/>
        </w:rPr>
        <w:t xml:space="preserve">Puskás András: </w:t>
      </w:r>
    </w:p>
    <w:p>
      <w:pPr>
        <w:pStyle w:val="Hozzsztovbb"/>
        <w:rPr/>
      </w:pPr>
      <w:r>
        <w:rPr/>
        <w:t xml:space="preserve">Megállapítja, hogy a képviselő-testület 15 egyhangú igennel elfogadta. Pásztor Lajos képviselő úr jelezte, hogy ő is igennel szavazott. </w:t>
      </w:r>
    </w:p>
    <w:p>
      <w:pPr>
        <w:pStyle w:val="Hozzszelso"/>
        <w:rPr>
          <w:b/>
          <w:b/>
          <w:bCs/>
        </w:rPr>
      </w:pPr>
      <w:r>
        <w:rPr>
          <w:b/>
          <w:bCs/>
        </w:rPr>
        <w:t xml:space="preserve">Ágoston Péter: </w:t>
      </w:r>
    </w:p>
    <w:p>
      <w:pPr>
        <w:pStyle w:val="Hozzsztovbb"/>
        <w:rPr/>
      </w:pPr>
      <w:r>
        <w:rPr/>
        <w:t xml:space="preserve">Még egy fellebbezés van. Ez is egy koncepcionális jellegű döntés. Angex 2004 Kft. Szervita tér 3. szám előtt működő üzletéhez kért egy megállítótáblát. A Főutca program keretében megújult közterületek esetében egyetlen kérelmező számára sem biztosította polgármester úr megállítótábla elhelyezését, ami egyébként főépítész úr álláspontjával egybecseng. Ennek értelmében a polgármester úr határozatának megerősítését tartalmazza a határozati javaslat. </w:t>
      </w:r>
    </w:p>
    <w:p>
      <w:pPr>
        <w:pStyle w:val="Hozzszelso"/>
        <w:rPr>
          <w:b/>
          <w:b/>
          <w:bCs/>
        </w:rPr>
      </w:pPr>
      <w:r>
        <w:rPr>
          <w:b/>
          <w:bCs/>
        </w:rPr>
        <w:t xml:space="preserve">Puskás András: </w:t>
      </w:r>
    </w:p>
    <w:p>
      <w:pPr>
        <w:pStyle w:val="Hozzsztovbb"/>
        <w:rPr/>
      </w:pPr>
      <w:r>
        <w:rPr/>
        <w:t xml:space="preserve">Ha nincsen kérdés vagy vélemény a határozati javaslatot kéri. </w:t>
      </w:r>
    </w:p>
    <w:p>
      <w:pPr>
        <w:pStyle w:val="Hozzszelso"/>
        <w:rPr>
          <w:b/>
          <w:b/>
          <w:bCs/>
        </w:rPr>
      </w:pPr>
      <w:r>
        <w:rPr>
          <w:b/>
          <w:bCs/>
        </w:rPr>
        <w:t xml:space="preserve">Ágoston Péter: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a határozattal kéri igennel szavazzon. </w:t>
      </w:r>
    </w:p>
    <w:p>
      <w:pPr>
        <w:pStyle w:val="Hatszm"/>
        <w:rPr>
          <w:color w:val="0000FF"/>
        </w:rPr>
      </w:pPr>
      <w:r>
        <w:rPr>
          <w:color w:val="0000FF"/>
        </w:rPr>
        <w:t>581/2010. (XII.09.)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0" w:hanging="0"/>
        <w:rPr/>
      </w:pPr>
      <w:r>
        <w:rPr>
          <w:b/>
          <w:szCs w:val="24"/>
        </w:rPr>
        <w:t>helybenhagyja a Polgármester P-46/12/2010. számú határozatát és</w:t>
      </w:r>
      <w:r>
        <w:rPr>
          <w:szCs w:val="24"/>
        </w:rPr>
        <w:t xml:space="preserve"> </w:t>
      </w:r>
      <w:r>
        <w:rPr>
          <w:b/>
          <w:szCs w:val="24"/>
        </w:rPr>
        <w:t xml:space="preserve">nem adja meg </w:t>
      </w:r>
      <w:r>
        <w:rPr>
          <w:szCs w:val="24"/>
        </w:rPr>
        <w:t>tulajdonosi hozzájárulását</w:t>
      </w:r>
      <w:r>
        <w:rPr>
          <w:b/>
          <w:szCs w:val="24"/>
        </w:rPr>
        <w:t xml:space="preserve"> </w:t>
      </w:r>
      <w:r>
        <w:rPr>
          <w:szCs w:val="24"/>
        </w:rPr>
        <w:t xml:space="preserve">az 1 m2-en történő 1 db. megállító-tábla elhelyezéséhez, a </w:t>
      </w:r>
      <w:r>
        <w:rPr>
          <w:b/>
          <w:szCs w:val="24"/>
        </w:rPr>
        <w:t>Szervita tér 3. szám előtti közterületre, az Angex Kft. részére,</w:t>
      </w:r>
      <w:r>
        <w:rPr>
          <w:szCs w:val="24"/>
        </w:rPr>
        <w:t xml:space="preserve"> a jelenleg érvényben lévő, az V. kerületi Önkormányzat tulajdonában lévő közterületek használatára vonatkozó rendelet, a szakhatósági vélemények, valamint az ügyfél kérelmének figyelembevételével.</w:t>
      </w:r>
    </w:p>
    <w:p>
      <w:pPr>
        <w:pStyle w:val="Hatszveg"/>
        <w:ind w:left="1418" w:right="2090" w:hanging="0"/>
        <w:rPr>
          <w:szCs w:val="24"/>
        </w:rPr>
      </w:pPr>
      <w:r>
        <w:rPr>
          <w:szCs w:val="24"/>
        </w:rPr>
        <w:t>A Képviselő-testület felhatalmazza a polgármestert a II. fokú határozat aláírására.</w:t>
      </w:r>
    </w:p>
    <w:p>
      <w:pPr>
        <w:pStyle w:val="Hatszveg"/>
        <w:ind w:left="1418" w:right="2090" w:hanging="0"/>
        <w:rPr/>
      </w:pPr>
      <w:r>
        <w:rPr>
          <w:b/>
          <w:szCs w:val="24"/>
          <w:u w:val="single"/>
        </w:rPr>
        <w:t>Indokolás</w:t>
      </w:r>
      <w:r>
        <w:rPr>
          <w:szCs w:val="24"/>
        </w:rPr>
        <w:t xml:space="preserve">: </w:t>
      </w:r>
      <w:r>
        <w:rPr>
          <w:b/>
          <w:szCs w:val="24"/>
        </w:rPr>
        <w:t>A Képviselő-testület a</w:t>
      </w:r>
      <w:r>
        <w:rPr>
          <w:szCs w:val="24"/>
        </w:rPr>
        <w:t xml:space="preserve"> </w:t>
      </w:r>
      <w:r>
        <w:rPr>
          <w:b/>
          <w:szCs w:val="24"/>
        </w:rPr>
        <w:t xml:space="preserve">Polgármester P-46/12/2010. számú határozatát megalapozottnak találta és a rendelkező részben foglaltak szerint határozott, figyelembe véve az V. kerületi Önkormányzat Főépítészi Irodájának azon véleményét, amely szerint a Főutca Program keretében felújított közterületeken városképi szempontból a megállító táblák kihelyezése nem támogatható. </w:t>
      </w:r>
    </w:p>
    <w:p>
      <w:pPr>
        <w:pStyle w:val="Hatszveg"/>
        <w:ind w:left="1418" w:right="2090" w:hanging="0"/>
        <w:rPr>
          <w:b/>
          <w:b/>
          <w:szCs w:val="24"/>
        </w:rPr>
      </w:pPr>
      <w:r>
        <w:rPr>
          <w:b/>
          <w:szCs w:val="24"/>
        </w:rPr>
        <w:t>Az 1990. évi LXV. tv. 11. §. (1) bekezdése szerint a Képviselő-testület önkormányzati hatósági ügyben hozott határozata ellen fellebbezésnek nincs helye.</w:t>
      </w:r>
    </w:p>
    <w:p>
      <w:pPr>
        <w:pStyle w:val="Hatszveg"/>
        <w:ind w:left="1418" w:right="2090" w:hanging="0"/>
        <w:rPr>
          <w:b/>
          <w:b/>
          <w:szCs w:val="24"/>
        </w:rPr>
      </w:pPr>
      <w:r>
        <w:rPr>
          <w:b/>
          <w:szCs w:val="24"/>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090" w:hanging="0"/>
        <w:rPr/>
      </w:pPr>
      <w:r>
        <w:rPr/>
        <w:t>A szavazáson jelen volt: 15 fő</w:t>
      </w:r>
    </w:p>
    <w:p>
      <w:pPr>
        <w:pStyle w:val="Hozzszelso"/>
        <w:rPr>
          <w:b/>
          <w:b/>
          <w:bCs/>
        </w:rPr>
      </w:pPr>
      <w:r>
        <w:rPr>
          <w:b/>
          <w:bCs/>
        </w:rPr>
        <w:t xml:space="preserve">Puskás András: </w:t>
      </w:r>
    </w:p>
    <w:p>
      <w:pPr>
        <w:pStyle w:val="Hozzsztovbb"/>
        <w:rPr/>
      </w:pPr>
      <w:r>
        <w:rPr/>
        <w:t xml:space="preserve">Megállapítja, hogy a képviselő-testület 15 egyhangú igennel elfogadta. A napirend végére értek. Most a zárt ülés napirendi pontjainak a tárgyalása következik. Ezért 2 perc technikai szünetet rendel el. </w:t>
      </w:r>
    </w:p>
    <w:p>
      <w:pPr>
        <w:pStyle w:val="Hozzszelso"/>
        <w:rPr>
          <w:b/>
          <w:b/>
          <w:bCs/>
        </w:rPr>
      </w:pPr>
      <w:r>
        <w:rPr>
          <w:b/>
          <w:bCs/>
        </w:rPr>
        <w:t>S Z Ü N E T!</w:t>
      </w:r>
    </w:p>
    <w:p>
      <w:pPr>
        <w:pStyle w:val="Hozzszelso"/>
        <w:rPr>
          <w:b/>
          <w:b/>
          <w:bCs/>
        </w:rPr>
      </w:pPr>
      <w:r>
        <w:rPr>
          <w:b/>
          <w:bCs/>
        </w:rPr>
        <w:t xml:space="preserve">Rogán Antal: </w:t>
      </w:r>
    </w:p>
    <w:p>
      <w:pPr>
        <w:pStyle w:val="Hozzsztovbb"/>
        <w:rPr/>
      </w:pPr>
      <w:r>
        <w:rPr/>
        <w:t xml:space="preserve">Megállapítja a határozatképességet és a nyílt ülést újból megnyitja. </w:t>
      </w:r>
    </w:p>
    <w:p>
      <w:pPr>
        <w:pStyle w:val="Napirendipont"/>
        <w:rPr/>
      </w:pPr>
      <w:r>
        <w:rPr/>
        <w:t xml:space="preserve">Polgármesteri beszámoló ( T-345/2010. sz. beszámoló) </w:t>
      </w:r>
    </w:p>
    <w:p>
      <w:pPr>
        <w:pStyle w:val="Hozzszelso"/>
        <w:rPr>
          <w:b/>
          <w:b/>
          <w:bCs/>
        </w:rPr>
      </w:pPr>
      <w:r>
        <w:rPr>
          <w:b/>
          <w:bCs/>
        </w:rPr>
        <w:t xml:space="preserve">Rogán Antal: </w:t>
      </w:r>
    </w:p>
    <w:p>
      <w:pPr>
        <w:pStyle w:val="Hozzsztovbb"/>
        <w:rPr/>
      </w:pPr>
      <w:r>
        <w:rPr/>
        <w:t xml:space="preserve">A polgármesteri beszámolóhoz nincs szóbeli kiegészítése. Amennyiben nincsen hozzá kérdés akkor túl is lépne rajta. Egyetlen egy olyan dolog van, amit szeretne akár már itt leszavaztatni. Megfogalmazódott a Hivatalban egy igény, hogy ha lehet akkor a januári képviselő-testület időpontját azt január 13-áról csúsztassák el 20-a csütörtökre. Ő támogatná, amennyiben ezt a képviselő-testület tagjai is támogatják. Tekintettel arra, hogy az SZMSZ-ben szereplő időponthoz képest 1 hét csúsztatást jelent ezért ilyenről a képviselő-testületnek mindig döntenie kell. Amennyiben nincsen kérdés vagy észrevétel ezzel kapcsolatban feltenné szavazásra. </w:t>
      </w:r>
    </w:p>
    <w:p>
      <w:pPr>
        <w:pStyle w:val="Hozzsztovbb"/>
        <w:rPr/>
      </w:pPr>
      <w:r>
        <w:rPr/>
        <w:t xml:space="preserve">Aki támogatja, hogy a januári képviselő-testület időpontját a rendes 13-ai csütörtökhöz képest 1 héttel 20-ára csúsztassák, azt kéri igennel voksoljon. </w:t>
      </w:r>
    </w:p>
    <w:p>
      <w:pPr>
        <w:pStyle w:val="Hatszm"/>
        <w:rPr>
          <w:color w:val="0000FF"/>
        </w:rPr>
      </w:pPr>
      <w:r>
        <w:rPr>
          <w:color w:val="0000FF"/>
        </w:rPr>
        <w:t>609/2010. (XII.09.)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0 nem szavazattal és             2 tartózkodással</w:t>
      </w:r>
    </w:p>
    <w:p>
      <w:pPr>
        <w:pStyle w:val="Hatszveg"/>
        <w:ind w:left="1418" w:right="2090" w:hanging="0"/>
        <w:rPr/>
      </w:pPr>
      <w:r>
        <w:rPr>
          <w:b/>
        </w:rPr>
        <w:t xml:space="preserve">elfogadta </w:t>
      </w:r>
      <w:r>
        <w:rPr/>
        <w:t xml:space="preserve">azt az ügyrendi javaslatot, hogy - az SZMSZ rendelkezéseitől eltérően - a 2011. januári rendes képviselő testületi ülés időpontja:  </w:t>
      </w:r>
      <w:r>
        <w:rPr>
          <w:b/>
        </w:rPr>
        <w:t xml:space="preserve">2011. január 20. </w:t>
      </w:r>
    </w:p>
    <w:p>
      <w:pPr>
        <w:pStyle w:val="Hatszveg"/>
        <w:ind w:left="1418" w:right="2090" w:hanging="0"/>
        <w:rPr/>
      </w:pPr>
      <w:r>
        <w:rPr/>
        <w:t>A szavazáson jelen volt: 13 fő</w:t>
      </w:r>
    </w:p>
    <w:p>
      <w:pPr>
        <w:pStyle w:val="Hozzszelso"/>
        <w:rPr>
          <w:b/>
          <w:b/>
          <w:bCs/>
        </w:rPr>
      </w:pPr>
      <w:r>
        <w:rPr>
          <w:b/>
          <w:bCs/>
        </w:rPr>
        <w:t xml:space="preserve">Rogán Antal: </w:t>
      </w:r>
    </w:p>
    <w:p>
      <w:pPr>
        <w:pStyle w:val="Hozzsztovbb"/>
        <w:rPr/>
      </w:pPr>
      <w:r>
        <w:rPr/>
        <w:t xml:space="preserve">A képviselő-testület 11 igennel 2 tartózkodás mellett elfogadta. </w:t>
      </w:r>
    </w:p>
    <w:p>
      <w:pPr>
        <w:pStyle w:val="Hozzsztovbb"/>
        <w:rPr/>
      </w:pPr>
      <w:r>
        <w:rPr/>
        <w:t xml:space="preserve">Kérdezi, hogy a polgármesteri beszámolóval kapcsolatosan más kérdés vagy észrevétel van –e? Amennyiben nincs áttérnek az interpellációk, kérdések, bejelentések, javaslatok időszakára. Tekintettel arra, hogy interpelláció nem érkezett, aminek talán a Karácsony közelsége is oka, hogy ha rá tudja venni képviselő-társait hasonló önmérsékletre azt megköszönné, de ha nem örömmel áll elébe az esetleges kérdéseknek, észrevételeknek. Nincs kérdés vagy észrevétel. </w:t>
      </w:r>
    </w:p>
    <w:p>
      <w:pPr>
        <w:pStyle w:val="Hozzsztovbb"/>
        <w:rPr/>
      </w:pPr>
      <w:r>
        <w:rPr/>
        <w:t xml:space="preserve">Mindenkinek akivel esetleg nem találkozna illetve természetesen a Belváros polgárainak is szeretne nagyon Békés Áldott Karácsonyi Ünnepeket valamint Sikerekben Gazdag Boldog Újesztendőt kívánni. </w:t>
      </w:r>
    </w:p>
    <w:p>
      <w:pPr>
        <w:pStyle w:val="Hozzsztovbb"/>
        <w:rPr/>
      </w:pPr>
      <w:r>
        <w:rPr/>
        <w:t xml:space="preserve">A képviselő-testület tagjait majd szeretné egy hagyományos évbúcsúztató ebédre meghívni. Ennek az időpontjával még egy valami miatt akadoznak, hogy az Európai Unió külügyminisztere nem tudta eldönteni, hogy 20-án vagy 21- én érkezik-e Magyarországra és mivel hozzá igazodik a Parlament ülése ezért ő sem tudja, hogy 20-án ér rá vagy 21-én. Amint eldől jelezni fogja a képviselő-testület tagjainak és akkor vagy hétfőn vagy kedden egy ebéd erejéig szívesen látja a képviselő-testület tagjait. Remélhetőleg egy kellemes beszélgetés keretében tudnak búcsúzni az Óesztendőtől. </w:t>
      </w:r>
    </w:p>
    <w:p>
      <w:pPr>
        <w:pStyle w:val="Hozzsztovbb"/>
        <w:rPr/>
      </w:pPr>
      <w:r>
        <w:rPr/>
        <w:t xml:space="preserve">A képviselő-testület ülését bezárja. </w:t>
      </w:r>
    </w:p>
    <w:p>
      <w:pPr>
        <w:pStyle w:val="Hatszveg"/>
        <w:ind w:left="1418" w:right="2090" w:hanging="0"/>
        <w:rPr/>
      </w:pPr>
      <w:r>
        <w:rPr/>
      </w:r>
    </w:p>
    <w:p>
      <w:pPr>
        <w:pStyle w:val="Szveg"/>
        <w:spacing w:before="120" w:after="360"/>
        <w:ind w:right="2126" w:hanging="0"/>
        <w:rPr/>
      </w:pPr>
      <w:r>
        <w:rPr/>
        <w:t>B u d a p e s t,   2010. december 09.</w:t>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sk.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Rogán Antal  sk.</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veg"/>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778"/>
        </w:tabs>
        <w:ind w:left="1778" w:hanging="360"/>
      </w:pPr>
      <w:rPr>
        <w:rFonts w:ascii="Arial" w:hAnsi="Arial" w:cs="Arial" w:hint="default"/>
      </w:rPr>
    </w:lvl>
  </w:abstractNum>
  <w:abstractNum w:abstractNumId="2">
    <w:lvl w:ilvl="0">
      <w:start w:val="12"/>
      <w:numFmt w:val="bullet"/>
      <w:lvlText w:val="—"/>
      <w:lvlJc w:val="left"/>
      <w:pPr>
        <w:tabs>
          <w:tab w:val="num" w:pos="1808"/>
        </w:tabs>
        <w:ind w:left="1808" w:hanging="390"/>
      </w:pPr>
      <w:rPr>
        <w:rFonts w:ascii="Arial" w:hAnsi="Arial" w:cs="Arial" w:hint="default"/>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Date">
    <w:name w:val="Date"/>
    <w:basedOn w:val="Normal"/>
    <w:qFormat/>
    <w:pPr>
      <w:keepNext w:val="true"/>
      <w:spacing w:before="480" w:after="1080"/>
      <w:ind w:left="284" w:hanging="0"/>
    </w:pPr>
    <w:rPr/>
  </w:style>
  <w:style w:type="paragraph" w:styleId="Nvszszav">
    <w:name w:val="Név sz.szav."/>
    <w:basedOn w:val="Normal"/>
    <w:qFormat/>
    <w:pPr>
      <w:tabs>
        <w:tab w:val="clear" w:pos="708"/>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8"/>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3"/>
      </w:numPr>
      <w:tabs>
        <w:tab w:val="clear" w:pos="708"/>
        <w:tab w:val="left" w:pos="1843" w:leader="none"/>
      </w:tabs>
      <w:ind w:left="1815" w:right="2552" w:hanging="397"/>
    </w:pPr>
    <w:rPr/>
  </w:style>
  <w:style w:type="paragraph" w:styleId="Hatlista2">
    <w:name w:val="Hat. lista 2"/>
    <w:basedOn w:val="Hatlista"/>
    <w:qFormat/>
    <w:pPr>
      <w:numPr>
        <w:ilvl w:val="0"/>
        <w:numId w:val="4"/>
      </w:numPr>
      <w:ind w:left="2325" w:right="2552" w:hanging="340"/>
    </w:pPr>
    <w:rPr/>
  </w:style>
  <w:style w:type="paragraph" w:styleId="Hatjelenvan">
    <w:name w:val="Hat. jelenvan"/>
    <w:basedOn w:val="Hatszveg"/>
    <w:qFormat/>
    <w:pPr/>
    <w:rPr/>
  </w:style>
  <w:style w:type="paragraph" w:styleId="Trgy">
    <w:name w:val="Tárgy"/>
    <w:basedOn w:val="Szveg"/>
    <w:qFormat/>
    <w:pPr>
      <w:tabs>
        <w:tab w:val="clear" w:pos="708"/>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8"/>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8"/>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8"/>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07:00Z</dcterms:created>
  <dc:creator>zsigmond.ildiko</dc:creator>
  <dc:description/>
  <cp:keywords/>
  <dc:language>en-US</dc:language>
  <cp:lastModifiedBy>zsigmond.ildiko</cp:lastModifiedBy>
  <cp:lastPrinted>2010-06-23T13:23:00Z</cp:lastPrinted>
  <dcterms:modified xsi:type="dcterms:W3CDTF">2010-12-20T14:58:00Z</dcterms:modified>
  <cp:revision>15</cp:revision>
  <dc:subject/>
  <dc:title>Készítette:   </dc:title>
</cp:coreProperties>
</file>