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tab/>
        <w:tab/>
        <w:tab/>
        <w:tab/>
        <w:t xml:space="preserve"> </w:t>
      </w:r>
    </w:p>
    <w:p>
      <w:pPr>
        <w:pStyle w:val="Hozzszelso"/>
        <w:spacing w:before="0" w:after="0"/>
        <w:ind w:left="0" w:hanging="0"/>
        <w:rPr/>
      </w:pPr>
      <w:r>
        <w:rPr/>
        <w:tab/>
        <w:tab/>
      </w:r>
    </w:p>
    <w:p>
      <w:pPr>
        <w:pStyle w:val="Ksztette"/>
        <w:rPr/>
      </w:pPr>
      <w:r>
        <w:rPr>
          <w:b/>
        </w:rPr>
        <w:t xml:space="preserve">Iktatószám:  </w:t>
      </w:r>
      <w:r>
        <w:rPr/>
        <w:t>T-324/2010.</w:t>
      </w:r>
    </w:p>
    <w:p>
      <w:pPr>
        <w:pStyle w:val="Ksztette"/>
        <w:rPr/>
      </w:pPr>
      <w:r>
        <w:rPr>
          <w:rFonts w:eastAsia="Arial"/>
        </w:rPr>
        <w:t xml:space="preserve">                       </w:t>
      </w:r>
      <w:r>
        <w:rPr/>
        <w:t>17/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november 18-a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Dr. Bartal Sándor</w:t>
        <w:tab/>
        <w:tab/>
        <w:t>Böröcz László</w:t>
        <w:tab/>
      </w:r>
    </w:p>
    <w:p>
      <w:pPr>
        <w:pStyle w:val="Jelentovbbi"/>
        <w:rPr/>
      </w:pPr>
      <w:r>
        <w:rPr/>
        <w:t>Derdák Éva</w:t>
        <w:tab/>
        <w:tab/>
        <w:t>Karsai Károly</w:t>
      </w:r>
    </w:p>
    <w:p>
      <w:pPr>
        <w:pStyle w:val="Jelentovbbi"/>
        <w:rPr/>
      </w:pPr>
      <w:r>
        <w:rPr/>
        <w:t>Pásztor Lajos</w:t>
        <w:tab/>
        <w:tab/>
        <w:t>Pásztor Tibor</w:t>
      </w:r>
    </w:p>
    <w:p>
      <w:pPr>
        <w:pStyle w:val="Jelentovbbi"/>
        <w:rPr/>
      </w:pPr>
      <w:r>
        <w:rPr/>
        <w:t>Szágerné Fazekas Éva</w:t>
        <w:tab/>
        <w:tab/>
        <w:t>Vajda Sándorné</w:t>
        <w:tab/>
        <w:tab/>
        <w:t xml:space="preserve"> Wohlmuth István</w:t>
      </w:r>
    </w:p>
    <w:p>
      <w:pPr>
        <w:pStyle w:val="Jelentovbbi"/>
        <w:rPr/>
      </w:pPr>
      <w:r>
        <w:rPr/>
      </w:r>
    </w:p>
    <w:p>
      <w:pPr>
        <w:pStyle w:val="Jelentovbbi"/>
        <w:rPr/>
      </w:pPr>
      <w:r>
        <w:rPr/>
      </w:r>
    </w:p>
    <w:p>
      <w:pPr>
        <w:pStyle w:val="Jelentovbbi"/>
        <w:ind w:left="0" w:hanging="0"/>
        <w:rPr/>
      </w:pPr>
      <w:r>
        <w:rPr>
          <w:b/>
        </w:rPr>
        <w:t>Nem jelent meg:</w:t>
      </w:r>
      <w:r>
        <w:rPr/>
        <w:t xml:space="preserve">  Árvai Péter</w:t>
        <w:tab/>
        <w:tab/>
        <w:t>Dr. Batári Péter</w:t>
      </w:r>
    </w:p>
    <w:p>
      <w:pPr>
        <w:pStyle w:val="Jelentovbbi"/>
        <w:ind w:left="0" w:hanging="0"/>
        <w:rPr/>
      </w:pPr>
      <w:r>
        <w:rPr>
          <w:rFonts w:eastAsia="Arial"/>
        </w:rPr>
        <w:t xml:space="preserve">                              </w:t>
      </w:r>
      <w:r>
        <w:rPr/>
        <w:t>Kovács Alex Gábor</w:t>
        <w:tab/>
        <w:tab/>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Kőhalmi Zsolt  V. kerületi rendőrkapitány</w:t>
      </w:r>
    </w:p>
    <w:p>
      <w:pPr>
        <w:pStyle w:val="Szveg"/>
        <w:ind w:right="-16" w:firstLine="426"/>
        <w:rPr/>
      </w:pPr>
      <w:r>
        <w:rPr/>
        <w:t>Dr. Birtalan Lajos  BLESZ  igazgató</w:t>
      </w:r>
    </w:p>
    <w:p>
      <w:pPr>
        <w:pStyle w:val="Szveg"/>
        <w:ind w:right="-16" w:firstLine="426"/>
        <w:rPr/>
      </w:pPr>
      <w:r>
        <w:rPr/>
      </w:r>
    </w:p>
    <w:p>
      <w:pPr>
        <w:pStyle w:val="Szveg"/>
        <w:ind w:right="-16" w:firstLine="426"/>
        <w:rPr/>
      </w:pPr>
      <w:r>
        <w:rPr/>
      </w:r>
    </w:p>
    <w:p>
      <w:pPr>
        <w:pStyle w:val="Hozzsztovbb"/>
        <w:rPr/>
      </w:pPr>
      <w:r>
        <w:rPr/>
      </w:r>
    </w:p>
    <w:p>
      <w:pPr>
        <w:pStyle w:val="Normal"/>
        <w:rPr/>
      </w:pPr>
      <w:r>
        <w:rPr/>
      </w:r>
    </w:p>
    <w:p>
      <w:pPr>
        <w:pStyle w:val="Hozzszelso"/>
        <w:rPr>
          <w:b/>
          <w:b/>
        </w:rPr>
      </w:pPr>
      <w:r>
        <w:rPr>
          <w:b/>
        </w:rPr>
        <w:t>Rogán Antal:</w:t>
      </w:r>
    </w:p>
    <w:p>
      <w:pPr>
        <w:pStyle w:val="Hozzsztovbb"/>
        <w:rPr/>
      </w:pPr>
      <w:r>
        <w:rPr/>
        <w:t xml:space="preserve">Megállapítja a határozatképességet és a nyílt ülést megnyitja. Tisztelettel üdvözli a képviselő-testület tagjait valamint minden megjelent vendéget itt a képviselő-testület üléstermében. </w:t>
      </w:r>
    </w:p>
    <w:p>
      <w:pPr>
        <w:pStyle w:val="Hozzsztovbb"/>
        <w:rPr/>
      </w:pPr>
      <w:r>
        <w:rPr/>
        <w:t xml:space="preserve">Rendkívüli testületi ülésre kerül sor. A meghívó az általa kiküldött napirendi pontok alapján alakulna, tehát a nyílt ülésre javasolt napirendi pontok: az idegenforgalmi adó helyi bevezetéséről szóló önkormányzati rendelet módosítása, az építményadóról szóló helyi önkormányzati rendelet módosítása, a költségvetési koncepció megalkotása és a zárt ülésen a BP Property Delta Kft. társasági szerződés módosítása a könyvvizsgáló megválasztásával kapcsolatosan. A napirenddel kapcsolatosan van-e kérdés vagy észrevétel? Úgy látja, hogy nincsen, kiegészítést nem javasol. </w:t>
      </w:r>
    </w:p>
    <w:p>
      <w:pPr>
        <w:pStyle w:val="Hozzsztovbb"/>
        <w:rPr/>
      </w:pPr>
      <w:r>
        <w:rPr/>
        <w:t xml:space="preserve">Kérné aki a napirendet támogatja az igennel szavazzon. </w:t>
      </w:r>
    </w:p>
    <w:p>
      <w:pPr>
        <w:pStyle w:val="Hatszm"/>
        <w:ind w:right="2126" w:hanging="0"/>
        <w:rPr>
          <w:color w:val="0000FF"/>
        </w:rPr>
      </w:pPr>
      <w:r>
        <w:rPr>
          <w:color w:val="0000FF"/>
        </w:rPr>
        <w:t>548/2010. (XI.18.)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egyhangúlag</w:t>
      </w:r>
    </w:p>
    <w:p>
      <w:pPr>
        <w:pStyle w:val="Hatszveg"/>
        <w:ind w:left="1418" w:right="2126" w:hanging="0"/>
        <w:rPr/>
      </w:pPr>
      <w:r>
        <w:rPr>
          <w:b/>
        </w:rPr>
        <w:t xml:space="preserve">elfogadta, </w:t>
      </w:r>
      <w:r>
        <w:rPr/>
        <w:t>hogy</w:t>
      </w:r>
      <w:r>
        <w:rPr>
          <w:b/>
        </w:rPr>
        <w:t xml:space="preserve"> </w:t>
      </w:r>
      <w:r>
        <w:rPr/>
        <w:t>a T-321/2010. számon kiküldött meghívóban szereplő napirendi pont javaslatokat összességében és  sorrendben az alábbiak szerint tárgyalja:</w:t>
      </w:r>
    </w:p>
    <w:p>
      <w:pPr>
        <w:pStyle w:val="Hatszveg"/>
        <w:ind w:left="1418" w:right="2126" w:hanging="0"/>
        <w:rPr>
          <w:b/>
          <w:b/>
        </w:rPr>
      </w:pPr>
      <w:r>
        <w:rPr>
          <w:b/>
        </w:rPr>
        <w:t>Nyílt ülés:</w:t>
      </w:r>
    </w:p>
    <w:p>
      <w:pPr>
        <w:pStyle w:val="Hatszveg"/>
        <w:ind w:left="1418" w:right="2090" w:hanging="0"/>
        <w:rPr/>
      </w:pPr>
      <w:r>
        <w:rPr/>
        <w:t>1./</w:t>
        <w:tab/>
        <w:t xml:space="preserve">A idegenforgalmi adó helyi bevezetéséről szóló önkormányzati rendelet megalkotása         </w:t>
      </w:r>
      <w:r>
        <w:rPr>
          <w:i/>
          <w:szCs w:val="31"/>
        </w:rPr>
        <w:t>/T-325/2010.sz. előterjesztés/</w:t>
      </w:r>
    </w:p>
    <w:p>
      <w:pPr>
        <w:pStyle w:val="Hatszveg"/>
        <w:ind w:left="1418" w:right="2090" w:hanging="0"/>
        <w:rPr/>
      </w:pPr>
      <w:r>
        <w:rPr/>
        <w:t>2./</w:t>
        <w:tab/>
        <w:t xml:space="preserve">Az építményadóról szóló 46/2007. (XI.13.) önkormányzati rendelet módosítása                    </w:t>
      </w:r>
      <w:r>
        <w:rPr>
          <w:i/>
          <w:szCs w:val="31"/>
        </w:rPr>
        <w:t>/T-326/2010.sz. előterjesztés/</w:t>
      </w:r>
    </w:p>
    <w:p>
      <w:pPr>
        <w:pStyle w:val="Hatszveg"/>
        <w:ind w:left="1418" w:right="2090" w:hanging="0"/>
        <w:rPr/>
      </w:pPr>
      <w:r>
        <w:rPr>
          <w:lang w:val="en-US" w:eastAsia="en-US"/>
        </w:rPr>
        <w:t>3./</w:t>
        <w:tab/>
      </w:r>
      <w:r>
        <w:rPr/>
        <w:t xml:space="preserve">Az Önkormányzat 2011. évi költségvetési koncepciójának megalkotása     </w:t>
      </w:r>
      <w:r>
        <w:rPr>
          <w:i/>
        </w:rPr>
        <w:t>/T-327/2010. sz. előterjesztés/</w:t>
      </w:r>
    </w:p>
    <w:p>
      <w:pPr>
        <w:pStyle w:val="Hatszveg"/>
        <w:ind w:left="1418" w:right="2126" w:hanging="0"/>
        <w:rPr>
          <w:b/>
          <w:b/>
        </w:rPr>
      </w:pPr>
      <w:r>
        <w:rPr>
          <w:b/>
        </w:rPr>
        <w:t>Zárt ülés:</w:t>
      </w:r>
    </w:p>
    <w:p>
      <w:pPr>
        <w:pStyle w:val="Hatszveg"/>
        <w:ind w:left="1418" w:right="2090" w:hanging="0"/>
        <w:rPr/>
      </w:pPr>
      <w:r>
        <w:rPr/>
        <w:t>4./</w:t>
        <w:tab/>
        <w:t xml:space="preserve">Döntés a BP Property Delta Kft. társasági szerződés módosításáról (könyvvizsgáló megválasztása)  </w:t>
      </w:r>
      <w:r>
        <w:rPr>
          <w:i/>
          <w:iCs/>
        </w:rPr>
        <w:t xml:space="preserve">/T-328/2010. sz. előterjesztés/ </w:t>
      </w:r>
    </w:p>
    <w:p>
      <w:pPr>
        <w:pStyle w:val="Hatszveg"/>
        <w:ind w:left="1418" w:right="2126" w:hanging="0"/>
        <w:rPr/>
      </w:pPr>
      <w:r>
        <w:rPr/>
        <w:t>A szavazáson jelen volt: 11 fő</w:t>
      </w:r>
    </w:p>
    <w:p>
      <w:pPr>
        <w:pStyle w:val="Hozzsztovbb"/>
        <w:rPr/>
      </w:pPr>
      <w:r>
        <w:rPr/>
      </w:r>
    </w:p>
    <w:p>
      <w:pPr>
        <w:pStyle w:val="Hozzszelso"/>
        <w:rPr>
          <w:b/>
          <w:b/>
          <w:bCs/>
        </w:rPr>
      </w:pPr>
      <w:r>
        <w:rPr>
          <w:b/>
          <w:bCs/>
        </w:rPr>
        <w:t xml:space="preserve">Rogán Antal: </w:t>
      </w:r>
    </w:p>
    <w:p>
      <w:pPr>
        <w:pStyle w:val="Hozzsztovbb"/>
        <w:rPr/>
      </w:pPr>
      <w:r>
        <w:rPr/>
        <w:t xml:space="preserve">A képviselő-testület 11 igennel egyhangúlag elfogadta. Ezzel hozzá is kezdenek az első napirendi pont tárgyalásához, az idegenforgalmi adó bevezetésével kapcsolatos rendeletalkotás. </w:t>
      </w:r>
    </w:p>
    <w:p>
      <w:pPr>
        <w:pStyle w:val="Napirendipont"/>
        <w:rPr/>
      </w:pPr>
      <w:r>
        <w:rPr/>
        <w:t xml:space="preserve">1./ A helyi idegenforgalmi adó bevezetéséről szóló önkormányzati rendelet megalkotása                      (T-325/2010. sz. előterjesztés) </w:t>
      </w:r>
    </w:p>
    <w:p>
      <w:pPr>
        <w:pStyle w:val="Hozzszelso"/>
        <w:rPr>
          <w:b/>
          <w:b/>
          <w:bCs/>
        </w:rPr>
      </w:pPr>
      <w:r>
        <w:rPr>
          <w:b/>
          <w:bCs/>
        </w:rPr>
        <w:t xml:space="preserve">Rogán Antal: </w:t>
      </w:r>
    </w:p>
    <w:p>
      <w:pPr>
        <w:pStyle w:val="Hozzsztovbb"/>
        <w:rPr/>
      </w:pPr>
      <w:r>
        <w:rPr/>
        <w:t xml:space="preserve">Ez az elmúlt években úgy alakult, hogy a bár az 1990-es évek elején még a kerületet illette meg, a Parlament gyakorlatilag minden évben úgy alkotta meg a helyi adókról szóló törvénymódosítást, hogy ennek a kivetési joga a Fővárosi Önkormányzathoz került, holott alapértelmezésben ez az adókivetési jog a helyi önkormányzatokat illeti meg. Tekintettel arra, hogy ez azért fajsúlyosabb kérdés az V. kerületi Önkormányzat esetében, hogy ha az adótörvények idei elfogadásakor ez a lehetőség megnyílik, reméli, hogy ez a költségvetési törvény végleges elfogadásánál is így marad. Azt gondolja, hogy ez a kerület számára nyújt egy olyan lehetőséget, amit érdemes kiaknázni, hiszen ami biztos, hogy az idegenforgalmi adóból származó bevétel mindenképpen nagyobb lenne, mint a forrásmegosztásból az önkormányzatot megillető rész, mert hogy abból 10 millió forintot kap az önkormányzat. Emlékeztetne arra, hogy 1994-ben vagy 1995-ben az ezzel kapcsolatos bevétel már akkor közel 100 millió forint volt. Nyilvánvaló, hogy azóta sokkal több a szálloda, másként is alakulnak az árak, tehát ez adott esetben az önkormányzatnak egy nagyobb bevételi lehetőséget nyitna meg. Éppen ezért javasolja, hogy a kerület az ezzel kapcsolatos rendeletet alkossa meg, függetlenül attól, hogy most az egyes törvényi szabályozások éppen miként, hogyan alakulnak. Számukra itt határidő van, tekintettel arra, hogy az Áht. értelmében november 21-éig az ezzel kapcsolatos rendeletet meg kell alkotni. Ezért javasolja a képviselő-testületnek, hogy a döntést most a rendkívüli képviselő-testületi ülés keretében hozzák meg. Egyébként gyakorlatilag azonos szerkezetű rendeletet vezetnek keresztül, mint ami a korábbi fővárosi rendelet volt, értelemszerűen a helyi sajátosságokból eredő apróbb módosítással. Az ebből származó bevétel akár több száz millió forint is lehet, igyekeztek egy óvatos becslést adni a költségvetési koncepció szintjén, de hogyha még ráadásul visszaigénylési lehetőségek is megnyílnak, akkor ez az összeg nőhet is, ez majd a költségvetési törvény végleges elfogadásával válik világossá, hogy ez így van –e vagy sem. Addig is az ezzel kapcsolatos döntést mindenképpen meg kell hozniuk, úgyhogy ezzel a feltétellel bocsátja vitára és kérné a képviselő-testületet, hogy a rendelet megalkotását támogassa. </w:t>
      </w:r>
    </w:p>
    <w:p>
      <w:pPr>
        <w:pStyle w:val="Hozzsztovbb"/>
        <w:rPr/>
      </w:pPr>
      <w:r>
        <w:rPr/>
        <w:t xml:space="preserve">Van–e osztályvezető úr részéről kiegészítenivaló? Amennyiben nincs, akkor kérdezné, hogy van–e kérdés vagy észrevétel a rendelettel kapcsolatosan? Nincsen,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ezzel egyetért kéri igennel szavazzon. </w:t>
      </w:r>
    </w:p>
    <w:p>
      <w:pPr>
        <w:pStyle w:val="Hatszm"/>
        <w:rPr>
          <w:color w:val="0000FF"/>
        </w:rPr>
      </w:pPr>
      <w:r>
        <w:rPr>
          <w:color w:val="0000FF"/>
        </w:rPr>
        <w:t>549/2010. (XI.18.)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egyhangúlag</w:t>
      </w:r>
    </w:p>
    <w:p>
      <w:pPr>
        <w:pStyle w:val="Hatszveg"/>
        <w:ind w:left="1418" w:right="2126" w:hanging="0"/>
        <w:rPr/>
      </w:pPr>
      <w:r>
        <w:rPr>
          <w:b/>
        </w:rPr>
        <w:t xml:space="preserve">úgy dönt  </w:t>
      </w:r>
      <w:r>
        <w:rPr/>
        <w:t>a 2010. évi törvénnyel módosított helyi adókról szóló 1990. évi C. törvénnyel összhangban, hogy az idegenforgalmi adó tekintetében nem egyezik bele abba, hogy a Belváros-Lipótváros Önkormányzat helyett a Fővárosi Önkormányzat rendeletével bevezesse azt.</w:t>
      </w:r>
    </w:p>
    <w:p>
      <w:pPr>
        <w:pStyle w:val="Hatszveg"/>
        <w:rPr/>
      </w:pPr>
      <w:r>
        <w:rPr/>
        <w:t>A szavazáson jelen volt: 11 fő</w:t>
      </w:r>
    </w:p>
    <w:p>
      <w:pPr>
        <w:pStyle w:val="Hozzszelso"/>
        <w:rPr>
          <w:b/>
          <w:b/>
          <w:bCs/>
        </w:rPr>
      </w:pPr>
      <w:r>
        <w:rPr>
          <w:b/>
          <w:bCs/>
        </w:rPr>
        <w:t xml:space="preserve">Rogán Antal: </w:t>
      </w:r>
    </w:p>
    <w:p>
      <w:pPr>
        <w:pStyle w:val="Hozzsztovbb"/>
        <w:rPr/>
      </w:pPr>
      <w:r>
        <w:rPr/>
        <w:t xml:space="preserve">A képviselő-testület 11 igennel egyhangúlag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8/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egyhangúlag </w:t>
      </w:r>
    </w:p>
    <w:p>
      <w:pPr>
        <w:pStyle w:val="Hatszveg"/>
        <w:ind w:left="1418" w:right="2126" w:hanging="0"/>
        <w:rPr/>
      </w:pPr>
      <w:r>
        <w:rPr>
          <w:b/>
        </w:rPr>
        <w:t>megalkotta</w:t>
      </w:r>
      <w:r>
        <w:rPr/>
        <w:t xml:space="preserve"> az idegenforgalmi adó helyi bevezetéséről szóló rendeletét 1-11. §-ig, a          T-325/2010/hez számú  (a Jogi Bizottság utáni változat) előterjesztés szerinti tartalommal.</w:t>
      </w:r>
    </w:p>
    <w:p>
      <w:pPr>
        <w:pStyle w:val="Hatszveg"/>
        <w:ind w:left="1418" w:right="2126" w:hanging="0"/>
        <w:rPr/>
      </w:pPr>
      <w:r>
        <w:rPr/>
        <w:t>A szavazáson jelen volt: 11 fő</w:t>
      </w:r>
    </w:p>
    <w:p>
      <w:pPr>
        <w:pStyle w:val="Hozzszelso"/>
        <w:rPr>
          <w:b/>
          <w:b/>
          <w:bCs/>
        </w:rPr>
      </w:pPr>
      <w:r>
        <w:rPr>
          <w:b/>
          <w:bCs/>
        </w:rPr>
        <w:t xml:space="preserve">Rogán Antal: </w:t>
      </w:r>
    </w:p>
    <w:p>
      <w:pPr>
        <w:pStyle w:val="Hozzsztovbb"/>
        <w:rPr/>
      </w:pPr>
      <w:r>
        <w:rPr/>
        <w:t xml:space="preserve">A képviselő-testület 11 igennel egyhangúlag elfogadta. Áttérnének a következő napirendi pontra, ez az építményadóról szóló önkormányzati rendelet módosítása. </w:t>
      </w:r>
    </w:p>
    <w:p>
      <w:pPr>
        <w:pStyle w:val="Napirendipont"/>
        <w:rPr/>
      </w:pPr>
      <w:r>
        <w:rPr/>
        <w:t xml:space="preserve">2./ Az építményadóról szóló 46/2007.( XI. 13.) önkormányzati rendelet módosítása                      (T-326/2010. sz. előterjesztés) </w:t>
      </w:r>
    </w:p>
    <w:p>
      <w:pPr>
        <w:pStyle w:val="Hozzszelso"/>
        <w:rPr>
          <w:b/>
          <w:b/>
          <w:bCs/>
        </w:rPr>
      </w:pPr>
      <w:r>
        <w:rPr>
          <w:b/>
          <w:bCs/>
        </w:rPr>
        <w:t xml:space="preserve">Rogán Antal: </w:t>
      </w:r>
    </w:p>
    <w:p>
      <w:pPr>
        <w:pStyle w:val="Hozzsztovbb"/>
        <w:rPr/>
      </w:pPr>
      <w:r>
        <w:rPr/>
        <w:t xml:space="preserve">Itt megint csak a helyi adókról szóló törvény módosulása lehetővé tette azt, hogy egyébként tudjanak differenciált emelés alkalmazni. Így egy általános 10%-os emelés mellett bizonyos funkciók mentén differenciált emelésre szeretne javaslatot tenni a képviselő-testületnek. Ez alapvetően a differenciált emelés tekintetében a kereskedelemről szóló törvény szerinti vendéglátás célját szolgáló épületrészre vonatkozik. Értelemszerűen a bankkal pénzváltással kapcsolatos tevékenységek lennének az első helyen, tehát ez a legmagasabb kategória. Szerencsejáték, pénzváltási tevékenység ezzel kapcsolatos épületrész illetve a kereskedelemről szóló törvény szerinti vendéglátás célját szolgáló épület, épületrész, amelyik éjfél után is nyitva tart, ez a legmagasabb kategória. A következő az a kereskedelmi tevékenység, az azt követő a szállásépület és a legalacsonyabb értelemszerűen a nem lakás céljára szolgáló egyéb helyiségek tekintetében. Ez tehát a differenciálás magán a mértékeken belül. Ez azt jelenti, hogy a pénzváltási tevékenységé, a bankoké nő értelemszerűen a legjobban valamint a játéktermeké, casinóké, a többiben pedig értelemszerűen lefelé alkalmaznak differenciálást. A törvény még egy differenciálási lehetőséget enged, nevezetesen nagyság szerint is differenciálhatnának. Ennek meglátása szerint az önkormányzat esetében kisebb jelentősége van, azt gondolja, hogy ennek inkább külterületi önkormányzatok esetén lehet nagyobb jelentősége, ahol az ezzel kapcsolatos lépések inkább azt eredményezhetik, hogy adott esetben egy nagyáruházra nagyobb adót tudjanak kivetni. Az V. kerület esetében ebben a formában olyan sok értelme nincsen. Azt gondolja, hogy a differenciálási lehetőségeket kimerítik, ezzel kapcsolatban körülbelül 250 millió forint plusz bevétele származhat az önkormányzatnak. Nyilvánvaló, hogy ahhoz ezeket be is kell hajtani, azon pedig az adócsoportnak értelemszerűen dolgoznia kell. Az elmúlt években többé kevésbé sikerült. </w:t>
      </w:r>
    </w:p>
    <w:p>
      <w:pPr>
        <w:pStyle w:val="Hozzsztovbb"/>
        <w:rPr/>
      </w:pPr>
      <w:r>
        <w:rPr/>
        <w:t xml:space="preserve">Kérdezi osztályvezető urat, hogy van-e szóbeli kiegészítés? Van –e kérdés vagy észrevétel? Amennyiben nincsen, akkor szeretné kérni a határozati javaslatot. </w:t>
      </w:r>
    </w:p>
    <w:p>
      <w:pPr>
        <w:pStyle w:val="Hozzszelso"/>
        <w:rPr>
          <w:b/>
          <w:b/>
          <w:bCs/>
        </w:rPr>
      </w:pPr>
      <w:r>
        <w:rPr>
          <w:b/>
          <w:bCs/>
        </w:rPr>
        <w:t xml:space="preserve">Dr. Kandrács Csaba: </w:t>
      </w:r>
    </w:p>
    <w:p>
      <w:pPr>
        <w:pStyle w:val="Hozzsztovbb"/>
        <w:rPr/>
      </w:pPr>
      <w:r>
        <w:rPr/>
        <w:t xml:space="preserve">Annyi kiegészítése lenne, hogy összhangban a korábban elmondottakkal, itt is mondja ki a testület azt, hogy nem egyezik bele abba, hogy az építményadót a Főváros rendelettel kivesse, ugyanis a módosítás kapcsán gyakorlatilag az építményadó is belekerül az idegenforgalmi adóval ugyanabba a sávba, úgyhogy az első határozati javaslat ez lenne.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50/2010. (XI.18.)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0 nem szavazattal és               1 tartózkodással</w:t>
      </w:r>
    </w:p>
    <w:p>
      <w:pPr>
        <w:pStyle w:val="Hatszveg"/>
        <w:ind w:left="1418" w:right="2126" w:hanging="0"/>
        <w:rPr/>
      </w:pPr>
      <w:r>
        <w:rPr>
          <w:b/>
        </w:rPr>
        <w:t xml:space="preserve">úgy dönt  </w:t>
      </w:r>
      <w:r>
        <w:rPr/>
        <w:t>a 2010. évi törvénnyel módosított helyi adókról szóló 1990. évi C. törvénnyel összhangban, hogy az építményadó  tekintetében nem egyezik bele abba, hogy a Belváros-Lipótváros Önkormányzat helyett a Fővárosi Önkormányzat rendeletével bevezesse azt.</w:t>
      </w:r>
    </w:p>
    <w:p>
      <w:pPr>
        <w:pStyle w:val="Hatszveg"/>
        <w:rPr/>
      </w:pPr>
      <w:r>
        <w:rPr/>
        <w:t>A szavazáson jelen volt: 11 fő</w:t>
      </w:r>
    </w:p>
    <w:p>
      <w:pPr>
        <w:pStyle w:val="Hozzszelso"/>
        <w:spacing w:before="240" w:after="0"/>
        <w:rPr>
          <w:b/>
          <w:b/>
          <w:bCs/>
        </w:rPr>
      </w:pPr>
      <w:r>
        <w:rPr>
          <w:b/>
          <w:bCs/>
        </w:rPr>
        <w:t xml:space="preserve">Rogán Antal: </w:t>
      </w:r>
    </w:p>
    <w:p>
      <w:pPr>
        <w:pStyle w:val="Hozzsztovbb"/>
        <w:rPr/>
      </w:pPr>
      <w:r>
        <w:rPr/>
        <w:t xml:space="preserve">A képviselő-testület ezt 10 igennel 1 tartózkodás mellett elfogadta. Kérné a következőt. </w:t>
      </w:r>
    </w:p>
    <w:p>
      <w:pPr>
        <w:pStyle w:val="Hozzszelso"/>
        <w:spacing w:before="240" w:after="0"/>
        <w:rPr>
          <w:b/>
          <w:b/>
          <w:bCs/>
        </w:rPr>
      </w:pPr>
      <w:r>
        <w:rPr>
          <w:b/>
          <w:bCs/>
        </w:rPr>
        <w:t xml:space="preserve">Dr. Kandrács Csaba: </w:t>
      </w:r>
    </w:p>
    <w:p>
      <w:pPr>
        <w:pStyle w:val="Hozzsztovbb"/>
        <w:rPr/>
      </w:pPr>
      <w:r>
        <w:rPr/>
        <w:t xml:space="preserve">Felolvassa a határozati javaslatot. </w:t>
      </w:r>
    </w:p>
    <w:p>
      <w:pPr>
        <w:pStyle w:val="Hozzszelso"/>
        <w:spacing w:before="240" w:after="0"/>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0"/>
        <w:ind w:right="2126" w:hanging="0"/>
        <w:rPr>
          <w:color w:val="0000FF"/>
        </w:rPr>
      </w:pPr>
      <w:r>
        <w:rPr>
          <w:color w:val="0000FF"/>
        </w:rPr>
        <w:t>RENDELETALKOTÁS!</w:t>
      </w:r>
    </w:p>
    <w:p>
      <w:pPr>
        <w:pStyle w:val="Hatszm"/>
        <w:spacing w:before="120" w:after="120"/>
        <w:ind w:right="2126" w:hanging="0"/>
        <w:rPr>
          <w:color w:val="0000FF"/>
        </w:rPr>
      </w:pPr>
      <w:r>
        <w:rPr>
          <w:color w:val="0000FF"/>
        </w:rPr>
        <w:t>39/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0 nem szavazattal és           1 tartózkodással </w:t>
      </w:r>
    </w:p>
    <w:p>
      <w:pPr>
        <w:pStyle w:val="Hatszveg"/>
        <w:ind w:left="1418" w:right="2126" w:hanging="0"/>
        <w:rPr/>
      </w:pPr>
      <w:r>
        <w:rPr>
          <w:b/>
        </w:rPr>
        <w:t>megalkotta</w:t>
      </w:r>
      <w:r>
        <w:rPr/>
        <w:t xml:space="preserve"> az építményadóról szóló 46/2007. (XI.13.) számú önkormányzati rendeltének módosítását  1-2. §-ig, a T-326/2010/hez számú  (a Jogi Bizottság utáni változat) előterjesztés szerinti tartalommal.</w:t>
      </w:r>
    </w:p>
    <w:p>
      <w:pPr>
        <w:pStyle w:val="Hatszveg"/>
        <w:ind w:left="1418" w:right="2126" w:hanging="0"/>
        <w:rPr/>
      </w:pPr>
      <w:r>
        <w:rPr/>
        <w:t>A szavazáson jelen volt: 11 fő</w:t>
      </w:r>
    </w:p>
    <w:p>
      <w:pPr>
        <w:pStyle w:val="Hozzszelso"/>
        <w:rPr>
          <w:b/>
          <w:b/>
          <w:bCs/>
        </w:rPr>
      </w:pPr>
      <w:r>
        <w:rPr>
          <w:b/>
          <w:bCs/>
        </w:rPr>
        <w:t xml:space="preserve">Rogán Antal: </w:t>
      </w:r>
    </w:p>
    <w:p>
      <w:pPr>
        <w:pStyle w:val="Hozzsztovbb"/>
        <w:rPr/>
      </w:pPr>
      <w:r>
        <w:rPr/>
        <w:t xml:space="preserve">A képviselő-testület 10 igennel 1 tartózkodás mellett elfogadta. Következő napirendi pont a költségvetési koncepció megalkotása. </w:t>
      </w:r>
    </w:p>
    <w:p>
      <w:pPr>
        <w:pStyle w:val="Napirendipont"/>
        <w:rPr/>
      </w:pPr>
      <w:r>
        <w:rPr/>
        <w:t xml:space="preserve">3./ Az Önkormányzat 2011. évi költségvetési koncepciójának megalkotása                                             (T- 327/2010.sz előterjesztés) </w:t>
      </w:r>
    </w:p>
    <w:p>
      <w:pPr>
        <w:pStyle w:val="Hozzszelso"/>
        <w:rPr>
          <w:b/>
          <w:b/>
          <w:bCs/>
        </w:rPr>
      </w:pPr>
      <w:r>
        <w:rPr>
          <w:b/>
          <w:bCs/>
        </w:rPr>
        <w:t xml:space="preserve">Rogán Antal: </w:t>
      </w:r>
    </w:p>
    <w:p>
      <w:pPr>
        <w:pStyle w:val="Hozzsztovbb"/>
        <w:rPr/>
      </w:pPr>
      <w:r>
        <w:rPr/>
        <w:t>Itt alapvetően az elfogadás nem kötelessége a képviselő-testületnek. Részéről benyújtási kötelezettsége van a költségvetési koncepció kapcsán. Idén két dolgon változtatna a költségvetési koncepcióban. Az egyik dolog az, hogy a tervezésnél alapvetően tényszámokból szeretne kiindulni. Tehát az előző 4 év alapján végig az volt a tapasztalata, hogy az igények alapján történő tervezésnek az a vége, hogy év végén vannak komoly alkuk abban, hogy most akkor engednek–e elkölteni pénzeket nem engednek elkölteni, van –e elköltési verseny, nincsen elköltési verseny. Viszont elég világos adatok vannak arról, hogy melyik intézmény körülbelül mennyi pénz költött el a 2010. évi esztendőben. Ez képezi a 2011. évre a költségvetési koncepció tervezésének az alapját, tehát tényszámokból indulnak ki. Ez nem jelenti azt persze, hogy a tényszámok is maradnak, mert nyilvánvaló, hogy 2010-hez képest 2011 jön, de könnyebbnek érzi az intézményekkel való alkupozíciót is abban az esetben, ha nem igényeket próbálnak egyenként felméregetni, hanem kiindulnak a valódi tényekből és a tények alapján próbálják meg megállapítani egyébként a következő évi költségvetési kereteket.</w:t>
      </w:r>
    </w:p>
    <w:p>
      <w:pPr>
        <w:pStyle w:val="Hozzsztovbb"/>
        <w:rPr/>
      </w:pPr>
      <w:r>
        <w:rPr/>
        <w:t xml:space="preserve">Ez azt jelenti tehát, nem kőbe vésett az, ami most a költségvetési koncepcióban le van fektetve, tehát itt még elképzelhető, hogy ehhez képest a működési hiány növekedhet, viszont vannak olyan tényezők is, amelyek csökkenthetik, mert ha például sikeres lesz az idegenforgalmi adó kivetés, ott visszaigénylési lehetőségek megnyithatnak még plusz bevételi forrásokat, az értelemszerűen még akár a működési hiány csökkenéséhez is vezethet, tehát ez egy kettős folyamat, amit végig kell csinálnia a képviselő-testületnek. Egyvalami azonban elszánt szándéka, tekintettel arra, hogy az világosan látszik, hogy a következő évek tekintetében továbbra is indokolt egy óvatos gazdálkodás. Mindenképpen azon lenne, hogy szerkezeti átalakítások mentén is próbálják meg a jelenlegi kitűzött működési deficitcélt tartani, merthogy azt egyébként még működési bevételekből könnyedén tudják finanszírozni, hiszen ne felejtsék el, hogy az önkormányzatnál például azért a parkolási bevételek soron szereplők azok a felhalmozási bevételek között vannak és nyilvánvaló hogy azok is hozzájárulnak valamennyire a működés finanszírozásához. </w:t>
      </w:r>
    </w:p>
    <w:p>
      <w:pPr>
        <w:pStyle w:val="Hozzsztovbb"/>
        <w:rPr/>
      </w:pPr>
      <w:r>
        <w:rPr/>
        <w:t xml:space="preserve">Azt gondolja, hogy itt most van egy kiszámítható helyzet, amiből ki tudnak indulni a következő esztendőre. Ez 2011-ben lehetővé tesz egy stabil gazdálkodást, de csak akkor, ha a pénzügyi fegyelmet tartani fogják. A másik fontos lépés pedig, hogy gyakorlatilag a képviselő-testület által már meghozott elidegenítési döntéseket tervezik az elidegenítési soron. Ez nem jelenti azt, hogy itt szintén nem érdemes rátartással kezelni a helyzetet, tehát nyilvánvaló, hogy ehhez képest megpróbálnak még többletlehetőségeket behozni a képviselő-testület elé azért, hogy a jövő évi számot tartani tudják. Ennek a realitását pont az alapozza meg, hogy ezzel kapcsolatban már érvényes elfogadott pályázati döntés van, ami hogyha befolyik a következő évben, akár csak több részletben is, de befolyik, akkor az a felhalmozási bevételek tekintetében egy rendkívül stabil állapotot eredményez. </w:t>
      </w:r>
    </w:p>
    <w:p>
      <w:pPr>
        <w:pStyle w:val="Hozzsztovbb"/>
        <w:rPr/>
      </w:pPr>
      <w:r>
        <w:rPr/>
        <w:t>Összességében ennyit tud elmondani magához a költségvetési koncepcióhoz, hogyha maradnak a jelenlegi tervezési feltételek, akkor még a valós hiányhoz képest is, mert pont ez mutatkozott meg a tényszámok és a tervszámok közötti különbségben. Minden évben tapasztalta, hogy a működési deficit terve lényegesen rosszabb volt mint a tényszáma. Ez az idei évre is igaz. Ezért indulnak ki értelemszerűen tényszámokból a tervezésnél és azt gondolja, hogy itt már az áthúzódó pénzmaradvány is tudja finanszírozni a jövő évi működési deficit szinte teljes egészét. Ez is a stabilitáshoz hozzájárul, plusz még van egy felhalmozási többlet, ezenkívül még könnyen lehet hogy plusz forráshoz juthatnak év közben abban a tekintetben, hogyha összejön az idegenforgalmi adóval kapcsolatos minden döntés és itt lehetőség nyílik idegenforgalmi adóalap kiegészítésre. Erre mindig van lehetőség a költségvetésben, de a költségvetési törvény még nincs elfogadva, tehát várják ki a dolognak a végét, ezért ezt így ebben a formában például a koncepcióban nem is szerepeltették. Azt gondolja, ha már lesznek plusz igények, mindenképpen azt fogja javasolni a képviselő-testületnek, hogy azokat céltartalékok formájában szerepeltesse majd a költségvetésben, mert céltartalékok tekintetében még mindig háromszor meg tudják nézni, hogy egy céltartalékot mire használnak fel ténylegesen. Ennyi amit a költségvetési koncepció kapcsán el akart mondani, egyébként minden alapvető célt tartani kívánnak a következő évben, itt gondol a szociális ágazatban kitűzött célokra. Szeretnék megőrizni és tartani is fogják értelemszerűen azokat a vívmányokat, amiket eddig elértek a kerületben, gondol itt a fűtéstámogatásra, a fiatalok bérlettámogatására, a szociális boltok működtetésére, arra a helyzetre amit az hordoz magában, hogy vannak különféle megtervezett akciók, akár a krumplival kapcsolatos akció, a fenyőfával, a virágosztással kapcsolatos akció. Ezeknek a fedezete értelemszerűen ott van a költségvetésben, ezeket szeretnék megőrizni a következő években is. Ugyanúgy fontos dolognak tartja megemlíteni, hogy próbálnak még lefaragni működési deficitet abban a kérdésben, hogy szerinte ha van a következő évi költségvetésnek komoly vesztese, az egyébként a vagyongazdálkodási sor, ahol egy intézményi átalakításokat szeretne elindítani.</w:t>
      </w:r>
    </w:p>
    <w:p>
      <w:pPr>
        <w:pStyle w:val="Hozzsztovbb"/>
        <w:rPr/>
      </w:pPr>
      <w:r>
        <w:rPr/>
        <w:t>Ez azt jelenti, hogy funkciók kerülnek a Polgármesteri Hivatalba de ezzel párhuzamosan a Polgármesteri Hivatalban nem terveznek létszámbővülést, hanem az a cél, hogy itt vannak azért olyan köztisztviselők, közalkalmazottak akik még éppen nyugdíjazás előtt állnak, ha a kettő kiegyenlíti egymást, akkor nagyjából szeretnék ezt a létszámpályát tartani, de ezt majd jegyző úrnak kell értelemszerűen megoldania.</w:t>
      </w:r>
    </w:p>
    <w:p>
      <w:pPr>
        <w:pStyle w:val="Hozzsztovbb"/>
        <w:rPr/>
      </w:pPr>
      <w:r>
        <w:rPr/>
      </w:r>
    </w:p>
    <w:p>
      <w:pPr>
        <w:pStyle w:val="Hozzsztovbb"/>
        <w:rPr/>
      </w:pPr>
      <w:r>
        <w:rPr/>
        <w:t>Az ezzel kapcsolatos javaslatot majd decemberben fogja behozni a képviselő-testület elé, ugyanígy a strukturális átalakításoknál a következő esztendőben nagyobb hangsúlyt szeretne helyezni a városüzemeltetésre, tehát oda át fognak kerülni feladatok és a cégek támogatása ezért ezen a területen csökken. Itt lényegesen többet vár el, részben saját bevételektől, részben hatékony működtetéstől.</w:t>
      </w:r>
    </w:p>
    <w:p>
      <w:pPr>
        <w:pStyle w:val="Hozzsztovbb"/>
        <w:rPr/>
      </w:pPr>
      <w:r>
        <w:rPr/>
        <w:t xml:space="preserve">Azt gondolja, hogy ezt hogyha az intézmények oldaláról is elvárják, akkor a céges oldalról is elvárható célkitűzés illetve feladat. Tehát nagyjából így jön össze az a működési deficit, amit itt most megismertek. Jó kérdés, hogy kell-e egyáltalán működési deficittel tervezni? Nézzenek szembe a realitásokkal, azt gondolja, hogy kell, az ország minden önkormányzata kivétel nélkül ezzel a helyzettel küszködik a következő 1-2 esztendőben. Annyival vannak szerencsésebb helyzetben, hogy az idei évi pénzmaradvány gyakorlatilag fedezi, amit azért vallják be őszintén, hogy gyakorlatilag nem nagyon van olyan önkormányzat, ahol ez a helyzet fennáll. </w:t>
      </w:r>
    </w:p>
    <w:p>
      <w:pPr>
        <w:pStyle w:val="Hozzsztovbb"/>
        <w:rPr/>
      </w:pPr>
      <w:r>
        <w:rPr/>
        <w:t>Gyakorlatilag egy stabil év elé néznek feltehetőleg 2011-ben, ennyiben nyugodt szívvel ajánlja a képviselő-testületnek ezt vitára, másik oldalról pedig azt mondja, hogy ne a plusz igények megfogalmazása legyen az elsődleges a képviselő-testület részéről, mert valószínűleg azoknak jó szívvel a maga részéről legalábbis nem tud teret engedni és nem tud utat adni. Ennyit a költségvetési koncepcióról.</w:t>
      </w:r>
    </w:p>
    <w:p>
      <w:pPr>
        <w:pStyle w:val="Hozzsztovbb"/>
        <w:rPr/>
      </w:pPr>
      <w:r>
        <w:rPr/>
        <w:t xml:space="preserve">Van–e osztályvezető úrnak kiegészítenivalója a számok szintén? </w:t>
      </w:r>
    </w:p>
    <w:p>
      <w:pPr>
        <w:pStyle w:val="Hozzszelso"/>
        <w:rPr>
          <w:b/>
          <w:b/>
          <w:bCs/>
        </w:rPr>
      </w:pPr>
      <w:r>
        <w:rPr>
          <w:b/>
          <w:bCs/>
        </w:rPr>
        <w:t xml:space="preserve">Dr. Kandrács Csaba: </w:t>
      </w:r>
    </w:p>
    <w:p>
      <w:pPr>
        <w:pStyle w:val="Hozzsztovbb"/>
        <w:rPr/>
      </w:pPr>
      <w:r>
        <w:rPr/>
        <w:t xml:space="preserve">Nem a számok szintjén csak elmondaná, hogy az önkormányzat valamennyi bizottsága megtárgyalta a koncepciót és azt elfogadásra javasolta a képviselő-testületnek. </w:t>
      </w:r>
    </w:p>
    <w:p>
      <w:pPr>
        <w:pStyle w:val="Hozzszelso"/>
        <w:rPr>
          <w:b/>
          <w:b/>
          <w:bCs/>
        </w:rPr>
      </w:pPr>
      <w:r>
        <w:rPr>
          <w:b/>
          <w:bCs/>
        </w:rPr>
        <w:t xml:space="preserve">Rogán Antal: </w:t>
      </w:r>
    </w:p>
    <w:p>
      <w:pPr>
        <w:pStyle w:val="Hozzsztovbb"/>
        <w:rPr/>
      </w:pPr>
      <w:r>
        <w:rPr/>
        <w:t xml:space="preserve">Van–e kérdés vagy észrevétel a koncepció kapcsán? Amennyiben nincs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ozzsztovbb"/>
        <w:rPr/>
      </w:pPr>
      <w:r>
        <w:rPr/>
      </w:r>
    </w:p>
    <w:p>
      <w:pPr>
        <w:pStyle w:val="Hozzsztovbb"/>
        <w:rPr/>
      </w:pPr>
      <w:r>
        <w:rPr/>
      </w:r>
    </w:p>
    <w:p>
      <w:pPr>
        <w:pStyle w:val="Hatszm"/>
        <w:rPr>
          <w:color w:val="0000FF"/>
        </w:rPr>
      </w:pPr>
      <w:r>
        <w:rPr>
          <w:color w:val="0000FF"/>
        </w:rPr>
        <w:t>551/2010. (XI.18.)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1 nem szavazattal és               tartózkodás nélkül</w:t>
      </w:r>
    </w:p>
    <w:p>
      <w:pPr>
        <w:pStyle w:val="Hatszveg"/>
        <w:ind w:left="1418" w:right="2126" w:hanging="0"/>
        <w:rPr/>
      </w:pPr>
      <w:r>
        <w:rPr>
          <w:b/>
        </w:rPr>
        <w:t xml:space="preserve">elfogadta </w:t>
      </w:r>
      <w:r>
        <w:rPr/>
        <w:t xml:space="preserve">a </w:t>
      </w:r>
      <w:r>
        <w:rPr>
          <w:b/>
        </w:rPr>
        <w:t>2011. évi költségvetési koncepciót</w:t>
      </w:r>
      <w:r>
        <w:rPr/>
        <w:t xml:space="preserve"> és azt a következő évi költségvetési rendelet-tervezet készítés  alapjának tekinti.</w:t>
      </w:r>
    </w:p>
    <w:p>
      <w:pPr>
        <w:pStyle w:val="Hatszveg"/>
        <w:rPr/>
      </w:pPr>
      <w:r>
        <w:rPr/>
        <w:t>A szavazáson jelen volt: 12 fő</w:t>
      </w:r>
    </w:p>
    <w:p>
      <w:pPr>
        <w:pStyle w:val="Hozzsztovbb"/>
        <w:rPr/>
      </w:pPr>
      <w:r>
        <w:rPr/>
      </w:r>
    </w:p>
    <w:p>
      <w:pPr>
        <w:pStyle w:val="Hozzszelso"/>
        <w:rPr>
          <w:b/>
          <w:b/>
          <w:bCs/>
        </w:rPr>
      </w:pPr>
      <w:r>
        <w:rPr>
          <w:b/>
          <w:bCs/>
        </w:rPr>
        <w:t xml:space="preserve">Rogán Antal: </w:t>
      </w:r>
    </w:p>
    <w:p>
      <w:pPr>
        <w:pStyle w:val="Hozzsztovbb"/>
        <w:rPr/>
      </w:pPr>
      <w:r>
        <w:rPr/>
        <w:t xml:space="preserve">A képviselő-testület 11 igennel 1 nem mellett elfogadta. Ezzel a napirendi pont és egyben a nyílt napirendi pontok végére értek. Következik a zárt napirendi pontok tárgyalása, 2 perc technikai szünetet rendel el, amíg a zárt ülés technikai feltételeit megteremtik. </w:t>
      </w:r>
    </w:p>
    <w:p>
      <w:pPr>
        <w:pStyle w:val="Hozzsztovbb"/>
        <w:rPr/>
      </w:pPr>
      <w:r>
        <w:rPr/>
      </w:r>
    </w:p>
    <w:p>
      <w:pPr>
        <w:pStyle w:val="Hozzszelso"/>
        <w:rPr>
          <w:b/>
          <w:b/>
        </w:rPr>
      </w:pPr>
      <w:r>
        <w:rPr>
          <w:b/>
        </w:rPr>
        <w:t>Szünet!</w:t>
      </w:r>
    </w:p>
    <w:p>
      <w:pPr>
        <w:pStyle w:val="Hatszveg"/>
        <w:rPr>
          <w:b/>
          <w:b/>
        </w:rPr>
      </w:pPr>
      <w:r>
        <w:rPr>
          <w:b/>
        </w:rPr>
      </w:r>
    </w:p>
    <w:p>
      <w:pPr>
        <w:pStyle w:val="Hatszveg"/>
        <w:rPr/>
      </w:pPr>
      <w:r>
        <w:rPr/>
      </w:r>
    </w:p>
    <w:p>
      <w:pPr>
        <w:pStyle w:val="Hatszveg"/>
        <w:rPr/>
      </w:pPr>
      <w:r>
        <w:rPr/>
      </w:r>
    </w:p>
    <w:p>
      <w:pPr>
        <w:pStyle w:val="Hozzszelso"/>
        <w:spacing w:before="0" w:after="0"/>
        <w:rPr/>
      </w:pPr>
      <w:r>
        <w:rPr/>
        <w:t>B u d a p e s t,  2010.  november 18.</w:t>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4:00Z</dcterms:created>
  <dc:creator>Jegyzőkönyvvezető</dc:creator>
  <dc:description/>
  <cp:keywords>V. ker. Önkormányzat</cp:keywords>
  <dc:language>en-US</dc:language>
  <cp:lastModifiedBy>cserne.irma</cp:lastModifiedBy>
  <cp:lastPrinted>2010-11-19T10:25:00Z</cp:lastPrinted>
  <dcterms:modified xsi:type="dcterms:W3CDTF">2010-11-22T09:24:00Z</dcterms:modified>
  <cp:revision>3</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