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ab/>
        <w:tab/>
        <w:tab/>
        <w:t xml:space="preserve"> </w:t>
      </w:r>
    </w:p>
    <w:p>
      <w:pPr>
        <w:pStyle w:val="Hozzszelso"/>
        <w:spacing w:before="0" w:after="0"/>
        <w:ind w:left="0" w:hanging="0"/>
        <w:rPr/>
      </w:pPr>
      <w:r>
        <w:rPr/>
        <w:tab/>
        <w:tab/>
        <w:t>Halász Nóra</w:t>
        <w:tab/>
      </w:r>
    </w:p>
    <w:p>
      <w:pPr>
        <w:pStyle w:val="Ksztette"/>
        <w:rPr/>
      </w:pPr>
      <w:r>
        <w:rPr>
          <w:b/>
        </w:rPr>
        <w:t xml:space="preserve">Iktatószám:  </w:t>
      </w:r>
      <w:r>
        <w:rPr/>
        <w:t>T-4/2011.</w:t>
      </w:r>
    </w:p>
    <w:p>
      <w:pPr>
        <w:pStyle w:val="Ksztette"/>
        <w:rPr/>
      </w:pPr>
      <w:r>
        <w:rPr>
          <w:rFonts w:eastAsia="Arial"/>
        </w:rPr>
        <w:t xml:space="preserve">                       </w:t>
      </w:r>
      <w:r>
        <w:rPr/>
        <w:t>1/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január 20-a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Dr. Bartal Sándor</w:t>
        <w:tab/>
        <w:tab/>
        <w:t>Dr. Batári Péter</w:t>
      </w:r>
    </w:p>
    <w:p>
      <w:pPr>
        <w:pStyle w:val="Jelentovbbi"/>
        <w:rPr/>
      </w:pPr>
      <w:r>
        <w:rPr/>
        <w:t>Böröcz László</w:t>
        <w:tab/>
        <w:tab/>
        <w:t>Derdák Éva</w:t>
      </w:r>
    </w:p>
    <w:p>
      <w:pPr>
        <w:pStyle w:val="Jelentovbbi"/>
        <w:rPr/>
      </w:pPr>
      <w:r>
        <w:rPr/>
        <w:t>Karsai Károly</w:t>
        <w:tab/>
        <w:tab/>
        <w:t>Kovács Alex Gábor</w:t>
      </w:r>
    </w:p>
    <w:p>
      <w:pPr>
        <w:pStyle w:val="Jelentovbbi"/>
        <w:rPr/>
      </w:pPr>
      <w:r>
        <w:rPr/>
        <w:t>Pásztor Lajos</w:t>
        <w:tab/>
        <w:tab/>
        <w:t>Pásztor Tibor</w:t>
      </w:r>
    </w:p>
    <w:p>
      <w:pPr>
        <w:pStyle w:val="Jelentovbbi"/>
        <w:rPr/>
      </w:pPr>
      <w:r>
        <w:rPr/>
        <w:t>Szágerné Fazekas Éva</w:t>
        <w:tab/>
        <w:tab/>
        <w:t>Vajda Sándorné</w:t>
        <w:tab/>
        <w:tab/>
        <w:t xml:space="preserve"> Wohlmuth István</w:t>
      </w:r>
    </w:p>
    <w:p>
      <w:pPr>
        <w:pStyle w:val="Jelentovbbi"/>
        <w:rPr/>
      </w:pPr>
      <w:r>
        <w:rPr/>
      </w:r>
    </w:p>
    <w:p>
      <w:pPr>
        <w:pStyle w:val="Jelentovbbi"/>
        <w:rPr/>
      </w:pPr>
      <w:r>
        <w:rPr/>
        <w:tab/>
        <w:tab/>
      </w:r>
    </w:p>
    <w:p>
      <w:pPr>
        <w:pStyle w:val="Hozzszelso"/>
        <w:rPr>
          <w:bCs/>
        </w:rPr>
      </w:pPr>
      <w:r>
        <w:rPr>
          <w:b/>
          <w:bCs/>
        </w:rPr>
        <w:t xml:space="preserve">Nem jelent meg: </w:t>
        <w:tab/>
      </w:r>
      <w:r>
        <w:rPr>
          <w:bCs/>
        </w:rPr>
        <w:t>Árvai Péter</w:t>
      </w:r>
    </w:p>
    <w:p>
      <w:pPr>
        <w:pStyle w:val="Jelentovbbi"/>
        <w:rPr>
          <w:bCs/>
        </w:rPr>
      </w:pPr>
      <w:r>
        <w:rPr>
          <w:bCs/>
        </w:rPr>
      </w:r>
    </w:p>
    <w:p>
      <w:pPr>
        <w:pStyle w:val="Jelenvannak"/>
        <w:rPr>
          <w:b/>
          <w:b/>
        </w:rPr>
      </w:pPr>
      <w:r>
        <w:rPr>
          <w:b/>
        </w:rPr>
        <w:t>Tanácskozási joggal részt vett:</w:t>
      </w:r>
    </w:p>
    <w:p>
      <w:pPr>
        <w:pStyle w:val="Szveg"/>
        <w:ind w:right="-16" w:firstLine="426"/>
        <w:rPr/>
      </w:pPr>
      <w:r>
        <w:rPr/>
        <w:t>Dr. Sélley Zoltán Vagyonkezelő Zrt. vezérigazgató</w:t>
      </w:r>
    </w:p>
    <w:p>
      <w:pPr>
        <w:pStyle w:val="Szveg"/>
        <w:ind w:right="-16" w:firstLine="426"/>
        <w:rPr/>
      </w:pPr>
      <w:r>
        <w:rPr/>
        <w:t>Dr. Kőhalmi Zsolt  V. kerületi rendőrkapitány</w:t>
      </w:r>
    </w:p>
    <w:p>
      <w:pPr>
        <w:pStyle w:val="Szveg"/>
        <w:ind w:right="-16" w:firstLine="426"/>
        <w:rPr/>
      </w:pPr>
      <w:r>
        <w:rPr/>
      </w:r>
    </w:p>
    <w:p>
      <w:pPr>
        <w:pStyle w:val="Szveg"/>
        <w:ind w:right="-16" w:firstLine="426"/>
        <w:rPr/>
      </w:pPr>
      <w:r>
        <w:rPr/>
      </w:r>
    </w:p>
    <w:p>
      <w:pPr>
        <w:pStyle w:val="Normal"/>
        <w:rPr/>
      </w:pPr>
      <w:r>
        <w:rPr/>
      </w:r>
    </w:p>
    <w:p>
      <w:pPr>
        <w:pStyle w:val="Normal"/>
        <w:rPr/>
      </w:pPr>
      <w:r>
        <w:rPr/>
      </w:r>
    </w:p>
    <w:p>
      <w:pPr>
        <w:pStyle w:val="Normal"/>
        <w:rPr/>
      </w:pPr>
      <w:r>
        <w:rPr/>
      </w:r>
    </w:p>
    <w:p>
      <w:pPr>
        <w:pStyle w:val="Hozzszelso"/>
        <w:rPr>
          <w:b/>
          <w:b/>
        </w:rPr>
      </w:pPr>
      <w:r>
        <w:rPr>
          <w:b/>
        </w:rPr>
        <w:t xml:space="preserve">Rogán Antal: </w:t>
      </w:r>
    </w:p>
    <w:p>
      <w:pPr>
        <w:pStyle w:val="Hozzsztovbb"/>
        <w:rPr/>
      </w:pPr>
      <w:r>
        <w:rPr/>
        <w:t xml:space="preserve">Megállapítja a határozatképességet és a nyílt ülést megnyitja. </w:t>
      </w:r>
    </w:p>
    <w:p>
      <w:pPr>
        <w:pStyle w:val="Hozzsztovbb"/>
        <w:rPr/>
      </w:pPr>
      <w:r>
        <w:rPr/>
        <w:t xml:space="preserve">Tisztelettel üdvözli a képviselő-testület tagjait, a meghívott vendégeket és mindenkit, aki nyomon követi a képviselő-testület ülését a City Televízió adásán keresztül. Mindenekelőtt szeretné azzal kezdeni, hogy természetesen azoknak, akikkel eddig még nem volt módja találkozni illetve a City Televízión keresztül a kerületi polgároknak is szeretne Nagyon Boldog Új Esztendőt kívánni. </w:t>
      </w:r>
    </w:p>
    <w:p>
      <w:pPr>
        <w:pStyle w:val="Hozzsztovbb"/>
        <w:rPr/>
      </w:pPr>
      <w:r>
        <w:rPr/>
        <w:t xml:space="preserve">A kiküldött napirendi javaslatokat majdnem változatlanul szeretné a képviselő-testület elé terjeszteni. Ebben nyilvánvalóan nemcsak az általa előterjesztett, hanem például az ellenzéki képviselők által is kezdeményezett napirendi pont is szerepel. Mindössze egyetlen egy olyan képviselő-testületi javasolt napirend van a 9-es, amit nem terjesztene elő a képviselő-testületnek, tekintettel arra, hogy a Főutca I. ütem támogatási szerződés módosításnál az Áfa kompenzáció rész, amit utólag csak támogatási szerződés módosítással lehet elrendezni, még az NFÜ-vel való egyeztetések miatt nincsen végső stádiumában készen. Ennek megfelelően nem tudja a képviselő-testület elé terjeszteni jóváhagyásra. Az összes többi tekintetében az anyagokat a képviselő-testület tagjai megkapták, másrészt a megtárgyalásukat minden esetben javasolná. Sürgősségi előterjesztés nincsen. </w:t>
      </w:r>
    </w:p>
    <w:p>
      <w:pPr>
        <w:pStyle w:val="Hozzsztovbb"/>
        <w:rPr/>
      </w:pPr>
      <w:r>
        <w:rPr/>
        <w:t xml:space="preserve">Szeretné megkérdezni a képviselő-testület tagjait, hogy van-e bárkinek a napirenddel kapcsolatban kérdése vagy észrevétele? Amennyiben nincsen akkor a napirendről fognak dönteni elsőként. </w:t>
      </w:r>
    </w:p>
    <w:p>
      <w:pPr>
        <w:pStyle w:val="Hozzsztovbb"/>
        <w:rPr/>
      </w:pPr>
      <w:r>
        <w:rPr/>
        <w:t xml:space="preserve">Itt arra kérné a képviselő-testület tagjait, hogy aki egyetért a napirenddel az igennel voksoljon. </w:t>
      </w:r>
    </w:p>
    <w:p>
      <w:pPr>
        <w:pStyle w:val="Hatszm"/>
        <w:ind w:right="992" w:hanging="0"/>
        <w:rPr>
          <w:color w:val="0000FF"/>
        </w:rPr>
      </w:pPr>
      <w:r>
        <w:rPr>
          <w:color w:val="0000FF"/>
        </w:rPr>
        <w:t>1/2011. (I.20.)  B-L.Ö.h.</w:t>
      </w:r>
    </w:p>
    <w:p>
      <w:pPr>
        <w:pStyle w:val="Hatbevszveg"/>
        <w:ind w:left="1418" w:right="992" w:hanging="0"/>
        <w:rPr/>
      </w:pPr>
      <w:r>
        <w:rPr/>
        <w:t>Belváros-Lipótváros Önkormányzat</w:t>
        <w:br/>
        <w:t>Képviselő-testülete</w:t>
      </w:r>
    </w:p>
    <w:p>
      <w:pPr>
        <w:pStyle w:val="Hatszveg"/>
        <w:ind w:left="1418" w:right="992" w:hanging="0"/>
        <w:rPr/>
      </w:pPr>
      <w:r>
        <w:rPr/>
        <w:t>11 igen szavazattal, egyhangúlag</w:t>
      </w:r>
    </w:p>
    <w:p>
      <w:pPr>
        <w:pStyle w:val="Hatszveg"/>
        <w:ind w:left="1418" w:right="992" w:hanging="0"/>
        <w:rPr/>
      </w:pPr>
      <w:r>
        <w:rPr>
          <w:b/>
        </w:rPr>
        <w:t>elfogadta</w:t>
      </w:r>
      <w:r>
        <w:rPr/>
        <w:t>, hogy a T-1/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992" w:hanging="0"/>
        <w:rPr/>
      </w:pPr>
      <w:r>
        <w:rPr>
          <w:bCs/>
          <w:iCs/>
        </w:rPr>
        <w:t>1./</w:t>
        <w:tab/>
        <w:t>A Képviselő-testület Szervezeti és Működési Szabályzatáról szóló 30/2007. (IX.19.) önkormányzati rendelet módosítása</w:t>
      </w:r>
      <w:r>
        <w:rPr/>
        <w:t xml:space="preserve">       </w:t>
      </w:r>
      <w:r>
        <w:rPr>
          <w:i/>
          <w:iCs/>
          <w:szCs w:val="31"/>
        </w:rPr>
        <w:t>/T-5/2011.sz. előterjesztés/</w:t>
      </w:r>
    </w:p>
    <w:p>
      <w:pPr>
        <w:pStyle w:val="Hatszveg"/>
        <w:ind w:left="1418" w:right="992" w:hanging="0"/>
        <w:rPr/>
      </w:pPr>
      <w:r>
        <w:rPr/>
        <w:t>2./</w:t>
        <w:tab/>
        <w:t xml:space="preserve">A közigazgatósági hatósági eljárásban az elektronikus ügyintézésről szóló 38/2005. (XI.15.) önkormányzat rendelet hatályon kívül helyezése </w:t>
      </w:r>
      <w:r>
        <w:rPr>
          <w:i/>
          <w:iCs/>
        </w:rPr>
        <w:t xml:space="preserve">/T-6/2011. sz. előterjesztés/ </w:t>
      </w:r>
    </w:p>
    <w:p>
      <w:pPr>
        <w:pStyle w:val="Hatszveg"/>
        <w:ind w:left="1418" w:right="992" w:hanging="0"/>
        <w:rPr/>
      </w:pPr>
      <w:r>
        <w:rPr/>
        <w:t>3./</w:t>
        <w:tab/>
      </w:r>
      <w:r>
        <w:rPr>
          <w:bCs/>
        </w:rPr>
        <w:t xml:space="preserve">Budapest, V. kerület Bécsi utca 2., 4., 6., 8., 10. számú ingatlanokat érintő változtatási tilalom elrendelése   </w:t>
      </w:r>
      <w:r>
        <w:rPr>
          <w:i/>
          <w:iCs/>
        </w:rPr>
        <w:t xml:space="preserve">/T-7/2011. sz. előterjesztés/ </w:t>
      </w:r>
    </w:p>
    <w:p>
      <w:pPr>
        <w:pStyle w:val="Hatszveg"/>
        <w:ind w:left="1418" w:right="992" w:hanging="0"/>
        <w:rPr/>
      </w:pPr>
      <w:r>
        <w:rPr/>
        <w:t>4./</w:t>
        <w:tab/>
        <w:t>Belváros- Lipótváros Egyházi Épületekért Közalapítvány</w:t>
      </w:r>
      <w:r>
        <w:rPr>
          <w:bCs/>
          <w:iCs/>
        </w:rPr>
        <w:t xml:space="preserve"> </w:t>
      </w:r>
      <w:r>
        <w:rPr/>
        <w:t xml:space="preserve">Alapító Okiratának </w:t>
      </w:r>
      <w:r>
        <w:rPr>
          <w:lang w:val="en-US" w:eastAsia="en-US"/>
        </w:rPr>
        <w:t xml:space="preserve">módosítása                     </w:t>
      </w:r>
      <w:r>
        <w:rPr>
          <w:i/>
          <w:iCs/>
          <w:szCs w:val="31"/>
        </w:rPr>
        <w:t>/T-8/2011.sz. előterjesztés/</w:t>
      </w:r>
    </w:p>
    <w:p>
      <w:pPr>
        <w:pStyle w:val="Hatszveg"/>
        <w:ind w:left="1418" w:right="992" w:hanging="0"/>
        <w:rPr/>
      </w:pPr>
      <w:r>
        <w:rPr>
          <w:lang w:val="en-US" w:eastAsia="en-US"/>
        </w:rPr>
        <w:t>5./</w:t>
        <w:tab/>
        <w:t xml:space="preserve">Döntés Belváros-Lipótváros Önkormányzat Képviselő-testület 2011. évi Munkatervének elfogadásáról                   </w:t>
      </w:r>
      <w:r>
        <w:rPr>
          <w:i/>
          <w:iCs/>
        </w:rPr>
        <w:t xml:space="preserve">/T-9/2011. sz. előterjesztés/ </w:t>
      </w:r>
    </w:p>
    <w:p>
      <w:pPr>
        <w:pStyle w:val="Hatszveg"/>
        <w:ind w:left="1418" w:right="992" w:hanging="0"/>
        <w:rPr/>
      </w:pPr>
      <w:r>
        <w:rPr>
          <w:bCs/>
          <w:iCs/>
        </w:rPr>
        <w:t>6./</w:t>
        <w:tab/>
        <w:t xml:space="preserve">A Fővárosi Önkormányzatot és a kerületi önkormányzatokat osztottan megillető bevételek  2011. évi megosztásának véleményezése </w:t>
      </w:r>
      <w:r>
        <w:rPr>
          <w:i/>
          <w:iCs/>
        </w:rPr>
        <w:t xml:space="preserve">/T-10/2011. sz. előterjesztés/ </w:t>
      </w:r>
    </w:p>
    <w:p>
      <w:pPr>
        <w:pStyle w:val="Hatszveg"/>
        <w:ind w:left="1418" w:right="992" w:hanging="0"/>
        <w:rPr/>
      </w:pPr>
      <w:r>
        <w:rPr>
          <w:bCs/>
          <w:iCs/>
        </w:rPr>
        <w:t>7./</w:t>
        <w:tab/>
        <w:t xml:space="preserve">A Mátyás-templom harangrekonstrukciójának kerületi támogatása             </w:t>
      </w:r>
      <w:r>
        <w:rPr>
          <w:i/>
          <w:iCs/>
        </w:rPr>
        <w:t xml:space="preserve">/T-11/2011. sz. előterjesztés/ </w:t>
      </w:r>
    </w:p>
    <w:p>
      <w:pPr>
        <w:pStyle w:val="Hatszveg"/>
        <w:ind w:left="1418" w:right="992" w:hanging="0"/>
        <w:rPr/>
      </w:pPr>
      <w:r>
        <w:rPr/>
        <w:t>8./</w:t>
        <w:tab/>
        <w:t xml:space="preserve">Döntés Helyi Gazdaságfejlesztési Stratégia elfogadásáról   </w:t>
      </w:r>
      <w:r>
        <w:rPr>
          <w:i/>
          <w:iCs/>
        </w:rPr>
        <w:t xml:space="preserve">/T-12/2011. sz. előterjesztés/ </w:t>
      </w:r>
    </w:p>
    <w:p>
      <w:pPr>
        <w:pStyle w:val="Hatszveg"/>
        <w:ind w:left="1418" w:right="992" w:hanging="0"/>
        <w:rPr/>
      </w:pPr>
      <w:r>
        <w:rPr>
          <w:bCs/>
          <w:iCs/>
        </w:rPr>
        <w:t>9./</w:t>
        <w:tab/>
        <w:t xml:space="preserve">Közterületekkel kapcsolatos fellebbezések elbírálása    </w:t>
      </w:r>
      <w:r>
        <w:rPr>
          <w:i/>
          <w:iCs/>
        </w:rPr>
        <w:t xml:space="preserve">/T-14/2011.sz. előterjesztés/ </w:t>
      </w:r>
    </w:p>
    <w:p>
      <w:pPr>
        <w:pStyle w:val="Hatszveg"/>
        <w:ind w:left="1418" w:right="992" w:hanging="0"/>
        <w:rPr>
          <w:b/>
          <w:b/>
        </w:rPr>
      </w:pPr>
      <w:r>
        <w:rPr>
          <w:b/>
        </w:rPr>
        <w:t xml:space="preserve">Zárt ülés: </w:t>
      </w:r>
    </w:p>
    <w:p>
      <w:pPr>
        <w:pStyle w:val="Hatszveg"/>
        <w:ind w:left="1418" w:right="992" w:hanging="0"/>
        <w:rPr/>
      </w:pPr>
      <w:r>
        <w:rPr>
          <w:bCs/>
          <w:iCs/>
        </w:rPr>
        <w:t>10./</w:t>
        <w:tab/>
        <w:t xml:space="preserve">Nem lakás céljára szolgáló helyiségek adásvételi szerződésének jóváhagyása     </w:t>
      </w:r>
      <w:r>
        <w:rPr>
          <w:bCs/>
          <w:i/>
          <w:iCs/>
          <w:szCs w:val="31"/>
        </w:rPr>
        <w:t>/T-16/2011.sz.</w:t>
      </w:r>
      <w:r>
        <w:rPr>
          <w:bCs/>
          <w:i/>
          <w:iCs/>
        </w:rPr>
        <w:t xml:space="preserve"> </w:t>
      </w:r>
      <w:r>
        <w:rPr>
          <w:bCs/>
          <w:i/>
          <w:iCs/>
          <w:szCs w:val="31"/>
        </w:rPr>
        <w:t>előterjesztés/</w:t>
      </w:r>
    </w:p>
    <w:p>
      <w:pPr>
        <w:pStyle w:val="Hatszveg"/>
        <w:ind w:left="1418" w:right="992" w:hanging="0"/>
        <w:rPr/>
      </w:pPr>
      <w:r>
        <w:rPr>
          <w:bCs/>
          <w:iCs/>
        </w:rPr>
        <w:t>11./</w:t>
        <w:tab/>
        <w:t xml:space="preserve">Javaslat a Csengery Antal Díj  adományozására </w:t>
      </w:r>
      <w:r>
        <w:rPr>
          <w:bCs/>
          <w:i/>
          <w:iCs/>
        </w:rPr>
        <w:tab/>
        <w:t>/T-15/2011. sz.</w:t>
      </w:r>
      <w:r>
        <w:rPr>
          <w:bCs/>
        </w:rPr>
        <w:t xml:space="preserve"> </w:t>
      </w:r>
      <w:r>
        <w:rPr>
          <w:bCs/>
          <w:i/>
          <w:iCs/>
        </w:rPr>
        <w:t>előterjesztés</w:t>
      </w:r>
      <w:r>
        <w:rPr>
          <w:b/>
          <w:bCs/>
          <w:i/>
          <w:iCs/>
        </w:rPr>
        <w:t>/</w:t>
      </w:r>
    </w:p>
    <w:p>
      <w:pPr>
        <w:pStyle w:val="Hatszveg"/>
        <w:ind w:left="1418" w:right="992" w:hanging="0"/>
        <w:rPr/>
      </w:pPr>
      <w:r>
        <w:rPr>
          <w:bCs/>
        </w:rPr>
        <w:t>12./</w:t>
        <w:tab/>
        <w:t xml:space="preserve">Döntés a BP Property Delta Kft. törzstőkéjének felemeléséről </w:t>
      </w:r>
      <w:r>
        <w:rPr>
          <w:bCs/>
          <w:i/>
          <w:iCs/>
        </w:rPr>
        <w:t xml:space="preserve">/T-18/2011. sz. előterjesztés/ </w:t>
      </w:r>
    </w:p>
    <w:p>
      <w:pPr>
        <w:pStyle w:val="Hatszveg"/>
        <w:ind w:left="1418" w:right="992" w:hanging="0"/>
        <w:rPr>
          <w:bCs/>
          <w:i/>
          <w:i/>
          <w:iCs/>
          <w:color w:val="000000"/>
        </w:rPr>
      </w:pPr>
      <w:r>
        <w:rPr>
          <w:bCs/>
        </w:rPr>
        <w:t>13./</w:t>
        <w:tab/>
        <w:t xml:space="preserve">Döntés a Belvárosi Cigányzenekar Kht. „v.a.” végelszámolásának zárásáról </w:t>
      </w:r>
      <w:r>
        <w:rPr>
          <w:bCs/>
          <w:i/>
          <w:iCs/>
        </w:rPr>
        <w:t>/T-19/2011. sz. előterjesztés/</w:t>
      </w:r>
    </w:p>
    <w:p>
      <w:pPr>
        <w:pStyle w:val="Hatszveg"/>
        <w:ind w:left="1418" w:right="992" w:hanging="0"/>
        <w:rPr>
          <w:bCs/>
          <w:i/>
          <w:i/>
          <w:iCs/>
          <w:color w:val="000000"/>
        </w:rPr>
      </w:pPr>
      <w:r>
        <w:rPr>
          <w:bCs/>
          <w:iCs/>
        </w:rPr>
        <w:t>14./</w:t>
        <w:tab/>
        <w:t xml:space="preserve">Döntés üres, nem lakás céljára szolgáló helyiségek elidegenítéséről (Zrínyi u. 16., Hercegprímás u. 7.)              </w:t>
      </w:r>
      <w:r>
        <w:rPr>
          <w:bCs/>
          <w:i/>
          <w:iCs/>
        </w:rPr>
        <w:t>/T-20/2011. sz. előterjesztés/</w:t>
      </w:r>
    </w:p>
    <w:p>
      <w:pPr>
        <w:pStyle w:val="Hatszveg"/>
        <w:ind w:left="1418" w:right="992" w:hanging="0"/>
        <w:rPr>
          <w:bCs/>
          <w:i/>
          <w:i/>
          <w:iCs/>
          <w:color w:val="000000"/>
          <w:u w:val="single"/>
        </w:rPr>
      </w:pPr>
      <w:r>
        <w:rPr>
          <w:bCs/>
        </w:rPr>
        <w:t>15./</w:t>
        <w:tab/>
        <w:t xml:space="preserve">Döntés az Egyesített Szociális Intézmény intézményvezetői álláshelyére érkezett pályázatok elbírálásáról   </w:t>
      </w:r>
      <w:r>
        <w:rPr>
          <w:bCs/>
          <w:i/>
          <w:iCs/>
        </w:rPr>
        <w:t xml:space="preserve">/T-21/2011. sz. előterjesztés/ </w:t>
      </w:r>
    </w:p>
    <w:p>
      <w:pPr>
        <w:pStyle w:val="Hatszveg"/>
        <w:ind w:left="1418" w:right="992" w:hanging="0"/>
        <w:rPr/>
      </w:pPr>
      <w:r>
        <w:rPr>
          <w:bCs/>
        </w:rPr>
        <w:t>16./</w:t>
        <w:tab/>
        <w:t xml:space="preserve">Döntés szociális ügyekben hozott határozatok ellen benyújtott fellebbezési kérelmek ügyében  </w:t>
      </w:r>
      <w:r>
        <w:rPr>
          <w:bCs/>
          <w:i/>
        </w:rPr>
        <w:t>/T-22/2011. sz. előterjesztés/</w:t>
      </w:r>
    </w:p>
    <w:p>
      <w:pPr>
        <w:pStyle w:val="Hatszveg"/>
        <w:ind w:left="1418" w:right="992" w:hanging="0"/>
        <w:rPr/>
      </w:pPr>
      <w:r>
        <w:rPr>
          <w:bCs/>
          <w:iCs/>
        </w:rPr>
        <w:t>17./</w:t>
        <w:tab/>
        <w:t xml:space="preserve">Döntés elővásárlási jog gyakorlásáról                        </w:t>
      </w:r>
      <w:r>
        <w:rPr>
          <w:bCs/>
          <w:i/>
          <w:iCs/>
        </w:rPr>
        <w:t>/T-23/2011. sz. előterjesztés /</w:t>
      </w:r>
    </w:p>
    <w:p>
      <w:pPr>
        <w:pStyle w:val="Hatszveg"/>
        <w:ind w:left="1418" w:right="992" w:hanging="0"/>
        <w:rPr/>
      </w:pPr>
      <w:r>
        <w:rPr/>
        <w:t>A szavazáson jelen volt: 11 fő</w:t>
      </w:r>
    </w:p>
    <w:p>
      <w:pPr>
        <w:pStyle w:val="Hatszveg"/>
        <w:rPr/>
      </w:pPr>
      <w:r>
        <w:rPr/>
      </w:r>
    </w:p>
    <w:p>
      <w:pPr>
        <w:pStyle w:val="Hozzszelso"/>
        <w:rPr>
          <w:b/>
          <w:b/>
          <w:bCs/>
        </w:rPr>
      </w:pPr>
      <w:r>
        <w:rPr>
          <w:b/>
          <w:bCs/>
        </w:rPr>
        <w:t xml:space="preserve">Rogán Antal: </w:t>
      </w:r>
    </w:p>
    <w:p>
      <w:pPr>
        <w:pStyle w:val="Hozzsztovbb"/>
        <w:rPr/>
      </w:pPr>
      <w:r>
        <w:rPr/>
        <w:t xml:space="preserve">A képviselő-testület 11 igennel egyhangúlag a napirendjét elfogadta. Belevágnak az első napirendi pont tárgyalásába, ez a képviselő-testület Szervezeti és Működési Szabályzatáról szóló önkormányzati rendelet módosítása. </w:t>
      </w:r>
    </w:p>
    <w:p>
      <w:pPr>
        <w:pStyle w:val="Napirendipont"/>
        <w:rPr/>
      </w:pPr>
      <w:r>
        <w:rPr/>
        <w:t>1./ A Képviselő-testület Szervezeti és Működési Szabályzatáról szóló 30/2007. ( IX. 19.) önkormányzati rendelet módosítása                      (T- 5/2011.sz. előterjesztés )</w:t>
      </w:r>
    </w:p>
    <w:p>
      <w:pPr>
        <w:pStyle w:val="Hozzszelso"/>
        <w:rPr>
          <w:b/>
          <w:b/>
          <w:bCs/>
        </w:rPr>
      </w:pPr>
      <w:r>
        <w:rPr>
          <w:b/>
          <w:bCs/>
        </w:rPr>
        <w:t xml:space="preserve">Rogán Antal: </w:t>
      </w:r>
    </w:p>
    <w:p>
      <w:pPr>
        <w:pStyle w:val="Hozzsztovbb"/>
        <w:rPr/>
      </w:pPr>
      <w:r>
        <w:rPr/>
        <w:t xml:space="preserve">Az ezzel kapcsolatos előterjesztést a képviselő-testület tagjai kézhez kapták. Itt két dolgot szeretne kiemelni. Az egyik egyrészt egy Hivatalon belüli átrendeződés, ahol gyakorlatilag az alpolgármesteri feladatkörök tekintetében a kultúra Jeneiné Dr. Rubovszky Csilla alpolgármester asszonyhoz került. Itt van egy olyan átrendeződés, ami részben személyi állományt átrendez nyilvánvalóan két osztály között, nevezetesen az Oktatási és a Társadalmi Kapcsolatok Osztálya között. Tehát egyrészt ez tükröződik vissza az SZMSZ-ből, másrészt ha megfigyelik, van egy személyzeti döntés is, amely gyakorlatilag arról szól, hogy a Parkolási Társulásnál most több hónap alatt nem sikerült rendesen a Fővárossal felállítani a személyközi viszonyokat. A Parkolási Társulásnak nem volt elnöke illetve csak a főpolgármester úr személyében volt, aki végül a tavalyi év végén jóváhagyta azokat a legalapvetőbb döntéseket, amelyek a Parkolási Társulásnál szükségesek voltak, de a Fővárosi Közgyűlés 1 héttel ezelőtti ülésén január 12-én foglalkozott a Parkolási Társulás személyi kérdéseivel. György István főpolgármester helyettes urat delegálta a Parkolási Társulásba, nyilvánvaló, hogy ő lesz majd a Parkolási Társulás tanácsának az elnöke. Viszont a főpolgármester úr részéről is valamint a Fővárosi Közgyűlésben több frakció részéről is megfogalmazódott a belső egyeztetésben az az igény, hogy viszont szerény személye képviselje lehetőleg a Belvárost a Parkolási Társulás tanácsában. Ezt ő akceptálta, viszont azt kérné akkor a képviselő-testülettől is, hogy ezt tegye meg. Ez nyilvánvalóan azt jelenti, hogy akkor ő menne be az eddigi tagi delegált helyére a Parkolási Társulás tanácsába. Ez egyébként az Alapító Okirat értelmében ha nem dönt másként a képviselő-testület, akkor gyakorlatilag automatikusan így van. A Parkolási Társulás tanácsának első formális ülése ennek megfelelően pont a holnapi napon lenne, már amennyiben a képviselő-testület ezt a döntést jóváhagyja. Gyakorlatilag ezek az érdemi javaslatok az SZMSZ-szel kapcsolatban. </w:t>
      </w:r>
    </w:p>
    <w:p>
      <w:pPr>
        <w:pStyle w:val="Hozzsztovbb"/>
        <w:rPr/>
      </w:pPr>
      <w:r>
        <w:rPr/>
        <w:t xml:space="preserve">Jegyző úrnak ha van kiegészítenivalója akkor átadja neki a szót. </w:t>
      </w:r>
    </w:p>
    <w:p>
      <w:pPr>
        <w:pStyle w:val="Hozzsztovbb"/>
        <w:rPr/>
      </w:pPr>
      <w:r>
        <w:rPr/>
      </w:r>
    </w:p>
    <w:p>
      <w:pPr>
        <w:pStyle w:val="Hozzszelso"/>
        <w:rPr>
          <w:b/>
          <w:b/>
          <w:bCs/>
        </w:rPr>
      </w:pPr>
      <w:r>
        <w:rPr>
          <w:b/>
          <w:bCs/>
        </w:rPr>
        <w:t xml:space="preserve">Dr. Rónaszéki László: </w:t>
      </w:r>
    </w:p>
    <w:p>
      <w:pPr>
        <w:pStyle w:val="Hozzsztovbb"/>
        <w:rPr/>
      </w:pPr>
      <w:r>
        <w:rPr/>
        <w:t xml:space="preserve">Még két olyan kérdéskör van a jelenlegi SZMSZ módosításban, amiről nyilvánvalóan szót kell ejteni. Bár mind a kettő igazából részletkérdésnek tűnhet. 2011. január 1-jei hatállyal felállt az a Kormányhivatal, ami a helyi önkormányzatok törvényességi ellenőrzéséért felelős. Ezért gyakorlatilag most már ennek a pontos elnevezése be tudott kerülni az SZMSZ–be illetve a Hivatalban lévő Vagyonnyilvántartási és Hasznosítási Osztálynak az első hetekben már a munkáját január 1-jétől kezdvén az első hetekben leszűrt tapasztalatok alapján a hatásköri jegyzékét pontosítanák még az SZMSZ megfelelő mellékletének a módosításával. </w:t>
      </w:r>
    </w:p>
    <w:p>
      <w:pPr>
        <w:pStyle w:val="Hozzszelso"/>
        <w:rPr>
          <w:b/>
          <w:b/>
          <w:bCs/>
        </w:rPr>
      </w:pPr>
      <w:r>
        <w:rPr>
          <w:b/>
          <w:bCs/>
        </w:rPr>
        <w:t xml:space="preserve">Rogán Antal: </w:t>
      </w:r>
    </w:p>
    <w:p>
      <w:pPr>
        <w:pStyle w:val="Hozzsztovbb"/>
        <w:rPr/>
      </w:pPr>
      <w:r>
        <w:rPr/>
        <w:t xml:space="preserve">Van–e kérdés vagy észrevétel a napirenddel kapcsolatosan? Amennyiben nincs akkor itt szeretné kérni jegyző úrtól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1/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0 nem szavazattal és 1 tartózkodással </w:t>
      </w:r>
    </w:p>
    <w:p>
      <w:pPr>
        <w:pStyle w:val="Hatszveg"/>
        <w:ind w:left="1418" w:right="2126" w:hanging="0"/>
        <w:rPr/>
      </w:pPr>
      <w:r>
        <w:rPr>
          <w:b/>
        </w:rPr>
        <w:t>megalkotta</w:t>
      </w:r>
      <w:r>
        <w:rPr/>
        <w:t xml:space="preserve"> a Szervezeti és Működési Szabályzatáról szóló 30/2007. (IX.19.) számú önkormányzati rendelet módosítását 1-4. §-ig, a  T-5/2011. sz.  előterjesztésben foglalt tartalommal.</w:t>
      </w:r>
    </w:p>
    <w:p>
      <w:pPr>
        <w:pStyle w:val="Hatszveg"/>
        <w:ind w:left="1418" w:right="2126" w:hanging="0"/>
        <w:rPr/>
      </w:pPr>
      <w:r>
        <w:rPr/>
        <w:t>A szavazáson jelen volt: 11 fő</w:t>
      </w:r>
    </w:p>
    <w:p>
      <w:pPr>
        <w:pStyle w:val="Hozzszelso"/>
        <w:rPr>
          <w:b/>
          <w:b/>
          <w:bCs/>
        </w:rPr>
      </w:pPr>
      <w:r>
        <w:rPr>
          <w:b/>
          <w:bCs/>
        </w:rPr>
        <w:t xml:space="preserve">Rogán Antal: </w:t>
      </w:r>
    </w:p>
    <w:p>
      <w:pPr>
        <w:pStyle w:val="Hozzsztovbb"/>
        <w:rPr/>
      </w:pPr>
      <w:r>
        <w:rPr/>
        <w:t xml:space="preserve">A képviselő-testület 10 igennel 1 tartózkodás mellett elfogadta. Akkor áttérnek a következő napirendi pontra, ami a közigazgatási hatósági eljárásban az elektronikus ügyintézésről szóló 38/2005. számú önkormányzati rendelet hatályon kívül helyezése, nyilvánvaló a jogszabályi változás miatt. A részletes indoklásra a jegyző úrnak átadja a szót. </w:t>
      </w:r>
    </w:p>
    <w:p>
      <w:pPr>
        <w:pStyle w:val="Napirendipont"/>
        <w:rPr/>
      </w:pPr>
      <w:r>
        <w:rPr/>
        <w:t xml:space="preserve">2./ A közigazgatási hatósági eljárásban az elektronikus ügyintézésről szóló 38/2005. ( XI. 15.) önkormányzati rendelet hatályon kívül helyezése    (T- 6/2011. sz. előterjesztés) </w:t>
      </w:r>
    </w:p>
    <w:p>
      <w:pPr>
        <w:pStyle w:val="Hozzszelso"/>
        <w:rPr>
          <w:b/>
          <w:b/>
          <w:bCs/>
        </w:rPr>
      </w:pPr>
      <w:r>
        <w:rPr>
          <w:b/>
          <w:bCs/>
        </w:rPr>
        <w:t xml:space="preserve">Dr. Rónaszéki László: </w:t>
      </w:r>
    </w:p>
    <w:p>
      <w:pPr>
        <w:pStyle w:val="Hozzsztovbb"/>
        <w:rPr/>
      </w:pPr>
      <w:r>
        <w:rPr/>
        <w:t xml:space="preserve">Túl részletes indoklást nem szeretne mondani, hiszen önmagában az előterjesztés tartalmazza azt a jogszabályi felhatalmazás megszűnését, ami ennek a rendeletnek a megalkotását annak idején inspirálta illetve felhatalmazást adott a képviselő-testületnek. Gyakorlatilag az új Ket. módosítás egy olyan koncepcionális váltást tartalmazott ebben a témakörben, aminek a kapcsán ez a rendelet ilyen értelemben gyakorlatilag hatálytalanná vált, viszont mivel még a nyilvántartásban van, ezért formálisan meg kell hozni ezt a döntést. </w:t>
      </w:r>
    </w:p>
    <w:p>
      <w:pPr>
        <w:pStyle w:val="Hozzszelso"/>
        <w:rPr>
          <w:b/>
          <w:b/>
          <w:bCs/>
        </w:rPr>
      </w:pPr>
      <w:r>
        <w:rPr>
          <w:b/>
          <w:bCs/>
        </w:rPr>
        <w:t xml:space="preserve">Rogán Antal: </w:t>
      </w:r>
    </w:p>
    <w:p>
      <w:pPr>
        <w:pStyle w:val="Hozzsztovbb"/>
        <w:rPr/>
      </w:pPr>
      <w:r>
        <w:rPr/>
        <w:t xml:space="preserve">Van–e kérdés vagy észrevétel a napirenddel kapcsolatosan? Amennyiben nincs akkor szeretné kérni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2/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egyhangúlag </w:t>
      </w:r>
    </w:p>
    <w:p>
      <w:pPr>
        <w:pStyle w:val="Hatszveg"/>
        <w:ind w:left="1418" w:right="2126" w:hanging="0"/>
        <w:rPr/>
      </w:pPr>
      <w:r>
        <w:rPr>
          <w:b/>
        </w:rPr>
        <w:t xml:space="preserve">megalkotta </w:t>
      </w:r>
      <w:r>
        <w:rPr/>
        <w:t xml:space="preserve">a közigazgatási hatósági eljárásban az elektronikus ügyintézésről szóló 38/2005. (XI.15.) számú önkormányzati rendelet </w:t>
      </w:r>
      <w:r>
        <w:rPr>
          <w:b/>
        </w:rPr>
        <w:t xml:space="preserve">hatályon kívül helyezésére </w:t>
      </w:r>
      <w:r>
        <w:rPr/>
        <w:t>vonatkozó rendeletét, 1-2. §-ig.</w:t>
      </w:r>
    </w:p>
    <w:p>
      <w:pPr>
        <w:pStyle w:val="Hatszveg"/>
        <w:ind w:left="1418" w:right="2126" w:hanging="0"/>
        <w:rPr/>
      </w:pPr>
      <w:r>
        <w:rPr/>
        <w:t>A szavazáson jelen volt: 11 fő</w:t>
      </w:r>
    </w:p>
    <w:p>
      <w:pPr>
        <w:pStyle w:val="Hozzszelso"/>
        <w:rPr>
          <w:b/>
          <w:b/>
          <w:bCs/>
        </w:rPr>
      </w:pPr>
      <w:r>
        <w:rPr>
          <w:b/>
          <w:bCs/>
        </w:rPr>
        <w:t xml:space="preserve">Rogán Antal: </w:t>
      </w:r>
    </w:p>
    <w:p>
      <w:pPr>
        <w:pStyle w:val="Hozzsztovbb"/>
        <w:rPr/>
      </w:pPr>
      <w:r>
        <w:rPr/>
        <w:t xml:space="preserve">A képviselő-testület 11 igennel egyhangúlag elfogadta. A következő napirendi pont az a Bécsi utca 2., 4., 6., 8., 10. számú ingatlanokat érintő változtatási tilalom elrendelésével kapcsolatos. </w:t>
      </w:r>
    </w:p>
    <w:p>
      <w:pPr>
        <w:pStyle w:val="Napirendipont"/>
        <w:rPr/>
      </w:pPr>
      <w:r>
        <w:rPr/>
        <w:t xml:space="preserve">3./ Budapest, V. kerület Bécsi utca 2., 4., 6., 8., 10. számú ingatlanokat érintő változtatási tilalom elrendelése (T- 7/2011. sz. előterjesztés) </w:t>
      </w:r>
    </w:p>
    <w:p>
      <w:pPr>
        <w:pStyle w:val="Hozzszelso"/>
        <w:rPr>
          <w:b/>
          <w:b/>
          <w:bCs/>
        </w:rPr>
      </w:pPr>
      <w:r>
        <w:rPr>
          <w:b/>
          <w:bCs/>
        </w:rPr>
        <w:t xml:space="preserve">Rogán Antal: </w:t>
      </w:r>
    </w:p>
    <w:p>
      <w:pPr>
        <w:pStyle w:val="Hozzsztovbb"/>
        <w:rPr/>
      </w:pPr>
      <w:r>
        <w:rPr/>
        <w:t xml:space="preserve">Ez nem az ő előterjesztése, hanem Pásztor Tibor frakcióvezető úr és Árvai Péter tanácsnok úr előterjesztésében érkezett meg. Tekintettel arra, hogy természetesen a képviselő-testület bármely tagjának van előterjesztési joga, ezeket amennyiben időben és megfelelő formális rendben érkezik, akkor elő fogja terjeszteni minden alkalommal a képviselő-testület ülésére. Ez ebben az esetben is így történt. Ez nem feltétlenül azt jelenti, hogy egyetért vele, ez csupán azt jelenti, hogy természetesen ezt a jogosítványt egyetlen egy képviselőtől sem akarja megtagadni. Így az előterjesztés megtörtént, ennek a szakmai véleményezését rábízta a Hivatalra. A Hivatal az ezzel kapcsolatos véleményt elkészítette, ha jól tudja, akkor az előterjesztéshez ez csatolásra is került. Ennek a fényében bocsájtaná vitára illetve azt követően nyilvánvalóan szavazásra. Gondolja a frakcióvezető úr, mert Árvai Péter tanácsnok úr nincs jelen. Azt egyébként a tisztesség kedvéért szeretné elmondani, hogy ő ezt előre jelezte is tehát amikor a képviselő-testület időpontját meghatározták, akkor jelezte a tanácsnok úr, hogy éppen ezen a héten a szabadságát tölti így nem fog tudni jelen lenni a képviselő-testület ülésén. Így az előterjesztő képviseletében a frakcióvezető úrnak szeretné megadni a szót, már amennyiben élni kíván vele.  </w:t>
      </w:r>
    </w:p>
    <w:p>
      <w:pPr>
        <w:pStyle w:val="Hozzszelso"/>
        <w:rPr>
          <w:b/>
          <w:b/>
          <w:bCs/>
        </w:rPr>
      </w:pPr>
      <w:r>
        <w:rPr>
          <w:b/>
          <w:bCs/>
        </w:rPr>
        <w:t xml:space="preserve">Pásztor Tibor: </w:t>
      </w:r>
    </w:p>
    <w:p>
      <w:pPr>
        <w:pStyle w:val="Hozzsztovbb"/>
        <w:rPr/>
      </w:pPr>
      <w:r>
        <w:rPr/>
        <w:t>Úgy véli, hogy túl hosszú bevezetőre nincs szükség. Az elmúlt hónapokban elég sokszor a sajtóban lehetett olvasni a Bécsi utcai ingatlanokat érintő tervekről, változásokról. Az is eléggé jól kiderült ezekből a vitákból, hogy sem a szakma, sem a szakmát képviselő kamara, sem a civil szféra, sem a kerület azon környékén élő lakók nem értenek egyet ezzel a projekttel abban a formában, amiben napvilágot látott. Itt volt komoly hivatali probléma, az V. kerület kiadott olyan elvi építési engedélyt, amit komolyan meg kellett változtatnia a Közigazgatási Hivatalnak, tehát másodfokon nem úgy lépett hatályba, mint ahogy az eredeti kérelem illetve az V. kerület engedélye ezt lehetővé tette volna. Azt gondolja, hogy ez egy olyan nagy kérdés, a város szerkezetét nagyon komolyan befolyásolná, ami ennél lényegesen alaposabb áttekintést kíván. A jelenlegi helyzet az, hogy úgy kért bontásra engedélyt a kivitelező, hogy egyenlőre nem tudják még elvi szinten sem igazán, hogy mi az és milyen formában ami ezeken a telkeken a lebontott házak helyett épülne illetve azt sem tudják, hogy mikor történne meg ez az építkezés.</w:t>
      </w:r>
    </w:p>
    <w:p>
      <w:pPr>
        <w:pStyle w:val="Hozzsztovbb"/>
        <w:rPr/>
      </w:pPr>
      <w:r>
        <w:rPr/>
        <w:t xml:space="preserve">Az V. kerületben főszabály szerint akkor szabad bontani, hogyha tudják, hogy mi és mikor épül a bontandó épületek helyére. Azt gondolja, hogy ez a szabály egy nagyon fontos és hasznos szabály. A Főutca tekintetében ez a szabály nem él, nem érvényes. Úgy véli, hogy bár voltak erre részben magyarázható indokok, hogy miért vették ki ezt a korlátozást a Főutca tekintetében a KVÉSZ-ből mindenképpen fontosnak tartja, hogy ez a szabályozás visszakerüljön. Annak érdekében, hogy ez a szabályozás úgy tudjon visszakerülni, hogy ez ezekre az ingatlanokra is vonatkozzon, szükségesnek tartja a változtatási tilalom elrendelését. Bár a sajtóból úgy tűnt, hogy a jelenlegi bontási kérelem elutasításra került vagy elutasításra fog kerülni, a bizottsági tárgyalásokon az derült ki, hogy ez így ebben a formában még nem teljesen egyértelmű. Mindenképpen azt gondolja, hogy amennyiben elutasításra kerül ez a bontási engedély, akkor már az V. kerületnek rendelkeznie kell olyan változtatási tilalommal, ami megvédi ezt a városrészt, -mondhatja hogy részt, mert azért egy komplett utcaszakaszt érint-, attól, hogy hosszú évekig bontással és üresen álló telkekkel kelljen szembenézni a város kellős közepén úgy, hogy még csak sejtelmük sincs arról, hogy milyen épületek kerülnek a helyére. Ennek a változtatási tilalomnak az a célja, hogy lehetővé tegye azt, hogy a KVÉSZ következő hónapokban egyébként is aktuális módosítása során az V. kerület illetve annak képviselő-testülete meghatározza azokat a szabályokat, amik alapján ezeken a területeken építkezés kezdődhet. Továbbá bár ez nem szorosan a KVÉSZ-t érinti illetve a KVÉSZ-nek csak egy függelékét és önálló rendeletet, véleménye szerint ezen a területen van legalább egy, bár talán több olyan ház is, amelyik védelemre szorul, nevezetesen ez a Fischer –ház az Angol Nagykövetséggel szemben. Ez a ház rettentő rossz állapotban van, de ez sem befolyásolja azt, hogy városépítészetileg nagy értéket képvisel, egy gyönyörű szecessziós épület, ami egyébként még funkciójában is eléggé hasonlított valaha ahhoz, amit most ide terveznek. Ez egy olyan üzletház volt, aminek a felső talán 1-2. szintjén üzlet volt és a felső szinteken pedig irodák és lakások voltak találhatók, tehát már 100 évvel ezelőtt is meg tudták valósítani azt a vegyes funkciót, ami azt gondolja az V. kerületre amúgy is jellemző. Ez az épület szerinte mindenképpen védelemre szorul és bár a Főváros elkövette szerinte azt a hibát, hogy levette a védelmet erről az épületről, ezt a hibát az V. kerület jóváteheti azzal, hogy ha helyi védettség alá helyezi ezt az épületet. Erre vonatkozó javaslatot is Árvai Péterrel együtt kívánnak tenni a képviselő-testületnek, de mivel hogy ezek komolyabb előkészítést igénylő, lassabban megszületendő vagy meghozható döntések, ezért mindenképpen emiatt is érvényes az, hogy a változtatási tilalmat -ami egy gyors és hatékony eszköz- meghozzák. Csak a képviselő-testületen múlik, hogy egy ilyen változtatási tilalom meddig él, hiszen a KVÉSZ erre a területre vonatkozó módosítása mindenképpen hatályon kívül helyez egy ilyen változtatási tilalmat illetve már magából a törvényből következően is egy viszonylag szűk 3 éves határideje van. Az V. kerület már korábban is élt a változtatási tilalom elrendelésének eszközével, jelenleg is van olyan rendeletm, amelyik változtatási tilalomról szól és hatályos. Úgy véli, hogy nem kell félni attól, hogy egy ilyen komoly vitát kiváltó kérdésben az önkormányzat rendelkezésére álló eszközökkel például ezzel kifejtse a véleményét. </w:t>
      </w:r>
    </w:p>
    <w:p>
      <w:pPr>
        <w:pStyle w:val="Hozzszelso"/>
        <w:rPr>
          <w:b/>
          <w:b/>
          <w:bCs/>
        </w:rPr>
      </w:pPr>
      <w:r>
        <w:rPr>
          <w:b/>
          <w:bCs/>
        </w:rPr>
        <w:t xml:space="preserve">Rogán Antal: </w:t>
      </w:r>
    </w:p>
    <w:p>
      <w:pPr>
        <w:pStyle w:val="Hozzsztovbb"/>
        <w:rPr/>
      </w:pPr>
      <w:r>
        <w:rPr/>
        <w:t xml:space="preserve">Először főépítész úrnak szeretné megadni a szót, részben azért is, hogy a Hivatal által kifejtett véleményt is el tudja mondani a nyilvánosság előtt, utána ő is szólna néhány szót. </w:t>
      </w:r>
    </w:p>
    <w:p>
      <w:pPr>
        <w:pStyle w:val="Hozzszelso"/>
        <w:rPr>
          <w:b/>
          <w:b/>
          <w:bCs/>
        </w:rPr>
      </w:pPr>
      <w:r>
        <w:rPr>
          <w:b/>
          <w:bCs/>
        </w:rPr>
        <w:t xml:space="preserve">Cselovszki Zoltán: </w:t>
      </w:r>
    </w:p>
    <w:p>
      <w:pPr>
        <w:pStyle w:val="Hozzsztovbb"/>
        <w:rPr/>
      </w:pPr>
      <w:r>
        <w:rPr/>
        <w:t xml:space="preserve">Természetesen ő sem értene egyet azzal, hogy fél városrésznyi területeken üresen álló telkek várakozzanak bontás után. Itt semmi ilyen veszély nincsen. A változtatási tilalom akkor indokolt, hogyha nincsen szabályozási terv a területre vagy olyan változtatás készül, ami egy teljesen más koncepciót tartalmaz az adott területre és a változtatási tilalom elrendelője meg akarja akadályozni, hogy addig is valamilyen más dolog épülhessen meg. Itt nincs szándék a szabályozási terven változtatni, ezt egyébként az egész hatósági eljárásban senki nem kérdőjelezte meg, sem a Tervtanács, sem a másodfok, sem semmilyen szakmai szervezet. Tehát jelen pillanatban az ide vonatkozó szabályozási terv megfelelő, ezért nem indokolt semmilyen változtatási tilalmat elrendelni, ami egyébként azt is akadályozná, hogy ha esetleg valamilyen életveszély elhárítást vagy állagmegóvási munkákat szeretnének elrendelni vagy erre kötelezni a tulajdonost, akkor erre kiadjanak engedélyt. Azonkívül ismeretei szerint jelen pillanatban egy másodfokú elvi építési engedéllyel rendelkezik a terület tulajdonosa és nem folyik bontási eljárást kérelmező bármilyen hatósági folyamat. Tehát semmilyen veszély nincs a területen, hogy olyan történhetne, ami nem felel meg a kerület szándékainak vagy nem felel meg a szabályozásnak. Nincsen egyetlen egy épület sem semmilyen védettségi státuszban a 3 épület közül. A KÖH-nek lehetősége volt 3 éven keresztül, hogy ezt megtegye ha értéket talált volna. Átvizsgálták az egész kerületet, minden épületet és készítettek egy olyan jegyzéket, ami alapján itt nem indítottak el semmilyen védettségi eljárást, ideiglenes védelem alá sem helyezték az építési engedélyezési eljárás közben. Azt gondolja, hogy egy nagyon kemény eszköz a változtatási tilalom. Ő kevésszer látja azt, hogy ennek meglenne a gyümölcse más kerületekben vagy más helyeken. Azt kéri, hogy a testület ne rendeljen el ilyen tilalmat. </w:t>
      </w:r>
    </w:p>
    <w:p>
      <w:pPr>
        <w:pStyle w:val="Hozzszelso"/>
        <w:rPr>
          <w:b/>
          <w:b/>
          <w:bCs/>
        </w:rPr>
      </w:pPr>
      <w:r>
        <w:rPr>
          <w:b/>
          <w:bCs/>
        </w:rPr>
        <w:t xml:space="preserve">Rogán Antal: </w:t>
      </w:r>
    </w:p>
    <w:p>
      <w:pPr>
        <w:pStyle w:val="Hozzsztovbb"/>
        <w:rPr/>
      </w:pPr>
      <w:r>
        <w:rPr/>
        <w:t>Egyetértve a főépítész úrral csak három gondolatot szeretne elmondani mindehhez. Egyik oldalról természetesen a KÖH minden alkalommal felülvizsgálja gyakorlatilag minden évben. Talán az elmúlt 4 évben egyetlen egy olyan év volt, amikor szerinte pénzhiány miatt nem végeztek teljes értékű felülvizsgálatot a kerület összes épületére vonatkozóan. Ezt náluk az úgynevezett szakmai tudományos osztály végzi és erről ki is ad egy papírt amit nyilvánvaló hogy a főépítész úr is véleményez. Ennek a keretében minden alkalommal megvizsgálták ezt a 3 épületet is. Most egy konkrét bontásra irányuló eljárási kérelemben -amit automatikusan továbbítottak a KÖH-höz mint szakhatósához- a KÖH is kifejtette az ezzel kapcsolatos álláspontját. Ez az álláspont egy tekintetben egybecsengett. Abban a tekintetben hogy most sem kívánt sem ideiglenes, sem állandó védelmet elhelyezni egyik ingatlanon sem.</w:t>
      </w:r>
    </w:p>
    <w:p>
      <w:pPr>
        <w:pStyle w:val="Hozzsztovbb"/>
        <w:rPr/>
      </w:pPr>
      <w:r>
        <w:rPr/>
        <w:t xml:space="preserve">Azt mondta, hogy a szakhatósági jogkörénél fogva minden olyan lépést, amit nem lát indokoltnak ezen a területen, meg tud akadályozni, tehát a szakhatósági jogára támaszkodva kívánja ezt megtenni. Ez azt jelenti, hogy védettségre nem látja indokoltnak ezeket az épületeket, tehát azt gondolja a védettséggel érvelni itt teljesen felesleges. A másik oldalról az is egy felesleges dolog, hogy itt veszélyről beszéljenek, hiszen tartják magukat a KÖH által kiadott állásponthoz, ezt kezdettől fogva világossá tette a kerület. Ebből következik, hogy itt bontásra egyébként építési engedély és a KÖH jóváhagyása nélkül nem kerülhet sor. Csatlakozna a főépítész úrhoz abban a tekintetben, hogy van egy több éven keresztül megvitatott, a területre vonatkozóan egyértelműen érvényes elfogadott építési szabályzat, KVSZ, BVKSZ, ezt jóváhagyta a KÖH is, tehát ezzel így ebben a formában ő is egyetért. Mindösszesen az a kérdés, hogy ezen a területen ha megvalósul egy építkezés, az mennyiben az eredeti elemek felhasználásával és mennyiben azoknak teljes negligálásával történhet meg. A KÖH itt letette az álláspontját abban a tekintetben, hogy a meglévő elemek felhasználásával történhet meg. Ezt nyilvánvalóan a tulajdonosnak is figyelembe kell vennie akkor, amikor másodszor is odamegy az Országos Tervtanács elé és leteszi a konkrét építésre vonatkozó elképzelését. Az önkormányzat is világossá tette, de ezt most már a KÖH álláspontja is megerősíti, itt nem kerülhet sor bontásra anélkül, hogy nincsen rendes kiadott építési engedély. Tehát azt gondolja, hogy ezek a kérdések tisztázottak, innentől kezdve van egy csomó szakmai fórum ami meg fogja ítélni, tekintettel arra, hogy ez nem a kerületben van, hanem az Országos Tervtanács előtt. Rengeteg szakmai fórum van ami meg fogja ítélni, hogy mi épülhet és mi nem. </w:t>
      </w:r>
    </w:p>
    <w:p>
      <w:pPr>
        <w:pStyle w:val="Hozzsztovbb"/>
        <w:rPr/>
      </w:pPr>
      <w:r>
        <w:rPr/>
        <w:t xml:space="preserve">Egyvalamit azonban szeretne világossá tenni. Egyikőjüknek sem érdeke, hogy egy romhalmaz maradjon itt éveken keresztül, ahogy például az Október 6. utcában 15 évig volt a 26-os számnál. Ezek az épületek egyre rosszabb állapotban vannak a város kellős közepén. Nyilvánvaló, hogy az önkormányzat most is kiadta az azzal kapcsolatos felszólítást, hogy némi állagmegóvásról gondoskodni kell, de az nem lesz elég, mert önmagában az állandó romlás figyelemmel követhető ezen a területen. Azt gondolja, hogy mindenkinek az az érdeke, hogy ezek az épületek megújuljanak. Szerinte a változtatási tilalom nem ezt a célt szolgálja. A jelenleg meglévő szabályok bőven elegendőek arra, hogy a szükséges védelmet ezen a területen biztosítsák. Innentől kezdve nem hiszi, hogy ez az eszköz eléri a célját, ez csupán egy politikai eszköz. Azt gondolja politizálni ezzel lehet, de szakmai értelme nincsen, mivel nem hiszi, hogy itt politizálni kellene, ezért ő politikai eszköznek tartva szintúgy nem támogatja a változtatási tilalom elrendelését. A jelenlegi szabályozási eszközök és a KÖH-nek a szakhatósági szerepe bőven elég arra, hogy itt ténylegesen csak az épülhessen, ami valamennyire a szakmai közvélemény egy jelentős részének az elfogadását bírja. Főleg azért, mert egy második tervtanácsi eljárás elébe is fog nézni az itt készülő épület. Innentől kezdve szerinte a változtatási tilalomnak semmi értelme. </w:t>
      </w:r>
    </w:p>
    <w:p>
      <w:pPr>
        <w:pStyle w:val="Hozzsztovbb"/>
        <w:rPr/>
      </w:pPr>
      <w:r>
        <w:rPr/>
        <w:t xml:space="preserve">Frakcióvezető úr. </w:t>
      </w:r>
    </w:p>
    <w:p>
      <w:pPr>
        <w:pStyle w:val="Hozzszelso"/>
        <w:rPr>
          <w:b/>
          <w:b/>
          <w:bCs/>
        </w:rPr>
      </w:pPr>
      <w:r>
        <w:rPr>
          <w:b/>
          <w:bCs/>
        </w:rPr>
        <w:t xml:space="preserve">Pásztor Tibor: </w:t>
      </w:r>
    </w:p>
    <w:p>
      <w:pPr>
        <w:pStyle w:val="Hozzsztovbb"/>
        <w:rPr/>
      </w:pPr>
      <w:r>
        <w:rPr/>
        <w:t xml:space="preserve">Sajnos kénytelen vitatkozni polgármester úrral, több helyen is rosszul értelmezi attól tart a jelenlegi KVÉSZ-t és a jogszabályt. Ez egyébként az SZMSZ-nél is előfordult, például most azt mondta, hogy minden képviselőnek van előterjesztési joga. Az Ötv. szerint igen, az SZMSZ szerint egyébként nem, van egy-két olyan képviselő akinek sajnos nincs, szerinte az SZMSZ-t célszerű lenne e téren módosítani, de ez majd egy másik kérdés. </w:t>
      </w:r>
    </w:p>
    <w:p>
      <w:pPr>
        <w:pStyle w:val="Hozzsztovbb"/>
        <w:rPr/>
      </w:pPr>
      <w:r>
        <w:rPr/>
        <w:t xml:space="preserve">A jelenleg hatályos jogszabályok szerint a tulajdonos ezekre az épületekre a bontási kérelmet teljesen jogszabályszerűen adta be és gyakorlatilag ha most végigvinné ezt a kérelmet és bírósághoz fordulna, a bíróság a hatályos jogszabályok alapján valószínűleg megváltoztatná ezt a döntést és kiadná a bontási engedélyt. </w:t>
      </w:r>
    </w:p>
    <w:p>
      <w:pPr>
        <w:pStyle w:val="Hozzszelso"/>
        <w:rPr>
          <w:b/>
          <w:b/>
          <w:bCs/>
        </w:rPr>
      </w:pPr>
      <w:r>
        <w:rPr>
          <w:b/>
          <w:bCs/>
        </w:rPr>
        <w:t xml:space="preserve">Rogán Antal: </w:t>
      </w:r>
    </w:p>
    <w:p>
      <w:pPr>
        <w:pStyle w:val="Hozzsztovbb"/>
        <w:rPr/>
      </w:pPr>
      <w:r>
        <w:rPr/>
        <w:t xml:space="preserve">Szakhatósági vélemény nélkül? </w:t>
      </w:r>
    </w:p>
    <w:p>
      <w:pPr>
        <w:pStyle w:val="Hozzszelso"/>
        <w:rPr>
          <w:b/>
          <w:b/>
          <w:bCs/>
        </w:rPr>
      </w:pPr>
      <w:r>
        <w:rPr>
          <w:b/>
          <w:bCs/>
        </w:rPr>
        <w:t xml:space="preserve">Pásztor Tibor: </w:t>
      </w:r>
    </w:p>
    <w:p>
      <w:pPr>
        <w:pStyle w:val="Hozzsztovbb"/>
        <w:rPr/>
      </w:pPr>
      <w:r>
        <w:rPr/>
        <w:t>Szakhatósági véleménynek is vannak kellő formái. Amennyiben a szakhatósági vélemény indoklása nem jogszabályszerű, akkor igen. Jelenleg az a helyzet, hogy a KVÉSZ szerint a Főutca környezetében bontási engedélyt építési tervek, építési engedélyezési eljárás nélkül is ki lehet adni. Ez sajnos a bizottsági ülésen is megerősítésre került, hogy így van. Főépítész úr azt is mondta, hogy ennek az indokoltsága jelenleg már megszűnt, tehát célszerű lenne a KVÉSZ-t ennek megfelelően módosítani. Ő is egyetért azzal, hogy a KVÉSZ-t ennek megfelelően mindenképpen módosítani kell. Ettől függetlenül, ha holnap érkezik egy újabb bontási kérelem, azt erre hivatkozva nem lehet elutasítani, mert nincs benne jelenleg még a KVÉSZ-ben és a KVÉSZ módosítása még eltart egy pár hónapot mire a képviselő-testületen átmegy. Tehát tévedés az, hogy ezeket az épületeket a jelenlegi jogszabályi környezetben ne lehetne lebontani és ne maradhatna helyette üres telek. Az a helyzet, hogy a jelenlegi jogszabályok ezt lehetővé teszik és hogy ezt meg tudják akadályozni, ahhoz két lépést kell tenni.</w:t>
      </w:r>
    </w:p>
    <w:p>
      <w:pPr>
        <w:pStyle w:val="Hozzsztovbb"/>
        <w:rPr/>
      </w:pPr>
      <w:r>
        <w:rPr/>
        <w:t xml:space="preserve">Az egyik a KVÉSZ-t módosítani kell, ez időbe telik, a másik pedig a jelenlegi állapotot kell megőrizni addig, amíg a KVÉSZ módosításra kerül és erre a megfelelő eljárás a változtatási tilalom elrendelése. </w:t>
      </w:r>
    </w:p>
    <w:p>
      <w:pPr>
        <w:pStyle w:val="Hozzsztovbb"/>
        <w:rPr/>
      </w:pPr>
      <w:r>
        <w:rPr/>
        <w:t>A főépítész urat pedig szeretné megnyugtatni, elég precízen szabályozva van, hogy milyen állagmegóvási, életveszély elhárítási munkákat lehet végezni még egy változtatási tilalom elrendelése idején is, tehát az, hogy itt most életveszélyes munkák elhárítására ne lehetne engedélyt kiadni, ez erős tévedés. Igaza van a polgármester úrnak, ebben a döntésben nagymértékben szerepet játszik a politika. Ha azt akarják, hogy ne kerüljön lebonyolításra 3 épület vagy 5 vagy nem tudják pontosan mennyi ebben a részben és ne épüljön helyette egyébként a város szerkezetétől erősen idegen üvegpalota ami ráadásul az amúgy csillapított Főutca forgalmát oly mértékben terheli ahogy ezt valószínűleg a képviselő-testület nem kívánja.</w:t>
      </w:r>
    </w:p>
    <w:p>
      <w:pPr>
        <w:pStyle w:val="Hozzsztovbb"/>
        <w:rPr/>
      </w:pPr>
      <w:r>
        <w:rPr/>
        <w:t xml:space="preserve">Ha ezt a politikai döntést a képviselő-testület szeretné meghozni, akkor ahhoz az első lépés a változtatási tilalom elrendelése. </w:t>
      </w:r>
    </w:p>
    <w:p>
      <w:pPr>
        <w:pStyle w:val="Hozzszelso"/>
        <w:rPr>
          <w:b/>
          <w:b/>
          <w:bCs/>
        </w:rPr>
      </w:pPr>
      <w:r>
        <w:rPr>
          <w:b/>
          <w:bCs/>
        </w:rPr>
        <w:t xml:space="preserve">Rogán Antal: </w:t>
      </w:r>
    </w:p>
    <w:p>
      <w:pPr>
        <w:pStyle w:val="Hozzsztovbb"/>
        <w:rPr/>
      </w:pPr>
      <w:r>
        <w:rPr/>
        <w:t xml:space="preserve">Derdák Éva képviselő asszony. </w:t>
      </w:r>
    </w:p>
    <w:p>
      <w:pPr>
        <w:pStyle w:val="Hozzszelso"/>
        <w:rPr>
          <w:b/>
          <w:b/>
          <w:bCs/>
        </w:rPr>
      </w:pPr>
      <w:r>
        <w:rPr>
          <w:b/>
          <w:bCs/>
        </w:rPr>
        <w:t xml:space="preserve">Derdák Éva: </w:t>
      </w:r>
    </w:p>
    <w:p>
      <w:pPr>
        <w:pStyle w:val="Hozzsztovbb"/>
        <w:rPr/>
      </w:pPr>
      <w:r>
        <w:rPr/>
        <w:t xml:space="preserve">Egyetért a képviselőtársa javaslatával, tehát a változtatási tilalom elrendelését szeretné ő is ebben az ügyben. Úgy tudja szintén, hogy ennek a tilalomnak a bevezetése esetén is lehet végezni az épületen állagmegóvási munkálatokat. Értéknövelő hozzáépítés nem történhet. Neki is az a célja, hogy rendezett legyen a környezete legalább ennek az épületnek. Azt szeretné, hogy ne legyen ott az a „retekhalom” a háló mögött amit látnak és ne esnének le hatalmas darabok az épületről, mert épp a tegnapi nap során is azt kell mondania, hogy műértéket vitt haza innen. A Fisher ház homlokzatáról bizony egy figurális stukkódarab esett le, ott volt a földön. Fogta és elvitte, mert legalább nála megmarad. A kérdése az lenne, hogy szeretné megismerni a KÖH-nek ezt a határozatát, mert ő ugyan bement a Műszaki Osztályra, de ott elutasították. Továbbra sem kap betekintést a tervanyagba mint képviselő, tehát ő nem ügyfél ebben a dologban. Nem tudja, hogy mi a titok ebben hogy miért nem ismerhetik meg a KÖH határozatát ebben a témában. Ezért ha most lehet, akkor szeretné hallani, hogy mégis milyen határozat született. </w:t>
      </w:r>
    </w:p>
    <w:p>
      <w:pPr>
        <w:pStyle w:val="Hozzszelso"/>
        <w:rPr>
          <w:b/>
          <w:b/>
          <w:bCs/>
        </w:rPr>
      </w:pPr>
      <w:r>
        <w:rPr>
          <w:b/>
          <w:bCs/>
        </w:rPr>
        <w:t xml:space="preserve">Rogán Antal: </w:t>
      </w:r>
    </w:p>
    <w:p>
      <w:pPr>
        <w:pStyle w:val="Hozzsztovbb"/>
        <w:rPr/>
      </w:pPr>
      <w:r>
        <w:rPr/>
        <w:t xml:space="preserve">Ebben jegyző úr dönt, ő ismeri a hivatali eljárásokat, nem kíván ebben állást foglalni. Egyébként ha elolvassa a sajtót részletesen megtalálja benne, tekintettel arra, hogy azok a civil szervezetek akik bejelentkeztek ügyfélként ezt nyilvánvalóan megkapták és nyilvánvalóan a sajtóban ki is tették, tehát olyan hatalmas meglepetést nem fog találni e téren. Javasolja a google-t az interneten és egy pillanat alatt meg fogja találni. Az egy kérdés, hogy miről szólnak a formális jogszabályok másik téren, de ezt szerinte jegyző úrral beszélje meg. </w:t>
      </w:r>
    </w:p>
    <w:p>
      <w:pPr>
        <w:pStyle w:val="Hozzsztovbb"/>
        <w:rPr/>
      </w:pPr>
      <w:r>
        <w:rPr/>
        <w:t>Ő továbbra is azt mondja, hogy aki itt most ezt a változtatási tilalmat támogatja, az gyakorlatilag csak politizálni akar. Változtatási tilalom elrendelésének akkor van értelme, ha a területre vonatkozóan nincsen egyértelműen működő rendes szabályozás. Van. A KÖH-nek szakhatósági jogköre van. A KÖH szakhatósági jogkörében élve elvégezte azokat a vizsgálatokat, amik szükségesek. Semmilyen bírósági eljárásban egyébiránt a KÖH-nek a véleményét nem lehet figyelmen kívül hagyni, tehát az nem csak hogy téves, hanem azt gondolja finoman szólva félrevezető, hogy ha a frakcióvezető úr azt mondja, hogy a KÖH szakhatósági véleményét megváltoztathatja a bíróság. Nem változtathatja meg. Ha viszont frakcióvezető úr azt mondja, hogy szerinte rossz ez a szakhatósági vélemény, akkor ez elgondolkodtató, mert akkor azt mondja, hogy a KÖH-nek nincs igaza akkor, amikor azt mondta, hogy ezen a területen nem lehet bontást elrendelni. Most akkor el kellene dönteni.</w:t>
      </w:r>
    </w:p>
    <w:p>
      <w:pPr>
        <w:pStyle w:val="Hozzsztovbb"/>
        <w:rPr/>
      </w:pPr>
      <w:r>
        <w:rPr/>
        <w:t xml:space="preserve">Ha azt gondolja, hogy igaza van, akkor a KÖH jó állásfoglalást adott ki, akkor az a bíróság előtt is megállja a helyét, tehát semmilyen további lépésre nincsen szükség. Ha viszont azt gondolja, hogy nem így van, akkor azt gondolja, hogy saját magának mond ellent ebből a szempontból, mert akkor saját érvelését gyengíti. El kellene dönteni, hogy most melyik oldalon áll ebből a szempontból. Szerinte a változtatási tilalom elrendelése csak ahhoz vezet, hogy az a romhalmaz marad ott, ami most is van. Ez nem a kerület érdeke. Az, hogy mi épül az egy másik kérdés és hogyan épül az is egy másik kérdés, de hogy a romhalmaz megmaradása nem a kerület érdeke az egészen biztos. </w:t>
      </w:r>
    </w:p>
    <w:p>
      <w:pPr>
        <w:pStyle w:val="Hozzsztovbb"/>
        <w:rPr/>
      </w:pPr>
      <w:r>
        <w:rPr/>
        <w:t xml:space="preserve">Frakcióvezető úr. </w:t>
      </w:r>
    </w:p>
    <w:p>
      <w:pPr>
        <w:pStyle w:val="Hozzszelso"/>
        <w:rPr>
          <w:b/>
          <w:b/>
          <w:bCs/>
        </w:rPr>
      </w:pPr>
      <w:r>
        <w:rPr>
          <w:b/>
          <w:bCs/>
        </w:rPr>
        <w:t xml:space="preserve">Pásztor Tibor: </w:t>
      </w:r>
    </w:p>
    <w:p>
      <w:pPr>
        <w:pStyle w:val="Hozzsztovbb"/>
        <w:rPr/>
      </w:pPr>
      <w:r>
        <w:rPr/>
        <w:t xml:space="preserve">Többet nézne ki polgármester úrból mint hogy a szavak kiforgatásával próbál érvelni. Pontosan, egyértelműen nyilvánvalóvá tette, hogy a jelenlegi KVÉSZ szerint itt bontani lehet és bár a KÖH véleményével a szakmai részével maximálisan egyetért a tekintetben, hogy jó lenne ha nem lehetne bontani építési tervek nélkül, csak az a probléma, hogy a jogszabályi háttere ennek a szándéknak jelenleg nincs meg. Ahhoz, hogy ez meglegyen, az V. kerület felelőssége, KVÉSZ-t kell módosítani e tekintetben. Ahhoz, hogy a KVÉSZ módosítás megtörténjen, ahhoz időre van szükség. A bontási engedélyt pedig a jelenleg hatályos jogszabályok szerint be lehet adni építési tervek nélkül. Ez a jelenlegi jogi helyzet polgármester úr. Pontosan ezért szeretné, hogy ha összhangba hoznák a szakmai érveket a jogi érvekkel. KVÉSZ-t kell módosítaniuk, ez pedig időbe telik. Addig, amíg a KVÉSZ módosítás nem történik meg, ne legyen visszafordíthatatlan változtatás, ehhez változtatási tilalom elrendelésére van szükség. Háromszor elmondta, polgármester úr, azt gondolta hogy elsőre is érthetően fogalmazott. Abban pedig maximálisan egyetértenek, hogy ez itt most egy politikai döntés. Amennyiben azt akarják, hogy ezeket az épített értékeket megőrizzék, akkor változtatási tilalomra van szükség. Ha polgármester úr azt mondja hogy úgyse lesz lebontva ez az épület, ezért nem kell elfogadni a változtatási tilalmat, ugyanakkor pedig azt mondja, hogy ez egy romhalmaz, amitől meg kell szabadulni. ezekben a mondatokban lát némi ellentmondást polgármester úr részéről. Szerinte ott nem romhalmaz van, hanem egy gyönyörű szecessziós épület meglehetősen romos állapotban és ő azt szeretné, hogy ha ott egy gyönyörű szecessziós épület lenne felújított állapotban. </w:t>
      </w:r>
    </w:p>
    <w:p>
      <w:pPr>
        <w:pStyle w:val="Hozzszelso"/>
        <w:rPr>
          <w:b/>
          <w:b/>
          <w:bCs/>
        </w:rPr>
      </w:pPr>
      <w:r>
        <w:rPr>
          <w:b/>
          <w:bCs/>
        </w:rPr>
        <w:t xml:space="preserve">Rogán Antal: </w:t>
      </w:r>
    </w:p>
    <w:p>
      <w:pPr>
        <w:pStyle w:val="Hozzsztovbb"/>
        <w:rPr/>
      </w:pPr>
      <w:r>
        <w:rPr/>
        <w:t xml:space="preserve">Abban különbözik a véleményük méghozzá igen erőteljesen frakcióvezető úr, hogy neki egészen más a hozzáállása a kerületben az épületekhez. Önök hosszú éveken keresztül nem csak hogy tűrték, hanem még segítettek is abban, hogy az Október 6. utca 26-ban azok az állapotok legyenek amik voltak. Az a borzasztó romhalmaz, az a hajléktalan tanya ami ott kialakult, az a kerület számára szégyenteljes terület. Többéves munkába telt és az előző 4 évben mégis csak elérték, hogy ott a semmiből -ami nem kis mértékben az önök munkálkodásával alakult ki-, kialakuljon végre egy érték. Érték abban az értelemben, hogy fel lehetett újítani, hogy el lehetett azt érni, hogy ott végre valamilyen funkciót kapjon az az épület. Azt gondolja, hogy itt is ugyanaz a cél. Őt végig az a cél vezérli, hogy a kerület épületei ne lerothadó állapotban legyenek, hanem végre valamilyen funkciót kapjanak. Ehhez természetesen a magánbefektetőkkel tárgyalni kell. El kell jutni odáig, hogy funkciót is tudjanak kapni ezek az épületek, nekik is megérje, mert a közösség pénzéből ezeket soha nem lehet felújítani, az teljesen nyilvánvaló és egyértelmű. Nézzék meg Bécstől kezdve egészen Krakkón keresztül egy csomó településen a környezetükben ezt mindenhol megengedik. Engednek ráépítést, engednek átalakítást annak érdekében, hogy adott esetben egy utcakép részben megőrizhető legyen, azért, hogy ne legyenek világháborús állapotokat tükröző épületek egy városnak a kellős közepén. Ez a hozzáállásbéli különbség van közöttük. Azt mondja, hogy ehhez nem a változtatási tilalmak vezetnek. Ehhez az vezet, ha az ember együttműködik a befektetőkkel és természetesen együttműködik a szakhatóságokkal és ebben mindenkinek megvan a szerepe. A KÖH-nek is megvan a maga szerepe és ráadásul nagyon erős jogai vannak a Belváros egész területén. A képviselő úr szerinte abban vezeti félre de a leghatározottabban a közvéleményt, hogy a KÖH e téren már nyilvánvalóvá tette az álláspontját. Tehát itt nem lehet bontási engedélyt kiadni építési engedély nélkül, mert ezt a KÖH szakhatósági állásfoglalása tisztázta. Azt kéri, hogy erre aztán végképp ne próbálja meg alapozni a véleményét és ebben a tekintetben ne vezesse félre a közvéleményt, mert szerinte ha valami félrevezetés, akkor ez az és szerinte itt a politikai célok az önök részéről egyértelmű. Ezért nem is hajlandó támogatni ezt így, mert azt gondolja ez vezetne ahhoz, hogy ténylegesen félre legyen vezetve a közvélemény. Ahhoz, hogy ezen a területen valamilyen megújulás meginduljon ahhoz szükség van arra, hogy a befektető érdekei és adott esetben a város érdekei, a KÖH szempontjai találkozzanak. Amennyiben nem találkoznak, akkor az lesz ami az Október 6. utca 26-ban volt 15 éven keresztül, egyre jobban leromló állapotú épület, lerothadó falakkal és mindez ráadásul a város közepén is. Az Október 6. utca 26-ban csak azért sikerült ez megváltoztatni, mert aktív munkával, a Hivatal munkájával, a főépítész úr munkájával elkezdtek ebből kimozdulni. Ha ez nem történt volna meg, akkor az még mindig ott rothadna. Ez a különbség igazán abban a két hozzáállásban amit tanúsítanak. Utoljára szólt a maga részéről. Frakcióvezető úr. </w:t>
      </w:r>
    </w:p>
    <w:p>
      <w:pPr>
        <w:pStyle w:val="Hozzszelso"/>
        <w:rPr>
          <w:b/>
          <w:b/>
          <w:bCs/>
        </w:rPr>
      </w:pPr>
      <w:r>
        <w:rPr>
          <w:b/>
          <w:bCs/>
        </w:rPr>
        <w:t xml:space="preserve">Pásztor Tibor: </w:t>
      </w:r>
    </w:p>
    <w:p>
      <w:pPr>
        <w:pStyle w:val="Hozzsztovbb"/>
        <w:rPr/>
      </w:pPr>
      <w:r>
        <w:rPr/>
        <w:t xml:space="preserve">Egyre rosszabbul érzi magát, hogy most már az Október 6. utca 26. is idekerült és polgármester úr érdemi érvelés helyett ilyen burkolt sértegetésekkel próbálkozik. Úgy véli, hogy az Október 6. utca 26-nál például pontosan az történt ami szükséges volt, lebontás helyett az épület értékeinek szerinte nem is teljes megőrzésével, de mégis csak épült oda egy olyan épület ami illeszkedik a város szerkezetébe. A véleményét most erről had ne mondja el, mert nagyon nem tartozik a témához. Azt, hogy az elmúlt 5 évben a Hivatalnak ahhoz túl sok köze nem volt az is biztos, hiszen az építési hatóság ott a KÖH volt ha jól emlékszik ez egy műemlék épület, magántulajdonos kezébe került, nem is tudja mikor, tehát nem az elmúlt 4 évben, hanem korábban, innét kezdve azt gondolja, hogy a Hivatalra hivatkozni e tekintetben meglehetősen furcsa álláspont. </w:t>
      </w:r>
    </w:p>
    <w:p>
      <w:pPr>
        <w:pStyle w:val="Hozzsztovbb"/>
        <w:rPr/>
      </w:pPr>
      <w:r>
        <w:rPr/>
        <w:t xml:space="preserve">Valóban egy hosszú folyamatnak lett a vége az, hogy az az épület megmaradt, de mindenképpen egy érték az, amit ott sikerült megőrizni és ezt nem az utóbbi 4 évben sikerült megőrizni hanem egy hosszú folyamat végén. Ott is mindenféle bontásról szóltak a tervek és teljesen új épületek építéséről, ezt sikerült megakadályozni. Egy régi gyönyörű kis barokk palota építészeti értékeinek a megőrzésével épült oda valami új. Az pedig hogy ez most hogy jön ide és miért kell ezt belekeverni, ez meglehetősen fura álláspont. Azt tudja hogy ha nem akarják hogy lebontásra kerüljön ez a 3 ház és különösen a Fischer ház, akkor ehhez az V. kerületnek aktív lépést kell tennie és ami most történik az minden csak nem ez. </w:t>
      </w:r>
    </w:p>
    <w:p>
      <w:pPr>
        <w:pStyle w:val="Hozzszelso"/>
        <w:rPr>
          <w:b/>
          <w:b/>
          <w:bCs/>
        </w:rPr>
      </w:pPr>
      <w:r>
        <w:rPr>
          <w:b/>
          <w:bCs/>
        </w:rPr>
        <w:t xml:space="preserve">Rogán Antal: </w:t>
      </w:r>
    </w:p>
    <w:p>
      <w:pPr>
        <w:pStyle w:val="Hozzsztovbb"/>
        <w:rPr/>
      </w:pPr>
      <w:r>
        <w:rPr/>
        <w:t xml:space="preserve">Mégis kénytelen szólni. Az az aktív lépés, amit megtettek az Október 6. utca 26-nál is, az ma is ugyanúgy romhalmaz lenne, ahogy 2006 végén, amikor átvette a polgármesterséget az volt. Ha ők nem lépnek fel ott kezdeményezőleg, ha nem keresik meg a magántulajdonost, ha nem kötnek vele városfejlesztésre vonatkozó településfejlesztési megállapodást, ha a szakhatósági jogkörüknél fogva ami megvolt végig, nem kezdeményezőek e téren a KÖH felé is, akkor az ma még mindig egy romhalmaz lenne. Főleg azért, mert ott is olyan dolgokat védtek, aminek nem biztos, hogy értelme volt. Például az épület belsejét, miközben utána a KÖH vizsgálatok egyértelműen kiderítették, hogy ahelyett sokkal inkább a homlokzatra kellene városképi szempontból is koncentrálni azon a területen. Azt gondolja, hogy ha ott a kerület nem lép fel kezdeményezőleg, hanem hagyja, hogy úgy maradjanak a szabályok, ahogy voltak, akkor az az épület ma még vagy éppen állna egy hajléktalan tanyaként egy felújított városrész közepén egy szégyen lenne vagy pedig már régen összedőlt volna. Ezeket a veszélyeket mindenhol szeretné elkerülni és ténylegesen azért vannak a szakhatóságok, hogy e téren az álláspontjaikat ki tudják fejteni, azért vannak a civil szervezetek is, mindenkinek a véleményét figyelembe veszik. Azt gondolja, hogy itt is ez elindult egy józan olyan folyamat felé, amelyik folyamatnak az eredményeként kialakulhat egy érték. Nyilvánvaló, hogy majd ebben lesz még egy építési eljárás, lesz egy Országos Tervtanácsi vélemény, ki fogja fejteni a véleményét a KÖH is. Ez a folyamat most éppen el fog indulni ezen a téren, mert eldőlt az a kérdés, amit a képviselő úr úgy kezel, mintha nem dőlt volna el. Itt építési engedély nélkül bontásra -tekintettel arra, hogy a KÖH szakhatósági állásfoglalása megszületett-, nem kerülhet sor. Pont. Ez a kérdés ma már tiszta. </w:t>
      </w:r>
    </w:p>
    <w:p>
      <w:pPr>
        <w:pStyle w:val="Hozzsztovbb"/>
        <w:rPr/>
      </w:pPr>
      <w:r>
        <w:rPr/>
        <w:t xml:space="preserve">Amennyiben nincsen további hozzászólás, akkor szerinte a döntés következik. Itt a határozati javaslat, mind a kettő megvan, de tekintettel arra, hogy a Hivatal álláspontja az ebben a tekintetben az elutasításra irányult ő elsőként a „B” határozati javaslatot fogja feltenni szavazásra. </w:t>
      </w:r>
    </w:p>
    <w:p>
      <w:pPr>
        <w:pStyle w:val="Hozzsztovbb"/>
        <w:rPr/>
      </w:pPr>
      <w:r>
        <w:rPr/>
        <w:t xml:space="preserve">Derdák Éva képviselő asszony, de az előbb amikor elkezdett beszélni akkor még nem látta a jelentkezést.  </w:t>
      </w:r>
    </w:p>
    <w:p>
      <w:pPr>
        <w:pStyle w:val="Hozzszelso"/>
        <w:rPr>
          <w:b/>
          <w:b/>
          <w:bCs/>
        </w:rPr>
      </w:pPr>
      <w:r>
        <w:rPr>
          <w:b/>
          <w:bCs/>
        </w:rPr>
        <w:t xml:space="preserve">Derdák Éva: </w:t>
      </w:r>
    </w:p>
    <w:p>
      <w:pPr>
        <w:pStyle w:val="Hozzsztovbb"/>
        <w:rPr/>
      </w:pPr>
      <w:r>
        <w:rPr/>
        <w:t xml:space="preserve">Mindössze arra szeretné felhívni a figyelmet, hogy a Városfejlesztési, Műemlékvédelmi Bizottság is tárgyalta ezt az ügyet és ott is arra kaptak megerősítést, hogy de bizony bontható ez az épület. Tehát elhangzott kérdésként és azt hallották, lehet hogy nem jól emlékszik a résztvevő képviselőtársak erősítsék meg ebben, de a jegyzőkönyvben benne lesz, hogy ennél az épületnél úgy ahogy Pásztor képviselőtársa mondja megvan a veszélye itt a bontásnak, ha nem kerül most bevezetésre ez az általa benyújtott tervezet. Nem ért ilyen mélységében a dolgokhoz, de arra emlékszik hogy a bizottsági ülésen ez kétszer is elhangzott, hogy bizony megvan a bontás veszélye illetve bontható sőt el is adható a telek. Lehet hogy ő Jobbikos képviselő nem látja át ezt az ügyet, de figyelt, úgy emlékszik. </w:t>
      </w:r>
    </w:p>
    <w:p>
      <w:pPr>
        <w:pStyle w:val="Hozzszelso"/>
        <w:rPr>
          <w:b/>
          <w:b/>
          <w:bCs/>
        </w:rPr>
      </w:pPr>
      <w:r>
        <w:rPr>
          <w:b/>
          <w:bCs/>
        </w:rPr>
        <w:t xml:space="preserve">Rogán Antal: </w:t>
      </w:r>
    </w:p>
    <w:p>
      <w:pPr>
        <w:pStyle w:val="Hozzsztovbb"/>
        <w:rPr/>
      </w:pPr>
      <w:r>
        <w:rPr/>
        <w:t xml:space="preserve">Egy a bontási eljárásnak van egy eljárási menetrendje. Ez elindult. Ebben a KÖH szakhatósági véleménye a perdöntő. A KÖH szakhatósági véleménye megszületett, elutasító volt, ezért mondja azt, hogy a kérdés eldőlt. A másodfokú KÖH hatósági eljárásban a másodfok maga a KÖH elnöke. Nagyon csodálkozna hogyha megváltoztatná a véleményét. Azt azért lássák be, hogy minden esetben minden alkalommal van természetesen mindennek másodfoka. Nem tud róla, hogy ezt az elsőfokú határozatot bárki megtámadta volna és a határideje lejárt, most mondja a főépítész úr. Ebből az következik, hogy ebben az esetben ez a határozat jogerőre emelkedett, tehát a kérdés az így ebben a formában eldőlt. Azt gondolja, hogy igazából az a félrevezetés, hogy ha valaki e téren másként próbál érvelni. Megérti, hogy képviselő asszony nem ismeri az eljárás minden ügyrendjét, ő erről nagyon szívesen felvilágosítja, de ez a kérdés szerinte már teljes egészében eldőlt. Nem véletlen, hogy a nyilvánosságban az önkormányzat is kifejtette azt az álláspontját, hogy tiszteletben tartva a KÖH véleményét, itt így ebben a formában bontásra nem kerülhet sor. Innentől kezdve képviselő asszony azt gondolja, hogy a változtatási tilalom valójában a jelenlegi helyzet megváltoztatásának az akadálya, aminek a maga részéről nem örülne, pontosan az előbb említett okok folytán. Ezért nem csak ő, hanem ebben a formában a Hivatal sem támogatta. </w:t>
      </w:r>
    </w:p>
    <w:p>
      <w:pPr>
        <w:pStyle w:val="Hozzsztovbb"/>
        <w:rPr/>
      </w:pPr>
      <w:r>
        <w:rPr/>
        <w:t xml:space="preserve">Van két ügyrendi hozzászóló. Elsőként Pásztor Tibor volt az aki ügyrendi hozzászólásban szót kért, csak akkor mindegyiknél kéri az ügyrendi javaslattal kezdeni. </w:t>
      </w:r>
    </w:p>
    <w:p>
      <w:pPr>
        <w:pStyle w:val="Hozzszelso"/>
        <w:rPr>
          <w:b/>
          <w:b/>
          <w:bCs/>
        </w:rPr>
      </w:pPr>
      <w:r>
        <w:rPr>
          <w:b/>
          <w:bCs/>
        </w:rPr>
        <w:t xml:space="preserve">Pásztor Tibor: </w:t>
      </w:r>
    </w:p>
    <w:p>
      <w:pPr>
        <w:pStyle w:val="Hozzsztovbb"/>
        <w:rPr/>
      </w:pPr>
      <w:r>
        <w:rPr/>
        <w:t xml:space="preserve">Polgármester úr, teljesen ügyrendi lesz, az Ötv-re szeretne hivatkozni. Az Ötv. szerint a határozati javaslatokat lehetőség szerint pozitív formában kell feltenni. Azt kéri, hogy az Ötv. szerint pozitív formában tehát az „A” határozati javaslat hangozzék el, ehhez képest is nyugodtan meg tudja nyomni polgármester úr a nem gombot ha úgy tartja jónak.  </w:t>
      </w:r>
    </w:p>
    <w:p>
      <w:pPr>
        <w:pStyle w:val="Hozzszelso"/>
        <w:rPr>
          <w:b/>
          <w:b/>
          <w:bCs/>
        </w:rPr>
      </w:pPr>
      <w:r>
        <w:rPr>
          <w:b/>
          <w:bCs/>
        </w:rPr>
        <w:t xml:space="preserve">Rogán Antal: </w:t>
      </w:r>
    </w:p>
    <w:p>
      <w:pPr>
        <w:pStyle w:val="Hozzsztovbb"/>
        <w:rPr/>
      </w:pPr>
      <w:r>
        <w:rPr/>
        <w:t xml:space="preserve">Tisztelt képviselő úr. Jelenleg legjobb tudomása szerint ő a polgármester és ameddig ő vezeti az ülést úgy teszi fel a határozati javaslatot ahogy azt jónak látja, de természetesen az ügyrendi javaslatáról döntetni fog. </w:t>
      </w:r>
    </w:p>
    <w:p>
      <w:pPr>
        <w:pStyle w:val="Hozzsztovbb"/>
        <w:rPr/>
      </w:pPr>
      <w:r>
        <w:rPr/>
        <w:t xml:space="preserve">Az ügyrendi javaslat lényege az volt, hogy ne úgy tegyék fel a határozati javaslatot ahogy azt ő javasolta, hanem a képviselő úr ehhez képest az „A” határozati javaslatot szeretné szavazásra bocsájtani. Aki egyetért ezzel a határozati javaslattal azt kéri igennel voksoljon. </w:t>
      </w:r>
    </w:p>
    <w:p>
      <w:pPr>
        <w:pStyle w:val="Hatszm"/>
        <w:rPr>
          <w:color w:val="0000FF"/>
        </w:rPr>
      </w:pPr>
      <w:r>
        <w:rPr>
          <w:color w:val="0000FF"/>
        </w:rPr>
        <w:t>2/2011. (I.20.)  B-L.Ö.h.</w:t>
      </w:r>
    </w:p>
    <w:p>
      <w:pPr>
        <w:pStyle w:val="Hatbevszveg"/>
        <w:ind w:left="1418" w:right="2126" w:hanging="0"/>
        <w:rPr/>
      </w:pPr>
      <w:r>
        <w:rPr/>
        <w:t>Belváros-Lipótváros Önkormányzat</w:t>
        <w:br/>
        <w:t>Képviselő-testülete</w:t>
      </w:r>
    </w:p>
    <w:p>
      <w:pPr>
        <w:pStyle w:val="Hatszveg"/>
        <w:ind w:left="1418" w:right="2126" w:hanging="0"/>
        <w:rPr/>
      </w:pPr>
      <w:r>
        <w:rPr/>
        <w:t>0 igen szavazattal, 11 nem szavazattal és tartózkodás nélkül</w:t>
      </w:r>
    </w:p>
    <w:p>
      <w:pPr>
        <w:pStyle w:val="Hatszveg"/>
        <w:ind w:left="1418" w:right="2090" w:hanging="0"/>
        <w:rPr/>
      </w:pPr>
      <w:r>
        <w:rPr>
          <w:b/>
        </w:rPr>
        <w:t xml:space="preserve">nem fogadta el azt az ügyrendi indítványt, </w:t>
      </w:r>
      <w:r>
        <w:rPr/>
        <w:t>hogy a Bp. V. ker. Bécsi u. 2.4.6.8.10. sz. ingatlanokat érintő változtatási tilalom elrendeléséről  szóló     T-7/2011. számú előterjesztésben szereplő határozati javaslatok közül elsőként az „A” változatról szavazzon a képviselő-testület.</w:t>
      </w:r>
    </w:p>
    <w:p>
      <w:pPr>
        <w:pStyle w:val="Hatszveg"/>
        <w:ind w:left="1418" w:right="2090" w:hanging="0"/>
        <w:rPr/>
      </w:pPr>
      <w:r>
        <w:rPr/>
        <w:t>A szavazáson jelen volt: 11 fő</w:t>
      </w:r>
    </w:p>
    <w:p>
      <w:pPr>
        <w:pStyle w:val="Hozzszelso"/>
        <w:rPr>
          <w:b/>
          <w:b/>
          <w:bCs/>
        </w:rPr>
      </w:pPr>
      <w:r>
        <w:rPr>
          <w:b/>
          <w:bCs/>
        </w:rPr>
        <w:t xml:space="preserve">Rogán Antal: </w:t>
      </w:r>
    </w:p>
    <w:p>
      <w:pPr>
        <w:pStyle w:val="Hozzsztovbb"/>
        <w:rPr/>
      </w:pPr>
      <w:r>
        <w:rPr/>
        <w:t xml:space="preserve">11 nem szavazattal a képviselő-testület ezt az ügyrendi javaslatot elutasította. </w:t>
      </w:r>
    </w:p>
    <w:p>
      <w:pPr>
        <w:pStyle w:val="Hozzsztovbb"/>
        <w:rPr/>
      </w:pPr>
      <w:r>
        <w:rPr/>
        <w:t xml:space="preserve">Batári Péter képviselő úr a következő jelentkező ügyrendben. </w:t>
      </w:r>
    </w:p>
    <w:p>
      <w:pPr>
        <w:pStyle w:val="Hozzszelso"/>
        <w:rPr>
          <w:b/>
          <w:b/>
          <w:bCs/>
        </w:rPr>
      </w:pPr>
      <w:r>
        <w:rPr>
          <w:b/>
          <w:bCs/>
        </w:rPr>
        <w:t xml:space="preserve">Dr. Batári Péter: </w:t>
      </w:r>
    </w:p>
    <w:p>
      <w:pPr>
        <w:pStyle w:val="Hozzsztovbb"/>
        <w:rPr/>
      </w:pPr>
      <w:r>
        <w:rPr/>
        <w:t xml:space="preserve">Tisztelt polgármester úr az ügyrendi javaslata bár kicsit feleslegesnek tűnik, de azért a biztonság kedvéért a vita lezárását szeretné kérni. </w:t>
      </w:r>
    </w:p>
    <w:p>
      <w:pPr>
        <w:pStyle w:val="Hozzsztovbb"/>
        <w:rPr/>
      </w:pPr>
      <w:r>
        <w:rPr/>
        <w:t>Ha már nála van a szó azért még egy megjegyzést szeretne tenni. Egy és negyed órán keresztül vitatta a bizottság ezt a kérdést, kivesézte, kianalizálta pro kontra stb. Sok minden elhangzott az ülésen nyilvánvaló kérdések és válaszok formájában. Valamilyen formában most már így hajszálpontosan nem tudna visszaemlékezni Derdák Éva képviselő asszony kétségtelenül jól emlékszik rá, valóban elhangzott egy bizonyos stádiumában a vitának és az elemzésnek ez a megfogalmazás, hogy bontás lehetséges, de aztán ment tovább a vita és a végére lezajlott olyan formában hogy kialakult egy légüres tér ezalatt azt érti, hogy mindenki elhallgatott. Ő direkt szándékosan hagyta, -ezek már ilyen csoportdinamikai dolgok-, hagyta hogy csönd legyen, akkor valaki türelmetlenül, hát mi lesz és mondta hogy semmi, még egy kicsit gondolkodtak hátha valakinek eszébe jut még valami. Nem jutott semmi eszébe tehát gyakorlatilag a bizottságban lezárták az egész ügyet.</w:t>
      </w:r>
    </w:p>
    <w:p>
      <w:pPr>
        <w:pStyle w:val="Hozzsztovbb"/>
        <w:rPr/>
      </w:pPr>
      <w:r>
        <w:rPr/>
        <w:t xml:space="preserve">Pontosan ezért javasolták, hogy nincs értelme a testület elé egy újabb bizottsági ülést csinálni, ami lényegében be is következett. Karsai elnök úr mondta, hogy mindenképpen ne javasolják a testület elé hozatalát az ügynek és még annyit, hogy gyakorlatilag az ügy ott lezárásra került, megnyugtató módon. Még egy megjegyzése lenne, most ahogy polgármester úr érvelt ebben a kérdésben most teljesen kristálytisztán világosan látja az egész kérdést, tehát építési engedély nélkül bontási lehetőség nincsen a Kulturális Örökségvédelmi Hivatalnak az álláspontja alapján tehát valójában teljesen száz százalékig egyértelmű az, hogy a változtatási tilalom rendeletnek a meghozatala teljesen szükségtelen és felesleges sőt esetleg még káros is lehet. Elnézést, hogy visszaélt a piros gomb megnyomásával de ezeket talán hozzá kellett így fűzni. </w:t>
      </w:r>
    </w:p>
    <w:p>
      <w:pPr>
        <w:pStyle w:val="Hozzszelso"/>
        <w:rPr>
          <w:b/>
          <w:b/>
          <w:bCs/>
        </w:rPr>
      </w:pPr>
      <w:r>
        <w:rPr>
          <w:b/>
          <w:bCs/>
        </w:rPr>
        <w:t xml:space="preserve">Rogán Antal: </w:t>
      </w:r>
    </w:p>
    <w:p>
      <w:pPr>
        <w:pStyle w:val="Hozzsztovbb"/>
        <w:rPr/>
      </w:pPr>
      <w:r>
        <w:rPr/>
        <w:t xml:space="preserve">Egyvalamire had kérje képviselő urat, most ezt levezető elnökként szeretné tenni, utána azonnal szavazásra bocsájtaná a javaslatát ha gondolja. Arra szeretné kérni, hogy ezt az ügyrendi javaslatát ha lehet inkább vonja vissza. Szerinte nincsen semmi értelme lezárni a vitát. Ha valaki akar had beszéljen. </w:t>
      </w:r>
    </w:p>
    <w:p>
      <w:pPr>
        <w:pStyle w:val="Hozzszelso"/>
        <w:rPr>
          <w:b/>
          <w:b/>
          <w:bCs/>
        </w:rPr>
      </w:pPr>
      <w:r>
        <w:rPr>
          <w:b/>
          <w:bCs/>
        </w:rPr>
        <w:t xml:space="preserve">Dr. Batári Péter: </w:t>
      </w:r>
    </w:p>
    <w:p>
      <w:pPr>
        <w:pStyle w:val="Hozzsztovbb"/>
        <w:rPr/>
      </w:pPr>
      <w:r>
        <w:rPr/>
        <w:t xml:space="preserve">Visszavonja. </w:t>
      </w:r>
    </w:p>
    <w:p>
      <w:pPr>
        <w:pStyle w:val="Hozzszelso"/>
        <w:rPr>
          <w:b/>
          <w:b/>
          <w:bCs/>
        </w:rPr>
      </w:pPr>
      <w:r>
        <w:rPr>
          <w:b/>
          <w:bCs/>
        </w:rPr>
        <w:t xml:space="preserve">Rogán Antal: </w:t>
      </w:r>
    </w:p>
    <w:p>
      <w:pPr>
        <w:pStyle w:val="Hozzsztovbb"/>
        <w:rPr/>
      </w:pPr>
      <w:r>
        <w:rPr/>
        <w:t xml:space="preserve">Köszöni. Pásztor Tibor frakcióvezető úr szintén ügyrendben. </w:t>
      </w:r>
    </w:p>
    <w:p>
      <w:pPr>
        <w:pStyle w:val="Hozzszelso"/>
        <w:rPr>
          <w:b/>
          <w:b/>
          <w:bCs/>
        </w:rPr>
      </w:pPr>
      <w:r>
        <w:rPr>
          <w:b/>
          <w:bCs/>
        </w:rPr>
        <w:t xml:space="preserve">Pásztor Tibor: </w:t>
      </w:r>
    </w:p>
    <w:p>
      <w:pPr>
        <w:pStyle w:val="Hozzsztovbb"/>
        <w:rPr/>
      </w:pPr>
      <w:r>
        <w:rPr/>
        <w:t xml:space="preserve">Nem értette igazából az előző szavazást, nem ügyrendi javaslatot kívánt tenni, hanem előterjesztőként kívánta felhívni a polgármester úr figyelmét, hogy a határozati javaslatot az Ötv. szerint pozitív formában kell feltenni. Mivel hogy neki előbb nem volt ügyrendi javaslata, ezért nem tudja hogy miről szavaztak és mivel hogy az anyagnak ő az előterjesztője azt kéri, hogy a polgármester úr az „A” határozati javaslatról szavaztasson. Természetesen polgármester úrnak lehetőségében áll olyan ügyrendi javaslatot tenni, hogy ő a „B”-ről kíván szavaztatni, ezt akkor szavazza meg a képviselő-testület. </w:t>
      </w:r>
    </w:p>
    <w:p>
      <w:pPr>
        <w:pStyle w:val="Hozzszelso"/>
        <w:rPr>
          <w:b/>
          <w:b/>
          <w:bCs/>
        </w:rPr>
      </w:pPr>
      <w:r>
        <w:rPr>
          <w:b/>
          <w:bCs/>
        </w:rPr>
        <w:t xml:space="preserve">Rogán Antal: </w:t>
      </w:r>
    </w:p>
    <w:p>
      <w:pPr>
        <w:pStyle w:val="Hozzsztovbb"/>
        <w:rPr/>
      </w:pPr>
      <w:r>
        <w:rPr/>
        <w:t>Mint említette képviselő úrnak, azt kérte, hogy minden ügyrendi hozzászólás elején mondja el az ügyrendi javaslatát. Elmondta. Azt mondta, hogy az „A”-ról szavaztassanak. Ügyrendben kért szót. Ügyrendben ügyrendi javaslattal lehet szót kérni egyik oldalról. Másik oldalról nagyon kíváncsi hogy ez a jogi érvelés mennyiben állja meg a helyét. Harmadik oldalról továbbra is szeretné megismételni. Pillanatnyilag ő a levezető elnök polgármesterként, mert hogy őt választották meg polgármesternek.</w:t>
      </w:r>
    </w:p>
    <w:p>
      <w:pPr>
        <w:pStyle w:val="Hozzsztovbb"/>
        <w:rPr/>
      </w:pPr>
      <w:r>
        <w:rPr/>
      </w:r>
    </w:p>
    <w:p>
      <w:pPr>
        <w:pStyle w:val="Hozzsztovbb"/>
        <w:rPr/>
      </w:pPr>
      <w:r>
        <w:rPr/>
      </w:r>
    </w:p>
    <w:p>
      <w:pPr>
        <w:pStyle w:val="Hozzsztovbb"/>
        <w:rPr/>
      </w:pPr>
      <w:r>
        <w:rPr/>
        <w:t xml:space="preserve">A frakcióvezető úr is elindult polgármesternek, de nem jött össze. Erre lesz lehetősége 3 és fél év múlva újból és minden kétséget kizáróan azt követően levezető elnökként úgy gyakorolja a levezető elnökségből eredő jogait, ahogy szeretné, de ha megengedi, akkor ő ezekkel a jogokkal élne, mert a választók felhatalmazták rá. Jegyző úr. </w:t>
      </w:r>
    </w:p>
    <w:p>
      <w:pPr>
        <w:pStyle w:val="Hozzszelso"/>
        <w:rPr>
          <w:b/>
          <w:b/>
          <w:bCs/>
        </w:rPr>
      </w:pPr>
      <w:r>
        <w:rPr>
          <w:b/>
          <w:bCs/>
        </w:rPr>
        <w:t xml:space="preserve">Dr. Rónaszéki László: </w:t>
      </w:r>
    </w:p>
    <w:p>
      <w:pPr>
        <w:pStyle w:val="Hozzsztovbb"/>
        <w:rPr/>
      </w:pPr>
      <w:r>
        <w:rPr/>
        <w:t xml:space="preserve">Szeretné jelezni, hogy önmagában nyilvánvalóan vannak bizonyos konkrét jogszabályi helyek amik szabályozzák, hogy mi és hogyan történhet az egyes határozati javaslatok elfogadásakor. Arra vonatkozóan az Ötv-ben írott szabály nincs, hogy milyen sorrendben vagy milyen tartalommal kell feltenni a konkrét határozati javaslatokat. Arról nem beszélve hogy praktikusan ehhez az előterjesztéshez a Hivatal írt határozati javaslatot, mert az előterjesztők csak egy formai szöveget terjesztettek be, a határozati javaslatot nem. Ilyen értelemben azért is készült két változat, hiszen gyakorlatilag mind a két döntési alternatíva szabadon áll a képviselő-testület előtt egy ilyen kérdésben, hogy állást foglaljon erről. Egyébként pedig nyilvánvalóan az ülés levezetésének menetében az ülés levezetése az ülésen elnöklő polgármester feladatkörébe tartozik, nyilvánvalóan lehet eltérni az ő javaslatától ügyrendben ennek semmi akadálya nincsen, ha a képviselő-testület így gondolja. </w:t>
      </w:r>
    </w:p>
    <w:p>
      <w:pPr>
        <w:pStyle w:val="Hozzszelso"/>
        <w:rPr>
          <w:b/>
          <w:b/>
          <w:bCs/>
        </w:rPr>
      </w:pPr>
      <w:r>
        <w:rPr>
          <w:b/>
          <w:bCs/>
        </w:rPr>
        <w:t xml:space="preserve">Rogán Antal: </w:t>
      </w:r>
    </w:p>
    <w:p>
      <w:pPr>
        <w:pStyle w:val="Hozzsztovbb"/>
        <w:rPr/>
      </w:pPr>
      <w:r>
        <w:rPr/>
        <w:t xml:space="preserve">Legközelebb arra kéri a képviselő urat, ha nincs ügyrendi javaslata, akkor ne ügyrendben hanem rendes formában kérjen szót. </w:t>
      </w:r>
    </w:p>
    <w:p>
      <w:pPr>
        <w:pStyle w:val="Hozzsztovbb"/>
        <w:rPr/>
      </w:pPr>
      <w:r>
        <w:rPr/>
        <w:t xml:space="preserve">Tekintettel arra, hogy más hozzászólást nem lát, ő a szavazást elrendelné. Tehát a „B” határozati javaslatot tenné fel szavazásra, kéri jegyző urat, hogy olvassa fel. </w:t>
      </w:r>
    </w:p>
    <w:p>
      <w:pPr>
        <w:pStyle w:val="Hozzszelso"/>
        <w:rPr>
          <w:b/>
          <w:b/>
          <w:bCs/>
        </w:rPr>
      </w:pPr>
      <w:r>
        <w:rPr>
          <w:b/>
          <w:bCs/>
        </w:rPr>
        <w:t xml:space="preserve">Dr. Rónaszéki László: </w:t>
      </w:r>
    </w:p>
    <w:p>
      <w:pPr>
        <w:pStyle w:val="Hozzsztovbb"/>
        <w:rPr/>
      </w:pPr>
      <w:r>
        <w:rPr/>
        <w:t xml:space="preserve">Felolvassa a „B”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2011. (I.20.)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3 nem szavazattal és tartózkodás nélkül</w:t>
      </w:r>
    </w:p>
    <w:p>
      <w:pPr>
        <w:pStyle w:val="Hatszveg"/>
        <w:ind w:left="1418" w:right="2090" w:hanging="0"/>
        <w:rPr/>
      </w:pPr>
      <w:r>
        <w:rPr>
          <w:b/>
        </w:rPr>
        <w:t xml:space="preserve">nem alkotta meg </w:t>
      </w:r>
      <w:r>
        <w:rPr/>
        <w:t>a változtatási tilalom elrendelésére vonatkozó önkormányzati rendeletét a T-7/2011. számú előterjesztésben szereplő tartalommal.</w:t>
      </w:r>
    </w:p>
    <w:p>
      <w:pPr>
        <w:pStyle w:val="Hatszveg"/>
        <w:ind w:left="1418" w:right="2090"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10 igennel 3 nem mellett a határozati javaslatot elfogadta. Akkor áttérnének a következő napirendi pontra. Ez a 4-es, az Egyházi Épületekért Közalapítvány Alapító Okiratának módosítása. </w:t>
      </w:r>
    </w:p>
    <w:p>
      <w:pPr>
        <w:pStyle w:val="Napirendipont"/>
        <w:rPr/>
      </w:pPr>
      <w:r>
        <w:rPr/>
        <w:t>4./</w:t>
        <w:tab/>
        <w:t>Belváros- Lipótváros Egyházi Épületekért Közalapítvány</w:t>
      </w:r>
      <w:r>
        <w:rPr>
          <w:bCs/>
          <w:iCs/>
        </w:rPr>
        <w:t xml:space="preserve"> </w:t>
      </w:r>
      <w:r>
        <w:rPr/>
        <w:t xml:space="preserve">Alapító Okiratának </w:t>
      </w:r>
      <w:r>
        <w:rPr>
          <w:lang w:val="en-US" w:eastAsia="en-US"/>
        </w:rPr>
        <w:t xml:space="preserve">módosítása     </w:t>
      </w:r>
      <w:r>
        <w:rPr>
          <w:i/>
          <w:iCs/>
          <w:szCs w:val="31"/>
        </w:rPr>
        <w:t>/T-8/2011.sz. előterjesztés/</w:t>
      </w:r>
    </w:p>
    <w:p>
      <w:pPr>
        <w:pStyle w:val="Hozzszelso"/>
        <w:rPr>
          <w:b/>
          <w:b/>
          <w:bCs/>
        </w:rPr>
      </w:pPr>
      <w:r>
        <w:rPr>
          <w:b/>
          <w:bCs/>
        </w:rPr>
        <w:t>Dr. Rónaszéki László:</w:t>
      </w:r>
    </w:p>
    <w:p>
      <w:pPr>
        <w:pStyle w:val="Hozzsztovbb"/>
        <w:rPr/>
      </w:pPr>
      <w:r>
        <w:rPr/>
        <w:t>A T-8/2011. előterjesztés a napirend tárgya, az Egyházi Épületekért Közalapítvány Alapító Okiratának személyi részére vonatkozóan van két olyan módosítás, amiben a testületnek döntenie kell.  Az egyik a megválasztott kuratóriumi tagokkal függ össze. Nevezetesen az, hogy Zászkaliczky Péter úr, aki az Evangélikus Egyházat képviselte a Kuratóriumban jelezte az önkormányzat felé, hogy mind korára, mind pedig a hivatalában időközben betöltött szerepének változására tekintettel nem kívánja ezt a feladatot ellátni. Viszont szeretné, ha megfelelően képviselve lenne ebben a kuratóriumban, ezért az utódját az egyházon belüli tisztségében javasolta figyelembe venni. Megkeresték az illetőt emailban és jelezte, hogy vállalja a megtiszteltetést.  Ez az egyik módosítás, amit a Kuratóriumnál kell elfogadnia a testületnek, a feltételek változatlanok lennének az idő vonatkozásában. A másik változás pedig az ún. Ellenőrző Szervre vonatkozna, ahol a testület első körben 5 főben határozta meg a létszámot és ebbe Derdák Éva képviselő asszonyt is megválasztotta. Amikor a bejegyzéshez szükséges okiratok elkészítése történt, akkor nyilatkozni kellett az esetleges összeférhetetlenségi helyzet fennállásáról. Erre vonatkozóan a képviselő asszony nyilatkozatát értékelve,   - a könyvvizsgáló állásfoglalását, ami az anyag melléklete szintén  beszerezték -, jutottak arra a következtetésre, hogy ebben a kérdéskörben a testületnek szintén döntést kellene hoznia, mert az összeférhetetlenségnek a lehetősége ebben az esetben fennáll. Vagy úgy dönt a képviselő-testület — mivel nem volt előzetes egyeztetés —, hogy innentől fogva 4 fő lenne az Ellenőrző Szerv, ez a jelenlegi előterjesztés formáját tükrözi, hiszen ez jelentené azt, hogy az összeférhetetlenséget a testület kiküszöbölte és innentől kezdve jogszerű a bejegyzés, illetve az előző módosítással együtt a bejegyzés megtörténhetne és mind a Kuratórium, mind pedig az Ellenőrző Szerv működése szabályszerűen, személyi körrel valósulhatna meg.</w:t>
      </w:r>
    </w:p>
    <w:p>
      <w:pPr>
        <w:pStyle w:val="Hozzszelso"/>
        <w:rPr>
          <w:b/>
          <w:b/>
          <w:bCs/>
        </w:rPr>
      </w:pPr>
      <w:r>
        <w:rPr>
          <w:b/>
          <w:bCs/>
        </w:rPr>
        <w:t>Derdák Éva:</w:t>
      </w:r>
    </w:p>
    <w:p>
      <w:pPr>
        <w:pStyle w:val="Hozzsztovbb"/>
        <w:rPr/>
      </w:pPr>
      <w:r>
        <w:rPr/>
        <w:t>Elnézést kér ezért a bonyodalomért, nem gondolta át és úgy jelentkezett erre a Felügyelő Bizottsági posztra. Utána néztek és valóban összeférhetetlenség esete áll fenn. Kérdése az, hogy maga helyett nem ajánlhat mást? Szeretne maga helyett mást ajánlani Jobbik-os csapatából, arra való tekintettel is, hogy kevesebb helyet kaptak, mint más ellenzéki társai.</w:t>
      </w:r>
    </w:p>
    <w:p>
      <w:pPr>
        <w:pStyle w:val="Hozzszelso"/>
        <w:rPr>
          <w:b/>
          <w:b/>
          <w:bCs/>
        </w:rPr>
      </w:pPr>
      <w:r>
        <w:rPr>
          <w:b/>
          <w:bCs/>
        </w:rPr>
        <w:t>Rogán Antal:</w:t>
      </w:r>
    </w:p>
    <w:p>
      <w:pPr>
        <w:pStyle w:val="Hozzsztovbb"/>
        <w:spacing w:before="0" w:after="0"/>
        <w:rPr/>
      </w:pPr>
      <w:r>
        <w:rPr/>
        <w:t>Ennek semmi akadálya nincsen, eddig is megtehette volna. Úgy tudta, hogy nem tett eddig erre javaslatot.</w:t>
      </w:r>
    </w:p>
    <w:p>
      <w:pPr>
        <w:pStyle w:val="Hozzszelso"/>
        <w:rPr>
          <w:b/>
          <w:b/>
          <w:bCs/>
        </w:rPr>
      </w:pPr>
      <w:r>
        <w:rPr>
          <w:b/>
          <w:bCs/>
        </w:rPr>
        <w:t>Derdák Éva:</w:t>
      </w:r>
    </w:p>
    <w:p>
      <w:pPr>
        <w:pStyle w:val="Hozzsztovbb"/>
        <w:spacing w:before="0" w:after="0"/>
        <w:rPr/>
      </w:pPr>
      <w:r>
        <w:rPr/>
        <w:t xml:space="preserve">Megkérdezte telefonon és azt a választ kapta, hogy a Képviselő-testület dönt ebben az esetben. </w:t>
      </w:r>
    </w:p>
    <w:p>
      <w:pPr>
        <w:pStyle w:val="Hozzszelso"/>
        <w:rPr>
          <w:b/>
          <w:b/>
          <w:bCs/>
        </w:rPr>
      </w:pPr>
      <w:r>
        <w:rPr>
          <w:b/>
          <w:bCs/>
        </w:rPr>
        <w:t>Rogán Antal:</w:t>
      </w:r>
    </w:p>
    <w:p>
      <w:pPr>
        <w:pStyle w:val="Hozzsztovbb"/>
        <w:spacing w:before="0" w:after="0"/>
        <w:rPr/>
      </w:pPr>
      <w:r>
        <w:rPr/>
        <w:t>Ez stimmel, de javaslatot attól még lehet tenni. Ha mond egy személyi javaslatot, akkor lehet dönteni.</w:t>
      </w:r>
    </w:p>
    <w:p>
      <w:pPr>
        <w:pStyle w:val="Hozzszelso"/>
        <w:rPr>
          <w:b/>
          <w:b/>
          <w:bCs/>
        </w:rPr>
      </w:pPr>
      <w:r>
        <w:rPr>
          <w:b/>
          <w:bCs/>
        </w:rPr>
        <w:t>Derdák Éva:</w:t>
      </w:r>
    </w:p>
    <w:p>
      <w:pPr>
        <w:pStyle w:val="Hozzsztovbb"/>
        <w:spacing w:before="0" w:after="0"/>
        <w:rPr/>
      </w:pPr>
      <w:r>
        <w:rPr/>
        <w:t>Akkor mond egy személyi javaslatot,  Balasi Andrást javasolja.</w:t>
      </w:r>
    </w:p>
    <w:p>
      <w:pPr>
        <w:pStyle w:val="Hozzszelso"/>
        <w:rPr>
          <w:b/>
          <w:b/>
          <w:bCs/>
        </w:rPr>
      </w:pPr>
      <w:r>
        <w:rPr>
          <w:b/>
          <w:bCs/>
        </w:rPr>
        <w:t>Rogán Antal:</w:t>
      </w:r>
    </w:p>
    <w:p>
      <w:pPr>
        <w:pStyle w:val="Hozzsztovbb"/>
        <w:spacing w:before="0" w:after="0"/>
        <w:rPr/>
      </w:pPr>
      <w:r>
        <w:rPr/>
        <w:t>Kérése, hogy a személyi adatait a jegyző úrnak adja meg.</w:t>
      </w:r>
    </w:p>
    <w:p>
      <w:pPr>
        <w:pStyle w:val="Hozzsztovbb"/>
        <w:spacing w:before="0" w:after="0"/>
        <w:rPr/>
      </w:pPr>
      <w:r>
        <w:rPr/>
        <w:t>Ezzel, mint előterjesztő kiegészíti a határozati javaslatot és ezzel a módosítással kerülne a testület elé. Amennyiben nincs más kérdés, kéri a határozati javaslatok ismertetését.</w:t>
      </w:r>
    </w:p>
    <w:p>
      <w:pPr>
        <w:pStyle w:val="Hozzszelso"/>
        <w:rPr>
          <w:b/>
          <w:b/>
          <w:bCs/>
        </w:rPr>
      </w:pPr>
      <w:r>
        <w:rPr>
          <w:b/>
          <w:bCs/>
        </w:rPr>
        <w:t>Dr. Rónaszéki László:</w:t>
      </w:r>
    </w:p>
    <w:p>
      <w:pPr>
        <w:pStyle w:val="Hozzsztovbb"/>
        <w:spacing w:before="0" w:after="0"/>
        <w:rPr/>
      </w:pPr>
      <w:r>
        <w:rPr/>
        <w:t>Felolvassa az 1. sz. határozati javaslatot, az elhangzott módosításnak megfelelően.</w:t>
      </w:r>
    </w:p>
    <w:p>
      <w:pPr>
        <w:pStyle w:val="Hozzszelso"/>
        <w:rPr>
          <w:b/>
          <w:b/>
          <w:bCs/>
        </w:rPr>
      </w:pPr>
      <w:r>
        <w:rPr>
          <w:b/>
          <w:bCs/>
        </w:rPr>
        <w:t>Rogán Antal:</w:t>
      </w:r>
    </w:p>
    <w:p>
      <w:pPr>
        <w:pStyle w:val="Hozzsztovbb"/>
        <w:rPr/>
      </w:pPr>
      <w:r>
        <w:rPr/>
        <w:t>Aki egyetért az elhangzott javaslattal, igennel szavazzon.</w:t>
      </w:r>
    </w:p>
    <w:p>
      <w:pPr>
        <w:pStyle w:val="Hatszm"/>
        <w:rPr>
          <w:color w:val="0000FF"/>
        </w:rPr>
      </w:pPr>
      <w:r>
        <w:rPr>
          <w:color w:val="0000FF"/>
        </w:rPr>
        <w:t>4/2011. (I.20.)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egyhangúlag</w:t>
      </w:r>
    </w:p>
    <w:p>
      <w:pPr>
        <w:pStyle w:val="Hatszveg"/>
        <w:ind w:left="1418" w:right="2126" w:hanging="0"/>
        <w:rPr/>
      </w:pPr>
      <w:r>
        <w:rPr>
          <w:b/>
        </w:rPr>
        <w:t>visszavonja</w:t>
      </w:r>
      <w:r>
        <w:rPr/>
        <w:t xml:space="preserve"> az 574/2010. (XII.09.) B-L.Ö. számú határozatát és </w:t>
      </w:r>
      <w:r>
        <w:rPr>
          <w:b/>
        </w:rPr>
        <w:t>úgy dönt,</w:t>
      </w:r>
      <w:r>
        <w:rPr/>
        <w:t xml:space="preserve"> hogy a </w:t>
      </w:r>
      <w:r>
        <w:rPr>
          <w:b/>
        </w:rPr>
        <w:t>Belváros-Lipótváros Egyházi Épületekért Közalapítvány Ellenőrző Szerve</w:t>
      </w:r>
      <w:r>
        <w:rPr/>
        <w:t xml:space="preserve"> létszámát </w:t>
      </w:r>
      <w:r>
        <w:rPr>
          <w:b/>
        </w:rPr>
        <w:t>5</w:t>
      </w:r>
      <w:r>
        <w:rPr>
          <w:b/>
          <w:bCs/>
        </w:rPr>
        <w:t xml:space="preserve"> főben </w:t>
      </w:r>
      <w:r>
        <w:rPr/>
        <w:t xml:space="preserve">határozza meg és tagjává megválasztja </w:t>
      </w:r>
      <w:r>
        <w:rPr>
          <w:b/>
        </w:rPr>
        <w:t>2011. január 1-től 2014. december 31-ig</w:t>
      </w:r>
      <w:r>
        <w:rPr/>
        <w:t xml:space="preserve"> terjedő időtartamra</w:t>
      </w:r>
    </w:p>
    <w:p>
      <w:pPr>
        <w:pStyle w:val="Hatszveg"/>
        <w:spacing w:before="0" w:after="0"/>
        <w:ind w:left="1418" w:right="2126" w:hanging="0"/>
        <w:rPr/>
      </w:pPr>
      <w:r>
        <w:rPr/>
        <w:t>1. Szentgyörgyvölgyi Gábort</w:t>
        <w:tab/>
      </w:r>
    </w:p>
    <w:p>
      <w:pPr>
        <w:pStyle w:val="Hatszveg"/>
        <w:spacing w:before="0" w:after="0"/>
        <w:ind w:left="1418" w:right="2126" w:hanging="0"/>
        <w:rPr/>
      </w:pPr>
      <w:r>
        <w:rPr/>
        <w:t>2. Pásztor Gyulát</w:t>
      </w:r>
    </w:p>
    <w:p>
      <w:pPr>
        <w:pStyle w:val="Hatszveg"/>
        <w:spacing w:before="0" w:after="0"/>
        <w:ind w:left="1418" w:right="2126" w:hanging="0"/>
        <w:rPr/>
      </w:pPr>
      <w:r>
        <w:rPr/>
        <w:t>3. Marton Lászlót</w:t>
      </w:r>
    </w:p>
    <w:p>
      <w:pPr>
        <w:pStyle w:val="Hatszveg"/>
        <w:spacing w:before="0" w:after="0"/>
        <w:ind w:left="1418" w:right="2126" w:hanging="0"/>
        <w:rPr/>
      </w:pPr>
      <w:r>
        <w:rPr/>
        <w:t>4. Schvartz Jolánt</w:t>
      </w:r>
    </w:p>
    <w:p>
      <w:pPr>
        <w:pStyle w:val="Hatszveg"/>
        <w:ind w:left="1418" w:right="2126" w:hanging="0"/>
        <w:rPr/>
      </w:pPr>
      <w:r>
        <w:rPr/>
        <w:t>5. Balasi Andrást.</w:t>
      </w:r>
    </w:p>
    <w:p>
      <w:pPr>
        <w:pStyle w:val="Hatszveg"/>
        <w:ind w:left="1418" w:right="2090" w:hanging="0"/>
        <w:rPr/>
      </w:pPr>
      <w:r>
        <w:rPr/>
        <w:t>A szavazáson jelen volt: 11 fő</w:t>
      </w:r>
    </w:p>
    <w:p>
      <w:pPr>
        <w:pStyle w:val="Hozzszelso"/>
        <w:spacing w:before="120" w:after="0"/>
        <w:rPr>
          <w:b/>
          <w:b/>
          <w:bCs/>
        </w:rPr>
      </w:pPr>
      <w:r>
        <w:rPr>
          <w:b/>
          <w:bCs/>
        </w:rPr>
        <w:t>Rogán Antal:</w:t>
      </w:r>
    </w:p>
    <w:p>
      <w:pPr>
        <w:pStyle w:val="Hozzsztovbb"/>
        <w:spacing w:before="0" w:after="0"/>
        <w:rPr/>
      </w:pPr>
      <w:r>
        <w:rPr/>
        <w:t>A Képviselő-testület 11 igen szavazattal egyhangúlag elfogadta. Kéri a következőt.</w:t>
      </w:r>
    </w:p>
    <w:p>
      <w:pPr>
        <w:pStyle w:val="Hozzszelso"/>
        <w:spacing w:before="240" w:after="0"/>
        <w:rPr>
          <w:b/>
          <w:b/>
          <w:bCs/>
        </w:rPr>
      </w:pPr>
      <w:r>
        <w:rPr>
          <w:b/>
          <w:bCs/>
        </w:rPr>
        <w:t>Dr. Rónaszéki László:</w:t>
      </w:r>
    </w:p>
    <w:p>
      <w:pPr>
        <w:pStyle w:val="Hozzsztovbb"/>
        <w:spacing w:before="0" w:after="0"/>
        <w:rPr/>
      </w:pPr>
      <w:r>
        <w:rPr/>
        <w:t>Felolvassa a 2. sz. határozati javaslatot, az elhangzott módosításnak megfelelően.</w:t>
      </w:r>
    </w:p>
    <w:p>
      <w:pPr>
        <w:pStyle w:val="Hozzszelso"/>
        <w:spacing w:before="240" w:after="0"/>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5/2011. (I.20.)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126" w:hanging="0"/>
        <w:rPr/>
      </w:pPr>
      <w:r>
        <w:rPr>
          <w:b/>
        </w:rPr>
        <w:t xml:space="preserve">módosítja  </w:t>
      </w:r>
      <w:r>
        <w:rPr/>
        <w:t xml:space="preserve">az 571/2010. (XII.09.) B-L.Ö. számú határozatát és </w:t>
      </w:r>
      <w:r>
        <w:rPr>
          <w:b/>
        </w:rPr>
        <w:t>úgy dönt,</w:t>
      </w:r>
      <w:r>
        <w:rPr/>
        <w:t xml:space="preserve"> hogy a </w:t>
      </w:r>
      <w:r>
        <w:rPr>
          <w:b/>
        </w:rPr>
        <w:t>Belváros-Lipótváros Egyházi Épületekért Közalapítvány Kuratóriumának tagjai</w:t>
      </w:r>
      <w:r>
        <w:rPr/>
        <w:t xml:space="preserve"> közé Zászkaliczky Péter helyett </w:t>
      </w:r>
      <w:r>
        <w:rPr>
          <w:b/>
        </w:rPr>
        <w:t>Smidéliusz Gábort választja meg  2011. január 1-től 2014. december 31-ig terjedő időtartamra.</w:t>
      </w:r>
    </w:p>
    <w:p>
      <w:pPr>
        <w:pStyle w:val="Hatszveg"/>
        <w:ind w:left="1418" w:right="2090" w:hanging="0"/>
        <w:rPr/>
      </w:pPr>
      <w:r>
        <w:rPr/>
        <w:t>A szavazáson jelen volt: 12 fő</w:t>
      </w:r>
    </w:p>
    <w:p>
      <w:pPr>
        <w:pStyle w:val="Hozzszelso"/>
        <w:spacing w:before="240" w:after="0"/>
        <w:rPr>
          <w:b/>
          <w:b/>
          <w:bCs/>
        </w:rPr>
      </w:pPr>
      <w:r>
        <w:rPr>
          <w:b/>
          <w:bCs/>
        </w:rPr>
        <w:t>Rogán Antal:</w:t>
      </w:r>
    </w:p>
    <w:p>
      <w:pPr>
        <w:pStyle w:val="Hozzsztovbb"/>
        <w:spacing w:before="0" w:after="0"/>
        <w:rPr/>
      </w:pPr>
      <w:r>
        <w:rPr/>
        <w:t>A Képviselő-testület 12 igennel, egyhangúlag elfogadta. Kéri a következőt.</w:t>
      </w:r>
    </w:p>
    <w:p>
      <w:pPr>
        <w:pStyle w:val="Hozzszelso"/>
        <w:spacing w:before="240" w:after="0"/>
        <w:rPr>
          <w:b/>
          <w:b/>
          <w:bCs/>
        </w:rPr>
      </w:pPr>
      <w:r>
        <w:rPr>
          <w:b/>
          <w:bCs/>
        </w:rPr>
        <w:t>Dr. Rónaszéki László:</w:t>
      </w:r>
    </w:p>
    <w:p>
      <w:pPr>
        <w:pStyle w:val="Hozzsztovbb"/>
        <w:spacing w:before="0" w:after="0"/>
        <w:rPr/>
      </w:pPr>
      <w:r>
        <w:rPr/>
        <w:t>Felolvassa a 3. sz. határozati javaslatot.</w:t>
      </w:r>
    </w:p>
    <w:p>
      <w:pPr>
        <w:pStyle w:val="Hozzszelso"/>
        <w:spacing w:before="240" w:after="0"/>
        <w:rPr>
          <w:b/>
          <w:b/>
          <w:bCs/>
        </w:rPr>
      </w:pPr>
      <w:r>
        <w:rPr>
          <w:b/>
          <w:bCs/>
        </w:rPr>
        <w:t>Rogán Antal:</w:t>
      </w:r>
    </w:p>
    <w:p>
      <w:pPr>
        <w:pStyle w:val="Hozzsztovbb"/>
        <w:spacing w:before="0" w:after="0"/>
        <w:rPr/>
      </w:pPr>
      <w:r>
        <w:rPr/>
        <w:t>Felteszi szavazásra  az elhangzott határozati javaslatot.</w:t>
      </w:r>
    </w:p>
    <w:p>
      <w:pPr>
        <w:pStyle w:val="Hatszm"/>
        <w:rPr>
          <w:color w:val="0000FF"/>
        </w:rPr>
      </w:pPr>
      <w:r>
        <w:rPr>
          <w:color w:val="0000FF"/>
        </w:rPr>
        <w:t>6/2011. (I.20.)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126" w:hanging="0"/>
        <w:rPr/>
      </w:pPr>
      <w:r>
        <w:rPr>
          <w:b/>
        </w:rPr>
        <w:t>elfogadta</w:t>
      </w:r>
      <w:r>
        <w:rPr/>
        <w:t xml:space="preserve"> a </w:t>
      </w:r>
      <w:r>
        <w:rPr>
          <w:b/>
        </w:rPr>
        <w:t xml:space="preserve">Belváros-Lipótváros Egyházi Épületekért Közalapítvány alapító okiratának módosítását, </w:t>
      </w:r>
      <w:r>
        <w:rPr/>
        <w:t>egyben felhatalmazza a polgármestert az alapító okirat módosításának aláírására.</w:t>
      </w:r>
    </w:p>
    <w:p>
      <w:pPr>
        <w:pStyle w:val="Hatszveg"/>
        <w:ind w:left="1418" w:right="2090" w:hanging="0"/>
        <w:rPr/>
      </w:pPr>
      <w:r>
        <w:rPr/>
        <w:t>A szavazáson jelen volt: 12 fő</w:t>
      </w:r>
    </w:p>
    <w:p>
      <w:pPr>
        <w:pStyle w:val="Hozzszelso"/>
        <w:rPr>
          <w:b/>
          <w:b/>
          <w:bCs/>
        </w:rPr>
      </w:pPr>
      <w:r>
        <w:rPr>
          <w:b/>
          <w:bCs/>
        </w:rPr>
        <w:t>Rogán Antal:</w:t>
      </w:r>
    </w:p>
    <w:p>
      <w:pPr>
        <w:pStyle w:val="Hozzsztovbb"/>
        <w:rPr/>
      </w:pPr>
      <w:r>
        <w:rPr/>
        <w:t>A Képviselő-testület 12 igennel, egyhangúlag elfogadta. Következő napirendi pont a Munkaterv.</w:t>
      </w:r>
    </w:p>
    <w:p>
      <w:pPr>
        <w:pStyle w:val="Hozzsztovbb"/>
        <w:rPr/>
      </w:pPr>
      <w:r>
        <w:rPr/>
      </w:r>
    </w:p>
    <w:p>
      <w:pPr>
        <w:pStyle w:val="Napirendipont"/>
        <w:rPr/>
      </w:pPr>
      <w:r>
        <w:rPr>
          <w:lang w:val="en-US" w:eastAsia="en-US"/>
        </w:rPr>
        <w:t>5./</w:t>
        <w:tab/>
        <w:t xml:space="preserve">Döntés Belváros-Lipótváros Önkormányzat Képviselő-testület 2011. évi Munkatervének elfogadásáról   </w:t>
      </w:r>
      <w:r>
        <w:rPr>
          <w:i/>
          <w:iCs/>
        </w:rPr>
        <w:t xml:space="preserve">/T-9/2011. sz. előterjesztés/ </w:t>
      </w:r>
    </w:p>
    <w:p>
      <w:pPr>
        <w:pStyle w:val="Hozzszelso"/>
        <w:rPr>
          <w:b/>
          <w:b/>
          <w:bCs/>
        </w:rPr>
      </w:pPr>
      <w:r>
        <w:rPr>
          <w:b/>
          <w:bCs/>
        </w:rPr>
        <w:t>Rogán Antal:</w:t>
      </w:r>
    </w:p>
    <w:p>
      <w:pPr>
        <w:pStyle w:val="Hozzsztovbb"/>
        <w:rPr/>
      </w:pPr>
      <w:r>
        <w:rPr/>
        <w:t>A munkatervet írásban megkapták a képviselők, szóbeli kiegészítés a részéről nincsen. Kérdés, észrevétel?</w:t>
      </w:r>
    </w:p>
    <w:p>
      <w:pPr>
        <w:pStyle w:val="Hozzszelso"/>
        <w:rPr>
          <w:b/>
          <w:b/>
          <w:bCs/>
        </w:rPr>
      </w:pPr>
      <w:r>
        <w:rPr>
          <w:b/>
          <w:bCs/>
        </w:rPr>
        <w:t>Pásztor Tibor:</w:t>
      </w:r>
    </w:p>
    <w:p>
      <w:pPr>
        <w:pStyle w:val="Hozzsztovbb"/>
        <w:rPr/>
      </w:pPr>
      <w:r>
        <w:rPr/>
        <w:t xml:space="preserve">Módosító javaslata az, hogy  Közmeghallgatást ne csak egyszer a nyár közepén tartson a testület, hanem legalább két alkalommal április 28-án és október 27-én legyen tartva. </w:t>
      </w:r>
    </w:p>
    <w:p>
      <w:pPr>
        <w:pStyle w:val="Hozzszelso"/>
        <w:rPr>
          <w:b/>
          <w:b/>
          <w:bCs/>
        </w:rPr>
      </w:pPr>
      <w:r>
        <w:rPr>
          <w:b/>
          <w:bCs/>
        </w:rPr>
        <w:t>Rogán Antal:</w:t>
      </w:r>
    </w:p>
    <w:p>
      <w:pPr>
        <w:pStyle w:val="Hozzsztovbb"/>
        <w:rPr/>
      </w:pPr>
      <w:r>
        <w:rPr/>
        <w:t>Kiválóan bevált az előző években a rendszer, így nincs szándéka változtatni rajta. Elhangzott a frakcióvezető úr indítványa.</w:t>
      </w:r>
    </w:p>
    <w:p>
      <w:pPr>
        <w:pStyle w:val="Hozzsztovbb"/>
        <w:rPr/>
      </w:pPr>
      <w:r>
        <w:rPr/>
        <w:t>Felteszi szavazásra az elhangzott módosító javaslatot.</w:t>
      </w:r>
    </w:p>
    <w:p>
      <w:pPr>
        <w:pStyle w:val="Hatszm"/>
        <w:rPr>
          <w:color w:val="0000FF"/>
        </w:rPr>
      </w:pPr>
      <w:r>
        <w:rPr>
          <w:color w:val="0000FF"/>
        </w:rPr>
        <w:t>7/2011. (I.20.)  B-L.Ö.h.</w:t>
      </w:r>
    </w:p>
    <w:p>
      <w:pPr>
        <w:pStyle w:val="Hatbevszveg"/>
        <w:ind w:left="1418" w:right="2126" w:hanging="0"/>
        <w:rPr/>
      </w:pPr>
      <w:r>
        <w:rPr/>
        <w:t>Belváros-Lipótváros Önkormányzat</w:t>
        <w:br/>
        <w:t>Képviselő-testülete</w:t>
      </w:r>
    </w:p>
    <w:p>
      <w:pPr>
        <w:pStyle w:val="Hatszveg"/>
        <w:ind w:left="1418" w:right="2126" w:hanging="0"/>
        <w:rPr/>
      </w:pPr>
      <w:r>
        <w:rPr/>
        <w:t>3 igen szavazattal,  10 nem szavazattal és tartózkodás nélkül</w:t>
      </w:r>
    </w:p>
    <w:p>
      <w:pPr>
        <w:pStyle w:val="Hatszveg"/>
        <w:ind w:left="1418" w:right="2126" w:hanging="0"/>
        <w:rPr/>
      </w:pPr>
      <w:r>
        <w:rPr>
          <w:b/>
        </w:rPr>
        <w:t xml:space="preserve">nem fogata el azt a módosító indítványt, </w:t>
      </w:r>
      <w:r>
        <w:rPr/>
        <w:t xml:space="preserve">hogy a Képviselő-testület 2011-ben két időpontban:  április 28-án és október 27-én </w:t>
      </w:r>
      <w:r>
        <w:rPr>
          <w:b/>
        </w:rPr>
        <w:t xml:space="preserve"> </w:t>
      </w:r>
      <w:r>
        <w:rPr/>
        <w:t>tartson közmeghallgatást.</w:t>
      </w:r>
    </w:p>
    <w:p>
      <w:pPr>
        <w:pStyle w:val="Hatszveg"/>
        <w:ind w:left="1418" w:right="2090" w:hanging="0"/>
        <w:rPr/>
      </w:pPr>
      <w:r>
        <w:rPr/>
        <w:t>A szavazáson jelen volt: 13 fő</w:t>
      </w:r>
    </w:p>
    <w:p>
      <w:pPr>
        <w:pStyle w:val="Hozzszelso"/>
        <w:rPr>
          <w:b/>
          <w:b/>
          <w:bCs/>
        </w:rPr>
      </w:pPr>
      <w:r>
        <w:rPr>
          <w:b/>
          <w:bCs/>
        </w:rPr>
        <w:t>Rogán Antal:</w:t>
      </w:r>
    </w:p>
    <w:p>
      <w:pPr>
        <w:pStyle w:val="Hozzsztovbb"/>
        <w:rPr/>
      </w:pPr>
      <w:r>
        <w:rPr/>
        <w:t>3 igennel 10 nem mellett a képviselő-testület nem fogadta el. Kéri a két eredeti határozati javaslat ismertetését.</w:t>
      </w:r>
    </w:p>
    <w:p>
      <w:pPr>
        <w:pStyle w:val="Hozzszelso"/>
        <w:rPr>
          <w:b/>
          <w:b/>
          <w:bCs/>
        </w:rPr>
      </w:pPr>
      <w:r>
        <w:rPr>
          <w:b/>
          <w:bCs/>
        </w:rPr>
        <w:t>Dr. Rónaszéki László:</w:t>
      </w:r>
    </w:p>
    <w:p>
      <w:pPr>
        <w:pStyle w:val="Hozzsztovbb"/>
        <w:rPr/>
      </w:pPr>
      <w:r>
        <w:rPr/>
        <w:t xml:space="preserve">Felolvassa a munkaterv elfogadására vonatkozó  határozati javaslatot. </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8/2011. (I.20.)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tartózkodás nélkül</w:t>
      </w:r>
    </w:p>
    <w:p>
      <w:pPr>
        <w:pStyle w:val="Hatszveg"/>
        <w:ind w:left="1418" w:right="2126" w:hanging="0"/>
        <w:rPr/>
      </w:pPr>
      <w:r>
        <w:rPr>
          <w:b/>
        </w:rPr>
        <w:t xml:space="preserve">elfogadta a 2011. évi munkatervét. </w:t>
      </w:r>
      <w:r>
        <w:rPr/>
        <w:t>Felkéri a Polgármestert a Munkaterv év közbeni folyamatos aktualizálására.</w:t>
      </w:r>
    </w:p>
    <w:p>
      <w:pPr>
        <w:pStyle w:val="Hatszveg"/>
        <w:ind w:left="1418" w:right="2126" w:hanging="0"/>
        <w:rPr/>
      </w:pPr>
      <w:r>
        <w:rPr/>
        <w:t>Határidő: folyamatos</w:t>
      </w:r>
    </w:p>
    <w:p>
      <w:pPr>
        <w:pStyle w:val="Hatszveg"/>
        <w:ind w:left="1418" w:right="2126" w:hanging="0"/>
        <w:rPr/>
      </w:pPr>
      <w:r>
        <w:rPr/>
        <w:t>Felelős: polgármester</w:t>
      </w:r>
    </w:p>
    <w:p>
      <w:pPr>
        <w:pStyle w:val="Hatszveg"/>
        <w:ind w:left="1418" w:right="2090" w:hanging="0"/>
        <w:rPr/>
      </w:pPr>
      <w:r>
        <w:rPr/>
        <w:t>A szavazáson jelen volt: 13 fő</w:t>
      </w:r>
    </w:p>
    <w:p>
      <w:pPr>
        <w:pStyle w:val="Hozzszelso"/>
        <w:rPr>
          <w:b/>
          <w:b/>
          <w:bCs/>
        </w:rPr>
      </w:pPr>
      <w:r>
        <w:rPr>
          <w:b/>
          <w:bCs/>
        </w:rPr>
        <w:t xml:space="preserve">Rogán Antal: </w:t>
      </w:r>
    </w:p>
    <w:p>
      <w:pPr>
        <w:pStyle w:val="Hozzsztovbb"/>
        <w:rPr/>
      </w:pPr>
      <w:r>
        <w:rPr/>
        <w:t>A Képviselő-testület 11 igen és 2 nem szavazattal elfogadta. Kéri a következőt.</w:t>
      </w:r>
    </w:p>
    <w:p>
      <w:pPr>
        <w:pStyle w:val="Hozzszelso"/>
        <w:rPr>
          <w:b/>
          <w:b/>
          <w:bCs/>
        </w:rPr>
      </w:pPr>
      <w:r>
        <w:rPr>
          <w:b/>
          <w:bCs/>
        </w:rPr>
        <w:t>Dr. Rónaszéki László:</w:t>
      </w:r>
    </w:p>
    <w:p>
      <w:pPr>
        <w:pStyle w:val="Hozzsztovbb"/>
        <w:rPr/>
      </w:pPr>
      <w:r>
        <w:rPr/>
        <w:t>Felolvassa a  közmeghallgatás időpontjá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9/2011. (I.20.)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1 nem szavazattal és 2 tartózkodással</w:t>
      </w:r>
    </w:p>
    <w:p>
      <w:pPr>
        <w:pStyle w:val="Hatszveg"/>
        <w:ind w:left="1418" w:right="2126" w:hanging="0"/>
        <w:rPr/>
      </w:pPr>
      <w:r>
        <w:rPr>
          <w:b/>
        </w:rPr>
        <w:t xml:space="preserve">elfogadta,  </w:t>
      </w:r>
      <w:r>
        <w:rPr/>
        <w:t>hogy 2011. évben a</w:t>
      </w:r>
      <w:r>
        <w:rPr>
          <w:b/>
        </w:rPr>
        <w:t xml:space="preserve"> Közmeghallgatást 2011. június 23-án                17.00 órától tartja.</w:t>
      </w:r>
    </w:p>
    <w:p>
      <w:pPr>
        <w:pStyle w:val="Hatszveg"/>
        <w:ind w:left="1418" w:right="2090" w:hanging="0"/>
        <w:rPr/>
      </w:pPr>
      <w:r>
        <w:rPr/>
        <w:t>A szavazáson jelen volt: 13 fő</w:t>
      </w:r>
    </w:p>
    <w:p>
      <w:pPr>
        <w:pStyle w:val="Napirendipont"/>
        <w:rPr/>
      </w:pPr>
      <w:r>
        <w:rPr/>
        <w:t>6./</w:t>
        <w:tab/>
        <w:t xml:space="preserve">A Fővárosi Önkormányzatot és a kerületi önkormányzatokat osztottan megillető bevételek  2011. évi megosztásának véleményezése                   </w:t>
      </w:r>
      <w:r>
        <w:rPr>
          <w:i/>
        </w:rPr>
        <w:t xml:space="preserve">/T-10/2011. sz. előterjesztés/ </w:t>
      </w:r>
    </w:p>
    <w:p>
      <w:pPr>
        <w:pStyle w:val="Hozzszelso"/>
        <w:rPr>
          <w:b/>
          <w:b/>
          <w:bCs/>
        </w:rPr>
      </w:pPr>
      <w:r>
        <w:rPr>
          <w:b/>
          <w:bCs/>
        </w:rPr>
        <w:t>Rogán Antal:</w:t>
      </w:r>
    </w:p>
    <w:p>
      <w:pPr>
        <w:pStyle w:val="Hozzsztovbb"/>
        <w:rPr/>
      </w:pPr>
      <w:r>
        <w:rPr/>
        <w:t>Elfogadásra javasolja a forrásmegosztást a képviselő-testületnek. Kérte az osztályvezető urat, hogy osszanak ki egy táblázatot a helyszínen, tekintettel arra, hogy kb. 20 millió forintos nagyságrenddel kevesebbet kapnak a forrásmegosztásból, mint tavaly, de ennek nem az az oka, hogy a kerület rosszabbul járt volna, sőt pont fordítva. Az oka az, hogy többek között az iparűzési adóból származó bevételek kiesése miatt, és a gazdasági válság folyományaként, a megosztásra szánt bevételek csökkentek jelentősen. Sőt ki van emelve, ha megnézik, akkor a belváros részesedése a 2010. évhez képest egyébként nő a forrásmegosztásra kerülő bevételekből. Tavaly 1 milliárd 611 millió forintot kaptak, idén meg 1 milliárd 585 milliót fognak kapni, de tavaly ez a részesedési arány az összes bevételből 1,37 százalék pont volt, idén pedig 1,398 százalékpont. Tehát bizonyos százalékponttal javulni fog a részesedési arány, ennek megfelelően javasolja a jóváhagyást.  Ez továbbra is annak a folyománya, hogy a törvénymódosítás eredményeként  a  kerület aránya növekvő pályán van, amíg el nem éri a maximális szintet. Ehhez még hozzáteszi, hogy idén a belvárost illetik meg teljes egészében az idegenforgalmi adóból származó bevételek, illetve az ahhoz kapcsolódó normatíva kiegészítés.  Javasolja elfogadásra a forrásmegosztást, illetve tudomásulvételre.  Kéri a határozati javaslat ismertetését.</w:t>
      </w:r>
    </w:p>
    <w:p>
      <w:pPr>
        <w:pStyle w:val="Hozzszelso"/>
        <w:rPr>
          <w:b/>
          <w:b/>
          <w:bCs/>
        </w:rPr>
      </w:pPr>
      <w:r>
        <w:rPr>
          <w:b/>
          <w:bCs/>
        </w:rPr>
        <w:t>Dr. Kandrács Csab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0/2011. (I.20.)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1 tartózkodással</w:t>
      </w:r>
    </w:p>
    <w:p>
      <w:pPr>
        <w:pStyle w:val="Hatszveg"/>
        <w:ind w:left="1418" w:right="2126" w:hanging="0"/>
        <w:rPr/>
      </w:pPr>
      <w:r>
        <w:rPr>
          <w:b/>
        </w:rPr>
        <w:t xml:space="preserve">tudomásul veszi </w:t>
      </w:r>
      <w:r>
        <w:rPr/>
        <w:t xml:space="preserve">a Fővárosi Önkormányzat </w:t>
      </w:r>
      <w:r>
        <w:rPr>
          <w:b/>
        </w:rPr>
        <w:t xml:space="preserve">forrásmegosztási </w:t>
      </w:r>
      <w:r>
        <w:rPr/>
        <w:t>javaslatát.</w:t>
      </w:r>
    </w:p>
    <w:p>
      <w:pPr>
        <w:pStyle w:val="Hatszveg"/>
        <w:ind w:left="1418" w:right="2090" w:hanging="0"/>
        <w:rPr/>
      </w:pPr>
      <w:r>
        <w:rPr/>
        <w:t>A szavazáson jelen volt: 13 fő</w:t>
      </w:r>
    </w:p>
    <w:p>
      <w:pPr>
        <w:pStyle w:val="Hozzszelso"/>
        <w:rPr>
          <w:b/>
          <w:b/>
          <w:bCs/>
        </w:rPr>
      </w:pPr>
      <w:r>
        <w:rPr>
          <w:b/>
          <w:bCs/>
        </w:rPr>
        <w:t>Rogán Antal:</w:t>
      </w:r>
    </w:p>
    <w:p>
      <w:pPr>
        <w:pStyle w:val="Hozzsztovbb"/>
        <w:rPr/>
      </w:pPr>
      <w:r>
        <w:rPr/>
        <w:t>A Képviselő-testület 12 igennel, 1 tartózkodással elfogadta a javaslatot.</w:t>
      </w:r>
    </w:p>
    <w:p>
      <w:pPr>
        <w:pStyle w:val="Napirendipont"/>
        <w:rPr/>
      </w:pPr>
      <w:r>
        <w:rPr/>
        <w:t>7./</w:t>
        <w:tab/>
        <w:t xml:space="preserve">A Mátyás-templom harangrekonstrukciójának kerületi támogatása                                                    </w:t>
      </w:r>
      <w:r>
        <w:rPr>
          <w:i/>
        </w:rPr>
        <w:t xml:space="preserve">/T-11/2011. sz. előterjesztés/ </w:t>
      </w:r>
    </w:p>
    <w:p>
      <w:pPr>
        <w:pStyle w:val="Hozzszelso"/>
        <w:rPr>
          <w:b/>
          <w:b/>
          <w:bCs/>
        </w:rPr>
      </w:pPr>
      <w:r>
        <w:rPr>
          <w:b/>
          <w:bCs/>
        </w:rPr>
        <w:t>Rogán Antal:</w:t>
      </w:r>
    </w:p>
    <w:p>
      <w:pPr>
        <w:pStyle w:val="Hozzsztovbb"/>
        <w:rPr/>
      </w:pPr>
      <w:r>
        <w:rPr/>
        <w:t xml:space="preserve">Joggal kérdezhetnék, hogy miért kellene támogatni, hiszen nem része a kerületnek a Mátyás templom. Úgy gondolja, hogy ez egy nemzeti ügy ebben a formában. Volt már rá precedens, hogy pont az állami felújítási keretből a kerületen belül a Bazilika felújítását finanszírozta a Magyar Állam, ez az 1998-2002. közötti időszakban történt meg. Ugyanennek az országos rekonstrukciós munkának a következő része a Mátyás-templom. Sokkal rosszabbul járt, mint a Bazilika, lévén, hogy akkor a megígérteknek megfelelően kerültek kifizetésre a részletek, ez a Mátyás-templomnál nem így történt. Pl. a 2010. évi költségvetésből kifelejtették a Mátyás-templommal kapcsolatos sort, részben utólag kellett visszacsempészni. Tehát a rekonstrukció azért is húzódik el, mert az állam messze nem biztosította azokat a forrásokat, amelyeket egyébként erre a célra előzetesen megígért. Elindult egy olyan kezdeményezés Budapesten, részben a Főváros, részben a kerületek oldaláról, hogy legalább ahhoz a részéhez, amire most egyáltalán nincsen támogatási forrás, a harangrekonstrukció esetében mindenki szálljon be valamivel. A Mátyás-templom harangját, ha megszólal, még a kerületben is hallani lehet. </w:t>
        <w:tab/>
        <w:t xml:space="preserve">Nem azt mondja, hogy ez megér egy millió forintot, de a nemzeti ügy önmagában igen. </w:t>
      </w:r>
    </w:p>
    <w:p>
      <w:pPr>
        <w:pStyle w:val="Hozzsztovbb"/>
        <w:rPr/>
      </w:pPr>
      <w:r>
        <w:rPr/>
        <w:t>Javasolja a testületnek, függetlenül attól, hogy egyébként nem a kerületben van a Mátyás-templom, egymillió forinttal támogassák az ottani harangrekonstrukciót és természetesen ezt nem az Egyházi Épületekért Közalapítvány forrásaiból akarja elvonni, mert nyilvánvalóan az foglalkozik a kerületi egyházi építményekkel, ez egy azon felüli pluszban biztosítandó pénzösszeg. Ha ezt tudják támogatni, megköszöni. Egyébként  a harangokat hétfőig meg is lehetett tekinteni.</w:t>
      </w:r>
    </w:p>
    <w:p>
      <w:pPr>
        <w:pStyle w:val="Hozzszelso"/>
        <w:rPr>
          <w:b/>
          <w:b/>
          <w:bCs/>
        </w:rPr>
      </w:pPr>
      <w:r>
        <w:rPr>
          <w:b/>
          <w:bCs/>
        </w:rPr>
        <w:t>Dr. Kandrács Csaba:</w:t>
      </w:r>
    </w:p>
    <w:p>
      <w:pPr>
        <w:pStyle w:val="Hozzsztovbb"/>
        <w:rPr/>
      </w:pPr>
      <w:r>
        <w:rPr/>
        <w:t>A bizottsági ülésen merült fel az a kérdés, hogy kinek is adják majd ezt a pénzt. Utánajártak ennek és gyakorlatilag egy projekt van a harangrekonstrukciónak a finanszírozása mögött.  Van külön a Mátyás-templom Plébánián egy erre elkülönített számlaszám, aminek hangprojekt számla a neve. Ennyire egyértelműsítették a felhasználását és erre a számlaszámra és a Mátyás-templom Plébániára utalnák ezt a pénzt, amennyiben a testület úgy dönt, hogy támogatni fogja.</w:t>
      </w:r>
    </w:p>
    <w:p>
      <w:pPr>
        <w:pStyle w:val="Hozzszelso"/>
        <w:rPr>
          <w:b/>
          <w:b/>
          <w:bCs/>
        </w:rPr>
      </w:pPr>
      <w:r>
        <w:rPr>
          <w:b/>
          <w:bCs/>
        </w:rPr>
        <w:t>Derdák Éva:</w:t>
      </w:r>
    </w:p>
    <w:p>
      <w:pPr>
        <w:pStyle w:val="Hozzsztovbb"/>
        <w:rPr/>
      </w:pPr>
      <w:r>
        <w:rPr/>
        <w:t>Természetesen igennel fog szavazni ebben a témában. Felteszi azonban azt a kérdést, hogy a belváros templomaival rendben van-e minden? Az egy millió forintot szívesebben költené a Belvárosi templom régészeti kutatására, mert mégis csak jó lenne tudni, hogy mikor épült Pest város legrégibb temploma. Ahhoz, hogy ezt megtudják, tudni kell, hogy hogyan épült. Természetesen nagyon szép dolog, hogy támogatják a Mátyás-templom harangját, de mikor kerül sor a Belvárosi templom teljes körű kutatására?</w:t>
      </w:r>
    </w:p>
    <w:p>
      <w:pPr>
        <w:pStyle w:val="Hozzszelso"/>
        <w:rPr>
          <w:b/>
          <w:b/>
          <w:bCs/>
        </w:rPr>
      </w:pPr>
      <w:r>
        <w:rPr>
          <w:b/>
          <w:bCs/>
        </w:rPr>
        <w:t>Pásztor Tibor:</w:t>
      </w:r>
    </w:p>
    <w:p>
      <w:pPr>
        <w:pStyle w:val="Hozzsztovbb"/>
        <w:rPr/>
      </w:pPr>
      <w:r>
        <w:rPr/>
        <w:t>Felhívja a figyelmet, hogy a Bazilikát azért támogatta a Magyar Állam, mert a Magyar Állam tulajdona volt, nem tudja, hogy pontosan mikor került át a Katolikus Egyház tulajdonába, de amikor az állam ezt a rekonstrukciót végrehajtotta, akkor az a Magyar Állam tulajdonában állt. Emlékszik, amikor még Hiller István kulturális miniszterként idegenvezetést tartott a toronyban. Elég sok templom van, aminek a harangja ide hallatszik a kerületbe, mert itt vannak a város közepén és elég sok kerületi templom is van, ami komoly rekonstrukcióra szorul. Számára ez meglehetősen esetleges, ötletszerű támogatásnak tűnik. Abszolút támogat minden harangot, amit délben meg lehet kongatni, de ez így esetleges és semmilyen koncepcióba nem illeszkedik. Személy szerint biztosan nem tudja támogatni.</w:t>
      </w:r>
    </w:p>
    <w:p>
      <w:pPr>
        <w:pStyle w:val="Hozzszelso"/>
        <w:rPr>
          <w:b/>
          <w:b/>
          <w:bCs/>
        </w:rPr>
      </w:pPr>
      <w:r>
        <w:rPr>
          <w:b/>
          <w:bCs/>
        </w:rPr>
        <w:t>Rogán Antal:</w:t>
      </w:r>
    </w:p>
    <w:p>
      <w:pPr>
        <w:pStyle w:val="Hozzsztovbb"/>
        <w:rPr/>
      </w:pPr>
      <w:r>
        <w:rPr/>
        <w:t>Ebből nem féltékenységi kérdést kell csinálni, ez nem kerület-kerület kontra. Azért van az Egyházi Épületekért Közalapítványnak minden évben egy viszonylag jelentős támogatása, ami ennek az összegnek a harmincszorosa, hogy abból a kerületi egyházi épületeknek a felmerülő igényeit támogatni tudja. Ez a költségvetés sok mindenre nem elég, de az is biztos, hogy az összeg évről-évre, rendszeresen rendelkezésre áll. Megjegyzi, hogy a legtöbb kerületben ilyen forrás nincsen, beleértve a Budavári Önkormányzatot is. Innentől kezdve nem állítható az, hogy nem járnak el erőkhöz, lehetőségeikhez képest amennyire tudnak a kerületi egyházi épületekkel úgy, hogy az tisztességes eljárásnak nevezhető legyen. Ráadásul erről a forrásról nem is a kerület maga dönt, hanem gyakorlatilag a Kuratóriumot is úgy alakították ki, hogy abba a helyi egyházak képviselői benne legyenek, tehát van mód arra, hogy minden évben ennek az összegnek a felhasználását megvitassák és erről egy belső konszenzussal hozzanak döntést. Ez a forrás rendelkezésre áll, akár erre a célra is rendelkezésre áll, amit képviselő asszony megjelölt, legfeljebb kezdeményezni kell. Meg kell vitatni a fórumon és el kell dönteni a többivel egyetemben, hogy erre a célra szánnak-e pénzösszeget, vagy nem. Természetesen a Mátyás-templom nem egyszerűen egy templom, hanem  meggyőződése szerint az a nemzet egyik temploma. A Bazilikának is óriási jelentősége van ebből a szempontból, hiszen az a prímás címtemploma, nem véletlen, hogy a nemzeti események egy jelentős részénél a komolyabb egyházi ünnepeken a Bazilika az egyházi rendezvények helyszíne. Ugyanakkor tegyék hozzá, a másik oldalról viszont az az épület, ami a Mátyás-templom, másféle jelentőséggel bír, de legalább ugyanakkora jelentőséggel, mint a Bazilika. Ha ez az igény nem katolikus körből merül fel, hanem felmerülne bármilyen igény kapcsán, akár a Kálvin téri református templommal kapcsolatban, ami ugyancsak jelentőséggel bír, vagy a Deák téren az Evangélikus templommal kapcsolatban, amelyiknek szintén nemzeti jelentősége van, csak egy másik egyháznál, másik felekezetnél, ebben az esetben, a kerületben ugyanúgy kellene eljárnia. Ha így nézi, a kettő közül csak az egyik esik a kerület területére a Deák téren, a Kálvin téri éppen nem, de attól még ugyanúgy jelentőséggel bír számukra, csak ott ilyen igényről most nem tud. Azzal egyetért, hogy a Belvárosi Plébánia Templomnál nagyon sok minden van, ami felújításra, támogatásra szorul. Azt kell látni, hogy a Mátyás-templom befejezése után lehet egy következő nemzeti cél, amire adott esetben az állam is költhet pénzt, bár alapvetően a Főváros tulajdonát képezi, de természetesen állami támogatás még erre a dologra elnyerhető. Ha befejeződik a Mátyás-templom rekonstrukciója, rajta is lesz, megpróbál erre a célra forrást szerezni. Nyilván ez már meghaladja a kerület lehetőségeit, hiszen milliárdos nagyságrendű pénzösszegről beszélnek, amit rá kellene költeni a Belvárosi templomra. Természetesen a megelőző része egy olyan kutatás, amiről a képviselő asszony is beszélt.  Megpróbálhatják, hogy ezt valahogy az Egyházi Épületekért Közalapítványon belül valamilyen módon finanszírozzák. Akkor van értelme, ha kialakul az a lehetőség, hogy maga a templom valamikor felújításra kerüljön. Bízik benne, hogy lesz mód és lehetőség az elkövetkezendő években, de ehhez be kell fejezni a Mátyás-templom rekonstrukcióját állami oldalról.</w:t>
      </w:r>
    </w:p>
    <w:p>
      <w:pPr>
        <w:pStyle w:val="Hozzszelso"/>
        <w:rPr>
          <w:b/>
          <w:b/>
          <w:bCs/>
        </w:rPr>
      </w:pPr>
      <w:r>
        <w:rPr>
          <w:b/>
          <w:bCs/>
        </w:rPr>
        <w:t>Derdák Éva:</w:t>
      </w:r>
    </w:p>
    <w:p>
      <w:pPr>
        <w:pStyle w:val="Hozzsztovbb"/>
        <w:rPr/>
      </w:pPr>
      <w:r>
        <w:rPr/>
        <w:t>Megérti, csak azért szeretné ha erre koncentrálnának, mert betonozásra kerül a környék, a Budapest Szíve Program keretein belül, tehát 50 évig biztosan nem lesz lehetőség feltárásra, kutatásra. Ez a régészeti feltárás most még történjen meg a betonozás előtt, és csak a szentély külső felületén lenne fontos, ami a Piarista épület felé eső terület, egy kis szakasz kívül-belül, mert akkor kiderülne, hogy sugár kápolnaként épült-e ez valamikor, ami nagyban hozzájárulna ahhoz, hogy stílus szempontjából időben is pontosítanák a templom építési idejét és közelebb jutnának ahhoz, hogy mikor is épült ez a templom. Tehát most, hogy úgy is fel van túrva a tér, merthogy építkezés folyik, februárra tervezik a befejezést, ez idő alatt jó lenne megtenni. Megérti, hogy ez az összeg természetesen kerüljön a Mátyás-templom harangjához és azt is tudja, hogy a Fővároshoz tartozik az általa fontosnak tartott épület, de az  összeg, amivel a közalapítvány rendelkezik ez az összeg nem elég. Tudja, hogy évente megkapja a 1,5 millió forintot az egyház és el is tudja költeni, hiszen sorra kellenek más célokra is.</w:t>
      </w:r>
    </w:p>
    <w:p>
      <w:pPr>
        <w:pStyle w:val="Hozzszelso"/>
        <w:rPr>
          <w:b/>
          <w:b/>
          <w:bCs/>
        </w:rPr>
      </w:pPr>
      <w:r>
        <w:rPr>
          <w:b/>
          <w:bCs/>
        </w:rPr>
        <w:t>Rogán Antal:</w:t>
      </w:r>
    </w:p>
    <w:p>
      <w:pPr>
        <w:pStyle w:val="Hozzsztovbb"/>
        <w:rPr/>
      </w:pPr>
      <w:r>
        <w:rPr/>
        <w:t>Megköszöni a felvetést, ez nem a konkrét napirend tárgya, azt javasolja, hogy majd vessék fel a közalapítvány ülésén. Sajnos látta az ütemezését a Budapest Szíve Programra vonatkozó projektek befejezésére, a februárt nem tartja reális időpontnak, lesz abból április is. A Fővárosi Önkormányzat most végezte el az ezzel kapcsolatos átvilágítást, a délutáni megbeszélés után többet fog tudni. Kéri a határozati javaslat ismertetését.</w:t>
      </w:r>
    </w:p>
    <w:p>
      <w:pPr>
        <w:pStyle w:val="Hozzszelso"/>
        <w:rPr>
          <w:b/>
          <w:b/>
          <w:bCs/>
        </w:rPr>
      </w:pPr>
      <w:r>
        <w:rPr>
          <w:b/>
          <w:bCs/>
        </w:rPr>
        <w:t>Dr. Kandrács Csab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1/2011. (I.20.)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1 tartózkodással</w:t>
      </w:r>
    </w:p>
    <w:p>
      <w:pPr>
        <w:pStyle w:val="Hatszveg"/>
        <w:ind w:left="1418" w:right="2126" w:hanging="0"/>
        <w:rPr/>
      </w:pPr>
      <w:r>
        <w:rPr>
          <w:b/>
        </w:rPr>
        <w:t xml:space="preserve">úgy dönt, </w:t>
      </w:r>
      <w:r>
        <w:rPr/>
        <w:t>hogy a 2011. évi költségvetési rendeletben elkülönít 1.000.000.- Ft, azaz Egymillió forintot a Mátyás-templom Plébánia részére:</w:t>
      </w:r>
    </w:p>
    <w:p>
      <w:pPr>
        <w:pStyle w:val="Hatszveg"/>
        <w:ind w:left="1418" w:right="2126" w:hanging="0"/>
        <w:rPr/>
      </w:pPr>
      <w:r>
        <w:rPr/>
        <w:t>számlaszám:  117-01004-20202565-00000000</w:t>
      </w:r>
    </w:p>
    <w:p>
      <w:pPr>
        <w:pStyle w:val="Hatszveg"/>
        <w:ind w:left="1418" w:right="2126" w:hanging="0"/>
        <w:rPr/>
      </w:pPr>
      <w:r>
        <w:rPr/>
        <w:t>a Mátyás-templom harangrekonstrukciójának és a Mátyás-torony statikai védelmét szolgáló elleninga-rendszer kiépítésének befejezéséhez.</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 xml:space="preserve">A Képviselő-testület 13 igennel, 1 tartózkodás mellett elfogadta. </w:t>
      </w:r>
    </w:p>
    <w:p>
      <w:pPr>
        <w:pStyle w:val="Napirendipont"/>
        <w:rPr/>
      </w:pPr>
      <w:r>
        <w:rPr/>
        <w:t>8./</w:t>
        <w:tab/>
        <w:t xml:space="preserve">Döntés Helyi Gazdaságfejlesztési Stratégia elfogadásáról   </w:t>
      </w:r>
      <w:r>
        <w:rPr>
          <w:i/>
          <w:iCs/>
        </w:rPr>
        <w:t xml:space="preserve">/T-12/2011. sz. előterjesztés/ </w:t>
      </w:r>
    </w:p>
    <w:p>
      <w:pPr>
        <w:pStyle w:val="Hozzszelso"/>
        <w:rPr>
          <w:b/>
          <w:b/>
          <w:bCs/>
        </w:rPr>
      </w:pPr>
      <w:r>
        <w:rPr>
          <w:b/>
          <w:bCs/>
        </w:rPr>
        <w:t>Rogán Antal:</w:t>
      </w:r>
    </w:p>
    <w:p>
      <w:pPr>
        <w:pStyle w:val="Hozzsztovbb"/>
        <w:rPr/>
      </w:pPr>
      <w:r>
        <w:rPr/>
        <w:t>Ez a napirendi pont a futó uniós pályázatokkal kapcsolatos kérdéskör. Megragadja az alkalmat és arról tájékoztatja a testületet, hogy lesz egy külön napirendi pont február-március környékén, amikor foglalkoznak majd a Ferenciek terével kapcsolatos kérdéskörökkel. Ott némi műszaki tartalom módosítással, de egy új megállapodást készülnek kötni a Fővárosi Önkormányzattal és ezt most már sikerült állami szinten is jóváhagyatni, ennek a támogatási része megmarad. Készülhetnek arra, hogy reálisan 2012-ben ezt a projektet el lehet kezdeni, ezzel kapcsolatosan foglalkozni kell majd többször ebben az évben is és a következőben is a testületnek. Gyakorlatilag a támogatási szerződés megkötése előtt egy érvényes gazdaságfejlesztési stratégiai léte az alapdokumentumok között szerepel, a testületnek ezért is kell ezzel érdemben foglalkoznia, bár ez önmagában nem kötelező erejű az önkormányzat felé.</w:t>
      </w:r>
    </w:p>
    <w:p>
      <w:pPr>
        <w:pStyle w:val="Hozzszelso"/>
        <w:rPr>
          <w:b/>
          <w:b/>
          <w:bCs/>
        </w:rPr>
      </w:pPr>
      <w:r>
        <w:rPr>
          <w:b/>
          <w:bCs/>
        </w:rPr>
        <w:t>Cselovszki Zoltán:</w:t>
      </w:r>
    </w:p>
    <w:p>
      <w:pPr>
        <w:pStyle w:val="Hozzsztovbb"/>
        <w:rPr/>
      </w:pPr>
      <w:r>
        <w:rPr/>
        <w:t>A Helyi Gazdaságfejlesztési Stratégiával minden évben fog találkozni a testület ugyanúgy, mint az Integrált Városfejlesztési Stratégiával, ezeket kötelező évente felülvizsgálni, vagy aktualizálni. Ezért van most a testület előtt. Volt ideje a hivatalnak ezzel foglalkozni, és végigdolgozni az egészet, minden évben újra aktualizálják az anyagot pont azért, hogy naprakész legyen. Amit a bizottságon észrevételként kaptak, azt a következő aktualizálásra elvégzik. Nagyon fontos megkülönböztetni két dolgot. A Gazdasági Program nevű, szintén kötelező anyag az nem ez, azt négy évente kell csinálni, a testület megalakulása utáni 6 hónapon belül kell, hogy megszülessen. Az egy négy évre szóló egy ciklusos anyag, azt februárban, vagy márciusban fogja tárgyalni a testület, tehát még a megalakulást követő 6 hónapon belül,  egy önkormányzati törvény által előírt anyag és a kerületnek a négy éves fejlesztési tervét tartalmazza tulajdonképpen egy projekt listával. A Helyi Gazdaságfejlesztési Stratégia pedig az EU által kötelezően előírt anyag annyira, hogy a tartalomjegyzéke is, minden pontosan elő van írva, nem írhatnak akármiről, hanem arról, ami meg van adva. Ettől még természetesen bármilyen észrevételt szívesen fogadnak és szívesen dolgozzák ki. Amikor elkezdték ezeket az anyagokat évekkel ezelőtt előállítani nagyon sokat javult a helyzet, mert az EU számára az természetes, hogy mindenféle statisztikák és adatok rendelkezésre állnak, amikből viszonylag egyszerűen elő lehet állítani ilyen típusú elemzéseket. Ez nem volt jellemző Magyarországon, de most már akár az önkormányzat, akár a Statisztikai Hivatal és egyéb olyan egyéb egységek, ahol az ilyen adatok származnak, egyre könnyebben hozzáférhetőek, ezáltal egyre érdekesebb is lesz és egyre valóságosabb is lesz a kép, ami a kerületről kialakul. Általában, mivel a Főváros kétszintű önkormányzati rendszerrel rendelkezik, ezek az anyagok beleillenek egy Fővárosi Helyi Gazdaságfejlesztési Stratégiába úgy, mint az IVS is, elég sok egyeztetési szint van.</w:t>
      </w:r>
    </w:p>
    <w:p>
      <w:pPr>
        <w:pStyle w:val="Hozzszelso"/>
        <w:rPr>
          <w:b/>
          <w:b/>
          <w:bCs/>
        </w:rPr>
      </w:pPr>
      <w:r>
        <w:rPr>
          <w:b/>
          <w:bCs/>
        </w:rPr>
        <w:t>Varga Sándorné:</w:t>
      </w:r>
    </w:p>
    <w:p>
      <w:pPr>
        <w:pStyle w:val="Hozzsztovbb"/>
        <w:rPr/>
      </w:pPr>
      <w:r>
        <w:rPr/>
        <w:t xml:space="preserve">A tervezet 34. oldalán van egy cím és ehhez szeretne egy félmondatos kiegészítést fűzni. Szerinte hasznos fejezete az egésznek a kerület fiatalításával kapcsolatos rész, a maga részéről messzemenően támogatja, mert ebben a BKV. bérlet, tömegközlekedési támogatás, a gyermekes családok lakáshoz jutásának támogatása és az egész szociális formák mind szerepelnek. Úgy érzi, hogy ide illene az óvodák, iskolák nevelési, illetve pedagógiai programjainak széleskörű minőségi kínálata, hiszen minden a minőség irányába hat. Ezzel a fél mondattal szeretné kiegészíteni, amennyiben a testület elfogadja: „1. A kerület fiatalítása érdekében tervezett menedzsment jellegű intézkedések: - gyermekes családok pénzügyi támogatásának különböző formái, fiatal, gyermekes háztartások lakáshoz jutásának támogatása,  </w:t>
      </w:r>
      <w:r>
        <w:rPr>
          <w:i/>
        </w:rPr>
        <w:t>az óvodák, iskolák nevelési, pedagógiai programjainak széleskörű, minőségi kínálata.”</w:t>
      </w:r>
    </w:p>
    <w:p>
      <w:pPr>
        <w:pStyle w:val="Hozzszelso"/>
        <w:rPr>
          <w:b/>
          <w:b/>
          <w:bCs/>
        </w:rPr>
      </w:pPr>
      <w:r>
        <w:rPr>
          <w:b/>
          <w:bCs/>
        </w:rPr>
        <w:t>Cselovszki Zoltán:</w:t>
      </w:r>
    </w:p>
    <w:p>
      <w:pPr>
        <w:pStyle w:val="Hozzsztovbb"/>
        <w:spacing w:before="0" w:after="0"/>
        <w:rPr/>
      </w:pPr>
      <w:r>
        <w:rPr/>
        <w:t>Befogadják a javaslatot, de ez az anyag nem az egész kerületre vonatkozik, hanem csak az akcióterületre. Ettől még beleteszik, csak szerette volna felhívni a figyelmet, nehogy félreértés legyen.</w:t>
      </w:r>
    </w:p>
    <w:p>
      <w:pPr>
        <w:pStyle w:val="Hozzszelso"/>
        <w:rPr>
          <w:b/>
          <w:b/>
          <w:bCs/>
        </w:rPr>
      </w:pPr>
      <w:r>
        <w:rPr>
          <w:b/>
          <w:bCs/>
        </w:rPr>
        <w:t>Rogán Antal:</w:t>
      </w:r>
    </w:p>
    <w:p>
      <w:pPr>
        <w:pStyle w:val="Hozzsztovbb"/>
        <w:spacing w:before="0" w:after="0"/>
        <w:rPr/>
      </w:pPr>
      <w:r>
        <w:rPr/>
        <w:t>Befogadja az elhangzottakat azzal a korlátozással, amit főépítész úr említett.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2/2011. (I.20.)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1 tartózkodással</w:t>
      </w:r>
    </w:p>
    <w:p>
      <w:pPr>
        <w:pStyle w:val="Hatszveg"/>
        <w:ind w:left="1418" w:right="2126" w:hanging="0"/>
        <w:rPr/>
      </w:pPr>
      <w:r>
        <w:rPr>
          <w:b/>
        </w:rPr>
        <w:t xml:space="preserve">elfogadta </w:t>
      </w:r>
      <w:r>
        <w:rPr/>
        <w:t xml:space="preserve">a </w:t>
      </w:r>
      <w:r>
        <w:rPr>
          <w:b/>
        </w:rPr>
        <w:t xml:space="preserve">Helyi Gazdaságfejlesztési Stratégia </w:t>
      </w:r>
      <w:r>
        <w:rPr/>
        <w:t>dokumentumot.</w:t>
      </w:r>
    </w:p>
    <w:p>
      <w:pPr>
        <w:pStyle w:val="Hatszveg"/>
        <w:ind w:left="1418" w:right="2090" w:hanging="0"/>
        <w:rPr/>
      </w:pPr>
      <w:r>
        <w:rPr/>
        <w:t>A szavazáson jelen volt: 13 fő</w:t>
      </w:r>
    </w:p>
    <w:p>
      <w:pPr>
        <w:pStyle w:val="Hozzszelso"/>
        <w:rPr>
          <w:b/>
          <w:b/>
          <w:bCs/>
        </w:rPr>
      </w:pPr>
      <w:r>
        <w:rPr>
          <w:b/>
          <w:bCs/>
        </w:rPr>
        <w:t>Rogán Antal:</w:t>
      </w:r>
    </w:p>
    <w:p>
      <w:pPr>
        <w:pStyle w:val="Hozzsztovbb"/>
        <w:spacing w:before="0" w:after="0"/>
        <w:rPr/>
      </w:pPr>
      <w:r>
        <w:rPr/>
        <w:t>A Képviselő-testület 12 igen szavazattal és 1 tartózkodással elfogadta.</w:t>
      </w:r>
    </w:p>
    <w:p>
      <w:pPr>
        <w:pStyle w:val="Napirendipont"/>
        <w:rPr/>
      </w:pPr>
      <w:r>
        <w:rPr/>
        <w:t>9./</w:t>
        <w:tab/>
        <w:t xml:space="preserve">Közterületekkel kapcsolatos fellebbezések elbírálása    </w:t>
      </w:r>
      <w:r>
        <w:rPr>
          <w:i/>
        </w:rPr>
        <w:t>/T-14/2011.sz. előterjesztés/</w:t>
      </w:r>
    </w:p>
    <w:p>
      <w:pPr>
        <w:pStyle w:val="Hozzszelso"/>
        <w:rPr>
          <w:b/>
          <w:b/>
          <w:bCs/>
        </w:rPr>
      </w:pPr>
      <w:r>
        <w:rPr>
          <w:b/>
          <w:bCs/>
        </w:rPr>
        <w:t>Ágoston Péter:</w:t>
      </w:r>
    </w:p>
    <w:p>
      <w:pPr>
        <w:pStyle w:val="Hozzsztovbb"/>
        <w:rPr/>
      </w:pPr>
      <w:r>
        <w:rPr/>
        <w:t xml:space="preserve">Egy fellebbezés van a mai napirendek között, a </w:t>
      </w:r>
      <w:r>
        <w:rPr>
          <w:szCs w:val="24"/>
        </w:rPr>
        <w:t>Rena Plusz 96 Kft. részére</w:t>
      </w:r>
      <w:r>
        <w:rPr>
          <w:b/>
          <w:szCs w:val="24"/>
        </w:rPr>
        <w:t xml:space="preserve">  </w:t>
      </w:r>
      <w:r>
        <w:rPr>
          <w:szCs w:val="24"/>
        </w:rPr>
        <w:t>a Budapest, V. ker. Váci u. 15.  szám előtti közterületen 3 nm-es saját üzlet előtti büfé jellegű árusításhoz kérelmezett. A véleményező hatóságok nem javasolták a hozzájárulás megadását, mivel a cég működési engedélyében ez a tevékenység nem szerepel. A cég ezzel kapcsolatban fellebbezést nyújtott be, melyben felhozzák, hogy a döntési gyakorlat ennek ellentmond. Meg is említik a Fotex előtti árusítást, amit valószínűleg elnézett, mert egy vendéglátó üzlet előtti árusításról van szó, amely a tevékenységi körbe belefér. A fellebbezés hatására polgármester úr nem változtatta meg I. fokú határozatát, az 1. sz. határozati javaslat tartalmazza az alaphatározat megerősítését.</w:t>
      </w:r>
    </w:p>
    <w:p>
      <w:pPr>
        <w:pStyle w:val="Hozzsztovbb"/>
        <w:rPr>
          <w:szCs w:val="24"/>
        </w:rPr>
      </w:pPr>
      <w:r>
        <w:rPr>
          <w:szCs w:val="24"/>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3/2011. (I.20.)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0" w:hanging="0"/>
        <w:rPr/>
      </w:pPr>
      <w:r>
        <w:rPr>
          <w:b/>
          <w:szCs w:val="24"/>
        </w:rPr>
        <w:t>helybenhagyja a Polgármester P-47/7/2010. számú határozatát és</w:t>
      </w:r>
      <w:r>
        <w:rPr>
          <w:szCs w:val="24"/>
        </w:rPr>
        <w:t xml:space="preserve"> </w:t>
      </w:r>
      <w:r>
        <w:rPr>
          <w:b/>
          <w:szCs w:val="24"/>
        </w:rPr>
        <w:t xml:space="preserve">nem adja meg tulajdonosi hozzájárulását a Rena Plusz 96 Kft. részére </w:t>
      </w:r>
      <w:r>
        <w:rPr>
          <w:szCs w:val="24"/>
        </w:rPr>
        <w:t>a Budapest, V. ker. Váci u. 15. szám előtti közterületen 3 nm-en saját üzlet előtti büfé jellegű árusításhoz, a jelenleg érvényben</w:t>
      </w:r>
      <w:r>
        <w:rPr>
          <w:b/>
          <w:szCs w:val="24"/>
        </w:rPr>
        <w:t xml:space="preserve"> </w:t>
      </w:r>
      <w:r>
        <w:rPr>
          <w:szCs w:val="24"/>
        </w:rPr>
        <w:t>lévő, az V. kerületi Önkormányzat tulajdonában lévő közterületek használatára vonatkozó rendelet, a szakhatósági vélemények, valamint az ügyfél kérelmének figyelembevételével.</w:t>
      </w:r>
    </w:p>
    <w:p>
      <w:pPr>
        <w:pStyle w:val="Hatszveg"/>
        <w:ind w:left="1418" w:right="2090" w:hanging="0"/>
        <w:rPr>
          <w:b/>
          <w:b/>
          <w:szCs w:val="24"/>
        </w:rPr>
      </w:pPr>
      <w:r>
        <w:rPr>
          <w:b/>
          <w:szCs w:val="24"/>
        </w:rPr>
        <w:t>A Képviselő-testület felhatalmazza a polgármestert a II. fokú határozat aláírására.</w:t>
      </w:r>
    </w:p>
    <w:p>
      <w:pPr>
        <w:pStyle w:val="Hatszveg"/>
        <w:ind w:left="1418" w:right="2090" w:hanging="0"/>
        <w:rPr/>
      </w:pPr>
      <w:r>
        <w:rPr>
          <w:b/>
          <w:szCs w:val="24"/>
          <w:u w:val="single"/>
        </w:rPr>
        <w:t>Indokolás</w:t>
      </w:r>
      <w:r>
        <w:rPr>
          <w:szCs w:val="24"/>
        </w:rPr>
        <w:t xml:space="preserve">: </w:t>
      </w:r>
      <w:r>
        <w:rPr>
          <w:b/>
          <w:szCs w:val="24"/>
        </w:rPr>
        <w:t>A Képviselő-testület a</w:t>
      </w:r>
      <w:r>
        <w:rPr>
          <w:szCs w:val="24"/>
        </w:rPr>
        <w:t xml:space="preserve"> </w:t>
      </w:r>
      <w:r>
        <w:rPr>
          <w:b/>
          <w:szCs w:val="24"/>
        </w:rPr>
        <w:t xml:space="preserve">Polgármester P-47/7/2010. számú határozatát megalapozottnak találta és a rendelkező részben foglaltak szerint határozott. </w:t>
      </w:r>
    </w:p>
    <w:p>
      <w:pPr>
        <w:pStyle w:val="Hatszveg"/>
        <w:ind w:left="1418" w:right="2090" w:hanging="0"/>
        <w:rPr>
          <w:b/>
          <w:b/>
          <w:szCs w:val="24"/>
        </w:rPr>
      </w:pPr>
      <w:r>
        <w:rPr>
          <w:b/>
          <w:szCs w:val="24"/>
        </w:rPr>
        <w:t>Az 1990. évi LXV. tv. 11. §. (1) bekezdése szerint a Képviselő-testület önkormányzati hatósági ügyben hozott határozata ellen fellebbezésnek nincs helye.</w:t>
      </w:r>
    </w:p>
    <w:p>
      <w:pPr>
        <w:pStyle w:val="Hatszveg"/>
        <w:ind w:left="1418" w:right="2090" w:hanging="0"/>
        <w:rPr>
          <w:b/>
          <w:b/>
          <w:szCs w:val="24"/>
        </w:rPr>
      </w:pPr>
      <w:r>
        <w:rPr>
          <w:b/>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12 fő</w:t>
      </w:r>
    </w:p>
    <w:p>
      <w:pPr>
        <w:pStyle w:val="Hozzszelso"/>
        <w:rPr>
          <w:b/>
          <w:b/>
          <w:bCs/>
        </w:rPr>
      </w:pPr>
      <w:r>
        <w:rPr>
          <w:b/>
          <w:bCs/>
        </w:rPr>
        <w:t>Rogán Antal:</w:t>
      </w:r>
    </w:p>
    <w:p>
      <w:pPr>
        <w:pStyle w:val="Hozzsztovbb"/>
        <w:rPr/>
      </w:pPr>
      <w:r>
        <w:rPr/>
        <w:t xml:space="preserve">12 igen szavazattal a Képviselő-testület elfogadta a határozatot. </w:t>
      </w:r>
    </w:p>
    <w:p>
      <w:pPr>
        <w:pStyle w:val="Hozzsztovbb"/>
        <w:rPr/>
      </w:pPr>
      <w:r>
        <w:rPr/>
        <w:t>Zárt ülés napirendi pontjai következnek, ezért 2 perc technikai szünetet rendel el.</w:t>
      </w:r>
    </w:p>
    <w:p>
      <w:pPr>
        <w:pStyle w:val="Hozzsztovbb"/>
        <w:rPr/>
      </w:pPr>
      <w:r>
        <w:rPr/>
      </w:r>
    </w:p>
    <w:p>
      <w:pPr>
        <w:pStyle w:val="Hozzszelso"/>
        <w:spacing w:before="120" w:after="0"/>
        <w:rPr/>
      </w:pPr>
      <w:r>
        <w:rPr/>
        <w:t>(A 14-42/2011. (I.20.) B-L.Ö. számú határozatok a zárt ülés jegyzőkönyvében találhatók.)</w:t>
      </w:r>
    </w:p>
    <w:p>
      <w:pPr>
        <w:pStyle w:val="Hozzszelso"/>
        <w:rPr>
          <w:b/>
          <w:b/>
          <w:bCs/>
        </w:rPr>
      </w:pPr>
      <w:r>
        <w:rPr>
          <w:b/>
          <w:bCs/>
        </w:rPr>
        <w:t>S Z Ü N E T !</w:t>
      </w:r>
    </w:p>
    <w:p>
      <w:pPr>
        <w:pStyle w:val="Hozzszelso"/>
        <w:rPr>
          <w:b/>
          <w:b/>
        </w:rPr>
      </w:pPr>
      <w:r>
        <w:rPr>
          <w:b/>
        </w:rPr>
        <w:t xml:space="preserve">Rogán Antal: </w:t>
      </w:r>
    </w:p>
    <w:p>
      <w:pPr>
        <w:pStyle w:val="Hozzsztovbb"/>
        <w:rPr/>
      </w:pPr>
      <w:r>
        <w:rPr/>
        <w:t xml:space="preserve">Megállapítja a határozatképességet és a nyílt ülést újból megnyitja. </w:t>
      </w:r>
    </w:p>
    <w:p>
      <w:pPr>
        <w:pStyle w:val="Hozzsztovbb"/>
        <w:rPr/>
      </w:pPr>
      <w:r>
        <w:rPr/>
        <w:t xml:space="preserve">A polgármesteri beszámoló kapcsán két szóbeli kiegészítéssel él. </w:t>
      </w:r>
    </w:p>
    <w:p>
      <w:pPr>
        <w:pStyle w:val="Napirendipont"/>
        <w:ind w:left="0" w:right="1701" w:hanging="0"/>
        <w:rPr/>
      </w:pPr>
      <w:r>
        <w:rPr/>
        <w:t xml:space="preserve">POLGÁRMESTERI BESZÁMOLÓ                                 </w:t>
      </w:r>
      <w:r>
        <w:rPr>
          <w:i/>
        </w:rPr>
        <w:t xml:space="preserve">(T-17/2011. számú beszámoló) </w:t>
      </w:r>
    </w:p>
    <w:p>
      <w:pPr>
        <w:pStyle w:val="Hozzszelso"/>
        <w:rPr>
          <w:b/>
          <w:b/>
          <w:bCs/>
        </w:rPr>
      </w:pPr>
      <w:r>
        <w:rPr>
          <w:b/>
          <w:bCs/>
        </w:rPr>
        <w:t xml:space="preserve">Rogán Antal: </w:t>
      </w:r>
    </w:p>
    <w:p>
      <w:pPr>
        <w:pStyle w:val="Hozzsztovbb"/>
        <w:rPr/>
      </w:pPr>
      <w:r>
        <w:rPr/>
        <w:t xml:space="preserve">Az egyik kiegészítés az gyakorlatilag csak arról szól, hogy a határidő lejártáig két dologban nem sikerült érdemben előrelépniük, ezekben 1 hónapos halasztást kérnek. Az egyik, hogy a Congregátio Jesu-val még a tárgyalások tartanak. Alapvetően a főnökasszony külföldi távolléte akadályozta ezeknek az érdemi lezárását és februárra fogják behozni a képviselő-testületi ülésre. Itt szeretne kérni egy határidő módosítást. Ugyanúgy a két önkormányzati cég, a Vagyonkezelő illetve a Városüzemeltető közszolgáltatási szerződése kapcsán is, tekintve hogy ezek összefüggnek a költségvetés előkészítésével, itt a végleges közszolgáltatási szerződések behozatalának az időpontja ugyanúgy a februári testületi ülés lenne. </w:t>
      </w:r>
    </w:p>
    <w:p>
      <w:pPr>
        <w:pStyle w:val="Hozzsztovbb"/>
        <w:rPr/>
      </w:pPr>
      <w:r>
        <w:rPr/>
        <w:t xml:space="preserve">A másik dolog amiben szeretné tájékoztatni a képviselő-testületet, hogy megkérte a jegyző urat és a rendőrkapitány urat arra, hogy a Hivatal és a kerületi rendőrség együttesen összehangolt módon tartson ellenőrzéseket a legnagyobb kerületi szórakozóhelyeken. Ennek alapvetően az a célja, hogy megvizsgálják, hogy mindazok a feltételek, amelyek törvényileg kötelezően előírt feltételek, azok fennállnak–e a működtetésnél. Ezek nyilvánvalóan a kerület 3-4 legnagyobb helyét érintik alapvetően, hogy ne álljon elő egy hasonló szituáció, mint ami sajnálatos módon a West Balkán esetében a kerület határán, de már a VI. kerület illetékességi területén megtörtént. Szoktak lenni ilyen ellenőrzések, de azt is tudják, hogy vannak problémás pontok, -most szándékosan nem mond nevet-, a kerület északi részén található olyan szórakozóhely, amelyik például ebből a szempontból mindig enyhe problémákkal küszködött. Ez a szórakozóhely egyszer bezárásra is került egyébként, ennek megfelelően az ellenőrzése különösen indokolt. A jegyző úr és a rendőrkapitány úr neki ígéretet tettek arra, hogy az ezzel kapcsolatos intézkedéseket a következő hetekben megteszik. Ezekre az ellenőrzésekre és átfogó vizsgálatokra a kerület legnagyobb szórakozóhelyein sor fog kerülni. Nyilvánvaló, hogy azoknál a helyeknél kevésbé helyeznek erre fókuszt, ahol egyébként kis létszámú rendezvények szoktak csak előfordulni. Ennyi az, amit szóbeli kiegészítésként hozzá akart fűzni. Van-e esetleg a polgármesteri beszámolóval kapcsolatos kérdés vagy észrevétel? </w:t>
      </w:r>
    </w:p>
    <w:p>
      <w:pPr>
        <w:pStyle w:val="Hozzsztovbb"/>
        <w:rPr/>
      </w:pPr>
      <w:r>
        <w:rPr/>
        <w:t xml:space="preserve">Szágerné Fazekas Éva képviselő asszony. </w:t>
      </w:r>
    </w:p>
    <w:p>
      <w:pPr>
        <w:pStyle w:val="Hozzszelso"/>
        <w:rPr>
          <w:b/>
          <w:b/>
          <w:bCs/>
        </w:rPr>
      </w:pPr>
      <w:r>
        <w:rPr>
          <w:b/>
          <w:bCs/>
        </w:rPr>
        <w:t xml:space="preserve">Szágerné Fazekas Éva: </w:t>
      </w:r>
    </w:p>
    <w:p>
      <w:pPr>
        <w:pStyle w:val="Hozzsztovbb"/>
        <w:rPr/>
      </w:pPr>
      <w:r>
        <w:rPr/>
        <w:t xml:space="preserve">Nagyon köszöni a polgármester úrnak a szóbeli kiegészítést. Éppen akarta is kérni, tudniillik, az ő körzete a 10-es körzet elszenvedője ennek a West Balkános diszkónak. Többször is jelezték feléje, hogy elviselhetetlen a zaj és sajnos egy ilyen szörnyű eseménynek kellett bekövetkeznie ahhoz, hogy jobban odafigyeljenek és szabályozzák, hogy be lehessen tartatni velük a rendet. Mivel az ő körzetében van a másik legveszélyeztetettebb szórakozóhely, ahol szintén ezres létszámú fiatalok vesznek részt és igen megkeserítik a környéken lakók életét, ezért nagyon köszöni, hogy ezt az intézkedést teszi a polgármester úr. </w:t>
      </w:r>
    </w:p>
    <w:p>
      <w:pPr>
        <w:pStyle w:val="Hozzszelso"/>
        <w:rPr>
          <w:b/>
          <w:b/>
          <w:bCs/>
        </w:rPr>
      </w:pPr>
      <w:r>
        <w:rPr>
          <w:b/>
          <w:bCs/>
        </w:rPr>
        <w:t xml:space="preserve">Rogán Antal: </w:t>
      </w:r>
    </w:p>
    <w:p>
      <w:pPr>
        <w:pStyle w:val="Hozzsztovbb"/>
        <w:rPr/>
      </w:pPr>
      <w:r>
        <w:rPr/>
        <w:t xml:space="preserve">Van–e esetleg más szóbeli kérdés vagy észrevétel a polgármesteri beszámoló kapcsán? Úgy látja hogy nincsen, akkor viszont a határozati javaslatokról kell dönteniük. Jegyző urat szeretné megkérni, hogy ezeket egyenként vezesse elő.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43/2011. (I.2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w:t>
      </w:r>
      <w:r>
        <w:rPr>
          <w:b/>
        </w:rPr>
        <w:t xml:space="preserve"> </w:t>
      </w:r>
      <w:r>
        <w:rPr/>
        <w:t xml:space="preserve">az </w:t>
      </w:r>
      <w:r>
        <w:rPr>
          <w:b/>
        </w:rPr>
        <w:t xml:space="preserve">578/2010. (XII.09.) </w:t>
      </w:r>
      <w:r>
        <w:rPr/>
        <w:t>B-L.Ö.</w:t>
      </w:r>
      <w:r>
        <w:rPr>
          <w:b/>
        </w:rPr>
        <w:t xml:space="preserve"> </w:t>
      </w:r>
      <w:r>
        <w:rPr/>
        <w:t xml:space="preserve"> számú, a Congregatio Jesu Angolkisasszonyok Szerzetesrenddel fennálló közoktatási megállapodás felülvizsgálata tárgyában folytatandó tárgyalásokra vonatkozó határozatában </w:t>
      </w:r>
      <w:r>
        <w:rPr>
          <w:b/>
        </w:rPr>
        <w:t>megszabott határidőt a 2011.  februári rendes ülésre módosítja.</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4/2011. (I.2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az </w:t>
      </w:r>
      <w:r>
        <w:rPr>
          <w:b/>
        </w:rPr>
        <w:t>597/2010. (XII.09.)</w:t>
      </w:r>
      <w:r>
        <w:rPr/>
        <w:t xml:space="preserve"> B-L.Ö. számú határozatában a Belváros-Lipótváros Városüzemeltető Kft. közszolgáltatási szerződésének beterjesztésére </w:t>
      </w:r>
      <w:r>
        <w:rPr>
          <w:b/>
        </w:rPr>
        <w:t>megszabott határidőt a 2011. februári rendes ülésre módosítja.</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5/2011. (I.2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az </w:t>
      </w:r>
      <w:r>
        <w:rPr>
          <w:b/>
        </w:rPr>
        <w:t>596/2010. (XII.09.)</w:t>
      </w:r>
      <w:r>
        <w:rPr/>
        <w:t xml:space="preserve"> B-L.Ö. számú határozatában a Belváros-Lipótváros Vagyonkezelő Zrt. közszolgáltatási szerződésének beterjesztésére </w:t>
      </w:r>
      <w:r>
        <w:rPr>
          <w:b/>
        </w:rPr>
        <w:t>megszabott határidőt a 2011. februári rendes ülésre módosítja.</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Ezzel a határozati javaslatoknak a végére értek. A polgármesteri beszámoló tárgyalását lezárja. </w:t>
      </w:r>
    </w:p>
    <w:p>
      <w:pPr>
        <w:pStyle w:val="Hozzsztovbb"/>
        <w:rPr/>
      </w:pPr>
      <w:r>
        <w:rPr/>
        <w:t xml:space="preserve">Kérdések, észrevételek, bejelentések következnek. </w:t>
      </w:r>
    </w:p>
    <w:p>
      <w:pPr>
        <w:pStyle w:val="Napirendipont"/>
        <w:rPr/>
      </w:pPr>
      <w:r>
        <w:rPr/>
        <w:t>KÉRDÉSEK, BEJELENTÉSEK, JAVASLATOK</w:t>
      </w:r>
    </w:p>
    <w:p>
      <w:pPr>
        <w:pStyle w:val="Hozzszelso"/>
        <w:rPr>
          <w:b/>
          <w:b/>
          <w:bCs/>
        </w:rPr>
      </w:pPr>
      <w:r>
        <w:rPr>
          <w:b/>
          <w:bCs/>
        </w:rPr>
        <w:t xml:space="preserve">Varga Sándorné: </w:t>
      </w:r>
    </w:p>
    <w:p>
      <w:pPr>
        <w:pStyle w:val="Hozzsztovbb"/>
        <w:rPr/>
      </w:pPr>
      <w:r>
        <w:rPr/>
        <w:t xml:space="preserve">Egy rövid bejelentést szeretne tenni. Úgy gondolja, idetartozik, hogy a képviselő-testület tagjai is értesülhessenek róla. Szántó Istvánné óvodavezető, aki a Kossuth téri Óvoda vezetője, a január 22-ei Magyar Kultúra Napja alkalmából Brunszvik Teréz Díjat fog átvenni a Nemzeti Erőforrás Miniszterétől. Úgy gondolja, ez azért nagyon nagy dolog. Ezt a díjat, évente összesen 5 személy kaphatja országosan és úgy gondolja, hogy az elmúlt 16 évben egyetlenegy óvodai szaktanácsadóra emlékszik az V. kerületből, aki egyáltalán ilyen díjban részesülhetett. Természetesen megtalálják a módját, hogy igazgatói munkaközösség keretében megköszöntik, de szerette volna ezt az örömet megosztani a képviselő-testülettel és e helyről is gratulálni Szántó Jutkának. </w:t>
      </w:r>
    </w:p>
    <w:p>
      <w:pPr>
        <w:pStyle w:val="Hozzszelso"/>
        <w:rPr>
          <w:b/>
          <w:b/>
          <w:bCs/>
        </w:rPr>
      </w:pPr>
      <w:r>
        <w:rPr>
          <w:b/>
          <w:bCs/>
        </w:rPr>
        <w:t xml:space="preserve">Rogán Antal: </w:t>
      </w:r>
    </w:p>
    <w:p>
      <w:pPr>
        <w:pStyle w:val="Hozzsztovbb"/>
        <w:rPr/>
      </w:pPr>
      <w:r>
        <w:rPr/>
        <w:t xml:space="preserve">Ez azt gondolja, hogy részükről is fennáll. Szeretné átadni a szót Pásztor Tibor frakcióvezető úrnak mert sorrendben ő következik. </w:t>
      </w:r>
    </w:p>
    <w:p>
      <w:pPr>
        <w:pStyle w:val="Hozzszelso"/>
        <w:rPr>
          <w:b/>
          <w:b/>
          <w:bCs/>
        </w:rPr>
      </w:pPr>
      <w:r>
        <w:rPr>
          <w:b/>
          <w:bCs/>
        </w:rPr>
        <w:t xml:space="preserve">Pásztor Tibor: </w:t>
      </w:r>
    </w:p>
    <w:p>
      <w:pPr>
        <w:pStyle w:val="Hozzsztovbb"/>
        <w:rPr/>
      </w:pPr>
      <w:r>
        <w:rPr/>
        <w:t xml:space="preserve">Két dolog miatt kért szót, de mondja őket külön, mert nem tartozik össze. Az első, ami miatt szólna, hogy most kezdődik megint a parkolómatricák szezonja és az Önkormányzatban hosszú sorbanállások várhatóak. Tavaly nagyjából ilyenkor javasolta, hogy az önkormányzat bevezethetné a virtuális matricát, hiszen magára a ténylegesen ablakra felragasztott műanyagdarabra lényegében nincs szükség, a parkolóellenőrök minden autónak a rendszámát be kell hogy írják a náluk lévő kis kütyübe, ha van rajta matrica, akkor azért, hogy érvényes-e, ha nincs rajta matrica akkor azért, hogy fizetett–e sms-sel parkolást. Azt gondolja, hogy mivel egyébként a rendszer naprakész nyilvántartással rendelkezik az összes V. kerületi matricáról, ezért ténylegesen kiragasztani az ablakra felesleges, a lekaparása pedig elég problémás. Sok–sok sorbanállást, nyomdaköltséget és élő munkát tudnának megspórolni azzal hogyha erről a matricáról lemondanának. Polgármester úr körülbelül 1 évvel ezelőtt azt mondta, hogy ez egy jó ötlet majd megvizsgálják, mostanra nem sikerült ezek szerint. Azt javasolná, hogy a következő testületi ülésre a Hivatal készítsen egy előterjesztést ezzel kapcsolatban, úgy véli hogy ez nagymértékben könnyítené a kerületi autósok életét így január környékén. </w:t>
      </w:r>
    </w:p>
    <w:p>
      <w:pPr>
        <w:pStyle w:val="Hozzszelso"/>
        <w:rPr>
          <w:b/>
          <w:b/>
          <w:bCs/>
        </w:rPr>
      </w:pPr>
      <w:r>
        <w:rPr>
          <w:b/>
          <w:bCs/>
        </w:rPr>
        <w:t xml:space="preserve">Rogán Antal: </w:t>
      </w:r>
    </w:p>
    <w:p>
      <w:pPr>
        <w:pStyle w:val="Hozzsztovbb"/>
        <w:rPr/>
      </w:pPr>
      <w:r>
        <w:rPr/>
        <w:t>Ő ezt támogatja, de azt gondolja jegyző úrnak lesz egy-két észrevétele ezzel kapcsolatban, arra átadja a szót. Valóban menet közben egyszer kiadták ezt a feladatot de aztán elfeledkezett a számonkéréséről, de attól a dolog még mindig aktuális. Arra viszont szeretné kérni azokat, akik még mindezidáig nem vették át a parkolómatricát, hogy ha lehet, akkor időpontot próbáljanak meg ténylegesen egyeztetni, mert itt még ha jól tudja viszonylag sokan vannak késedelemben.</w:t>
      </w:r>
    </w:p>
    <w:p>
      <w:pPr>
        <w:pStyle w:val="Hozzsztovbb"/>
        <w:rPr/>
      </w:pPr>
      <w:r>
        <w:rPr/>
        <w:t xml:space="preserve">Annak a technikai módja egyébként megvan, hogy az ellenőrzésnél ennek ellenére részükre mindezt megpróbálják érvényesíteni, ezt majd megvizsgáltatja. </w:t>
      </w:r>
    </w:p>
    <w:p>
      <w:pPr>
        <w:pStyle w:val="Hozzszelso"/>
        <w:rPr>
          <w:b/>
          <w:b/>
          <w:bCs/>
        </w:rPr>
      </w:pPr>
      <w:r>
        <w:rPr>
          <w:b/>
          <w:bCs/>
        </w:rPr>
        <w:t xml:space="preserve">Dr. Rónaszéki László: </w:t>
      </w:r>
    </w:p>
    <w:p>
      <w:pPr>
        <w:pStyle w:val="Hozzsztovbb"/>
        <w:rPr/>
      </w:pPr>
      <w:r>
        <w:rPr/>
        <w:t xml:space="preserve">Természetesen ő is jónak tartja, bár az az összes előny, amit a frakcióvezető úr emellé felsorolt, azért az nem igazán oldható meg, hiszen a sorbanállás és a tényleges ügyintézés azért nem kerülhető meg, noha nyilván a nyomdaköltség az ilyen értelemben igen. Azt azért látni kell, hogy egyrészt ennek a szabályozása -most ugyan kezd letisztulni-, a közelmúltban változott. Itt nem egyértelmű az, hogy első, második autó, vannak díjszabások, ami például bizonyos környezetvédelmi besoroláshoz kötődik a kocsinál, az ügyfélnek kell eldönteni, hogy melyiket tekinti elsőnek, másodiknak, különböző nyilatkozatokat kell tenni. Önmagában teljesen az, hogy az ügyfélnek ne kelljen semmit tennie az ügyintézés során ez a jelenlegi jogszabályi környezetben reálisan nem valósítható meg. Az nyilvánvalóan igen, hogy ezt a részét, ami a konkrét matrica felragasztása és annak az ilyen szempontú ellenőrzése hogy kinek milyen engedélye van, annak a számítástechnikai megoldásokkal való segítsége mindenféleképpen megoldható. Erre vonatkozóan tudnak is előterjesztést készíteni ami a jövőre vonatkozóan nyilván jelenthet majd megtakarítást, de azért ez nem azt jelenti, hogy az egész ügy gyakorlatilag a lakosság esetleges bármilyen közreműködése nélkül is tud működni. Erre vonatkozóan mindig folyamatosan nekik a kapcsolatot tartani kell. </w:t>
      </w:r>
    </w:p>
    <w:p>
      <w:pPr>
        <w:pStyle w:val="Hozzszelso"/>
        <w:rPr>
          <w:b/>
          <w:b/>
          <w:bCs/>
        </w:rPr>
      </w:pPr>
      <w:r>
        <w:rPr>
          <w:b/>
          <w:bCs/>
        </w:rPr>
        <w:t xml:space="preserve">Rogán Antal: </w:t>
      </w:r>
    </w:p>
    <w:p>
      <w:pPr>
        <w:pStyle w:val="Hozzsztovbb"/>
        <w:rPr/>
      </w:pPr>
      <w:r>
        <w:rPr/>
        <w:t xml:space="preserve">Bizonyos papírokat igazolni kell és nem biztos, hogy minden kellő időben megtörtént, sokszor előfordul az, hogy valaki nem fizette be a súlyadóval kapcsolatos részletét, azt ilyenkor pótolja, technikai problémák mindig vannak, de kétségkívül egy részénél a polgároknak ez egy megnyugtató megoldás tud lenni ha van egy elektronikus regisztráció és a regisztráció mellé gyakorlatilag elektronikus parkolójegy.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Körülbelül 30 aláírással volna egy beadvány. Felolvassa, rövid, úgyhogy legyen az, hogy a saját szavaikkal. </w:t>
      </w:r>
    </w:p>
    <w:p>
      <w:pPr>
        <w:pStyle w:val="Hozzsztovbb"/>
        <w:rPr/>
      </w:pPr>
      <w:r>
        <w:rPr/>
        <w:t>„</w:t>
      </w:r>
      <w:r>
        <w:rPr/>
        <w:t>Egy régóta húzódó megoldatlan problémára hívjuk fel figyelmüket, amely megoldási, higiéniai, esztétikai és egyben köztisztasági érdek is. A Belváros központjában a Városháza oldalában a Gerlóczy utcában az ablakmélyedésekben kialakított beugrókban meghúzódó hajléktalanok és a fegyelmezetlen öntudatlan járókelők rendszeresen ott Pest legfontosabb épületének a Városházának oldalában végzik el kis és nagy szükségleteiket. Nem kell részleteznünk ezen állapot tarthatatlanságát és elviselhetetlen következményeit. Mindezen probléma megoldható, ha az összes rácsot, ami egykor ott volt, eltávolíthatatlanul visszaszerelik. Ez nem csak az utcában lakók érdeke, hanem az egyik legcsodálatosabb európai nagyvárosban a Főváros szívében kötelezően elvárható igény. Kérjük mielőbbi intézkedésüket.”</w:t>
      </w:r>
    </w:p>
    <w:p>
      <w:pPr>
        <w:pStyle w:val="Hozzsztovbb"/>
        <w:rPr/>
      </w:pPr>
      <w:r>
        <w:rPr/>
        <w:t xml:space="preserve">Megjegyezné, hogy intézmény részéről, intézmények részéről is van aláírás az aláírók között. Szóban kiegészítené annyival, hogy itt nem csak erről van szó, hanem ott tartós lakásként is használják. Nem tudja, hogy eredetileg milyen célt szolgálhattak ezek a beugrófülkék a házak oldalfalában. A lényeg az, X évvel ezelőtt ebben az ügyben már interpellált, akkor lett berácsozva a dolog. Most nem tudja, már milyen régen volt, ötöt vagy hatot kibontottak és azokban van ez az éjjeli szállás. Tökéletesen ideális egy ember számára hogy ott ragyogóan aludjon és pont méretre van szabva, nagyjából átlagmagasságra, két méter felettieknek kicsit össze kell húzódni. </w:t>
      </w:r>
    </w:p>
    <w:p>
      <w:pPr>
        <w:pStyle w:val="Hozzsztovbb"/>
        <w:rPr/>
      </w:pPr>
      <w:r>
        <w:rPr/>
        <w:t xml:space="preserve">Szóval ő odaadná polgármester úrnak ezt a példányt, az intézményeket nem szeretné így megnevezni, nyilván lakókat még kevésbé. Úgyhogy ebben tisztelettel kérné valahogy a Fővárossal való kapcsolatfelvételt és ennek az újbóli rendezését. Nyilván nem kis költség, viszont fontos lenne. </w:t>
      </w:r>
    </w:p>
    <w:p>
      <w:pPr>
        <w:pStyle w:val="Hozzszelso"/>
        <w:rPr>
          <w:b/>
          <w:b/>
          <w:bCs/>
        </w:rPr>
      </w:pPr>
      <w:r>
        <w:rPr>
          <w:b/>
          <w:bCs/>
        </w:rPr>
        <w:t xml:space="preserve">Rogán Antal: </w:t>
      </w:r>
    </w:p>
    <w:p>
      <w:pPr>
        <w:pStyle w:val="Hozzsztovbb"/>
        <w:rPr/>
      </w:pPr>
      <w:r>
        <w:rPr/>
        <w:t xml:space="preserve">Ezt a levelet elkéri képviselő úrtól, továbbítani fogja egyrészt fővárosi képviselőként is nyilvánvalóan a Főpolgármesteri Hivatal felé, de ezen túl is megpróbálnak intézkedni az ügyben. Ők már hasonló pozitív tapasztalattal bírnak, hiszen a Papnövelde és a Veres Pálné utca sarkán már kénytelenek voltak ezt a megoldást alkalmazni, tehát a rács kialakítását, több-kevésebb sikerrel. Ennek megfelelően szerinte úgy tűnik, hogy ezt a problémát is valószínűleg csak így ebben a formában lehet megoldani. Utána fog nézni és reméli, hogy viszonylag gyorsan pontot lehet tenni a dolognak a végére. </w:t>
      </w:r>
    </w:p>
    <w:p>
      <w:pPr>
        <w:pStyle w:val="Hozzsztovbb"/>
        <w:rPr/>
      </w:pPr>
      <w:r>
        <w:rPr/>
        <w:t xml:space="preserve">Pásztor Tibor frakcióvezető úr következik. </w:t>
      </w:r>
    </w:p>
    <w:p>
      <w:pPr>
        <w:pStyle w:val="Hozzszelso"/>
        <w:rPr>
          <w:b/>
          <w:b/>
          <w:bCs/>
        </w:rPr>
      </w:pPr>
      <w:r>
        <w:rPr>
          <w:b/>
          <w:bCs/>
        </w:rPr>
        <w:t xml:space="preserve">Pásztor Tibor: </w:t>
      </w:r>
    </w:p>
    <w:p>
      <w:pPr>
        <w:pStyle w:val="Hozzsztovbb"/>
        <w:rPr/>
      </w:pPr>
      <w:r>
        <w:rPr/>
        <w:t xml:space="preserve">Batári Péter képviselő úrnak mondaná, hogy rácsok helyett egy mobilwécével sokkal hatékonyabb megoldást lehetne elérni, de nem ezért kért most szót. Amiért szót kért, a kerületben most már iparággá vált az autók feltörése mozgássérült igazolványok céljából. Sajnos személyesen is megtapasztalták, az édesanyja autóját körülbelül két hónap alatt kétszer törték fel mozgássérült igazolványért és a környéken egyébként az északi részen mindenképpen több tízes nagyságrendben fordult elő. Többeknél fordult elő az is, hogy a frissen legyártott parkolóengedélyt lopták el viszonylag záros határidő után. Eléggé stabil a dolog, tehát többen azt csinálták, hogy napközben lent hagyták de estére felvitték a parkolóigazolványt, ami ráadásul nem is teljesen szabályos megoldás, mert ha mozgássérült helyen áll, akkor igazából éjszakára is ott kellene hogy legyen az igazolvány. Mégis csak az önvédelemnek valami módja. Volt olyan, hogy az egy éjszakára lent felejtett igazolvány másnap reggelre eltűnt. Van a kerületnek közterület–felügyelete, jó kapcsolat van a rendőrséggel, ez teljesen stabil, nyomokkal követhető bűncselekmény. Azt gondolja, hogy némi odafigyeléssel vagy esetleg rákészüléssel, nem akar ötleteket adni, de „mézesmadzag” kihelyezésére és hasonlókra viszonylag hatékonyan lehetne ezt a problémát kezelni, csak egy icipicit rá kellene fókuszálni és egy kis erőforrást ráhelyezni. Egy ilyen autófeltörés az áldozatnak legalább 15 000 forint kiadást jelent, az ablak pótlása és a 3 100 forintos igazolvány pótlása, plusz nyilván nem a kerület hibája, hanem a rendszeré, de mindenképpen azt is figyelembe kell venni, hogy egy mozgássérültnek ahhoz, hogy igazolványt kapjon, be kell jönnie az Önkormányzatba, ahol megint csak nem olyan egyszerű autóval megállni a Hivatal előtt, mert 1 vagy 2 mozgássérült hely nem mindig üres. Ha éppen itt nem lehet megállni, akkor aztán sehol nem lehet megállni. A másik lehetőség persze, hogy be kell hozni egy 3 hónapnál nem régebbi fényképet papír alapon és megint csak azt tudja mondani, hogy a mai világban ez is elég macerás dolog. Tehát nem csak az anyagi kár fontos ilyenkor, hanem az, hogy egy olyan típusú ügyintézést kell végigcsinálni ami körülbelül 1 óra hosszáig tart. Azért tudja, mert az édesanyjával ez most nemrég végigcsinálták és valószínűleg most nemsokára megint végig fogják csinálni, ami szintén elég körülményes. Azt gondolja, hogy erre a problémára oda kellene figyelni a Közterület-felügyeletnek, a rendőrségnek és amennyiben lehetséges a Hivatalnak meg kellene vizsgálnia, hogy hogyan lehet az ilyen típusú károknál legalább enyhítésképpen az ügymenetet valahogy megpróbálni egyszerűsíteni illetve a költségeket csökkenteni. </w:t>
      </w:r>
    </w:p>
    <w:p>
      <w:pPr>
        <w:pStyle w:val="Hozzsztovbb"/>
        <w:rPr/>
      </w:pPr>
      <w:r>
        <w:rPr/>
        <w:t xml:space="preserve">Pikírt megjegyzés: ha a Közterület-felügyeletre fordított összeget kártalanításra fordítanák, valószínűleg mindenki jobban járna. </w:t>
      </w:r>
    </w:p>
    <w:p>
      <w:pPr>
        <w:pStyle w:val="Hozzszelso"/>
        <w:rPr>
          <w:b/>
          <w:b/>
          <w:bCs/>
        </w:rPr>
      </w:pPr>
      <w:r>
        <w:rPr>
          <w:b/>
          <w:bCs/>
        </w:rPr>
        <w:t xml:space="preserve">Rogán Antal: </w:t>
      </w:r>
    </w:p>
    <w:p>
      <w:pPr>
        <w:pStyle w:val="Hozzsztovbb"/>
        <w:rPr/>
      </w:pPr>
      <w:r>
        <w:rPr/>
        <w:t xml:space="preserve">A pikírt megjegyzéssel nem ért egyet. Neki a konkrét esetről körülbelül hétfő óta van tudomása, illetve a konkrét esetekről, azóta természetesen tájékozódott a rendőrkapitány úrnál. Ha a neki adott tájékoztatás megfelel a valóságnak, akkor 12 esetről történt mindezidáig bejelentés. Ez már valóban -ráadásul viszonylag egy közegben, tehát behatárolható területen-, valamilyen rendszerszerű működésre utal. Az illetők annyiban úgy tűnik, hogy tájékozódtak, hogy azon a területen, ahol ők tevékenykednek, ott a térfigyelő kameráknak a látószögén kívül van az a terület. Erre oda fognak figyelni, megpróbálnak arra a területre telepíteni térfigyelő kamerát illetve átállítani egyet, erre már megtették a lépéseket, viszont természetesen a rendőrség dolga az alapvető felderítés. Rendőrkapitány úr neki ígéretet is tett arra, hogy ebben az ügyben már most tett határozott lépéseket és biztos benne, hogy itt viszonylag gyorsan ezeket az embereket nyakon is fogják csípni, hiszen úgy tűnik, hogy elég óvatlanul és elég rendszeresen mondhatni iparágszerűen teszik ezt. Arról tudja tájékoztatni a frakcióvezető urat, hogy a szükséges lépéseket, amennyi erejéből tellett azt arra, hogy ezt a problémát ott kezelhessék, megtette és az Okmányiroda felé is jelezte, hogy ilyen esetekben a sürgős, minden határidőn túli ügyintézésnek a lehetőségét biztosítsák és erre onnan ígéretet is kapott. </w:t>
      </w:r>
    </w:p>
    <w:p>
      <w:pPr>
        <w:pStyle w:val="Hozzsztovbb"/>
        <w:rPr/>
      </w:pPr>
      <w:r>
        <w:rPr/>
        <w:t xml:space="preserve">Wohlmuth István képviselő úr. </w:t>
      </w:r>
    </w:p>
    <w:p>
      <w:pPr>
        <w:pStyle w:val="Hozzszelso"/>
        <w:rPr>
          <w:b/>
          <w:b/>
          <w:bCs/>
        </w:rPr>
      </w:pPr>
      <w:r>
        <w:rPr>
          <w:b/>
          <w:bCs/>
        </w:rPr>
        <w:t xml:space="preserve">Wohlmuth István: </w:t>
      </w:r>
    </w:p>
    <w:p>
      <w:pPr>
        <w:pStyle w:val="Hozzsztovbb"/>
        <w:rPr/>
      </w:pPr>
      <w:r>
        <w:rPr/>
        <w:t xml:space="preserve">Schubert Éva színművésznő a kerület Díszpolgára tegnap ünnepelte 80. születésnapját és innen a City Tv-n keresztül is szeretné az egész testület nevében üzenni, hogy a Jóisten éltesse még nagyon sokáig erőben, egészségben. Egyben szeretné felhívni a figyelmét mindenkinek, aki nézi a City Tv-t és a testület tagjainak a jelenlévőknek is a figyelmét arra, hogy a City Tv egy nagyon szép 40 perces dokumentumfilmmel emlékezett meg a művésznő születésnapjáról, ami tegnap ment adásba, de ismételni fogják még és mindenkinek ajánlja szeretettel figyelmébe. </w:t>
      </w:r>
    </w:p>
    <w:p>
      <w:pPr>
        <w:pStyle w:val="Hozzszelso"/>
        <w:rPr>
          <w:b/>
          <w:b/>
          <w:bCs/>
        </w:rPr>
      </w:pPr>
      <w:r>
        <w:rPr>
          <w:b/>
          <w:bCs/>
        </w:rPr>
        <w:t xml:space="preserve">Rogán Antal: </w:t>
      </w:r>
    </w:p>
    <w:p>
      <w:pPr>
        <w:pStyle w:val="Hozzsztovbb"/>
        <w:rPr/>
      </w:pPr>
      <w:r>
        <w:rPr/>
        <w:t xml:space="preserve">Úgy véli, hogy ezt neki is illett volna megtennie, úgyhogy csatlakozik ehhez a jókívánsághoz. Megtette természetesen a tegnapi napon másféle formában, de azt gondolja, hogy ez a testület nyilvánossága előtt is indokolt. </w:t>
      </w:r>
    </w:p>
    <w:p>
      <w:pPr>
        <w:pStyle w:val="Hozzsztovbb"/>
        <w:rPr/>
      </w:pPr>
      <w:r>
        <w:rPr/>
        <w:t xml:space="preserve">Varga Sándorné alpolgármester asszony kért még szót.  </w:t>
      </w:r>
    </w:p>
    <w:p>
      <w:pPr>
        <w:pStyle w:val="Hozzszelso"/>
        <w:rPr>
          <w:b/>
          <w:b/>
          <w:bCs/>
        </w:rPr>
      </w:pPr>
      <w:r>
        <w:rPr>
          <w:b/>
          <w:bCs/>
        </w:rPr>
        <w:t xml:space="preserve">Varga Sándorné: </w:t>
      </w:r>
    </w:p>
    <w:p>
      <w:pPr>
        <w:pStyle w:val="Hozzsztovbb"/>
        <w:rPr/>
      </w:pPr>
      <w:r>
        <w:rPr/>
        <w:t xml:space="preserve">Csak amit Wohlmuth képviselő úr mondott, elindította benne a gondolatot, hogy akkor hangozzon el, hogy több díszpolgár is most kerek évfordulót ünnepel. Dr. Bőzsöny Ferenc Díszpolgár 80 éves volt nemrégen, őt köszöntötték és Erdélyi Zsuzsanna néprajzkutató pedig a 90. születésnapját tartja most januárban, akkor ez is hangozzon el. </w:t>
      </w:r>
    </w:p>
    <w:p>
      <w:pPr>
        <w:pStyle w:val="Hozzszelso"/>
        <w:rPr>
          <w:b/>
          <w:b/>
          <w:bCs/>
        </w:rPr>
      </w:pPr>
      <w:r>
        <w:rPr>
          <w:b/>
          <w:bCs/>
        </w:rPr>
        <w:t xml:space="preserve">Rogán Antal: </w:t>
      </w:r>
    </w:p>
    <w:p>
      <w:pPr>
        <w:pStyle w:val="Hozzsztovbb"/>
        <w:rPr/>
      </w:pPr>
      <w:r>
        <w:rPr/>
        <w:t xml:space="preserve">Erdélyi Zsuzsannának ha jól emlékszik a Magyar Nemzetben lehetett egy elég korrekt összefoglalót elolvasni, a munkásságáról. Találkozott vele az elmúlt napokban valamikor, igaz, hogy csak elektronikus formátumon keresztül, mert már nem mindig jut ideje arra, hogy rendesen elolvassa a lapokat, de gondolja, hogy ez akkor nem csak az interneten jelent meg, hanem valószínűleg a lapban is. </w:t>
      </w:r>
    </w:p>
    <w:p>
      <w:pPr>
        <w:pStyle w:val="Hozzsztovbb"/>
        <w:rPr/>
      </w:pPr>
      <w:r>
        <w:rPr/>
        <w:t xml:space="preserve">Tisztelt Képviselő-testület. Egy döntést szeretne kérni februárra. A februári képviselő-testület időpontjának az elhalasztását szeretné javasolni 1 héttel. Tehát február 10-e helyett 17-ére, itt a költségvetésről is fognak dönteni kis időt szeretnének még kérni az előkészítésekkel kapcsolatosan. Így azt kérné a képviselő-testülettől, támogassák, hogy a második csütörtök helyett ami meglehetősen közel esik a február elejéhez, 10-e helyett inkább 17-én kerüljön sor a képviselő-testület ülésére. Van-e esetleg ezzel kapcsolatban kérdés vagy észrevétel? Nincs. </w:t>
      </w:r>
    </w:p>
    <w:p>
      <w:pPr>
        <w:pStyle w:val="Hozzsztovbb"/>
        <w:rPr/>
      </w:pPr>
      <w:r>
        <w:rPr/>
        <w:t xml:space="preserve">Aki egyetért azzal, hogy a képviselő-testület februári rendes testületi ülését február 10-e helyett február 17-én tartsa azt kéri igennel szavazzon. </w:t>
      </w:r>
    </w:p>
    <w:p>
      <w:pPr>
        <w:pStyle w:val="Hatszm"/>
        <w:rPr>
          <w:color w:val="0000FF"/>
        </w:rPr>
      </w:pPr>
      <w:r>
        <w:rPr>
          <w:color w:val="0000FF"/>
        </w:rPr>
        <w:t>46/2011. (I.20.)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1 tartózkodással</w:t>
      </w:r>
    </w:p>
    <w:p>
      <w:pPr>
        <w:pStyle w:val="Hatszveg"/>
        <w:ind w:left="1418" w:right="2090" w:hanging="0"/>
        <w:rPr/>
      </w:pPr>
      <w:r>
        <w:rPr>
          <w:b/>
        </w:rPr>
        <w:t xml:space="preserve">elfogadta </w:t>
      </w:r>
      <w:r>
        <w:rPr/>
        <w:t xml:space="preserve">azt az ügyrendi javaslatot, hogy - az SZMSZ rendelkezéseitől eltérően - a 2011. februári  rendes képviselő testületi ülés időpontja:  </w:t>
      </w:r>
      <w:r>
        <w:rPr>
          <w:b/>
        </w:rPr>
        <w:t xml:space="preserve">2011. február 17. </w:t>
      </w:r>
    </w:p>
    <w:p>
      <w:pPr>
        <w:pStyle w:val="Hatszveg"/>
        <w:ind w:left="1418" w:right="2090" w:hanging="0"/>
        <w:rPr/>
      </w:pPr>
      <w:r>
        <w:rPr/>
        <w:t>A szavazáson jelen volt: 13 fő</w:t>
      </w:r>
    </w:p>
    <w:p>
      <w:pPr>
        <w:pStyle w:val="Hozzszelso"/>
        <w:rPr>
          <w:b/>
          <w:b/>
          <w:bCs/>
        </w:rPr>
      </w:pPr>
      <w:r>
        <w:rPr>
          <w:b/>
          <w:bCs/>
        </w:rPr>
        <w:t xml:space="preserve">Rogán Antal: </w:t>
      </w:r>
    </w:p>
    <w:p>
      <w:pPr>
        <w:pStyle w:val="Hozzsztovbb"/>
        <w:rPr/>
      </w:pPr>
      <w:r>
        <w:rPr/>
        <w:t>A képviselő-testület 12 igennel 1 tartózkodás mellett elfogadta. Akkor tehát a februári rendes testületi ülés időpontja február 17-e. Mindenkinek köszöni a mai testületi ülésen való jelenlétet.</w:t>
      </w:r>
    </w:p>
    <w:p>
      <w:pPr>
        <w:pStyle w:val="Hozzsztovbb"/>
        <w:rPr/>
      </w:pPr>
      <w:r>
        <w:rPr/>
        <w:t xml:space="preserve">A képviselő-testület ülését bezárja. </w:t>
      </w:r>
    </w:p>
    <w:p>
      <w:pPr>
        <w:pStyle w:val="Hozzsztovbb"/>
        <w:rPr/>
      </w:pPr>
      <w:r>
        <w:rPr/>
      </w:r>
    </w:p>
    <w:p>
      <w:pPr>
        <w:pStyle w:val="Hozzsztovbb"/>
        <w:rPr/>
      </w:pPr>
      <w:r>
        <w:rPr/>
      </w:r>
    </w:p>
    <w:p>
      <w:pPr>
        <w:pStyle w:val="Hozzsztovbb"/>
        <w:rPr/>
      </w:pPr>
      <w:r>
        <w:rPr/>
      </w:r>
    </w:p>
    <w:p>
      <w:pPr>
        <w:pStyle w:val="Hozzszelso"/>
        <w:spacing w:before="0" w:after="0"/>
        <w:rPr/>
      </w:pPr>
      <w:r>
        <w:rPr/>
        <w:t>B u d a p e s t,  2011.  január 20.</w:t>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cs="Times New Roman"/>
      <w:i/>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tLeast"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WWBodyText3">
    <w:name w:val="WW-Body Text 3"/>
    <w:basedOn w:val="Normal"/>
    <w:qFormat/>
    <w:pPr>
      <w:jc w:val="both"/>
    </w:pPr>
    <w:rPr>
      <w:rFonts w:ascii="Times New Roman" w:hAnsi="Times New Roman" w:cs="Times New Roman"/>
      <w:b/>
      <w:i/>
      <w:sz w:val="32"/>
      <w:u w:val="single"/>
    </w:rPr>
  </w:style>
  <w:style w:type="paragraph" w:styleId="WWBodyText31">
    <w:name w:val="WW-Body Text 31"/>
    <w:basedOn w:val="Normal"/>
    <w:qFormat/>
    <w:pPr>
      <w:jc w:val="both"/>
    </w:pPr>
    <w:rPr>
      <w:rFonts w:ascii="Times New Roman" w:hAnsi="Times New Roman" w:cs="Times New Roman"/>
      <w:b/>
      <w:i/>
      <w:sz w:val="32"/>
      <w:u w:val="single"/>
    </w:rPr>
  </w:style>
  <w:style w:type="paragraph" w:styleId="WWBodyText32">
    <w:name w:val="WW-Body Text 32"/>
    <w:basedOn w:val="Normal"/>
    <w:qFormat/>
    <w:pPr>
      <w:jc w:val="both"/>
    </w:pPr>
    <w:rPr>
      <w:rFonts w:ascii="Times New Roman" w:hAnsi="Times New Roman" w:cs="Times New Roman"/>
      <w:b/>
      <w:i/>
      <w:sz w:val="32"/>
      <w:u w:val="single"/>
    </w:rPr>
  </w:style>
  <w:style w:type="paragraph" w:styleId="WWBodyText33">
    <w:name w:val="WW-Body Text 33"/>
    <w:basedOn w:val="Normal"/>
    <w:qFormat/>
    <w:pPr/>
    <w:rPr>
      <w:rFonts w:ascii="Times New Roman" w:hAnsi="Times New Roman" w:cs="Times New Roman"/>
      <w:b/>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cs="Times New Roman"/>
      <w:b/>
      <w:i/>
      <w:sz w:val="32"/>
      <w:u w:val="single"/>
    </w:rPr>
  </w:style>
  <w:style w:type="paragraph" w:styleId="WWBodyText2">
    <w:name w:val="WW-Body Text 2"/>
    <w:basedOn w:val="Normal"/>
    <w:qFormat/>
    <w:pPr>
      <w:jc w:val="center"/>
    </w:pPr>
    <w:rPr>
      <w:rFonts w:ascii="Times New Roman" w:hAnsi="Times New Roman" w:cs="Times New Roman"/>
      <w:i/>
    </w:rPr>
  </w:style>
  <w:style w:type="paragraph" w:styleId="WWBodyText21">
    <w:name w:val="WW-Body Text 21"/>
    <w:basedOn w:val="Normal"/>
    <w:qFormat/>
    <w:pPr>
      <w:ind w:left="4245" w:hanging="4245"/>
    </w:pPr>
    <w:rPr>
      <w:rFonts w:ascii="Times New Roman" w:hAnsi="Times New Roman" w:cs="Times New Roman"/>
      <w:b/>
      <w:i/>
      <w:sz w:val="32"/>
    </w:rPr>
  </w:style>
  <w:style w:type="paragraph" w:styleId="Felsorols">
    <w:name w:val="Felsorolás"/>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cs="Times New Roman"/>
      <w:b/>
      <w:i/>
      <w:sz w:val="32"/>
      <w:u w:val="single"/>
    </w:rPr>
  </w:style>
  <w:style w:type="paragraph" w:styleId="WWBodyText22">
    <w:name w:val="WW-Body Text 22"/>
    <w:basedOn w:val="Normal"/>
    <w:qFormat/>
    <w:pPr>
      <w:jc w:val="center"/>
    </w:pPr>
    <w:rPr>
      <w:rFonts w:ascii="Times New Roman" w:hAnsi="Times New Roman" w:cs="Times New Roman"/>
      <w:i/>
    </w:rPr>
  </w:style>
  <w:style w:type="paragraph" w:styleId="WWBodyText36">
    <w:name w:val="WW-Body Text 36"/>
    <w:basedOn w:val="Normal"/>
    <w:qFormat/>
    <w:pPr>
      <w:jc w:val="both"/>
    </w:pPr>
    <w:rPr>
      <w:rFonts w:ascii="Times New Roman" w:hAnsi="Times New Roman" w:cs="Times New Roman"/>
      <w:b/>
      <w:i/>
      <w:sz w:val="32"/>
      <w:u w:val="single"/>
    </w:rPr>
  </w:style>
  <w:style w:type="paragraph" w:styleId="WWBodyText37">
    <w:name w:val="WW-Body Text 37"/>
    <w:basedOn w:val="Normal"/>
    <w:qFormat/>
    <w:pPr>
      <w:jc w:val="both"/>
    </w:pPr>
    <w:rPr>
      <w:rFonts w:ascii="Times New Roman" w:hAnsi="Times New Roman" w:cs="Times New Roman"/>
      <w:b/>
      <w:i/>
      <w:sz w:val="32"/>
      <w:u w:val="single"/>
    </w:rPr>
  </w:style>
  <w:style w:type="paragraph" w:styleId="WWBodyText38">
    <w:name w:val="WW-Body Text 38"/>
    <w:basedOn w:val="Normal"/>
    <w:qFormat/>
    <w:pPr>
      <w:jc w:val="both"/>
    </w:pPr>
    <w:rPr>
      <w:rFonts w:ascii="Times New Roman" w:hAnsi="Times New Roman" w:cs="Times New Roman"/>
      <w:b/>
      <w:i/>
      <w:sz w:val="32"/>
      <w:u w:val="single"/>
    </w:rPr>
  </w:style>
  <w:style w:type="paragraph" w:styleId="WWBodyText23">
    <w:name w:val="WW-Body Text 23"/>
    <w:basedOn w:val="Normal"/>
    <w:qFormat/>
    <w:pPr>
      <w:widowControl w:val="false"/>
      <w:jc w:val="both"/>
    </w:pPr>
    <w:rPr>
      <w:rFonts w:ascii="Tahoma" w:hAnsi="Tahoma" w:cs="Tahoma"/>
      <w:sz w:val="28"/>
    </w:rPr>
  </w:style>
  <w:style w:type="paragraph" w:styleId="WWBodyText24">
    <w:name w:val="WW-Body Text 24"/>
    <w:basedOn w:val="Normal"/>
    <w:qFormat/>
    <w:pPr>
      <w:widowControl w:val="false"/>
      <w:jc w:val="both"/>
    </w:pPr>
    <w:rPr>
      <w:rFonts w:ascii="Times New Roman" w:hAnsi="Times New Roman" w:cs="Times New Roman"/>
    </w:rPr>
  </w:style>
  <w:style w:type="paragraph" w:styleId="WWBodyTextIndent3">
    <w:name w:val="WW-Body Text Indent 3"/>
    <w:basedOn w:val="Normal"/>
    <w:qFormat/>
    <w:pPr>
      <w:ind w:left="720" w:hanging="0"/>
    </w:pPr>
    <w:rPr>
      <w:rFonts w:ascii="Times New Roman" w:hAnsi="Times New Roman" w:cs="Times New Roman"/>
      <w:b/>
      <w:i/>
      <w:u w:val="single"/>
    </w:rPr>
  </w:style>
  <w:style w:type="paragraph" w:styleId="Bekezds">
    <w:name w:val="Bekezdés"/>
    <w:basedOn w:val="Normal"/>
    <w:qFormat/>
    <w:pPr>
      <w:keepLines/>
      <w:ind w:firstLine="20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13:00Z</dcterms:created>
  <dc:creator>Jegyzőkönyvvezető</dc:creator>
  <dc:description/>
  <cp:keywords>V. ker. Önkormányzat</cp:keywords>
  <dc:language>en-US</dc:language>
  <cp:lastModifiedBy>cserne.irma</cp:lastModifiedBy>
  <cp:lastPrinted>2010-10-29T10:42:00Z</cp:lastPrinted>
  <dcterms:modified xsi:type="dcterms:W3CDTF">2011-01-27T13:00:00Z</dcterms:modified>
  <cp:revision>27</cp:revision>
  <dc:subject>1. sz. ülés,  2005..01.20</dc:subject>
  <dc:title>01.  testületi ülés 200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
    <vt:lpwstr>BeR</vt:lpwstr>
  </property>
  <property fmtid="{D5CDD505-2E9C-101B-9397-08002B2CF9AE}" pid="3" name="JkvSz\'5c'5c'5c'5c'5c'5c'5c'5c'5c'5c'5c'5c'5c'5c'5c'5c'5c'5c'5c'5c'5c'5c'5c'5c'5c'5c'5c'5c'5c'5c'5c'5c'5c'5c'5c'5c'5c'5c'5c'5c'5c'5c'5c'5c'5c'5c'5c'5c'5c'5c'5c'5c'5c'5c'5c'5c'5c'5c'5c'5c'5c'5c'5c'5c'5c'5c'5c'5c'5c'5c'5c'5c'5c'5c'5c'5c'5c'5c'5c'5c'5c'5c'5">
    <vt:lpwstr>JkvSz\'5c'5c'5c'5c'5c'5c'5c'5c'5c'5c'5c'5c'5c'5c'5c'5c'5c'5c'5c'5c'5c'5c'5c'5c'5c'5c'5c'5c'5c'5c'5c'5c'5c'5c'5c'5c'5c'5c'5c'5c'5c'5c'5c'5c'5c'5c'5c'5c'5c'5c'5c'5c'5c'5c'5c'5c'5c'5c'5c'5c'5c'5c'5c'5c'5c'5c'5c'5c'5c'5c'5c'5c'5c'5c'5c'5c'5c'5c'5c'5c'5c'5c'5</vt:lpwstr>
  </property>
  <property fmtid="{D5CDD505-2E9C-101B-9397-08002B2CF9AE}" pid="4" name="\'5c'5c'5c'5c'5c'5c'5c'5c'5c'5c'5c'5c'5c'5c'5c'5c'5c'5c'5c'5c'5c'5c'5c'5c'5c'5c'5c'5c'5c'5c'5c'5c'5c'5c'5c'5c'5c'5c'5c'5c'5c'5c'5c'5c'5c'5c'5c'5c'5c'5c'5c'5c'5c'5c'5c'5c'5c'5c'5c'5c'5c'5c'5c'5c'5c'5c'5c'5c'5c'5c'5c'5c'5c'5c'5c'5c'5c'5c'5c'5c'5c'5c'5c'5c'">
    <vt:lpwstr>\'5c'5c'5c'5c'5c'5c'5c'5c'5c'5c'5c'5c'5c'5c'5c'5c'5c'5c'5c'5c'5c'5c'5c'5c'5c'5c'5c'5c'5c'5c'5c'5c'5c'5c'5c'5c'5c'5c'5c'5c'5c'5c'5c'5c'5c'5c'5c'5c'5c'5c'5c'5c'5c'5c'5c'5c'5c'5c'5c'5c'5c'5c'5c'5c'5c'5c'5c'5c'5c'5c'5c'5c'5c'5c'5c'5c'5c'5c'5c'5c'5c'5c'5c'5c'</vt:lpwstr>
  </property>
</Properties>
</file>