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Cser Andrásné</w:t>
      </w:r>
    </w:p>
    <w:p>
      <w:pPr>
        <w:pStyle w:val="Hozzsztovbb"/>
        <w:spacing w:before="0" w:after="0"/>
        <w:rPr/>
      </w:pPr>
      <w:r>
        <w:rPr/>
        <w:tab/>
        <w:tab/>
        <w:t>Halász Nóra</w:t>
      </w:r>
    </w:p>
    <w:p>
      <w:pPr>
        <w:pStyle w:val="Hozzszelso"/>
        <w:spacing w:before="0" w:after="0"/>
        <w:ind w:left="0" w:hanging="0"/>
        <w:rPr/>
      </w:pPr>
      <w:r>
        <w:rPr>
          <w:b/>
        </w:rPr>
        <w:t>Iktatószám:</w:t>
      </w:r>
      <w:r>
        <w:rPr/>
        <w:t xml:space="preserve">  T-59/2011.</w:t>
      </w:r>
    </w:p>
    <w:p>
      <w:pPr>
        <w:pStyle w:val="Ksztette"/>
        <w:rPr/>
      </w:pPr>
      <w:r>
        <w:rPr>
          <w:rFonts w:eastAsia="Arial"/>
        </w:rPr>
        <w:t xml:space="preserve">                      </w:t>
      </w:r>
      <w:r>
        <w:rPr/>
        <w:t>03/2011.</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rPr>
        <w:t>2011. március 10-ei</w:t>
      </w:r>
      <w:r>
        <w:rPr/>
        <w:t xml:space="preserve"> Polgármesteri Hivatal (V. Erzsébet tér 4.) nagy tanácstermében tartott rendes, </w:t>
      </w:r>
      <w:r>
        <w:rPr>
          <w:b/>
        </w:rPr>
        <w:t xml:space="preserve">  nyílt </w:t>
      </w:r>
      <w:r>
        <w:rPr/>
        <w:t>Képviselő-testületi üléséről.</w:t>
      </w:r>
    </w:p>
    <w:p>
      <w:pPr>
        <w:pStyle w:val="Szveg"/>
        <w:ind w:right="-16" w:hanging="0"/>
        <w:rPr/>
      </w:pPr>
      <w:r>
        <w:rPr/>
      </w:r>
    </w:p>
    <w:p>
      <w:pPr>
        <w:pStyle w:val="Szveg"/>
        <w:ind w:right="-16" w:hanging="0"/>
        <w:rPr/>
      </w:pPr>
      <w:r>
        <w:rPr/>
      </w:r>
    </w:p>
    <w:p>
      <w:pPr>
        <w:pStyle w:val="Szveg"/>
        <w:ind w:right="-16" w:hanging="0"/>
        <w:rPr/>
      </w:pPr>
      <w:r>
        <w:rPr/>
      </w:r>
    </w:p>
    <w:p>
      <w:pPr>
        <w:pStyle w:val="Jelenvannak"/>
        <w:rPr/>
      </w:pPr>
      <w:r>
        <w:rPr>
          <w:b/>
        </w:rPr>
        <w:t>Jelen vannak:</w:t>
      </w:r>
      <w:r>
        <w:rPr/>
        <w:tab/>
        <w:t>Puskás András alpolgármester</w:t>
      </w:r>
    </w:p>
    <w:p>
      <w:pPr>
        <w:pStyle w:val="Jelentovbbi"/>
        <w:spacing w:before="0" w:after="120"/>
        <w:ind w:left="0" w:hanging="0"/>
        <w:rPr/>
      </w:pPr>
      <w:r>
        <w:rPr>
          <w:rFonts w:eastAsia="Arial"/>
        </w:rPr>
        <w:t xml:space="preserve">                             </w:t>
      </w:r>
      <w:r>
        <w:rPr/>
        <w:t>Jeneiné Dr. Rubovszky Csilla alpolgármester</w:t>
      </w:r>
    </w:p>
    <w:p>
      <w:pPr>
        <w:pStyle w:val="Jelentovbbi"/>
        <w:spacing w:before="0" w:after="120"/>
        <w:rPr/>
      </w:pPr>
      <w:r>
        <w:rPr/>
        <w:t>Varga Sándorné alpolgármester</w:t>
      </w:r>
    </w:p>
    <w:p>
      <w:pPr>
        <w:pStyle w:val="Jelentovbbi"/>
        <w:rPr/>
      </w:pPr>
      <w:r>
        <w:rPr/>
        <w:t>Dr. Rónaszéki László jegyző</w:t>
      </w:r>
    </w:p>
    <w:p>
      <w:pPr>
        <w:pStyle w:val="Jelentovbbi"/>
        <w:rPr/>
      </w:pPr>
      <w:r>
        <w:rPr/>
        <w:t>Dr. Németh Kornélia aljegyző</w:t>
      </w:r>
    </w:p>
    <w:p>
      <w:pPr>
        <w:pStyle w:val="Jelentovbbi"/>
        <w:rPr/>
      </w:pPr>
      <w:r>
        <w:rPr/>
      </w:r>
    </w:p>
    <w:p>
      <w:pPr>
        <w:pStyle w:val="Jelentovbbi"/>
        <w:rPr/>
      </w:pPr>
      <w:r>
        <w:rPr/>
        <w:t>Árvai Péter</w:t>
        <w:tab/>
        <w:tab/>
        <w:t>Dr. Bartal Sándor</w:t>
      </w:r>
    </w:p>
    <w:p>
      <w:pPr>
        <w:pStyle w:val="Jelentovbbi"/>
        <w:rPr/>
      </w:pPr>
      <w:r>
        <w:rPr/>
        <w:t>Dr. Batári Péter</w:t>
        <w:tab/>
        <w:tab/>
        <w:t>Böröcz László</w:t>
      </w:r>
    </w:p>
    <w:p>
      <w:pPr>
        <w:pStyle w:val="Jelentovbbi"/>
        <w:rPr/>
      </w:pPr>
      <w:r>
        <w:rPr/>
        <w:t>Derdák Éva</w:t>
        <w:tab/>
        <w:tab/>
        <w:t>Karsai Károly</w:t>
      </w:r>
    </w:p>
    <w:p>
      <w:pPr>
        <w:pStyle w:val="Jelentovbbi"/>
        <w:rPr/>
      </w:pPr>
      <w:r>
        <w:rPr/>
        <w:t>Kovács Alex Gábor</w:t>
        <w:tab/>
        <w:tab/>
        <w:t>Pásztor Lajos</w:t>
      </w:r>
    </w:p>
    <w:p>
      <w:pPr>
        <w:pStyle w:val="Jelentovbbi"/>
        <w:rPr/>
      </w:pPr>
      <w:r>
        <w:rPr/>
        <w:t>Pásztor Tibor</w:t>
        <w:tab/>
        <w:tab/>
        <w:t>Szágerné Fazekas Éva</w:t>
      </w:r>
    </w:p>
    <w:p>
      <w:pPr>
        <w:pStyle w:val="Jelentovbbi"/>
        <w:rPr/>
      </w:pPr>
      <w:r>
        <w:rPr/>
        <w:t>Vajda Sándorné</w:t>
        <w:tab/>
        <w:tab/>
        <w:t>Wohlmuth István</w:t>
      </w:r>
    </w:p>
    <w:p>
      <w:pPr>
        <w:pStyle w:val="Jelentovbbi"/>
        <w:rPr/>
      </w:pPr>
      <w:r>
        <w:rPr/>
      </w:r>
    </w:p>
    <w:p>
      <w:pPr>
        <w:pStyle w:val="Jelentovbbi"/>
        <w:ind w:left="0" w:firstLine="1980"/>
        <w:rPr/>
      </w:pPr>
      <w:r>
        <w:rPr/>
      </w:r>
    </w:p>
    <w:p>
      <w:pPr>
        <w:pStyle w:val="Jelentovbbi"/>
        <w:ind w:left="0" w:hanging="0"/>
        <w:rPr/>
      </w:pPr>
      <w:r>
        <w:rPr>
          <w:b/>
        </w:rPr>
        <w:t>Nem jelent meg:</w:t>
      </w:r>
      <w:r>
        <w:rPr/>
        <w:t xml:space="preserve">   Rogán Antal  polgármester</w:t>
        <w:tab/>
      </w:r>
    </w:p>
    <w:p>
      <w:pPr>
        <w:pStyle w:val="Jelentovbbi"/>
        <w:ind w:left="0" w:hanging="0"/>
        <w:rPr/>
      </w:pPr>
      <w:r>
        <w:rPr/>
      </w:r>
    </w:p>
    <w:p>
      <w:pPr>
        <w:pStyle w:val="Jelentovbbi"/>
        <w:rPr/>
      </w:pPr>
      <w:r>
        <w:rPr/>
      </w:r>
    </w:p>
    <w:p>
      <w:pPr>
        <w:pStyle w:val="Jelenvannak"/>
        <w:rPr>
          <w:b/>
          <w:b/>
        </w:rPr>
      </w:pPr>
      <w:r>
        <w:rPr>
          <w:b/>
        </w:rPr>
        <w:t>Tanácskozási joggal részt vett:</w:t>
      </w:r>
    </w:p>
    <w:p>
      <w:pPr>
        <w:pStyle w:val="Szveg"/>
        <w:ind w:right="-16" w:firstLine="426"/>
        <w:rPr/>
      </w:pPr>
      <w:r>
        <w:rPr/>
        <w:t>Dr. Sélley Zoltán Vagyonkezelő Zrt. vezérigazgató</w:t>
      </w:r>
    </w:p>
    <w:p>
      <w:pPr>
        <w:pStyle w:val="Szveg"/>
        <w:ind w:right="-16" w:firstLine="426"/>
        <w:rPr/>
      </w:pPr>
      <w:r>
        <w:rPr/>
        <w:t>Dr. Kőhalmi Zsolt  rendőrkapitá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ozzszelso"/>
        <w:rPr>
          <w:b/>
          <w:b/>
        </w:rPr>
      </w:pPr>
      <w:r>
        <w:rPr>
          <w:b/>
        </w:rPr>
        <w:t xml:space="preserve">Puskás András: </w:t>
      </w:r>
    </w:p>
    <w:p>
      <w:pPr>
        <w:pStyle w:val="Hozzsztovbb"/>
        <w:rPr/>
      </w:pPr>
      <w:r>
        <w:rPr/>
        <w:t xml:space="preserve">Köszönti a megjelenteket. Megállapítja a határozatképességet és a nyílt ülést megnyitja. </w:t>
      </w:r>
    </w:p>
    <w:p>
      <w:pPr>
        <w:pStyle w:val="Hozzsztovbb"/>
        <w:rPr/>
      </w:pPr>
      <w:r>
        <w:rPr/>
        <w:t xml:space="preserve">Egy napirendi pont cserét szeretne javasolni, nevezetesen a 3-as számú napirendi pont „Az Önkormányzat tulajdonában álló bérlakások elidegenítésének feltételeiről szóló rendelet módosítása” lenne a 4-es, mert 3-as napirendi pontnak az eredeti 8-ast vagyis az V. kerületi Önkormányzat lakáskoncepciójának felülvizsgálatát szeretné tárgyalni. 5-ös napirendi pontnak pedig az Önkormányzat tulajdonában álló lakások lakbérének mértékéről és a lakbértámogatásról szóló önkormányzati rendelet módosítását. Ennek az az indoka, hogy a három lakáskérdéssel összefüggő napirendi pont eredetileg szétszórva volt és most egyben tárgyalnák, mivel összefüggenek egymással és elsőként a három közül a lakáskoncepciót tárgyalnák mivel ebből következik a rendeletek módosítása, ha ez így elfogadható. </w:t>
      </w:r>
    </w:p>
    <w:p>
      <w:pPr>
        <w:pStyle w:val="Hozzsztovbb"/>
        <w:rPr/>
      </w:pPr>
      <w:r>
        <w:rPr/>
        <w:t xml:space="preserve">Van sürgősségi napirendi pont kettő. Az egyik javaslat Bárczy István Díj adományozására, ezt nyílt ülésen kell tárgyalniuk, ezt a nyílt ülés utolsó napirendi pontjának szeretné javasolni, illetve az önkormányzat tulajdonában álló lakások bérbeadásának feltételeiről szóló 38/2007. önkormányzati rendelet módosítását szintén nyílt ülésen tárgyalnák és ez a 6. napirendi pont lenne. A gazdasági programról szóló napirendet mivel az előterjesztés nem készült el, visszavonná. </w:t>
      </w:r>
    </w:p>
    <w:p>
      <w:pPr>
        <w:pStyle w:val="Hozzsztovbb"/>
        <w:rPr/>
      </w:pPr>
      <w:r>
        <w:rPr/>
        <w:t xml:space="preserve">Kérdezi, hogy ehhez van–e valamilyen észrevétel? Amennyiben nincsen akkor aki támogatja a napirend elfogadását kéri igennel szavazzon. </w:t>
      </w:r>
    </w:p>
    <w:p>
      <w:pPr>
        <w:pStyle w:val="Hatszm"/>
        <w:keepLines/>
        <w:ind w:right="2126" w:hanging="0"/>
        <w:rPr>
          <w:color w:val="0000FF"/>
        </w:rPr>
      </w:pPr>
      <w:bookmarkStart w:id="0" w:name="Határozatok"/>
      <w:bookmarkEnd w:id="0"/>
      <w:r>
        <w:rPr>
          <w:color w:val="0000FF"/>
        </w:rPr>
        <w:t>131/2011. (I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3 igen szavazattal, egyhangúlag </w:t>
      </w:r>
    </w:p>
    <w:p>
      <w:pPr>
        <w:pStyle w:val="Hatszveg"/>
        <w:ind w:left="1418" w:right="2126" w:hanging="0"/>
        <w:rPr/>
      </w:pPr>
      <w:r>
        <w:rPr>
          <w:b/>
        </w:rPr>
        <w:t xml:space="preserve">elfogadta,  </w:t>
      </w:r>
      <w:r>
        <w:rPr/>
        <w:t>hogy</w:t>
      </w:r>
      <w:r>
        <w:rPr>
          <w:b/>
        </w:rPr>
        <w:t xml:space="preserve"> </w:t>
      </w:r>
      <w:r>
        <w:rPr/>
        <w:t>a  T-56/2011. számú kiküldött meghívóban szereplő, valamint a két sürgősségi indítvánnyal kiegészített napirendi pont javaslatokat, sorrendben és összességében az alábbiak szerint tárgyalja:</w:t>
      </w:r>
    </w:p>
    <w:p>
      <w:pPr>
        <w:pStyle w:val="Hatszveg"/>
        <w:ind w:left="1418" w:right="2126" w:hanging="0"/>
        <w:rPr>
          <w:b/>
          <w:b/>
        </w:rPr>
      </w:pPr>
      <w:r>
        <w:rPr>
          <w:b/>
        </w:rPr>
        <w:t>Nyílt ülés:</w:t>
      </w:r>
    </w:p>
    <w:p>
      <w:pPr>
        <w:pStyle w:val="Hatszveg"/>
        <w:ind w:left="1418" w:right="2126" w:hanging="0"/>
        <w:rPr/>
      </w:pPr>
      <w:r>
        <w:rPr/>
        <w:t>1./a</w:t>
        <w:tab/>
        <w:t>A Képviselő-testület Szervezeti és Működési Szabályzatáról szóló önkormányzati rendelet megalkotása (Budapest Főváros Kormányhivatalának ajánlása alapján)</w:t>
      </w:r>
    </w:p>
    <w:p>
      <w:pPr>
        <w:pStyle w:val="Hatszveg"/>
        <w:ind w:left="1418" w:right="2126" w:hanging="0"/>
        <w:rPr/>
      </w:pPr>
      <w:r>
        <w:rPr/>
        <w:t>1./b</w:t>
        <w:tab/>
        <w:t xml:space="preserve">Polgármesteri Hivatal Ügyrendjének elfogadása     </w:t>
      </w:r>
      <w:r>
        <w:rPr>
          <w:i/>
          <w:szCs w:val="31"/>
        </w:rPr>
        <w:t>/T-60/2011.sz. előterjesztés/</w:t>
      </w:r>
    </w:p>
    <w:p>
      <w:pPr>
        <w:pStyle w:val="Hatszveg"/>
        <w:ind w:left="1418" w:right="2126" w:hanging="0"/>
        <w:rPr/>
      </w:pPr>
      <w:r>
        <w:rPr/>
        <w:t>2./</w:t>
        <w:tab/>
        <w:t xml:space="preserve">A társasházaknak nyújtandó támogatásokról szóló önkormányzati rendelet megalkotása  </w:t>
      </w:r>
      <w:r>
        <w:rPr>
          <w:i/>
        </w:rPr>
        <w:t xml:space="preserve"> /T-62/2011. sz. előterjesztés/ </w:t>
      </w:r>
    </w:p>
    <w:p>
      <w:pPr>
        <w:pStyle w:val="Hatszveg"/>
        <w:ind w:left="1418" w:right="2126" w:hanging="0"/>
        <w:rPr/>
      </w:pPr>
      <w:r>
        <w:rPr>
          <w:szCs w:val="31"/>
        </w:rPr>
        <w:t>3./</w:t>
        <w:tab/>
        <w:t xml:space="preserve">Belváros-Lipótváros V. kerületi Önkormányzat lakáskoncepciójának felülvizsgálata        </w:t>
      </w:r>
      <w:r>
        <w:rPr>
          <w:i/>
        </w:rPr>
        <w:t xml:space="preserve">/T-68/2011. sz. előterjesztés/ </w:t>
      </w:r>
    </w:p>
    <w:p>
      <w:pPr>
        <w:pStyle w:val="Hatszveg"/>
        <w:ind w:left="1418" w:right="2126" w:hanging="0"/>
        <w:rPr/>
      </w:pPr>
      <w:r>
        <w:rPr/>
        <w:t>4./</w:t>
        <w:tab/>
        <w:t xml:space="preserve">Az Önkormányzat tulajdonában álló bérlakások elidegenítésének feltételeiről szóló 40/2007. (X.19.) önkormányzati </w:t>
      </w:r>
      <w:r>
        <w:rPr>
          <w:szCs w:val="28"/>
        </w:rPr>
        <w:t xml:space="preserve">rendelet módosítása      </w:t>
      </w:r>
      <w:r>
        <w:rPr>
          <w:i/>
        </w:rPr>
        <w:t>/T-63/2011. sz. előterjesztés/</w:t>
      </w:r>
    </w:p>
    <w:p>
      <w:pPr>
        <w:pStyle w:val="Hatszveg"/>
        <w:ind w:left="1418" w:right="2126" w:hanging="0"/>
        <w:rPr/>
      </w:pPr>
      <w:r>
        <w:rPr/>
        <w:t>5./</w:t>
        <w:tab/>
        <w:t xml:space="preserve">Az Önkormányzat tulajdonában álló lakások lakbérének mértékéről és a lakbértámogatásról szóló 34/2007. (X.19.) önkormányzati rendelet módosítása                    </w:t>
      </w:r>
      <w:r>
        <w:rPr>
          <w:i/>
        </w:rPr>
        <w:t xml:space="preserve">/T-66/2011.sz. előterjesztés/ </w:t>
      </w:r>
    </w:p>
    <w:p>
      <w:pPr>
        <w:pStyle w:val="Hatszveg"/>
        <w:ind w:left="1418" w:right="2126" w:hanging="0"/>
        <w:rPr/>
      </w:pPr>
      <w:r>
        <w:rPr/>
        <w:t xml:space="preserve">6./ Az önkormányzat tulajdonában álló lakások bérbeadásának feltételeiről szóló 38/2007. (X.19.) Önkormányzati rendelet módosítása                     </w:t>
      </w:r>
      <w:r>
        <w:rPr>
          <w:i/>
        </w:rPr>
        <w:t>/T-77/2011. sz. sürgősségi  előterjesztés/</w:t>
      </w:r>
    </w:p>
    <w:p>
      <w:pPr>
        <w:pStyle w:val="Hatszveg"/>
        <w:ind w:left="1418" w:right="2126" w:hanging="0"/>
        <w:rPr/>
      </w:pPr>
      <w:r>
        <w:rPr>
          <w:i/>
        </w:rPr>
        <w:t>7./</w:t>
        <w:tab/>
      </w:r>
      <w:r>
        <w:rPr/>
        <w:t xml:space="preserve">Az Önkormányzat tulajdonában lévő közterületek használatáról és rendjéről szóló 33/2007. (X.19.) önkormányzati rendelet módosítása </w:t>
      </w:r>
      <w:r>
        <w:rPr>
          <w:i/>
        </w:rPr>
        <w:t xml:space="preserve">/T-64/2011.sz. előterjesztés / </w:t>
      </w:r>
    </w:p>
    <w:p>
      <w:pPr>
        <w:pStyle w:val="Hatszveg"/>
        <w:ind w:left="1418" w:right="2126" w:hanging="0"/>
        <w:rPr/>
      </w:pPr>
      <w:r>
        <w:rPr/>
        <w:t>8./</w:t>
        <w:tab/>
        <w:t xml:space="preserve">A gyermekvédelmi ellátásokról szóló 42/2010. (XII. 22.) önkormányzati rendelet módosítása  </w:t>
      </w:r>
      <w:r>
        <w:rPr>
          <w:i/>
          <w:szCs w:val="31"/>
        </w:rPr>
        <w:t>/T-65/2011.sz. előterjesztés/</w:t>
      </w:r>
    </w:p>
    <w:p>
      <w:pPr>
        <w:pStyle w:val="Hatszveg"/>
        <w:ind w:left="1418" w:right="2126" w:hanging="0"/>
        <w:jc w:val="left"/>
        <w:rPr>
          <w:b/>
          <w:b/>
          <w:i/>
          <w:i/>
          <w:color w:val="000000"/>
          <w:u w:val="single"/>
        </w:rPr>
      </w:pPr>
      <w:r>
        <w:rPr/>
        <w:t>9./</w:t>
        <w:tab/>
        <w:t xml:space="preserve">Az Egyesített Bölcsődék nyári nyitvatartási rendjének jóváhagyása                                         </w:t>
      </w:r>
      <w:r>
        <w:rPr>
          <w:i/>
        </w:rPr>
        <w:t xml:space="preserve">/T-67/2011. sz. előterjesztés/ </w:t>
      </w:r>
    </w:p>
    <w:p>
      <w:pPr>
        <w:pStyle w:val="Hatszveg"/>
        <w:ind w:left="1418" w:right="2126" w:hanging="0"/>
        <w:rPr/>
      </w:pPr>
      <w:r>
        <w:rPr/>
        <w:t>10./</w:t>
        <w:tab/>
        <w:t xml:space="preserve">Az Önkormányzat tulajdonában álló nem lakás céljára szolgáló helyiségek bérleti díjának valorizálása     </w:t>
      </w:r>
      <w:r>
        <w:rPr>
          <w:i/>
        </w:rPr>
        <w:t xml:space="preserve">/T-69/2011. sz. előterjesztés/ </w:t>
      </w:r>
    </w:p>
    <w:p>
      <w:pPr>
        <w:pStyle w:val="Hatszveg"/>
        <w:ind w:left="1418" w:right="2126" w:hanging="0"/>
        <w:rPr/>
      </w:pPr>
      <w:r>
        <w:rPr/>
        <w:t>11./</w:t>
        <w:tab/>
        <w:t xml:space="preserve">Döntés az Integrált Városfejlesztési Stratégia felülvizsgálatáról </w:t>
      </w:r>
      <w:r>
        <w:rPr>
          <w:i/>
          <w:szCs w:val="31"/>
        </w:rPr>
        <w:t>/T-70/2011.sz.</w:t>
      </w:r>
      <w:r>
        <w:rPr>
          <w:i/>
        </w:rPr>
        <w:t xml:space="preserve"> </w:t>
      </w:r>
      <w:r>
        <w:rPr>
          <w:i/>
          <w:szCs w:val="31"/>
        </w:rPr>
        <w:t>előterjesztés/</w:t>
      </w:r>
    </w:p>
    <w:p>
      <w:pPr>
        <w:pStyle w:val="Hatszveg"/>
        <w:ind w:left="1418" w:right="2126" w:hanging="0"/>
        <w:rPr>
          <w:b/>
          <w:b/>
          <w:i/>
          <w:i/>
          <w:color w:val="000000"/>
          <w:u w:val="single"/>
        </w:rPr>
      </w:pPr>
      <w:r>
        <w:rPr/>
        <w:t>12./</w:t>
        <w:tab/>
        <w:t xml:space="preserve">Döntés a 2011/2012. tanévi intézményi feladatfinanszírozással megállapítható órakeretekről és álláshelyek számáról                  </w:t>
      </w:r>
      <w:r>
        <w:rPr>
          <w:i/>
        </w:rPr>
        <w:t xml:space="preserve">/T-72/2011. sz. előterjesztés/ </w:t>
      </w:r>
    </w:p>
    <w:p>
      <w:pPr>
        <w:pStyle w:val="Hatszveg"/>
        <w:ind w:left="1418" w:right="2126" w:hanging="0"/>
        <w:rPr/>
      </w:pPr>
      <w:r>
        <w:rPr/>
        <w:t>13./</w:t>
        <w:tab/>
        <w:t xml:space="preserve">A Kígyó utca 4-6. fűtési rendszerének leválása a Haris köz 5. sz. alatti tömbkazánnal működtetett tömbfűtésről                                         </w:t>
      </w:r>
      <w:r>
        <w:rPr>
          <w:i/>
        </w:rPr>
        <w:t xml:space="preserve">/T-73/2011. sz. előterjesztés/ </w:t>
      </w:r>
    </w:p>
    <w:p>
      <w:pPr>
        <w:pStyle w:val="Hatszveg"/>
        <w:ind w:left="1418" w:right="2126" w:hanging="0"/>
        <w:rPr/>
      </w:pPr>
      <w:r>
        <w:rPr/>
        <w:t xml:space="preserve">14./ Javaslat Bárczy István Díj adományozására  </w:t>
      </w:r>
      <w:r>
        <w:rPr>
          <w:i/>
        </w:rPr>
        <w:t>/T-78/2011. sz. sürgősségi előterjesztés/</w:t>
      </w:r>
    </w:p>
    <w:p>
      <w:pPr>
        <w:pStyle w:val="Hatszveg"/>
        <w:ind w:left="1418" w:right="2126" w:hanging="0"/>
        <w:rPr/>
      </w:pPr>
      <w:r>
        <w:rPr>
          <w:b/>
        </w:rPr>
        <w:t>Zárt ülés:</w:t>
      </w:r>
    </w:p>
    <w:p>
      <w:pPr>
        <w:pStyle w:val="Hatszveg"/>
        <w:ind w:left="1418" w:right="2126" w:hanging="0"/>
        <w:rPr>
          <w:b/>
          <w:b/>
          <w:bCs/>
          <w:i/>
          <w:i/>
          <w:iCs/>
          <w:color w:val="000000"/>
          <w:u w:val="single"/>
        </w:rPr>
      </w:pPr>
      <w:r>
        <w:rPr/>
        <w:t xml:space="preserve">15./ Döntés az Egyesített Szociális Intézmény intézményvezetői álláshelyére érkezett pályázatok elbírálásáról            </w:t>
      </w:r>
      <w:r>
        <w:rPr>
          <w:i/>
          <w:iCs/>
        </w:rPr>
        <w:t xml:space="preserve">/T-74/2011. sz. előterjesztés/ </w:t>
      </w:r>
    </w:p>
    <w:p>
      <w:pPr>
        <w:pStyle w:val="Hatszveg"/>
        <w:ind w:left="1418" w:right="2126" w:hanging="0"/>
        <w:rPr/>
      </w:pPr>
      <w:r>
        <w:rPr/>
        <w:t>A szavazáson jelen volt: 13 fő</w:t>
      </w:r>
    </w:p>
    <w:p>
      <w:pPr>
        <w:pStyle w:val="Hatszveg"/>
        <w:ind w:left="1418" w:right="2126" w:hanging="0"/>
        <w:rPr/>
      </w:pPr>
      <w:r>
        <w:rPr/>
      </w:r>
    </w:p>
    <w:p>
      <w:pPr>
        <w:pStyle w:val="Hozzszelso"/>
        <w:rPr>
          <w:b/>
          <w:b/>
          <w:bCs/>
        </w:rPr>
      </w:pPr>
      <w:r>
        <w:rPr>
          <w:b/>
          <w:bCs/>
        </w:rPr>
        <w:t xml:space="preserve">Puskás András: </w:t>
      </w:r>
    </w:p>
    <w:p>
      <w:pPr>
        <w:pStyle w:val="Hozzsztovbb"/>
        <w:rPr/>
      </w:pPr>
      <w:r>
        <w:rPr/>
        <w:t xml:space="preserve">Megállapítja hogy a képviselő-testület 13 egyhangú igennel elfogadta a napirendeket. Első napirendi pont 1./a és 1./b. napirendből áll a Képviselő-testület Szervezeti és Működési Szabályzatáról szóló önkormányzati rendelet megalkotása (Budapest Főváros Kormányhivatalának ajánlása alapján). </w:t>
      </w:r>
    </w:p>
    <w:p>
      <w:pPr>
        <w:pStyle w:val="Napirendipont"/>
        <w:rPr/>
      </w:pPr>
      <w:r>
        <w:rPr/>
        <w:t xml:space="preserve">1./a A képviselő-testület Szervezeti és Működési Szabályzatáról szóló önkormányzati rendelet megalkotása ( Budapest Főváros Kormányhivatalának ajánlása alapján ) </w:t>
      </w:r>
    </w:p>
    <w:p>
      <w:pPr>
        <w:pStyle w:val="Napirendipont"/>
        <w:rPr/>
      </w:pPr>
      <w:r>
        <w:rPr/>
        <w:t xml:space="preserve">1./b Polgármesteri Hivatal Ügyrendjének elfogadása     ( T- 60/2011. sz. előterjesztés) </w:t>
      </w:r>
    </w:p>
    <w:p>
      <w:pPr>
        <w:pStyle w:val="Hozzszelso"/>
        <w:rPr>
          <w:b/>
          <w:b/>
          <w:bCs/>
        </w:rPr>
      </w:pPr>
      <w:r>
        <w:rPr>
          <w:b/>
          <w:bCs/>
        </w:rPr>
        <w:t xml:space="preserve">Puskás András: </w:t>
      </w:r>
    </w:p>
    <w:p>
      <w:pPr>
        <w:pStyle w:val="Hozzsztovbb"/>
        <w:rPr/>
      </w:pPr>
      <w:r>
        <w:rPr/>
        <w:t xml:space="preserve">Alapvetően szeretné ennél a napirendi pontnál jegyző úrnak megadni a szót illetve aljegyző asszonynak mint előterjesztőknek. Annyit mondana el bevezetésképpen hogy alapvetően itt a Kormányhivatal olyan javaslatokat tett, amelyek a képviselők jogköreit bővítik. Ennek indoka, hogy nyilván a csökkentett létszámú önkormányzatokban nem csak itt az V. kerületben, hanem máshol is probléma, hogy kevesebb frakció tudott alakulni 2010. októberében és ilymódon azokat az SZMSZ-eket amik alapvetően frakció logikában gondolkodtak javasolta a Kormányhivatal hogy alakítsák át és képviselői logika alapján működjön tovább, tehát a képviselőknek több jogosultságuk, jogosítványuk legyen akár az előterjesztések megtételében, akár más jellegű munkában ami a képviselő-testülethez tartozik. Ezt akceptálják alapvetően és természetesen átvezetik a Szervezeti és Működési Szabályzaton. </w:t>
      </w:r>
    </w:p>
    <w:p>
      <w:pPr>
        <w:pStyle w:val="Hozzszelso"/>
        <w:rPr>
          <w:b/>
          <w:b/>
          <w:bCs/>
        </w:rPr>
      </w:pPr>
      <w:r>
        <w:rPr>
          <w:b/>
          <w:bCs/>
        </w:rPr>
        <w:t xml:space="preserve">Dr. Németh Kornélia: </w:t>
      </w:r>
    </w:p>
    <w:p>
      <w:pPr>
        <w:pStyle w:val="Hozzsztovbb"/>
        <w:rPr/>
      </w:pPr>
      <w:r>
        <w:rPr/>
        <w:t xml:space="preserve">Röviden arról szeretné tájékoztatni a képviselő-testületet, hogy az Önkormányzati törvény előírja, hogy a testület megalakulását követő fél éven belül a Szervezeti és Működési Szabályzatot módosítani kell. Ezt a képviselő-testület elvégezte egyrészt az alakuló ülésen, ami a szervezeti felépítésére vonatkozott, másrészt pedig a novemberi ülésen, ami a hivatali szervezeti felépítésére vonatkozott. A Kormányhivatal január végén küldött egy nagyon hosszú, több mint 50 oldalas ajánlást, hogy segítséget nyújtson a Szervezeti és Működési Szabályzatok felülvizsgálásához. Ezt átvizsgálva döntöttek úgy, hogy akkor elvégzik még egyszer a Szervezeti és Működési Szabályzatnak a felülvizsgálatát és módosítását. Tekintettel arra, hogy rengeteg módosítása volt már 2007 óta a rendeletnek, ezért egy új rendeletet készítettek. Ennek alapján a jogalkotásról szóló rendelet szerint a magasabb szintű jogszabályok idézését kivették a rendeletből, mert ezt nem teszi lehetővé illetőleg a törvény most már bevezetett újabb pontokat, amit bevettek a rendeletbe. Ilyen, hogy a határozatoknál megkülönböztet most már egy normatív határozatot, amelyeket a rendelet módjára ki kell hirdetni. Ahogy alpolgármester úr is mondta, az Önkormányzati törvény végrehajtására kérik a képviselő-testületeket, tehát erre kellett kihegyezni a Szervezeti és Működési Szabályzatokat, ezeket a pontokat kellett átvezetni. Kérték például a helyi ünnepek megjelenítését, kérték hogy szerepeljen az SZMSZ-ben a polgármester, alpolgármestereknek a fogadóórái, kérték, hogy részletesebben szerepeljen például a határozatoknak a rendszere, a határozatok visszajelentése. Jelentős változást jelent, hogy az eddigi 9 melléklet helyett csak 1 melléklet lesz, kérték, hogy kötelező jelleggel csak a leadott hatáskörök képezzék a rendelet mellékletét és most ezenkívül 5 függeléke lesz ami idáig mellékletét képezte a rendeletnek. Tehát 1 melléklete és 5 függeléke ami az előlapon szerepel. </w:t>
      </w:r>
    </w:p>
    <w:p>
      <w:pPr>
        <w:pStyle w:val="Hozzsztovbb"/>
        <w:rPr/>
      </w:pPr>
      <w:r>
        <w:rPr/>
        <w:t xml:space="preserve">A Jogi Bizottság megtárgyalta és ajánlja a képviselő-testületnek elfogadásra. Tájékoztatni szeretné a testületet, hogy elküldték a Kormányhivatalba egy előzetes normakontrollra a rendeletet, nagyon részletesen megnézték és visszajelezték, hogy ebben a formában ők el tudják fogadni, ha a testület elfogadja. </w:t>
      </w:r>
    </w:p>
    <w:p>
      <w:pPr>
        <w:pStyle w:val="Hozzszelso"/>
        <w:rPr>
          <w:b/>
          <w:b/>
          <w:bCs/>
        </w:rPr>
      </w:pPr>
      <w:r>
        <w:rPr>
          <w:b/>
          <w:bCs/>
        </w:rPr>
        <w:t xml:space="preserve">Puskás András: </w:t>
      </w:r>
    </w:p>
    <w:p>
      <w:pPr>
        <w:pStyle w:val="Hozzsztovbb"/>
        <w:rPr/>
      </w:pPr>
      <w:r>
        <w:rPr/>
        <w:t xml:space="preserve">Kérdezné, hogy van–e kérdés vagy hozzáfűznivaló a képviselőtársai részéről? Amennyiben nincsen akkor a határozati javaslatokat kérné. </w:t>
      </w:r>
    </w:p>
    <w:p>
      <w:pPr>
        <w:pStyle w:val="Hozzszelso"/>
        <w:rPr>
          <w:b/>
          <w:b/>
          <w:bCs/>
        </w:rPr>
      </w:pPr>
      <w:r>
        <w:rPr>
          <w:b/>
          <w:bCs/>
        </w:rPr>
        <w:t xml:space="preserve">Dr. Németh Kornélia: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a határozatot, kéri igennel szavazzon. </w:t>
      </w:r>
    </w:p>
    <w:p>
      <w:pPr>
        <w:pStyle w:val="Hozzsztovbb"/>
        <w:rPr/>
      </w:pPr>
      <w:r>
        <w:rPr/>
      </w:r>
    </w:p>
    <w:p>
      <w:pPr>
        <w:pStyle w:val="Hozzsztovbb"/>
        <w:rPr/>
      </w:pPr>
      <w:r>
        <w:rPr/>
      </w:r>
    </w:p>
    <w:p>
      <w:pPr>
        <w:pStyle w:val="Hatszveg"/>
        <w:ind w:left="1418" w:right="2126" w:hanging="0"/>
        <w:rPr/>
      </w:pPr>
      <w:r>
        <w:rPr/>
      </w:r>
    </w:p>
    <w:p>
      <w:pPr>
        <w:pStyle w:val="Hatszm"/>
        <w:spacing w:before="240" w:after="240"/>
        <w:ind w:right="2126" w:hanging="0"/>
        <w:rPr>
          <w:color w:val="0000FF"/>
        </w:rPr>
      </w:pPr>
      <w:r>
        <w:rPr>
          <w:color w:val="0000FF"/>
        </w:rPr>
        <w:t>RENDELETALKOTÁS!</w:t>
      </w:r>
    </w:p>
    <w:p>
      <w:pPr>
        <w:pStyle w:val="Hatszm"/>
        <w:spacing w:before="120" w:after="120"/>
        <w:ind w:right="2126" w:hanging="0"/>
        <w:rPr>
          <w:color w:val="0000FF"/>
        </w:rPr>
      </w:pPr>
      <w:r>
        <w:rPr>
          <w:color w:val="0000FF"/>
        </w:rPr>
        <w:t>11/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126" w:hanging="0"/>
        <w:rPr/>
      </w:pPr>
      <w:r>
        <w:rPr>
          <w:b/>
        </w:rPr>
        <w:t xml:space="preserve">megalkotta </w:t>
      </w:r>
      <w:r>
        <w:rPr/>
        <w:t>a Szervezeti és Működési Szabályzatról szóló rendeletét  1-41. §-ig,              1 melléklettel  és 5 függelékkel, a T-60/2011. számú előterjesztésben mellékelt tartalommal.</w:t>
      </w:r>
    </w:p>
    <w:p>
      <w:pPr>
        <w:pStyle w:val="Hatszveg"/>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4 egyhangú igennel elfogadta. Akkor most rátérnek az 1./b napirendi pontra a Polgármesteri Hivatal Ügyrendjének elfogadására, ami nyilván ehhez szorosan kapcsolódik illetve összefügg vele. </w:t>
      </w:r>
    </w:p>
    <w:p>
      <w:pPr>
        <w:pStyle w:val="Napirendipont"/>
        <w:rPr/>
      </w:pPr>
      <w:r>
        <w:rPr/>
        <w:t xml:space="preserve">1./b Polgármesteri Hivatal Ügyrendjének elfogadása </w:t>
      </w:r>
    </w:p>
    <w:p>
      <w:pPr>
        <w:pStyle w:val="Hozzszelso"/>
        <w:rPr>
          <w:b/>
          <w:b/>
          <w:bCs/>
        </w:rPr>
      </w:pPr>
      <w:r>
        <w:rPr>
          <w:b/>
          <w:bCs/>
        </w:rPr>
        <w:t xml:space="preserve">Dr. Németh Kornélia: </w:t>
      </w:r>
    </w:p>
    <w:p>
      <w:pPr>
        <w:pStyle w:val="Hozzsztovbb"/>
        <w:rPr/>
      </w:pPr>
      <w:r>
        <w:rPr/>
        <w:t xml:space="preserve">A Polgármesteri Hivatal Ügyrendje eddig az SZMSZ mellékletét képezte. Ez most már nem lehet melléklete a rendeletnek, ajánlották, hogy legyen függelék. Tekintettel arra, hogy ez egy nagyon sokoldalas anyag, hiszen kötelező mellékletei vannak, ezért nem javasolják, hogy ez ismételten a rendelet része legyen akár függelékként. Ennek indoka az is, hogy minden alkalommal, hogyha változik a Hivatal felállása, a testületnek ezt jóvá kell hagynia. A képviselő-testület által elfogadott ügyrend semmilyen formában nem változott meg csak egy külön elfogadása szükséges. </w:t>
      </w:r>
    </w:p>
    <w:p>
      <w:pPr>
        <w:pStyle w:val="Hozzszelso"/>
        <w:rPr>
          <w:b/>
          <w:b/>
          <w:bCs/>
        </w:rPr>
      </w:pPr>
      <w:r>
        <w:rPr>
          <w:b/>
          <w:bCs/>
        </w:rPr>
        <w:t xml:space="preserve">Puskás András: </w:t>
      </w:r>
    </w:p>
    <w:p>
      <w:pPr>
        <w:pStyle w:val="Hozzsztovbb"/>
        <w:rPr/>
      </w:pPr>
      <w:r>
        <w:rPr/>
        <w:t xml:space="preserve">Kérdezi, hogy van–e kérdés, hozzáfűznivaló? Amennyiben nincs akkor a határozatot kéri. </w:t>
      </w:r>
    </w:p>
    <w:p>
      <w:pPr>
        <w:pStyle w:val="Hozzszelso"/>
        <w:rPr>
          <w:b/>
          <w:b/>
          <w:bCs/>
        </w:rPr>
      </w:pPr>
      <w:r>
        <w:rPr>
          <w:b/>
          <w:bCs/>
        </w:rPr>
        <w:t xml:space="preserve">Dr. Németh Kornélia: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lfogadja a határozatot kéri igennel szavazzon. </w:t>
      </w:r>
    </w:p>
    <w:p>
      <w:pPr>
        <w:pStyle w:val="Hatszveg"/>
        <w:rPr/>
      </w:pPr>
      <w:r>
        <w:rPr/>
      </w:r>
    </w:p>
    <w:p>
      <w:pPr>
        <w:pStyle w:val="Hatszm"/>
        <w:keepLines/>
        <w:ind w:right="2126" w:hanging="0"/>
        <w:rPr>
          <w:color w:val="0000FF"/>
        </w:rPr>
      </w:pPr>
      <w:r>
        <w:rPr>
          <w:color w:val="0000FF"/>
        </w:rPr>
        <w:t>132/2011. (I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egyhangúlag </w:t>
      </w:r>
    </w:p>
    <w:p>
      <w:pPr>
        <w:pStyle w:val="Hatszveg"/>
        <w:rPr/>
      </w:pPr>
      <w:r>
        <w:rPr>
          <w:b/>
        </w:rPr>
        <w:t xml:space="preserve">elfogadta </w:t>
      </w:r>
      <w:r>
        <w:rPr/>
        <w:t>a Polgármesteri Hivatal Ügyrendjét az öt melléklettel.</w:t>
      </w:r>
    </w:p>
    <w:p>
      <w:pPr>
        <w:pStyle w:val="Hatszveg"/>
        <w:rPr/>
      </w:pPr>
      <w:r>
        <w:rPr/>
        <w:t>Határidő:  azonnal</w:t>
      </w:r>
    </w:p>
    <w:p>
      <w:pPr>
        <w:pStyle w:val="Hatszveg"/>
        <w:rPr/>
      </w:pPr>
      <w:r>
        <w:rPr/>
        <w:t>Felelős: Jegyző</w:t>
      </w:r>
    </w:p>
    <w:p>
      <w:pPr>
        <w:pStyle w:val="Hatszveg"/>
        <w:ind w:left="1418" w:right="2126"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4 egyhangú igennel elfogadta. Kettes számú napirendi pont a társasházaknak nyújtandó támogatásokról szóló önkormányzati rendelet megalkotása. </w:t>
      </w:r>
    </w:p>
    <w:p>
      <w:pPr>
        <w:pStyle w:val="Napirendipont"/>
        <w:rPr/>
      </w:pPr>
      <w:r>
        <w:rPr/>
        <w:t xml:space="preserve">2./ A társasházaknak nyújtandó támogatásokról szóló önkormányzati rendelet megalkotása                                  (T- 62/2011. sz. előterjesztés) </w:t>
      </w:r>
    </w:p>
    <w:p>
      <w:pPr>
        <w:pStyle w:val="Hozzszelso"/>
        <w:rPr>
          <w:b/>
          <w:b/>
          <w:bCs/>
        </w:rPr>
      </w:pPr>
      <w:r>
        <w:rPr>
          <w:b/>
          <w:bCs/>
        </w:rPr>
        <w:t xml:space="preserve">Puskás András: </w:t>
      </w:r>
    </w:p>
    <w:p>
      <w:pPr>
        <w:pStyle w:val="Hozzsztovbb"/>
        <w:rPr/>
      </w:pPr>
      <w:r>
        <w:rPr/>
        <w:t xml:space="preserve">Ennél a napirendnél már sokszor szembetalálkoztak azzal a problémával, hogy gyakorlatilag az idő meghaladta néhány kérdésben a rendeletet. Nevezetesen például visszatérítendő támogatást társasházaknak már évek óta nem adnak, nem elsősorban azért, mert nem kérnek, bár ez is igaz, hogy nem kérnek, de azok voltak az előző évek tapasztalatai hogy ha visszatérítendő támogatási formát nyújtottak egy-egy társasháznak, utána elkezdtek lobbizni a társasházak, hogy hogyan lehetne abból vissza nem térítendő támogatást csinálni. Tehát igazából mindig visszakanyarodtak ugyanoda, hogy a vissza nem térítendő támogatás az a pénzügyi forma, ami igazából megfelelő és elfogadható a társasházaknak, hiszen nem állnak úgy anyagilag, hogy megengedhessék maguknak a nagyobb arányú hitelfelvételt még az önkormányzattól sem. Most gyakorlatilag a visszatérítendő pénzügyi segítségnyújtásnak az intézményét kitörlik a társasházi rendeletből, tehát marad mindenkinek a vissza nem térítendő támogatási forma ami a társasházaknak a kedvezőbb. Ezenkívül egyszerűsítik az adminisztrációját a különböző pályázatoknak, tehát kevesebb dolgot kell kitölteni a pályázati űrlapon, a társasházaknak még megpróbálják egyértelműbbé tenni a kitöltést. Ez is a társasházi közös képviselők kérése volt feléjük, az ő kérésüknek tesznek eleget ezzel. Fontosnak tartja még elmondani itt, hogy a fővárosi pályázatokkal összefüggésben is tettek egy engedményt, hiszen eddig úgy működött a rendszer, hogy előre kellett jelezni a társasházaknak azt, hogy a fővárosi pályázaton amennyiben indulnak és nem nyernek, akkor fel kívánják–e venni az V. kerületi Önkormányzattól megítélt pénzügyi támogatást. Itt sok esetben találkoztak szembe azzal a problémával, hogy utólag a társasházak megpróbáltak ezen módosítani, de akkor már nem tehették meg, mert egyértelműen nyilatkoztak, hogy fővárosi támogatás nélkül nem tudják megvalósítani a beruházásukat. Most próbálnak itt is rugalmasabban hozzáállni ehhez, tehát nem kell ilyen egyértelműen megmondani a társasházaknak vagy eldönteni, még mielőtt megkapnák a fővárosi illetve kerületi támogatást amennyiben egyiket vagy másikat mégsem nyerik el pénzügyileg akkor lemondanak az egész beruházásról vagy sem. Tehát itt van egy rugalmasság ebben az új rendszerben ha elfogadják, kedvezőbb a társasházaknak. Kérdezi a képviselőtársakat hogy van–e észrevétel? Nincs. Bizottsági üléseken úgy tudja hogy minden eléggé simán zajlott, úgyhogy akkor kérné a határozati javaslato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kéri  igennel szavazzon. </w:t>
      </w:r>
    </w:p>
    <w:p>
      <w:pPr>
        <w:pStyle w:val="Hatszveg"/>
        <w:ind w:left="1418" w:right="2126" w:hanging="0"/>
        <w:rPr/>
      </w:pPr>
      <w:r>
        <w:rPr/>
      </w:r>
    </w:p>
    <w:p>
      <w:pPr>
        <w:pStyle w:val="Hatszm"/>
        <w:spacing w:before="240" w:after="240"/>
        <w:ind w:right="2126" w:hanging="0"/>
        <w:rPr>
          <w:color w:val="0000FF"/>
        </w:rPr>
      </w:pPr>
      <w:r>
        <w:rPr>
          <w:color w:val="0000FF"/>
        </w:rPr>
        <w:t>RENDELETALKOTÁS!</w:t>
      </w:r>
    </w:p>
    <w:p>
      <w:pPr>
        <w:pStyle w:val="Hatszm"/>
        <w:spacing w:before="120" w:after="120"/>
        <w:ind w:right="2126" w:hanging="0"/>
        <w:rPr>
          <w:color w:val="0000FF"/>
        </w:rPr>
      </w:pPr>
      <w:r>
        <w:rPr>
          <w:color w:val="0000FF"/>
        </w:rPr>
        <w:t>12/2011. (III.10.)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126" w:hanging="0"/>
        <w:rPr/>
      </w:pPr>
      <w:r>
        <w:rPr>
          <w:b/>
        </w:rPr>
        <w:t xml:space="preserve">megalkotta </w:t>
      </w:r>
      <w:r>
        <w:rPr/>
        <w:t>a társasházaknak nyújtandó támogatásokról szóló önkormányzati rendeletét    1-14. §-ig, a „Módosított változat                           T-62/2011/hez”számú előterjesztésben mellékelt tartalommal, és a 133/2011. (III.10.) B-L.Ö. számú határozatban foglalt módosítással.</w:t>
      </w:r>
    </w:p>
    <w:p>
      <w:pPr>
        <w:pStyle w:val="Hatszveg"/>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4 igennel elfogadta. Itt van egy személyi illetve munkabizottság felállítási kötelezettség is, hiszen a megváltozott képviselő-testületi összetételnek megfelelően újjá kell alakulnia a társasházi bíráló bizottság munkacsoportnak. Megvannak a személyi javaslatok, megtartanák ezt a 8 fős rendszert ahogy eddig is volt és ezúton is szeretné megerősíteni, hogy amennyiben ő marad a vezetője ennek a munkacsoportnak akkor ezután is azt szeretné hogyha ez egy abszolút megegyezésen és mindenki számára elfogadható megoldásokon alapuló munkabizottság lenne. </w:t>
      </w:r>
    </w:p>
    <w:p>
      <w:pPr>
        <w:pStyle w:val="Hozzsztovbb"/>
        <w:rPr/>
      </w:pPr>
      <w:r>
        <w:rPr/>
        <w:t xml:space="preserve">Ennek megfelelően fogja ezt a munkabizottságot vezetni, mindenkinek a véleményét figyelembe próbálják venni és egy közös álláspontot szoktak mindig kialakítani, tehát addig üléseznek amíg elfogynak a viták. Szeretné előre jelezni, hogy addig nem fogadnak el semmit, ameddig nem egyhangú ez az elfogadás. </w:t>
      </w:r>
    </w:p>
    <w:p>
      <w:pPr>
        <w:pStyle w:val="Hozzszelso"/>
        <w:rPr>
          <w:b/>
          <w:b/>
          <w:bCs/>
        </w:rPr>
      </w:pPr>
      <w:r>
        <w:rPr>
          <w:b/>
          <w:bCs/>
        </w:rPr>
        <w:t xml:space="preserve">Dr. Rónaszéki László: </w:t>
      </w:r>
    </w:p>
    <w:p>
      <w:pPr>
        <w:pStyle w:val="Hozzsztovbb"/>
        <w:rPr/>
      </w:pPr>
      <w:r>
        <w:rPr/>
        <w:t xml:space="preserve">Az előzetes egyeztetések alapján két határozati javaslatot terjesztenének elő. Az első a munkacsoport létrehozását jelenti személyi döntésekben, a második egy olyan technikai kérdés, ami a meghívandók körét egészítené ki. </w:t>
      </w:r>
    </w:p>
    <w:p>
      <w:pPr>
        <w:pStyle w:val="Hozzsztovbb"/>
        <w:rPr/>
      </w:pPr>
      <w:r>
        <w:rPr/>
        <w:t xml:space="preserve">Az első határozati javaslat úgy szólna, hogy Belváros- Lipótváros Budapest Főváros V. kerületi Önkormányzat képviselő-testülete a most elfogadott 12/2011. ( III. 10.) számú rendelet 8. §. (1) bekezdésben kapott felhatalmazás alapján társasházi támogatások elbírálásának előkészítésével képviselő-testületi munkacsoportot hoz létre. A munkacsoport vezetésével Puskás András alpolgármestert bízza meg. A munkacsoport tagjai: Puskás András, Karsai Károly, Pásztor Lajos, Vajda Sándorné, Szágerné Fazekas Éva, Jeneiné Dr. Rubovszky Csilla, Árvai Péter és Kovács Alex Gábor. </w:t>
      </w:r>
    </w:p>
    <w:p>
      <w:pPr>
        <w:pStyle w:val="Hozzszelso"/>
        <w:rPr>
          <w:b/>
          <w:b/>
          <w:bCs/>
        </w:rPr>
      </w:pPr>
      <w:r>
        <w:rPr>
          <w:b/>
          <w:bCs/>
        </w:rPr>
        <w:t xml:space="preserve">Puskás András: </w:t>
      </w:r>
    </w:p>
    <w:p>
      <w:pPr>
        <w:pStyle w:val="Hozzsztovbb"/>
        <w:rPr/>
      </w:pPr>
      <w:r>
        <w:rPr/>
        <w:t xml:space="preserve">Bocsánat közben itt felvetődött, hogy Derdák Éva képviselő asszonynak a meghívása minden munkacsoporti ülésre kötelező jelleggel legyen. Ő egyébként el tudja fogadni azt is, hogy ha 9 főre bővítik ezt a munkacsoportot és Derdák Éva is legyen tagja szavazati joggal ennek, nem lát ebben semmi problémát. Amennyiben ez megoldás képviselő asszonynak, akkor a maga részéről ezt be tudja fogadni és akkor így kéri a jegyző urat, hogy 9 főre bővítsék a munkacsoportot. </w:t>
      </w:r>
    </w:p>
    <w:p>
      <w:pPr>
        <w:pStyle w:val="Hozzsztovbb"/>
        <w:rPr/>
      </w:pPr>
      <w:r>
        <w:rPr/>
        <w:t xml:space="preserve">Kéri, hogy módosítsák a rendeletet is. </w:t>
      </w:r>
    </w:p>
    <w:p>
      <w:pPr>
        <w:pStyle w:val="Hozzszelso"/>
        <w:rPr>
          <w:b/>
          <w:b/>
          <w:bCs/>
        </w:rPr>
      </w:pPr>
      <w:r>
        <w:rPr>
          <w:b/>
          <w:bCs/>
        </w:rPr>
        <w:t xml:space="preserve">Dr. Rónaszéki László: </w:t>
      </w:r>
    </w:p>
    <w:p>
      <w:pPr>
        <w:pStyle w:val="Hozzsztovbb"/>
        <w:rPr/>
      </w:pPr>
      <w:r>
        <w:rPr/>
        <w:t xml:space="preserve">Akkor viszont vissza kell térniük tehát ezt a paragrafusát a rendeletnek módosítaniuk kell, ami azt jelentené, hogy erről egy új döntést kell hozni. </w:t>
      </w:r>
    </w:p>
    <w:p>
      <w:pPr>
        <w:pStyle w:val="Hozzsztovbb"/>
        <w:rPr/>
      </w:pPr>
      <w:r>
        <w:rPr/>
        <w:t xml:space="preserve">Ez praktikusan a 8.§. (1) bekezdését érinti. Tehát akkor a képviselő-testületnek most állást kellene foglalni arról, hogy az elfogadott rendeletét ebben a paragrafusi bekezdésben akként módosítja miszerint a munkacsoport 9 tagú. Erről kell akkor egy döntést hozni most jelen pillanatban. </w:t>
      </w:r>
    </w:p>
    <w:p>
      <w:pPr>
        <w:pStyle w:val="Hozzszelso"/>
        <w:rPr>
          <w:b/>
          <w:b/>
          <w:bCs/>
        </w:rPr>
      </w:pPr>
      <w:r>
        <w:rPr>
          <w:b/>
          <w:bCs/>
        </w:rPr>
        <w:t xml:space="preserve">Puskás András: </w:t>
      </w:r>
    </w:p>
    <w:p>
      <w:pPr>
        <w:pStyle w:val="Hozzsztovbb"/>
        <w:rPr/>
      </w:pPr>
      <w:r>
        <w:rPr/>
        <w:t xml:space="preserve">Aki elfogadja ezt a rendeletmódosítást, kéri igennel szavazzon. </w:t>
      </w:r>
    </w:p>
    <w:p>
      <w:pPr>
        <w:pStyle w:val="Hozzsztovbb"/>
        <w:rPr/>
      </w:pPr>
      <w:r>
        <w:rPr/>
      </w:r>
    </w:p>
    <w:p>
      <w:pPr>
        <w:pStyle w:val="Hozzsztovbb"/>
        <w:rPr/>
      </w:pPr>
      <w:r>
        <w:rPr/>
      </w:r>
    </w:p>
    <w:p>
      <w:pPr>
        <w:pStyle w:val="Hatszm"/>
        <w:keepLines/>
        <w:ind w:right="2126" w:hanging="0"/>
        <w:rPr>
          <w:color w:val="0000FF"/>
        </w:rPr>
      </w:pPr>
      <w:r>
        <w:rPr>
          <w:color w:val="0000FF"/>
        </w:rPr>
        <w:t>133/2011. (I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egyhangúlag </w:t>
      </w:r>
    </w:p>
    <w:p>
      <w:pPr>
        <w:pStyle w:val="Hatszveg"/>
        <w:rPr/>
      </w:pPr>
      <w:r>
        <w:rPr>
          <w:b/>
        </w:rPr>
        <w:t xml:space="preserve">újraszavazással elfogadja  </w:t>
      </w:r>
      <w:r>
        <w:rPr/>
        <w:t xml:space="preserve">a 12/2011.  (III.10.) önkormányzati rendelet megalkotását, a 8. §. (1) bekezdésének alábbi  módosításával: </w:t>
      </w:r>
    </w:p>
    <w:p>
      <w:pPr>
        <w:pStyle w:val="Hatszveg"/>
        <w:rPr/>
      </w:pPr>
      <w:r>
        <w:rPr>
          <w:b/>
        </w:rPr>
        <w:t>8. § (1)</w:t>
      </w:r>
      <w:r>
        <w:rPr/>
        <w:t xml:space="preserve"> „A pályázatok elbírálására a pályázatokkal foglalkozó Munkacsoport tesz javaslatot a polgármesternek. A Munkacsoport </w:t>
      </w:r>
      <w:r>
        <w:rPr>
          <w:b/>
        </w:rPr>
        <w:t xml:space="preserve">9 tagú, </w:t>
      </w:r>
      <w:r>
        <w:rPr/>
        <w:t>amelynek vezetőjét és tagjait a Képviselő-testület külön határozatban jelöli ki.”</w:t>
      </w:r>
    </w:p>
    <w:p>
      <w:pPr>
        <w:pStyle w:val="Hatszveg"/>
        <w:ind w:left="1418" w:right="2126"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4 egyhangú igennel elfogadta. Akkor most szavaznak az összetételről. </w:t>
      </w:r>
    </w:p>
    <w:p>
      <w:pPr>
        <w:pStyle w:val="Hozzszelso"/>
        <w:rPr/>
      </w:pPr>
      <w:r>
        <w:rPr>
          <w:b/>
          <w:bCs/>
        </w:rPr>
        <w:t xml:space="preserve">Dr. Rónaszéki László: </w:t>
      </w:r>
    </w:p>
    <w:p>
      <w:pPr>
        <w:pStyle w:val="Hozzsztovbb"/>
        <w:rPr/>
      </w:pPr>
      <w:r>
        <w:rPr/>
        <w:t xml:space="preserve">Úgy módosulna az előbbi határozati javaslat ami felolvasásra került, miszerint a munkacsoport tagjai között kilencedikként szerepel Derdák Éva képviselő asszony is. Akkor most ebben a kontextusban kellene szavazni. </w:t>
      </w:r>
    </w:p>
    <w:p>
      <w:pPr>
        <w:pStyle w:val="Hozzszelso"/>
        <w:rPr>
          <w:b/>
          <w:b/>
          <w:bCs/>
        </w:rPr>
      </w:pPr>
      <w:r>
        <w:rPr>
          <w:b/>
          <w:bCs/>
        </w:rPr>
        <w:t xml:space="preserve">Puskás András: </w:t>
      </w:r>
    </w:p>
    <w:p>
      <w:pPr>
        <w:pStyle w:val="Hozzsztovbb"/>
        <w:rPr/>
      </w:pPr>
      <w:r>
        <w:rPr/>
        <w:t xml:space="preserve">Aki elfogadja a munkacsoport összetételéről szóló határozati javaslatot, kéri igennel szavazzon. </w:t>
      </w:r>
    </w:p>
    <w:p>
      <w:pPr>
        <w:pStyle w:val="Hatszm"/>
        <w:keepLines/>
        <w:ind w:right="2126" w:hanging="0"/>
        <w:rPr>
          <w:color w:val="0000FF"/>
        </w:rPr>
      </w:pPr>
      <w:r>
        <w:rPr>
          <w:color w:val="0000FF"/>
        </w:rPr>
        <w:t>134/2011. (I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3 igen szavazattal,  egyhangúlag </w:t>
      </w:r>
    </w:p>
    <w:p>
      <w:pPr>
        <w:pStyle w:val="Hatszveg"/>
        <w:rPr/>
      </w:pPr>
      <w:r>
        <w:rPr>
          <w:b/>
        </w:rPr>
        <w:t xml:space="preserve">úgy dönt, </w:t>
      </w:r>
      <w:r>
        <w:rPr/>
        <w:t>hogy a 12/2011.  (III.10.) önkormányzati rendelet 8. §. (1) bekezdésében kapott felhatalmazása alapján a társasházak elbírálásának előkészítésével a képviselő-testület 9 tagú Munkacsoportot hoz létre,  az alábbi személyi összetételben:</w:t>
      </w:r>
    </w:p>
    <w:p>
      <w:pPr>
        <w:pStyle w:val="Hatszveg"/>
        <w:rPr/>
      </w:pPr>
      <w:r>
        <w:rPr/>
        <w:t>A Munkacsoport vezetésével  (elnök)</w:t>
      </w:r>
    </w:p>
    <w:p>
      <w:pPr>
        <w:pStyle w:val="Hatszveg"/>
        <w:rPr/>
      </w:pPr>
      <w:r>
        <w:rPr>
          <w:b/>
        </w:rPr>
        <w:t xml:space="preserve">1. Puskás András </w:t>
      </w:r>
      <w:r>
        <w:rPr/>
        <w:t>alpolgármestert bízza meg.</w:t>
      </w:r>
    </w:p>
    <w:p>
      <w:pPr>
        <w:pStyle w:val="Hatszveg"/>
        <w:rPr/>
      </w:pPr>
      <w:r>
        <w:rPr/>
        <w:t>Tagjai:</w:t>
      </w:r>
    </w:p>
    <w:p>
      <w:pPr>
        <w:pStyle w:val="Hatszveg"/>
        <w:rPr>
          <w:b/>
          <w:b/>
        </w:rPr>
      </w:pPr>
      <w:r>
        <w:rPr>
          <w:b/>
        </w:rPr>
        <w:t>2. Karsai Károly</w:t>
      </w:r>
    </w:p>
    <w:p>
      <w:pPr>
        <w:pStyle w:val="Hatszveg"/>
        <w:rPr>
          <w:b/>
          <w:b/>
        </w:rPr>
      </w:pPr>
      <w:r>
        <w:rPr>
          <w:b/>
        </w:rPr>
        <w:t>3. Pásztor Lajos</w:t>
      </w:r>
    </w:p>
    <w:p>
      <w:pPr>
        <w:pStyle w:val="Hatszveg"/>
        <w:rPr>
          <w:b/>
          <w:b/>
        </w:rPr>
      </w:pPr>
      <w:r>
        <w:rPr>
          <w:b/>
        </w:rPr>
        <w:t>4. Vajda Sándorné</w:t>
      </w:r>
    </w:p>
    <w:p>
      <w:pPr>
        <w:pStyle w:val="Hatszveg"/>
        <w:rPr>
          <w:b/>
          <w:b/>
        </w:rPr>
      </w:pPr>
      <w:r>
        <w:rPr>
          <w:b/>
        </w:rPr>
        <w:t>5. Szágerné Fazekas Éva</w:t>
      </w:r>
    </w:p>
    <w:p>
      <w:pPr>
        <w:pStyle w:val="Hatszveg"/>
        <w:rPr>
          <w:b/>
          <w:b/>
        </w:rPr>
      </w:pPr>
      <w:r>
        <w:rPr>
          <w:b/>
        </w:rPr>
        <w:t>6. Dr. Jeneiné Dr. Rubovszky Csilla</w:t>
      </w:r>
    </w:p>
    <w:p>
      <w:pPr>
        <w:pStyle w:val="Hatszveg"/>
        <w:rPr>
          <w:b/>
          <w:b/>
        </w:rPr>
      </w:pPr>
      <w:r>
        <w:rPr>
          <w:b/>
        </w:rPr>
        <w:t xml:space="preserve">7. Árvai Péter </w:t>
      </w:r>
    </w:p>
    <w:p>
      <w:pPr>
        <w:pStyle w:val="Hatszveg"/>
        <w:rPr>
          <w:b/>
          <w:b/>
        </w:rPr>
      </w:pPr>
      <w:r>
        <w:rPr>
          <w:b/>
        </w:rPr>
        <w:t>8. Kovács Alex Gábor</w:t>
      </w:r>
    </w:p>
    <w:p>
      <w:pPr>
        <w:pStyle w:val="Hatszveg"/>
        <w:rPr>
          <w:b/>
          <w:b/>
        </w:rPr>
      </w:pPr>
      <w:r>
        <w:rPr>
          <w:b/>
        </w:rPr>
        <w:t>9. Derdák Éva</w:t>
      </w:r>
    </w:p>
    <w:p>
      <w:pPr>
        <w:pStyle w:val="Hatszveg"/>
        <w:ind w:left="1418" w:right="2126" w:hanging="0"/>
        <w:rPr/>
      </w:pPr>
      <w:r>
        <w:rPr/>
        <w:t>A szavazáson jelen volt: 13 fő</w:t>
      </w:r>
    </w:p>
    <w:p>
      <w:pPr>
        <w:pStyle w:val="Hozzszelso"/>
        <w:rPr>
          <w:b/>
          <w:b/>
          <w:bCs/>
        </w:rPr>
      </w:pPr>
      <w:r>
        <w:rPr>
          <w:b/>
          <w:bCs/>
        </w:rPr>
        <w:t xml:space="preserve">Puskás András: </w:t>
      </w:r>
    </w:p>
    <w:p>
      <w:pPr>
        <w:pStyle w:val="Hozzsztovbb"/>
        <w:rPr/>
      </w:pPr>
      <w:r>
        <w:rPr/>
        <w:t xml:space="preserve">Megállapítja, hogy a képviselő-testület 13 egyhangú igennel elfogadta. Ezzel a napirend végére értek. Következő napirendi pont Belváros-Lipótváros V. kerületi Önkormányzat lakáskoncepciójának felülvizsgálata. </w:t>
      </w:r>
    </w:p>
    <w:p>
      <w:pPr>
        <w:pStyle w:val="Napirendipont"/>
        <w:rPr/>
      </w:pPr>
      <w:r>
        <w:rPr/>
        <w:t xml:space="preserve">3./ Belváros- Lipótváros V. kerületi Önkormányzat lakáskoncepciójának felülvizsgálata                             (T- 68/2011. sz. előterjesztés) </w:t>
      </w:r>
    </w:p>
    <w:p>
      <w:pPr>
        <w:pStyle w:val="Hozzszelso"/>
        <w:rPr>
          <w:b/>
          <w:b/>
          <w:bCs/>
        </w:rPr>
      </w:pPr>
      <w:r>
        <w:rPr>
          <w:b/>
          <w:bCs/>
        </w:rPr>
        <w:t xml:space="preserve">Puskás András: </w:t>
      </w:r>
    </w:p>
    <w:p>
      <w:pPr>
        <w:pStyle w:val="Hozzsztovbb"/>
        <w:rPr/>
      </w:pPr>
      <w:r>
        <w:rPr/>
        <w:t xml:space="preserve">Rövid bevezetőként elmondana néhány dolgot, azután átadja a szót Jeneiné Dr. Rubovszky Csilla alpolgármester asszonynak, aki felelős önkormányzati vezetőként előkészítette ezt a munkát illetve a következő két napirendi pontot is. A két lakásokkal összefüggő rendeletmódosításnak az indoklását is most mondaná el. </w:t>
      </w:r>
    </w:p>
    <w:p>
      <w:pPr>
        <w:pStyle w:val="Hozzsztovbb"/>
        <w:rPr/>
      </w:pPr>
      <w:r>
        <w:rPr/>
        <w:t xml:space="preserve">Az eddig felhalmozott tapasztalatok illetve az új ciklusban a képviselőtársak által frissen átgondolt rendeletek kapcsán előjött néhány rendeletmódosítási szándék melyeket próbáltak ötvözni, tehát mindenkinek a véleményét ebből a szempontból figyelembe venni és próbálják most ezeket átvezetni. Az egyik ilyen sarkalatos kérdés volt, hogy szociális lakásbérlőnek ne értékesítsenek lakást, hiszen nyilván valamilyen okból szociális helyzete nem engedi meg, hogy magasabb lakbért fizessen, akkor hogyan lehetséges hogy arra van pénze, hogy megvegye a lakásokat, ebből a logikából indult ki ez a gondolatmenet. Tehát így úgy módosítanák mind a lakáskoncepciót, mind a rendeleteket, hogy 2 évnek el kell telnie úgy egy bérlő életében, hogy nem szociális lakbért fizet és utána kezdeményezheti a lakás megvételét amennyiben van ilyen szándéka. A másik változtatás a különböző százalékos kedvezményeket érinti, hogyan lehet ha egy összegben fizeti ki valaki vagy kívánja kifizetni a lakásnak a vételárát egy pozitív önkormányzati döntést követően, akkor különböző kedvezmények megillették. Ezeket a kedvezményeket szűkítenék most, nevezetesen 90%-ra és 75%-ra tehát itt kétlépcsős rendszer van, majd alpolgármester asszony elmondja részletesebben is. Tehát az eddigi 80%-os és 50%-os rendszer átalakul a 90%-os és 75%-os rendszerre. A harmadik sarkalatos pont számukra az volt, hogy jelöljenek meg egy minimum lakásszámot, amit az önkormányzat meg akar tartani saját tulajdonában, tehát hogy az alá nem mennek az értékesítéseknek köszönhetően sem. Erről folyt egyfajta szakmai vita hogy hol húzzák meg ennek a határát. Itt elhangzott többször a 800-as darabszám a lakásokat érintően, polgármester úrnak az a határozott véleménye hogy 1000-ben húzzák meg inkább, tehát emeljék ezt a 800-as darabszámot 200-zal. Nagyjából körülbelül 20 000 lakás van jelenleg az önkormányzat területén. Magántulajdonban illetve önkormányzati tulajdonban lévő lakásokat, ha összeadják ez az 1000 db ennek az 5%-a. Tehát ez egy vállalható mindenki számára átlátható dolog, az Önkormányzati törvény egyébként is kötelez minden önkormányzatot, hogy tartsanak fenn ilyen típusú lakásokat, a lakásgazdálkodási keretre ebből a szempontból szükség van. Ez innentől kezdve egy politikai kérdés, hogy hol húzzák meg ennek a határát. Tehát 1000 darabra tesznek javaslatot ennek megfelelően. </w:t>
      </w:r>
    </w:p>
    <w:p>
      <w:pPr>
        <w:pStyle w:val="Hozzsztovbb"/>
        <w:rPr/>
      </w:pPr>
      <w:r>
        <w:rPr/>
        <w:t xml:space="preserve">Kéri alpolgármester asszonyt, hogy egészítse ki a bevezetőt. </w:t>
      </w:r>
    </w:p>
    <w:p>
      <w:pPr>
        <w:pStyle w:val="Hozzszelso"/>
        <w:rPr>
          <w:b/>
          <w:b/>
          <w:bCs/>
        </w:rPr>
      </w:pPr>
      <w:r>
        <w:rPr>
          <w:b/>
          <w:bCs/>
        </w:rPr>
        <w:t xml:space="preserve">Jeneiné Dr. Rubovszky Csilla: </w:t>
      </w:r>
    </w:p>
    <w:p>
      <w:pPr>
        <w:pStyle w:val="Hozzsztovbb"/>
        <w:rPr/>
      </w:pPr>
      <w:r>
        <w:rPr/>
        <w:t xml:space="preserve">Körülbelül 1 hónappal ezelőtt kezdődtek el tárgyalások a különböző frakciók illetve politikai pártok között arra, hogy mi legyen ebben a 4 évben az a koncepció, ami alapján a lakások elidegenítése illetve bérbeadása történik. Akkor felmerült egy teljes moratórium az elidegenítésre vonatkozóan, tájékoztatták az újonnan lévő képviselőket, hogy a képviselő-testület korábbiakban már műemlékházak tekintetében vállalt elidegenítési kötelezettséget amennyiben a törvényi lehetőség erre megnyílik illetve hogyha a felújítás utáni 5 éves moratórium lejár. Sokáig számolták, hogy ez az 1000 lakás helyes vagy nem helyes, ma körülbelül 6,5%-a a kerületi lakásállománynak van önkormányzati tulajdonban. Megnézték, hogy ha minden műemlék ingatlan elidegenítésre kerülne, akkor valószínűleg éppen az 1000 főnek a határán vannak. Az LMP–nek a módosító javaslatát befogadták, mely szerint a műemlékházakban csak akkor adnak el ingatlant a bérlő részére automatikusan a műemlék jellegénél fogva, hogy ha ő 1991 szeptembere előtt vagyis az önkormányzati vagyon átadásakor már bérlő volt, különben őt az a kedvezmény nem illeti meg hogy ha mai napig ugyan bérlakásban lakik jövedelmétől függetlenül milyen bérleti díjat fizet, ha szociális bérleti díjat fizet akkor ő nem vehetné meg a lakását, kivéve ha 1991 előtt már fennállt ez a bérleti jogviszonya és azért nem élt ezzel, mert törvényi tilalom alatt állt a műemlék ingatlan tekintetében. Egy vitás pont van köztük illetve igazából nem is vita hanem azt gondolja, hogy egy nagyon komoly stratégiai kérdés a lakáskoncepció kapcsán a költségelvű lakások tekintetében. Ugyanis nem minden képviselőtársuk tudja, de az elmúlt 8 évben amióta rendelkeznek költségelvű lakással, a legnagyobb gond ambicionálni a költségelvű lakások bérlőit arra, hogy fizessék ki a lakbért. Nagyon komoly tartozások álltak fenn, ha most úgy véli, hogy a Vagyonkezelő részéről ügyvéd nincs itt, de meg tudná erősíteni, hogy a legmagasabb tartozások bérleti díj tekintetében a költségelvű lakásoknál és nem a piaci lakások bérlőinél voltak. </w:t>
      </w:r>
    </w:p>
    <w:p>
      <w:pPr>
        <w:pStyle w:val="Hozzsztovbb"/>
        <w:rPr/>
      </w:pPr>
      <w:r>
        <w:rPr/>
        <w:t xml:space="preserve">Nagyon sokszor azzal a kérelemmel fordultak hozzájuk, hogy dolgozzanak ki egy olyan koncepciót, hogyha lejár az elidegenítési moratórium, ami még 15 éven keresztül áll fent ezeknél a lakásoknál, valami biztonságot kaphassanak arra, hogy ezeket az ingatlanokat megvehessék. Ő elfogadta az LMP javaslatát a bizottsági ülésen, hogy ne legyen automatikus, elidegeníthető legyen, de ne ígérjék meg. Ugyanakkor a Fidesz–KDNP–KPSZ frakció azt jelezte felé, hogy nem támogatnák ennek a módosításnak a befogadását mégpedig azért, mert akkor egyáltalán nem fognak bérleti díjat fizetni illetve tömegesen fognak visszaadni költségelvű lakást. Azt látják, hogy a költségelvű lakások bérbeadása az külön problémát jelent, tehát tényleg csak annak tudnak bérbeadni költségelvű lakást, akinek átmenetileg van rá szüksége, ami viszont az önkormányzatnak hosszú távú bevételt nem jelent. Nyilván ez egy koncepció, amit bármikor, bármelyik testület megváltoztathat, de azt gondolják, hogyha most kizárják és nem adják meg nekik azt a biztonságot, hogy ők 15 év múlva megvehetik, akkor előbb utóbb mindenki vissza fogja ezeket a költségelvű lakásokat adni és az önkormányzatnak úgy véli, kormányrendelet alapján nincs lehetősége ezeket a lakásokat kedvezőbb feltételekkel bérbeadni mint ami a jelenlegi. Úgyhogy ő azt kéri majd alpolgármester úrtól frakcióvezetői minőségében, hogy polgármester úr tájékoztatása alapján az eredeti szövegről szeretnének szavazást kérni. </w:t>
      </w:r>
    </w:p>
    <w:p>
      <w:pPr>
        <w:pStyle w:val="Hozzszelso"/>
        <w:rPr>
          <w:b/>
          <w:b/>
          <w:bCs/>
        </w:rPr>
      </w:pPr>
      <w:r>
        <w:rPr>
          <w:b/>
          <w:bCs/>
        </w:rPr>
        <w:t xml:space="preserve">Puskás András: </w:t>
      </w:r>
    </w:p>
    <w:p>
      <w:pPr>
        <w:pStyle w:val="Hozzsztovbb"/>
        <w:rPr/>
      </w:pPr>
      <w:r>
        <w:rPr/>
        <w:t xml:space="preserve">Árvai Péter képviselő úr. </w:t>
      </w:r>
    </w:p>
    <w:p>
      <w:pPr>
        <w:pStyle w:val="Hozzszelso"/>
        <w:rPr>
          <w:b/>
          <w:b/>
          <w:bCs/>
        </w:rPr>
      </w:pPr>
      <w:r>
        <w:rPr>
          <w:b/>
          <w:bCs/>
        </w:rPr>
        <w:t xml:space="preserve">Árvai Péter: </w:t>
      </w:r>
    </w:p>
    <w:p>
      <w:pPr>
        <w:pStyle w:val="Hozzsztovbb"/>
        <w:rPr/>
      </w:pPr>
      <w:r>
        <w:rPr/>
        <w:t xml:space="preserve">A Lehet Más a Politika rendkívül fontosnak tartja azt, hogy az önkormányzat hogyan gazdálkodik a saját vagyonával és ennek az önkormányzati törzsvagyonnak egy igen jelentős eleme a lakásállomány, amelynek fenntartására vannak törvényi kötelezettségek és nyilván amelynek a kezelése alapvetően politikai kérdés is. Éppen ezért az Egészségügyi, Szociális és Lakás Bizottságba delegált LMP-s tag kezdeményezett egy –egy egyeztetést a lakáspolitikai koncepciónak a felülvizsgálatáról, ahol számos változtatást javasoltak. Noha nem minden kezdeményezésüket fogadták el, de számos olyan pontban megállapodásra jutottak, amely mindenképpen örvendetes lett volna és amelyet az LMP üdvözölt volna és elfogadhatóvá tette volna ezt a lakáspolitikai koncepciót. Sajnos azonban van ez az ominózus költségelvű lakásbérletre vonatkozó pont, amelyről az Egészségügyi, Szociális és Lakás Bizottság egyébként döntött a bizottsági ülésen. Ő ugyan ennek nem látja nyomát a rendszerben, szerinte ennek itt kellett volna lennie, határozatként. Mindenesetre azt gondolja, hogy ez egy olyan pont, amely számukra különösen fájó, hiszen alapvetően olyan lakásokról beszélnek itt, amelyekre az önkormányzat illetőleg adott esetben a Főváros is jelentős összegeket költött. Úgy gondolják, hogyha ezeknek a lakásoknak az elidegenítése automatikusan történik meg, akkor az egyrészt sérti magának a lakáspolitikai koncepciónak az alapelvét, másrészt ez felfogható akkor ez esetben egyfajta vagyonjuttatásnak is. </w:t>
      </w:r>
    </w:p>
    <w:p>
      <w:pPr>
        <w:pStyle w:val="Hozzsztovbb"/>
        <w:rPr/>
      </w:pPr>
      <w:r>
        <w:rPr/>
        <w:t xml:space="preserve">Emiatt ő szeretne módosító javaslatot tenni erre a pontra vonatkozóan és arról kérne szavazást, hogy az 5.4.4-es bekezdésnek a második mondatát az alábbi módon módosítsák. „A bérbeadás időtartama: határozott idő, legfeljebb 15 év, amely igazodik illetve figyelembe veszi az esetleges állami támogatásra kötött szerződésben megjelölt elidegenítési tilalmat, melynek lejárta után a lakások a koncepció egyéb elemeinek figyelembe vételével elidegenítésre kerülhetnek.” Ez volna az ügyrendi javaslata. </w:t>
      </w:r>
    </w:p>
    <w:p>
      <w:pPr>
        <w:pStyle w:val="Hozzszelso"/>
        <w:rPr>
          <w:b/>
          <w:b/>
          <w:bCs/>
        </w:rPr>
      </w:pPr>
      <w:r>
        <w:rPr>
          <w:b/>
          <w:bCs/>
        </w:rPr>
        <w:t xml:space="preserve">Puskás András: </w:t>
      </w:r>
    </w:p>
    <w:p>
      <w:pPr>
        <w:pStyle w:val="Hozzsztovbb"/>
        <w:rPr/>
      </w:pPr>
      <w:r>
        <w:rPr/>
        <w:t xml:space="preserve">Tehát van egy módosító indítvány. Szeretné megkérdezni jegyző úrtól, hogy amennyiben ez a szöveg javaslat lenne, kerülne elfogadásra, ez, ilyen típusú joga automatikusan is megvan majd 15 év múlva az önkormányzat képviselő-testületének. Igazából ez arról szól hogy a rendeletben biztosított jogkörével az önkormányzat él vagy nem él, tehát vagy igen vagy nem. Igazából ha nem szerepel semmi, akkor is ugyanez a helyzet amit képviselő úr mond, tehát ha ez a mondat egyáltalán nem szerepel. Ezt jól érti, jegyző úr? </w:t>
      </w:r>
    </w:p>
    <w:p>
      <w:pPr>
        <w:pStyle w:val="Hozzszelso"/>
        <w:rPr>
          <w:b/>
          <w:b/>
          <w:bCs/>
        </w:rPr>
      </w:pPr>
      <w:r>
        <w:rPr>
          <w:b/>
          <w:bCs/>
        </w:rPr>
        <w:t xml:space="preserve">Dr. Rónaszéki László: </w:t>
      </w:r>
    </w:p>
    <w:p>
      <w:pPr>
        <w:pStyle w:val="Hozzsztovbb"/>
        <w:rPr/>
      </w:pPr>
      <w:r>
        <w:rPr/>
        <w:t xml:space="preserve">Igen. Nyilvánvalóan itt a feltételes módú megfogalmazás a mindenkor hatályos jogszabályok alkalmazását jelenti, ami koncepcionálisan ilyen szempontból nem határoz meg végül is különösebben semmit, hiszen az elidegenítési tilalom lejárta után a mindenkori önkormányzatnak a rendelkezési joga ha csak más addig hatályba lépő jogszabályok ezt nem tiltják, akkor lehetővé teszi a mindkét irányú döntését majd akkor is. </w:t>
      </w:r>
    </w:p>
    <w:p>
      <w:pPr>
        <w:pStyle w:val="Hozzszelso"/>
        <w:rPr>
          <w:b/>
          <w:b/>
          <w:bCs/>
        </w:rPr>
      </w:pPr>
      <w:r>
        <w:rPr>
          <w:b/>
          <w:bCs/>
        </w:rPr>
        <w:t xml:space="preserve">Puskás András: </w:t>
      </w:r>
    </w:p>
    <w:p>
      <w:pPr>
        <w:pStyle w:val="Hozzsztovbb"/>
        <w:rPr/>
      </w:pPr>
      <w:r>
        <w:rPr/>
        <w:t xml:space="preserve">Képviselő úr. </w:t>
      </w:r>
    </w:p>
    <w:p>
      <w:pPr>
        <w:pStyle w:val="Hozzszelso"/>
        <w:rPr>
          <w:b/>
          <w:b/>
          <w:bCs/>
        </w:rPr>
      </w:pPr>
      <w:r>
        <w:rPr>
          <w:b/>
          <w:bCs/>
        </w:rPr>
        <w:t xml:space="preserve">Árvai Péter: </w:t>
      </w:r>
    </w:p>
    <w:p>
      <w:pPr>
        <w:pStyle w:val="Hozzsztovbb"/>
        <w:rPr/>
      </w:pPr>
      <w:r>
        <w:rPr/>
        <w:t xml:space="preserve">Ő azt gondolja, hogy a jelenlegi mondat az azt tartalmazza, hogy ezek a lakások elidegenítésre fognak kerülni. Amennyiben ez a mondat benne marad ebben a koncepcióban, ennek lehet például egy olyan következménye, hogy amikor az önkormányzat megújítja ezeket a bérleti szerződéseket, akkor abban a bérleti szerződésben lehet egy olyan kitételt tenni, amely már eleve kötelezettségvállalást tartalmaz az önkormányzat részéről arra vonatkozóan hogy ezek a lakások elidegenítésre kerülnek és ő úgy gondolja, hogy ez az a pont, ami miatt ez számukra nem elfogadható. Az, hogy megértette alpolgármester asszonynak az észrevételét arra vonatkozóan, hogy nehézséget okozhat adott esetben ennek a lakásállománynak a kezelése, ugyanakkor azt gondolja, hogy akkor azt kellene megvizsgálniuk inkább, hogy hogyan lehet racionálisabb módon megpróbálni kezelni ezt a lakásállományt ahelyett, hogy arról döntenek, hogy ezek a lakások automatikusan elidegenítésre kerülnek. </w:t>
      </w:r>
    </w:p>
    <w:p>
      <w:pPr>
        <w:pStyle w:val="Hozzszelso"/>
        <w:rPr>
          <w:b/>
          <w:b/>
          <w:bCs/>
        </w:rPr>
      </w:pPr>
      <w:r>
        <w:rPr>
          <w:b/>
          <w:bCs/>
        </w:rPr>
        <w:t xml:space="preserve">Puskás András: </w:t>
      </w:r>
    </w:p>
    <w:p>
      <w:pPr>
        <w:pStyle w:val="Hozzsztovbb"/>
        <w:rPr/>
      </w:pPr>
      <w:r>
        <w:rPr/>
        <w:t xml:space="preserve">Azért azt ne felejtsék el, hogy kérelmezni is kell, tehát hogyha nincs ilyen kérelem, akkor az önkormányzat nem tud semmilyen döntést hozni, tehát ha valaki nem akarja megvenni, ezek után nincsen döntési kompetencia. Ráadásul az elfogadott 1000 darabszám korlátozza az önkormányzatot mindenkor arra vonatkozóan, hogy mennyi az eladható a lakásállományból, mert ha azt veszik, akkor erről nem volt most szó, azt gondolja bizottsági ülésen igen, hogy jelenleg hány lakása van az önkormányzatnak összesen és ahhoz képest mit jelent az 1000 darab. Azt látják, hogy ez egy nagyon szűk mozgásteret eredményez az önkormányzat számára. Nem arról van szó, hogy az önkormányzat nagyon szeretné eladni a lakásait, éppen hogy szigorítanak ezekkel a lépésekkel, tehát éppen hogy abba az irányba megy az önkormányzat, hogy egyre inkább megállítják a lakáseladást, ami korábban eléggé jellemezte az önkormányzat működését főleg az 1990-es évek második felében és a 2000-es évek elején. Ez a folyamat lassul ezekkel a lépésekkel illetve egy idő után pedig automatikusan meg fog állni amikor már nincs mit eladni ilyen szempontból, tehát az 1000 darabnál lejjebb nem lehet menni. </w:t>
      </w:r>
    </w:p>
    <w:p>
      <w:pPr>
        <w:pStyle w:val="Hozzsztovbb"/>
        <w:rPr/>
      </w:pPr>
      <w:r>
        <w:rPr/>
        <w:t xml:space="preserve">Alpolgármester asszony. </w:t>
      </w:r>
    </w:p>
    <w:p>
      <w:pPr>
        <w:pStyle w:val="Hozzszelso"/>
        <w:rPr>
          <w:b/>
          <w:b/>
          <w:bCs/>
        </w:rPr>
      </w:pPr>
      <w:r>
        <w:rPr>
          <w:b/>
          <w:bCs/>
        </w:rPr>
        <w:t xml:space="preserve">Jeneiné Dr. Rubovszky Csilla: </w:t>
      </w:r>
    </w:p>
    <w:p>
      <w:pPr>
        <w:pStyle w:val="Hozzsztovbb"/>
        <w:rPr/>
      </w:pPr>
      <w:r>
        <w:rPr/>
        <w:t xml:space="preserve">Az elmúlt két–három évben azon gondolkodtak így közösen, a pártoktól függetlenül a képviselőtársaival, hogy mi lenne a legkedvezőbb lehetőség a költségelvű lakásoknak a bérleti díj kialakítására és sajnos az a kormányrendelet ami alapján ők kapták ehhez az anyagi támogatást - és ezt jegyző úr meg tudja erősíteni -, annyira megköti a kezüket, hogy ennél kedvezőbb feltételeket nem tudtak kialakítani, mint ami jelenleg van. A vagyon megtartása mellett van és csak azért harcol kiemelten a műemlékházaknak az elidegenítése mellett azon bérlők részére akik 1991 előtt is bérlők is voltak az önkormányzatban, mert azt gondolja, hogy amikor 1991-ben megkapta az önkormányzat a vagyont azzal a törvényi kötelezettséggel, ami úgy véli, hogy 1996 november 30-áig állt fent, hogy bárki kérte és az ingatlana nem állt moratórium alatt, tehát kizáró ok alatt, akkor az önkormányzatnak rendkívül kedvező feltételekkel ezeket el kellett idegeníteni. A jelenlegi műemlékházakban élő bérlők nagy része áldozatnak tekinthető ebből a szempontból, mert az ő ingatlanaik moratórium alatt álltak. Tehát kedvezőtlenebb helyzetben vannak, mint azok a bérlők, akik más ingatlanba 1991 előtt ebben az önkormányzatban bérleti joggal rendelkeztek. Igazából csak a negatív diszkrimináció miatt nem támogatná, hogy ezeknél az eseteknél ne adják el az ingatlanokat, egyébként viszont egy nagyon nagy mértékű moratóriumban abszolút partner lenne. A költségelvű lakásoknál azért van nehéz helyzetben, mert el tudja fogadni az LMP álláspontját is a vagyon szempontjából, de azt is nézniük kell, hogy mit csinálnak akkor, ha ez a közel 40-50 költségelvű lakás az elkövetkezendő 1-2 év alatt ki fog ürülni és vissza fogják adni arra való tekintettel, mert gyakorlatilag ezzel az összeggel ha nem is a kerületben, de már egyre többször a kerületben is a piacon is tudnak bérleti joghoz jutni. Tehát ennek a kettősségnek a feloldása miatt van nagyon –nagyon nehéz helyzetben, mert neki elfogadható a Fidesz–KDNP–KPSZ  frakciónak az álláspontja is abból a szempontból, hogy azt mindenképpen ambicionálni kell, hogy az elkövetkezendő 15 évben folyamatos bérleti díj bevétel legyen, mert nyilván akinek bérleti díj tartozása van, minden önkormányzati rendelet szerint automatikusan kizárja magát abból, hogy azt az ingatlant, amire bérleti díj tartozása van megvehesse. </w:t>
      </w:r>
    </w:p>
    <w:p>
      <w:pPr>
        <w:pStyle w:val="Hozzszelso"/>
        <w:rPr>
          <w:b/>
          <w:b/>
          <w:bCs/>
        </w:rPr>
      </w:pPr>
      <w:r>
        <w:rPr>
          <w:b/>
          <w:bCs/>
        </w:rPr>
        <w:t xml:space="preserve">Puskás András: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Gondolkodott eredetileg, hogy megszólaljon –e, de itt erős ellentmondást vél felfedezni egyrészt a rendelet és a koncepció között, másrészt az önök szavaiban. Tehát ha az a cél, hogy a lakások elidegenítésének a tempóján csökkentsenek - hiszen jelenleg van 1250 körüli lakás és ha 1000-ben meghúzzák a limitet, akkor az azt jelenti, hogy egy 250 darabos mozgásterük van - illetve ha azt mondják, hogy vannak olyan lakások amire eleve eladási kötelezettséget vállalnak, - feltéve, de nem megengedve lemegy a lakáslétszám 1001 darabra és beesik 3 költségelvű lakás, aki ezt meg akarja venni - nem mondhatnak nekik nemet még semmire sem hivatkozva, mert le van írva sztrikten hogy ezeket eladásra gyakorlatilag kijelölték és csak a bérlőn múlik hogy meg kívánja-e venni vagy sem. Azt gondolja, hogy ez a koncepció amúgy is tartalmaz egy csomó olyan mondatot, ami triviális, ahol inkább a hangsúlyok miatt szerepelnek ezek a mondatok, ugyanígy az LMP javaslata erre a feltételes módra is inkább a hangsúlyokat mutatja, tehát azt gondolja van helye ebben a koncepcióban ennek a mondatnak és valóban feloldana egy olyan ellentmondást ami az önök szavaiban illetve a rendelettel kapcsolatban ha ez a mondat eredeti formájában megmarad akkor előjön. </w:t>
      </w:r>
    </w:p>
    <w:p>
      <w:pPr>
        <w:pStyle w:val="Hozzszelso"/>
        <w:rPr>
          <w:b/>
          <w:b/>
          <w:bCs/>
        </w:rPr>
      </w:pPr>
      <w:r>
        <w:rPr>
          <w:b/>
          <w:bCs/>
        </w:rPr>
        <w:t xml:space="preserve">Puskás András: </w:t>
      </w:r>
    </w:p>
    <w:p>
      <w:pPr>
        <w:pStyle w:val="Hozzsztovbb"/>
        <w:rPr/>
      </w:pPr>
      <w:r>
        <w:rPr/>
        <w:t xml:space="preserve">Nincsen ellentmondás frakcióvezető úr, mert úgy szól a költségelvű lakásbérlet 5.4.4., hogy „melynek lejárta után a lakások a koncepció egyéb elemeinek a figyelembe vételével elidegenítésre kerülnek”. Tehát ez azt jelenti, hogy az 1000 darabszám alá nem lehet menni, az 1000 az erősebb szabály, 1000 alá semmiképpen sem mehetnek hiszen így kerülnek elfogadásra. Nyilvánvaló, ha ez elfogadásra kerül, így kerül bele a különböző szerződések szövegébe is tehát 1000 alá nem mehetnek akkor sem, ha a frakcióvezető úr példájával élve 1003 darab lakás maradt és még itt a költségelvű bérlők közül többen jelzik majd 15 év múlva, hogy meg akarják venni akkor nem adhatóak el ezek a lakások, ez azt jelenti. Addig még azért    - 15 év mozgását persze nem ismerik -, építenek is lakásokat ez a dolog nem ennyire pillanatnyi állapottól függ, 15 év alatt nagyon sok minden történik. </w:t>
      </w:r>
    </w:p>
    <w:p>
      <w:pPr>
        <w:pStyle w:val="Hozzsztovbb"/>
        <w:rPr/>
      </w:pPr>
      <w:r>
        <w:rPr/>
        <w:t xml:space="preserve">Karsai Károly elnök úr. </w:t>
      </w:r>
    </w:p>
    <w:p>
      <w:pPr>
        <w:pStyle w:val="Hozzszelso"/>
        <w:rPr>
          <w:b/>
          <w:b/>
          <w:bCs/>
        </w:rPr>
      </w:pPr>
      <w:r>
        <w:rPr>
          <w:b/>
          <w:bCs/>
        </w:rPr>
        <w:t xml:space="preserve">Karsai Károly: </w:t>
      </w:r>
    </w:p>
    <w:p>
      <w:pPr>
        <w:pStyle w:val="Hozzsztovbb"/>
        <w:rPr/>
      </w:pPr>
      <w:r>
        <w:rPr/>
        <w:t xml:space="preserve">Amiatt kért szót, hogy elmondhassa hogy az előterjesztéshez tartozó anyagokból azt gondolja, hogy egy rendkívül lényeges adat hiányzik, az pedig nem más mint 1994 december 11–éig körülbelül 13 000 lakásról vagy volt döntés vagy volt már szerződés az elidegenítésről. Tehát a 18 000–res lakásállománynak több mint kétharmada akkor már el volt adva és utána sokkal csökkentettebb ritmussal történtek az elidegenítések. Alapvetően annak a lakáskoncepciónak amelyik a mostaninak is talán a gerincét képezi az volt az alapelve, hogy állampolgár és állampolgár között a tekintetben ne tegyenek különbséget, hogy tulajdont szerezhessen. Hiszen az 1990-es vagyonátadásnak, ha úgy tetszik rendszerváltásnak az egyik célja ez volt. Az, hogy hogyan történt a végrehajtás és miért így és hogy jó volt –e, arról lehetne vitatkozni de nem érdemes. Ez itt ma és most egy helyzet a tekintetben hogy az önkormányzatnak alapfeladata a lakásgazdálkodás, itt nekik a nagyságrendeket kell meghatározni azok között a keretek között, amik ma rendelkezésre állnak és feltehetően 15 év távlatában is majd így vagy úgy működni fognak amik mindenkor változtathatók. Azt gondolja, hogy továbbra is - ami annak idején ő a maga részéről elvként vallotta -, adják meg a lehetőséget és mióta az Európai Unióba beléptek ráadásul ez még inkább indokolt arra, hogy piacszerűen gazdálkodjanak saját maguk is, ami nem azt jelenti - még egyszer mondja -, hogy az önkormányzat feladatai nem maradnak meg. Megmaradnak. </w:t>
      </w:r>
    </w:p>
    <w:p>
      <w:pPr>
        <w:pStyle w:val="Hozzszelso"/>
        <w:rPr>
          <w:b/>
          <w:b/>
          <w:bCs/>
        </w:rPr>
      </w:pPr>
      <w:r>
        <w:rPr>
          <w:b/>
          <w:bCs/>
        </w:rPr>
        <w:t xml:space="preserve">Puskás András: </w:t>
      </w:r>
    </w:p>
    <w:p>
      <w:pPr>
        <w:pStyle w:val="Hozzsztovbb"/>
        <w:rPr/>
      </w:pPr>
      <w:r>
        <w:rPr/>
        <w:t xml:space="preserve">Árvai képviselő úr. </w:t>
      </w:r>
    </w:p>
    <w:p>
      <w:pPr>
        <w:pStyle w:val="Hozzszelso"/>
        <w:rPr>
          <w:b/>
          <w:b/>
          <w:bCs/>
        </w:rPr>
      </w:pPr>
      <w:r>
        <w:rPr>
          <w:b/>
          <w:bCs/>
        </w:rPr>
        <w:t xml:space="preserve">Árvai Péter: </w:t>
      </w:r>
    </w:p>
    <w:p>
      <w:pPr>
        <w:pStyle w:val="Hozzsztovbb"/>
        <w:rPr/>
      </w:pPr>
      <w:r>
        <w:rPr/>
        <w:t>Egyetlen egy mondat erejéig reagálva alpolgármester asszonynak a szavaira. Közöttük soha nem volt abban vita, hogy a műemlékházakban élők megvásárolhassák az eredeti feltételekkel a lakásokat, tehát ezt ők is úgy gondolják, hogy ebben ezeket a bérlőket támogatni kell. Ugyanakkor még egyszer elismételné, amit az előbb mondott, hogy úgy gondolja, hogy ha az eredeti szöveg marad benne ebben a koncepcióban, akkor ennek alapján például a most újonnan megkötendő bérleti szerződésekbe belekerülhet egy olyan klauzula, amelyben az önkormányzat kötelezettséget vállal arra, hogy ezeket a lakásokat el fogja idegeníteni és ha ez a klauzula egy ilyen bérleti szerződésbe belekerül, akkor függetlenül attól, hogy egyébként a lakáspolitikai koncepcióban van határ vagy nincs határ, úgy gondolja hogy ezt az önkormányzatnak be kell tartani. Sajnálatosnak tartja, hogy ezt a vitát itt bonyolítják, mert igazából tegnapelőtt az Egészségügyi, Szociális és Lakás Bizottság ezt a javaslatot támogatta és akkor ez a szempont nem merült fel. Érti a problémát és nem is tud erre így azonnal megoldási javaslatot tenni, hogy vajon hogyan lehetne ezt a fajta lakbérnemfizetési problémát megoldani. Ugyanakkor azt gondolja, hogy itt most egy koncepcióról szavaznak és az a véleménye, ha van egy ilyen probléma, akkor azt meg lehet vizsgálni és el lehet rajta gondolkodni, hogy milyen megoldási javaslat lenne azon túl, hogy most ebbe a koncepcióba egy ilyen döntést meghoznak.</w:t>
      </w:r>
    </w:p>
    <w:p>
      <w:pPr>
        <w:pStyle w:val="Hozzszelso"/>
        <w:rPr>
          <w:b/>
          <w:b/>
          <w:bCs/>
        </w:rPr>
      </w:pPr>
      <w:r>
        <w:rPr>
          <w:b/>
          <w:bCs/>
        </w:rPr>
        <w:t xml:space="preserve">Puskás András: </w:t>
      </w:r>
    </w:p>
    <w:p>
      <w:pPr>
        <w:pStyle w:val="Hozzsztovbb"/>
        <w:rPr/>
      </w:pPr>
      <w:r>
        <w:rPr/>
        <w:t xml:space="preserve">Azt az előbb a frakcióvezető úrnak is említette, hogy ez tévedés, tehát nem ez lesz benne a szerződésben egy az egyben amit képviselő úr mondott, hanem azzal a feltétellel lesz benne, úgy lesz az új szerződésben a szöveg, hogy az a feltétele az elidegenítésnek a koncepció szerint, hogy nem mehetnek az 1000 darabos tulajdoni arány alá, tehát a lakásszám alá, erről szól ez a pont amit kiemelt ez az 5.4.4. Feltétellel fog bekerülni az ilyen típusú kötelezettségvállalás az önkormányzat részéről, nem pedig egy az egyben ahogy a képviselő úr mondja. Ez azért lényeges különbség. </w:t>
      </w:r>
    </w:p>
    <w:p>
      <w:pPr>
        <w:pStyle w:val="Hozzsztovbb"/>
        <w:rPr/>
      </w:pPr>
      <w:r>
        <w:rPr/>
        <w:t xml:space="preserve">Jegyző úr. </w:t>
      </w:r>
    </w:p>
    <w:p>
      <w:pPr>
        <w:pStyle w:val="Hozzszelso"/>
        <w:rPr>
          <w:b/>
          <w:b/>
          <w:bCs/>
        </w:rPr>
      </w:pPr>
      <w:r>
        <w:rPr>
          <w:b/>
          <w:bCs/>
        </w:rPr>
        <w:t xml:space="preserve">Dr. Rónaszéki László: </w:t>
      </w:r>
    </w:p>
    <w:p>
      <w:pPr>
        <w:pStyle w:val="Hozzsztovbb"/>
        <w:rPr/>
      </w:pPr>
      <w:r>
        <w:rPr/>
        <w:t xml:space="preserve">Nyilvánvaló, hogy ha egy koncepcionális kérdés bekerül bármilyen okiratba vagy bármilyen levélbe - hiszen nyilván ez egy nyilvános döntése lesz a képviselő-testületnek, ezt mindenki megismerheti már a koncepció egyéb elemeit minden részletében ebben is - csak olyan szövegezések fordulhatnak elő, amelyek a koncepció teljes egészének a tartalmát is tükrözik, tehát nem lehet kiragadni belőle egy fél mondatot és csak azt rögzíteni, hanem értelemszerűen ezt egyben kell gondolni. De nyilvánvaló, hogy a 15 év egy elég hosszú időtávlat, sok minden történhet a koncepcióval is, hiszen a képviselő-testület is most ha az utóbbi nem is 15 évben gondolkodnak már kétszer foglalkozott, most harmadszor ezzel a kérdéssel. Tehát ez óhatatlanul mindig mind az önkormányzat, mind pedig a környező jogi helyzethez aktualizálódik és a végrehajtása is csak úgy történhet meg. </w:t>
      </w:r>
    </w:p>
    <w:p>
      <w:pPr>
        <w:pStyle w:val="Hozzszelso"/>
        <w:rPr>
          <w:b/>
          <w:b/>
          <w:bCs/>
        </w:rPr>
      </w:pPr>
      <w:r>
        <w:rPr>
          <w:b/>
          <w:bCs/>
        </w:rPr>
        <w:t xml:space="preserve">Puskás András: </w:t>
      </w:r>
    </w:p>
    <w:p>
      <w:pPr>
        <w:pStyle w:val="Hozzsztovbb"/>
        <w:rPr/>
      </w:pPr>
      <w:r>
        <w:rPr/>
        <w:t xml:space="preserve">Batári elnök úr. </w:t>
      </w:r>
    </w:p>
    <w:p>
      <w:pPr>
        <w:pStyle w:val="Hozzszelso"/>
        <w:rPr>
          <w:b/>
          <w:b/>
          <w:bCs/>
        </w:rPr>
      </w:pPr>
      <w:r>
        <w:rPr>
          <w:b/>
          <w:bCs/>
        </w:rPr>
        <w:t xml:space="preserve">Dr. Batári Péter: </w:t>
      </w:r>
    </w:p>
    <w:p>
      <w:pPr>
        <w:pStyle w:val="Hozzsztovbb"/>
        <w:rPr/>
      </w:pPr>
      <w:r>
        <w:rPr/>
        <w:t xml:space="preserve">Az 1000 lakásos limittel illetve annak a megvédésével kapcsolatban teljesen laza gondolatokat vetne fel. Ismeretei szerint Nyugat–Európában a lakásoknak a zöme bérlakás és nem saját tulajdonban van. Hogy ez helyes vagy nem helyes, mindenesetre sok évtizedes sőt még hosszabb gyakorlatnak a végeredményeként alakult ki ez a tendencia és ez a trend, tehát most ezen ők nem tudnak dönteni hogy ez így helyes vagy nem helyes. Magyarországon mi a helyzet? Egy zavaros 20 évnek az eredményeként alakult ki ami van. Pontosan a nyugat-európai gyakorlattal ellentétes a tendencia, magántulajdonban van a lakásoknak a zöme. Ez rendkívül szimpatikus és rendkívül jó. Viszont óhatatlanul szükség van arra, hogy emberek lakásokat tudjanak bérelni. 1945 előtt is akárcsak most nyugaton, ki voltak a házaknak a kapujára téve, hogy lakás bérelhető 3 szobás vagy ilyen-olyan amolyan. Ha tovább nézik a dolgot kell mindenképpen egy olyan keretnek lennie, ami egy bérelhető lakás. Lehet piaci alapon is bérelni, tehát kétségtelen újabb lakóparkok épülnek, amelyekben kiadó lakások vagy megvásárolható lakások vannak, de a trend alapvetően az, hogy azok a házak, amelyek ki lettek vásárolva az elmúlt 20 év alatt, ezekből nem bérelhető tehát háztulajdonos által kiadott lakások épültek és lettek kialakítva, hanem ezekből bankok, szállodák és irodaházak épültek zömében. Célszerű az, hogy legyen egy olyan mozgástere pláne egy V. kerületnek, ahol nem tudnak nagyon ugrabugrálni a lakásoknak a kiterjesztését illetően, tehát mindenféleképpen ez az 1000 az a minimumok minimuma és sokkal több lakás is nagyon szerencsés volna a nyugat – európai összehasonlítással szemben. Ez egy rendkívül bonyolult dolog ő a maga részéről nem lévén szakember nem tudja átlátni és átgondolni ezt az egész problémát, de mindenesetre egy átgondolandó szempontként akik értenek ehhez lehet hogy feleslegesen hívja fel erre a figyelmet de talán mégis megemlítené ezt az aspektusát is ennek az egész problémakörnek. </w:t>
      </w:r>
    </w:p>
    <w:p>
      <w:pPr>
        <w:pStyle w:val="Hozzszelso"/>
        <w:rPr>
          <w:b/>
          <w:b/>
          <w:bCs/>
        </w:rPr>
      </w:pPr>
      <w:r>
        <w:rPr>
          <w:b/>
          <w:bCs/>
        </w:rPr>
        <w:t xml:space="preserve">Puskás András: </w:t>
      </w:r>
    </w:p>
    <w:p>
      <w:pPr>
        <w:pStyle w:val="Hozzsztovbb"/>
        <w:rPr/>
      </w:pPr>
      <w:r>
        <w:rPr/>
        <w:t xml:space="preserve">Mérlegelve a helyzetet, befogadja az Árvai képviselő úr által előterjesztett javaslatot. Tehát erről a módosító indítványról nem kell szavazni ezt elfogadja előterjesztőképpen. </w:t>
      </w:r>
    </w:p>
    <w:p>
      <w:pPr>
        <w:pStyle w:val="Hozzsztovbb"/>
        <w:rPr/>
      </w:pPr>
      <w:r>
        <w:rPr/>
        <w:t xml:space="preserve">Van–e más vitás pontja a koncepciónak? Képviselő asszonynak van még kérdése esetleg, mert lehet hogy olyan kérdése is van amire inkább alpolgármester asszony tud válaszolni vagy osztályvezető asszony. Ne maradjon olyan téma amit nem beszélnek meg. </w:t>
      </w:r>
    </w:p>
    <w:p>
      <w:pPr>
        <w:pStyle w:val="Hozzszelso"/>
        <w:rPr>
          <w:b/>
          <w:b/>
          <w:bCs/>
        </w:rPr>
      </w:pPr>
      <w:r>
        <w:rPr>
          <w:b/>
          <w:bCs/>
        </w:rPr>
        <w:t xml:space="preserve">Derdák Éva: </w:t>
      </w:r>
    </w:p>
    <w:p>
      <w:pPr>
        <w:pStyle w:val="Hozzsztovbb"/>
        <w:rPr/>
      </w:pPr>
      <w:r>
        <w:rPr/>
        <w:t xml:space="preserve">Ő az elidegenítéssel kapcsolatban tehát az eladásra kerülő lakásokkal kapcsolatban nyújtandó kedvezmény százalékát szeretné megkérdezni. Ki jár jól ebben az esetben? A Jobbik úgy gondolja, hogy az önkormányzat javára történjen ez az elidegenítés, tehát nem 30% lenne az ő elképzelésük szerint a nyújtható kedvezmény, hanem legyen inkább kevesebb, tehát 10%. A Jobbik így tudja elfogadni ezt a tervezetet. </w:t>
      </w:r>
    </w:p>
    <w:p>
      <w:pPr>
        <w:pStyle w:val="Hozzszelso"/>
        <w:rPr>
          <w:b/>
          <w:b/>
          <w:bCs/>
        </w:rPr>
      </w:pPr>
      <w:r>
        <w:rPr>
          <w:b/>
          <w:bCs/>
        </w:rPr>
        <w:t xml:space="preserve">Puskás András: </w:t>
      </w:r>
    </w:p>
    <w:p>
      <w:pPr>
        <w:pStyle w:val="Hozzsztovbb"/>
        <w:rPr/>
      </w:pPr>
      <w:r>
        <w:rPr/>
        <w:t xml:space="preserve">Alpolgármester asszony. </w:t>
      </w:r>
    </w:p>
    <w:p>
      <w:pPr>
        <w:pStyle w:val="Hozzszelso"/>
        <w:rPr>
          <w:b/>
          <w:b/>
          <w:bCs/>
        </w:rPr>
      </w:pPr>
      <w:r>
        <w:rPr>
          <w:b/>
          <w:bCs/>
        </w:rPr>
        <w:t xml:space="preserve">Jeneiné Dr. Rubovszky Csilla: </w:t>
      </w:r>
    </w:p>
    <w:p>
      <w:pPr>
        <w:pStyle w:val="Hozzsztovbb"/>
        <w:rPr/>
      </w:pPr>
      <w:r>
        <w:rPr/>
        <w:t xml:space="preserve">Ezt a vitát hosszasan lefolytatták. Két dolog merül fel. Jelenleg van egy folyamatban lévő lakáspályázat, amelynek a feltételei ki vannak írva, ezeket a feltételeket meg lehet változtatni ha a pályázat lezajlott. Azt gondolja az, hogy az önkormányzatban különböző kedvezmények legyenek különböző elidegenítésnél ezt a jogbiztonság miatt részéről nem támogatná, de természetesen a többség eldöntheti. Azt viszont hogy ha kamatmentes részletfizetés ha jól érti akkor arról beszélnek, ez majd a rendeletnél fog előjönni nem a koncepciónál. Nem azt nem támogatják, hogy felemeljék 50-ről 75%-ra tehát a százalékos mértéket illetve 80-ról 90-re hanem akkor ha valaki egy összegben kifizeti, akkor mekkora kedvezmény illeti meg. Azt gondolja, hogy nem lehet önállóan kezelni ezt a kérdést csak azzal, hogy hány éves kamatmentes részletet biztosítanak a vásárlók számára. Ő ugyan nem közgazdász, de a frakcióban ül közgazdász, meg tudja erősíteni, hogy ha sokkal kedvezőbb a kamatmentes részletfizetés mint az egyösszegű fizetés, akkor nem tudják ambicionálni a vevőket arra, hogy az önkormányzatnak egyösszegben is kifizessék ezeket az összegeket. Erre a 30%-ra nagyon komoly közgazdasági számítások álltak rendelkezésre 2007-ben, amikor ezt a döntést hozta a bizottság. Ezt lehet újragondolni, de arra kérné a képviselő asszonyt hogy ha lezárult valamikor tavasszal a második fordulója ennek a pályázatnak, - mert abban a jogbizonytalanságban nem lenne partner hogy egy pályázati feltételhez képest megváltoztassanak - utána ha gondolják, akkor ezt a két dolgot együttesen lehet vagy szabad csak újragondolni és akkor inkább hozzanak egy olyat hogy év végével a rendeletnek ezt a passzusát újra megtárgyalják, de amíg a pályázat nem megy le, addig ne változassák meg a feltételeit. Azt meg hogy ha 25%-os kamatmentes részlettel szemben csak egy 10%-os kedvezmény lesz, akkor borítékolja, hogy egyetlenegy teljes összegű kifizetés nem lesz. Az viszont az önkormányzat gazdálkodásában nem kedvező. Szerinte ha polgármester úr itt lenne, aki profi közgazdász, nem fogadná be ezt a javaslatot. </w:t>
      </w:r>
    </w:p>
    <w:p>
      <w:pPr>
        <w:pStyle w:val="Hozzszelso"/>
        <w:rPr>
          <w:b/>
          <w:b/>
          <w:bCs/>
        </w:rPr>
      </w:pPr>
      <w:r>
        <w:rPr>
          <w:b/>
          <w:bCs/>
        </w:rPr>
        <w:t xml:space="preserve">Puskás András: </w:t>
      </w:r>
    </w:p>
    <w:p>
      <w:pPr>
        <w:pStyle w:val="Hozzsztovbb"/>
        <w:rPr/>
      </w:pPr>
      <w:r>
        <w:rPr/>
        <w:t xml:space="preserve">Képviselő asszonynak ez így megnyugtató vagy vannak –e még további kérdések? </w:t>
      </w:r>
    </w:p>
    <w:p>
      <w:pPr>
        <w:pStyle w:val="Hozzszelso"/>
        <w:rPr>
          <w:b/>
          <w:b/>
          <w:bCs/>
        </w:rPr>
      </w:pPr>
      <w:r>
        <w:rPr>
          <w:b/>
          <w:bCs/>
        </w:rPr>
        <w:t xml:space="preserve">Derdák Éva: </w:t>
      </w:r>
    </w:p>
    <w:p>
      <w:pPr>
        <w:pStyle w:val="Hozzsztovbb"/>
        <w:rPr/>
      </w:pPr>
      <w:r>
        <w:rPr/>
        <w:t xml:space="preserve">Köszöni szépen a választ. Ő most itt azt látja, hogy ez egy kidolgozatlan terv, ahogy ő most fel tudja mérni a vitákból. Tehát ő ennek az elnapolását kérné, hogy tovább dolgozzanak rajta. </w:t>
      </w:r>
    </w:p>
    <w:p>
      <w:pPr>
        <w:pStyle w:val="Hozzszelso"/>
        <w:rPr>
          <w:b/>
          <w:b/>
          <w:bCs/>
        </w:rPr>
      </w:pPr>
      <w:r>
        <w:rPr>
          <w:b/>
          <w:bCs/>
        </w:rPr>
        <w:t xml:space="preserve">Puskás András: </w:t>
      </w:r>
    </w:p>
    <w:p>
      <w:pPr>
        <w:pStyle w:val="Hozzsztovbb"/>
        <w:rPr/>
      </w:pPr>
      <w:r>
        <w:rPr/>
        <w:t xml:space="preserve">Ez egy ügyrendi javaslat akkor, de azt azért jelezné képviselő asszonynak, hogy úgy indult ennek az egésznek a megtárgyalása, hogy alpolgármester asszony is jelezte, hónapokkal ezelőtt hogy egyrészt önök kezdeményezték ennek az ügynek egyáltalán a napirendre vételét, mert nyilván elfogadták azt, hogy új képviselőként szeretnének tisztán látni ebben a kérdésben, szeretnék átgondolni az eddigi lakásgazdálkodási kérdéseit az önkormányzatnak. Ennek abszolút teret adtak és ebben a javaslatban az önök véleménye jelentősen meg is jelent, úgy tudja, hogy gyakorlatilag majdnem minden elemében ami elhangzott az előkészítő megbeszéléseken és elhangzott a bizottsági üléseken és ő ennek a szellemében járt el, amikor az Árvai képviselő úrnak is befogadta a módosító indítványát. Azt szeretnék, hogy ez a téma nem egy konfliktusos napirend lenne, hanem mindenki megelégedésére szolgálna aki a teremben mandátummal rendelkezik. </w:t>
      </w:r>
    </w:p>
    <w:p>
      <w:pPr>
        <w:pStyle w:val="Hozzsztovbb"/>
        <w:rPr/>
      </w:pPr>
      <w:r>
        <w:rPr/>
        <w:t xml:space="preserve">Ha az esetleg elfogadható amit az alpolgármester asszony mondott, hogy ennek a pontnak a kapcsán év végéig hoznak egy ilyen döntést hogy ezt akkor gondolják újra és akkor a képviselő asszony esetleg csak erre az egy témára jobban rá tud koncentrálni, ha ez elfogadható, akkor hozhatnak egy ilyen határozati javaslatot és akkor az talán megnyugtatóbb. Még egyszer mondja azt szeretné, hogy ebben az önkormányzat képviselő-testülete értsen egyet mármint a lakásgazdálkodási kérdésekben, tehát ebben lehetőség szerint ne maradjanak olyan vitás kérdések ami a későbbi bizottsági munkát is jelentősen megnehezítheti. Szeretne lezárni inkább minden vitát és konszenzust kialakítani a dologban hogy ha erre van hajlandóság persze, mert ha más a megközelítés, - bár ő nem érzett ilyen jellegű megközelítést hanem inkább pozitív megközelítést érzett minden képviselőtársa irányából - szeretné ezt tovább folytatni. </w:t>
      </w:r>
    </w:p>
    <w:p>
      <w:pPr>
        <w:pStyle w:val="Hozzsztovbb"/>
        <w:rPr/>
      </w:pPr>
      <w:r>
        <w:rPr/>
        <w:t>Az ügyrendi elnapolási javaslatát fenn tartja–e a képviselő asszony ezek után vagy sikerült esetleg meggyőznie arról, hogy ne napolják el?</w:t>
      </w:r>
    </w:p>
    <w:p>
      <w:pPr>
        <w:pStyle w:val="Hozzszelso"/>
        <w:rPr>
          <w:b/>
          <w:b/>
          <w:bCs/>
        </w:rPr>
      </w:pPr>
      <w:r>
        <w:rPr>
          <w:b/>
          <w:bCs/>
        </w:rPr>
        <w:t xml:space="preserve">Derdák Éva: </w:t>
      </w:r>
    </w:p>
    <w:p>
      <w:pPr>
        <w:pStyle w:val="Hozzsztovbb"/>
        <w:rPr/>
      </w:pPr>
      <w:r>
        <w:rPr/>
        <w:t xml:space="preserve">Így elfogadható számára. </w:t>
      </w:r>
    </w:p>
    <w:p>
      <w:pPr>
        <w:pStyle w:val="Hozzszelso"/>
        <w:rPr>
          <w:b/>
          <w:b/>
          <w:bCs/>
        </w:rPr>
      </w:pPr>
      <w:r>
        <w:rPr>
          <w:b/>
          <w:bCs/>
        </w:rPr>
        <w:t xml:space="preserve">Puskás András: </w:t>
      </w:r>
    </w:p>
    <w:p>
      <w:pPr>
        <w:pStyle w:val="Hozzsztovbb"/>
        <w:rPr/>
      </w:pPr>
      <w:r>
        <w:rPr/>
        <w:t xml:space="preserve">Akkor már csak egy ügyrend van Karsai képviselő úr. </w:t>
      </w:r>
    </w:p>
    <w:p>
      <w:pPr>
        <w:pStyle w:val="Hozzszelso"/>
        <w:rPr>
          <w:b/>
          <w:b/>
          <w:bCs/>
        </w:rPr>
      </w:pPr>
      <w:r>
        <w:rPr>
          <w:b/>
          <w:bCs/>
        </w:rPr>
        <w:t xml:space="preserve">Karsai Károly: </w:t>
      </w:r>
    </w:p>
    <w:p>
      <w:pPr>
        <w:pStyle w:val="Hozzsztovbb"/>
        <w:rPr/>
      </w:pPr>
      <w:r>
        <w:rPr/>
        <w:t xml:space="preserve">Az lett volna a javaslata, hogy zárják le vitát és ezeket a kérdéseket végül is a bizottságokon kell megvitatni ilyen részletességig. Nincs igazán sok mozgástér szerinte, szavazzanak, próbálják ki ezt a koncepciót úgy ahogy van és azután módosítsák alkalmasint. Ha nincs több hozzászóló akkor nem kér erről szavazást. </w:t>
      </w:r>
    </w:p>
    <w:p>
      <w:pPr>
        <w:pStyle w:val="Hozzszelso"/>
        <w:rPr>
          <w:b/>
          <w:b/>
          <w:bCs/>
        </w:rPr>
      </w:pPr>
      <w:r>
        <w:rPr>
          <w:b/>
          <w:bCs/>
        </w:rPr>
        <w:t xml:space="preserve">Puskás András: </w:t>
      </w:r>
    </w:p>
    <w:p>
      <w:pPr>
        <w:pStyle w:val="Hozzsztovbb"/>
        <w:rPr/>
      </w:pPr>
      <w:r>
        <w:rPr/>
        <w:t xml:space="preserve">Sajnos ritkán mond ellent elnök úrnak, de most ezt határozottan kérné, hogy ne legyen ilyen típusú vita lezárás, hanem éppen azt próbálná meg elősegíteni, hogy addig beszéljenek, ameddig nem jutnak konszenzusra ebben a kérdésben. Szeretné ha a testületi tagokat sikerülne megnyugtatni mindenféle módosítási szándékukat illetően és sikerülne egyöntetű döntésre jutniuk. </w:t>
      </w:r>
    </w:p>
    <w:p>
      <w:pPr>
        <w:pStyle w:val="Hozzsztovbb"/>
        <w:rPr/>
      </w:pPr>
      <w:r>
        <w:rPr/>
        <w:t xml:space="preserve">Rubovszky Csilla alpolgármester asszony. </w:t>
      </w:r>
    </w:p>
    <w:p>
      <w:pPr>
        <w:pStyle w:val="Hozzszelso"/>
        <w:rPr>
          <w:b/>
          <w:b/>
          <w:bCs/>
        </w:rPr>
      </w:pPr>
      <w:r>
        <w:rPr>
          <w:b/>
          <w:bCs/>
        </w:rPr>
        <w:t xml:space="preserve">Jeneiné Dr. Rubovszky Csilla: </w:t>
      </w:r>
    </w:p>
    <w:p>
      <w:pPr>
        <w:pStyle w:val="Hozzsztovbb"/>
        <w:rPr/>
      </w:pPr>
      <w:r>
        <w:rPr/>
        <w:t xml:space="preserve">Azért van ez a napirend előttük, mert amikor az LMP illetve a Jobbik képviselői jelezték feléjük, hogy lényegesen szigorúbb elidegenítési feltételeket szeretnének, akkor mind a két bizottság akinek döntési joga illetve javaslattételi joga van polgármester úr felé, úgy döntött, hogy azóta minden kérelmet elnapol. Azt semmiképpen nem tudná támogatni hogy ameddig a második forduló nem zajlik le - ami azért néhány hónap mindenképpen - addig az egyébként bekerülő kérelmekbe semmilyen döntés ne szülessen. A jelenleg fennálló rendelet illetve koncepció alapján viszont nagyon kedvező feltételekkel kellene elidegeníteni. </w:t>
      </w:r>
    </w:p>
    <w:p>
      <w:pPr>
        <w:pStyle w:val="Hozzsztovbb"/>
        <w:rPr/>
      </w:pPr>
      <w:r>
        <w:rPr/>
        <w:t xml:space="preserve">Ezért azt kéri az ellenzéktől, hogy támogassa ezt a koncepciót azzal, hogy hozzák vissza ezt a bizonyos kedvezmény kérdését vagy a lakáspályázat lezártával, de legkésőbb 2011. december 31-ig. </w:t>
      </w:r>
    </w:p>
    <w:p>
      <w:pPr>
        <w:pStyle w:val="Hozzsztovbb"/>
        <w:rPr/>
      </w:pPr>
      <w:r>
        <w:rPr/>
        <w:t xml:space="preserve">Ha korábban lezárul, akkor korábban tárgyalják, de egy folyamatban lévő pályázatnál semmiképpen ne változtassák meg ezen feltételeket. Azt gondolja, hogy ez talán elfogadható kompromisszum. </w:t>
      </w:r>
    </w:p>
    <w:p>
      <w:pPr>
        <w:pStyle w:val="Hozzszelso"/>
        <w:rPr>
          <w:b/>
          <w:b/>
          <w:bCs/>
        </w:rPr>
      </w:pPr>
      <w:r>
        <w:rPr>
          <w:b/>
          <w:bCs/>
        </w:rPr>
        <w:t xml:space="preserve">Puskás András: </w:t>
      </w:r>
    </w:p>
    <w:p>
      <w:pPr>
        <w:pStyle w:val="Hozzsztovbb"/>
        <w:rPr/>
      </w:pPr>
      <w:r>
        <w:rPr/>
        <w:t xml:space="preserve">Akkor valóban ennek az egy határozatnak a szövegezése maradt hátra. Elfogadható–e Derdák képviselő asszonynak ami most elhangzott, alpolgármester asszony részéről? Igen. Döntéshozatali szakaszba érkeztek. Árvai képviselő úr módosító indítványát befogadta, akkor ezek után módosító indítvány nem maradt hanem maradt az alapdöntés illetve az a külön határozati javaslat ami a Derdák képviselő asszony felvetésére hoz megoldást. </w:t>
      </w:r>
    </w:p>
    <w:p>
      <w:pPr>
        <w:pStyle w:val="Hozzsztovbb"/>
        <w:rPr/>
      </w:pPr>
      <w:r>
        <w:rPr/>
        <w:t xml:space="preserve">Osztályvezető asszony.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a határozatot elfogadja kéri igennel szavazzon. </w:t>
      </w:r>
    </w:p>
    <w:p>
      <w:pPr>
        <w:pStyle w:val="Hatszm"/>
        <w:keepLines/>
        <w:ind w:right="2126" w:hanging="0"/>
        <w:rPr>
          <w:color w:val="0000FF"/>
        </w:rPr>
      </w:pPr>
      <w:r>
        <w:rPr>
          <w:color w:val="0000FF"/>
        </w:rPr>
        <w:t>135/2011. (I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egyhangúlag </w:t>
      </w:r>
    </w:p>
    <w:p>
      <w:pPr>
        <w:pStyle w:val="Hatszveg"/>
        <w:rPr/>
      </w:pPr>
      <w:r>
        <w:rPr>
          <w:b/>
        </w:rPr>
        <w:t xml:space="preserve">elfogadja </w:t>
      </w:r>
      <w:r>
        <w:rPr/>
        <w:t>a változtatásokkal egységes szerkezetbe foglalt, valamint a jegyzőkönyvben elhangzott és  befogadott módosításokkal együtt  a lakáskoncepciót.</w:t>
      </w:r>
    </w:p>
    <w:p>
      <w:pPr>
        <w:pStyle w:val="Hatszveg"/>
        <w:rPr/>
      </w:pPr>
      <w:r>
        <w:rPr/>
        <w:t>Felelős: Ágazati alpolgármester</w:t>
      </w:r>
    </w:p>
    <w:p>
      <w:pPr>
        <w:pStyle w:val="Hatszveg"/>
        <w:rPr/>
      </w:pPr>
      <w:r>
        <w:rPr/>
        <w:t>Határidő: 2011. májusától folyamatos</w:t>
      </w:r>
    </w:p>
    <w:p>
      <w:pPr>
        <w:pStyle w:val="Hatszveg"/>
        <w:ind w:left="1418" w:right="2126"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4 egyhangú igennel támogatta. </w:t>
      </w:r>
    </w:p>
    <w:p>
      <w:pPr>
        <w:pStyle w:val="Hozzsztovbb"/>
        <w:rPr/>
      </w:pPr>
      <w:r>
        <w:rPr/>
        <w:t xml:space="preserve">Jegyző urat kéri meg, hogy fogalmazza meg a másik határozati javaslatot a rendeletnél. </w:t>
      </w:r>
    </w:p>
    <w:p>
      <w:pPr>
        <w:pStyle w:val="Hozzsztovbb"/>
        <w:rPr/>
      </w:pPr>
      <w:r>
        <w:rPr/>
        <w:t xml:space="preserve">Lezárják ezt a napirendi pontot és akkor rátérnek az elidegenítési rendeletre. </w:t>
      </w:r>
    </w:p>
    <w:p>
      <w:pPr>
        <w:pStyle w:val="Hozzsztovbb"/>
        <w:rPr/>
      </w:pPr>
      <w:r>
        <w:rPr/>
      </w:r>
    </w:p>
    <w:p>
      <w:pPr>
        <w:pStyle w:val="Hozzsztovbb"/>
        <w:rPr/>
      </w:pPr>
      <w:r>
        <w:rPr/>
      </w:r>
    </w:p>
    <w:p>
      <w:pPr>
        <w:pStyle w:val="Napirendipont"/>
        <w:rPr/>
      </w:pPr>
      <w:r>
        <w:rPr/>
        <w:t xml:space="preserve">4./ Az Önkormányzat tulajdonában álló bérlakások elidegenítésének feltételeiről szóló 40/2007.             ( X. 19.) önkormányzati rendelet módosítása         (T- 63/2011. sz. előterjesztés) </w:t>
      </w:r>
    </w:p>
    <w:p>
      <w:pPr>
        <w:pStyle w:val="Hozzszelso"/>
        <w:rPr>
          <w:b/>
          <w:b/>
          <w:bCs/>
        </w:rPr>
      </w:pPr>
      <w:r>
        <w:rPr>
          <w:b/>
          <w:bCs/>
        </w:rPr>
        <w:t xml:space="preserve">Puskás András: </w:t>
      </w:r>
    </w:p>
    <w:p>
      <w:pPr>
        <w:pStyle w:val="Hozzsztovbb"/>
        <w:rPr/>
      </w:pPr>
      <w:r>
        <w:rPr/>
        <w:t>A vitát lefolytatták a koncepció kapcsán, akkor gyakorlatilag itt kell szerepeltetni ezt a bizonyos határozati javaslatot.</w:t>
      </w:r>
    </w:p>
    <w:p>
      <w:pPr>
        <w:pStyle w:val="Hozzsztovbb"/>
        <w:rPr/>
      </w:pPr>
      <w:r>
        <w:rPr>
          <w:rFonts w:eastAsia="Arial"/>
        </w:rPr>
        <w:t xml:space="preserve"> </w:t>
      </w:r>
      <w:r>
        <w:rPr/>
        <w:t xml:space="preserve">A rendeletmódosítást elfogadják, és akkor utána az a határozat amit a Derdák képviselő asszony kért. Kéri a határozati javaslatot. </w:t>
      </w:r>
    </w:p>
    <w:p>
      <w:pPr>
        <w:pStyle w:val="Hozzszelso"/>
        <w:rPr>
          <w:b/>
          <w:b/>
          <w:bCs/>
        </w:rPr>
      </w:pPr>
      <w:r>
        <w:rPr>
          <w:b/>
          <w:bCs/>
        </w:rPr>
        <w:t xml:space="preserve">Gede Ibolya: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Jegyző úr. </w:t>
      </w:r>
    </w:p>
    <w:p>
      <w:pPr>
        <w:pStyle w:val="Hozzszelso"/>
        <w:rPr>
          <w:b/>
          <w:b/>
          <w:bCs/>
        </w:rPr>
      </w:pPr>
      <w:r>
        <w:rPr>
          <w:b/>
          <w:bCs/>
        </w:rPr>
        <w:t xml:space="preserve">Dr. Rónaszéki László: </w:t>
      </w:r>
    </w:p>
    <w:p>
      <w:pPr>
        <w:pStyle w:val="Hozzsztovbb"/>
        <w:rPr/>
      </w:pPr>
      <w:r>
        <w:rPr/>
        <w:t xml:space="preserve">Nyilvánvalóan az előterjesztési tartalomnak tekintik jelen pillanatban azt a döntést, ami a koncepcióból ide tartozó, ami a műemlékházak 1991 előtti bérlőire vonatkozóan a szociális díjak megfizetésének a tilalmát nem teszi a 2 éves időtartamon belül szükségessé. </w:t>
      </w:r>
    </w:p>
    <w:p>
      <w:pPr>
        <w:pStyle w:val="Hozzsztovbb"/>
        <w:rPr/>
      </w:pPr>
      <w:r>
        <w:rPr/>
        <w:t xml:space="preserve">Azért jelezi ezt, mert praktikusan ezt így tudják kezelni, hiszen ez ott elfogadásra került mint módosítás, akkor nyilvánvalóan itt is, hiszen az volt az eredeti szövegben, hogy aki ezt a bizonyos szociális alapú lakbért fizeti, annak nem idegeníthetnek el. Ebben az esetben itt az 1991 előtti műemlékházaknak a kérdésköre a rendeleti szövegbe is be kell hogy épüljön. Tehát ezt kérné, hogy vegyék figyelembe a határozat meghozatalakor. </w:t>
      </w:r>
    </w:p>
    <w:p>
      <w:pPr>
        <w:pStyle w:val="Hozzszelso"/>
        <w:rPr>
          <w:b/>
          <w:b/>
          <w:bCs/>
        </w:rPr>
      </w:pPr>
      <w:r>
        <w:rPr>
          <w:b/>
          <w:bCs/>
        </w:rPr>
        <w:t xml:space="preserve">Puskás András: </w:t>
      </w:r>
    </w:p>
    <w:p>
      <w:pPr>
        <w:pStyle w:val="Hozzsztovbb"/>
        <w:rPr/>
      </w:pPr>
      <w:r>
        <w:rPr/>
        <w:t xml:space="preserve">Aki a határozatot elfogadja kéri igennel szavazzon. </w:t>
      </w:r>
    </w:p>
    <w:p>
      <w:pPr>
        <w:pStyle w:val="Hatszveg"/>
        <w:ind w:left="1418" w:right="2126" w:hanging="0"/>
        <w:rPr/>
      </w:pPr>
      <w:r>
        <w:rPr/>
      </w:r>
    </w:p>
    <w:p>
      <w:pPr>
        <w:pStyle w:val="Hatszm"/>
        <w:spacing w:before="240" w:after="240"/>
        <w:ind w:right="2126" w:hanging="0"/>
        <w:rPr>
          <w:color w:val="0000FF"/>
        </w:rPr>
      </w:pPr>
      <w:r>
        <w:rPr>
          <w:color w:val="0000FF"/>
        </w:rPr>
        <w:t>RENDELETALKOTÁS!</w:t>
      </w:r>
    </w:p>
    <w:p>
      <w:pPr>
        <w:pStyle w:val="Hatszm"/>
        <w:spacing w:before="120" w:after="120"/>
        <w:ind w:right="2126" w:hanging="0"/>
        <w:rPr>
          <w:color w:val="0000FF"/>
        </w:rPr>
      </w:pPr>
      <w:r>
        <w:rPr>
          <w:color w:val="0000FF"/>
        </w:rPr>
        <w:t>13/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126" w:hanging="0"/>
        <w:rPr/>
      </w:pPr>
      <w:r>
        <w:rPr>
          <w:b/>
        </w:rPr>
        <w:t xml:space="preserve">megalkotta </w:t>
      </w:r>
      <w:r>
        <w:rPr/>
        <w:t xml:space="preserve">a tulajdonában álló bérlakások elidegenítésének feltételeiről szóló — többször módosított — 40/2007. (X.19.) önkormányzati rendelet módosítását  1-4. §-ig, a T-63/2011/hez számú előterjesztésben mellékelt tartalommal. </w:t>
      </w:r>
    </w:p>
    <w:p>
      <w:pPr>
        <w:pStyle w:val="Hatszveg"/>
        <w:ind w:left="1418" w:right="2126" w:hanging="0"/>
        <w:rPr/>
      </w:pPr>
      <w:r>
        <w:rPr/>
        <w:t>Előterjesztési tartalomnak kell tekinteni a 135/2011. (III.10.) B-L.Ö.  sz. határozattal elfogadott koncepcióból, hogy  a műemlékházak 1991. előtti bérlőire vonatkozóan a szociális lakbér megfizetésének a tilalmát nem teszi szükségessé a 2 éves időtartamon belül.</w:t>
      </w:r>
    </w:p>
    <w:p>
      <w:pPr>
        <w:pStyle w:val="Hatszveg"/>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4 egyhangú igennel elfogadta.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lfogadja kéri igennel szavazzon. </w:t>
      </w:r>
    </w:p>
    <w:p>
      <w:pPr>
        <w:pStyle w:val="Hatszm"/>
        <w:keepLines/>
        <w:ind w:right="2126" w:hanging="0"/>
        <w:rPr>
          <w:color w:val="0000FF"/>
        </w:rPr>
      </w:pPr>
      <w:r>
        <w:rPr>
          <w:color w:val="0000FF"/>
        </w:rPr>
        <w:t>136/2011. (I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egyhangúlag </w:t>
      </w:r>
    </w:p>
    <w:p>
      <w:pPr>
        <w:pStyle w:val="Hatszveg"/>
        <w:ind w:left="1418" w:right="2126" w:hanging="0"/>
        <w:rPr/>
      </w:pPr>
      <w:r>
        <w:rPr>
          <w:b/>
        </w:rPr>
        <w:t xml:space="preserve">úgy dönt, </w:t>
      </w:r>
      <w:r>
        <w:rPr/>
        <w:t>hogy a tulajdonában álló bérlakások elidegenítésének feltételeiről szóló rendeletének a vevőt megillető kedvezmények (részletfizetés és az azzal kapcsolatos árengedmények),  részére vonatkozó előírásait legkésőbb 2011. december 31-éig felülvizsgálja és a szakbizottságok javaslatai alapján a Képviselő-testület elé terjeszti.</w:t>
      </w:r>
    </w:p>
    <w:p>
      <w:pPr>
        <w:pStyle w:val="Hatszveg"/>
        <w:ind w:left="1418" w:right="2126" w:hanging="0"/>
        <w:rPr/>
      </w:pPr>
      <w:r>
        <w:rPr/>
        <w:t>Felelős: polgármester</w:t>
      </w:r>
    </w:p>
    <w:p>
      <w:pPr>
        <w:pStyle w:val="Hatszveg"/>
        <w:ind w:left="1418" w:right="2126" w:hanging="0"/>
        <w:rPr/>
      </w:pPr>
      <w:r>
        <w:rPr/>
        <w:t>Határidő: 2011. december 31.</w:t>
      </w:r>
    </w:p>
    <w:p>
      <w:pPr>
        <w:pStyle w:val="Hatszveg"/>
        <w:ind w:left="1418" w:right="2126"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4 egyhangú igennel elfogadta. </w:t>
      </w:r>
    </w:p>
    <w:p>
      <w:pPr>
        <w:pStyle w:val="Hozzsztovbb"/>
        <w:rPr/>
      </w:pPr>
      <w:r>
        <w:rPr/>
        <w:t xml:space="preserve">Következő napirendre térnek rá, ami szintén a lakásgazdálkodással függ össze. </w:t>
      </w:r>
    </w:p>
    <w:p>
      <w:pPr>
        <w:pStyle w:val="Napirendipont"/>
        <w:rPr/>
      </w:pPr>
      <w:r>
        <w:rPr/>
        <w:t xml:space="preserve">5./ Az Önkormányzat tulajdonában álló lakások lakbérének mértékéről és a lakbértámogatásról szóló 34/2007. ( X. 19.) önkormányzati rendelet módosítása (T- 66/2011. sz. előterjesztés) </w:t>
      </w:r>
    </w:p>
    <w:p>
      <w:pPr>
        <w:pStyle w:val="Hozzszelso"/>
        <w:rPr>
          <w:b/>
          <w:b/>
          <w:bCs/>
        </w:rPr>
      </w:pPr>
      <w:r>
        <w:rPr>
          <w:b/>
          <w:bCs/>
        </w:rPr>
        <w:t xml:space="preserve">Puskás András: </w:t>
      </w:r>
    </w:p>
    <w:p>
      <w:pPr>
        <w:pStyle w:val="Hozzsztovbb"/>
        <w:rPr/>
      </w:pPr>
      <w:r>
        <w:rPr/>
        <w:t xml:space="preserve">Kérdés, vélemény nincsen. A határozati javaslatot kérné. </w:t>
      </w:r>
    </w:p>
    <w:p>
      <w:pPr>
        <w:pStyle w:val="Hozzszelso"/>
        <w:rPr>
          <w:b/>
          <w:b/>
          <w:bCs/>
        </w:rPr>
      </w:pPr>
      <w:r>
        <w:rPr>
          <w:b/>
          <w:bCs/>
        </w:rPr>
        <w:t xml:space="preserve">Kelemen Viktória: </w:t>
      </w:r>
    </w:p>
    <w:p>
      <w:pPr>
        <w:pStyle w:val="Hozzsztovbb"/>
        <w:rPr/>
      </w:pPr>
      <w:r>
        <w:rPr/>
        <w:t>Annyi módosítás lenne, hogy a tegnapi Jogi Bizottsági ülésen elhangzott egy módosító javaslat, amit az előterjesztő befogadott.</w:t>
      </w:r>
    </w:p>
    <w:p>
      <w:pPr>
        <w:pStyle w:val="Hozzsztovbb"/>
        <w:rPr/>
      </w:pPr>
      <w:r>
        <w:rPr/>
        <w:t>Ez pedig a 2. §. d. pontjára vonatkozna. Rövidített formában kerülne a rendeletmódosításba mégpedig úgy, hogy: az önkormányzat tulajdonában álló bérlakások elidegenítésének feltételeiről szóló 40/2007. (X. 19.) önkormányzati rendelet 27.§. (1) és (5) bekezdésében foglalt esetekben. Tehát így módosulna a d. pont, egyebekben pedig változatlanul kerülne elfogadásra.</w:t>
      </w:r>
    </w:p>
    <w:p>
      <w:pPr>
        <w:pStyle w:val="Hozzsztovbb"/>
        <w:rPr/>
      </w:pPr>
      <w:r>
        <w:rPr/>
        <w:t xml:space="preserve">A Jogi Bizottság, a Szociális Bizottság és a Pénzügyi Bizottság valamint a Tulajdonosi Bizottság is tárgyalta az előterjesztést és elfogadásra javasolják a képviselő-testületnek. </w:t>
      </w:r>
    </w:p>
    <w:p>
      <w:pPr>
        <w:pStyle w:val="Hozzszelso"/>
        <w:rPr>
          <w:b/>
          <w:b/>
          <w:bCs/>
        </w:rPr>
      </w:pPr>
      <w:r>
        <w:rPr>
          <w:b/>
          <w:bCs/>
        </w:rPr>
        <w:t xml:space="preserve">Puskás András: </w:t>
      </w:r>
    </w:p>
    <w:p>
      <w:pPr>
        <w:pStyle w:val="Hozzsztovbb"/>
        <w:rPr/>
      </w:pPr>
      <w:r>
        <w:rPr/>
        <w:t xml:space="preserve">A határozati javaslatot kéri.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a határozatot elfogadja kéri igennel szavazzon. </w:t>
      </w:r>
    </w:p>
    <w:p>
      <w:pPr>
        <w:pStyle w:val="Hatszveg"/>
        <w:ind w:left="1418" w:right="2126" w:hanging="0"/>
        <w:rPr/>
      </w:pPr>
      <w:r>
        <w:rPr/>
      </w:r>
    </w:p>
    <w:p>
      <w:pPr>
        <w:pStyle w:val="Hatszm"/>
        <w:spacing w:before="240" w:after="240"/>
        <w:ind w:right="2126" w:hanging="0"/>
        <w:rPr>
          <w:color w:val="0000FF"/>
        </w:rPr>
      </w:pPr>
      <w:r>
        <w:rPr>
          <w:color w:val="0000FF"/>
        </w:rPr>
        <w:t>RENDELETALKOTÁS!</w:t>
      </w:r>
    </w:p>
    <w:p>
      <w:pPr>
        <w:pStyle w:val="Hatszm"/>
        <w:spacing w:before="120" w:after="120"/>
        <w:ind w:right="2126" w:hanging="0"/>
        <w:rPr>
          <w:color w:val="0000FF"/>
        </w:rPr>
      </w:pPr>
      <w:r>
        <w:rPr>
          <w:color w:val="0000FF"/>
        </w:rPr>
        <w:t>14/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126" w:hanging="0"/>
        <w:rPr/>
      </w:pPr>
      <w:r>
        <w:rPr>
          <w:b/>
        </w:rPr>
        <w:t xml:space="preserve">megalkotta </w:t>
      </w:r>
      <w:r>
        <w:rPr/>
        <w:t>az önkormányzat  tulajdonában álló lakások lakbérének mértékéről és a lakbértámogatásról szóló többször módosított 34/2007. (X.19.)  rendelet módosítását 1-3. §-ig  a             T-66/2011. számú előterjesztésben mellékelt tartalommal, valamint a jegyzőkönyvben befogadott alábbi módosítással:</w:t>
      </w:r>
    </w:p>
    <w:p>
      <w:pPr>
        <w:pStyle w:val="Hatszveg"/>
        <w:ind w:left="1418" w:right="2126" w:hanging="0"/>
        <w:rPr/>
      </w:pPr>
      <w:r>
        <w:rPr>
          <w:b/>
        </w:rPr>
        <w:t xml:space="preserve">2. §. (3) bekezdés d) pont: </w:t>
      </w:r>
      <w:r>
        <w:rPr/>
        <w:t xml:space="preserve">„az önkormányzat tulajdonában álló bérlakások elidegenítésének feltételeiről szóló 40/2007. (X.19.) önkormányzati rendelet </w:t>
      </w:r>
      <w:r>
        <w:rPr>
          <w:b/>
        </w:rPr>
        <w:t>27. §. (1) és (5) bekezdésében foglalt esetekben.”</w:t>
      </w:r>
      <w:r>
        <w:rPr/>
        <w:t xml:space="preserve"> </w:t>
      </w:r>
    </w:p>
    <w:p>
      <w:pPr>
        <w:pStyle w:val="Hatszveg"/>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4 egyhangú igennel elfogadta. Ezzel a napirend végére értek. Sürgősségi napirendként felvették az önkormányzat tulajdonában álló lakások bérbeadásának feltételeiről szóló önkormányzati rendelet módosítását. </w:t>
      </w:r>
    </w:p>
    <w:p>
      <w:pPr>
        <w:pStyle w:val="Napirendipont"/>
        <w:rPr/>
      </w:pPr>
      <w:r>
        <w:rPr/>
        <w:t xml:space="preserve">6./ Az önkormányzat tulajdonában álló lakások bérbeadásának feltételeiről szóló 38/2007. ( X. 19.) önkormányzati rendelet módosítása                          (T- 77/2011. sz. sürgősségi előterjesztés) </w:t>
      </w:r>
    </w:p>
    <w:p>
      <w:pPr>
        <w:pStyle w:val="Hozzszelso"/>
        <w:rPr>
          <w:b/>
          <w:b/>
          <w:bCs/>
        </w:rPr>
      </w:pPr>
      <w:r>
        <w:rPr>
          <w:b/>
          <w:bCs/>
        </w:rPr>
        <w:t xml:space="preserve">Puskás András: </w:t>
      </w:r>
    </w:p>
    <w:p>
      <w:pPr>
        <w:pStyle w:val="Hozzsztovbb"/>
        <w:rPr/>
      </w:pPr>
      <w:r>
        <w:rPr/>
        <w:t xml:space="preserve">Alpolgármester asszonyt kéri meg, hogy indokolja és a sürgősséget is. </w:t>
      </w:r>
    </w:p>
    <w:p>
      <w:pPr>
        <w:pStyle w:val="Hozzszelso"/>
        <w:rPr>
          <w:b/>
          <w:b/>
          <w:bCs/>
        </w:rPr>
      </w:pPr>
      <w:r>
        <w:rPr>
          <w:b/>
          <w:bCs/>
        </w:rPr>
        <w:t xml:space="preserve">Jeneiné Dr. Rubovszky Csilla: </w:t>
      </w:r>
    </w:p>
    <w:p>
      <w:pPr>
        <w:pStyle w:val="Hozzsztovbb"/>
        <w:rPr/>
      </w:pPr>
      <w:r>
        <w:rPr/>
        <w:t>Szeretné tájékoztatni a képviselő-testületet arról, a Szociális Bizottság ismeri a történetet. Van egy kerületben élő házaspár, ahol a hölgy 91 éves. 2005-ben értékesítették a lakásukat, ők abban a hitben éltek, hogy holtig tartó haszonélvezeti jog illetve használat kikötése mellett az új tulajdonos erre az ingatlanra hitelt vett fel és kapott. A hitelt 3 hónapig fizette majd nem fizette és így fokozatosan először átkerült a bankhoz, a bank által egy céghez majd egy magántulajdonoshoz és jelenleg ott tart az ügy, hogy 2011. március 21-én az idős házaspárt annak ellenére, hogy ők az adásvételi szerződés tartalmát persze nem értették, abban az adásvételi szerződésben az volt kikötve, hogy holtig tartó ottlakás joga illeti meg őket, nem holtig tartó haszonélvezeti jog. A Bíróság úgy döntött, hogy 30 napon belül, tehát március 21-éig az ingatlanukat el kell hagyniuk, ha más nem, a kerületi végrehajtó segítségével. Az idős házaspárnak egyetlen egy módon tud az önkormányzat érdemben segíteni, hogy ha életkoruknak megfelelően biztosítanak számukra a lehető legjobb körülmények között a kerület Nyugdíjasházába egy lakhatási lehetőséget. Nem áll rendelkezésükre ez az összeg amit az önkormányzati rendelet kötelezően előír, ezért szükség van arra ahhoz, hogy ez az idős házaspár ne kerüljön utcára, hogy polgármester urat megillesse az a méltányossági jog, hogy ez az összeg csökkenthető legyen, természetesen a Bizottság javaslatára. Két nappal ezelőtt a Bizottság ebben már hozott érdemi döntést és egy kedvező 25%-os fizetés mellett tesz javaslatot polgármester úrnak. Amennyiben a testület ezt a rendeletet elfogadja, akkor ennek a határozatnak a végrehajtására van lehetőség.</w:t>
      </w:r>
    </w:p>
    <w:p>
      <w:pPr>
        <w:pStyle w:val="Hozzsztovbb"/>
        <w:rPr/>
      </w:pPr>
      <w:r>
        <w:rPr/>
        <w:t xml:space="preserve">A sürgősségre egyértelműen azért van szükség, mert bő 10 nap áll arra rendelkezésre, hogy az idős házaspár a lakást elhagyhassa. 10 napon belül képviselő-testületi ülésre nem kerül sor, ezért mindenképpen kéri a testületet, hogy sürgősséggel tárgyalja meg a rendeletet és az idős házaspár rendkívül nehéz helyzetére való tekintettel a rendeletmódosítást támogassa. </w:t>
      </w:r>
    </w:p>
    <w:p>
      <w:pPr>
        <w:pStyle w:val="Hozzszelso"/>
        <w:rPr>
          <w:b/>
          <w:b/>
          <w:bCs/>
        </w:rPr>
      </w:pPr>
      <w:r>
        <w:rPr>
          <w:b/>
          <w:bCs/>
        </w:rPr>
        <w:t xml:space="preserve">Puskás András: </w:t>
      </w:r>
    </w:p>
    <w:p>
      <w:pPr>
        <w:pStyle w:val="Hozzsztovbb"/>
        <w:rPr/>
      </w:pPr>
      <w:r>
        <w:rPr/>
        <w:t xml:space="preserve">A Jogi Bizottságnak volt egy módosító indítványa amit a maga részéről befogadna, csak akkor az hangozzon el pontosan. </w:t>
      </w:r>
    </w:p>
    <w:p>
      <w:pPr>
        <w:pStyle w:val="Hozzszelso"/>
        <w:rPr/>
      </w:pPr>
      <w:r>
        <w:rPr>
          <w:b/>
          <w:bCs/>
        </w:rPr>
        <w:t xml:space="preserve">Kelemen Viktória: </w:t>
      </w:r>
    </w:p>
    <w:p>
      <w:pPr>
        <w:pStyle w:val="Hozzsztovbb"/>
        <w:rPr/>
      </w:pPr>
      <w:r>
        <w:rPr/>
        <w:t xml:space="preserve">Így van. A rendeletmódosítás 2. §. cb) pontjánál volt a Jogi Bizottságon egy módosítás, mégpedig úgy, hogy a cb) pont így hangozna: különösen nyomós indok esetében a ca) pontban meghatározottól nagyobb mértékben is mérsékelheti. </w:t>
      </w:r>
    </w:p>
    <w:p>
      <w:pPr>
        <w:pStyle w:val="Hozzszelso"/>
        <w:rPr>
          <w:b/>
          <w:b/>
          <w:bCs/>
        </w:rPr>
      </w:pPr>
      <w:r>
        <w:rPr>
          <w:b/>
          <w:bCs/>
        </w:rPr>
        <w:t xml:space="preserve">Puskás András: </w:t>
      </w:r>
    </w:p>
    <w:p>
      <w:pPr>
        <w:pStyle w:val="Hozzsztovbb"/>
        <w:rPr/>
      </w:pPr>
      <w:r>
        <w:rPr/>
        <w:t xml:space="preserve">Van –e kérdés, vélemény? Ha nincsen a határozati javaslatot kérné.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a határozatot kéri igennel szavazzon. </w:t>
      </w:r>
    </w:p>
    <w:p>
      <w:pPr>
        <w:pStyle w:val="Hatszveg"/>
        <w:rPr/>
      </w:pPr>
      <w:r>
        <w:rPr/>
      </w:r>
    </w:p>
    <w:p>
      <w:pPr>
        <w:pStyle w:val="Hatszm"/>
        <w:spacing w:before="240" w:after="240"/>
        <w:ind w:right="2126" w:hanging="0"/>
        <w:rPr>
          <w:color w:val="0000FF"/>
        </w:rPr>
      </w:pPr>
      <w:r>
        <w:rPr>
          <w:color w:val="0000FF"/>
        </w:rPr>
        <w:t>RENDELETALKOTÁS!</w:t>
      </w:r>
    </w:p>
    <w:p>
      <w:pPr>
        <w:pStyle w:val="Hatszm"/>
        <w:spacing w:before="120" w:after="120"/>
        <w:ind w:right="2126" w:hanging="0"/>
        <w:rPr>
          <w:color w:val="0000FF"/>
        </w:rPr>
      </w:pPr>
      <w:r>
        <w:rPr>
          <w:color w:val="0000FF"/>
        </w:rPr>
        <w:t>15/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13 igen szavazattal,   egyhangúlag</w:t>
      </w:r>
    </w:p>
    <w:p>
      <w:pPr>
        <w:pStyle w:val="Hatszveg"/>
        <w:ind w:left="1418" w:right="2126" w:hanging="0"/>
        <w:rPr/>
      </w:pPr>
      <w:r>
        <w:rPr>
          <w:b/>
        </w:rPr>
        <w:t xml:space="preserve">megalkotta </w:t>
      </w:r>
      <w:r>
        <w:rPr/>
        <w:t>az önkormányzat  tulajdonában álló lakások bérbeadásának feltételeiről szóló 38/2007. (X.19.) önkormányzati rendelet módosítását a T-77/2011. sz. sürgősségi előterjesztésben mellékelt tartalommal, 1-3. §-ig.</w:t>
      </w:r>
    </w:p>
    <w:p>
      <w:pPr>
        <w:pStyle w:val="Hatszveg"/>
        <w:rPr/>
      </w:pPr>
      <w:r>
        <w:rPr/>
        <w:t>A szavazáson jelen volt: 13 fő</w:t>
      </w:r>
    </w:p>
    <w:p>
      <w:pPr>
        <w:pStyle w:val="Hozzszelso"/>
        <w:rPr>
          <w:b/>
          <w:b/>
          <w:bCs/>
        </w:rPr>
      </w:pPr>
      <w:r>
        <w:rPr>
          <w:b/>
          <w:bCs/>
        </w:rPr>
        <w:t xml:space="preserve">Puskás András: </w:t>
      </w:r>
    </w:p>
    <w:p>
      <w:pPr>
        <w:pStyle w:val="Hozzsztovbb"/>
        <w:rPr/>
      </w:pPr>
      <w:r>
        <w:rPr/>
        <w:t xml:space="preserve">Megállapítja, hogy a képviselő-testület 13 egyhangú igennel elfogadta. Ezzel a napirend végére értek. Megköszönni mindazon kollégáknak a segítségét és munkáját akik itt a lakástémákkal összefüggő előkészítésben részt vettek és szeretné megköszönni a képviselő-testület bölcsességét is, hogy végül is konszenzussal sikerült ezeket elfogadni, köszöni alpolgármester asszonynak is az előkészítő munkáját. </w:t>
      </w:r>
    </w:p>
    <w:p>
      <w:pPr>
        <w:pStyle w:val="Hozzsztovbb"/>
        <w:rPr/>
      </w:pPr>
      <w:r>
        <w:rPr/>
        <w:t xml:space="preserve">Következő napirendi pont a közterületek használatáról és rendjéről szóló 33/2007-es önkormányzati rendelet módosítása. </w:t>
      </w:r>
    </w:p>
    <w:p>
      <w:pPr>
        <w:pStyle w:val="Napirendipont"/>
        <w:rPr/>
      </w:pPr>
      <w:r>
        <w:rPr/>
        <w:t xml:space="preserve">7./ Az Önkormányzat tulajdonában lévő közterületek használatáról és rendjéről szóló 33/2007. ( X. 19.) önkormányzati rendelet módosítása                            (T- 64/2011. sz. előterjesztés) </w:t>
      </w:r>
    </w:p>
    <w:p>
      <w:pPr>
        <w:pStyle w:val="Hozzszelso"/>
        <w:rPr>
          <w:b/>
          <w:b/>
          <w:bCs/>
        </w:rPr>
      </w:pPr>
      <w:r>
        <w:rPr>
          <w:b/>
          <w:bCs/>
        </w:rPr>
        <w:t xml:space="preserve">Cselovszki Zoltán: </w:t>
      </w:r>
    </w:p>
    <w:p>
      <w:pPr>
        <w:pStyle w:val="Hozzsztovbb"/>
        <w:rPr/>
      </w:pPr>
      <w:r>
        <w:rPr/>
        <w:t xml:space="preserve">Jön a tavasz, szeretnének rendet csinálni a közterületeken. Az önök előtt álló módosításnak az a célja, hogy a gördeszkázást korlátozzák azokon a közterületeken, ahol ennek rongálás az eredménye. Szívesen válaszol kérdésekre, azt gondolja, hogy ismerik az előterjesztést, kéri a támogatásukat. </w:t>
      </w:r>
    </w:p>
    <w:p>
      <w:pPr>
        <w:pStyle w:val="Hozzszelso"/>
        <w:rPr>
          <w:b/>
          <w:b/>
          <w:bCs/>
        </w:rPr>
      </w:pPr>
      <w:r>
        <w:rPr>
          <w:b/>
          <w:bCs/>
        </w:rPr>
        <w:t xml:space="preserve">Puskás András: </w:t>
      </w:r>
    </w:p>
    <w:p>
      <w:pPr>
        <w:pStyle w:val="Hozzsztovbb"/>
        <w:rPr/>
      </w:pPr>
      <w:r>
        <w:rPr/>
        <w:t xml:space="preserve">Alapvetően szigorítanak a közterületek rendjét illetően. Ha jól emlékszik Derdák képviselő asszonynak volt hasonló kérése a korábbi bizottsági illetve képviselő-testületi üléseken. Most ennek megfelelően is járnának el itt a szigorítás tekintetében, a gördeszkásokat illetően. Az ügynek az a szépséghibája, - de ezen nem tudnak módosítani -, hogy csak az V. kerületi Önkormányzat tulajdonában lévő közterületeken tudnak szigorítani, tehát a Fővárosi Önkormányzati tulajdonú területeken ilyen szempontból nem. Természetesen mindig tájékoztatják őket, hogy milyen irányban mozdulnak a közterületi rendet illetően és remélik, hogy a Főváros is hasonlóképpen tud lépni a saját rendeletéténél. </w:t>
      </w:r>
    </w:p>
    <w:p>
      <w:pPr>
        <w:pStyle w:val="Hozzsztovbb"/>
        <w:rPr/>
      </w:pPr>
      <w:r>
        <w:rPr/>
        <w:t xml:space="preserve">Pásztor frakcióvezető úr. </w:t>
      </w:r>
    </w:p>
    <w:p>
      <w:pPr>
        <w:pStyle w:val="Hozzszelso"/>
        <w:rPr>
          <w:b/>
          <w:b/>
          <w:bCs/>
        </w:rPr>
      </w:pPr>
      <w:r>
        <w:rPr>
          <w:b/>
          <w:bCs/>
        </w:rPr>
        <w:t xml:space="preserve">Pásztor Tibor: </w:t>
      </w:r>
    </w:p>
    <w:p>
      <w:pPr>
        <w:pStyle w:val="Hozzsztovbb"/>
        <w:rPr/>
      </w:pPr>
      <w:r>
        <w:rPr/>
        <w:t xml:space="preserve">Ebben a rendeletmódosításban most ha jól olvasta az van, ha egy 12 éves gyerek gördeszkázik valami olyan helyen, ami az önkormányzatnak esetleg nem teszik, akkor a közterület-felügyelő odamegy és a gördeszkát el kell koboznia, még csak feltételes mód sincs a rendeletben, azonnal maximális szigorral kell lesújtani szegény gyerekre. Azt gondolja, hogy ez a típusú, rossz értelemben vett rendpártiság semmiképp sem elfogadható vagy támogatható és ezért azt, hogy ilyen gyerekekkel ilyen típusú szigorral lépjenek fel, ezt semmiképpen sem tudja elfogadni. Ezért aztán a rendeletmódosítást sem fogja támogatni. </w:t>
      </w:r>
    </w:p>
    <w:p>
      <w:pPr>
        <w:pStyle w:val="Hozzszelso"/>
        <w:rPr>
          <w:b/>
          <w:b/>
          <w:bCs/>
        </w:rPr>
      </w:pPr>
      <w:r>
        <w:rPr>
          <w:b/>
          <w:bCs/>
        </w:rPr>
        <w:t xml:space="preserve">Puskás András: </w:t>
      </w:r>
    </w:p>
    <w:p>
      <w:pPr>
        <w:pStyle w:val="Hozzsztovbb"/>
        <w:rPr/>
      </w:pPr>
      <w:r>
        <w:rPr/>
        <w:t xml:space="preserve">Bocsánat, ezt hol olvassa ki a frakcióvezető úr, mert erre most hirtelen konkrétan nem emlékszik, nem tud ilyenről. Pontosítsák, mert lehet hogy ez valamilyen félreértés. </w:t>
      </w:r>
    </w:p>
    <w:p>
      <w:pPr>
        <w:pStyle w:val="Hozzsztovbb"/>
        <w:rPr/>
      </w:pPr>
      <w:r>
        <w:rPr/>
        <w:t xml:space="preserve">Amíg keresi a frakcióvezető úr, tehát itt speciális szabályok nem vonatkozhatnak rájuk, minden egyes szabálysértési eljárásra ugyanazok a szabályok vonatkoznak. Nem hozhatnak külön szabálysértési eljárási menetrendet a gördeszkásokra. </w:t>
      </w:r>
    </w:p>
    <w:p>
      <w:pPr>
        <w:pStyle w:val="Hozzsztovbb"/>
        <w:rPr/>
      </w:pPr>
      <w:r>
        <w:rPr/>
        <w:t>Frakcióvezető úr.</w:t>
      </w:r>
    </w:p>
    <w:p>
      <w:pPr>
        <w:pStyle w:val="Hozzszelso"/>
        <w:rPr>
          <w:b/>
          <w:b/>
          <w:bCs/>
        </w:rPr>
      </w:pPr>
      <w:r>
        <w:rPr>
          <w:b/>
          <w:bCs/>
        </w:rPr>
        <w:t xml:space="preserve">Pásztor Tibor: </w:t>
      </w:r>
    </w:p>
    <w:p>
      <w:pPr>
        <w:pStyle w:val="Hozzsztovbb"/>
        <w:rPr/>
      </w:pPr>
      <w:r>
        <w:rPr/>
        <w:t xml:space="preserve">Szabálysértési törvény alkalmazásával el kell kobozni azt a dolgot amellyel a jogellenes közterület–használat megvalósult. Miközben például nyilván a 14 év alattiak ők szabálysértési eljárás alá nem vonhatók, pénzbírsággal nem sújthatók stb., de attól még a gördeszkát el kell vonni, mivel a rendelet egyébként azt sem tartalmazza, hogy és az V. kerületi Önkormányzat mit fog csinálni a gördeszkával? Visszaadja-e, megtartja magának, esetleg kiosztja a képviselők között és akkor ők is kimehetnek az Erzsébet térre és ők is gördeszkázhatnak? Ezért ez egy kicsit neki problémás. A helyszíni bírságnál feltételes módban szabhatnak ki, a gördeszkáknál pedig kötelező elkobzás van. Azt kell hogy mondja ez így ebben a formában sem azt a célt nem fogja szolgálni, hogy akkor itt ne gördeszkázzanak ott, ahol nem kéne, sem azt, hogy ez a probléma megoldódjon. Ez a rendelet egy álmegoldás egy valódi problémára és ezért ő nem fogja tudni támogatni. </w:t>
      </w:r>
    </w:p>
    <w:p>
      <w:pPr>
        <w:pStyle w:val="Hozzszelso"/>
        <w:rPr>
          <w:b/>
          <w:b/>
          <w:bCs/>
        </w:rPr>
      </w:pPr>
      <w:r>
        <w:rPr>
          <w:b/>
          <w:bCs/>
        </w:rPr>
        <w:t xml:space="preserve">Puskás András: </w:t>
      </w:r>
    </w:p>
    <w:p>
      <w:pPr>
        <w:pStyle w:val="Hozzsztovbb"/>
        <w:rPr/>
      </w:pPr>
      <w:r>
        <w:rPr/>
        <w:t xml:space="preserve">Jegyző úr. </w:t>
      </w:r>
    </w:p>
    <w:p>
      <w:pPr>
        <w:pStyle w:val="Hozzszelso"/>
        <w:rPr>
          <w:b/>
          <w:b/>
          <w:bCs/>
        </w:rPr>
      </w:pPr>
      <w:r>
        <w:rPr>
          <w:b/>
          <w:bCs/>
        </w:rPr>
        <w:t xml:space="preserve">Dr. Rónaszéki László: </w:t>
      </w:r>
    </w:p>
    <w:p>
      <w:pPr>
        <w:pStyle w:val="Hozzsztovbb"/>
        <w:rPr/>
      </w:pPr>
      <w:r>
        <w:rPr/>
        <w:t xml:space="preserve">Ahogy azt alpolgármester úr is említette, hogy ha egy tényállást, egy szabálysértési tényállásként rögzítenek, akkor értelemszerűen azokat az egyébként - ahogy itt is idézve lett -, nem a helyi rendeletben, hanem a szabálysértési jogszabályban rögzített konzekvenciákat kell alkalmazni az elkövetővel szemben, mint bármely más esetben. Nyilvánvalóan ugyanaz van, mint amikor például a közterületen engedély nélküli árusítás zajlik. Ez egy szabálysértési tényállássá válhat ezáltal és ugyanazok a jogszabályok vonatkoznak rá, mint bármely más szabálysértést elkövetőre. Lehetne próbálkozni természetesen sok mindennel, csak az nem lenne jogszerű, hiszen ebben a tekintetben önmagában az számít, hogy ez mint egy szabálysértési tényállás most kodifikálásra kerül. Ha ez így megtörténik, ugyanúgy járnak el velük szemben, mint bármely más szabálysértést elkövetővel. Ez sem pozitív, sem negatív diszkriminációt nem jelent egyébként. Az egy másik kérdés, hogy nyilvánvalóan a való életben azért mindannyian tudják, ez azt jelenti, hogy vannak fokozatok, hiszen az első ízben döntően a figyelmeztetés az az eljárási cselekmény, ami meg szokott történni. Második körben merül fel az, hogy komolyabb szankciók is, mint nyilván feljelentés, egyéb történjen. Az, hogy pénzbírság és egyebek hogy történnek, ez nyilvánvalóan nem egymást kizáró feltétel, már úgy érti hogy az esetleges elkobzást illetően, hiszen aki a szabálysértést elköveti, ott kétirányú szankció is nyugodtan elképzelhető, hiszen nyugodtan be lehet látni, hogy ez más esetekben is így van, elkobzás az alapszankció és emellett az elkövetett szabálysértés súlyától, gyakoriságától függően személyre szabottan még a pénzbírság természetesen mint lehetséges szankció fenn áll. Ez egyébként mint mondta nem az önkormányzat jogszabályából ered, hanem a központi idevonatkozó jogszabályoknak a jogszerű végrehajtásából. Megjegyzi, hogy a gyermekkorúak esetében elég nehéz is a szabálysértési eljárásoknak más szankcióját alkalmazni, hiszen ott a lefolytatás eleve már a szülők, gondviselők felé való kiterjesztését tekintve is elég sok problémát vet fel. Az ő meglátása egyébként az, hogy ez a szankció ennek a tipikus elkövetési módnak - mint ahogy egyébként az engedély nélküli árusításnál is az áru elkobzása -, egy elég jelentős visszatartó erőt képvisel az elkövetőkre tekintettel. </w:t>
      </w:r>
    </w:p>
    <w:p>
      <w:pPr>
        <w:pStyle w:val="Hozzszelso"/>
        <w:rPr>
          <w:b/>
          <w:b/>
          <w:bCs/>
        </w:rPr>
      </w:pPr>
      <w:r>
        <w:rPr>
          <w:b/>
          <w:bCs/>
        </w:rPr>
        <w:t xml:space="preserve">Puskás András: </w:t>
      </w:r>
    </w:p>
    <w:p>
      <w:pPr>
        <w:pStyle w:val="Hozzsztovbb"/>
        <w:rPr/>
      </w:pPr>
      <w:r>
        <w:rPr/>
        <w:t xml:space="preserve">A tekintetben jegyző úr egészítse ki az elmondottakat, hogy mi történik az elkobzott tárgyakkal, mert nem gördeszkafüggő ez sem, tehát ha az illegális teraszoknak a tárgyait kobozzák el, azt is megfelelő rendben meg kell őrizni és vissza kell szolgáltatniuk. </w:t>
      </w:r>
    </w:p>
    <w:p>
      <w:pPr>
        <w:pStyle w:val="Hozzszelso"/>
        <w:rPr>
          <w:b/>
          <w:b/>
          <w:bCs/>
        </w:rPr>
      </w:pPr>
      <w:r>
        <w:rPr>
          <w:b/>
          <w:bCs/>
        </w:rPr>
        <w:t xml:space="preserve">Dr. Rónaszéki László: </w:t>
      </w:r>
    </w:p>
    <w:p>
      <w:pPr>
        <w:pStyle w:val="Hozzsztovbb"/>
        <w:rPr/>
      </w:pPr>
      <w:r>
        <w:rPr/>
        <w:t xml:space="preserve">Azért itt különbséget tenne. Vannak olyan jellegű megállító táblák vagy egyéb dolgok melyeket a megfelelő bírság és lefolytatott eljárás után adott esetben vissza lehet szolgáltatni. Ha elkobzásra kerülnek ezek a tárgyak, azok gyakorlatilag egy külön mechanizmusban szintén jogszabály által körülírtan kerülnek az önkormányzatnál egy ideig megőrzésre. Nyilvánvalóan majd ha minden döntés ezzel kapcsolatban jogerőre emelkedik, akkor adott esetben értékesítési mechanizmusba kerülnek bele és innentől kezdve a bevétele jelentkezik az önkormányzatnál. </w:t>
      </w:r>
    </w:p>
    <w:p>
      <w:pPr>
        <w:pStyle w:val="Hozzszelso"/>
        <w:rPr>
          <w:b/>
          <w:b/>
          <w:bCs/>
        </w:rPr>
      </w:pPr>
      <w:r>
        <w:rPr>
          <w:b/>
          <w:bCs/>
        </w:rPr>
        <w:t xml:space="preserve">Puskás András: </w:t>
      </w:r>
    </w:p>
    <w:p>
      <w:pPr>
        <w:pStyle w:val="Hozzsztovbb"/>
        <w:rPr/>
      </w:pPr>
      <w:r>
        <w:rPr/>
        <w:t xml:space="preserve">Főépítész úr. </w:t>
      </w:r>
    </w:p>
    <w:p>
      <w:pPr>
        <w:pStyle w:val="Hozzszelso"/>
        <w:rPr/>
      </w:pPr>
      <w:r>
        <w:rPr>
          <w:b/>
          <w:bCs/>
        </w:rPr>
        <w:t xml:space="preserve">Cselovszki Zoltán: </w:t>
      </w:r>
    </w:p>
    <w:p>
      <w:pPr>
        <w:pStyle w:val="Hozzsztovbb"/>
        <w:rPr/>
      </w:pPr>
      <w:r>
        <w:rPr/>
        <w:t>Két dolgot szeretne hozzátenni. Az, hogy a kerület épített először egy gördeszkapályát és utána próbál rendet csinálni a közterületeken, szerinte ez egy jó sorrend.</w:t>
      </w:r>
    </w:p>
    <w:p>
      <w:pPr>
        <w:pStyle w:val="Hozzsztovbb"/>
        <w:rPr/>
      </w:pPr>
      <w:r>
        <w:rPr>
          <w:rFonts w:eastAsia="Arial"/>
        </w:rPr>
        <w:t xml:space="preserve"> </w:t>
      </w:r>
      <w:r>
        <w:rPr/>
        <w:t xml:space="preserve">A másik dolog, hogy az Egyetem téren olyan akusztikai problémát okoz a gördeszkázás, ami nagyon-nagyon zavarja a lakókat. Azt gondolja, hogy ennek a műfajnak vannak fokozottan zavaró és kevésbé zavaró elemei és nyilván az eljárás közben a hatóság bölcsen fog viselkedni, tehát ahol tényleg nagyon zavaró, ott keményen fog fellépni, ahol pedig vannak fokozatok, ott pedig emberségesebben. Ehhez nyilván a lényeg az, hogy meg kell adni a lehetőséget, hogy el tudjon járni a közterület-felügyelő. Itt ez a cél a rendelet módosítással. </w:t>
      </w:r>
    </w:p>
    <w:p>
      <w:pPr>
        <w:pStyle w:val="Hozzszelso"/>
        <w:rPr>
          <w:b/>
          <w:b/>
          <w:bCs/>
        </w:rPr>
      </w:pPr>
      <w:r>
        <w:rPr>
          <w:b/>
          <w:bCs/>
        </w:rPr>
        <w:t xml:space="preserve">Puskás András: </w:t>
      </w:r>
    </w:p>
    <w:p>
      <w:pPr>
        <w:pStyle w:val="Hozzsztovbb"/>
        <w:rPr/>
      </w:pPr>
      <w:r>
        <w:rPr/>
        <w:t xml:space="preserve">Nagyon fontos, hogy nem önmagában a tiltást kell nézni, hanem azt, hogy mellé építettek is 35 millió forintért egy gördeszkapályát. Megjegyzi, hogy nincsen Budapesten még egy ilyen típusú gördeszkapálya mint amit az V. kerületi Önkormányzat épített, ráadásul azt a gördeszkások tervezték saját maguknak, tehát itt mindenkit próbáltak a dologba bevonni. Tehát a közterület-felügyelő joggal mondhatja majd például az Egyetem téren, hogy ne itt gördeszkázzanak, hanem azért építették az Erzsébet téri gördeszkapályát ahol teljesen legálisan gördeszkázhatnak. </w:t>
      </w:r>
    </w:p>
    <w:p>
      <w:pPr>
        <w:pStyle w:val="Hozzsztovbb"/>
        <w:rPr/>
      </w:pPr>
      <w:r>
        <w:rPr/>
        <w:t xml:space="preserve">Batári Péter elnök úr következik. </w:t>
      </w:r>
    </w:p>
    <w:p>
      <w:pPr>
        <w:pStyle w:val="Hozzszelso"/>
        <w:rPr>
          <w:b/>
          <w:b/>
          <w:bCs/>
        </w:rPr>
      </w:pPr>
      <w:r>
        <w:rPr>
          <w:b/>
          <w:bCs/>
        </w:rPr>
        <w:t xml:space="preserve">Dr. Batári Péter: </w:t>
      </w:r>
    </w:p>
    <w:p>
      <w:pPr>
        <w:pStyle w:val="Hozzsztovbb"/>
        <w:rPr/>
      </w:pPr>
      <w:r>
        <w:rPr/>
        <w:t xml:space="preserve">A 14 éven aluli gyereknek az elkobzás nem elkobzás. A Hivatalnak a realitásokra és a melléktudományokra kell ezért alapozódni és nem arra, hogy hogyan látja X vagy Y képviselő ezeket a kérdéseket. Alapvető tényező nagyon jól tudják mindannyian, a gyereket szocializálni kell. Ez a mélylélektani megfogalmazásban úgy fogalmazódik minden iskola szerint, hogy az ösztönöket meg kell nevelni. Még egyszer ismétli: az ösztönöket meg kell nevelni. Tehát a gyereket nem lehet „ejnye-bejnye Pistike” egyrészt. Másrészt a közterület-felügyelő nem tudja megjegyezni hogy ez a gyerek ez már meg lett egyszer intve, na most a második intelem és akkor most harmadszorra veszem el. Ezek a mélylélektani iskolákat felállító szakemberek úgy mellesleg szólva liberális, demokrata beállítottságú személyek jelentős mennyiségben. Magyarországon különösképpen ezen az állásponton és ezen a véleményen vannak. Kérdezi akkor, hogy ők mint grémium milyen formában mehetnek szembe ezekkel az alapvető dolgokkal? A pedagógia ugyanezen az állásponton van, tehát mind a pszichológiai, mind a pedagógiai megközelítése a gyerek szocializációját szorgalmazza, ez teljesen közismert dolog. Innentől kezdve semmiféle brutális vagy kegyetlen vagy hogy mondja durva lelki sérülést okozó ténynek nem lehet tekinteni azt, hogy a gyerektől elveszik azt, amivel helytelen magatartást valósít meg. </w:t>
      </w:r>
    </w:p>
    <w:p>
      <w:pPr>
        <w:pStyle w:val="Hozzszelso"/>
        <w:rPr>
          <w:b/>
          <w:b/>
          <w:bCs/>
        </w:rPr>
      </w:pPr>
      <w:r>
        <w:rPr>
          <w:b/>
          <w:bCs/>
        </w:rPr>
        <w:t xml:space="preserve">Puskás András: </w:t>
      </w:r>
    </w:p>
    <w:p>
      <w:pPr>
        <w:pStyle w:val="Hozzsztovbb"/>
        <w:rPr/>
      </w:pPr>
      <w:r>
        <w:rPr/>
        <w:t xml:space="preserve">Alpolgármester asszony. </w:t>
      </w:r>
    </w:p>
    <w:p>
      <w:pPr>
        <w:pStyle w:val="Hozzszelso"/>
        <w:rPr>
          <w:b/>
          <w:b/>
          <w:bCs/>
        </w:rPr>
      </w:pPr>
      <w:r>
        <w:rPr>
          <w:b/>
          <w:bCs/>
        </w:rPr>
        <w:t xml:space="preserve">Jeneiné Dr. Rubovszky Csilla: </w:t>
      </w:r>
    </w:p>
    <w:p>
      <w:pPr>
        <w:pStyle w:val="Hozzsztovbb"/>
        <w:rPr/>
      </w:pPr>
      <w:r>
        <w:rPr/>
        <w:t xml:space="preserve">Meg szeretné köszönni főépítész úrnak az Egyetem tér problematikájának felvetését. Az elmúlt 3 hétben gyakorlatilag mindennap óránként felhívják az ott lakók, hogy nem lehet elviselni azt a zajt, amit a gördeszkások okoznak. Ennek egy része az, hogy ha elveszik a gördeszkát mi lesz vele, de a képviselő urat arról szeretné tájékoztatni, hogy most már olyan a közhangulat ott, hogy azt mondták, hogy ha nem lép az önkormányzat, akkor megverik ezeket a gyerekeket, mert nem lehet pihenni. Azt gondolja, elvárható az önkormányzattól, hogy megtegye a maximumot és hogy ha egy ilyen önkormányzat van, aki épített a saját költségén egy gördeszkapályát, akkor az elfogadhatatlan, hogy óránként kimegy a közterület –felügyelet nem egyszer a személyes kérésére is, de azt mondják, hogy nincs értelme, mert kimennek, elküldik őket és abban a pillanatban ahogy onnan elmentek 10 percen belül visszajöttek a gördeszkások. Itt ő is azt gondolja, hogy ha elveszik a gördeszkát és nem kaphatják vissza hanem értékesítve lesz, akkor egy idő után rá lehet őket arra szorítani, hogy ott gördeszkázzanak ahol lehet. Az más kérdés, hogy mennyiben kerületiek ezek a gyerekek akik ott vannak és mennyiben nem, mert ha jól emlékszik rendőrkapitány úr is és a közterület-felügyelet vezetője is arról tájékoztatta őket, hogy nagy részben nem is kerületi gyerekekről van szó. Azt gondolja, hogy a kerület lakosainak az érdeke az, hogy ezt a típusú zajongást mindenképpen szüntessék meg, arról nem beszélve, hogy vagyonokat költöttek az Egyetem tér felújítására az ottani padozatra ahol rendkívül komoly sérülések keletkeztek most már a padokon amit egyébként ő rongálásnak vél. Nyilván a rendőrség majd mérlegeli, hogy helyesen látja –e egyéni képviselőként vagy sem, de az semmiképpen nem lehet az önkormányzatnak érdeke, hogy a vagyonában ilyen kár álljon be. Úgyhogy arra kéri képviselő urat, hogy fontolja meg inkább és támogassa ezt a rendelet módosítást. </w:t>
      </w:r>
    </w:p>
    <w:p>
      <w:pPr>
        <w:pStyle w:val="Hozzszelso"/>
        <w:rPr>
          <w:b/>
          <w:b/>
          <w:bCs/>
        </w:rPr>
      </w:pPr>
      <w:r>
        <w:rPr>
          <w:b/>
          <w:bCs/>
        </w:rPr>
        <w:t xml:space="preserve">Puskás András: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Egyrészt az számára meglepő volt, hogy az önkormányzat nem csak elveszi a gördeszkát, de ráadásul még el is adja. Azt gondolta, hogy legalább annyi, hogy akkor a szülőnek be kell jönni és akkor a szülő visszakapja és utána majd ő megbeszéli a gyermekkel, ez így egyre rosszabb. Az is benne van a rendeletben, jegyző úr, hogy járművel zöld felületen csak az erre a célra kijelölt utakon lehet közlekedni illetve ráhajtani nyilván nem lehet. Tessék mondani hány olyan szabálysértő van, akitől elkobozták azt a járművet amivel ráhajtott a zöld felületre és aztán utána az önkormányzat ezt értékesítette? Hogyha az igazán komoly problémáknál nem úgy lépnek fel, akkor miért pont a gördeszkás gyerekeknél akarnak ilyen szigort alkalmazni? Azt mondja a jegyző úr vagy a főépítész úr már nem emlékszik melyikük, hogy emberségesen is lehet ezt csinálni. Nem lehet csinálni, ami ebben a rendeletben van, az sztrihten kimondja, hogy el kell venni azt a gördeszkát. Batári Péternek pedig azt mondaná, hogy a modern szociálpszichológia nem az azonnali három csapásos büntetés pártján van, hanem a korlátozott büntetés és a korlátozott jutalmazás elvén, mert ezzel lehet egyébként attitüdváltást, szemléletváltást elérni a gyerekeknél. Rögtön a maximális büntetés alkalmazása nem alkalmas erre. </w:t>
      </w:r>
    </w:p>
    <w:p>
      <w:pPr>
        <w:pStyle w:val="Hozzszelso"/>
        <w:rPr>
          <w:b/>
          <w:b/>
          <w:bCs/>
        </w:rPr>
      </w:pPr>
      <w:r>
        <w:rPr>
          <w:b/>
          <w:bCs/>
        </w:rPr>
        <w:t xml:space="preserve">Puskás András: </w:t>
      </w:r>
    </w:p>
    <w:p>
      <w:pPr>
        <w:pStyle w:val="Hozzsztovbb"/>
        <w:rPr/>
      </w:pPr>
      <w:r>
        <w:rPr/>
        <w:t xml:space="preserve">Derdák Éva képviselő asszony. </w:t>
      </w:r>
    </w:p>
    <w:p>
      <w:pPr>
        <w:pStyle w:val="Hozzsztovbb"/>
        <w:rPr/>
      </w:pPr>
      <w:r>
        <w:rPr/>
      </w:r>
    </w:p>
    <w:p>
      <w:pPr>
        <w:pStyle w:val="Hozzszelso"/>
        <w:rPr>
          <w:b/>
          <w:b/>
          <w:bCs/>
        </w:rPr>
      </w:pPr>
      <w:r>
        <w:rPr>
          <w:b/>
          <w:bCs/>
        </w:rPr>
        <w:t xml:space="preserve">Derdák Éva: </w:t>
      </w:r>
    </w:p>
    <w:p>
      <w:pPr>
        <w:pStyle w:val="Hozzsztovbb"/>
        <w:rPr/>
      </w:pPr>
      <w:r>
        <w:rPr/>
        <w:t xml:space="preserve">Ő erre is azt válaszolná, amit a bizottsági ülésen felvetett, hogy tiltó táblát kellene elhelyezni. Tehát ez az átmenet a drasztikus azonnali elvétel és a kicsit humánusabban állok a dologhoz között. Egy kihelyezett tiltó táblát el tud olvasni úgy gondolja egy 12 éves gyermek is és minderre a megszorításra azért van szükség, mert tényleg tarthatatlan az állapot tehát most párhuzamba állítja, hogy szertartás folyik a belvárosi templomba és behallatszik oda a gördeszkások zaja, akkor azt gondolja hogy el kellene dönteni, hogy most mit tolerálnak jobban. Őneki a további félelme a Március 15-e tér kapcsán is már mutatkozik, tehát oda is kérné a tiltó táblák elhelyezését, mert egyenesen úgy van kiképezve az a téri burkolás, hogy az átadást követően azonnal ellepik a görkorizó, gördeszkás gyerekek. Itt tényleg arról van szó, amit a levelében is írt, hogy tönkre teszik a szegélyzetet, bútorzatot, tehát emiatt is védené ő a környezetet, akár úgy is, hogy picit meghúzzák a gyerek fülét vagy elveszik a gördeszkát. </w:t>
      </w:r>
    </w:p>
    <w:p>
      <w:pPr>
        <w:pStyle w:val="Hozzszelso"/>
        <w:rPr>
          <w:b/>
          <w:b/>
          <w:bCs/>
        </w:rPr>
      </w:pPr>
      <w:r>
        <w:rPr>
          <w:b/>
          <w:bCs/>
        </w:rPr>
        <w:t xml:space="preserve">Puskás András: </w:t>
      </w:r>
    </w:p>
    <w:p>
      <w:pPr>
        <w:pStyle w:val="Hozzsztovbb"/>
        <w:rPr/>
      </w:pPr>
      <w:r>
        <w:rPr/>
        <w:t xml:space="preserve">Az eddigi tapasztalatok alapján az aggódás az jogos. Most a megoldás irányába mutató lépéseket próbálnak tenni. A Március 15-e tér az viszont fővárosi tulajdonú terület, tehát ott a Fővárosban kell kezdeményezni az ilyen típusú megoldásokat és ott magának a közterületi rendeletnek az esetleges szigorítását is, hiszen a Főváros szabályozza ezeket a kérdéseket a saját tulajdonán. </w:t>
      </w:r>
    </w:p>
    <w:p>
      <w:pPr>
        <w:pStyle w:val="Hozzsztovbb"/>
        <w:rPr/>
      </w:pPr>
      <w:r>
        <w:rPr/>
        <w:t xml:space="preserve">Pásztor Lajos képviselő úr, elnök úr. </w:t>
      </w:r>
    </w:p>
    <w:p>
      <w:pPr>
        <w:pStyle w:val="Hozzszelso"/>
        <w:rPr>
          <w:b/>
          <w:b/>
          <w:bCs/>
        </w:rPr>
      </w:pPr>
      <w:r>
        <w:rPr>
          <w:b/>
          <w:bCs/>
        </w:rPr>
        <w:t xml:space="preserve">Pásztor Lajos: </w:t>
      </w:r>
    </w:p>
    <w:p>
      <w:pPr>
        <w:pStyle w:val="Hozzsztovbb"/>
        <w:rPr/>
      </w:pPr>
      <w:r>
        <w:rPr/>
        <w:t xml:space="preserve">Az összes olyan képviselőtársával egyetértett, azt nem szeretné megismételni. Pásztor Tiborral ne ért egyet. Derdák Évának a felvetésével tökéletesen egyet tud érteni, ő maga is ezt írta le magának éjszaka, igen, ki kell táblázni. Egyetért a Március 15-e térrel is és az Egyetem térrel kiemelten, mert ezt nem engedhetik meg, hogy egyik oldalon nagy beruházásokat végez az önkormányzat az itt lakók nagy megelégedésére és ugyanakkor a másik oldalon meg hagyják ezt tönkremenni. Ezt nem lehet csinálni, a közterület-felügyeletnek eszközt kell adni ahhoz, hogy ők tudjanak rendet teremteni ebben az V. kerületben és tudjanak intézkedni. Kéri mindkét területen a táblák kihelyezését még akkor is, ha ezt tudják, hogy az egyik fővárosi terület akkor hassanak odáig hogy a fővárosnál is ezt tudják elfogadni. Kéri is az alpolgármester urat, hogy a Főváros irányában is tegyenek lépéseket, hogy ezeket a kérdéseket közösen tudják megoldani. </w:t>
      </w:r>
    </w:p>
    <w:p>
      <w:pPr>
        <w:pStyle w:val="Hozzszelso"/>
        <w:rPr>
          <w:b/>
          <w:b/>
          <w:bCs/>
        </w:rPr>
      </w:pPr>
      <w:r>
        <w:rPr>
          <w:b/>
          <w:bCs/>
        </w:rPr>
        <w:t xml:space="preserve">Puskás András: </w:t>
      </w:r>
    </w:p>
    <w:p>
      <w:pPr>
        <w:pStyle w:val="Hozzsztovbb"/>
        <w:rPr/>
      </w:pPr>
      <w:r>
        <w:rPr/>
        <w:t xml:space="preserve">Eddig mindenki csak az Egyetem térről beszélt, most a Március 15-e térről is. Azt látni kell, hogy a rendeletmódosítás több területre, közterületre is vonatkozik, mindenhova valószínűleg nem tudják kitenni ezeket a tiltó táblákat, mert akkor ahogy mennek minden utcán lenne egy ilyen típusú tiltó tábla, de azt meg tudják tenni, hogy az Egyetem térre kiteszik tehát ilyen jellegű táblázást meg tudnak oldani. A Március 15-e tér fővárosi tulajdonú terület, ott kezdeményezni tudnak hasonló lépést vagy tájékoztatni őket, hogy ezt az V. kerületi Önkormányzat megtette. Nyilván tájékoztatják őket arról is, hogy egy ilyen típusú rendeletmódosítást megtett az önkormányzat hogyha ők ezzel egyetértenek, akkor ugyanebbe az irányba tudják vinni a fővárosi rendeletmódosítást is és akkor megtörténhet a Március 15-e tér kitáblázása a Főváros részéről. </w:t>
      </w:r>
    </w:p>
    <w:p>
      <w:pPr>
        <w:pStyle w:val="Hozzsztovbb"/>
        <w:rPr/>
      </w:pPr>
      <w:r>
        <w:rPr/>
        <w:t xml:space="preserve">Batári Péter elnök úr. </w:t>
      </w:r>
    </w:p>
    <w:p>
      <w:pPr>
        <w:pStyle w:val="Hozzszelso"/>
        <w:rPr>
          <w:b/>
          <w:b/>
          <w:bCs/>
        </w:rPr>
      </w:pPr>
      <w:r>
        <w:rPr>
          <w:b/>
          <w:bCs/>
        </w:rPr>
        <w:t xml:space="preserve">Dr. Batári Péter: </w:t>
      </w:r>
    </w:p>
    <w:p>
      <w:pPr>
        <w:pStyle w:val="Hozzsztovbb"/>
        <w:rPr/>
      </w:pPr>
      <w:r>
        <w:rPr/>
        <w:t xml:space="preserve">A vitának a ténye alapvetően egy nagy hiba, tehát ő vitába soha nem szeret beleszállni. A gyerekeknek a nevelése alapvető követelmény. Abban az esetben hogyha a gördeszka elkobzása körmössel is járna vagy valami egyéb hasonlóval ebben az esetben száz százalékig valamennyien tiltakoznának. Azt, hogy önmagában véve elveszik, ez nagyon ritkán fordul elő, rendkívül ritka az az eset, amikor a gyerek nem veszi észre ha közeledik a tisztviselő vagy a megfelelő hatósági személy. Tehát egész kivételes eset az, amikor bekövetkezik erre a lehetőség, hogy elvegye tőle, de ennek visszatartó hatása mindenképpen van, azon szintén elgondolkodni érdemes lenne, hogy a gördeszkának a továbbiakban mi legyen a sorsa. A nevelő a pedagógiai hatása úgy alakulna ki, ha a szülő kiértesítve lenne visszaadnák neki és a szülő gondoskodjon a gyereknek a neveléséről a továbbiakban, hogy „fiacskám légy oly kedves betartani a rendet és a szabályokat”. Szóval lényeg az, hogy ha rendet akarnak csinálni, akkor rendet kell tenni. A gördeszka és a járdán való biciklizés kapcsán addig lehet ilyen szabadon és lezserül menni, amíg az első haláleset nem következik be. Rendkívül sok súlyos baleset történt már az eddigiek során, a saját szemével látott két esetet, amikor idős asszonyt fellökött a biciklivel illetve gördeszkás baleset is volt, saját szemével látta, ez egy esetben példa. Veszélyes, mondhatni majdhogy nem életveszélyes dologról van szó, a rendnek a teljes felrúgásáról a gyerekeknek a fegyelmezéséről olyan társadalomban, ahol a fegyelem rendkívül meglazult, tehát itt a rendnek a megteremtése különösképpen fontos tényezőként jön szóba. Kétségtelen a gördeszkát ne vegyék el tőlük, kapja meg a szülő és intézkedjen a gyereknél a maga módján, ha nem intézkedik, lelke rajta. </w:t>
      </w:r>
    </w:p>
    <w:p>
      <w:pPr>
        <w:pStyle w:val="Hozzszelso"/>
        <w:rPr>
          <w:b/>
          <w:b/>
          <w:bCs/>
        </w:rPr>
      </w:pPr>
      <w:r>
        <w:rPr>
          <w:b/>
          <w:bCs/>
        </w:rPr>
        <w:t xml:space="preserve">Puskás András: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Mint a legelső hozzászólásában is jelezte, azt mondta, hogy ez egy valódi problémára adott álmegoldás. A valódi probléma például ott kezdődik, hogy az Egyetem téren ki vannak rakva gyönyörű kis életképek, hogy mennyire menő a Belváros új Főutcája és ezeken a képeken például van gördeszkázó. Tehát hogyha ott effektíve azt mutatják, hogy ez egy olyan jó hely, hogy itt lehet gördeszkázni, akkor utána ne panaszkodjanak, hogy akkor ott gördeszkáznak. Talán egy kicsit valahogy úgy kellene hozzáállni a dologhoz, hogy ha odarakják, hogy helló itt jól lehet gördeszkázni és utána gördeszkáznak, akkor ne lepődjenek meg. A második része, azt gondolja, hogy sokkal nagyobb az önkormányzat területén például a tilosban való parkolás, mint néhány gördeszkázó gyerek. Szeretné továbbra is feltenni azt a kérdést, hogy ha valaki megvalósítja azt a szabálysértést, hogy tilosban parkol vagy valaki megvalósítja azt a szabálysértést, hogy lopott vagy hamisított mozgássérült igazolvánnyal parkol, attól elkobozták-e valaha a szabálysértésnek a tárgyát azt az autót amivel ezt a szabálysértést megvalósította és ezt az autót utána az önkormányzat értékesítette-e? Valószínűleg egyébként több bevétel lenne belőle, mint a gördeszka értékesítéséből. Megint csak azt látja, hogy hatalmas nagy szigorral és lendülettel lesújtanak azokra, akikre le lehet, 12-14-16 éves gyerekekre, aki 14 év elmúlt még pénzbírságot is fog kapni nemcsak a gördeszkáját veszik el és a jegyző úr pedig eladja. Olyan rendeletet alkossanak, ami ennél megengedőbb, ahol nem keveredik össze az el kell kobozni és a le kell foglalni fogalma, -a lefoglalással sem ért egyet egyébként- pontosabban akkor alkossanak a gördeszkázásról rendeletet, amikor az összes többi valódi szabálysértéssel kapcsolatos problémát kezelték. </w:t>
      </w:r>
    </w:p>
    <w:p>
      <w:pPr>
        <w:pStyle w:val="Hozzszelso"/>
        <w:rPr>
          <w:b/>
          <w:b/>
          <w:bCs/>
        </w:rPr>
      </w:pPr>
      <w:r>
        <w:rPr>
          <w:b/>
          <w:bCs/>
        </w:rPr>
        <w:t xml:space="preserve">Puskás András: </w:t>
      </w:r>
    </w:p>
    <w:p>
      <w:pPr>
        <w:pStyle w:val="Hozzsztovbb"/>
        <w:rPr/>
      </w:pPr>
      <w:r>
        <w:rPr/>
        <w:t xml:space="preserve">Aljegyző asszony. </w:t>
      </w:r>
    </w:p>
    <w:p>
      <w:pPr>
        <w:pStyle w:val="Hozzszelso"/>
        <w:rPr>
          <w:b/>
          <w:b/>
          <w:bCs/>
        </w:rPr>
      </w:pPr>
      <w:r>
        <w:rPr>
          <w:b/>
          <w:bCs/>
        </w:rPr>
        <w:t xml:space="preserve">Dr. Németh Kornélia: </w:t>
      </w:r>
    </w:p>
    <w:p>
      <w:pPr>
        <w:pStyle w:val="Hozzsztovbb"/>
        <w:rPr/>
      </w:pPr>
      <w:r>
        <w:rPr/>
        <w:t>Az autókkal elkövetett szabálysértések úgynevezett közlekedési szabálysértések, azok rendőrségi hatáskörbe tartoznak, azokra nem vonatkozik ez a fajta elkobzás, mert a törvény nem is terjeszti ki rá.</w:t>
      </w:r>
    </w:p>
    <w:p>
      <w:pPr>
        <w:pStyle w:val="Hozzszelso"/>
        <w:rPr>
          <w:b/>
          <w:b/>
          <w:bCs/>
        </w:rPr>
      </w:pPr>
      <w:r>
        <w:rPr>
          <w:b/>
          <w:bCs/>
        </w:rPr>
        <w:t xml:space="preserve">Puskás András: </w:t>
      </w:r>
    </w:p>
    <w:p>
      <w:pPr>
        <w:pStyle w:val="Hozzsztovbb"/>
        <w:rPr/>
      </w:pPr>
      <w:r>
        <w:rPr/>
        <w:t xml:space="preserve">Főépítész úr. </w:t>
      </w:r>
    </w:p>
    <w:p>
      <w:pPr>
        <w:pStyle w:val="Hozzszelso"/>
        <w:rPr>
          <w:b/>
          <w:b/>
          <w:bCs/>
        </w:rPr>
      </w:pPr>
      <w:r>
        <w:rPr>
          <w:b/>
          <w:bCs/>
        </w:rPr>
        <w:t xml:space="preserve">Cselovszki Zoltán: </w:t>
      </w:r>
    </w:p>
    <w:p>
      <w:pPr>
        <w:pStyle w:val="Hozzsztovbb"/>
        <w:rPr/>
      </w:pPr>
      <w:r>
        <w:rPr/>
        <w:t xml:space="preserve">Néhány dologgal még a továbbiakban is kiegészítené a vitában felmerülteket. Egyrészt felmerült az, hogy melyik közterület kinek a tulajdonában van és melyik rendeletben mire lehet kitérni. Elvileg van egy olyan lehetőség is, hogy az egész kerület közigazgatási területére, közterületekre rendeletet hoznak. Ami a Fővárosban most él és a kerületben most él, az a közterületek nem rendeltetésszerű használatáról szól, azt teszi lehetővé annak a bérleti díját és rendezi egyéb körülményeit. Ettől még hozhatnak egy olyan rendeletet, amelyik a közterületek rendjéről szól és az egész kerületre vonatkozik. Ezt ő egyébként el is tudja képzelni, egy kicsit hosszabb előkészítő munkára van szükség. Ettől még megmarad az a kettőség, hogy hol jár el a kerületi közterület- felügyelő és hol a fővárosi. Ez az egyik dolog. A másik pedig, az Egyetem téren saját szorgalmából a kerületi közterület-felügyelet matricákat elhelyezett már ezeken a padokon vagy katonaládákon vagy nem tudja mik ezek és azokat körülbelül 3 óra hossza után eltávolították a gördeszkások. Ugyanez fog történni a táblákkal is, tehát körülbelül 1,5 és 3 óra hossza közötti időtartamban azonnal el fognak tűnni. Ennek ellenére mondják úgy, hogy a látszat kedvéért vagy a közérthetőség kedvéért megpróbálják ezeket elhelyezni, de nem ezen múlik. Ezt szerette volna még kiegészítésül mondani. </w:t>
      </w:r>
    </w:p>
    <w:p>
      <w:pPr>
        <w:pStyle w:val="Hozzszelso"/>
        <w:rPr>
          <w:b/>
          <w:b/>
          <w:bCs/>
        </w:rPr>
      </w:pPr>
      <w:r>
        <w:rPr>
          <w:b/>
          <w:bCs/>
        </w:rPr>
        <w:t xml:space="preserve">Puskás András: </w:t>
      </w:r>
    </w:p>
    <w:p>
      <w:pPr>
        <w:pStyle w:val="Hozzsztovbb"/>
        <w:rPr/>
      </w:pPr>
      <w:r>
        <w:rPr/>
        <w:t xml:space="preserve">Vajda Sándorné elnök asszony. </w:t>
      </w:r>
    </w:p>
    <w:p>
      <w:pPr>
        <w:pStyle w:val="Hozzszelso"/>
        <w:rPr>
          <w:b/>
          <w:b/>
          <w:bCs/>
        </w:rPr>
      </w:pPr>
      <w:r>
        <w:rPr>
          <w:b/>
          <w:bCs/>
        </w:rPr>
        <w:t xml:space="preserve">Vajda Sándorné: </w:t>
      </w:r>
    </w:p>
    <w:p>
      <w:pPr>
        <w:pStyle w:val="Hozzsztovbb"/>
        <w:rPr/>
      </w:pPr>
      <w:r>
        <w:rPr/>
        <w:t xml:space="preserve">Elnézést kér, tudja hogy nem szoktak személyeskedni, de engedje meg alpolgármester úr, hogy feltegyen képviselőtársának egy kérdést. Kedves képviselőtárs! Az Ön ablaka alatt szoktak gördeszkázni a gyerekek? El tudja ezt viselni? Mert ha rendszeresen ott gördeszkáznak az Ön ablaka alatt, azt gondolja a következő testületi ülésen a képviselő úr lesz az első, aki felveti azt, hogy ezt tiltsák meg valamilyen formában. Ez a liberális hozzáállása, hogy Ön ezt elmondja, ez a nevelésnek a buktatója, a csődje. Nem így kell egy gyereket szabadságra nevelni. Nagyon szépen kéri, gondolja még egyszer végig, mert így nem lehet megoldani ezt a problémát. Nincs olyan képviselő itt közöttük, aki nem kapott ezzel kapcsolatban már nem is egy panasz telefont, levelet. Muszáj megoldani ezt a helyzetet és ezt csak úgy lehet megoldani, hogy ha itt ezt szigorúan megtiltják. És ez nem kérdés, hogy elveszik vagy nem veszik el, ne haragudjon, ez egy álprobléma. Ez egy álprobléma, mert ha elveszik az egyik gördeszkát, holnapra csinál egy másikat vagy vesz egy másikat, ez nem probléma. Itt az a probléma, hogy ott azon a helyen nem szabad gördeszkázni, mert mindenkit zavar. Zavarja a templomot, zavarja az ottani intézményeket, zavarja az egyetemet, zavarja az ott lakókat, mindenkit zavar. A járókelőknek meg egyszerűen életveszélyes ott végig menni, akár ott, akár végig a Főutcán vagy a nem az V. kerületi Önkormányzathoz tartozó Erzsébet téren. A Deák tértől mire idejön a bejárathoz addig nem tudja hányszor kell félreugrania, hogy nehogy útba legyen a drága fiatalembernek. Nem hiszi, hogy Pásztor Tibor képviselő úr ezt komolyan mondja amit mondott az előbb, ezt csak úgy tudja elképzelni, hogy úgy gondolja, hogy a fiatalok között így népszerű lesz. </w:t>
      </w:r>
    </w:p>
    <w:p>
      <w:pPr>
        <w:pStyle w:val="Hozzszelso"/>
        <w:rPr>
          <w:b/>
          <w:b/>
          <w:bCs/>
        </w:rPr>
      </w:pPr>
      <w:r>
        <w:rPr>
          <w:b/>
          <w:bCs/>
        </w:rPr>
        <w:t xml:space="preserve">Puskás András: </w:t>
      </w:r>
    </w:p>
    <w:p>
      <w:pPr>
        <w:pStyle w:val="Hozzsztovbb"/>
        <w:rPr/>
      </w:pPr>
      <w:r>
        <w:rPr/>
        <w:t xml:space="preserve">Dr. Bartal Sándor képviselő úr. </w:t>
      </w:r>
    </w:p>
    <w:p>
      <w:pPr>
        <w:pStyle w:val="Hozzszelso"/>
        <w:rPr>
          <w:b/>
          <w:b/>
          <w:bCs/>
        </w:rPr>
      </w:pPr>
      <w:r>
        <w:rPr>
          <w:b/>
          <w:bCs/>
        </w:rPr>
        <w:t xml:space="preserve">Dr. Bartal Sándor: </w:t>
      </w:r>
    </w:p>
    <w:p>
      <w:pPr>
        <w:pStyle w:val="Hozzsztovbb"/>
        <w:rPr/>
      </w:pPr>
      <w:r>
        <w:rPr/>
        <w:t>Mindaz amit itt hallottak a túloldal érveléséről, azok az ultraliberális nézetek amelyek tulajdonképpen csak zűrzavart okoznak és káoszt az országban mint ahogy azt az elmúlt évek politikai eseményei is bizonyították. Támogatja a rendeletet annál is inkább, mert minden körülmények között a lakosság érdekében szükség van arra, hogy rendet teremtsenek ezen a területen. Ő a Váci utcában lakik, amelyik egyben a körzete is, ott él az emberek között, a választói között. Általános a felháborodás, mert már a Váci utcában is megjelentek a gördeszkások és nem egyszer, nem kétszer csak hajszálon múlott, hogy nem okoztak nagyon komoly balesetet, tanúkkal tudja bizonyítani, akiket fellöktek a gördeszkások. A másik, amelyik ilyen általános zavart fog okozni - szintén a Váci utcáról beszél - a kerékpárosoknak megjelenése. Ahogy jön a tavasz egyre többen jönnek kerékpáron és nagyon-nagyon komolyan veszélyeztetik az ott sétáló embereknek a biztonságát.</w:t>
      </w:r>
    </w:p>
    <w:p>
      <w:pPr>
        <w:pStyle w:val="Hozzsztovbb"/>
        <w:rPr/>
      </w:pPr>
      <w:r>
        <w:rPr/>
        <w:t xml:space="preserve">Ami pedig az Egyetem teret illeti az egy gyönyörűen felújított tér teljesen tönkretennék idő előtt, ki fogja a károkat megtéríteni? Tényleg egyszer már tudomásul kellene venni azt, hogy a fiatalokat nevelni kell és ha valaki ennyire akar gördeszkázni, ez a szenvedélye, akkor jöjjön ide ki az Erzsébet térre, ahol erre kijelölt hely van, ahol erre sok-sok milliót költöttek. </w:t>
      </w:r>
    </w:p>
    <w:p>
      <w:pPr>
        <w:pStyle w:val="Hozzszelso"/>
        <w:rPr>
          <w:b/>
          <w:b/>
          <w:bCs/>
        </w:rPr>
      </w:pPr>
      <w:r>
        <w:rPr>
          <w:b/>
          <w:bCs/>
        </w:rPr>
        <w:t xml:space="preserve">Puskás András: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Csak mert elhangzott egy kérdés, azt szeretné mondani, hogy az ő ablaka alatt a 2-es villamos jár és az lényegesen hangosabb mint a gördeszka és valóban időnként problémát okoz az alvás, amikor a 2-es villamos elcsattog az ablak alatt. Szerinte szabálysértésért fel kellene jelenteni a 2-es villamost, mert nagyon hangos és zavarja őt a nyugalmában. Megint csak visszatérne az Egyetem térre. Az Egyetem téren azért gördeszkáznak, mert kirakták, hogy ott lehet gördeszkázni, ezek után panaszkodni, hogy miért gördeszkáznak ez fura. A lényeges problémákra mint most kiderült, autót nem szabad elkoboznia jegyző úrnak, ezek szerint akkor biciklit sem szabad, mert a bicikli is jármű tehát a KRESZ vonatkozik rá, ehhez képest itt a rendeletben szabályozzák hogy akkor biciklivel mit lehet csinálni. Ő egyébként kerékpárral közlekedik, ez szerinte viszonylag közismert tény. Természetesen csak és kizárólag szabályosan és a járdán is csak és kizárólag szabályosan szokott haladni, mert van az úgy, hogy a járdán lehet szabályosan kerékpárral haladni. Sosem okozott még balesetet sem autóval, sem kerékpárral és meggyőződése, hogy lényegesen több súlyos balesetet okoztak az autósok, mint ahány súlyos balesetet okoztak kerékpárosok. Azt gondolja, hogy amennyiben szigorral akarnak fellépni, akkor kezdjék a szigorral való fellépést a valódi problémáknál, ismételten mondja a valódi problémáknál. A gördeszka az egy álproblémára egy álmegoldás, ez a rendelet pedig pontosabban a gördeszka egy valódi problémára a rendelet által megfogalmazott álmegoldás. Ettől nem lesz kevesebb a gördeszkás, nem lesz kevesebb a zaj, ami viszont több lesz az a jegyző úr dolga a gördeszkák értékesítésével. </w:t>
      </w:r>
    </w:p>
    <w:p>
      <w:pPr>
        <w:pStyle w:val="Hozzszelso"/>
        <w:rPr>
          <w:b/>
          <w:b/>
          <w:bCs/>
        </w:rPr>
      </w:pPr>
      <w:r>
        <w:rPr>
          <w:b/>
          <w:bCs/>
        </w:rPr>
        <w:t xml:space="preserve">Puskás András: </w:t>
      </w:r>
    </w:p>
    <w:p>
      <w:pPr>
        <w:pStyle w:val="Hozzsztovbb"/>
        <w:rPr/>
      </w:pPr>
      <w:r>
        <w:rPr/>
        <w:t>Nem sikerült meggyőzni a frakcióvezető urat, talán nem is nagyon akarta magát hagyni. Az ő véleménye is egyértelműen az, hogy ezen a területen kell tenni valamit, tehát ez így nem maradhat ami most zajlik. Több millió forintos kárt szenvednek azért, mert a gördeszkások rombolják sajnálatos módon az újonnan kiépített burkolatokat. Ha ez nem lenne, akkor is önmagában a zajártalom illetve a belvárosi lakosok panasza még akkor is érthető lenne és ezért építettek gördeszkapályát, menjenek a gördeszkapályára. Nem tud jobbat kitalálni. Egyébként a gördeszkások egyesülete javasolta saját tagjainak is, hogy ezek után a Belvárosban ne gördeszkázzanak máshol, csak és kizárólag az általuk megtervezett gördeszkapályán. Ennél jobb megoldást egy önkormányzat szerinte nem tud kitalálni. Ha azt mondja a frakcióvezető úr, hogy ez egy valós problémára egy rossz megoldás, a jó megoldásról még nem beszélt, így bírálni könnyű őket, de úgy véli, hogy ennél többet tenni már fizikai képtelenség mint amit megpróbálnak az ügy érdekében.</w:t>
      </w:r>
    </w:p>
    <w:p>
      <w:pPr>
        <w:pStyle w:val="Hozzsztovbb"/>
        <w:rPr/>
      </w:pPr>
      <w:r>
        <w:rPr/>
        <w:t xml:space="preserve">Ha nem maradt más hozzászólás akkor mivel módosító indítvány nem hangzott el, akkor kérné az eredeti határozati javaslatot. </w:t>
      </w:r>
    </w:p>
    <w:p>
      <w:pPr>
        <w:pStyle w:val="Hozzsztovbb"/>
        <w:rPr/>
      </w:pPr>
      <w:r>
        <w:rPr/>
        <w:t xml:space="preserve">Pásztor elnök úr. </w:t>
      </w:r>
    </w:p>
    <w:p>
      <w:pPr>
        <w:pStyle w:val="Hozzszelso"/>
        <w:rPr>
          <w:b/>
          <w:b/>
          <w:bCs/>
        </w:rPr>
      </w:pPr>
      <w:r>
        <w:rPr>
          <w:b/>
          <w:bCs/>
        </w:rPr>
        <w:t xml:space="preserve">Pásztor Lajos: </w:t>
      </w:r>
    </w:p>
    <w:p>
      <w:pPr>
        <w:pStyle w:val="Hozzsztovbb"/>
        <w:rPr/>
      </w:pPr>
      <w:r>
        <w:rPr/>
        <w:t xml:space="preserve">Úgy véli, hogy ez egy módosító indítvány volt, hogy az Egyetem térre tegyenek ki táblákat és úgy gondolja, hogy Derdák Éva képviselőtársa is így gondolja ha csak az előterjesztő nem fogadja be, ha befogadja akkor teljesen egyértelmű. </w:t>
      </w:r>
    </w:p>
    <w:p>
      <w:pPr>
        <w:pStyle w:val="Hozzszelso"/>
        <w:rPr>
          <w:b/>
          <w:b/>
          <w:bCs/>
        </w:rPr>
      </w:pPr>
      <w:r>
        <w:rPr>
          <w:b/>
          <w:bCs/>
        </w:rPr>
        <w:t xml:space="preserve">Puskás András: </w:t>
      </w:r>
    </w:p>
    <w:p>
      <w:pPr>
        <w:pStyle w:val="Hozzsztovbb"/>
        <w:rPr/>
      </w:pPr>
      <w:r>
        <w:rPr/>
        <w:t xml:space="preserve">Mindenki egyetértett ezzel, tehát meg fog történni a kitáblázása az Egyetem térnek. Azt nem tudja, hogy ezt a rendeletbe kell –e beleírni. </w:t>
      </w:r>
    </w:p>
    <w:p>
      <w:pPr>
        <w:pStyle w:val="Hozzszelso"/>
        <w:rPr>
          <w:b/>
          <w:b/>
          <w:bCs/>
        </w:rPr>
      </w:pPr>
      <w:r>
        <w:rPr>
          <w:b/>
          <w:bCs/>
        </w:rPr>
        <w:t xml:space="preserve">Dr. Rónaszéki László: </w:t>
      </w:r>
    </w:p>
    <w:p>
      <w:pPr>
        <w:pStyle w:val="Hozzsztovbb"/>
        <w:rPr/>
      </w:pPr>
      <w:r>
        <w:rPr/>
        <w:t xml:space="preserve">Ha elfogadja a képviselő-testület ezen rendeletet, akkor gyakorlatilag a végrehajtás érdekében minden információs eszközt nyilvánvalóan meg fognak ragadni. Érti ezalatt nyilván az írott és az egyéb sajtóorgánumokat és nyilvánvalóan a helyszíni tájékoztatásnak is a többféle eszközét, többek között nyilván ezt a tábla illetve a megfelelő információs felületnek a kifüggesztését. </w:t>
      </w:r>
    </w:p>
    <w:p>
      <w:pPr>
        <w:pStyle w:val="Hozzszelso"/>
        <w:rPr>
          <w:b/>
          <w:b/>
          <w:bCs/>
        </w:rPr>
      </w:pPr>
      <w:r>
        <w:rPr>
          <w:b/>
          <w:bCs/>
        </w:rPr>
        <w:t xml:space="preserve">Puskás András: </w:t>
      </w:r>
    </w:p>
    <w:p>
      <w:pPr>
        <w:pStyle w:val="Hozzsztovbb"/>
        <w:rPr/>
      </w:pPr>
      <w:r>
        <w:rPr/>
        <w:t xml:space="preserve">Bartal képviselő úr, ehhez még. </w:t>
      </w:r>
    </w:p>
    <w:p>
      <w:pPr>
        <w:pStyle w:val="Hozzszelso"/>
        <w:rPr>
          <w:b/>
          <w:b/>
          <w:bCs/>
        </w:rPr>
      </w:pPr>
      <w:r>
        <w:rPr>
          <w:b/>
          <w:bCs/>
        </w:rPr>
        <w:t xml:space="preserve">Dr. Bartal Sándor: </w:t>
      </w:r>
    </w:p>
    <w:p>
      <w:pPr>
        <w:pStyle w:val="Hozzsztovbb"/>
        <w:rPr/>
      </w:pPr>
      <w:r>
        <w:rPr/>
        <w:t xml:space="preserve">Elnézést. Ez a tábla kihelyezés a maga módján jó ötlet. Csak egy kérdése van a jegyző úrhoz. Ha ide kirakják a táblákat ez nem vonja-e esetleg azt a logikai következtetést, hogy ott, ahol viszont nincs kint a tábla ott pedig szabad, tehát elözönlik a gördeszkások a Váci utcát, mert azt mondják, hogy ott nincs kitéve. </w:t>
      </w:r>
    </w:p>
    <w:p>
      <w:pPr>
        <w:pStyle w:val="Hozzszelso"/>
        <w:rPr>
          <w:b/>
          <w:b/>
          <w:bCs/>
        </w:rPr>
      </w:pPr>
      <w:r>
        <w:rPr>
          <w:b/>
          <w:bCs/>
        </w:rPr>
        <w:t xml:space="preserve">Dr. Rónaszéki László: </w:t>
      </w:r>
    </w:p>
    <w:p>
      <w:pPr>
        <w:pStyle w:val="Hozzsztovbb"/>
        <w:rPr/>
      </w:pPr>
      <w:r>
        <w:rPr/>
        <w:t xml:space="preserve">Nem érzi ekkorának a veszélyt, hiszen úgy gondolja, hogy ennek a tájékoztató formának nyilvánvalóan a tartalma nem csak a konkrét térre fog vonatkozni hanem felhívja a figyelmet itt, de természetesen ugyanúgy ahogy más megjelenésnél is ki fogják hangsúlyozni hogy hova vonatkoznak még ezek a tilalmak. Az összes olyan helyre nyilvánvalóan ahogy egyébként el is hangzott, nem lehet ilyen táblát tenni amire vonatkozik, hiszen az összes ilyen műtárgyat nem lehet letáblázni mert az már szinte elnyomná a jellegét. Tehát praktikusan megpróbálják a tájékoztatásnál ennek a teljeskörűségét mindenhol megadni, nyilvánvalóan felhívva a figyelmet a kiemelt problémás pontokra. </w:t>
      </w:r>
    </w:p>
    <w:p>
      <w:pPr>
        <w:pStyle w:val="Hozzszelso"/>
        <w:rPr>
          <w:b/>
          <w:b/>
          <w:bCs/>
        </w:rPr>
      </w:pPr>
      <w:r>
        <w:rPr>
          <w:b/>
          <w:bCs/>
        </w:rPr>
        <w:t xml:space="preserve">Puskás András: </w:t>
      </w:r>
    </w:p>
    <w:p>
      <w:pPr>
        <w:pStyle w:val="Hozzsztovbb"/>
        <w:rPr/>
      </w:pPr>
      <w:r>
        <w:rPr/>
        <w:t xml:space="preserve">A határozati javaslatot kérné. </w:t>
      </w:r>
    </w:p>
    <w:p>
      <w:pPr>
        <w:pStyle w:val="Hozzszelso"/>
        <w:rPr>
          <w:b/>
          <w:b/>
          <w:bCs/>
        </w:rPr>
      </w:pPr>
      <w:r>
        <w:rPr>
          <w:b/>
          <w:bCs/>
        </w:rPr>
        <w:t xml:space="preserve">Cselovszki Zoltán: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kéri igennel szavazzon. </w:t>
      </w:r>
    </w:p>
    <w:p>
      <w:pPr>
        <w:pStyle w:val="Hatszveg"/>
        <w:rPr/>
      </w:pPr>
      <w:r>
        <w:rPr/>
      </w:r>
    </w:p>
    <w:p>
      <w:pPr>
        <w:pStyle w:val="Hatszm"/>
        <w:spacing w:before="240" w:after="240"/>
        <w:ind w:right="2126" w:hanging="0"/>
        <w:rPr>
          <w:color w:val="0000FF"/>
        </w:rPr>
      </w:pPr>
      <w:r>
        <w:rPr>
          <w:color w:val="0000FF"/>
        </w:rPr>
        <w:t>RENDELETALKOTÁS!</w:t>
      </w:r>
    </w:p>
    <w:p>
      <w:pPr>
        <w:pStyle w:val="Hatszm"/>
        <w:spacing w:before="120" w:after="120"/>
        <w:ind w:right="2126" w:hanging="0"/>
        <w:rPr>
          <w:color w:val="0000FF"/>
        </w:rPr>
      </w:pPr>
      <w:r>
        <w:rPr>
          <w:color w:val="0000FF"/>
        </w:rPr>
        <w:t>16/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1 igen szavazattal,  2 nem szavazattal és tartózkodás nélkül </w:t>
      </w:r>
    </w:p>
    <w:p>
      <w:pPr>
        <w:pStyle w:val="Hatszveg"/>
        <w:ind w:left="1418" w:right="2126" w:hanging="0"/>
        <w:rPr/>
      </w:pPr>
      <w:r>
        <w:rPr>
          <w:b/>
        </w:rPr>
        <w:t xml:space="preserve">megalkotta </w:t>
      </w:r>
      <w:r>
        <w:rPr/>
        <w:t>az Önkormányzat tulajdonában lévő közterületek használatáról és rendjéről szóló — többször módosított — 33/2007. (X.19.) önkormányzati rendelet módosítását   1-6. §-ig, a T-64/2011/hez sz. előterjesztésben mellékelt tartalommal.</w:t>
      </w:r>
    </w:p>
    <w:p>
      <w:pPr>
        <w:pStyle w:val="Hatszveg"/>
        <w:rPr/>
      </w:pPr>
      <w:r>
        <w:rPr/>
        <w:t>A szavazáson jelen volt: 13 fő</w:t>
      </w:r>
    </w:p>
    <w:p>
      <w:pPr>
        <w:pStyle w:val="Hozzszelso"/>
        <w:rPr>
          <w:b/>
          <w:b/>
          <w:bCs/>
        </w:rPr>
      </w:pPr>
      <w:r>
        <w:rPr>
          <w:b/>
          <w:bCs/>
        </w:rPr>
        <w:t xml:space="preserve">Puskás András: </w:t>
      </w:r>
    </w:p>
    <w:p>
      <w:pPr>
        <w:pStyle w:val="Hozzsztovbb"/>
        <w:rPr/>
      </w:pPr>
      <w:r>
        <w:rPr/>
        <w:t xml:space="preserve">Megállapítja, hogy a képviselő-testület 12 igen 2 nem mellett elfogadta. Áttérnek a következő napirendi pontra, ami a gyermekvédelmi ellátásokról szóló 42/2010. önkormányzati rendelet módosítása. </w:t>
      </w:r>
    </w:p>
    <w:p>
      <w:pPr>
        <w:pStyle w:val="Napirendipont"/>
        <w:rPr/>
      </w:pPr>
      <w:bookmarkStart w:id="1" w:name="Határozatok"/>
      <w:bookmarkEnd w:id="1"/>
      <w:r>
        <w:rPr/>
        <w:t>8./ A gyermekvédelmi ellátásokról szóló 42/2010. (XII.22.) Önkormányzati rendelet módosítása        (T-65/2011. sz. előterjesztés)</w:t>
      </w:r>
    </w:p>
    <w:p>
      <w:pPr>
        <w:pStyle w:val="Hozzszelso"/>
        <w:rPr>
          <w:b/>
          <w:b/>
          <w:bCs/>
        </w:rPr>
      </w:pPr>
      <w:r>
        <w:rPr>
          <w:b/>
          <w:bCs/>
        </w:rPr>
        <w:t>Kelemen Viktória:</w:t>
      </w:r>
    </w:p>
    <w:p>
      <w:pPr>
        <w:pStyle w:val="Hozzsztovbb"/>
        <w:rPr/>
      </w:pPr>
      <w:r>
        <w:rPr/>
        <w:t>A bölcsődei térítési díjak intézményi térítési díját a fenntartónak kell megállapítani. A 2011. január 1-jével történt gyermekvédelmi törvény változása értelmében a térítési díjak számításánál változás történt, a rezsi költséget is bele kell számolni az intézményi térítési díj kiszámításánál. Az intézményvezető asszony így készítette el a javaslatát, ami az előterjesztés mellékletét képezi. A Szociális Bizottság, a Pénzügyi Bizottság és a Jogi Bizottság tárgyalta a rendelet módosítást és elfogadásra javasolja a Képviselő-testületnek.</w:t>
      </w:r>
    </w:p>
    <w:p>
      <w:pPr>
        <w:pStyle w:val="Hozzszelso"/>
        <w:rPr>
          <w:b/>
          <w:b/>
          <w:bCs/>
        </w:rPr>
      </w:pPr>
      <w:r>
        <w:rPr>
          <w:b/>
          <w:bCs/>
        </w:rPr>
        <w:t>Puskás András:</w:t>
      </w:r>
    </w:p>
    <w:p>
      <w:pPr>
        <w:pStyle w:val="Hozzsztovbb"/>
        <w:rPr/>
      </w:pPr>
      <w:r>
        <w:rPr/>
        <w:t>Amennyiben nincs kérdés, vélemény, kéri a határozati javaslat ismertetését.</w:t>
      </w:r>
    </w:p>
    <w:p>
      <w:pPr>
        <w:pStyle w:val="Hozzszelso"/>
        <w:rPr>
          <w:b/>
          <w:b/>
          <w:bCs/>
        </w:rPr>
      </w:pPr>
      <w:r>
        <w:rPr>
          <w:b/>
          <w:bCs/>
        </w:rPr>
        <w:t>Kelemen Viktória:</w:t>
      </w:r>
    </w:p>
    <w:p>
      <w:pPr>
        <w:pStyle w:val="Hozzsztovbb"/>
        <w:rPr/>
      </w:pPr>
      <w:r>
        <w:rPr/>
        <w:t>Felolvassa a rendeletmódosítás egészét.</w:t>
      </w:r>
    </w:p>
    <w:p>
      <w:pPr>
        <w:pStyle w:val="Hozzszelso"/>
        <w:rPr>
          <w:b/>
          <w:b/>
          <w:bCs/>
        </w:rPr>
      </w:pPr>
      <w:r>
        <w:rPr>
          <w:b/>
          <w:bCs/>
        </w:rPr>
        <w:t>Puskás András:</w:t>
      </w:r>
    </w:p>
    <w:p>
      <w:pPr>
        <w:pStyle w:val="Hozzsztovbb"/>
        <w:rPr/>
      </w:pPr>
      <w:r>
        <w:rPr/>
        <w:t>Felteszi szavazásra az elhangzott határozati javaslatot.</w:t>
      </w:r>
    </w:p>
    <w:p>
      <w:pPr>
        <w:pStyle w:val="Hatszm"/>
        <w:spacing w:before="240" w:after="240"/>
        <w:ind w:right="2126" w:hanging="0"/>
        <w:rPr>
          <w:color w:val="0000FF"/>
        </w:rPr>
      </w:pPr>
      <w:r>
        <w:rPr>
          <w:color w:val="0000FF"/>
        </w:rPr>
        <w:t>RENDELETALKOTÁS!</w:t>
      </w:r>
    </w:p>
    <w:p>
      <w:pPr>
        <w:pStyle w:val="Hatszm"/>
        <w:spacing w:before="120" w:after="120"/>
        <w:ind w:right="2126" w:hanging="0"/>
        <w:rPr>
          <w:color w:val="0000FF"/>
        </w:rPr>
      </w:pPr>
      <w:r>
        <w:rPr>
          <w:color w:val="0000FF"/>
        </w:rPr>
        <w:t>17/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12 igen szavazattal,  egyhangúlag</w:t>
      </w:r>
    </w:p>
    <w:p>
      <w:pPr>
        <w:pStyle w:val="Hatszveg"/>
        <w:ind w:left="1418" w:right="2126" w:hanging="0"/>
        <w:rPr/>
      </w:pPr>
      <w:r>
        <w:rPr>
          <w:b/>
        </w:rPr>
        <w:t xml:space="preserve">megalkotta </w:t>
      </w:r>
      <w:r>
        <w:rPr/>
        <w:t>a gyermekvédelmi ellátásokról szóló 42/2010. (XII.22.) önkormányzati rendelet módosítását a T-65/2011. sz. előterjesztésben mellékelt tartalommal, 1-2. §-ig.</w:t>
      </w:r>
    </w:p>
    <w:p>
      <w:pPr>
        <w:pStyle w:val="Hatszveg"/>
        <w:rPr/>
      </w:pPr>
      <w:r>
        <w:rPr/>
        <w:t>A szavazáson jelen volt: 12 fő</w:t>
      </w:r>
    </w:p>
    <w:p>
      <w:pPr>
        <w:pStyle w:val="Hozzszelso"/>
        <w:rPr>
          <w:b/>
          <w:b/>
          <w:bCs/>
        </w:rPr>
      </w:pPr>
      <w:r>
        <w:rPr>
          <w:b/>
          <w:bCs/>
        </w:rPr>
        <w:t>Puskás András:</w:t>
      </w:r>
    </w:p>
    <w:p>
      <w:pPr>
        <w:pStyle w:val="Hozzsztovbb"/>
        <w:rPr/>
      </w:pPr>
      <w:r>
        <w:rPr/>
        <w:t>A Képviselő-testület 12 egyhangú igennel elfogadta. Következő napirendi pont az Egyesített Bölcsődék nyári nyitvatartási rendjének jóváhagyása.</w:t>
      </w:r>
    </w:p>
    <w:p>
      <w:pPr>
        <w:pStyle w:val="Napirendipont"/>
        <w:rPr/>
      </w:pPr>
      <w:r>
        <w:rPr/>
        <w:t>9./ Az Egyesített Bölcsődék nyári nyitvatartási rendjének jóváhagyása                                            (T-67/2011. sz. előterjesztés)</w:t>
      </w:r>
    </w:p>
    <w:p>
      <w:pPr>
        <w:pStyle w:val="Hozzszelso"/>
        <w:rPr>
          <w:b/>
          <w:b/>
          <w:bCs/>
        </w:rPr>
      </w:pPr>
      <w:r>
        <w:rPr>
          <w:b/>
          <w:bCs/>
        </w:rPr>
        <w:t>Kelemen Viktória:</w:t>
      </w:r>
    </w:p>
    <w:p>
      <w:pPr>
        <w:pStyle w:val="Hozzsztovbb"/>
        <w:rPr/>
      </w:pPr>
      <w:r>
        <w:rPr/>
        <w:t>Szintén a gyermekvédelmi törvény változásával kapcsolatos az előterjesztés. A korábbi években nem volt testületi hatáskör, ettől az évtől kezdve a fenntartónak a feladata a bölcsődei nyári nyitvatartási rendet meghatározni. Az intézményvezető elkészítette a javaslatát, természetesen figyelembe kellett venni azokat a nyári karbantartási feladatokat, amelyek a bezárási időszakban szoktak történni, valamint azt a tényt, hogy a szülők ahhoz, hogy a nyári szabadságukat időben le tudják szervezni, ezért kellett már most a testület elé hozni ezt az előterjesztést. A Szociális Bizottság tárgyalta az előterjesztést és javasolja a testületnek elfogadásra.</w:t>
      </w:r>
    </w:p>
    <w:p>
      <w:pPr>
        <w:pStyle w:val="Hozzszelso"/>
        <w:rPr>
          <w:b/>
          <w:b/>
          <w:bCs/>
        </w:rPr>
      </w:pPr>
      <w:r>
        <w:rPr>
          <w:b/>
          <w:bCs/>
        </w:rPr>
        <w:t>Puskás András:</w:t>
      </w:r>
    </w:p>
    <w:p>
      <w:pPr>
        <w:pStyle w:val="Hozzsztovbb"/>
        <w:rPr/>
      </w:pPr>
      <w:r>
        <w:rPr/>
        <w:t>Amennyiben nincs kérdés, észrevétel, kéri a határozati javaslat ismertetését.</w:t>
      </w:r>
    </w:p>
    <w:p>
      <w:pPr>
        <w:pStyle w:val="Hozzszelso"/>
        <w:rPr>
          <w:b/>
          <w:b/>
          <w:bCs/>
        </w:rPr>
      </w:pPr>
      <w:r>
        <w:rPr>
          <w:b/>
          <w:bCs/>
        </w:rPr>
        <w:t>Kelemen Viktória:</w:t>
      </w:r>
    </w:p>
    <w:p>
      <w:pPr>
        <w:pStyle w:val="Hozzsztovbb"/>
        <w:rPr/>
      </w:pPr>
      <w:r>
        <w:rPr/>
        <w:t>Felolvassa a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keepLines/>
        <w:ind w:right="2126" w:hanging="0"/>
        <w:rPr>
          <w:color w:val="0000FF"/>
        </w:rPr>
      </w:pPr>
      <w:r>
        <w:rPr>
          <w:color w:val="0000FF"/>
        </w:rPr>
        <w:t>137/2011. (I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3 igen szavazattal,  egyhangúlag </w:t>
      </w:r>
    </w:p>
    <w:p>
      <w:pPr>
        <w:pStyle w:val="Hatszveg"/>
        <w:ind w:left="1418" w:right="2126" w:hanging="0"/>
        <w:rPr/>
      </w:pPr>
      <w:r>
        <w:rPr>
          <w:b/>
        </w:rPr>
        <w:t xml:space="preserve">jóváhagyja </w:t>
      </w:r>
      <w:r>
        <w:rPr/>
        <w:t>az Egyesített Bölcsődék tagintézményeinek nyári nyitvatartási rendjét a     T-67/2011. sz. előterjesztés mellékletében foglalt tartalommal.</w:t>
      </w:r>
    </w:p>
    <w:p>
      <w:pPr>
        <w:pStyle w:val="Hatszveg"/>
        <w:ind w:left="1418" w:right="2126" w:hanging="0"/>
        <w:rPr/>
      </w:pPr>
      <w:r>
        <w:rPr/>
        <w:t>A szavazáson jelen volt: 13 fő</w:t>
      </w:r>
    </w:p>
    <w:p>
      <w:pPr>
        <w:pStyle w:val="Hozzszelso"/>
        <w:rPr>
          <w:b/>
          <w:b/>
          <w:bCs/>
        </w:rPr>
      </w:pPr>
      <w:r>
        <w:rPr>
          <w:b/>
          <w:bCs/>
        </w:rPr>
        <w:t>Puskás András:</w:t>
      </w:r>
    </w:p>
    <w:p>
      <w:pPr>
        <w:pStyle w:val="Hozzsztovbb"/>
        <w:rPr/>
      </w:pPr>
      <w:r>
        <w:rPr/>
        <w:t>A Képviselő-testület 13  egyhangú igennel elfogadta. Következik az önkormányzat tulajdonában álló nem lakás céljára szolgáló helyiségek bérleti díjának valorizálása.</w:t>
      </w:r>
    </w:p>
    <w:p>
      <w:pPr>
        <w:pStyle w:val="Napirendipont"/>
        <w:rPr/>
      </w:pPr>
      <w:r>
        <w:rPr/>
        <w:t>10./ Az önkormányzat tulajdonában álló nem lakás céljára szolgáló helyiségek bérleti díjának valorizálása  (T-69/2011. sz. előterjesztés)</w:t>
      </w:r>
    </w:p>
    <w:p>
      <w:pPr>
        <w:pStyle w:val="Hozzszelso"/>
        <w:rPr>
          <w:b/>
          <w:b/>
          <w:bCs/>
        </w:rPr>
      </w:pPr>
      <w:r>
        <w:rPr>
          <w:b/>
          <w:bCs/>
        </w:rPr>
        <w:t>Gede Ibolya:</w:t>
      </w:r>
    </w:p>
    <w:p>
      <w:pPr>
        <w:pStyle w:val="Hozzsztovbb"/>
        <w:rPr/>
      </w:pPr>
      <w:r>
        <w:rPr/>
        <w:t>Az önkormányzat tulajdonában álló nem lakás céljára szolgáló helyiségek bérleti díját jelenleg már a 402/2004. (V.13.) B-L.Ö. számú képviselő-testületi határozat szabályozza.  Az említett határozat alapján létrejött szerződések esetében nincsen szükség a Képviselő-testület jóváhagyására a bérleti díj fogyasztói árindex mértékének megfelelő emeléséről. A jelen anyag mellékletét képező helyiségek esetében még egy korábbi szabályozás alapján vannak érvényben a bérleti szerződések. Ez az 519/1995. (VI.23.) B-L.Ö.  számú határozat pedig a Képviselő-testület hozzájárulását írta elő a bérleti díjak módosításához.</w:t>
      </w:r>
    </w:p>
    <w:p>
      <w:pPr>
        <w:pStyle w:val="Hozzszelso"/>
        <w:rPr>
          <w:b/>
          <w:b/>
          <w:bCs/>
        </w:rPr>
      </w:pPr>
      <w:r>
        <w:rPr>
          <w:b/>
          <w:bCs/>
        </w:rPr>
        <w:t>Puskás András:</w:t>
      </w:r>
    </w:p>
    <w:p>
      <w:pPr>
        <w:pStyle w:val="Hozzsztovbb"/>
        <w:rPr/>
      </w:pPr>
      <w:r>
        <w:rPr/>
        <w:t>Amennyiben nincsen hozzászólás, kéri a határozati javaslat ismertetését.</w:t>
      </w:r>
    </w:p>
    <w:p>
      <w:pPr>
        <w:pStyle w:val="Hozzszelso"/>
        <w:rPr>
          <w:b/>
          <w:b/>
          <w:bCs/>
        </w:rPr>
      </w:pPr>
      <w:r>
        <w:rPr>
          <w:b/>
          <w:bCs/>
        </w:rPr>
        <w:t>Gede Ibolya:</w:t>
      </w:r>
    </w:p>
    <w:p>
      <w:pPr>
        <w:pStyle w:val="Hozzsztovbb"/>
        <w:rPr/>
      </w:pPr>
      <w:r>
        <w:rPr/>
        <w:t>Felolvassa a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keepLines/>
        <w:ind w:right="2126" w:hanging="0"/>
        <w:rPr>
          <w:color w:val="0000FF"/>
        </w:rPr>
      </w:pPr>
      <w:r>
        <w:rPr>
          <w:color w:val="0000FF"/>
        </w:rPr>
        <w:t>138/2011. (I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egyhangúlag </w:t>
      </w:r>
    </w:p>
    <w:p>
      <w:pPr>
        <w:pStyle w:val="Hatszveg"/>
        <w:ind w:left="1418" w:right="2126" w:hanging="0"/>
        <w:rPr/>
      </w:pPr>
      <w:r>
        <w:rPr>
          <w:b/>
        </w:rPr>
        <w:t xml:space="preserve">úgy dönt, </w:t>
      </w:r>
      <w:r>
        <w:rPr/>
        <w:t xml:space="preserve">hogy a nem lakás céljára szolgáló </w:t>
      </w:r>
      <w:r>
        <w:rPr>
          <w:b/>
        </w:rPr>
        <w:t>helyiségek bérleti díját</w:t>
      </w:r>
      <w:r>
        <w:rPr/>
        <w:t xml:space="preserve"> az alábbiak szerint </w:t>
      </w:r>
      <w:r>
        <w:rPr>
          <w:b/>
        </w:rPr>
        <w:t>emeli 2011. március 1-jétől:</w:t>
      </w:r>
    </w:p>
    <w:p>
      <w:pPr>
        <w:pStyle w:val="Hatszveg"/>
        <w:ind w:left="1418" w:right="2126" w:hanging="0"/>
        <w:rPr/>
      </w:pPr>
      <w:r>
        <w:rPr/>
        <w:t>Az 519/1995. (VI.23.) B-L.Ö. számú határozat szabályai szerint érvényben lévő</w:t>
      </w:r>
    </w:p>
    <w:p>
      <w:pPr>
        <w:pStyle w:val="Hatszveg"/>
        <w:ind w:left="1418" w:right="2126" w:hanging="0"/>
        <w:rPr>
          <w:b/>
          <w:b/>
        </w:rPr>
      </w:pPr>
      <w:r>
        <w:rPr>
          <w:b/>
        </w:rPr>
        <w:t>- „új” szerződések esetében a KSH által 2010 évre vonatkozóan közzétett fogyasztói árindex mértékének 100 %-ával,</w:t>
      </w:r>
    </w:p>
    <w:p>
      <w:pPr>
        <w:pStyle w:val="Hatszveg"/>
        <w:ind w:left="1418" w:right="2126" w:hanging="0"/>
        <w:rPr>
          <w:b/>
          <w:b/>
        </w:rPr>
      </w:pPr>
      <w:r>
        <w:rPr>
          <w:b/>
        </w:rPr>
        <w:t>- az ún. hatlépcsős szerződés módosítások esetében a KSH által 2010. évre vonatkozóan közzétett fogyasztói árindex mértékének         50 %-ával.</w:t>
      </w:r>
    </w:p>
    <w:p>
      <w:pPr>
        <w:pStyle w:val="Hatszveg"/>
        <w:ind w:left="1418" w:right="2126" w:hanging="0"/>
        <w:rPr/>
      </w:pPr>
      <w:r>
        <w:rPr/>
        <w:t>A szavazáson jelen volt: 14 fő</w:t>
      </w:r>
    </w:p>
    <w:p>
      <w:pPr>
        <w:pStyle w:val="Hozzszelso"/>
        <w:rPr>
          <w:b/>
          <w:b/>
          <w:bCs/>
        </w:rPr>
      </w:pPr>
      <w:r>
        <w:rPr>
          <w:b/>
          <w:bCs/>
        </w:rPr>
        <w:t>Puskás András:</w:t>
      </w:r>
    </w:p>
    <w:p>
      <w:pPr>
        <w:pStyle w:val="Hozzsztovbb"/>
        <w:rPr/>
      </w:pPr>
      <w:r>
        <w:rPr/>
        <w:t xml:space="preserve">A Képviselő-testület 14 egyhangú igennel elfogadta. Következik az IVS felülvizsgálata.  </w:t>
      </w:r>
    </w:p>
    <w:p>
      <w:pPr>
        <w:pStyle w:val="Napirendipont"/>
        <w:rPr/>
      </w:pPr>
      <w:r>
        <w:rPr/>
        <w:t>11./ Döntés az Integrált Városfejlesztési Stratégia felülvizsgálatáról  (T-70/2011. sz. előterjesztés)</w:t>
      </w:r>
    </w:p>
    <w:p>
      <w:pPr>
        <w:pStyle w:val="Hozzszelso"/>
        <w:rPr>
          <w:b/>
          <w:b/>
          <w:bCs/>
        </w:rPr>
      </w:pPr>
      <w:r>
        <w:rPr>
          <w:b/>
          <w:bCs/>
        </w:rPr>
        <w:t>Puskás András:</w:t>
      </w:r>
    </w:p>
    <w:p>
      <w:pPr>
        <w:pStyle w:val="Hozzsztovbb"/>
        <w:rPr/>
      </w:pPr>
      <w:r>
        <w:rPr/>
        <w:t>Az Európai Uniós projektek kapcsán szükség van arra, hogy az önkormányzat rendelkezzen Integrált Városfejlesztési Stratégiával. Már évek óta megalkotta az ilyen típusú döntését a testület és arra is kötelezettséget vállaltak, hogy azt időről-időre felülvizsgálja.</w:t>
      </w:r>
    </w:p>
    <w:p>
      <w:pPr>
        <w:pStyle w:val="Hozzszelso"/>
        <w:rPr>
          <w:b/>
          <w:b/>
          <w:bCs/>
        </w:rPr>
      </w:pPr>
      <w:r>
        <w:rPr>
          <w:b/>
          <w:bCs/>
        </w:rPr>
        <w:t>Marton Noémi:</w:t>
      </w:r>
    </w:p>
    <w:p>
      <w:pPr>
        <w:pStyle w:val="Hozzsztovbb"/>
        <w:rPr/>
      </w:pPr>
      <w:r>
        <w:rPr/>
        <w:t>Az idei évben egy felülvizsgálat történt, ebben a felülvizsgálatban alapvetően nem változtattak az akcióterületeken, nem változtattak a kitűzött célokon. Ami történt, a lakosság népesség megtartásának 2010-es adatok alapján történő önkormányzati, illetve kerületi területekre vonatkozó adatoknak a módosításai és a már megvalósult beruházásoknak, lezárt projekteknek az átvezetése történt. Ezenkívül megtörtént az önkormányzat struktúrájának a frissítése is.</w:t>
      </w:r>
    </w:p>
    <w:p>
      <w:pPr>
        <w:pStyle w:val="Hozzszelso"/>
        <w:rPr>
          <w:b/>
          <w:b/>
          <w:bCs/>
        </w:rPr>
      </w:pPr>
      <w:r>
        <w:rPr>
          <w:b/>
          <w:bCs/>
        </w:rPr>
        <w:t>Árvai Péter:</w:t>
      </w:r>
    </w:p>
    <w:p>
      <w:pPr>
        <w:pStyle w:val="Hozzsztovbb"/>
        <w:rPr/>
      </w:pPr>
      <w:r>
        <w:rPr/>
        <w:t>Az előterjesztés kézhezvételekor komoly problémával szembesült, ugyanis ez az előterjesztés több mint 200 oldal. Számára azonban egyáltalán nem derül ki ebből az anyagból, hogy mi a változás az előzőekhez képest. Ha egy ilyen stratégia felülvizsgálatára sor kerül, akkor ezt mindenképpen olyan módon kellene az előterjesztőnek megtennie, hogy ebből egyértelműen kiderüljön, hogy az előző stratégiához képest konkrétan melyek azok a pontok, amelyek változtatásra, módosításra kerültek. Ez egy technikai kérdés, aminek nincs nehézsége.</w:t>
      </w:r>
    </w:p>
    <w:p>
      <w:pPr>
        <w:pStyle w:val="Hozzsztovbb"/>
        <w:rPr/>
      </w:pPr>
      <w:r>
        <w:rPr/>
        <w:t>A másik: ha ebbe ma beletekintenek,  legalább egy olyan témát tud mondani, amire semmiféle utalás nincsen ebben a városfejlesztési stratégiában. Ez pedig a Bécsi utca, és ez kiemelten fontos téma, aminek valamilyen módon benne kellene lennie. Felülvizsgálat nem történhet anélkül, hogy erre a projekre valamilyen módon ne térnének ki. Azt javasolja, hogy történjen meg azelőtt, mielőtt még erről a testület döntést hoz.</w:t>
      </w:r>
    </w:p>
    <w:p>
      <w:pPr>
        <w:pStyle w:val="Hozzszelso"/>
        <w:rPr>
          <w:b/>
          <w:b/>
          <w:bCs/>
        </w:rPr>
      </w:pPr>
      <w:r>
        <w:rPr>
          <w:b/>
          <w:bCs/>
        </w:rPr>
        <w:t>Puskás András:</w:t>
      </w:r>
    </w:p>
    <w:p>
      <w:pPr>
        <w:pStyle w:val="Hozzsztovbb"/>
        <w:rPr/>
      </w:pPr>
      <w:r>
        <w:rPr/>
        <w:t>Technikai kérés, hogy a változások kitűnjenek a későbbi anyagokból. Szóban elhangzott, hogy milyen jellegű változások történtek, ezek nem annyira a tartalmi irányban mennek el, hanem technikai jellegűek. Bécsi utcai projekttel kapcsolatban átadja a szót.</w:t>
      </w:r>
    </w:p>
    <w:p>
      <w:pPr>
        <w:pStyle w:val="Hozzszelso"/>
        <w:rPr>
          <w:b/>
          <w:b/>
          <w:bCs/>
        </w:rPr>
      </w:pPr>
      <w:r>
        <w:rPr>
          <w:b/>
          <w:bCs/>
        </w:rPr>
        <w:t>Cselovszki Zoltán:</w:t>
      </w:r>
    </w:p>
    <w:p>
      <w:pPr>
        <w:pStyle w:val="Hozzsztovbb"/>
        <w:rPr/>
      </w:pPr>
      <w:r>
        <w:rPr/>
        <w:t>A Műszaki Osztály és a Főépítészi Iroda közösen rendszeresen csinál olyan térképeket a kerületről, amelyek magánfejlesztések különböző stációját próbálják feltérképezni, hogy hol zajlik építési engedélyeztetési eljárás és elvi engedély, bármilyen előkészület, keresett-e ügyfél, zajlik-e építkezés, azzal probléma van, vagy nincs. Nem csak a Bécsi utcai projekt, hanem előrehaladott állapotban lévő magánfejlesztések közül nagyon sok sem szerepel az IVS-ben. Nem is érti, hogy miért is kellene benne szerepelnie. Legalább egy építési engedéllyel, vagy ráutaló momentummal kellene egy projektnek rendelkeznie, hogy az IVS-ben szerepeljen. Nem tud róla, hogy a Bécsi utcai projekt ilyennel rendelkezne. Azonkívül, ha az akcióterületen belül valamilyen magánprojekt érintett EU fejlesztés által, akkor érdemes megemlíteni.</w:t>
      </w:r>
    </w:p>
    <w:p>
      <w:pPr>
        <w:pStyle w:val="Hozzsztovbb"/>
        <w:rPr/>
      </w:pPr>
      <w:r>
        <w:rPr>
          <w:rFonts w:eastAsia="Arial"/>
        </w:rPr>
        <w:t xml:space="preserve"> </w:t>
      </w:r>
      <w:r>
        <w:rPr/>
        <w:t>A Gazdasági Programban, ami a következő testületi ülésen szerepel és aminek a tematikája inkább illik ehhez a felvetéshez, abban fog szerepelni egy bizonyos körben, ami a magánfejlesztéseknek a kerületre gyakorolt hatását próbálja elemezni. Elnézést kér a záradék miatt, ami egy csomó idejét múlt dolgot tartalmaz, nem tudtak hivatalos állásfoglalást beszerezni erről, hogy szükséges-e az EU számára az IVS-nek az ügy történetét dokumentálni, vagy nem, tartalmilag nem tartozik hozzá. Formailag bemásolták, de tartalmilag nincs értelme.</w:t>
      </w:r>
    </w:p>
    <w:p>
      <w:pPr>
        <w:pStyle w:val="Hozzszelso"/>
        <w:rPr>
          <w:b/>
          <w:b/>
          <w:bCs/>
        </w:rPr>
      </w:pPr>
      <w:r>
        <w:rPr>
          <w:b/>
          <w:bCs/>
        </w:rPr>
        <w:t>Pásztor Tibor:</w:t>
      </w:r>
    </w:p>
    <w:p>
      <w:pPr>
        <w:pStyle w:val="Hozzsztovbb"/>
        <w:rPr/>
      </w:pPr>
      <w:r>
        <w:rPr>
          <w:rFonts w:eastAsia="Arial"/>
        </w:rPr>
        <w:t xml:space="preserve"> </w:t>
      </w:r>
      <w:r>
        <w:rPr/>
        <w:t>A napirend címével maximálisan egyetért. Az IVS felülvizsgálata szükséges, ezt az anyag is alátámasztja. A főépítész felvetésére elmondja, ha a tetőtér bővítések benne vannak, akkor ehhez képest egy meglehetősen nagyobb volumenű terv, ami a Bécsi utcával kapcsolatos, valóban hiányérzetet kelt, hogy az anyag meg sem említi. Úgy gondolja, hogy ez egy létező probléma, a kerületnek erre rezonálnia kellene. Közben pedig valóban olyan dolgok vannak benne, amelyek idejét múlta, véget értek, megváltoztak. A Kossuth Lajos utcában a volt Úttörő házra azt írja az IVS, hogy kivitelezés folyamatban van. Nem egészen így emlékszik. Azt is írja, hogy a Reáltanoda utcai homlokzatrészt vissza kell állítani, ezzel maximálisan egyetért. Két évvel ezelőtt az ügyben interpellált is és akkor jegyző út azt mondta, hogy ezt már nem lehet. Ehhez képest az IVS anyag le van maradva a tényekhez képest.  Az IVS felülvizsgálata összefügg erősen a Gazdasági Programmal, ezért ügyrendi javaslata, hogy napolják el ezt a napirendi pontot azzal, hogy a Gazdasági Programmal együtt tárgyalja az IVS felülvizsgálatát a képviselő-testület.</w:t>
      </w:r>
    </w:p>
    <w:p>
      <w:pPr>
        <w:pStyle w:val="Hozzszelso"/>
        <w:rPr>
          <w:b/>
          <w:b/>
          <w:bCs/>
        </w:rPr>
      </w:pPr>
      <w:r>
        <w:rPr>
          <w:b/>
          <w:bCs/>
        </w:rPr>
        <w:t>Puskás András:</w:t>
      </w:r>
    </w:p>
    <w:p>
      <w:pPr>
        <w:pStyle w:val="Hozzsztovbb"/>
        <w:rPr/>
      </w:pPr>
      <w:r>
        <w:rPr/>
        <w:t>Bizottsági ülésen volt hasonló szakmai vita?</w:t>
      </w:r>
    </w:p>
    <w:p>
      <w:pPr>
        <w:pStyle w:val="Hozzszelso"/>
        <w:rPr/>
      </w:pPr>
      <w:r>
        <w:rPr>
          <w:b/>
          <w:bCs/>
        </w:rPr>
        <w:t>Cselovszki Zoltán:</w:t>
      </w:r>
    </w:p>
    <w:p>
      <w:pPr>
        <w:pStyle w:val="Hozzsztovbb"/>
        <w:rPr/>
      </w:pPr>
      <w:r>
        <w:rPr/>
        <w:t>Nem volt.</w:t>
      </w:r>
    </w:p>
    <w:p>
      <w:pPr>
        <w:pStyle w:val="Hozzszelso"/>
        <w:rPr>
          <w:b/>
          <w:b/>
          <w:bCs/>
        </w:rPr>
      </w:pPr>
      <w:r>
        <w:rPr>
          <w:b/>
          <w:bCs/>
        </w:rPr>
        <w:t>Derdák Éva:</w:t>
      </w:r>
    </w:p>
    <w:p>
      <w:pPr>
        <w:pStyle w:val="Hozzsztovbb"/>
        <w:rPr/>
      </w:pPr>
      <w:r>
        <w:rPr/>
        <w:t xml:space="preserve">A mai ülésre sikerült átolvasni ezt a hatalmas mennyiségű anyagot, ha a bizottsági ülésre nem is, így az V. kerületi Jobbik észrevételét szeretné felolvasni: „Az Integrált Városfejlesztési Stratégia minden pontja megfelel a Városfejlesztési kézikönyv előírásainak. A Jobbik mégsem tudja elfogadni az éves felülvizsgálatot, ennek okai a következők: Pl. a kerületben található 446 szálláshely szolgáltató 8274 férőhelyet biztosít az ide látogató turisták számára. Ezen kereskedelmi szálláshelyek jelentős része 4 és 5 csillagos szállodák. Folyamatban a Vigadó és Dorottya u. sarkán egy luxus szálloda kivitelezése, valamint a Klotild Palota ezután majd Palazzo Klotild elnevezésű, várhatóan 5 csillagos szálloda elkészítése is. Ezzel a  két beruházással jóval több, mint 100 férőhellyel bővül a kerület kereskedelmi szálláshelyeinek befogadóképessége. Ezen felül további öt szálloda és három butik hotel kivitelezése szerepel az IVS-ben. Cselovszki úr felülvizsgálatában előszeretettel használja a történelmi belváros jelzőt. Ennek ellenére az eddig felsorolt beruházásokkal eltérnek ettől a fogalomtól és világvárossá próbálják alakítani belvárosunkat, élhetetlenné téve az itt élők számára. Az V. kerület egyértelműen Budapest egyik legfontosabb turisztikai desztinációs menedzsmentje, mégis indokolatlannak tartjuk a 4 és 5 csillagos szállodák folyamatos építését. Ezen a szinten nincs igény ilyen mennyiségű férőhelyre, fennáll a veszélye, hogy ezen szállodák között olyan egészségtelen versengés fog kialakulni, amelyek hosszú távon nem fogják tudni fenntartani magukat a versenyképes ágazatban.”  Itt a sok szállodát reklamálják, mint polgárok, tehát az itt lakókkal szeretnének találkozni az utcákon és nem szállóvendégekkel. Továbbá a Palazzo Klotild elnevezés sem tetszik nekik, az Adriára jól illik, nem a Francia Riviérán vannak, hanem Budapesten. Miért nem lehetne megtartani az eredeti nevét, hogy Klotild Palota? Másik ellenvetésük a mélygarázsok tömeges építése. Különösen az Olimpia parki és a József nádor téri mélygarázs építésével kapcsolatban vannak aggályaik. Az Olimpia Park projekt megvalósulásával jelentősen csökken a terület ökológiai értéke. Mi alapján döntötték el, hogy csak 5x5 méteres gyökérzónájú fák számítanak értékesnek? Ezáltal csak azokat kell majd megtartani?  </w:t>
      </w:r>
    </w:p>
    <w:p>
      <w:pPr>
        <w:pStyle w:val="Hozzsztovbb"/>
        <w:rPr/>
      </w:pPr>
      <w:r>
        <w:rPr/>
        <w:t>„</w:t>
      </w:r>
      <w:r>
        <w:rPr/>
        <w:t>A József nádor téri beruházás kivitelezése jelentős veszélyt jelent a környező házak állagára. Az építkezéshez a téren az összes fát ki kell vágni. A mélygarázs megépítését követően a József Attila utcában, ahol a mélygarázs le és felhajtója lesz, csúcsidőben akár 18-szoros lesz a szénmonoxid kibocsátás. A beruházás következtében megváltozik a talajvíz áramlása és ezek a házak pincéjének a fokozott vizesedését okozhatja. A mélygarázsban keletkező káros anyagokat és az elhasználódott levegőt egy 34 méter magas kéményen keresztül akarják kivezetni, ami folyamatos 58 decibel zajterhelést jelent. Leszálló légmozgás esetén a káros anyag visszaszáll a környező házakra, utcákra. Jelenleg a József nádor tér közelében több mélygarázs is üzemel, melyek kihasználtsága az 50 %-ot sem éri el. Ezért semmilyen szakmai indok nem támasztja alá a beruházás szükségességét, nem beszélve arról, hogy az IVS-ben a mélygarázs kapcsán először 300, majd 450 férőhelyes garázsról van szó. Ennek ellenére az építési engedélyt 525 férőhelyre adta ki a VI. kerület Önkormányzata. Meddig fog még emelkedni ez a szám a mélygarázs végleges elkészítéséig? A Városfejlesztési Stratégiában többször is megemlítésre  kerül a belváros forgalomcsökkentése, azonban ezekkel a mélygarázs beruházásokkal növekedni fog a gépjárművek jelenléte.”  Ennyit szerettek volna hozzáfűzni az IVS-hez.</w:t>
      </w:r>
    </w:p>
    <w:p>
      <w:pPr>
        <w:pStyle w:val="Hozzszelso"/>
        <w:rPr>
          <w:b/>
          <w:b/>
          <w:bCs/>
        </w:rPr>
      </w:pPr>
      <w:r>
        <w:rPr>
          <w:b/>
          <w:bCs/>
        </w:rPr>
        <w:t>Puskás András:</w:t>
      </w:r>
    </w:p>
    <w:p>
      <w:pPr>
        <w:pStyle w:val="Hozzsztovbb"/>
        <w:rPr/>
      </w:pPr>
      <w:r>
        <w:rPr/>
        <w:t>Amennyiben nincs más hozzászólás, szavazási helyzetben vannak. Először az  előzőekben elhangzott  elnapolási ügyrendi javaslatról kell szavazni. Aki támogatja, hogy a testület napolja el az IVS-ről történő döntés meghozatalát, igennel szavazzon.</w:t>
      </w:r>
    </w:p>
    <w:p>
      <w:pPr>
        <w:pStyle w:val="Hatszm"/>
        <w:keepLines/>
        <w:ind w:right="2126" w:hanging="0"/>
        <w:rPr>
          <w:color w:val="0000FF"/>
        </w:rPr>
      </w:pPr>
      <w:r>
        <w:rPr>
          <w:color w:val="0000FF"/>
        </w:rPr>
        <w:t>139/2011. (I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4 igen szavazattal, 8 nem szavazattal és 1 tartózkodással </w:t>
      </w:r>
    </w:p>
    <w:p>
      <w:pPr>
        <w:pStyle w:val="Hatszveg"/>
        <w:ind w:left="1418" w:right="2126" w:hanging="0"/>
        <w:rPr/>
      </w:pPr>
      <w:r>
        <w:rPr>
          <w:b/>
        </w:rPr>
        <w:t xml:space="preserve">nem fogadta el </w:t>
      </w:r>
      <w:r>
        <w:rPr/>
        <w:t>azt az ügyrendi javaslatot, hogy a kerület Integrált Városfejlesztési Stratégiájának 2011. évi felülvizsgálata című napirendi pont tárgyalását elnapolja a következő ülésre.</w:t>
      </w:r>
    </w:p>
    <w:p>
      <w:pPr>
        <w:pStyle w:val="Hatszveg"/>
        <w:ind w:left="1418" w:right="2126" w:hanging="0"/>
        <w:rPr/>
      </w:pPr>
      <w:r>
        <w:rPr/>
        <w:t>A szavazáson jelen volt: 13 fő</w:t>
      </w:r>
    </w:p>
    <w:p>
      <w:pPr>
        <w:pStyle w:val="Hozzszelso"/>
        <w:rPr>
          <w:b/>
          <w:b/>
          <w:bCs/>
        </w:rPr>
      </w:pPr>
      <w:r>
        <w:rPr>
          <w:b/>
          <w:bCs/>
        </w:rPr>
        <w:t>Puskás András:</w:t>
      </w:r>
    </w:p>
    <w:p>
      <w:pPr>
        <w:pStyle w:val="Hozzsztovbb"/>
        <w:rPr/>
      </w:pPr>
      <w:r>
        <w:rPr/>
        <w:t xml:space="preserve">Megállapítja, hogy 4 igen, 8 nem és 1 tartózkodás mellett elutasította a testület az ügyrendi javaslatot. </w:t>
      </w:r>
    </w:p>
    <w:p>
      <w:pPr>
        <w:pStyle w:val="Hozzsztovbb"/>
        <w:rPr/>
      </w:pPr>
      <w:r>
        <w:rPr/>
        <w:t>Kéri az eredeti határozati javaslatot.</w:t>
      </w:r>
    </w:p>
    <w:p>
      <w:pPr>
        <w:pStyle w:val="Hozzszelso"/>
        <w:rPr>
          <w:b/>
          <w:b/>
          <w:bCs/>
        </w:rPr>
      </w:pPr>
      <w:r>
        <w:rPr>
          <w:b/>
          <w:bCs/>
        </w:rPr>
        <w:t>Cselovszki Zoltán:</w:t>
      </w:r>
    </w:p>
    <w:p>
      <w:pPr>
        <w:pStyle w:val="Hozzsztovbb"/>
        <w:rPr/>
      </w:pPr>
      <w:r>
        <w:rPr/>
        <w:t>Felolvassa az IVS felülvizsgálatára vonatkozó határozati javaslatot.</w:t>
      </w:r>
    </w:p>
    <w:p>
      <w:pPr>
        <w:pStyle w:val="Hozzszelso"/>
        <w:rPr>
          <w:b/>
          <w:b/>
          <w:bCs/>
        </w:rPr>
      </w:pPr>
      <w:r>
        <w:rPr>
          <w:b/>
          <w:bCs/>
        </w:rPr>
        <w:t>Puskás András:</w:t>
      </w:r>
    </w:p>
    <w:p>
      <w:pPr>
        <w:pStyle w:val="Hozzsztovbb"/>
        <w:rPr/>
      </w:pPr>
      <w:r>
        <w:rPr/>
        <w:t>Felteszi szavazásra az elhangzott javaslatot.</w:t>
      </w:r>
    </w:p>
    <w:p>
      <w:pPr>
        <w:pStyle w:val="Hatszm"/>
        <w:keepLines/>
        <w:ind w:right="2126" w:hanging="0"/>
        <w:rPr>
          <w:color w:val="0000FF"/>
        </w:rPr>
      </w:pPr>
      <w:r>
        <w:rPr>
          <w:color w:val="0000FF"/>
        </w:rPr>
        <w:t>140/2011. (I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9 igen szavazattal, 4 nem szavazattal és tartózkodás nélkül </w:t>
      </w:r>
    </w:p>
    <w:p>
      <w:pPr>
        <w:pStyle w:val="Hatszveg"/>
        <w:ind w:left="1418" w:right="2126" w:hanging="0"/>
        <w:rPr/>
      </w:pPr>
      <w:r>
        <w:rPr>
          <w:b/>
        </w:rPr>
        <w:t xml:space="preserve">áttekintette </w:t>
      </w:r>
      <w:r>
        <w:rPr/>
        <w:t xml:space="preserve">a kerület </w:t>
      </w:r>
      <w:r>
        <w:rPr>
          <w:b/>
        </w:rPr>
        <w:t xml:space="preserve">Integrált Városfejlesztési Stratégiáját </w:t>
      </w:r>
      <w:r>
        <w:rPr/>
        <w:t>és a  T-70/2011. számú előterjesztés melléklete szerint elfogadja.</w:t>
      </w:r>
    </w:p>
    <w:p>
      <w:pPr>
        <w:pStyle w:val="Hatszveg"/>
        <w:ind w:left="1418" w:right="2126" w:hanging="0"/>
        <w:rPr/>
      </w:pPr>
      <w:r>
        <w:rPr/>
        <w:t>A szavazáson jelen volt: 13 fő</w:t>
      </w:r>
    </w:p>
    <w:p>
      <w:pPr>
        <w:pStyle w:val="Hozzszelso"/>
        <w:rPr>
          <w:b/>
          <w:b/>
          <w:bCs/>
        </w:rPr>
      </w:pPr>
      <w:r>
        <w:rPr>
          <w:b/>
          <w:bCs/>
        </w:rPr>
        <w:t>Puskás András:</w:t>
      </w:r>
    </w:p>
    <w:p>
      <w:pPr>
        <w:pStyle w:val="Hozzsztovbb"/>
        <w:rPr/>
      </w:pPr>
      <w:r>
        <w:rPr/>
        <w:t>A Képviselő-testület 9 igennel és 4 nemmel fogadta.  Emlékezteti a testületet, hogy a Gazdasági Program nem készült el. Következik az intézményi finanszírozással megállapítható órakeretekről szóló döntés.</w:t>
      </w:r>
    </w:p>
    <w:p>
      <w:pPr>
        <w:pStyle w:val="Napirendipont"/>
        <w:rPr/>
      </w:pPr>
      <w:r>
        <w:rPr/>
        <w:t>12./ Döntés a 2011/2012. tanévi intézményi feladatfinanszírozással megállapítható órakeretekről és álláshelyek számáról                    (T-72/2011. sz. előterjesztés)</w:t>
      </w:r>
    </w:p>
    <w:p>
      <w:pPr>
        <w:pStyle w:val="Hozzszelso"/>
        <w:rPr>
          <w:b/>
          <w:b/>
          <w:bCs/>
        </w:rPr>
      </w:pPr>
      <w:r>
        <w:rPr>
          <w:b/>
          <w:bCs/>
        </w:rPr>
        <w:t>Varga Sándorné:</w:t>
      </w:r>
    </w:p>
    <w:p>
      <w:pPr>
        <w:pStyle w:val="Hozzsztovbb"/>
        <w:rPr/>
      </w:pPr>
      <w:r>
        <w:rPr/>
        <w:t xml:space="preserve">A következő tanévi intézményi órakeretek és álláshelyek számának a megállapításáról van szó, ami azzal függ össze, hogy az V. kerületi Önkormányzat 3 évvel ezelőtt vezette be nevelési és oktatási intézményeiben az un. feladatfinanszírozást. Ez azt jelenti, hogy évről-évre az osztályok és a napközis csoportok száma változó, minden évben újra meg kell állapítani az intézményi órakereteket, ami kiadja azt, hogy ehhez a feladathoz hány létszámra van szükség. Az előterjesztés egyenként tartalmazza az egyes általános iskolák részletes feladatfinanszírozási számításait. Felhívja a figyelmet, hogy ezt úgy szeretnék végrehajtani minden egyes esetben, hogy az intézményvezetők egyetértésével találkozik. </w:t>
      </w:r>
    </w:p>
    <w:p>
      <w:pPr>
        <w:pStyle w:val="Hozzsztovbb"/>
        <w:rPr/>
      </w:pPr>
      <w:r>
        <w:rPr/>
        <w:t>Minden évben az intézményvezetőkkel egyeztetve, aláírással igazolják az un. álláshely elvonások számát. Szerencsére a következő tanévben csak néhány esetet jelent, mindössze két intézményben a Szemere Általános Iskolában egy napközis helyet, a Váci utcai Általános Iskolában 2 álláshelyet érint, illetve egy nem pedagógus álláshelyet összesen. Kéri az előterjesztés elfogadását.</w:t>
      </w:r>
    </w:p>
    <w:p>
      <w:pPr>
        <w:pStyle w:val="Hozzszelso"/>
        <w:rPr>
          <w:b/>
          <w:b/>
          <w:bCs/>
        </w:rPr>
      </w:pPr>
      <w:r>
        <w:rPr>
          <w:b/>
          <w:bCs/>
        </w:rPr>
        <w:t>Puskás András:</w:t>
      </w:r>
    </w:p>
    <w:p>
      <w:pPr>
        <w:pStyle w:val="Hozzsztovbb"/>
        <w:rPr/>
      </w:pPr>
      <w:r>
        <w:rPr/>
        <w:t>Amennyiben nincs hozzászólás, kéri a határozati javaslatok ismertetését.</w:t>
      </w:r>
    </w:p>
    <w:p>
      <w:pPr>
        <w:pStyle w:val="Hozzszelso"/>
        <w:rPr>
          <w:b/>
          <w:b/>
          <w:bCs/>
        </w:rPr>
      </w:pPr>
      <w:r>
        <w:rPr>
          <w:b/>
          <w:bCs/>
        </w:rPr>
        <w:t>Papp Viktor:</w:t>
      </w:r>
    </w:p>
    <w:p>
      <w:pPr>
        <w:pStyle w:val="Hozzsztovbb"/>
        <w:rPr/>
      </w:pPr>
      <w:r>
        <w:rPr/>
        <w:t>Felolvassa az 1.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keepLines/>
        <w:ind w:right="2126" w:hanging="0"/>
        <w:rPr>
          <w:color w:val="0000FF"/>
        </w:rPr>
      </w:pPr>
      <w:r>
        <w:rPr>
          <w:color w:val="0000FF"/>
        </w:rPr>
        <w:t>141/2011. (I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1 igen szavazattal, 1 nem szavazattal és tartózkodás nélkül </w:t>
      </w:r>
    </w:p>
    <w:p>
      <w:pPr>
        <w:pStyle w:val="Hatbevszveg"/>
        <w:ind w:left="1418" w:right="2126" w:hanging="0"/>
        <w:jc w:val="both"/>
        <w:rPr/>
      </w:pPr>
      <w:r>
        <w:rPr>
          <w:bCs/>
        </w:rPr>
        <w:t xml:space="preserve">úgy dönt, hogy 2011. szeptember 1-től </w:t>
      </w:r>
      <w:r>
        <w:rPr>
          <w:b w:val="false"/>
          <w:bCs/>
        </w:rPr>
        <w:t>a következők szerint határozza meg</w:t>
      </w:r>
      <w:r>
        <w:rPr>
          <w:bCs/>
        </w:rPr>
        <w:t xml:space="preserve"> az indítható tanulócsoportok, napközis és tanulószobai csoportok számát intézményenként: </w:t>
      </w:r>
    </w:p>
    <w:p>
      <w:pPr>
        <w:pStyle w:val="Header"/>
        <w:tabs>
          <w:tab w:val="clear" w:pos="4536"/>
          <w:tab w:val="clear" w:pos="9072"/>
        </w:tabs>
        <w:overflowPunct w:val="true"/>
        <w:autoSpaceDE w:val="true"/>
        <w:spacing w:lineRule="exact" w:line="320"/>
        <w:textAlignment w:val="auto"/>
        <w:rPr>
          <w:bCs/>
          <w:szCs w:val="24"/>
        </w:rPr>
      </w:pPr>
      <w:r>
        <w:rPr>
          <w:bCs/>
          <w:szCs w:val="24"/>
        </w:rPr>
      </w:r>
    </w:p>
    <w:tbl>
      <w:tblPr>
        <w:tblW w:w="8647" w:type="dxa"/>
        <w:jc w:val="left"/>
        <w:tblInd w:w="562" w:type="dxa"/>
        <w:tblLayout w:type="fixed"/>
        <w:tblCellMar>
          <w:top w:w="0" w:type="dxa"/>
          <w:left w:w="108" w:type="dxa"/>
          <w:bottom w:w="0" w:type="dxa"/>
          <w:right w:w="108" w:type="dxa"/>
        </w:tblCellMar>
      </w:tblPr>
      <w:tblGrid>
        <w:gridCol w:w="3686"/>
        <w:gridCol w:w="1984"/>
        <w:gridCol w:w="1276"/>
        <w:gridCol w:w="170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b w:val="false"/>
                <w:b w:val="false"/>
                <w:sz w:val="22"/>
                <w:szCs w:val="22"/>
              </w:rPr>
            </w:pPr>
            <w:r>
              <w:rPr>
                <w:b w:val="false"/>
                <w:sz w:val="22"/>
                <w:szCs w:val="22"/>
              </w:rPr>
              <w:t>Intézmé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pPr>
            <w:r>
              <w:rPr>
                <w:b w:val="false"/>
                <w:sz w:val="22"/>
                <w:szCs w:val="22"/>
              </w:rPr>
              <w:t>Tanulócsoportok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b w:val="false"/>
                <w:b w:val="false"/>
                <w:sz w:val="22"/>
                <w:szCs w:val="22"/>
              </w:rPr>
            </w:pPr>
            <w:r>
              <w:rPr>
                <w:b w:val="false"/>
                <w:sz w:val="22"/>
                <w:szCs w:val="22"/>
              </w:rPr>
              <w:t>Napközis csoportok  szá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b w:val="false"/>
                <w:b w:val="false"/>
                <w:sz w:val="22"/>
                <w:szCs w:val="22"/>
              </w:rPr>
            </w:pPr>
            <w:r>
              <w:rPr>
                <w:b w:val="false"/>
                <w:sz w:val="22"/>
                <w:szCs w:val="22"/>
              </w:rPr>
              <w:t>Tanulószobai csoportok száma</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2"/>
                <w:szCs w:val="22"/>
              </w:rPr>
            </w:pPr>
            <w:r>
              <w:rPr>
                <w:sz w:val="22"/>
                <w:szCs w:val="22"/>
              </w:rPr>
              <w:t>Hild József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2"/>
                <w:szCs w:val="22"/>
              </w:rPr>
            </w:pPr>
            <w:r>
              <w:rPr>
                <w:sz w:val="22"/>
                <w:szCs w:val="22"/>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2"/>
                <w:szCs w:val="22"/>
              </w:rPr>
            </w:pPr>
            <w:r>
              <w:rPr>
                <w:sz w:val="22"/>
                <w:szCs w:val="22"/>
              </w:rPr>
              <w:t>Szemere Bertalan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2"/>
                <w:szCs w:val="22"/>
              </w:rPr>
            </w:pPr>
            <w:r>
              <w:rPr>
                <w:sz w:val="22"/>
                <w:szCs w:val="22"/>
              </w:rPr>
              <w:t>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pPr>
            <w:r>
              <w:rPr>
                <w:sz w:val="22"/>
                <w:szCs w:val="22"/>
              </w:rPr>
              <w:t xml:space="preserve">Szemere Bertalan Gimnáziu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overflowPunct w:val="true"/>
              <w:autoSpaceDE w:val="true"/>
              <w:snapToGrid w:val="false"/>
              <w:spacing w:lineRule="exact" w:line="320"/>
              <w:textAlignment w:val="auto"/>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2"/>
                <w:szCs w:val="22"/>
              </w:rPr>
            </w:pPr>
            <w:r>
              <w:rPr>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2"/>
                <w:szCs w:val="22"/>
              </w:rPr>
            </w:pPr>
            <w:r>
              <w:rPr>
                <w:sz w:val="22"/>
                <w:szCs w:val="22"/>
              </w:rPr>
              <w:t xml:space="preserve">Szent István Általános Iskol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2"/>
                <w:szCs w:val="22"/>
              </w:rPr>
            </w:pPr>
            <w:r>
              <w:rPr>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pPr>
            <w:r>
              <w:rPr>
                <w:sz w:val="22"/>
                <w:szCs w:val="22"/>
              </w:rPr>
              <w:t xml:space="preserve">Váci Utcai Ének - Zenei Általános Iskol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spacing w:lineRule="exact" w:line="320"/>
              <w:textAlignment w:val="auto"/>
              <w:rPr>
                <w:sz w:val="22"/>
                <w:szCs w:val="22"/>
              </w:rPr>
            </w:pPr>
            <w:r>
              <w:rPr>
                <w:sz w:val="22"/>
                <w:szCs w:val="22"/>
              </w:rPr>
              <w:t>3</w:t>
            </w:r>
          </w:p>
        </w:tc>
      </w:tr>
    </w:tbl>
    <w:p>
      <w:pPr>
        <w:pStyle w:val="Header"/>
        <w:tabs>
          <w:tab w:val="clear" w:pos="4536"/>
          <w:tab w:val="clear" w:pos="9072"/>
        </w:tabs>
        <w:overflowPunct w:val="true"/>
        <w:autoSpaceDE w:val="true"/>
        <w:spacing w:lineRule="exact" w:line="320"/>
        <w:textAlignment w:val="auto"/>
        <w:rPr>
          <w:szCs w:val="24"/>
        </w:rPr>
      </w:pPr>
      <w:r>
        <w:rPr>
          <w:szCs w:val="24"/>
        </w:rPr>
      </w:r>
    </w:p>
    <w:p>
      <w:pPr>
        <w:pStyle w:val="Hatbevszveg"/>
        <w:ind w:left="1418" w:right="2126" w:hanging="0"/>
        <w:rPr>
          <w:rFonts w:eastAsia="Arial"/>
          <w:szCs w:val="24"/>
        </w:rPr>
      </w:pPr>
      <w:r>
        <w:rPr>
          <w:rFonts w:eastAsia="Arial"/>
          <w:szCs w:val="24"/>
        </w:rPr>
        <w:t xml:space="preserve">   </w:t>
      </w:r>
    </w:p>
    <w:p>
      <w:pPr>
        <w:pStyle w:val="Hatbevszveg"/>
        <w:ind w:left="1418" w:right="2126" w:hanging="0"/>
        <w:rPr>
          <w:bCs/>
          <w:szCs w:val="24"/>
        </w:rPr>
      </w:pPr>
      <w:r>
        <w:rPr>
          <w:bCs/>
          <w:szCs w:val="24"/>
        </w:rPr>
        <w:t xml:space="preserve">Felelős: </w:t>
        <w:tab/>
        <w:t xml:space="preserve">Oktatásért felelős alpolgármester </w:t>
      </w:r>
    </w:p>
    <w:p>
      <w:pPr>
        <w:pStyle w:val="Hatbevszveg"/>
        <w:ind w:left="1418" w:right="2126" w:hanging="0"/>
        <w:rPr>
          <w:bCs/>
          <w:szCs w:val="24"/>
        </w:rPr>
      </w:pPr>
      <w:r>
        <w:rPr>
          <w:bCs/>
          <w:szCs w:val="24"/>
        </w:rPr>
        <w:t>Határidő:</w:t>
        <w:tab/>
        <w:t xml:space="preserve">2011. szeptember 1. </w:t>
      </w:r>
    </w:p>
    <w:p>
      <w:pPr>
        <w:pStyle w:val="Hatbevszveg"/>
        <w:ind w:left="1418" w:right="2126" w:hanging="0"/>
        <w:rPr>
          <w:bCs/>
          <w:szCs w:val="24"/>
        </w:rPr>
      </w:pPr>
      <w:r>
        <w:rPr>
          <w:bCs/>
          <w:szCs w:val="24"/>
        </w:rPr>
      </w:r>
    </w:p>
    <w:p>
      <w:pPr>
        <w:pStyle w:val="Hatszveg"/>
        <w:ind w:left="1418" w:right="2126" w:hanging="0"/>
        <w:rPr/>
      </w:pPr>
      <w:r>
        <w:rPr/>
        <w:t>A szavazáson jelen volt: 12 fő</w:t>
      </w:r>
    </w:p>
    <w:p>
      <w:pPr>
        <w:pStyle w:val="Hatszveg"/>
        <w:ind w:left="1418" w:right="2126" w:hanging="0"/>
        <w:rPr/>
      </w:pPr>
      <w:r>
        <w:rPr/>
      </w:r>
    </w:p>
    <w:p>
      <w:pPr>
        <w:pStyle w:val="Hozzszelso"/>
        <w:rPr>
          <w:b/>
          <w:b/>
          <w:bCs/>
        </w:rPr>
      </w:pPr>
      <w:r>
        <w:rPr>
          <w:b/>
          <w:bCs/>
        </w:rPr>
        <w:t>Puskás András:</w:t>
      </w:r>
    </w:p>
    <w:p>
      <w:pPr>
        <w:pStyle w:val="Hozzsztovbb"/>
        <w:rPr/>
      </w:pPr>
      <w:r>
        <w:rPr/>
        <w:t>11 igen, 1 nem szavazattal a képviselő-testület elfogadta. Következő.</w:t>
      </w:r>
    </w:p>
    <w:p>
      <w:pPr>
        <w:pStyle w:val="Hozzszelso"/>
        <w:rPr>
          <w:b/>
          <w:b/>
          <w:bCs/>
        </w:rPr>
      </w:pPr>
      <w:r>
        <w:rPr>
          <w:b/>
          <w:bCs/>
        </w:rPr>
        <w:t>Papp Viktor:</w:t>
      </w:r>
    </w:p>
    <w:p>
      <w:pPr>
        <w:pStyle w:val="Hozzsztovbb"/>
        <w:rPr/>
      </w:pPr>
      <w:r>
        <w:rPr/>
        <w:t>Felolvassa a 2.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veg"/>
        <w:ind w:left="1418" w:right="2126" w:hanging="0"/>
        <w:rPr/>
      </w:pPr>
      <w:r>
        <w:rPr/>
      </w:r>
    </w:p>
    <w:p>
      <w:pPr>
        <w:pStyle w:val="Hatszm"/>
        <w:keepLines/>
        <w:ind w:right="2126" w:hanging="0"/>
        <w:rPr>
          <w:color w:val="0000FF"/>
        </w:rPr>
      </w:pPr>
      <w:r>
        <w:rPr>
          <w:color w:val="0000FF"/>
        </w:rPr>
        <w:t>142/2011. (I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9 igen szavazattal, 1 nem szavazattal és 1 tartózkodással </w:t>
      </w:r>
    </w:p>
    <w:p>
      <w:pPr>
        <w:pStyle w:val="Hatbevszveg"/>
        <w:ind w:left="1418" w:right="2126" w:hanging="0"/>
        <w:jc w:val="both"/>
        <w:rPr/>
      </w:pPr>
      <w:r>
        <w:rPr>
          <w:bCs/>
        </w:rPr>
        <w:t xml:space="preserve">úgy dönt, hogy 2011. szeptember 1-től </w:t>
      </w:r>
      <w:r>
        <w:rPr>
          <w:b w:val="false"/>
          <w:bCs/>
        </w:rPr>
        <w:t xml:space="preserve">a következők szerint határozza meg </w:t>
      </w:r>
      <w:r>
        <w:rPr>
          <w:bCs/>
        </w:rPr>
        <w:t>a pedagógus</w:t>
      </w:r>
      <w:r>
        <w:rPr>
          <w:b w:val="false"/>
          <w:bCs/>
        </w:rPr>
        <w:t xml:space="preserve"> </w:t>
      </w:r>
      <w:r>
        <w:rPr>
          <w:bCs/>
        </w:rPr>
        <w:t xml:space="preserve">álláshelyek számát, valamint az elvonás mértékét intézményenként: </w:t>
      </w:r>
    </w:p>
    <w:p>
      <w:pPr>
        <w:pStyle w:val="Hatbevszveg"/>
        <w:spacing w:before="0" w:after="0"/>
        <w:ind w:left="3545" w:right="992" w:firstLine="709"/>
        <w:rPr>
          <w:b w:val="false"/>
          <w:b w:val="false"/>
          <w:bCs/>
          <w:sz w:val="22"/>
          <w:szCs w:val="22"/>
        </w:rPr>
      </w:pPr>
      <w:r>
        <w:rPr>
          <w:b w:val="false"/>
          <w:bCs/>
          <w:sz w:val="22"/>
          <w:szCs w:val="22"/>
        </w:rPr>
        <w:t>álláshely-</w:t>
        <w:tab/>
        <w:tab/>
        <w:t>engedélyezett</w:t>
      </w:r>
    </w:p>
    <w:p>
      <w:pPr>
        <w:pStyle w:val="Hatbevszveg"/>
        <w:ind w:left="3545" w:right="992" w:firstLine="709"/>
        <w:rPr>
          <w:b w:val="false"/>
          <w:b w:val="false"/>
          <w:bCs/>
          <w:sz w:val="22"/>
          <w:szCs w:val="22"/>
        </w:rPr>
      </w:pPr>
      <w:r>
        <w:rPr>
          <w:b w:val="false"/>
          <w:bCs/>
          <w:sz w:val="22"/>
          <w:szCs w:val="22"/>
        </w:rPr>
        <w:t>elvonás</w:t>
        <w:tab/>
        <w:tab/>
        <w:t xml:space="preserve"> álláshely </w:t>
      </w:r>
    </w:p>
    <w:p>
      <w:pPr>
        <w:pStyle w:val="Hatbevszveg"/>
        <w:ind w:left="1418" w:right="992" w:hanging="0"/>
        <w:rPr/>
      </w:pPr>
      <w:r>
        <w:rPr>
          <w:bCs/>
          <w:sz w:val="22"/>
          <w:szCs w:val="22"/>
        </w:rPr>
        <w:t>Hild József Általános Isk.</w:t>
        <w:tab/>
        <w:tab/>
        <w:t>0</w:t>
        <w:tab/>
        <w:tab/>
        <w:t>40</w:t>
      </w:r>
    </w:p>
    <w:p>
      <w:pPr>
        <w:pStyle w:val="Hatbevszveg"/>
        <w:spacing w:before="0" w:after="0"/>
        <w:ind w:left="1418" w:right="992" w:hanging="0"/>
        <w:rPr/>
      </w:pPr>
      <w:r>
        <w:rPr>
          <w:bCs/>
          <w:sz w:val="22"/>
          <w:szCs w:val="22"/>
        </w:rPr>
        <w:t>Szemere Bertalan Ált. Isk.</w:t>
      </w:r>
    </w:p>
    <w:p>
      <w:pPr>
        <w:pStyle w:val="Hatbevszveg"/>
        <w:ind w:left="1418" w:right="992" w:hanging="0"/>
        <w:rPr/>
      </w:pPr>
      <w:r>
        <w:rPr>
          <w:bCs/>
          <w:sz w:val="22"/>
          <w:szCs w:val="22"/>
        </w:rPr>
        <w:t>és Gimnázium</w:t>
        <w:tab/>
        <w:tab/>
        <w:tab/>
        <w:t>1</w:t>
        <w:tab/>
        <w:tab/>
        <w:t>70,5</w:t>
      </w:r>
    </w:p>
    <w:p>
      <w:pPr>
        <w:pStyle w:val="Hatbevszveg"/>
        <w:ind w:left="1418" w:right="992" w:hanging="0"/>
        <w:rPr/>
      </w:pPr>
      <w:r>
        <w:rPr>
          <w:bCs/>
          <w:sz w:val="22"/>
          <w:szCs w:val="22"/>
        </w:rPr>
        <w:t xml:space="preserve">Szent István Ált. Iskola </w:t>
        <w:tab/>
        <w:tab/>
        <w:t>0</w:t>
        <w:tab/>
        <w:tab/>
        <w:t>29</w:t>
      </w:r>
    </w:p>
    <w:p>
      <w:pPr>
        <w:pStyle w:val="Hatbevszveg"/>
        <w:spacing w:before="0" w:after="0"/>
        <w:ind w:left="1418" w:right="992" w:hanging="0"/>
        <w:rPr>
          <w:bCs/>
          <w:sz w:val="22"/>
          <w:szCs w:val="22"/>
        </w:rPr>
      </w:pPr>
      <w:r>
        <w:rPr>
          <w:bCs/>
          <w:sz w:val="22"/>
          <w:szCs w:val="22"/>
        </w:rPr>
        <w:t xml:space="preserve">Váci Utcai Ének - Zenei Ált. </w:t>
      </w:r>
    </w:p>
    <w:p>
      <w:pPr>
        <w:pStyle w:val="Hatbevszveg"/>
        <w:ind w:left="1418" w:right="992" w:hanging="0"/>
        <w:rPr/>
      </w:pPr>
      <w:r>
        <w:rPr>
          <w:bCs/>
          <w:sz w:val="22"/>
          <w:szCs w:val="22"/>
        </w:rPr>
        <w:t>Iskola</w:t>
        <w:tab/>
        <w:tab/>
        <w:tab/>
        <w:tab/>
        <w:tab/>
        <w:t>2</w:t>
        <w:tab/>
        <w:tab/>
        <w:t>43,5</w:t>
      </w:r>
    </w:p>
    <w:p>
      <w:pPr>
        <w:pStyle w:val="Hatbevszveg"/>
        <w:ind w:left="1418" w:right="992" w:hanging="0"/>
        <w:rPr>
          <w:bCs/>
          <w:sz w:val="22"/>
          <w:szCs w:val="22"/>
        </w:rPr>
      </w:pPr>
      <w:r>
        <w:rPr>
          <w:bCs/>
          <w:color w:val="000000"/>
          <w:sz w:val="22"/>
          <w:szCs w:val="22"/>
        </w:rPr>
        <w:t>Szabolcsi Bence Zeneiskola</w:t>
        <w:tab/>
        <w:t>0</w:t>
        <w:tab/>
        <w:tab/>
        <w:t>37</w:t>
      </w:r>
    </w:p>
    <w:p>
      <w:pPr>
        <w:pStyle w:val="Hatbevszveg"/>
        <w:ind w:left="1418" w:right="992" w:hanging="0"/>
        <w:rPr>
          <w:bCs/>
          <w:sz w:val="22"/>
          <w:szCs w:val="22"/>
        </w:rPr>
      </w:pPr>
      <w:r>
        <w:rPr>
          <w:bCs/>
          <w:sz w:val="22"/>
          <w:szCs w:val="22"/>
        </w:rPr>
        <w:t>Összesen:</w:t>
        <w:tab/>
        <w:tab/>
        <w:tab/>
        <w:tab/>
        <w:t>3</w:t>
        <w:tab/>
        <w:tab/>
        <w:t>220</w:t>
      </w:r>
    </w:p>
    <w:p>
      <w:pPr>
        <w:pStyle w:val="Hatbevszveg"/>
        <w:ind w:left="1418" w:right="2126" w:hanging="0"/>
        <w:jc w:val="both"/>
        <w:rPr>
          <w:b w:val="false"/>
          <w:b w:val="false"/>
          <w:bCs/>
          <w:szCs w:val="24"/>
        </w:rPr>
      </w:pPr>
      <w:r>
        <w:rPr>
          <w:b w:val="false"/>
          <w:bCs/>
          <w:szCs w:val="24"/>
        </w:rPr>
        <w:t xml:space="preserve">Felelős: </w:t>
        <w:tab/>
        <w:t xml:space="preserve">Oktatásért felelős alpolgármester </w:t>
      </w:r>
    </w:p>
    <w:p>
      <w:pPr>
        <w:pStyle w:val="Hatbevszveg"/>
        <w:ind w:left="1418" w:right="2126" w:hanging="0"/>
        <w:jc w:val="both"/>
        <w:rPr>
          <w:b w:val="false"/>
          <w:b w:val="false"/>
          <w:bCs/>
          <w:szCs w:val="24"/>
        </w:rPr>
      </w:pPr>
      <w:r>
        <w:rPr>
          <w:b w:val="false"/>
          <w:bCs/>
          <w:szCs w:val="24"/>
        </w:rPr>
        <w:t>Határidő:</w:t>
        <w:tab/>
        <w:t xml:space="preserve">2011. szeptember 1. </w:t>
      </w:r>
    </w:p>
    <w:p>
      <w:pPr>
        <w:pStyle w:val="Hatszveg"/>
        <w:ind w:left="1418" w:right="2126" w:hanging="0"/>
        <w:rPr/>
      </w:pPr>
      <w:r>
        <w:rPr/>
        <w:t>A szavazáson jelen volt: 11 fő</w:t>
      </w:r>
    </w:p>
    <w:p>
      <w:pPr>
        <w:pStyle w:val="Hozzszelso"/>
        <w:rPr>
          <w:b/>
          <w:b/>
          <w:bCs/>
        </w:rPr>
      </w:pPr>
      <w:r>
        <w:rPr>
          <w:b/>
          <w:bCs/>
        </w:rPr>
        <w:t>Puskás András:</w:t>
      </w:r>
    </w:p>
    <w:p>
      <w:pPr>
        <w:pStyle w:val="Hozzsztovbb"/>
        <w:rPr/>
      </w:pPr>
      <w:r>
        <w:rPr/>
        <w:t>A Képviselő-testület 9 igen és 1 nem szavazattal elfogadta. Kéri a következőt.</w:t>
      </w:r>
    </w:p>
    <w:p>
      <w:pPr>
        <w:pStyle w:val="Hozzszelso"/>
        <w:rPr>
          <w:b/>
          <w:b/>
          <w:bCs/>
        </w:rPr>
      </w:pPr>
      <w:r>
        <w:rPr>
          <w:b/>
          <w:bCs/>
        </w:rPr>
        <w:t>Papp Viktor:</w:t>
      </w:r>
    </w:p>
    <w:p>
      <w:pPr>
        <w:pStyle w:val="Hozzsztovbb"/>
        <w:rPr/>
      </w:pPr>
      <w:r>
        <w:rPr/>
        <w:t>Felolvassa a 3.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keepLines/>
        <w:ind w:right="2126" w:hanging="0"/>
        <w:rPr>
          <w:color w:val="0000FF"/>
        </w:rPr>
      </w:pPr>
      <w:r>
        <w:rPr>
          <w:color w:val="0000FF"/>
        </w:rPr>
        <w:t>143/2011. (I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0 igen szavazattal, 3 nem szavazattal és </w:t>
      </w:r>
      <w:r>
        <w:rPr>
          <w:bCs/>
        </w:rPr>
        <w:t xml:space="preserve">tartózkodás nélkül </w:t>
      </w:r>
    </w:p>
    <w:p>
      <w:pPr>
        <w:pStyle w:val="Hatszveg"/>
        <w:ind w:left="1418" w:right="2126" w:hanging="0"/>
        <w:rPr/>
      </w:pPr>
      <w:r>
        <w:rPr>
          <w:b/>
          <w:bCs/>
        </w:rPr>
        <w:t xml:space="preserve">úgy dönt, </w:t>
      </w:r>
      <w:r>
        <w:rPr>
          <w:bCs/>
        </w:rPr>
        <w:t>hogy</w:t>
      </w:r>
      <w:r>
        <w:rPr>
          <w:b/>
          <w:bCs/>
        </w:rPr>
        <w:t xml:space="preserve"> 2011. szeptember 1-től a </w:t>
      </w:r>
      <w:r>
        <w:rPr>
          <w:bCs/>
        </w:rPr>
        <w:t>következők szerint határozza meg a</w:t>
      </w:r>
      <w:r>
        <w:rPr>
          <w:b/>
          <w:bCs/>
        </w:rPr>
        <w:t xml:space="preserve"> nem pedagógus álláshelyek számát, valamint az elvonás mértékét intézményenként:</w:t>
      </w:r>
    </w:p>
    <w:p>
      <w:pPr>
        <w:pStyle w:val="Hatbevszveg"/>
        <w:spacing w:before="0" w:after="0"/>
        <w:ind w:left="3545" w:right="992" w:firstLine="709"/>
        <w:rPr>
          <w:b w:val="false"/>
          <w:b w:val="false"/>
          <w:bCs/>
          <w:sz w:val="22"/>
          <w:szCs w:val="22"/>
        </w:rPr>
      </w:pPr>
      <w:r>
        <w:rPr>
          <w:b w:val="false"/>
          <w:bCs/>
          <w:sz w:val="22"/>
          <w:szCs w:val="22"/>
        </w:rPr>
        <w:t>álláshely-</w:t>
        <w:tab/>
        <w:tab/>
        <w:t>engedélyezett</w:t>
      </w:r>
    </w:p>
    <w:p>
      <w:pPr>
        <w:pStyle w:val="Hatbevszveg"/>
        <w:ind w:left="3545" w:right="992" w:firstLine="709"/>
        <w:rPr>
          <w:b w:val="false"/>
          <w:b w:val="false"/>
          <w:bCs/>
          <w:sz w:val="22"/>
          <w:szCs w:val="22"/>
        </w:rPr>
      </w:pPr>
      <w:r>
        <w:rPr>
          <w:b w:val="false"/>
          <w:bCs/>
          <w:sz w:val="22"/>
          <w:szCs w:val="22"/>
        </w:rPr>
        <w:t>elvonás</w:t>
        <w:tab/>
        <w:tab/>
        <w:t xml:space="preserve"> álláshely </w:t>
      </w:r>
    </w:p>
    <w:p>
      <w:pPr>
        <w:pStyle w:val="Hatbevszveg"/>
        <w:ind w:left="1418" w:right="992" w:hanging="0"/>
        <w:rPr>
          <w:bCs/>
          <w:sz w:val="22"/>
          <w:szCs w:val="22"/>
        </w:rPr>
      </w:pPr>
      <w:r>
        <w:rPr>
          <w:bCs/>
          <w:sz w:val="22"/>
          <w:szCs w:val="22"/>
        </w:rPr>
        <w:t>Hild József Általános Isk.</w:t>
        <w:tab/>
        <w:tab/>
        <w:t>0</w:t>
        <w:tab/>
        <w:tab/>
        <w:t>16</w:t>
      </w:r>
    </w:p>
    <w:p>
      <w:pPr>
        <w:pStyle w:val="Hatbevszveg"/>
        <w:spacing w:before="0" w:after="0"/>
        <w:ind w:left="1418" w:right="992" w:hanging="0"/>
        <w:rPr/>
      </w:pPr>
      <w:r>
        <w:rPr>
          <w:bCs/>
          <w:sz w:val="22"/>
          <w:szCs w:val="22"/>
        </w:rPr>
        <w:t>Szemere Bertalan Ált. Isk.</w:t>
      </w:r>
    </w:p>
    <w:p>
      <w:pPr>
        <w:pStyle w:val="Hatbevszveg"/>
        <w:ind w:left="1418" w:right="992" w:hanging="0"/>
        <w:rPr/>
      </w:pPr>
      <w:r>
        <w:rPr>
          <w:bCs/>
          <w:sz w:val="22"/>
          <w:szCs w:val="22"/>
        </w:rPr>
        <w:t>és Gimnázium</w:t>
        <w:tab/>
        <w:tab/>
        <w:tab/>
        <w:t>0</w:t>
        <w:tab/>
        <w:tab/>
        <w:t>22,5</w:t>
      </w:r>
    </w:p>
    <w:p>
      <w:pPr>
        <w:pStyle w:val="Hatbevszveg"/>
        <w:ind w:left="1418" w:right="992" w:hanging="0"/>
        <w:rPr>
          <w:bCs/>
          <w:sz w:val="22"/>
          <w:szCs w:val="22"/>
        </w:rPr>
      </w:pPr>
      <w:r>
        <w:rPr>
          <w:bCs/>
          <w:sz w:val="22"/>
          <w:szCs w:val="22"/>
        </w:rPr>
        <w:t xml:space="preserve">Szent István Ált. Iskola </w:t>
        <w:tab/>
        <w:tab/>
        <w:t>0</w:t>
        <w:tab/>
        <w:tab/>
        <w:t>11</w:t>
      </w:r>
    </w:p>
    <w:p>
      <w:pPr>
        <w:pStyle w:val="Hatbevszveg"/>
        <w:spacing w:before="0" w:after="0"/>
        <w:ind w:left="1418" w:right="992" w:hanging="0"/>
        <w:rPr>
          <w:bCs/>
          <w:sz w:val="22"/>
          <w:szCs w:val="22"/>
        </w:rPr>
      </w:pPr>
      <w:r>
        <w:rPr>
          <w:bCs/>
          <w:sz w:val="22"/>
          <w:szCs w:val="22"/>
        </w:rPr>
        <w:t xml:space="preserve">Váci Utcai Ének - Zenei Ált. </w:t>
      </w:r>
    </w:p>
    <w:p>
      <w:pPr>
        <w:pStyle w:val="Hatbevszveg"/>
        <w:ind w:left="1418" w:right="992" w:hanging="0"/>
        <w:rPr/>
      </w:pPr>
      <w:r>
        <w:rPr>
          <w:bCs/>
          <w:sz w:val="22"/>
          <w:szCs w:val="22"/>
        </w:rPr>
        <w:t>Iskola</w:t>
        <w:tab/>
        <w:tab/>
        <w:tab/>
        <w:tab/>
        <w:tab/>
        <w:t>1</w:t>
        <w:tab/>
        <w:tab/>
        <w:t>18,5</w:t>
      </w:r>
    </w:p>
    <w:p>
      <w:pPr>
        <w:pStyle w:val="Hatbevszveg"/>
        <w:ind w:left="1418" w:right="992" w:hanging="0"/>
        <w:rPr>
          <w:bCs/>
          <w:sz w:val="22"/>
          <w:szCs w:val="22"/>
        </w:rPr>
      </w:pPr>
      <w:r>
        <w:rPr>
          <w:bCs/>
          <w:color w:val="000000"/>
          <w:sz w:val="22"/>
          <w:szCs w:val="22"/>
        </w:rPr>
        <w:t>Szabolcsi Bence Zeneiskola</w:t>
        <w:tab/>
        <w:t>0</w:t>
        <w:tab/>
        <w:tab/>
        <w:t>8</w:t>
      </w:r>
    </w:p>
    <w:p>
      <w:pPr>
        <w:pStyle w:val="Hatbevszveg"/>
        <w:ind w:left="1418" w:right="992" w:hanging="0"/>
        <w:rPr>
          <w:bCs/>
          <w:sz w:val="22"/>
          <w:szCs w:val="22"/>
        </w:rPr>
      </w:pPr>
      <w:r>
        <w:rPr>
          <w:bCs/>
          <w:sz w:val="22"/>
          <w:szCs w:val="22"/>
        </w:rPr>
        <w:t>Összesen:</w:t>
        <w:tab/>
        <w:tab/>
        <w:tab/>
        <w:tab/>
        <w:t>1</w:t>
        <w:tab/>
        <w:tab/>
        <w:t>76</w:t>
      </w:r>
    </w:p>
    <w:p>
      <w:pPr>
        <w:pStyle w:val="Header"/>
        <w:tabs>
          <w:tab w:val="clear" w:pos="4536"/>
          <w:tab w:val="clear" w:pos="9072"/>
        </w:tabs>
        <w:overflowPunct w:val="true"/>
        <w:autoSpaceDE w:val="true"/>
        <w:spacing w:lineRule="exact" w:line="320"/>
        <w:ind w:left="709" w:firstLine="709"/>
        <w:jc w:val="left"/>
        <w:textAlignment w:val="auto"/>
        <w:rPr>
          <w:b w:val="false"/>
          <w:b w:val="false"/>
          <w:sz w:val="24"/>
          <w:szCs w:val="24"/>
        </w:rPr>
      </w:pPr>
      <w:r>
        <w:rPr>
          <w:b w:val="false"/>
          <w:sz w:val="24"/>
          <w:szCs w:val="24"/>
        </w:rPr>
        <w:t xml:space="preserve">Felelős: </w:t>
        <w:tab/>
        <w:t xml:space="preserve">Oktatásért felelős alpolgármester </w:t>
      </w:r>
    </w:p>
    <w:p>
      <w:pPr>
        <w:pStyle w:val="Hatszveg"/>
        <w:ind w:left="1418" w:right="2126" w:hanging="0"/>
        <w:rPr>
          <w:szCs w:val="24"/>
        </w:rPr>
      </w:pPr>
      <w:r>
        <w:rPr>
          <w:rFonts w:eastAsia="Arial"/>
          <w:szCs w:val="24"/>
        </w:rPr>
        <w:t xml:space="preserve"> </w:t>
      </w:r>
      <w:r>
        <w:rPr>
          <w:szCs w:val="24"/>
        </w:rPr>
        <w:t>Határidő:</w:t>
        <w:tab/>
        <w:t xml:space="preserve">2011. szeptember 1. </w:t>
      </w:r>
    </w:p>
    <w:p>
      <w:pPr>
        <w:pStyle w:val="Hatszveg"/>
        <w:ind w:left="1418" w:right="2126" w:hanging="0"/>
        <w:rPr/>
      </w:pPr>
      <w:r>
        <w:rPr/>
        <w:t>A szavazáson jelen volt: 13 fő</w:t>
      </w:r>
    </w:p>
    <w:p>
      <w:pPr>
        <w:pStyle w:val="Hozzszelso"/>
        <w:rPr>
          <w:b/>
          <w:b/>
          <w:bCs/>
        </w:rPr>
      </w:pPr>
      <w:r>
        <w:rPr>
          <w:b/>
          <w:bCs/>
        </w:rPr>
        <w:t>Puskás András:</w:t>
      </w:r>
    </w:p>
    <w:p>
      <w:pPr>
        <w:pStyle w:val="Hozzsztovbb"/>
        <w:rPr/>
      </w:pPr>
      <w:r>
        <w:rPr/>
        <w:t xml:space="preserve">A Képviselő-testület 10 igen és 3 nem szavazással elfogadta. </w:t>
      </w:r>
    </w:p>
    <w:p>
      <w:pPr>
        <w:pStyle w:val="Hozzsztovbb"/>
        <w:rPr/>
      </w:pPr>
      <w:r>
        <w:rPr/>
        <w:t>Következik a Kígyó utca 4-6. fűtési rendszerével kapcsolatos napirendi pont.</w:t>
      </w:r>
    </w:p>
    <w:p>
      <w:pPr>
        <w:pStyle w:val="Hozzsztovbb"/>
        <w:rPr/>
      </w:pPr>
      <w:r>
        <w:rPr/>
      </w:r>
    </w:p>
    <w:p>
      <w:pPr>
        <w:pStyle w:val="Hozzsztovbb"/>
        <w:rPr/>
      </w:pPr>
      <w:r>
        <w:rPr/>
      </w:r>
    </w:p>
    <w:p>
      <w:pPr>
        <w:pStyle w:val="Hozzsztovbb"/>
        <w:rPr/>
      </w:pPr>
      <w:r>
        <w:rPr/>
      </w:r>
    </w:p>
    <w:p>
      <w:pPr>
        <w:pStyle w:val="Napirendipont"/>
        <w:rPr/>
      </w:pPr>
      <w:r>
        <w:rPr/>
        <w:t>13./ A Kígyó utca 4-6. fűtési rendszerének leválása a Haris köz 5. sz. alatti tömbkazánnal működtetett tömbfűtésről (T-73/2011. sz. előterjesztés)</w:t>
      </w:r>
    </w:p>
    <w:p>
      <w:pPr>
        <w:pStyle w:val="Hozzszelso"/>
        <w:rPr>
          <w:b/>
          <w:b/>
          <w:bCs/>
        </w:rPr>
      </w:pPr>
      <w:r>
        <w:rPr>
          <w:b/>
          <w:bCs/>
        </w:rPr>
        <w:t>Puskás András:</w:t>
      </w:r>
    </w:p>
    <w:p>
      <w:pPr>
        <w:pStyle w:val="Hozzsztovbb"/>
        <w:rPr/>
      </w:pPr>
      <w:r>
        <w:rPr/>
        <w:t>Ez is egy hosszú történet, aminek kezdenek a végére érni. Mindannyian ismerik az ügyet. A Haris köz 5-ben van egy tömbkazán fűtés, ami ellátott több társasházat is. Fokozatosan, nem túl legális módszerrel ugyan, de kezdtek el leválni a lakók az évek során erről a nem túl hatékony és elég költséges fűtési formáról, amire reagálva az önkormányzatnak nyilván választania kellett két megoldási forma közül. Az egyik az, hogy új tömbkazánt létesített volna, illetve jelentősen fel kellett volna újítani az előzőt. Egyes műszaki vélemények szerint ez nem is lett volna lehetséges, mert annyira elavult 35 éves rendszer, tehát új kazán építésébe kellett volna invesztálni, vagy pedig támogatják a társasházakat azon törekvésükben, amit szerettek volna, hogy egyénileg leválnak erről a tömbfűtéses rendszerről és egyéni lakásonkénti cirkófűtést alakítanak ki. A Ferenciek tere 11 sz. épület korábban már levált erről a rendszerről, ők házközponti fűtési rendszert alakítottak ki, őket már támogatta az önkormányzat anyagilag, hogy elérjék ezt a célt. Most a Kígyó u. 4-6 sz. fogja ugyanezt megtenni, de ők lakásonként egyénileg cirkófűtés kialakításával. Hátra van még a Petőfi Sándor u. 6. számú társasháznak az ügye, akik nemsokára közgyűlést fognak tartani és szintén leválnának és egyenként oldanák meg fűtési rendszerüket a jövőben. Nyilván őket is a későbbiekben szeretnék támogatni ezen céljuk elérésében. Azt látják ugyanis, hogy az önkormányzati ösztönzés nélkül nehezebben mennének ezek a leválások. Hiába akar az önkormányzat szabadulni ettől a feladattól, ha a társasházak ezt vitatnák adott esetben. Az önkormányzat 35 év után érdemben nem fejlesztette ezt a rendszert sohasem, természetesen karbantartások voltak, de ettől még nem vált hatékonyabbá a fűtési rendszer, meg költségkímélőbbé. Az önkormányzat sem érdekelt és a társasházak sem ennek a fűtési rendszernek a működtetésében, íly módon, ha leválik minden társasház a következő fűtési szezonban már az új rendszerben működhetnek. Ez mindenki megelégedésére szolgálna. A részleteket valószínűleg sikerült megismerni a bizottsági ülések alkalmával. A Vagyonkezelő Zrt. kérte, hogy kerüljön be egy olyan határozati javaslat is, ami eddig a vitatott fűtési díjak elszámolásával kapcsolatos és azokat a vitákat zárja le egy határozott időpontban, 2011. augusztus 31-ével. A javaslat szerint minden egyes lakónak megállapodással kell rendelkeznie, hogy hogyan zárja le a vagyonkezelővel fennálló jogi, vagy nem jogi vitáját, amennyiben vitatott díj van.  A részletek az előterjesztés részét képezik, átlátható módon.</w:t>
      </w:r>
    </w:p>
    <w:p>
      <w:pPr>
        <w:pStyle w:val="Hozzsztovbb"/>
        <w:rPr/>
      </w:pPr>
      <w:r>
        <w:rPr/>
        <w:t>Amennyiben nincs  kérdés, észrevétel,  kéri a határozati javaslat ismertetését.</w:t>
      </w:r>
    </w:p>
    <w:p>
      <w:pPr>
        <w:pStyle w:val="Hozzszelso"/>
        <w:rPr>
          <w:b/>
          <w:b/>
          <w:bCs/>
        </w:rPr>
      </w:pPr>
      <w:r>
        <w:rPr>
          <w:b/>
          <w:bCs/>
        </w:rPr>
        <w:t>Dr. Varga Beatrix:</w:t>
      </w:r>
    </w:p>
    <w:p>
      <w:pPr>
        <w:pStyle w:val="Hozzsztovbb"/>
        <w:rPr/>
      </w:pPr>
      <w:r>
        <w:rPr/>
        <w:t>Felolvassa a határozati javaslatot.</w:t>
      </w:r>
    </w:p>
    <w:p>
      <w:pPr>
        <w:pStyle w:val="Hozzszelso"/>
        <w:rPr>
          <w:b/>
          <w:b/>
          <w:bCs/>
        </w:rPr>
      </w:pPr>
      <w:r>
        <w:rPr>
          <w:b/>
          <w:bCs/>
        </w:rPr>
        <w:t>Puskás András:</w:t>
      </w:r>
    </w:p>
    <w:p>
      <w:pPr>
        <w:pStyle w:val="Hozzsztovbb"/>
        <w:rPr/>
      </w:pPr>
      <w:r>
        <w:rPr/>
        <w:t>Mielőtt szavaznának, Kovács Alex Gábornak megadja a szót.</w:t>
      </w:r>
    </w:p>
    <w:p>
      <w:pPr>
        <w:pStyle w:val="Hozzszelso"/>
        <w:rPr>
          <w:b/>
          <w:b/>
          <w:bCs/>
        </w:rPr>
      </w:pPr>
      <w:r>
        <w:rPr>
          <w:b/>
          <w:bCs/>
        </w:rPr>
        <w:t>Kovács Alex Gábor:</w:t>
      </w:r>
    </w:p>
    <w:p>
      <w:pPr>
        <w:pStyle w:val="Hozzsztovbb"/>
        <w:rPr/>
      </w:pPr>
      <w:r>
        <w:rPr/>
        <w:t>Úgy tudja, hogy lakók vitatják ezeket az összegeket. Tegyék fel, hogy nem kerül augusztus 31-éig egyenesbe a dolog, akkor mi fog történni? Nem lesz megállapodás?</w:t>
      </w:r>
    </w:p>
    <w:p>
      <w:pPr>
        <w:pStyle w:val="Hozzszelso"/>
        <w:rPr>
          <w:b/>
          <w:b/>
          <w:bCs/>
        </w:rPr>
      </w:pPr>
      <w:r>
        <w:rPr>
          <w:b/>
          <w:bCs/>
        </w:rPr>
        <w:t>Puskás András:</w:t>
      </w:r>
    </w:p>
    <w:p>
      <w:pPr>
        <w:pStyle w:val="Hozzsztovbb"/>
        <w:rPr/>
      </w:pPr>
      <w:r>
        <w:rPr/>
        <w:t>Az önkormányzat két cipőben van egyszerre. Egyrészt a jó gazda módjára el kell számolni a megelőző időszak pénzügyi ráfordításaival a vagyonkezelőn keresztül ugyan, de az önkormányzatnak pénzébe került az eddigi rendszer üzemeltetése. Itt vannak kinnlevőségek. Nem azt mondta soha, hogy a vitatott összegeket be kell hajtani és fizessék ki, hanem állapodjanak meg. Mind a vagyonkezelőt, mind a lakosságot ebbe az irányba próbálta terelni, hogy legyenek olyan típusú megállapodások, amelyben valahol az igazság a kettő között elfogadható, mert a fogyasztók nem szeretnének ebből semmit kifizetni, a vagyonkezelő pedig az egészet akarta eddig. Tehát a kettő között  meg lehet állapodni, mint ahogy pár esetben meg is állapodtak már.  Szóbeli tárgyalásokat is folytattak az ügyekben, most lenne az írásbelisége, a határozati javaslattal augusztus 31-ei határidőnek. Tudja mindenki, hogy valamiképpen a múlttal el kell számolni. A Vagyonkezelő Zrt. vezetőit megkérte arra, hogy legyenek rugalmasak abban, hogy hogyan tudnak megállapodni, de megállapodni meg kell tudni, hiszen a levegőben nem lehetnek olyan pénzügyi kinnlevőségek, amelyek a másik oldalon az önkormányzatot megtámadhatják, hogy miért nem figyelnek a pénzeikre. Jegyző úr jobban tudja, büntetőjogi tétel is lehet akár, most pénzt adnak azoknak az embereknek, akik más módon meg tartoznak az önkormányzatnak. A kettőt mind időben, mind pénzügyileg össze kell vezetni, de nem úgy, hogy ebből az összegből levonásra kerül. Pénzügyi folyamatában két különböző dologról van szó, hiszen az önkormányzat nyújtja ezt a támogatást a lakóknak, tehát a fogyasztóknak, a Vagyonkezelő az, akivel pedig el kell számolni. Nem arról szól a határozat, hogy ki is kell fizetniük augusztus 31-ére, hanem írásos megállapodással kell rendelkezniük, hogy milyen ütemben fogják kifizetni azt az összeget, amiben végre megegyeznek, és hogy mind a  két félnek elfogadható legyen. Ez nem lesz meglepetés a lakóknak és jelentős részükkel már meg is állapodtak, sőt különböző peres eljárásokat is felfüggesztettek emiatt. Azt reméli ettől a lépéstől, hogy itt a dolog kap egy lendületet. Mi lesz akkor, ha ez nem következik be? Akkor visszakerül a képviselő-testület elé ez az egész ügy, nem maradhat elvarratlan szál. A testület kijelöli a határidőt, és ha a határidőig valami nem stimmel, akkor vissza fog kerülni a testület elé, ha nem következik be az összes megállapodás aláírása.</w:t>
      </w:r>
    </w:p>
    <w:p>
      <w:pPr>
        <w:pStyle w:val="Hozzsztovbb"/>
        <w:rPr/>
      </w:pPr>
      <w:r>
        <w:rPr/>
        <w:t>Elhangzott a határozati javaslat, aki egyetért, szavazzon.</w:t>
      </w:r>
    </w:p>
    <w:p>
      <w:pPr>
        <w:pStyle w:val="Hatszm"/>
        <w:keepLines/>
        <w:ind w:right="2126" w:hanging="0"/>
        <w:rPr>
          <w:color w:val="0000FF"/>
        </w:rPr>
      </w:pPr>
      <w:r>
        <w:rPr>
          <w:color w:val="0000FF"/>
        </w:rPr>
        <w:t>144/2011. (I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egyhangúlag </w:t>
      </w:r>
    </w:p>
    <w:p>
      <w:pPr>
        <w:pStyle w:val="Hatszveg"/>
        <w:ind w:left="1418" w:right="2126" w:hanging="0"/>
        <w:rPr/>
      </w:pPr>
      <w:r>
        <w:rPr>
          <w:b/>
        </w:rPr>
        <w:t xml:space="preserve">elfogadta, </w:t>
      </w:r>
      <w:r>
        <w:rPr/>
        <w:t xml:space="preserve">hogy az Önkormányzat, mint üzembentartó, a központi fűtésről és a melegvíz-ellátásról szóló 189/1998. (XI.23.) Korm. rendelet 7. §-a alapján akként gondoskodik a Budapest, V. ker. </w:t>
      </w:r>
      <w:r>
        <w:rPr>
          <w:b/>
        </w:rPr>
        <w:t xml:space="preserve">Kígyó u. 4-6. </w:t>
      </w:r>
      <w:r>
        <w:rPr/>
        <w:t>épület fűtésszolgáltatásáról, hogy a T-73/2011. számú előterjesztés 2. számú mellékletében felsorolt fogyasztók részére, a 2. számú mellékletben meghatározott összegű költségtérítést nyújtja az egyedi fűtés kialakításához.</w:t>
      </w:r>
    </w:p>
    <w:p>
      <w:pPr>
        <w:pStyle w:val="Hatszveg"/>
        <w:ind w:left="1418" w:right="2126" w:hanging="0"/>
        <w:rPr/>
      </w:pPr>
      <w:r>
        <w:rPr>
          <w:b/>
        </w:rPr>
        <w:t xml:space="preserve">Felkéri </w:t>
      </w:r>
      <w:r>
        <w:rPr/>
        <w:t>a Polgármestert, hogy a T-73/2011/hez számú előterjesztés 3. számú mellékletében szereplő megállapodásokat a fogyasztókkal, vagy azok meghatalmazottaival kösse meg.</w:t>
      </w:r>
    </w:p>
    <w:p>
      <w:pPr>
        <w:pStyle w:val="Hatszveg"/>
        <w:ind w:left="1418" w:right="2126" w:hanging="0"/>
        <w:rPr/>
      </w:pPr>
      <w:r>
        <w:rPr/>
        <w:t>Határidő:  2011. június 01.</w:t>
      </w:r>
    </w:p>
    <w:p>
      <w:pPr>
        <w:pStyle w:val="Hatszveg"/>
        <w:ind w:left="1418" w:right="2126" w:hanging="0"/>
        <w:rPr/>
      </w:pPr>
      <w:r>
        <w:rPr/>
        <w:t>Felelős: Rogán Antal polgármester</w:t>
      </w:r>
    </w:p>
    <w:p>
      <w:pPr>
        <w:pStyle w:val="Hatszveg"/>
        <w:ind w:left="1418" w:right="2126" w:hanging="0"/>
        <w:rPr/>
      </w:pPr>
      <w:r>
        <w:rPr/>
        <w:t>A szavazáson jelen volt: 14 fő</w:t>
      </w:r>
    </w:p>
    <w:p>
      <w:pPr>
        <w:pStyle w:val="Hozzszelso"/>
        <w:rPr>
          <w:b/>
          <w:b/>
          <w:bCs/>
        </w:rPr>
      </w:pPr>
      <w:r>
        <w:rPr>
          <w:b/>
          <w:bCs/>
        </w:rPr>
        <w:t>Puskás András:</w:t>
      </w:r>
    </w:p>
    <w:p>
      <w:pPr>
        <w:pStyle w:val="Hozzsztovbb"/>
        <w:rPr/>
      </w:pPr>
      <w:r>
        <w:rPr/>
        <w:t>A Képviselő-testület 14 egyhangú igennel fogadta.</w:t>
      </w:r>
    </w:p>
    <w:p>
      <w:pPr>
        <w:pStyle w:val="Hozzsztovbb"/>
        <w:rPr/>
      </w:pPr>
      <w:r>
        <w:rPr/>
        <w:t>Most jön a sürgősségi előterjesztés.</w:t>
      </w:r>
    </w:p>
    <w:p>
      <w:pPr>
        <w:pStyle w:val="Napirendipont"/>
        <w:rPr/>
      </w:pPr>
      <w:r>
        <w:rPr/>
        <w:t>14./ Javaslat Bárczy István Díj adományozására                  (T-78/2011. sz. sürgősségi előterjesztés)</w:t>
      </w:r>
    </w:p>
    <w:p>
      <w:pPr>
        <w:pStyle w:val="Hozzszelso"/>
        <w:rPr>
          <w:b/>
          <w:b/>
          <w:bCs/>
        </w:rPr>
      </w:pPr>
      <w:r>
        <w:rPr>
          <w:b/>
          <w:bCs/>
        </w:rPr>
        <w:t>Varga Sándorné:</w:t>
      </w:r>
    </w:p>
    <w:p>
      <w:pPr>
        <w:pStyle w:val="Hozzsztovbb"/>
        <w:rPr/>
      </w:pPr>
      <w:r>
        <w:rPr/>
        <w:t>A Fővárosi Közgyűlés rendelete vonatkozik a fővárosi kitüntetésekre, amelyből a Bárczy István Díj egy fajtája. Elsősorban gyermekvédelmi intézmények pedagógusait, dolgozóit, gondozóit, illetve fejlesztő pedagógusokat szoktak díjazni ezzel. A kerületi szakmának az a véleménye, hogy Juhász Tibornét a Hild József Általános Iskolában dolgozó fejlesztő pedagógust ajánlják erre a kitüntetésre, aki az előterjesztés szerint hosszú évek óta dolgozik itt, másrészt fővárosi kitekintése is van. Több fővárosi önkormányzati rendezvényen is tartott már szakmai előadást a díszteremben és a szakmai tevékenységének igen jó visszhangja van. Őt javasolják.</w:t>
      </w:r>
    </w:p>
    <w:p>
      <w:pPr>
        <w:pStyle w:val="Hozzszelso"/>
        <w:rPr>
          <w:b/>
          <w:b/>
          <w:bCs/>
        </w:rPr>
      </w:pPr>
      <w:r>
        <w:rPr>
          <w:b/>
          <w:bCs/>
        </w:rPr>
        <w:t>Puskás András:</w:t>
      </w:r>
    </w:p>
    <w:p>
      <w:pPr>
        <w:pStyle w:val="Hozzsztovbb"/>
        <w:rPr/>
      </w:pPr>
      <w:r>
        <w:rPr/>
        <w:t>Amennyiben nincs kérdés, javaslat, a határozati javaslatot kéri ismertetni.</w:t>
      </w:r>
    </w:p>
    <w:p>
      <w:pPr>
        <w:pStyle w:val="Hozzszelso"/>
        <w:rPr>
          <w:b/>
          <w:b/>
          <w:bCs/>
        </w:rPr>
      </w:pPr>
      <w:r>
        <w:rPr>
          <w:b/>
          <w:bCs/>
        </w:rPr>
        <w:t>Papp Viktor:</w:t>
      </w:r>
    </w:p>
    <w:p>
      <w:pPr>
        <w:pStyle w:val="Hozzsztovbb"/>
        <w:rPr/>
      </w:pPr>
      <w:r>
        <w:rPr/>
        <w:t>Felolvassa a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spacing w:before="240" w:after="240"/>
        <w:rPr>
          <w:color w:val="0000FF"/>
        </w:rPr>
      </w:pPr>
      <w:r>
        <w:rPr>
          <w:color w:val="0000FF"/>
        </w:rPr>
        <w:t>145/2011. (III.10.)  B-L.Ö.h.</w:t>
      </w:r>
    </w:p>
    <w:p>
      <w:pPr>
        <w:pStyle w:val="Hatbevszveg"/>
        <w:ind w:left="1418" w:right="283"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126" w:hanging="0"/>
        <w:rPr/>
      </w:pPr>
      <w:r>
        <w:rPr>
          <w:b/>
        </w:rPr>
        <w:t xml:space="preserve">úgy dönt, </w:t>
      </w:r>
      <w:r>
        <w:rPr/>
        <w:t xml:space="preserve">hogy a 2011. évi   Bárczy István Díjra     a Fővárosi Közgyűlésnek </w:t>
      </w:r>
      <w:r>
        <w:rPr>
          <w:b/>
        </w:rPr>
        <w:t xml:space="preserve"> Juhász Tiborné </w:t>
      </w:r>
      <w:r>
        <w:rPr/>
        <w:t>pedagógust javasolja.</w:t>
      </w:r>
    </w:p>
    <w:p>
      <w:pPr>
        <w:pStyle w:val="Hatszveg"/>
        <w:ind w:left="1418" w:right="2126" w:hanging="0"/>
        <w:rPr/>
      </w:pPr>
      <w:r>
        <w:rPr/>
        <w:t>Felelős: Polgármester</w:t>
      </w:r>
    </w:p>
    <w:p>
      <w:pPr>
        <w:pStyle w:val="Hatszveg"/>
        <w:ind w:left="1418" w:right="2126" w:hanging="0"/>
        <w:rPr/>
      </w:pPr>
      <w:r>
        <w:rPr/>
        <w:t>Határidő: 2011. március 10.</w:t>
      </w:r>
    </w:p>
    <w:p>
      <w:pPr>
        <w:pStyle w:val="Hatszveg"/>
        <w:ind w:left="1418" w:right="2126" w:hanging="0"/>
        <w:rPr/>
      </w:pPr>
      <w:r>
        <w:rPr/>
        <w:t>A szavazáson jelen volt: 14 fő</w:t>
      </w:r>
    </w:p>
    <w:p>
      <w:pPr>
        <w:pStyle w:val="Hozzszelso"/>
        <w:rPr>
          <w:b/>
          <w:b/>
          <w:bCs/>
        </w:rPr>
      </w:pPr>
      <w:r>
        <w:rPr>
          <w:b/>
          <w:bCs/>
        </w:rPr>
        <w:t xml:space="preserve">Puskás András: </w:t>
      </w:r>
    </w:p>
    <w:p>
      <w:pPr>
        <w:pStyle w:val="Hozzsztovbb"/>
        <w:rPr/>
      </w:pPr>
      <w:r>
        <w:rPr/>
        <w:t>A testület 14  egyhangú igennel elfogadta. A napirend végére értek. Zárt ülés következik, ezért 2 perc technikai szünetet rendel el a zárt ülés feltételeinek megteremtésére.</w:t>
      </w:r>
    </w:p>
    <w:p>
      <w:pPr>
        <w:pStyle w:val="Hozzszelso"/>
        <w:rPr>
          <w:b/>
          <w:b/>
          <w:bCs/>
        </w:rPr>
      </w:pPr>
      <w:r>
        <w:rPr>
          <w:b/>
          <w:bCs/>
        </w:rPr>
        <w:t>S Z Ü N E T !</w:t>
      </w:r>
    </w:p>
    <w:p>
      <w:pPr>
        <w:pStyle w:val="Normal"/>
        <w:rPr>
          <w:b/>
          <w:b/>
          <w:bCs/>
        </w:rPr>
      </w:pPr>
      <w:r>
        <w:rPr>
          <w:b/>
          <w:bCs/>
        </w:rPr>
      </w:r>
    </w:p>
    <w:p>
      <w:pPr>
        <w:pStyle w:val="Hozzszelso"/>
        <w:rPr>
          <w:b/>
          <w:b/>
        </w:rPr>
      </w:pPr>
      <w:r>
        <w:rPr>
          <w:b/>
        </w:rPr>
        <w:t xml:space="preserve">Puskás András: </w:t>
      </w:r>
    </w:p>
    <w:p>
      <w:pPr>
        <w:pStyle w:val="Hozzsztovbb"/>
        <w:rPr/>
      </w:pPr>
      <w:r>
        <w:rPr/>
        <w:t xml:space="preserve">A határozatképesség megállapítása után a testület nyílt üléssel folytatja munkáját. </w:t>
      </w:r>
    </w:p>
    <w:p>
      <w:pPr>
        <w:pStyle w:val="Hozzsztovbb"/>
        <w:rPr/>
      </w:pPr>
      <w:r>
        <w:rPr/>
        <w:t xml:space="preserve">Mielőtt a polgármesteri beszámoló tárgyalására rátérnének, engedjék meg neki, hogy kitérjen arra a neves eseményre, hogy március 8-án Nemzetközi Nőnap volt és ennek kapcsán ő is minden belvárosi Nyugdíjasklubban köszöntötte a hölgyeket. A City Tv-n keresztül is most szeretne köszönteni a Belvárosban élő minden hölgyet és asszonyt. </w:t>
      </w:r>
    </w:p>
    <w:p>
      <w:pPr>
        <w:pStyle w:val="Hozzsztovbb"/>
        <w:rPr/>
      </w:pPr>
      <w:r>
        <w:rPr/>
        <w:t xml:space="preserve">A polgármesteri beszámolóval folytatják a munkát. </w:t>
      </w:r>
    </w:p>
    <w:p>
      <w:pPr>
        <w:pStyle w:val="Hozzsztovbb"/>
        <w:rPr/>
      </w:pPr>
      <w:r>
        <w:rPr/>
      </w:r>
    </w:p>
    <w:p>
      <w:pPr>
        <w:pStyle w:val="Napirendipont"/>
        <w:rPr/>
      </w:pPr>
      <w:r>
        <w:rPr/>
        <w:t xml:space="preserve">POLGÁRMESTERI BESZÁMOLÓ                                    (T- 75/2011. sz. beszámoló) </w:t>
      </w:r>
    </w:p>
    <w:p>
      <w:pPr>
        <w:pStyle w:val="Hozzszelso"/>
        <w:rPr>
          <w:b/>
          <w:b/>
          <w:bCs/>
        </w:rPr>
      </w:pPr>
      <w:r>
        <w:rPr>
          <w:b/>
          <w:bCs/>
        </w:rPr>
        <w:t xml:space="preserve">Puskás András: </w:t>
      </w:r>
    </w:p>
    <w:p>
      <w:pPr>
        <w:pStyle w:val="Hozzsztovbb"/>
        <w:rPr/>
      </w:pPr>
      <w:r>
        <w:rPr/>
        <w:t xml:space="preserve">Jelezné, hogy a beszámolóban történt egy kis elírás. Az I. pontnál az szerepel, hogy „A határidő lejártáig végrehajtásra nem került testületi döntésekről és annak indokairól” de ezek végrehajtásra került testületi döntések. Tehát itt a „nem” szó tévesen szerepel benne, egyébként fenntartja a polgármesteri beszámolóban foglaltakat. Van–e ehhez kérdés vagy észrevétel? Amennyiben nincsen, következik az interpellációk időszaka. </w:t>
      </w:r>
    </w:p>
    <w:p>
      <w:pPr>
        <w:pStyle w:val="Napirendipont"/>
        <w:rPr/>
      </w:pPr>
      <w:r>
        <w:rPr/>
        <w:t xml:space="preserve">INTERPELLÁCIÓ </w:t>
      </w:r>
    </w:p>
    <w:p>
      <w:pPr>
        <w:pStyle w:val="Hozzszelso"/>
        <w:rPr>
          <w:b/>
          <w:b/>
          <w:bCs/>
        </w:rPr>
      </w:pPr>
      <w:r>
        <w:rPr>
          <w:b/>
          <w:bCs/>
        </w:rPr>
        <w:t xml:space="preserve">Puskás András: </w:t>
      </w:r>
    </w:p>
    <w:p>
      <w:pPr>
        <w:pStyle w:val="Hozzsztovbb"/>
        <w:rPr/>
      </w:pPr>
      <w:r>
        <w:rPr/>
        <w:t xml:space="preserve">Egy interpelláció érkezett Pásztor Tibor frakcióvezető úrtól. Az interpelláció témája: médiatörvény és sajtószabadság az V. kerületben. Polgármester úr távollétében elfogadja-e személyét a frakcióvezető úr? </w:t>
      </w:r>
    </w:p>
    <w:p>
      <w:pPr>
        <w:pStyle w:val="Hozzszelso"/>
        <w:rPr>
          <w:b/>
          <w:b/>
          <w:bCs/>
        </w:rPr>
      </w:pPr>
      <w:r>
        <w:rPr>
          <w:b/>
          <w:bCs/>
        </w:rPr>
        <w:t xml:space="preserve">Pásztor Tibor: </w:t>
      </w:r>
    </w:p>
    <w:p>
      <w:pPr>
        <w:pStyle w:val="Hozzsztovbb"/>
        <w:rPr/>
      </w:pPr>
      <w:r>
        <w:rPr/>
        <w:t xml:space="preserve">Az alpolgármester úr személyét természetesen elfogadja, de az interpellációt a polgármester úrhoz szeretné benyújtani. Polgármester úr egy fél évvel ezelőtt megígérte, hogy egyéb elfoglaltságai nem fogják az önkormányzati munkáját akadályozni, ennek dacára bár szomorú és reméli, hogy elfoglaltsága van és nem egészségügyi okokból van távol, de megvárná a következő rendes testületi ülést az interpellációval és reméli, hogy azon már itt lesz polgármester úr is. </w:t>
      </w:r>
    </w:p>
    <w:p>
      <w:pPr>
        <w:pStyle w:val="Hozzszelso"/>
        <w:rPr>
          <w:b/>
          <w:b/>
          <w:bCs/>
        </w:rPr>
      </w:pPr>
      <w:r>
        <w:rPr>
          <w:b/>
          <w:bCs/>
        </w:rPr>
        <w:t xml:space="preserve">Puskás András: </w:t>
      </w:r>
    </w:p>
    <w:p>
      <w:pPr>
        <w:pStyle w:val="Hozzsztovbb"/>
        <w:rPr/>
      </w:pPr>
      <w:r>
        <w:rPr/>
        <w:t xml:space="preserve">Természetesen erre van lehetőség. Több interpellációs szándék nem érkezett. Kérdések, bejelentések, javaslatok időszakához érkeztek. </w:t>
      </w:r>
    </w:p>
    <w:p>
      <w:pPr>
        <w:pStyle w:val="Napirendipont"/>
        <w:rPr/>
      </w:pPr>
      <w:r>
        <w:rPr/>
        <w:t xml:space="preserve">KÉRDÉSEK, BEJELENTÉSEK, JAVASLATOK </w:t>
      </w:r>
    </w:p>
    <w:p>
      <w:pPr>
        <w:pStyle w:val="Hozzszelso"/>
        <w:rPr>
          <w:b/>
          <w:b/>
          <w:bCs/>
        </w:rPr>
      </w:pPr>
      <w:r>
        <w:rPr>
          <w:b/>
          <w:bCs/>
        </w:rPr>
        <w:t xml:space="preserve">Puskás András: </w:t>
      </w:r>
    </w:p>
    <w:p>
      <w:pPr>
        <w:pStyle w:val="Hozzsztovbb"/>
        <w:rPr/>
      </w:pPr>
      <w:r>
        <w:rPr/>
        <w:t xml:space="preserve">Batári Péter elnök úr. </w:t>
      </w:r>
    </w:p>
    <w:p>
      <w:pPr>
        <w:pStyle w:val="Hozzszelso"/>
        <w:rPr>
          <w:b/>
          <w:b/>
          <w:bCs/>
        </w:rPr>
      </w:pPr>
      <w:r>
        <w:rPr>
          <w:b/>
          <w:bCs/>
        </w:rPr>
        <w:t xml:space="preserve">Dr. Batári Péter: </w:t>
      </w:r>
    </w:p>
    <w:p>
      <w:pPr>
        <w:pStyle w:val="Hozzsztovbb"/>
        <w:rPr/>
      </w:pPr>
      <w:r>
        <w:rPr/>
        <w:t xml:space="preserve">Három témában kér szót. Az elsőt azt sztornózhatják, csak a rend kedvéért a Károly körút 2. számú háznak a problémája, azért mondja be, mert hogyha a ház lakói esetleg hallják, akkor tudjanak róla, hogy tegnapi nap folyamán rendezésre került a probléma, úgyhogy bele sem menne abba, hogy miről van szó. Pusztán megnyugtatásképpen és természetesen telefonon jelentkezni fog a jó hírrel. </w:t>
      </w:r>
    </w:p>
    <w:p>
      <w:pPr>
        <w:pStyle w:val="Hozzsztovbb"/>
        <w:rPr/>
      </w:pPr>
      <w:r>
        <w:rPr/>
        <w:t xml:space="preserve">A második számú: átjáróház van a Semmelweis utca és a Károly körút között. A Károly körúti oldalon az ott lévő Amfora üzlet helyére egy Spar üzletnek a kialakítása van tervbe véve illetve folyamatban van. Ezzel kapcsolatban már jegyző úrnak e-mailben jelezte is a panaszos levelet. Ez két illetve több háznak a problémája, mivel átjáróházról van szó. Inkább nem olvasná fel bár itt van az e-mail előtte. Lényegileg arról van szó, hogy a gazdasági bejárat illetve az áruszállítás okozná a problémát, nevezetesen az átjáróháznak a Semmelweis utcai oldaláról történne az áruszállítás. Ez megoldható, mert kiváltják az engedélyt, kifizetik, stb. szóval nem ez a probléma, bár akadályozná a forgalmat bizonyos fokig egy teherautó, de még ez se talán. Annál inkább az, hogy az egész hosszú udvaron végigvonulna akármilyen szállítóeszközzel ez a jármű, az ott lévő üzleteket de főképpen az ott lévő lakókat roppant mód zavarná és ez aggodalmakat kelt bennük. A túloldalon a Károly körúti oldalon van egy teherlift, ezt is igénybe lehetne venni, de az Amfora üzlet is használta és ezzel is bizonyos kétségeik vannak. Kérte a lakóközösséget, hogy egy részletesebb tájékoztató levelet írjanak, aláírásokkal, ez nem történt meg. Az a tiszteletteljes kérése, hogy az ott lévőknek is illetve az ott üzlettel rendelkezőknek az érdekében a szükséges vizsgálatokat megtenni és az egésznek a felülvizsgálatát és a felülbírálatát illetve a megítélését a Hivatal szíveskedjen elvégezni és erről tájékoztatni őt, hogy tovább tudja tájékoztatni az ott érdekelteket. </w:t>
      </w:r>
    </w:p>
    <w:p>
      <w:pPr>
        <w:pStyle w:val="Hozzsztovbb"/>
        <w:rPr/>
      </w:pPr>
      <w:r>
        <w:rPr/>
        <w:t xml:space="preserve">A harmadik számú pedig a Mérleg utca 9-es számú házból érkezett egy 3 pontból álló kérelem. Az egyik az, hogy egy liftnek a kiépítését szeretnék kérni, 100%-os társasházi tulajdonban van a ház. Ő csak elmondja a kérelmet, mert ez a kötelessége, hogy elmondja, a mellékletekben benne van, át fogja adni alpolgármester úrnak, inkább ne menjenek bele a részletekbe. A második számú kérelem egy kerékpártárolónak a kialakítása, szintén részletezve van hogy hogyan, miként most nincs értelme, hogy a testületnek az idejét illetve a televízió hallgatóságnak az idejét ezzel rabolják. A harmadik pedig egy mielőbbi lakásmegvásárlás. Ezzel kapcsolatban talán 2-3 mondatot had olvasson fel, tömörítve ahogy itt az elején van. „ Házunkat az Önkormányzat 2009-ben jelölte ki eladásra. A KÖH által előírt homlokzatfelújítás 2010-ben befejeződött, két évtizede várunk arra, hogy megvásárolhassuk a lakásokat. Szeretnénk elkerülni a magasabb lakbér fizetését. Kérjük, segítsen gyorsítani az eladási folyamatot. Amennyiben az eladási folyamat mégsem fejeződik be az új lakbér életbe lépéséig, akkor kérjük segítsen abban, hogy az eladásig a régi lakbért fizethessük.” stb. Ez lenne a kérelem. Átadja az anyagot alpolgármester úrnak. </w:t>
      </w:r>
    </w:p>
    <w:p>
      <w:pPr>
        <w:pStyle w:val="Hozzszelso"/>
        <w:rPr>
          <w:b/>
          <w:b/>
          <w:bCs/>
        </w:rPr>
      </w:pPr>
      <w:r>
        <w:rPr>
          <w:b/>
          <w:bCs/>
        </w:rPr>
        <w:t xml:space="preserve">Puskás András: </w:t>
      </w:r>
    </w:p>
    <w:p>
      <w:pPr>
        <w:pStyle w:val="Hozzsztovbb"/>
        <w:rPr/>
      </w:pPr>
      <w:r>
        <w:rPr/>
        <w:t xml:space="preserve">Mindenképpen kérné, hogy írásban adja oda. A Mérleg utca 9. esetében van ilyen szándék az értékesítésre vonatkozóan. Tehát ezek az ügyek reményei szerint meg fognak indulni. Vannak olyan társasházak, ahol előrébb tudnak lépni az értékesítés irányába és a Mérleg utca 9. ilyen egyébként. Azt, hogy ott liftet létesítsenek, szerinte ezt az önkormányzat saját költségéből nem fogják tudni, hanem inkább azt az utat járnák, hogy értékesítik a lakásokat és az új tulajdonosi közösség majd eldönti, hogy akar-e liftet vagy sem. Nyilván akkor saját forrásból illetve akkor, mint már társasház pályázhatnak a társasházi pályázatra és ott egyébként lift létesítésre ha jól emlékszik még maradt, 40%-ot juttatnak maximálisan társasházi támogatás formájában. A második ügyben pedig akkor kérné hogy adja oda írásban jegyző úrnak és akkor kéri hogy a Hivatal ennek nézzen utána. </w:t>
      </w:r>
    </w:p>
    <w:p>
      <w:pPr>
        <w:pStyle w:val="Hozzsztovbb"/>
        <w:rPr/>
      </w:pPr>
      <w:r>
        <w:rPr/>
        <w:t xml:space="preserve">Derdák Éva képviselő asszony. </w:t>
      </w:r>
    </w:p>
    <w:p>
      <w:pPr>
        <w:pStyle w:val="Hozzszelso"/>
        <w:rPr>
          <w:b/>
          <w:b/>
          <w:bCs/>
        </w:rPr>
      </w:pPr>
      <w:r>
        <w:rPr>
          <w:b/>
          <w:bCs/>
        </w:rPr>
        <w:t xml:space="preserve">Derdák Éva: </w:t>
      </w:r>
    </w:p>
    <w:p>
      <w:pPr>
        <w:pStyle w:val="Hozzsztovbb"/>
        <w:rPr/>
      </w:pPr>
      <w:r>
        <w:rPr/>
        <w:t xml:space="preserve">Őt egy Váci utcai üzlettulajdonos kereste meg azzal a panasszal, hogy túl sok az állványkihelyezés a déli Váci utcában. Ott van neki is az üzlete, körülbelül 1 emberhez tudja kötni ezt a sok-sok állványkihelyezést, ez ráárnyékol az ő üzletére ezért zavarja. A múlt évben még azt is látta, hogy tiltott önkényuralmi jelképek vannak kitéve ezeken az állványokon. Most nem tudja, hogy így  van–e nem járt arra. Felsorolva két oldalon vannak a panaszai, ezek között ezt tartja a legfontosabbnak. Ez egy elfogadhatatlan látvány azt gondolja és már szinte akadályozva vannak a haladásban is, mert útjukat állják ezek a sálas, sapkás állványkihelyezések. Panaszkodott még a koszos járdákra, arra hogy sötétek ezek az utcák, nem csak a déli Váci utca, hanem a Haris közre is panasza volt, hogy elég korán lekapcsolják a kirakatok világítását. Nem lehetne-e hozni valamilyen olyan rendeletet, amivel meghosszabbítanák főleg téli időben? Ezeknek a kirakata is koszos, megszűnt üzlethelyiségek kirakatai állnak porosan, piszkosan, de leginkább a járdák, épületsarkok szennyezettségét említette. Tehát valahogy a tisztaságra kellene jobban odafigyelniük. Volt egy olyan ötlete, hogy kertészeti vállalatot kellene megkeresniük, aki szponzorálja a virágládák kihelyezését és ezáltal ő valahogy hirdethetné ott magát, tehát valahogy érdekeltté kellene tenni valamilyen céget ez ügyben. Nem jó látvány, ami ott fogadja a turistákat is,hiszen ők szívesen mennek oda vásárolni de méltatlan ez az állványkihelyezés hozzájuk úgy gondolja V. kerületi lakosokhoz is. Emiatt nem is mennek az üzletek, és a levélíró véleménye szerint ezért vannak üres kirakatok. Szeretné hogyha elhelyeznének táblát az aluljáróban ami mutatná, hogy melyik az észak–dél irány. Az aluljáróban a Váci utcai részen legyen útmutató tábla, mert hogy eltévednek. Azt mondja hogy színvonalas, nívós üzlet nem jön létre és ilyenek az észrevételei, hogy emiatt. Tehát a turistákra gondol elsősorban akik szeretnék megvásárolni az üzletek portékáit. </w:t>
      </w:r>
    </w:p>
    <w:p>
      <w:pPr>
        <w:pStyle w:val="Hozzszelso"/>
        <w:rPr>
          <w:b/>
          <w:b/>
          <w:bCs/>
        </w:rPr>
      </w:pPr>
      <w:r>
        <w:rPr>
          <w:b/>
          <w:bCs/>
        </w:rPr>
        <w:t xml:space="preserve">Puskás András: </w:t>
      </w:r>
    </w:p>
    <w:p>
      <w:pPr>
        <w:pStyle w:val="Hozzsztovbb"/>
        <w:rPr/>
      </w:pPr>
      <w:r>
        <w:rPr/>
        <w:t xml:space="preserve">A Váci utca problémájával aktuálisan éppen foglalkoznak. Mégpedig olyan szempontból, hogy városképi és gazdasági negatív kihatása is van a jelenlegi helyzetnek, ami ott most már egyre inkább sajnos elharapódzik. Nevezetesen hogy ezek a minőségben alacsony színvonalat mutató árusító boltok, ezekkel a guruló állványokkal, - amit a képviselő asszony is említ -, rontják a városképet. Megkereste őket több olyan bérlő és Váci utcai üzlettulajdonos, akik minőségi termékeket árulnak. Köztük nyilvánvalóan multinacionális cégek is vannak, kozmetikai cégek, akik ebből a szempontból teljesen egy véleményen vannak, nevezetesen hogy ez nem maradhat így, hiszen az ő üzletmenetüket is jelentősen rombolja ez a látvány és városkép. Elhatározták, hogy ezen szigorítani fognak, tehát egész egyszerűen ezt a guruló állvány témát meg fogják szüntetni. Azt szeretnék, hogy az üzletek bejáratának a vonalában maximum 2 db nem guruló állvány, hanem fix állvány és nem olyan amiről árusítani lehet, hanem ami csak egy bemutató állvány, amit a főépítész úr fog minőségében és anyaghasználatában előírni, hogy ennek hogy kell kinézni. Tehát ez egységesen fog kinézni és nem egy konkrét gyártmányra fogják azt mondani, hogy ezt lehet használni, hanem csak leírják, hogy milyen minőségű és milyen megjelenésűnek kell ennek lennie és mindenki legyártja ennek megfelelően. Ebből maximálisan kettőt fognak engedélyezni, de csak a fal síkjában a bejáratokhoz közel, tehát ezeket nem lehet majd kitolni. Ettől nyilvánvalóan városképi szempontból egy jelentős javulást várnak és reméli, hogy ez minél hamarabb be fog következni. Elszánták magukat ebbe az irányba, hogy ezt meglépik és nyilvánvalóan támogatni fogják őket azok az árusok, akik a minőségi szolgáltatás és a minőségi termékek irányába szeretnének elmenni a Váci utcába, csak ahogy képviselő asszony is mondja ezek az üzletek lenyomják őket és nem hagyják ebben kiteljesedni. Úgyhogy itt teljesen egy véleményen vannak. A közvilágítási kérdésekben a legjobb tudomása szerint a különböző kirakatok megvilágítását vagy saját világítását nem tudják szabályozni, tehát ott ez mindenkitől saját magától függ, hogy mennyire világítja meg a kirakatát. Egyébként jól felfogott üzleti érdekből ha azt akarja, hogy lássák vagy nézzék a termékeiket, amikor adott esetben nincs nyitva az üzlet akkor nyilvánvaló, hogy valamilyen fajta megvilágításra  szükség van, de ezt ők döntik el, ebbe nem szólnak bele. Viszont a közvilágításban ha probléma van, akkor arról beszéljenek, tehát hogyha a Haris köz közvilágításával, fényerősséggel,egyebekkel, lámpatestek sűrűségével van probléma, azt vitassák meg. Legrövidebb útként ajánlja a Városüzemeltető Kft. vezetőjét Szentgyörgyvölgyi Pétert, akinek részben ez felelőssége, de csak azért mondja, hogy részben, mert Budapest közvilágításáért alapesetben a Fővárosi Önkormányzat a felelős. Az V. kerületi Önkormányzat ezt esetenként próbálja kiegészíteni vagy próbálnak olyan saját erős beruházásokat megtenni, amik a jobb minőség, a sűrűbb kandeláber erősebb fényforrás irányában mutatnak. Legutóbb volt, hogy a Veres Pálné utcában kicseréltették a fényforrásokat erősebbre éppen emiatt, tehát ebben van bennük fogadókészség, ha ilyen jellegű panaszok vannak, ezt nézzék meg pontosan, hogy hogyan tudnának rajta javítani.  Az a javaslat, hogy a növényzetnek a kérdése, szponzoráció alapján, itt is  Szentgyörgyvölgyi Péter ügyvezető úr által vezetett Kft-nek a feladata mind a köztisztasági kérdéseknek a megoldása, mind a fásítás, a növényzettel összefüggő programok. Ők is gondolkodtak egyébként ilyenekben, sőt volt olyan is, amikor a Sas utcában egy  informatikai cég kifizette gyakorlatilag a fákat amiket ott elhelyeztek. Tehát ilyen jellegű programjaik vannak és voltak is. Ebbe bele lehet kapcsolódni vagy erről beszélhetnek ha van ilyen irányú érdeklődés. Lehet fákat örökbe fogadni a kerületben, tehát ilyen jellegű akciók és programok is folyamatosan vannak. Próbálják a társadalmi felelősségvállalást növelni ezzel, hogy minél inkább érezzék a kerületiek ez nekik is fontos, hogy ezek a növények milyen állapotban vannak. Természetesen lehetnek olyan esetek például a Váci utcában van ilyen, hogy a növénykazetták megszüntetése irányába kezdenek hajlani, nem pedig azok fejlesztésére, hanem inkább ilyen kandeláberes virágokat szeretnének ahelyett kirakni, mert egyszerűen szemetesként használják a turisták. Ezt kicsit nehéz folyamatosan karbantartani emiatt, de bennük van ilyen fogadókészség tehát azt javasolja, hogy első körben mindenképpen Szentgyörgyvölgyi Péter úrral érdemes leülni és részletesen áttekinteni hogy hogyan lehet előremozdulni. </w:t>
      </w:r>
    </w:p>
    <w:p>
      <w:pPr>
        <w:pStyle w:val="Hozzsztovbb"/>
        <w:rPr/>
      </w:pPr>
      <w:r>
        <w:rPr/>
        <w:t xml:space="preserve">Bartal Sándor képviselő úr. </w:t>
      </w:r>
    </w:p>
    <w:p>
      <w:pPr>
        <w:pStyle w:val="Hozzszelso"/>
        <w:rPr>
          <w:b/>
          <w:b/>
          <w:bCs/>
        </w:rPr>
      </w:pPr>
      <w:r>
        <w:rPr>
          <w:b/>
          <w:bCs/>
        </w:rPr>
        <w:t xml:space="preserve">Dr. Bartal Sándor: </w:t>
      </w:r>
    </w:p>
    <w:p>
      <w:pPr>
        <w:pStyle w:val="Hozzsztovbb"/>
        <w:rPr/>
      </w:pPr>
      <w:r>
        <w:rPr/>
        <w:t xml:space="preserve">A Váci utcával kapcsolatban van néhány kérése. Az egyik az, hogy a jó idő megjelenésével egyértelműen kezd megnövekedni a kerékpárosoknak az illegális megjelenése a Váci utcában, akik igen nagy sebességgel közlekednek, de ide tartoznak a pizzások is, akik motorral közlekednek az utcában valamint a koldusoknak a megjelenése. Mindenképpen kellene szigorítani a rendőrségnek a megjelenését illetve a közterületesekét, egyrészt ugyanazok a koldusok évek óta ott vannak, azt is lehet tudni, hogy bérkoldusok nagyon sokszor nem is tudnak magyarul és zaklató jelleggel koldulnak. A másik ami  évek óta visszatérő probléma, a déli Váci utca résznek a megvilágítása. Rendkívül gyéren van megvilágítva, valamilyen módon meg kellene oldani, újra és újra reklamálnak az ott élők. Úgy néz ki, mintha a két Váci utca nem is ugyanaz az utca volna. Nagyon ki szeretné hangsúlyozni, hogy nem az északi Váci utca ellen van kifogása, hanem ők is ahhoz szeretnének felnőni. A másik a padok amelyek katasztrofális állapotban vannak, a festék lekopott, igen sok padot összetörtek, ezeknek a javítása még nem történt meg mindenképpen sürgetően szeretne szólni ebben az ügyben. A turistaforgalom megindul és nagyon-nagyon visszataszító látvány a festetlen rozzant koszos törött padoknak a látványa. A következő amiben szeretne véleményt mondani, ez a Molnár utcának a közvilágítása. Úgyszintén nagyon –nagyon sötét utca a Molnár utca, az egyik legfertőzöttebb utca, a rendőrség kimutatása szerint is a legtöbb gépkocsifeltörés, gépkocsilopás ebben az utcában történik. Azok a gépkocsi tulajdonosok akik itt parkolnak az autóval örökös félelemben élnek, hogy mikor törik fel a gépkocsijukat vagy mikor lopják el. Van olyan ismerőse, akinek már két gépkocsiját ellopták viszonylag rövid időn belül a Molnár utcából. Ezek lettek volna azok a legfontosabb dolgok amire mindenképpen felhívná az önkormányzat vezetőségének figyelmét. </w:t>
      </w:r>
    </w:p>
    <w:p>
      <w:pPr>
        <w:pStyle w:val="Hozzszelso"/>
        <w:rPr>
          <w:b/>
          <w:b/>
          <w:bCs/>
        </w:rPr>
      </w:pPr>
      <w:r>
        <w:rPr>
          <w:b/>
          <w:bCs/>
        </w:rPr>
        <w:t xml:space="preserve">Puskás András: </w:t>
      </w:r>
    </w:p>
    <w:p>
      <w:pPr>
        <w:pStyle w:val="Hozzsztovbb"/>
        <w:rPr/>
      </w:pPr>
      <w:r>
        <w:rPr/>
        <w:t xml:space="preserve">Meg lehet próbálni most részletesen is válaszolni a képviselő úr által felvetett kérdésekre, most egyre reagálna ezek közül a padok kérdését a Váci utcában, tavasszal felújítja a Városüzemeltető Kft. Visszatérő probléma a fényforrások a fényerősség kérdése. Ezt vitassák meg a Szentgyörgyvölgyi ügyvezető igazgató úr jelenlétében is hogy hogyan lehet esetleg ezen javítani. Azt tudja, hogy azon a területen ez azért elég sokba kerülne és ez fővárosi feladat, tehát át kell adják utána az ilyen típusú fejlesztéseket még ha ezeket az V. kerületi Önkormányzat finanszírozza, akkor is át kell hogy adja a Fővárosnak, tehát  elég visszás helyzet a közvilágítás kérdése. Ezt jelezte Derdák képviselő asszonynak is, hogy ennek ellenére tettek már ebben az ügyben is több helyen lépéseket, bár nem az V. kerületi Önkormányzat feladata elsősorban ez. Mindenképpen vizsgálják meg ebben az esetben is, hogy hogyan tudnának ebben előre lépni. A Molnár utcában valóban nagyon magas az autó feltörések száma.  A 2010-es évben hallgatták a rendőrkapitány úrnak a beszámolóját nemrég, ami ugyanerről szólt. A rendőrség tudja, ismeri ezt a problémát meri remélni és az önkormányzat is kérte tőlük, hogy fokozottan ellenőrizzék ezt a területet, van kint közterületi kamera hogyha kell akkor többször felajánlotta, hogy tesznek még ki erre a területre kamerát. Tehát megpróbálják ezen a területen visszaszorítani az ilyen típusú bűncselekményeknek a számát itt valóban a Molnár utca ebből a szempontból probléma. Az hogy a közvilágítás hogyan alakul, azt is akkor nézzék meg részletesen ezen a területen. Az önkormányzat szándékában áll egyébként a Molnár utcának az újraaszfaltozása is, nem ebben az évben, hanem ebben a ciklusban, mert nincs jó állapotban maga az útfelület sem és a járdák állapota is elég tragikus némely helyen. Most képviselő úrnak ezt tudja mondani de  tekintsék át a Szentgyörgyvölgyi Péter úrnak a bevonásával az összes többi kérdést és szerinte találnak majdnem mindegyikre megnyugtató magyarázatokat és válaszokat, megoldásokat. </w:t>
      </w:r>
    </w:p>
    <w:p>
      <w:pPr>
        <w:pStyle w:val="Hozzsztovbb"/>
        <w:rPr/>
      </w:pPr>
      <w:r>
        <w:rPr/>
        <w:t xml:space="preserve">Több hozzászólást nem lát, mielőtt bezárná a képviselő-testület ülését, szeretné jelezni, hogy várhatóan március 24-én rendkívüli testületi ülést kell tartaniuk alapvetően egy témában akarták, de most a gazdasági program ehhez csatlakozni fog. Ez az egy téma pedig az Európai Uniós fejlesztésekkel összefüggő Fővárosi Önkormányzattal kötendő megállapodásnak a jóváhagyása, ami arról szól, hogy mind a Ferenciek terén, mind a Március 15-e téren a fővárosi tulajdonú területeken fejlesztene az V. kerületi Önkormányzat ezért tulajdonosi megállapodást és pontos műszaki megállapodást kell kötniük minderről és a feltételekről hogy itt hogyan milyen ütemezésben és pontosan mi fog történni. Nyilvánvaló, hogy Belváros lakosságát is nagyban érdekli ez a téma úgyhogy itt a megfelelő tájékoztatásra is majd hangsúlyt fognak helyezni. Várhatóan egy rövid testületi ülést kell majd tartaniuk március 24-én. </w:t>
      </w:r>
    </w:p>
    <w:p>
      <w:pPr>
        <w:pStyle w:val="Hozzsztovbb"/>
        <w:rPr/>
      </w:pPr>
      <w:r>
        <w:rPr/>
        <w:t xml:space="preserve">Megköszöni a mai munkát és a City Tv nézőinek is a kitartó figyelmét.                  A képviselő-testület ülését bezárja.  </w:t>
      </w:r>
    </w:p>
    <w:p>
      <w:pPr>
        <w:pStyle w:val="Hozzsztovbb"/>
        <w:rPr>
          <w:rFonts w:eastAsia="Arial"/>
        </w:rPr>
      </w:pPr>
      <w:r>
        <w:rPr>
          <w:rFonts w:eastAsia="Arial"/>
        </w:rPr>
        <w:t xml:space="preserve">   </w:t>
      </w:r>
    </w:p>
    <w:p>
      <w:pPr>
        <w:pStyle w:val="Hatszveg"/>
        <w:rPr/>
      </w:pPr>
      <w:r>
        <w:rPr/>
      </w:r>
    </w:p>
    <w:p>
      <w:pPr>
        <w:pStyle w:val="Szveg"/>
        <w:spacing w:before="120" w:after="720"/>
        <w:ind w:right="2126" w:hanging="0"/>
        <w:rPr/>
      </w:pPr>
      <w:r>
        <w:rPr/>
        <w:t>B u d a p e s t,   2011. március 10.</w:t>
      </w:r>
    </w:p>
    <w:p>
      <w:pPr>
        <w:pStyle w:val="Szveg"/>
        <w:spacing w:before="120" w:after="720"/>
        <w:ind w:right="2126" w:hanging="0"/>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ind w:right="-1" w:hanging="0"/>
              <w:jc w:val="center"/>
              <w:rPr>
                <w:b/>
                <w:b/>
              </w:rPr>
            </w:pPr>
            <w:r>
              <w:rPr>
                <w:b/>
              </w:rPr>
              <w:t xml:space="preserve">Dr. Rónaszéki László </w:t>
            </w:r>
          </w:p>
        </w:tc>
        <w:tc>
          <w:tcPr>
            <w:tcW w:w="3023" w:type="dxa"/>
            <w:tcBorders/>
          </w:tcPr>
          <w:p>
            <w:pPr>
              <w:pStyle w:val="Szveg"/>
              <w:snapToGrid w:val="false"/>
              <w:spacing w:before="120" w:after="0"/>
              <w:ind w:right="-1" w:hanging="0"/>
              <w:jc w:val="center"/>
              <w:rPr>
                <w:b/>
                <w:b/>
              </w:rPr>
            </w:pPr>
            <w:r>
              <w:rPr>
                <w:b/>
              </w:rPr>
            </w:r>
          </w:p>
        </w:tc>
        <w:tc>
          <w:tcPr>
            <w:tcW w:w="3023" w:type="dxa"/>
            <w:tcBorders/>
          </w:tcPr>
          <w:p>
            <w:pPr>
              <w:pStyle w:val="Szveg"/>
              <w:spacing w:before="120" w:after="0"/>
              <w:ind w:right="-1" w:hanging="0"/>
              <w:jc w:val="center"/>
              <w:rPr>
                <w:b/>
                <w:b/>
              </w:rPr>
            </w:pPr>
            <w:r>
              <w:rPr>
                <w:b/>
              </w:rPr>
              <w:t xml:space="preserve">Rogán Antal  </w:t>
            </w:r>
          </w:p>
        </w:tc>
      </w:tr>
      <w:tr>
        <w:trPr/>
        <w:tc>
          <w:tcPr>
            <w:tcW w:w="3023" w:type="dxa"/>
            <w:tcBorders/>
          </w:tcPr>
          <w:p>
            <w:pPr>
              <w:pStyle w:val="Szveg"/>
              <w:spacing w:before="120" w:after="0"/>
              <w:ind w:right="-1" w:hanging="0"/>
              <w:jc w:val="center"/>
              <w:rPr/>
            </w:pPr>
            <w:r>
              <w:rPr/>
              <w:t>jegyző</w:t>
            </w:r>
          </w:p>
        </w:tc>
        <w:tc>
          <w:tcPr>
            <w:tcW w:w="3023" w:type="dxa"/>
            <w:tcBorders/>
          </w:tcPr>
          <w:p>
            <w:pPr>
              <w:pStyle w:val="Szveg"/>
              <w:snapToGrid w:val="false"/>
              <w:spacing w:before="120" w:after="0"/>
              <w:ind w:right="-1" w:hanging="0"/>
              <w:jc w:val="center"/>
              <w:rPr/>
            </w:pPr>
            <w:r>
              <w:rPr/>
            </w:r>
          </w:p>
        </w:tc>
        <w:tc>
          <w:tcPr>
            <w:tcW w:w="3023" w:type="dxa"/>
            <w:tcBorders/>
          </w:tcPr>
          <w:p>
            <w:pPr>
              <w:pStyle w:val="Szveg"/>
              <w:spacing w:before="120" w:after="0"/>
              <w:ind w:right="-1" w:hanging="0"/>
              <w:jc w:val="center"/>
              <w:rPr/>
            </w:pPr>
            <w:r>
              <w:rPr/>
              <w:t>polgármester</w:t>
            </w:r>
          </w:p>
        </w:tc>
      </w:tr>
    </w:tbl>
    <w:p>
      <w:pPr>
        <w:pStyle w:val="Hatszveg"/>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character" w:styleId="CharChar1">
    <w:name w:val=" Char Char1"/>
    <w:basedOn w:val="Bekezdsalapbettpusa"/>
    <w:qFormat/>
    <w:rPr>
      <w:rFonts w:ascii="Arial" w:hAnsi="Arial" w:cs="Arial"/>
      <w:b/>
      <w:sz w:val="28"/>
      <w:lang w:val="hu-HU" w:bidi="ar-SA"/>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8"/>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8"/>
        <w:tab w:val="left" w:pos="1985" w:leader="none"/>
        <w:tab w:val="left" w:pos="5103" w:leader="none"/>
      </w:tabs>
      <w:spacing w:before="120" w:after="0"/>
    </w:pPr>
    <w:rPr/>
  </w:style>
  <w:style w:type="paragraph" w:styleId="Jelentovbbi">
    <w:name w:val="Jelen további"/>
    <w:basedOn w:val="Szveg"/>
    <w:qFormat/>
    <w:pPr>
      <w:tabs>
        <w:tab w:val="clear" w:pos="708"/>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Date">
    <w:name w:val="Date"/>
    <w:basedOn w:val="Normal"/>
    <w:qFormat/>
    <w:pPr>
      <w:keepNext w:val="true"/>
      <w:spacing w:before="480" w:after="1080"/>
      <w:ind w:left="284" w:hanging="0"/>
    </w:pPr>
    <w:rPr/>
  </w:style>
  <w:style w:type="paragraph" w:styleId="Nvszszav">
    <w:name w:val="Név sz.szav."/>
    <w:basedOn w:val="Normal"/>
    <w:qFormat/>
    <w:pPr>
      <w:tabs>
        <w:tab w:val="clear" w:pos="708"/>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8"/>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3"/>
      </w:numPr>
      <w:tabs>
        <w:tab w:val="clear" w:pos="708"/>
        <w:tab w:val="left" w:pos="1843" w:leader="none"/>
      </w:tabs>
      <w:ind w:left="1815" w:right="2552" w:hanging="397"/>
    </w:pPr>
    <w:rPr/>
  </w:style>
  <w:style w:type="paragraph" w:styleId="Hatlista2">
    <w:name w:val="Hat. lista 2"/>
    <w:basedOn w:val="Hatlista"/>
    <w:qFormat/>
    <w:pPr>
      <w:numPr>
        <w:ilvl w:val="0"/>
        <w:numId w:val="4"/>
      </w:numPr>
      <w:ind w:left="2325" w:right="2552" w:hanging="340"/>
    </w:pPr>
    <w:rPr/>
  </w:style>
  <w:style w:type="paragraph" w:styleId="Hatjelenvan">
    <w:name w:val="Hat. jelenvan"/>
    <w:basedOn w:val="Hatszveg"/>
    <w:qFormat/>
    <w:pPr/>
    <w:rPr/>
  </w:style>
  <w:style w:type="paragraph" w:styleId="Trgy">
    <w:name w:val="Tárgy"/>
    <w:basedOn w:val="Szveg"/>
    <w:qFormat/>
    <w:pPr>
      <w:tabs>
        <w:tab w:val="clear" w:pos="708"/>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8"/>
        <w:tab w:val="left" w:pos="3118" w:leader="none"/>
        <w:tab w:val="left" w:pos="9284" w:leader="none"/>
      </w:tabs>
      <w:spacing w:before="360" w:after="0"/>
      <w:jc w:val="both"/>
    </w:pPr>
    <w:rPr>
      <w:b/>
      <w:spacing w:val="68"/>
    </w:rPr>
  </w:style>
  <w:style w:type="paragraph" w:styleId="Napirpont">
    <w:name w:val="Napir. pont"/>
    <w:basedOn w:val="Normal"/>
    <w:qFormat/>
    <w:pPr>
      <w:tabs>
        <w:tab w:val="clear" w:pos="708"/>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8"/>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cs="Times New Roman"/>
      <w:b/>
      <w:i/>
      <w:sz w:val="32"/>
      <w:u w:val="single"/>
    </w:rPr>
  </w:style>
  <w:style w:type="paragraph" w:styleId="BodyText2">
    <w:name w:val="Body Text 2"/>
    <w:basedOn w:val="Normal"/>
    <w:qFormat/>
    <w:pPr/>
    <w:rPr>
      <w:rFonts w:ascii="Times New Roman" w:hAnsi="Times New Roman" w:cs="Times New Roman"/>
      <w:b/>
      <w:i/>
      <w:u w:val="single"/>
    </w:rPr>
  </w:style>
  <w:style w:type="paragraph" w:styleId="BodyTextIndent2">
    <w:name w:val="Body Text Indent 2"/>
    <w:basedOn w:val="Normal"/>
    <w:qFormat/>
    <w:pPr>
      <w:ind w:left="708" w:hanging="705"/>
    </w:pPr>
    <w:rPr>
      <w:rFonts w:ascii="Times New Roman" w:hAnsi="Times New Roman" w:cs="Times New Roman"/>
      <w:b/>
      <w:i/>
    </w:rPr>
  </w:style>
  <w:style w:type="paragraph" w:styleId="BodyTextIndent3">
    <w:name w:val="Body Text Indent 3"/>
    <w:basedOn w:val="Normal"/>
    <w:qFormat/>
    <w:pPr>
      <w:ind w:left="705" w:hanging="705"/>
    </w:pPr>
    <w:rPr>
      <w:rFonts w:ascii="Times New Roman" w:hAnsi="Times New Roman" w:cs="Times New Roman"/>
      <w:b/>
      <w:i/>
    </w:rPr>
  </w:style>
  <w:style w:type="paragraph" w:styleId="Szvegtrzs3">
    <w:name w:val="Szövegtörzs 3"/>
    <w:basedOn w:val="Normal"/>
    <w:qFormat/>
    <w:pPr>
      <w:overflowPunct w:val="true"/>
      <w:autoSpaceDE w:val="true"/>
      <w:jc w:val="both"/>
      <w:textAlignment w:val="auto"/>
    </w:pPr>
    <w:rPr>
      <w:rFonts w:ascii="Times New Roman" w:hAnsi="Times New Roman" w:cs="Times New Roman"/>
      <w:b/>
      <w:bCs/>
      <w:i/>
      <w:iCs/>
      <w:sz w:val="32"/>
      <w:szCs w:val="24"/>
      <w:u w:val="single"/>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18:00Z</dcterms:created>
  <dc:creator>zsigmond.ildiko</dc:creator>
  <dc:description/>
  <cp:keywords/>
  <dc:language>en-US</dc:language>
  <cp:lastModifiedBy>cserne.irma</cp:lastModifiedBy>
  <cp:lastPrinted>2011-03-16T11:15:00Z</cp:lastPrinted>
  <dcterms:modified xsi:type="dcterms:W3CDTF">2011-03-21T16:21:00Z</dcterms:modified>
  <cp:revision>28</cp:revision>
  <dc:subject/>
  <dc:title>Készítette:   </dc:title>
</cp:coreProperties>
</file>