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rPr>
        <w:t xml:space="preserve">Készítette:   </w:t>
      </w:r>
      <w:r>
        <w:rPr/>
        <w:tab/>
        <w:t>Cser Andrásné</w:t>
      </w:r>
    </w:p>
    <w:p>
      <w:pPr>
        <w:pStyle w:val="Hozzszelso"/>
        <w:spacing w:before="0" w:after="0"/>
        <w:ind w:left="708" w:firstLine="708"/>
        <w:rPr/>
      </w:pPr>
      <w:r>
        <w:rPr/>
        <w:t>Halász Nóra</w:t>
      </w:r>
    </w:p>
    <w:p>
      <w:pPr>
        <w:pStyle w:val="Ksztette"/>
        <w:rPr/>
      </w:pPr>
      <w:r>
        <w:rPr>
          <w:b/>
        </w:rPr>
        <w:t xml:space="preserve">Iktatószám:  </w:t>
      </w:r>
      <w:r>
        <w:rPr/>
        <w:t>T-82/2011.</w:t>
      </w:r>
    </w:p>
    <w:p>
      <w:pPr>
        <w:pStyle w:val="Ksztette"/>
        <w:rPr/>
      </w:pPr>
      <w:r>
        <w:rPr>
          <w:rFonts w:eastAsia="Arial"/>
        </w:rPr>
        <w:t xml:space="preserve">                      </w:t>
      </w:r>
      <w:r>
        <w:rPr/>
        <w:t>04/2011.</w:t>
      </w:r>
    </w:p>
    <w:p>
      <w:pPr>
        <w:pStyle w:val="Heading"/>
        <w:rPr/>
      </w:pPr>
      <w:r>
        <w:rPr/>
        <w:t>J E G Y Z Ő K Ö N Y V</w:t>
      </w:r>
    </w:p>
    <w:p>
      <w:pPr>
        <w:pStyle w:val="Szveg"/>
        <w:ind w:right="-16" w:hanging="0"/>
        <w:rPr/>
      </w:pPr>
      <w:r>
        <w:rPr/>
        <w:t xml:space="preserve">a </w:t>
        <w:tab/>
      </w:r>
      <w:r>
        <w:rPr>
          <w:b/>
        </w:rPr>
        <w:t>2011. március 31-ei</w:t>
      </w:r>
      <w:r>
        <w:rPr/>
        <w:t xml:space="preserve"> Polgármesteri Hivatal (V. Erzsébet tér 4.) nagy tanácstermében tartott rendkívüli, </w:t>
      </w:r>
      <w:r>
        <w:rPr>
          <w:b/>
        </w:rPr>
        <w:t xml:space="preserve">  nyílt </w:t>
      </w:r>
      <w:r>
        <w:rPr/>
        <w:t>Képviselő-testületi üléséről.</w:t>
      </w:r>
    </w:p>
    <w:p>
      <w:pPr>
        <w:pStyle w:val="Szveg"/>
        <w:ind w:right="-16" w:hanging="0"/>
        <w:rPr/>
      </w:pPr>
      <w:r>
        <w:rPr/>
      </w:r>
    </w:p>
    <w:p>
      <w:pPr>
        <w:pStyle w:val="Szveg"/>
        <w:ind w:right="-16" w:hanging="0"/>
        <w:rPr/>
      </w:pPr>
      <w:r>
        <w:rPr/>
      </w:r>
    </w:p>
    <w:p>
      <w:pPr>
        <w:pStyle w:val="Szveg"/>
        <w:ind w:right="-16" w:hanging="0"/>
        <w:rPr/>
      </w:pPr>
      <w:r>
        <w:rPr/>
      </w:r>
    </w:p>
    <w:p>
      <w:pPr>
        <w:pStyle w:val="Jelenvannak"/>
        <w:rPr/>
      </w:pPr>
      <w:r>
        <w:rPr>
          <w:b/>
        </w:rPr>
        <w:t>Jelen vannak:</w:t>
      </w:r>
      <w:r>
        <w:rPr/>
        <w:tab/>
        <w:t>Rogán Antal  polgármester</w:t>
      </w:r>
    </w:p>
    <w:p>
      <w:pPr>
        <w:pStyle w:val="Jelentovbbi"/>
        <w:spacing w:before="0" w:after="120"/>
        <w:ind w:left="0" w:hanging="0"/>
        <w:rPr/>
      </w:pPr>
      <w:r>
        <w:rPr>
          <w:rFonts w:eastAsia="Arial"/>
        </w:rPr>
        <w:t xml:space="preserve">                             </w:t>
      </w:r>
      <w:r>
        <w:rPr/>
        <w:t>Jeneiné Dr. Rubovszky Csilla alpolgármester</w:t>
      </w:r>
    </w:p>
    <w:p>
      <w:pPr>
        <w:pStyle w:val="Jelentovbbi"/>
        <w:spacing w:before="0" w:after="120"/>
        <w:rPr/>
      </w:pPr>
      <w:r>
        <w:rPr/>
        <w:t>Varga Sándorné alpolgármester</w:t>
      </w:r>
    </w:p>
    <w:p>
      <w:pPr>
        <w:pStyle w:val="Jelentovbbi"/>
        <w:rPr/>
      </w:pPr>
      <w:r>
        <w:rPr/>
        <w:t>Dr. Rónaszéki László jegyző</w:t>
      </w:r>
    </w:p>
    <w:p>
      <w:pPr>
        <w:pStyle w:val="Jelentovbbi"/>
        <w:rPr/>
      </w:pPr>
      <w:r>
        <w:rPr/>
        <w:t>Dr. Németh Kornélia aljegyző</w:t>
      </w:r>
    </w:p>
    <w:p>
      <w:pPr>
        <w:pStyle w:val="Jelentovbbi"/>
        <w:rPr/>
      </w:pPr>
      <w:r>
        <w:rPr/>
      </w:r>
    </w:p>
    <w:p>
      <w:pPr>
        <w:pStyle w:val="Jelentovbbi"/>
        <w:rPr/>
      </w:pPr>
      <w:r>
        <w:rPr/>
        <w:t>Árvai Péter</w:t>
        <w:tab/>
        <w:tab/>
        <w:t>Dr. Bartal Sándor</w:t>
      </w:r>
    </w:p>
    <w:p>
      <w:pPr>
        <w:pStyle w:val="Jelentovbbi"/>
        <w:rPr/>
      </w:pPr>
      <w:r>
        <w:rPr/>
        <w:t>Dr. Batári Péter</w:t>
        <w:tab/>
        <w:tab/>
        <w:t>Böröcz László</w:t>
      </w:r>
    </w:p>
    <w:p>
      <w:pPr>
        <w:pStyle w:val="Jelentovbbi"/>
        <w:rPr/>
      </w:pPr>
      <w:r>
        <w:rPr/>
        <w:t>Derdák Éva</w:t>
        <w:tab/>
        <w:tab/>
        <w:t>Karsai Károly</w:t>
      </w:r>
    </w:p>
    <w:p>
      <w:pPr>
        <w:pStyle w:val="Jelentovbbi"/>
        <w:rPr/>
      </w:pPr>
      <w:r>
        <w:rPr/>
        <w:t>Kovács Alex Gábor</w:t>
        <w:tab/>
        <w:tab/>
        <w:t>Pásztor Lajos</w:t>
      </w:r>
    </w:p>
    <w:p>
      <w:pPr>
        <w:pStyle w:val="Jelentovbbi"/>
        <w:rPr/>
      </w:pPr>
      <w:r>
        <w:rPr/>
        <w:t>Pásztor Tibor</w:t>
        <w:tab/>
        <w:tab/>
        <w:t>Szágerné Fazekas Éva</w:t>
      </w:r>
    </w:p>
    <w:p>
      <w:pPr>
        <w:pStyle w:val="Jelentovbbi"/>
        <w:rPr/>
      </w:pPr>
      <w:r>
        <w:rPr/>
        <w:t>Vajda Sándorné</w:t>
        <w:tab/>
        <w:tab/>
        <w:t>Wohlmuth István</w:t>
      </w:r>
    </w:p>
    <w:p>
      <w:pPr>
        <w:pStyle w:val="Jelentovbbi"/>
        <w:rPr/>
      </w:pPr>
      <w:r>
        <w:rPr/>
      </w:r>
    </w:p>
    <w:p>
      <w:pPr>
        <w:pStyle w:val="Jelentovbbi"/>
        <w:ind w:left="0" w:firstLine="1980"/>
        <w:rPr/>
      </w:pPr>
      <w:r>
        <w:rPr/>
      </w:r>
    </w:p>
    <w:p>
      <w:pPr>
        <w:pStyle w:val="Jelentovbbi"/>
        <w:rPr/>
      </w:pPr>
      <w:r>
        <w:rPr/>
      </w:r>
    </w:p>
    <w:p>
      <w:pPr>
        <w:pStyle w:val="Jelentovbbi"/>
        <w:ind w:left="0" w:hanging="0"/>
        <w:rPr/>
      </w:pPr>
      <w:r>
        <w:rPr>
          <w:b/>
        </w:rPr>
        <w:t xml:space="preserve">Nem jelent meg: </w:t>
      </w:r>
      <w:r>
        <w:rPr/>
        <w:t>Puskás András alpolgármester</w:t>
      </w:r>
    </w:p>
    <w:p>
      <w:pPr>
        <w:pStyle w:val="Jelentovbbi"/>
        <w:ind w:left="0" w:hanging="0"/>
        <w:rPr>
          <w:b/>
          <w:b/>
        </w:rPr>
      </w:pPr>
      <w:r>
        <w:rPr>
          <w:b/>
        </w:rPr>
      </w:r>
    </w:p>
    <w:p>
      <w:pPr>
        <w:pStyle w:val="Jelentovbbi"/>
        <w:rPr>
          <w:b/>
          <w:b/>
        </w:rPr>
      </w:pPr>
      <w:r>
        <w:rPr>
          <w:b/>
        </w:rPr>
      </w:r>
    </w:p>
    <w:p>
      <w:pPr>
        <w:pStyle w:val="Jelentovbbi"/>
        <w:rPr/>
      </w:pPr>
      <w:r>
        <w:rPr/>
      </w:r>
    </w:p>
    <w:p>
      <w:pPr>
        <w:pStyle w:val="Jelentovbbi"/>
        <w:rPr/>
      </w:pPr>
      <w:r>
        <w:rPr/>
      </w:r>
    </w:p>
    <w:p>
      <w:pPr>
        <w:pStyle w:val="Jelenvannak"/>
        <w:rPr>
          <w:b/>
          <w:b/>
        </w:rPr>
      </w:pPr>
      <w:r>
        <w:rPr>
          <w:b/>
        </w:rPr>
        <w:t>Tanácskozási joggal részt vett:</w:t>
      </w:r>
    </w:p>
    <w:p>
      <w:pPr>
        <w:pStyle w:val="Szveg"/>
        <w:ind w:right="-16" w:firstLine="426"/>
        <w:rPr/>
      </w:pPr>
      <w:r>
        <w:rPr/>
        <w:t>Dr. Kőhalmi Zsolt  V. kerületi rendőrkapitány</w:t>
      </w:r>
    </w:p>
    <w:p>
      <w:pPr>
        <w:pStyle w:val="Normal"/>
        <w:rPr/>
      </w:pPr>
      <w:r>
        <w:rPr/>
      </w:r>
    </w:p>
    <w:p>
      <w:pPr>
        <w:pStyle w:val="Normal"/>
        <w:rPr/>
      </w:pPr>
      <w:r>
        <w:rPr/>
      </w:r>
    </w:p>
    <w:p>
      <w:pPr>
        <w:pStyle w:val="Normal"/>
        <w:rPr/>
      </w:pPr>
      <w:r>
        <w:rPr/>
      </w:r>
    </w:p>
    <w:p>
      <w:pPr>
        <w:pStyle w:val="Normal"/>
        <w:rPr/>
      </w:pPr>
      <w:r>
        <w:rPr/>
      </w:r>
    </w:p>
    <w:p>
      <w:pPr>
        <w:pStyle w:val="Hozzszelso"/>
        <w:rPr/>
      </w:pPr>
      <w:r>
        <w:rPr>
          <w:b/>
        </w:rPr>
        <w:t xml:space="preserve">Rogán Antal: </w:t>
      </w:r>
    </w:p>
    <w:p>
      <w:pPr>
        <w:pStyle w:val="Hozzsztovbb"/>
        <w:rPr/>
      </w:pPr>
      <w:r>
        <w:rPr/>
        <w:t xml:space="preserve">Tisztelettel köszönti a megjelenteket. Bejelenti, hogy a  képviselő-testületi ülés megkezdése előtt 30 perc  szünetet kell elrendelnie, mert  a  Városfejlesztési, valamint a Jogi Bizottság együttes ülése még tart,  addig türelmet kér. </w:t>
      </w:r>
    </w:p>
    <w:p>
      <w:pPr>
        <w:pStyle w:val="Hozzszelso"/>
        <w:rPr>
          <w:b/>
          <w:b/>
          <w:bCs/>
        </w:rPr>
      </w:pPr>
      <w:r>
        <w:rPr>
          <w:b/>
          <w:bCs/>
        </w:rPr>
        <w:t>S Z Ü N E T!</w:t>
      </w:r>
    </w:p>
    <w:p>
      <w:pPr>
        <w:pStyle w:val="Hozzszelso"/>
        <w:rPr>
          <w:b/>
          <w:b/>
          <w:bCs/>
        </w:rPr>
      </w:pPr>
      <w:r>
        <w:rPr>
          <w:b/>
          <w:bCs/>
        </w:rPr>
        <w:t xml:space="preserve">Rogán Antal: </w:t>
      </w:r>
    </w:p>
    <w:p>
      <w:pPr>
        <w:pStyle w:val="Hozzsztovbb"/>
        <w:rPr/>
      </w:pPr>
      <w:r>
        <w:rPr/>
        <w:t>Megállapítja a határozatképességet és a mai rendkívüli Képviselő-testületi ülést  megnyitja.</w:t>
      </w:r>
    </w:p>
    <w:p>
      <w:pPr>
        <w:pStyle w:val="Hozzsztovbb"/>
        <w:rPr/>
      </w:pPr>
      <w:r>
        <w:rPr/>
        <w:t>A meghívót a képviselők kézhezkapták. A napirendi pont javaslatokat fenntartja, sorrendi változást nem kíván eszközölni. Kérdése, hogy a napirendhez van-e javaslat?  Árvai Péternek adja meg a szót ügyrendben.</w:t>
      </w:r>
    </w:p>
    <w:p>
      <w:pPr>
        <w:pStyle w:val="Hozzszelso"/>
        <w:rPr>
          <w:b/>
          <w:b/>
          <w:bCs/>
        </w:rPr>
      </w:pPr>
      <w:r>
        <w:rPr>
          <w:b/>
          <w:bCs/>
        </w:rPr>
        <w:t>Árvai Péter:</w:t>
      </w:r>
    </w:p>
    <w:p>
      <w:pPr>
        <w:pStyle w:val="Hozzsztovbb"/>
        <w:rPr/>
      </w:pPr>
      <w:r>
        <w:rPr/>
        <w:t>Ügyrendben javasolja, hogy a képviselő-testület a 3. napirendi pont javaslatot, a hirdetési felületek hasznosítására kiírt pályázattal kapcsolatos napirendi pontot a mai ülésen ne tárgyalja. Indoklásként elmondja, hogy az előterjesztés módosított változatát  (változás kísérő megjelöléssel), később kapták meg.</w:t>
      </w:r>
    </w:p>
    <w:p>
      <w:pPr>
        <w:pStyle w:val="Hozzszelso"/>
        <w:rPr>
          <w:b/>
          <w:b/>
          <w:bCs/>
        </w:rPr>
      </w:pPr>
      <w:r>
        <w:rPr>
          <w:b/>
          <w:bCs/>
        </w:rPr>
        <w:t>Rogán Antal:</w:t>
      </w:r>
    </w:p>
    <w:p>
      <w:pPr>
        <w:pStyle w:val="Hozzsztovbb"/>
        <w:rPr/>
      </w:pPr>
      <w:r>
        <w:rPr/>
        <w:t>Természetesen szavaztatni fog az ügyrendről,  de előtte tájékoztatja a testületet, hogy a napirend tárgyalását javasolja, tehát az indítványt nem támogatja.</w:t>
      </w:r>
    </w:p>
    <w:p>
      <w:pPr>
        <w:pStyle w:val="Hozzsztovbb"/>
        <w:rPr/>
      </w:pPr>
      <w:r>
        <w:rPr/>
        <w:t xml:space="preserve">Képviselő úr javaslata az volt, hogy a 3. napirendi pontban javasolt hirdetési felületek hasznosítására kiírt pályázatról szóló napirendet a mai napon ne tárgyalják meg. Aki ezt az indítványt támogatja, igennel szavazzon. </w:t>
      </w:r>
    </w:p>
    <w:p>
      <w:pPr>
        <w:pStyle w:val="Hatszm"/>
        <w:keepLines/>
        <w:ind w:right="2126" w:hanging="0"/>
        <w:rPr>
          <w:color w:val="0000FF"/>
        </w:rPr>
      </w:pPr>
      <w:r>
        <w:rPr>
          <w:color w:val="0000FF"/>
        </w:rPr>
        <w:t>147/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4 igen szavazattal, 9 nem szavazattal és tartózkodás nélkül </w:t>
      </w:r>
    </w:p>
    <w:p>
      <w:pPr>
        <w:pStyle w:val="Hatszveg"/>
        <w:ind w:left="1418" w:right="2126" w:hanging="0"/>
        <w:rPr/>
      </w:pPr>
      <w:r>
        <w:rPr>
          <w:b/>
        </w:rPr>
        <w:t xml:space="preserve">nem fogadta el  </w:t>
      </w:r>
      <w:r>
        <w:rPr/>
        <w:t>azt az ügyrendi javaslatot, hogy a meghívóban szereplő 4. napirendi pont javaslatot, „A Fővárosi Önkormányzat által kezdeményezett, az V. kerület területén lévő egyes közterületek névváltoztatási javaslatinak véleményezése” /T-86/2011. számú előterjesztés/ a Képviselő-testület a mai napon ne tárgyalja.</w:t>
      </w:r>
    </w:p>
    <w:p>
      <w:pPr>
        <w:pStyle w:val="Hatszveg"/>
        <w:ind w:left="1418" w:right="2126" w:hanging="0"/>
        <w:rPr/>
      </w:pPr>
      <w:r>
        <w:rPr/>
        <w:t>A szavazáson jelen volt: 13 fő</w:t>
      </w:r>
    </w:p>
    <w:p>
      <w:pPr>
        <w:pStyle w:val="Hozzszelso"/>
        <w:rPr>
          <w:b/>
          <w:b/>
          <w:bCs/>
        </w:rPr>
      </w:pPr>
      <w:r>
        <w:rPr>
          <w:b/>
          <w:bCs/>
        </w:rPr>
        <w:t>Rogán Antal:</w:t>
      </w:r>
    </w:p>
    <w:p>
      <w:pPr>
        <w:pStyle w:val="Hozzsztovbb"/>
        <w:rPr/>
      </w:pPr>
      <w:r>
        <w:rPr/>
        <w:t>A 4 igennel és 9 nem mellett nem fogadta el a testület a módosító javaslatot. Ennek megfelelően a teljes napirendet érintően az eredeti javaslatokat fenntartva, változatlan sorrendben javasolja a napirendek elfogadását. Aki egyetért, igennel szavazzon.</w:t>
      </w:r>
    </w:p>
    <w:p>
      <w:pPr>
        <w:pStyle w:val="Hatszm"/>
        <w:keepLines/>
        <w:ind w:right="2126" w:hanging="0"/>
        <w:rPr>
          <w:color w:val="0000FF"/>
        </w:rPr>
      </w:pPr>
      <w:r>
        <w:rPr>
          <w:color w:val="0000FF"/>
        </w:rPr>
        <w:t>148/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3 nem szavazattal és tartózkodás nélkül </w:t>
      </w:r>
    </w:p>
    <w:p>
      <w:pPr>
        <w:pStyle w:val="Hatszveg"/>
        <w:ind w:left="1418" w:right="2126" w:hanging="0"/>
        <w:rPr/>
      </w:pPr>
      <w:r>
        <w:rPr>
          <w:b/>
        </w:rPr>
        <w:t xml:space="preserve">elfogadta, </w:t>
      </w:r>
      <w:r>
        <w:rPr/>
        <w:t>hogy</w:t>
      </w:r>
      <w:r>
        <w:rPr>
          <w:b/>
        </w:rPr>
        <w:t xml:space="preserve"> </w:t>
      </w:r>
      <w:r>
        <w:rPr/>
        <w:t>a T-79/2011. számon kiküldött meghívóban szereplő napirendi pont javaslatokat, sorrendben és összességében az alábbiak szerint tárgyalja:</w:t>
      </w:r>
    </w:p>
    <w:p>
      <w:pPr>
        <w:pStyle w:val="Hatszveg"/>
        <w:ind w:left="1418" w:right="2126" w:hanging="0"/>
        <w:rPr>
          <w:b/>
          <w:b/>
        </w:rPr>
      </w:pPr>
      <w:r>
        <w:rPr>
          <w:b/>
        </w:rPr>
        <w:t>Nyílt ülés:</w:t>
      </w:r>
    </w:p>
    <w:p>
      <w:pPr>
        <w:pStyle w:val="Hatszveg"/>
        <w:ind w:left="1418" w:right="2126" w:hanging="0"/>
        <w:rPr/>
      </w:pPr>
      <w:r>
        <w:rPr/>
        <w:t>1./</w:t>
        <w:tab/>
        <w:t xml:space="preserve">Az önkormányzat tulajdonában álló nem lakás céljára szolgáló helyiségek bérbeadásának feltételeiről szóló 15/2007. (IV.19.) önkormányzati rendelet módosítása </w:t>
      </w:r>
      <w:r>
        <w:rPr>
          <w:i/>
          <w:iCs/>
        </w:rPr>
        <w:t xml:space="preserve">/T-83/2011. sz. előterjesztés/ </w:t>
      </w:r>
    </w:p>
    <w:p>
      <w:pPr>
        <w:pStyle w:val="Hatszveg"/>
        <w:ind w:left="1418" w:right="2126" w:hanging="0"/>
        <w:rPr/>
      </w:pPr>
      <w:r>
        <w:rPr>
          <w:bCs/>
        </w:rPr>
        <w:t>2./</w:t>
      </w:r>
      <w:r>
        <w:rPr/>
        <w:tab/>
      </w:r>
      <w:r>
        <w:rPr>
          <w:bCs/>
        </w:rPr>
        <w:t xml:space="preserve">Az Önkormányzat tulajdonában lévő közterületek használatáról és rendjéről szóló 33/2007. (X.19.) önkormányzati rendelet módosítása  </w:t>
      </w:r>
      <w:r>
        <w:rPr>
          <w:i/>
          <w:iCs/>
        </w:rPr>
        <w:t xml:space="preserve">/T-84/2011.sz. előterjesztés/ </w:t>
      </w:r>
    </w:p>
    <w:p>
      <w:pPr>
        <w:pStyle w:val="Hatszveg"/>
        <w:ind w:left="1418" w:right="2126" w:hanging="0"/>
        <w:rPr/>
      </w:pPr>
      <w:r>
        <w:rPr/>
        <w:t>3./</w:t>
        <w:tab/>
        <w:t xml:space="preserve">Döntés a kerületben lévő hirdetési felületek hasznosítására kiírt pályázatról                             </w:t>
      </w:r>
      <w:r>
        <w:rPr>
          <w:i/>
          <w:iCs/>
        </w:rPr>
        <w:t>/T-85/2011. sz. előterjesztés/</w:t>
      </w:r>
      <w:r>
        <w:rPr/>
        <w:t xml:space="preserve"> </w:t>
      </w:r>
    </w:p>
    <w:p>
      <w:pPr>
        <w:pStyle w:val="Hatszveg"/>
        <w:ind w:left="1418" w:right="2126" w:hanging="0"/>
        <w:rPr/>
      </w:pPr>
      <w:r>
        <w:rPr/>
        <w:t>4./</w:t>
        <w:tab/>
        <w:t xml:space="preserve">A Fővárosi Önkormányzat által kezdeményezett, az V. kerület területén lévő egyes közterületek névváltoztatási javaslatainak véleményezése </w:t>
      </w:r>
      <w:r>
        <w:rPr>
          <w:i/>
          <w:iCs/>
        </w:rPr>
        <w:t>/T-86/2011. sz. előterjesztés/</w:t>
      </w:r>
      <w:r>
        <w:rPr/>
        <w:t xml:space="preserve"> </w:t>
      </w:r>
    </w:p>
    <w:p>
      <w:pPr>
        <w:pStyle w:val="Hatszveg"/>
        <w:ind w:left="1418" w:right="2126" w:hanging="0"/>
        <w:rPr/>
      </w:pPr>
      <w:r>
        <w:rPr/>
        <w:t>5./</w:t>
        <w:tab/>
      </w:r>
      <w:r>
        <w:rPr>
          <w:lang w:val="en-US" w:eastAsia="en-US"/>
        </w:rPr>
        <w:t xml:space="preserve">Belváros – Lipótváros Közbiztonságáért Közalapítvány Alapító Okiratának módosítása        </w:t>
      </w:r>
      <w:r>
        <w:rPr>
          <w:i/>
          <w:iCs/>
          <w:szCs w:val="31"/>
        </w:rPr>
        <w:t>/T-87/2011.sz. előterjesztés/</w:t>
      </w:r>
    </w:p>
    <w:p>
      <w:pPr>
        <w:pStyle w:val="Hatszveg"/>
        <w:ind w:left="1418" w:right="2126" w:hanging="0"/>
        <w:rPr/>
      </w:pPr>
      <w:r>
        <w:rPr/>
        <w:t>6./</w:t>
        <w:tab/>
        <w:t xml:space="preserve">Hivatali létszám megállapításáról szóló 559/2010. (XII.09.) B-L.Ö határozat kiegészítése </w:t>
      </w:r>
      <w:r>
        <w:rPr>
          <w:i/>
          <w:iCs/>
        </w:rPr>
        <w:t xml:space="preserve">/T-88/2011.sz. előterjesztés/ </w:t>
      </w:r>
    </w:p>
    <w:p>
      <w:pPr>
        <w:pStyle w:val="Hatszveg"/>
        <w:ind w:left="1418" w:right="2126" w:hanging="0"/>
        <w:rPr/>
      </w:pPr>
      <w:r>
        <w:rPr>
          <w:bCs/>
          <w:iCs/>
        </w:rPr>
        <w:t>7./</w:t>
        <w:tab/>
        <w:t xml:space="preserve">Döntés alapítványok támogatásáról            </w:t>
      </w:r>
      <w:r>
        <w:rPr>
          <w:i/>
          <w:iCs/>
        </w:rPr>
        <w:t xml:space="preserve">/T-89/2011.sz. előterjesztés/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1 igen, 3 nem mellett elfogadta a napirendjét.</w:t>
      </w:r>
    </w:p>
    <w:p>
      <w:pPr>
        <w:pStyle w:val="Hozzsztovbb"/>
        <w:rPr/>
      </w:pPr>
      <w:r>
        <w:rPr/>
      </w:r>
    </w:p>
    <w:p>
      <w:pPr>
        <w:pStyle w:val="Napirendipont"/>
        <w:rPr/>
      </w:pPr>
      <w:r>
        <w:rPr/>
        <w:t>1./ Az önkormányzat tulajdonában álló nem lakás céljára szolgáló helyiségek bérbeadásának feltételeiről szóló 15/2007. (IV.19.) önkormányzati rendelet módosítása  (T-83/2011. sz. előterjesztés)</w:t>
      </w:r>
    </w:p>
    <w:p>
      <w:pPr>
        <w:pStyle w:val="Hozzszelso"/>
        <w:rPr>
          <w:b/>
          <w:b/>
          <w:bCs/>
        </w:rPr>
      </w:pPr>
      <w:r>
        <w:rPr>
          <w:b/>
          <w:bCs/>
        </w:rPr>
        <w:t>Gede Ibolya:</w:t>
      </w:r>
    </w:p>
    <w:p>
      <w:pPr>
        <w:pStyle w:val="Hozzsztovbb"/>
        <w:rPr/>
      </w:pPr>
      <w:r>
        <w:rPr/>
        <w:t>A bérbeadásról szóló rendelet 22. §-a tartalmazza a bérleti szerződés megkötésére vonatkozó előírásokat, amely szerint a bérleti szerződést a bérlő költségére közjegyzői okiratba kell foglalni. Ezeknek az eseteknek a pontosítása történne meg. Az eddigi gyakorlat szerint valamennyi bérleti szerződés esetében alkalmazták ezt az előírást, új bérleti szerződés esetében, szerződés módosítások esetében is úgy, mint névváltoztatás és jogutódlás estében. Ezeknek a pontosítása történne meg oly módon, hogy azt javasolják, konkrétan legyen meghatározva, hogy milyen esetekben kell alkalmazni ezt a közjegyzői okiratot. A bizottságok megtárgyalták az előterjesztést. A Jogi és Ügyrendi Bizottság módosító javaslatot tett, hogy vegyék bele a határozati javaslatba, hogy természetes személyek esetén, névváltozás esetében sem kell ezt a kikötést alkalmazni és ennek elfogadását is javasolják.</w:t>
      </w:r>
    </w:p>
    <w:p>
      <w:pPr>
        <w:pStyle w:val="Hozzszelso"/>
        <w:rPr>
          <w:b/>
          <w:b/>
          <w:bCs/>
        </w:rPr>
      </w:pPr>
      <w:r>
        <w:rPr>
          <w:b/>
          <w:bCs/>
        </w:rPr>
        <w:t>Rogán Antal:</w:t>
      </w:r>
    </w:p>
    <w:p>
      <w:pPr>
        <w:pStyle w:val="Hozzsztovbb"/>
        <w:rPr/>
      </w:pPr>
      <w:r>
        <w:rPr/>
        <w:t>Befogadja a módosító indítványt. Valóban praktikus okai vannak ennek, hiszen teljesen felesleges mind a közjegyzői eljárási költség, mind pedig az ezzel járó macera, ha ilyen kis jelentőségű módosításokra kerül sor a  szerződésekben, ami annak lényegi tartalmát nem érinti.</w:t>
      </w:r>
    </w:p>
    <w:p>
      <w:pPr>
        <w:pStyle w:val="Hozzsztovbb"/>
        <w:rPr/>
      </w:pPr>
      <w:r>
        <w:rPr/>
        <w:t>Amennyiben nincs észrevétel, a módosító indítványt befogadta, kéri a határozati javaslat ismertetését.</w:t>
      </w:r>
    </w:p>
    <w:p>
      <w:pPr>
        <w:pStyle w:val="Hozzszelso"/>
        <w:rPr>
          <w:b/>
          <w:b/>
          <w:bCs/>
        </w:rPr>
      </w:pPr>
      <w:r>
        <w:rPr>
          <w:b/>
          <w:bCs/>
        </w:rPr>
        <w:t>Gede Ibolya:</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ind w:right="2126" w:hanging="0"/>
        <w:rPr>
          <w:color w:val="0000FF"/>
        </w:rPr>
      </w:pPr>
      <w:r>
        <w:rPr>
          <w:color w:val="0000FF"/>
        </w:rPr>
        <w:t>RENDELETALKOTÁS!</w:t>
      </w:r>
    </w:p>
    <w:p>
      <w:pPr>
        <w:pStyle w:val="Hatszm"/>
        <w:spacing w:before="0" w:after="120"/>
        <w:ind w:right="2126" w:hanging="0"/>
        <w:rPr>
          <w:color w:val="0000FF"/>
        </w:rPr>
      </w:pPr>
      <w:r>
        <w:rPr>
          <w:color w:val="0000FF"/>
        </w:rPr>
        <w:t>18/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megalkotta </w:t>
      </w:r>
      <w:r>
        <w:rPr/>
        <w:t>az önkormányzat tulajdonában álló nem lakás céljára szolgáló helyiségek bérbeadásának feltételeiről szóló – többször módosított – 15/2007. (IV.19.) önkormányzati rendelet módosítását 1-2. §-ig, a T-83/2011. számú előterjesztésben mellékelt tartalommal, valamint a jegyzőkönyvben elhangzott és befogadott alábbi kiegészítéssel:</w:t>
      </w:r>
    </w:p>
    <w:p>
      <w:pPr>
        <w:pStyle w:val="Hatszveg"/>
        <w:ind w:left="1418" w:right="2126" w:hanging="0"/>
        <w:rPr/>
      </w:pPr>
      <w:r>
        <w:rPr/>
        <w:t xml:space="preserve">1.§. „….A bérleti szerződést, annak kiegészítését, módosítását a bérlő költségére végrehajtási záradékkal ellátható közjegyzői okiratba kell foglalni, kivéve </w:t>
      </w:r>
      <w:r>
        <w:rPr>
          <w:b/>
        </w:rPr>
        <w:t xml:space="preserve">természetes személy névváltoztatása, </w:t>
      </w:r>
      <w:r>
        <w:rPr/>
        <w:t xml:space="preserve">gazdasági társaságok esetén a társasági formaváltás miatti szerződésmódosítás és az egyes állami és államigazgatási szervek névváltozása és jogutódlása miatti szerződésmódosítás esetét.”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testület 14 igennel egyhangúlag támogatta.  A következő napirend is rendeletmódosítás.</w:t>
      </w:r>
    </w:p>
    <w:p>
      <w:pPr>
        <w:pStyle w:val="Napirendipont"/>
        <w:rPr/>
      </w:pPr>
      <w:r>
        <w:rPr/>
        <w:t>2./ Az Önkormányzat tulajdonában lévő közterületek használatáról és rendjéről szóló 33/2007. (X.19.) önkormányzati rendelet módosítása                       (T-84/2011. sz. előterjesztés)</w:t>
      </w:r>
    </w:p>
    <w:p>
      <w:pPr>
        <w:pStyle w:val="Hozzszelso"/>
        <w:rPr>
          <w:b/>
          <w:b/>
          <w:bCs/>
        </w:rPr>
      </w:pPr>
      <w:r>
        <w:rPr>
          <w:b/>
          <w:bCs/>
        </w:rPr>
        <w:t>Rogán Antal:</w:t>
      </w:r>
    </w:p>
    <w:p>
      <w:pPr>
        <w:pStyle w:val="Hozzsztovbb"/>
        <w:rPr/>
      </w:pPr>
      <w:r>
        <w:rPr/>
        <w:t>A rendeletmódosítást polgármesterként kezdeményezte, ugyanis a testület részről átruházott jogkör a közterületekkel kapcsolatos jogok gyakorlása, a döntések meghozatala során szembesült egy apró problémával. Vannak olyan előírásaik, amelyek arra vonatkoznak, hogy hol nem lehet a KVSZ értelmében elhelyezni teraszt. Ezek viszonylag szigorú előírások, de van olyan probléma, hogy időnként a kerületben vannak építkezések és amikor az építkezésnél praktikusan ott nem helyezhet el valaki teraszt, mint egyébként évek óta a teraszt üzemeltető vendéglátóipari helyiség, ahol célszerű lenne, mert mindig is tette, ez éppen az építkezés szempontjából problémába ütközik. Nem az ő területét érint, hanem  az utcaszakasz lenne  kevésbé használható a szemben lévő építkezés miatt, ezért úgy gondolja, hogy ilyenkor lehessen egy méltányosságot gyakorolni, hogy a KVSZ némi sérelmére, de praktikusan meg lehessen oldani a terasz elhelyezést. Ez nagyon egyedi eseteket érint, nagyon keveset, de ez az a tipikus kérdéskör, ahol érdemes megtenni ezt az apró mentesítést, mert az élet az működőképesebbé teszi ezt a történetet. Nyilvánvalóan felügyelnek az engedélyek kiadásánál arra, hogy ez viszont az adott utcáknak a forgalmát, használhatóságát érdemben ne befolyásolja.  A magasabb szintű jogszabályok figyelembevétele az engedélyezési eljárás során  értelemszerűen természetes. Alapvetően ez volt a kezdeményezés oka.</w:t>
      </w:r>
    </w:p>
    <w:p>
      <w:pPr>
        <w:pStyle w:val="Hozzszelso"/>
        <w:rPr>
          <w:b/>
          <w:b/>
          <w:bCs/>
        </w:rPr>
      </w:pPr>
      <w:r>
        <w:rPr>
          <w:b/>
          <w:bCs/>
        </w:rPr>
        <w:t>Ágoston Péter:</w:t>
      </w:r>
    </w:p>
    <w:p>
      <w:pPr>
        <w:pStyle w:val="Hozzsztovbb"/>
        <w:rPr/>
      </w:pPr>
      <w:r>
        <w:rPr/>
        <w:t>Annyi a kiegészítés, hogy a Jogi Bizottság úgy foglalt állást, hogy támogatja egy olyan módosítással a rendeletet, ami ha még szóismétlés árán is, de pontosítaná a szöveget álláspontjuk szerint. Az eredeti szöveg annyi,  hogy „Amennyiben beruházási vagy építési tevékenység érint egy közterületet, a KVSZ-ben a közterületekre meghatározott szabályok alól indokolt esetben ideiglenes jelleggel el lehet térni, amennyiben az eltérést magasabb szintű jogszabály nem tiltja.” Ez annyiban bővülne ki, hogy ….”a szabályok alól indokolt esetben ideiglenes jelleggel a beruházási vagy építési tevékenység befejezéséig el lehet térni.”</w:t>
      </w:r>
    </w:p>
    <w:p>
      <w:pPr>
        <w:pStyle w:val="Hozzszelso"/>
        <w:rPr>
          <w:b/>
          <w:b/>
          <w:bCs/>
        </w:rPr>
      </w:pPr>
      <w:r>
        <w:rPr>
          <w:b/>
          <w:bCs/>
        </w:rPr>
        <w:t>Rogán Antal:</w:t>
      </w:r>
    </w:p>
    <w:p>
      <w:pPr>
        <w:pStyle w:val="Hozzsztovbb"/>
        <w:rPr/>
      </w:pPr>
      <w:r>
        <w:rPr/>
        <w:t>Ezt a módosítást eredetileg is így gondolták, tehát ezt a módosítást minden további nélkül befogadja.  Amennyiben nincs kérdés, észrevétel, kéri a rendeletmódosításra vonatkozó határozati javaslatot.</w:t>
      </w:r>
    </w:p>
    <w:p>
      <w:pPr>
        <w:pStyle w:val="Hozzszelso"/>
        <w:rPr>
          <w:b/>
          <w:b/>
          <w:bCs/>
        </w:rPr>
      </w:pPr>
      <w:r>
        <w:rPr>
          <w:b/>
          <w:bCs/>
        </w:rPr>
        <w:t>Ágoston Péter:</w:t>
      </w:r>
    </w:p>
    <w:p>
      <w:pPr>
        <w:pStyle w:val="Hozzsztovbb"/>
        <w:rPr/>
      </w:pPr>
      <w:r>
        <w:rPr/>
        <w:t>Felolvassa a rendeletmódosítás egészére vonatkozó határozati javaslatot.</w:t>
      </w:r>
    </w:p>
    <w:p>
      <w:pPr>
        <w:pStyle w:val="Hozzszelso"/>
        <w:rPr>
          <w:b/>
          <w:b/>
          <w:bCs/>
        </w:rPr>
      </w:pPr>
      <w:r>
        <w:rPr>
          <w:b/>
          <w:bCs/>
        </w:rPr>
        <w:t>Rogán Antal:</w:t>
      </w:r>
    </w:p>
    <w:p>
      <w:pPr>
        <w:pStyle w:val="Hozzsztovbb"/>
        <w:rPr/>
      </w:pPr>
      <w:r>
        <w:rPr/>
        <w:t>Felteszi szavazásra a rendeletmódosítás egészét.</w:t>
      </w:r>
    </w:p>
    <w:p>
      <w:pPr>
        <w:pStyle w:val="Hatszm"/>
        <w:ind w:right="2126" w:hanging="0"/>
        <w:rPr>
          <w:color w:val="0000FF"/>
        </w:rPr>
      </w:pPr>
      <w:r>
        <w:rPr>
          <w:color w:val="0000FF"/>
        </w:rPr>
        <w:t>RENDELETALKOTÁS!</w:t>
      </w:r>
    </w:p>
    <w:p>
      <w:pPr>
        <w:pStyle w:val="Hatszm"/>
        <w:spacing w:before="0" w:after="120"/>
        <w:ind w:right="2126" w:hanging="0"/>
        <w:rPr>
          <w:color w:val="0000FF"/>
        </w:rPr>
      </w:pPr>
      <w:r>
        <w:rPr>
          <w:color w:val="0000FF"/>
        </w:rPr>
        <w:t>19/2011. (…….)  Önkormányzati rendelet</w:t>
      </w:r>
    </w:p>
    <w:p>
      <w:pPr>
        <w:pStyle w:val="Hatbevszveg"/>
        <w:ind w:left="1418" w:right="2126" w:hanging="0"/>
        <w:rPr/>
      </w:pPr>
      <w:r>
        <w:rPr/>
        <w:t>Belváros-Lipótváros Önkormányzat</w:t>
        <w:br/>
        <w:t>Képviselő-testülete</w:t>
      </w:r>
    </w:p>
    <w:p>
      <w:pPr>
        <w:pStyle w:val="Hatszveg"/>
        <w:ind w:left="1418" w:right="2126" w:hanging="0"/>
        <w:rPr/>
      </w:pPr>
      <w:r>
        <w:rPr/>
        <w:t>12 igen szavazattal, 1 nem szavazattal és 1 tartózkodással</w:t>
      </w:r>
    </w:p>
    <w:p>
      <w:pPr>
        <w:pStyle w:val="Hatszveg"/>
        <w:ind w:left="1418" w:right="2126" w:hanging="0"/>
        <w:rPr/>
      </w:pPr>
      <w:r>
        <w:rPr>
          <w:b/>
        </w:rPr>
        <w:t xml:space="preserve">megalkotta </w:t>
      </w:r>
      <w:r>
        <w:rPr/>
        <w:t>az önkormányzat tulajdonában lévő közterületek használatáról és rendjéről szóló 33/2007. (X.19.) önkormányzati rendelet módosítását 1-2. §-ig, a T-84/2011. számú előterjesztésben mellékelt tartalommal, valamint a jegyzőkönyvben elhangzott és befogadott alábbi módosítással:</w:t>
      </w:r>
    </w:p>
    <w:p>
      <w:pPr>
        <w:pStyle w:val="Hatszveg"/>
        <w:ind w:left="1418" w:right="2126" w:hanging="0"/>
        <w:rPr/>
      </w:pPr>
      <w:r>
        <w:rPr/>
        <w:t xml:space="preserve">1. §. „…..szabályok alól indokolt esetben,  ideiglenes jelleggel - </w:t>
      </w:r>
      <w:r>
        <w:rPr>
          <w:b/>
        </w:rPr>
        <w:t xml:space="preserve">a beruházási vagy építési tevékenység befejezéséig - </w:t>
      </w:r>
      <w:r>
        <w:rPr/>
        <w:t>el lehet térni, ….”</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2 igennel, 1 nem és 1 tartózkodással elfogadta. Áttérnek a következő napirendi pontra.</w:t>
      </w:r>
    </w:p>
    <w:p>
      <w:pPr>
        <w:pStyle w:val="Napirendipont"/>
        <w:rPr/>
      </w:pPr>
      <w:r>
        <w:rPr/>
        <w:t>3./ Döntés a kerületben lévő hirdetési felületek hasznosítására kiírt pályázatról                              (T-85/2011. sz. előterjesztés)</w:t>
      </w:r>
    </w:p>
    <w:p>
      <w:pPr>
        <w:pStyle w:val="Hozzszelso"/>
        <w:rPr>
          <w:b/>
          <w:b/>
          <w:bCs/>
        </w:rPr>
      </w:pPr>
      <w:r>
        <w:rPr>
          <w:b/>
          <w:bCs/>
        </w:rPr>
        <w:t>Ágoston Péter:</w:t>
      </w:r>
    </w:p>
    <w:p>
      <w:pPr>
        <w:pStyle w:val="Hozzsztovbb"/>
        <w:rPr/>
      </w:pPr>
      <w:r>
        <w:rPr/>
        <w:t xml:space="preserve">A bizottságon merült fel az a kérdés, hogy a pályázati kiírás C. pont.  Második forduló 3. pontjában az eredetihez képest „A bérleti ajánlatnak az alábbiakat kell tartalmaznia pontban” egy félmondat, illetve egy mondat kihúzásra került az új szöveg szerint. Ez egy szerkesztési hiba, tehát az eredeti szöveg maradna ennél az esetben is az új kiírásban.  </w:t>
      </w:r>
    </w:p>
    <w:p>
      <w:pPr>
        <w:pStyle w:val="Hozzszelso"/>
        <w:rPr/>
      </w:pPr>
      <w:r>
        <w:rPr>
          <w:b/>
          <w:bCs/>
        </w:rPr>
        <w:t>Dr. Laczkó Katalin: (Biczi &amp; Tuzson Ügyvédi Iroda)</w:t>
      </w:r>
    </w:p>
    <w:p>
      <w:pPr>
        <w:pStyle w:val="Hozzsztovbb"/>
        <w:rPr/>
      </w:pPr>
      <w:r>
        <w:rPr/>
        <w:t>Az előző kiíráshoz képest bizonyos szigorítások történtek, illetve a szakmaiságnak az előtérbe helyezése a vizsgálati szempont rendszer során nem állt szándékukban enyhíteni a feltételeken.</w:t>
      </w:r>
    </w:p>
    <w:p>
      <w:pPr>
        <w:pStyle w:val="Hozzszelso"/>
        <w:rPr>
          <w:b/>
          <w:b/>
          <w:bCs/>
        </w:rPr>
      </w:pPr>
      <w:r>
        <w:rPr>
          <w:b/>
          <w:bCs/>
        </w:rPr>
        <w:t>Rogán Antal:</w:t>
      </w:r>
    </w:p>
    <w:p>
      <w:pPr>
        <w:pStyle w:val="Hozzsztovbb"/>
        <w:rPr/>
      </w:pPr>
      <w:r>
        <w:rPr/>
        <w:t>Az derült ki menet közben, hogy az ügyvédi iroda készítette a szöveget, majd amikor a hivatali formázása zajlott, egy pont kimaradt. Tisztázódott a Jogi Bizottság ülésén, hogy ezt senki nem akarta kihagyni, ezért tartalmilag értelemszerűen visszakerül a szövegbe.  Még egyszer pontosítsák az érintett részt.</w:t>
      </w:r>
    </w:p>
    <w:p>
      <w:pPr>
        <w:pStyle w:val="Hozzszelso"/>
        <w:rPr>
          <w:b/>
          <w:b/>
          <w:bCs/>
        </w:rPr>
      </w:pPr>
      <w:r>
        <w:rPr>
          <w:b/>
          <w:bCs/>
        </w:rPr>
        <w:t>Ágoston Péter:</w:t>
      </w:r>
    </w:p>
    <w:p>
      <w:pPr>
        <w:pStyle w:val="Hozzsztovbb"/>
        <w:rPr/>
      </w:pPr>
      <w:r>
        <w:rPr/>
        <w:t xml:space="preserve">Második forduló C. pont alatt a változás kísérő előterjesztés szerint a 3. pont 2 bekezdésből egy félmondat, illetőleg a 3. bekezdésnek a mondata úgy van feltüntetve, mintha kimaradna az új szövegből. Ez nem így van, ez maradna az eredeti verzióban, mégpedig abban a formában, amit már előzőleg a testület elfogadott. </w:t>
      </w:r>
    </w:p>
    <w:p>
      <w:pPr>
        <w:pStyle w:val="Hozzszelso"/>
        <w:rPr>
          <w:b/>
          <w:b/>
          <w:bCs/>
        </w:rPr>
      </w:pPr>
      <w:r>
        <w:rPr>
          <w:b/>
          <w:bCs/>
        </w:rPr>
        <w:t>Kovács Alex Gábor:</w:t>
      </w:r>
    </w:p>
    <w:p>
      <w:pPr>
        <w:pStyle w:val="Hozzsztovbb"/>
        <w:rPr/>
      </w:pPr>
      <w:r>
        <w:rPr/>
        <w:t>A Tulajdonosi Bizottság ülésén találtak mást is, ami kihúzásra került. Méghozzá a 8. oldalon a referenciákra vonatkozó rész. Úgy érzi, hogy nem szigorítva lett itt a referenciákra való rész, hanem könnyítve, puhítva.</w:t>
      </w:r>
    </w:p>
    <w:p>
      <w:pPr>
        <w:pStyle w:val="Hozzsztovbb"/>
        <w:rPr/>
      </w:pPr>
      <w:r>
        <w:rPr/>
        <w:t>A másik megjegyzése, a bírálatnál van egy olyan rész, hogy a kerületnek csak egy részéről kell tulajdonképpen egy tanulmányt készítenie a cégnek. Azt javasolta és a bizottsági ülésen egyhangúlag elfogadták, hogy az egész kerületre vonatkozzon a tanulmány a bírálatoknál.</w:t>
      </w:r>
    </w:p>
    <w:p>
      <w:pPr>
        <w:pStyle w:val="Hozzszelso"/>
        <w:rPr>
          <w:b/>
          <w:b/>
          <w:bCs/>
        </w:rPr>
      </w:pPr>
      <w:r>
        <w:rPr>
          <w:b/>
          <w:bCs/>
        </w:rPr>
        <w:t>Rogán Antal:</w:t>
      </w:r>
    </w:p>
    <w:p>
      <w:pPr>
        <w:pStyle w:val="Hozzsztovbb"/>
        <w:rPr/>
      </w:pPr>
      <w:r>
        <w:rPr/>
        <w:t>Utóbbit soha nem szokták alkalmazni teljes körre, mert nem sok értelme van, csak plusz költséget jelent ebben az értelemben, de majd a szakértő asszony kitér rá, de előbb Árvai Péternek adja meg a szót.</w:t>
      </w:r>
    </w:p>
    <w:p>
      <w:pPr>
        <w:pStyle w:val="Hozzszelso"/>
        <w:rPr>
          <w:b/>
          <w:b/>
          <w:bCs/>
        </w:rPr>
      </w:pPr>
      <w:r>
        <w:rPr>
          <w:b/>
          <w:bCs/>
        </w:rPr>
        <w:t>Árvai Péter:</w:t>
      </w:r>
    </w:p>
    <w:p>
      <w:pPr>
        <w:pStyle w:val="Hozzsztovbb"/>
        <w:rPr/>
      </w:pPr>
      <w:r>
        <w:rPr/>
        <w:t>Ki az, aki arra vonatkozóan nyilatkozni tud, hogy itt a szövegben más eltérés nincsen az eredetihez képest? Úgy látja, hogy ebben a tekintetben némi zavar mutatkozik, hogy mikor, milyen módon és hogyan kerültek ki ebből bizonyos szövegrészek.</w:t>
      </w:r>
    </w:p>
    <w:p>
      <w:pPr>
        <w:pStyle w:val="Hozzszelso"/>
        <w:rPr>
          <w:b/>
          <w:b/>
          <w:bCs/>
        </w:rPr>
      </w:pPr>
      <w:r>
        <w:rPr>
          <w:b/>
          <w:bCs/>
        </w:rPr>
        <w:t>Rogán Antal:</w:t>
      </w:r>
    </w:p>
    <w:p>
      <w:pPr>
        <w:pStyle w:val="Hozzsztovbb"/>
        <w:rPr/>
      </w:pPr>
      <w:r>
        <w:rPr/>
        <w:t>Ennek az előterjesztésnek vannak előkészítői, ők fognak nyilatkozni. Egyébként ők maguk és észlelték ezt a hibát a bizottsági ülésen, ezért kijavításra került és a bizottsági előterjesztés és a testületi előterjesztés között ez a különbség.</w:t>
      </w:r>
    </w:p>
    <w:p>
      <w:pPr>
        <w:pStyle w:val="Hozzszelso"/>
        <w:rPr/>
      </w:pPr>
      <w:r>
        <w:rPr>
          <w:b/>
          <w:bCs/>
        </w:rPr>
        <w:t xml:space="preserve">Dr. Laczkó Katalin: </w:t>
      </w:r>
    </w:p>
    <w:p>
      <w:pPr>
        <w:pStyle w:val="Hozzsztovbb"/>
        <w:rPr/>
      </w:pPr>
      <w:r>
        <w:rPr/>
        <w:t>Három  kérdés merült fel, az első, hogy a referencia igények kihúzásra kerültek, azt követően viszont szigorúbb referencia igényeket tartalmaz az anyag. Ha a szerkesztett változatot nézik, van egy, amiben látszanak a kihúzások, azt követően viszont van egy olyan rész, ami újként került bele és az megfogalmazza azokat a referencia igényeket, amelyeket a pályázókkal szemben elvárnak. Úgy ítéli meg, hogy ez nem enyhítése a pályázati feltételrendszernek. A másik kérdés, ami arra vonatkozik, hogy miért nem az egész kerületre kell elkészíteni ezt a tervezetet, egyszerű a válasz, hiszen az lesz majd annak a feladata, aki megnyeri az egész pályázatot. Ez csak egy minta, ami alapján el lehet bírálni egy szakértő cégnek a működését, illetve azt, hogy ha ő benyújt egy mintát, akkor várhatóan az, amit majd el fog készíteni a pályázat eredményeképpen, az milyen lesz, tehát milyen minőségű anyagot tud az önkormányzat számára rendelkezésre bocsátani. Ha egy kiírás készül, akár pályázat, akár más formában is, kérnek szakmaiság megítéléséhez benyújtani mintát, minta tervet, akkor nem akarják olyan feladat elé állítani a pályázókat, hogy készítsék el azt, amit majd egyébként a nyertesnek kell elkészítenie.   A harmadik felvetésre a válasz pedig, hogy szerinte teljes körű a változat, ami jelenleg a testület előtt van. Az említett egy hiba van benne, amit nem szándékoztak kihúzni, egyébként az összehasonlítás megtörtént és jelezve van az anyagban, hogy hol vannak kihúzások és hol kerültek bele új részek.</w:t>
      </w:r>
    </w:p>
    <w:p>
      <w:pPr>
        <w:pStyle w:val="Hozzszelso"/>
        <w:rPr/>
      </w:pPr>
      <w:r>
        <w:rPr>
          <w:b/>
          <w:bCs/>
        </w:rPr>
        <w:t>Árvai Péter:</w:t>
      </w:r>
    </w:p>
    <w:p>
      <w:pPr>
        <w:pStyle w:val="Hozzsztovbb"/>
        <w:rPr/>
      </w:pPr>
      <w:r>
        <w:rPr/>
        <w:t>Reggel a bizottsági ülésen a szakértő asszonynál még az anyag sem volt nála, az aljegyző asszonytól kérte el az előterjesztést és azt nyilatkozta, hogy ő ezt így részletesen nem ismeri. Ezért tette azt a javaslatot már akkor is, hogy ezt így a testület ma ne tárgyalja.</w:t>
      </w:r>
    </w:p>
    <w:p>
      <w:pPr>
        <w:pStyle w:val="Hozzszelso"/>
        <w:rPr>
          <w:b/>
          <w:b/>
          <w:bCs/>
        </w:rPr>
      </w:pPr>
      <w:r>
        <w:rPr>
          <w:b/>
          <w:bCs/>
        </w:rPr>
        <w:t>Kovács Alex Gábor:</w:t>
      </w:r>
    </w:p>
    <w:p>
      <w:pPr>
        <w:pStyle w:val="Hozzsztovbb"/>
        <w:rPr/>
      </w:pPr>
      <w:r>
        <w:rPr/>
        <w:t>Neki egy javaslata lenne értve azt, amit szakértő asszony elmondott,  szerinte pont nem az a terület, vagy részlet a kerületben, ami legjobban reprezentálná a hirdetési felületeiket, szerinte  egy másik részletet kellene kivágni a kerületből, ahol jóval több hirdetési felület van.</w:t>
      </w:r>
    </w:p>
    <w:p>
      <w:pPr>
        <w:pStyle w:val="Hozzszelso"/>
        <w:rPr>
          <w:b/>
          <w:b/>
          <w:bCs/>
        </w:rPr>
      </w:pPr>
      <w:r>
        <w:rPr>
          <w:b/>
          <w:bCs/>
        </w:rPr>
        <w:t>Rogán Antal:</w:t>
      </w:r>
    </w:p>
    <w:p>
      <w:pPr>
        <w:pStyle w:val="Hozzsztovbb"/>
        <w:rPr/>
      </w:pPr>
      <w:r>
        <w:rPr/>
        <w:t>Nem tudja mi történt a Jogi Bizottság ülésén, de alapvetően a szakértő asszony által képviselt ügyvédi iroda készítette az egész kiírást. Enyhe túlzás lenne azt mondani, hogy nem ismerik, tekintettel arra, hogy ők írták. Ahogy megemlítette, csak annyi történt, hogy ennek egy átírása történt meg az előterjesztés formájában a testület elé. Természetesen a felelősség minden esetben az előterjesztőé, nem is vitatja. Az előkészítő anyag az ügyvédi irodától érkezett, az előterjesztés formáját alakította ki a hivatal és ilyenkor előfordul az, hogy egy bekezdés valamiért a szövegszerkesztési körülmények között kimarad, de azt utána észlelik és visszateszik, ez nem újdonság, ilyenre volt már példa a testület előkészítő anyagai között. Nem tartja tragédiának, ettől függetlenül a döntést még meg lehet hozni a mai napon.</w:t>
      </w:r>
    </w:p>
    <w:p>
      <w:pPr>
        <w:pStyle w:val="Hozzsztovbb"/>
        <w:rPr/>
      </w:pPr>
      <w:r>
        <w:rPr/>
        <w:t>Megérti Kovács Alex Gábor észrevételét, hogy nem ezt tartja a megfelelő reprezentatív mintának, csak ezzel nem tud mit kezdeni, mert akkor egy konkrét módosító javaslatot kell megfogalmazni, amiről szavaztatni tud. Amennyiben nincs ilyen módosító javaslat, akkor az eredeti kiírási szövegről fogják meghozni a döntést.  Nem látja akadályát az elhangzottak alapján, hogy a testület erről döntést tudjon hozni. Egyetlen egy technikai hiba fordult elő, de azt sikerült szerencsésen tisztázni, ezért megvan a lehetőség arra, hogy a testület a mai napon a hirdetési felületek hasznosítására kiírt pályázatról, illetve a pályázati kiírásról döntést tudjon hozni.</w:t>
      </w:r>
    </w:p>
    <w:p>
      <w:pPr>
        <w:pStyle w:val="Hozzsztovbb"/>
        <w:rPr/>
      </w:pPr>
      <w:r>
        <w:rPr/>
        <w:t>További hozzászólás nincs, módosító javaslat sincs, ezért kéri az eredeti határozati javaslat ismertetését.</w:t>
      </w:r>
    </w:p>
    <w:p>
      <w:pPr>
        <w:pStyle w:val="Hozzszelso"/>
        <w:rPr>
          <w:b/>
          <w:b/>
          <w:bCs/>
        </w:rPr>
      </w:pPr>
      <w:r>
        <w:rPr>
          <w:b/>
          <w:bCs/>
        </w:rPr>
        <w:t>Ágoston Péter:</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ind w:right="2126" w:hanging="0"/>
        <w:rPr>
          <w:color w:val="0000FF"/>
        </w:rPr>
      </w:pPr>
      <w:r>
        <w:rPr>
          <w:color w:val="0000FF"/>
        </w:rPr>
        <w:t>149/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1 nem szavazattal és 2 tartózkodással </w:t>
      </w:r>
    </w:p>
    <w:p>
      <w:pPr>
        <w:pStyle w:val="Hatszveg"/>
        <w:ind w:left="1418" w:right="2126" w:hanging="0"/>
        <w:rPr/>
      </w:pPr>
      <w:r>
        <w:rPr>
          <w:b/>
        </w:rPr>
        <w:t xml:space="preserve">elfogadta </w:t>
      </w:r>
      <w:r>
        <w:rPr/>
        <w:t>a kerületben lévő hirdetési felületek hasznosítására vonatkozó nyilvános kétfordulós pályázat pályázati felhívását a T-85/2011. számú előterjesztés mellékletében szereplő tartalommal az alábbi kiegészítéssel:</w:t>
      </w:r>
    </w:p>
    <w:p>
      <w:pPr>
        <w:pStyle w:val="Hatszveg"/>
        <w:ind w:left="1418" w:right="2126" w:hanging="0"/>
        <w:rPr>
          <w:b/>
          <w:b/>
          <w:u w:val="single"/>
        </w:rPr>
      </w:pPr>
      <w:r>
        <w:rPr>
          <w:b/>
          <w:u w:val="single"/>
        </w:rPr>
        <w:t>C.) Második forduló</w:t>
      </w:r>
    </w:p>
    <w:p>
      <w:pPr>
        <w:pStyle w:val="Hatszveg"/>
        <w:ind w:left="1418" w:right="2126" w:hanging="0"/>
        <w:rPr/>
      </w:pPr>
      <w:r>
        <w:rPr/>
        <w:t>„</w:t>
      </w:r>
      <w:r>
        <w:rPr/>
        <w:t>3.  A bérleti ajánlatnak az alábbiakat kell tartalmaznia:</w:t>
      </w:r>
    </w:p>
    <w:p>
      <w:pPr>
        <w:pStyle w:val="Hatszveg"/>
        <w:ind w:left="1418" w:right="2126" w:hanging="0"/>
        <w:rPr/>
      </w:pPr>
      <w:r>
        <w:rPr/>
        <w:t>- az első éves, ellenszolgáltatásként megfizetni vállalt díj – kitérve a díj hosszabb távon történő értékmegőrzésének technikájára;</w:t>
      </w:r>
    </w:p>
    <w:p>
      <w:pPr>
        <w:pStyle w:val="Hatszveg"/>
        <w:ind w:left="1418" w:right="2126" w:hanging="0"/>
        <w:rPr/>
      </w:pPr>
      <w:r>
        <w:rPr/>
        <w:t xml:space="preserve">- fizetési feltételek, beleértve ebbe a díj fizetésének ütemezését, </w:t>
      </w:r>
      <w:r>
        <w:rPr>
          <w:b/>
        </w:rPr>
        <w:t>illetve az ellenőrzési garanciákat;</w:t>
      </w:r>
    </w:p>
    <w:p>
      <w:pPr>
        <w:pStyle w:val="Hatszveg"/>
        <w:ind w:left="1418" w:right="2126" w:hanging="0"/>
        <w:rPr>
          <w:b/>
          <w:b/>
        </w:rPr>
      </w:pPr>
      <w:r>
        <w:rPr>
          <w:b/>
        </w:rPr>
        <w:t>- az ajánlattevő fizetőképességének visszavonhatatlan és feltétel nélküli igazolását;</w:t>
      </w:r>
    </w:p>
    <w:p>
      <w:pPr>
        <w:pStyle w:val="Hatszveg"/>
        <w:ind w:left="1418" w:right="2126" w:hanging="0"/>
        <w:rPr/>
      </w:pPr>
      <w:r>
        <w:rPr/>
        <w:t>- nyilatkozatot arra vonatkozóan, hogy az ajánlatát a pályázatról szóló döntés kézhezvételétől számított 60 napig fenntartja.”</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testület 11 igennel, 1 nemmel és 2 tartózkodással elfogadta. Következik a névváltoztatásra vonatkozó napirendi pont.</w:t>
      </w:r>
    </w:p>
    <w:p>
      <w:pPr>
        <w:pStyle w:val="Napirendipont"/>
        <w:rPr/>
      </w:pPr>
      <w:r>
        <w:rPr/>
        <w:t xml:space="preserve">4./ A Fővárosi Önkormányzat által kezdeményezett, az V. kerület területén lévő egyes közterületek névváltoztatási javaslatainak véleményezése          (T- 86/2011. sz. előterjesztés) </w:t>
      </w:r>
    </w:p>
    <w:p>
      <w:pPr>
        <w:pStyle w:val="Hozzszelso"/>
        <w:rPr>
          <w:b/>
          <w:b/>
          <w:bCs/>
        </w:rPr>
      </w:pPr>
      <w:r>
        <w:rPr>
          <w:b/>
          <w:bCs/>
        </w:rPr>
        <w:t xml:space="preserve">Rogán Antal: </w:t>
      </w:r>
    </w:p>
    <w:p>
      <w:pPr>
        <w:pStyle w:val="Hozzsztovbb"/>
        <w:rPr/>
      </w:pPr>
      <w:r>
        <w:rPr/>
        <w:t>Számított rá, hogy ez a napirend fogja a legnagyobb vitát kiváltani a képviselő-testület ülésén. A Fővárosi Önkormányzatnak, egészen pontosan főpolgármester úrnak van egy konkrét átnevezési javaslata, ami arról szól, hogy a mai Roosevelt teret nevezzék át Széchenyi István térré. Azt gondolja, hogy ez a névváltoztatási javaslat indokolt, tekintettel arra, hogy ha valahol Széchenyi István életművének egyes darabjai szinte összegyűjtve megtalálhatóak, akkor ez pont ez a tér. A Lánchíd az életének egyik legfontosabb műve, ami összeköti Budát Pesttel, viszont a budai részen értelemszerűen a tervezőnek a nevét viseli, a pesti részen viszont ott van a Tudományos Akadémia is, amelyik az ő életének a szempontjából legalább ugyanilyen fontos felajánlás, életmű. Tehát azt gondolja, hogy van egy olyan szerencsés metszet, amiről érdemes térelnevezésként beszélni, ez a mai Roosevelt tér. Mint azt gondolja tudják egyébként nem egy egységes tér, erre majd a későbbiekben is ki akar térni. Ezt a teret, hogyha megnézik hogy milyen középületek határolják és ehhez képest hogy néz ki a térnek az eloszlása, akkor eleve látszik, hogy itt az ami az első pillantásra térnek tűnik, az eleve nem egy tér, hanem legalább két elnevezést visel, hiszen ott van például az Eötvös tér, amelyik gyakorlatilag ennek a része, ennek ellenére mégis csak le van róla választva. Itt nyilvánvalóan csak arról a területről beszélnek, amelyik ma a Roosevelt nevét viseli és az átnevezésre egy támogató javaslatot tett le a képviselő-testület elé. Bár a főpolgármester úr a sajtóban és egyébként számára szóban is a javaslatot összekötötte egy másikkal, nevezetesen a Szabadság tér Roosevelt térre való átnevezésével, ezt a javaslatot azonban hivatalos formában az V. kerületi Önkormányzat felé nem tette meg, tehát írásban a Fővárosi Önkormányzat csak a Roosevelt tér Széchenyi István térré való átnevezését kérte. Ennek megfelelően alapvetően azt mondja, hogy itt vannak egy döntési helyzetben, véleményezési helyzetben. A másik javaslat hivatalos formában nem létezik, döntési kényszer nincsen róla, ő viszont egyetlen egy ok miatt javasolná a képviselő-testületnek, hogy a véleményüket e téren mégis csak egységesen alakítsák ki. Ennek az az oka, hogy szerinte felvethet többféle problémát, ha alternatíva nélkül nevezik át a Széchenyi István nevére a teret a mai Roosevelt tér elnevezésről. Azt gondolja, hogy érdemes találni Roosevelt számára egy olyan helyet, ahol egyébként tudja viselni Roosevelt nevét a kerület valamelyik közterülete. Az eredeti javaslattal, hogy a Szabadság tér egésze kerüljön átnevezésre, nem tud egyetérteni, tekintettel arra, hogy ott a Neugeb</w:t>
      </w:r>
      <w:r>
        <w:rPr>
          <w:rFonts w:cs="Arial"/>
        </w:rPr>
        <w:t>ä</w:t>
      </w:r>
      <w:r>
        <w:rPr/>
        <w:t xml:space="preserve">ude régi épületének a lebontásával szimbolikusan alakult ki egy olyan tér, itt hallott olyan érveléseket, ami a 48-as hősök nevét viseli. Szeretné tisztázni, hogy ez nem így van, tehát nem a 48-as hősök miatt alakult ez így ki, hanem azért, mert ezzel eleve a szabadságot akarták szimbolizálni Magyarországon. Tehát ez az eredeti térkialakítás és az eredeti elnevezés is pontosan arról szólt, hogy az elnyomás egyik legfontosabb szimbólumának számító lebontott laktanya helyén kialakult legfontosabb közterületet, azt Szabadság névvel illessék. Hozzátartozik ehhez, hogy a történelemben ez a tér egyébként sose volt egységes. Tehát egyes darabjai más-más neveket is viseltek különféle időszakokban, főleg azért, mert ennek volt egy külön park része, ahol ma a szökőkút áll és az a rész, amelyet szintén Széchenyi István illetve Széchenyi István felesége alapított, ők ketten, ennek ott megvan a maga emlékműve is azon a területen, pont a szökőkút oldalában, hogy ha az ember figyelmesen jár azon a térrészen. Azt gondolja, hogy önmagában az, hogy ha a Szabadság tér esetleg valamilyen formában megosztásra kerül az történelmileg sem újdonság, tehát erre sort lehet keríteni. Attól még az eredeti funkciója és az eredeti szándéka megmarad. Természetesen megpróbált többféle lehetőséget is megvizsgáltatni a képviselő-testület elé kerülés előtt. Volt olyan gondolat, hogy esetleg megnézik, hogy a Zoltán utcának azt a szakaszát átnevezik, amelyik a Nádor utca és a Szabadság tér között húzódik. Ott fekszik természetesen az a lehetőség, hogy a Széchenyi rakpartot nevezzék át. Ott van az a lehetőség is, hogy a Szabadság téren arra tegyenek javaslatot, ami ez az említett déli térrész. Mindegyiknek megvan a maga praktikus problémája, amire szeretne kitérni a képviselő-testület számára. Szerinte egy közterület átnevezésénél azért az sem árt, hogy ha az ember odafigyel arra, hogy ez mennyi utólagos munkával fog együtt járni az érintett helyi lakosok illetve az ott működő közületek, intézmények számára. Most ezt nem lehet kikerülni a Roosevelt térnél ez teljességgel egyértelmű, de a Roosevelt tér esetében ez csak közületi címeket érint tehát ott magánlakcímet érintő névváltoztatás nem történik. Kerületi polgárnak, lakosnak ezzel kapcsolatban munkája nem lesz. A Gresham Szállodának lesz, a Roosevelt téri irodaháznak lesz, a Magyar Tudományos Akadémiának lesz, a Belügyminisztériumnak lesz és ezzel szerinte nagyjából körbejárták az érintett kört. Tehát nekik lesz ezzel kapcsolatban egy komoly papírmunkájuk, amit el kell végezniük és le kell bonyolítaniuk hogyha ez az elnevezés, megváltoztatás megtörténik. Az általa előbb említett és szinte mindegyiknél majdnem szerencsésebbnek tartott verzió, amit itt a Roosevelt névnél felvetett viszont irtózatos mennyiségű magánlakcímet érintene mindenhol. Legalábbis a Zoltán utca is érintene kisebb létszámút, viszont ott nagyon sok apró közületi címet érintene, amit nem mindig szerencsés, tehát nem feltétlenül nagyokat. A Széchenyi rakpart bőven érint ezt is azt is. A Szabadság térnél ha viszont a megosztást nézik, akkor ő a következő érveket szeretné elmondani a képviselő-testület tagjainak. A Szabadság tér esetében ha a déli térrész átnevezését javasolják, az megint csak fog érinteni magánlakcímből kevesebbet, abból is fog, de ott megint csak sok közületi címet érintene. Ellenben ha azt az eredeti javaslatot veszik elő amit a Hivatal a maga részéről letett az asztalra, - annyiban módosítaná az előterjesztést, hogy nem térré, hanem szerinte Roosevelt parkká javasolják átnevezni majd a Fővárosi Önkormányzat részére -, azon a területen gyakorlatilag az Amerikai Nagykövetséget érintené szinte kizárólagosan és a Magyar Nemzeti Bankot. Ez a két átnevezés van amit érint, a másik esetben lényegesen több címről beszélnek. Tehát praktikusság szempontjából ez a legegyszerűbb megoldás. További érveket is el tud mondani, a térnek amúgy is van az Egyesült Államokhoz már ezen szegmensének egyfajta kötődése, ha más nem, az, hogy a biztonsági zóna miatt eleve lezárva tartják egy jelentős részét, tehát már valamennyire elbirtokolt területről beszélnek diplomáciai okok miatt, aminek persze a jogi „lába” értelemszerűen megvan és ezért természetesen fizetnek is, de attól a tény az még tény. A másik oldalról ha most így nézik, amerikai értelemben az egyik legfontosabb emlékmű, - most szégyelli de nem fog eszébe jutni a tábornok úr neve -, az szintén ezen a területen található. Tehát azt gondolja, hogy praktikus értelemben ez a javaslat az, amelyik a legkevesebb gonddal és problémával jár együtt. Ráadásul ha nem térré csak parkká nevezik át, akkor még lehet olyan megoldást is találni, hogy ennek ellenére az épületeknél ne következzen be változás, de ezt még meg lehet vizsgálni. Ő ezért javasolja a park elnevezést. Tudja hogy felmerült olyan alternatíva is, hogy a garázst nevezzék át, ezt több ok miatt nem javasolja, ez ugyanis nagyon sok polgárjogi szerződést érintene, csak példaként említené a képviselő-testület tagjainak, hogy már most 100 felett van szerinte azoknak a szerződéseknek a száma, amit az önkormányzat az ott parkoló kerületi magánszemélyekkel kötött és az összeset köthetik rögtön újra, tehát az ezzel együtt járó macera megint csak lényegesen magasabb. Az összes alternatívát végigjárva praktikus okokból ő azt javasolná a képviselő-testületnek, hogy ezt a térrészt javasolja átnevezni Roosevelt parknak, tehát ennyiben módosítaná az előterjesztést. Természetesen a képviselő-testület előtt ott áll az a lehetőség, hogy nem foglalkozik alternatívával és csak a hivatalos döntési helyzetről tehát a Széchenyi István térre való átnevezésről dönt. Ezt viszont ő diplomáciai okok miatt sem tartaná szerencsésnek. Szeretné azt a szempontot fenntartani, hogy azért azt nem lehet csinálni, hogy Franklin Delano Roosevelt nevét egész egyszerűen elveszik, nem hiszi, hogy az ő neve, az ő személyisége, az ő történelmi súlya indokolná azt, hogy egész egyszerűen eltűnjön a budapesti közterületi elnevezésekből. Tehát azt gondolja, hogy ennek vissza kell térnie valahol, alternatívát kínálni kell és ezért arra kéri a kerületi képviselő-testületet, hogy az alternatívát végig szem előtt tartva egy kettős döntést hozzon és azzal együtt, hogy támogatja a Fővárosi Önkormányzat eredeti elképzelését, amellett egy javaslatot is tegyen le az asztalra arról, hogy Franklin Delano Roosevelt nevét ha lehet akkor viselje egy térrész a budapesti Belvárosban és ő most erre ezt tartaná praktikus értelemben a legalkalmasabbnak. Még egyszer mondaná, hogy nem térre, hanem parkra tennének javaslatot, ami egyébként a valóságot sokkal jobban tükrözi, tekintettel arra, hogy ez az egész felület lényegében zöldfelületnek számít amit itt ezen a területen kijelöltek. </w:t>
      </w:r>
    </w:p>
    <w:p>
      <w:pPr>
        <w:pStyle w:val="Hozzsztovbb"/>
        <w:rPr/>
      </w:pPr>
      <w:r>
        <w:rPr/>
        <w:t xml:space="preserve">Nagyjából mindent elmondott az indoklásban, úgyhogy akkor először Derdák Éva képviselő asszonynak fogja megadni a szót, utána Pásztor Tibor képviselő úr és Bartal Sándor képviselő úr következnek. </w:t>
      </w:r>
    </w:p>
    <w:p>
      <w:pPr>
        <w:pStyle w:val="Hozzszelso"/>
        <w:rPr>
          <w:b/>
          <w:b/>
          <w:bCs/>
        </w:rPr>
      </w:pPr>
      <w:r>
        <w:rPr>
          <w:b/>
          <w:bCs/>
        </w:rPr>
        <w:t xml:space="preserve">Derdák Éva: </w:t>
      </w:r>
    </w:p>
    <w:p>
      <w:pPr>
        <w:pStyle w:val="Hozzsztovbb"/>
        <w:rPr/>
      </w:pPr>
      <w:r>
        <w:rPr/>
        <w:t>Sok mindennel egyetért abban amit a polgármester úrtól hallottak. Azzal hogy az Akadémia előtti teret Széchenyi térre nevezzék, úgy ahogyan a Magyar Tudományos Akadémia elnöke Pálinkás József ezt megfogalmazta, azzal egyet tud érteni. Semmilyen történelmi összefüggésben nem hozható azzal a közterülettel mármint Roosevelt neve amelyen Széchenyi István alkotása az Akadémia, a Lánchíd, az első Magyar Gőzhajóállomás található. Tehát itt történjen névváltoztatás ő is úgy gondolja. A Szabadság tér egy szegletének kiszakításával viszont semmi esetre sem tudnak egyetérteni. Ez a tér ugyan megörökíti azért a 48-as tábornokok neveit is illetve az innen nyíló utcák. A magyaroknak ez a Neugeb</w:t>
      </w:r>
      <w:r>
        <w:rPr>
          <w:rFonts w:cs="Arial"/>
        </w:rPr>
        <w:t>ä</w:t>
      </w:r>
      <w:r>
        <w:rPr/>
        <w:t xml:space="preserve">ude épület azt jelentette, mint a franciáknak a Bastille. Valóban akkor történt a Szabadság tér elnevezés amikor ezt az épületet lebontották, de hogy itt mi minden történt az épületnek a belsejében tudják nagyon jól. Legutóbb Batthyány Lajos miniszterelnök kivégzése, az ugyan kicsit arrébb az örökmécses helyén. A 48-49-es szabadságharcot követően nagyon sok katonát is kivégeztek ebben az épületben. A XIX. század végén elbontják és kialakul a térnek ez a formája ami építészetileg is gyönyörű, erre most nem nagyon akar kitérni de ez a bazilika forma. Az egésznek a szellemi üzenete nagyon fontos számukra. Úgy gondolja, hogy itt nekik nem az amerikaiak függetlenségi küzdelmeire kell megemlékezniük, éppen ezért ő egy határozati javaslattal szeretne élni. </w:t>
      </w:r>
    </w:p>
    <w:p>
      <w:pPr>
        <w:pStyle w:val="Hozzsztovbb"/>
        <w:rPr/>
      </w:pPr>
      <w:r>
        <w:rPr/>
        <w:t xml:space="preserve">Módosítást szeretne, a következő határozati javaslat szerint. Ezt most felolvasná. Úgy kérné a változtatást, a Jobbik számára így lenne elfogadható, hogy: a Belváros-Lipótváros Önkormányzat képviselő-testülete úgy döntsön, hogy a Szabadság tér elnevezést megváltoztathatatlannak tartja az 1848-1849 szabadságharc hősei iránti tiszteletből, emlékezetük örök mementóként történő megőrzése érdekében. Továbbá úgy ítéli meg, hogy nagyon súlyos precedens teremtődne meg azzal az eljárással, ha a Szabadság tér akár egy része is az előterjesztett javaslat szerint Roosevelt elnökről lenne elnevezve, aki eladta Teheránban hazánkat a kommunista, a magyar kérdést vagonkérdésnek minősítő tömeggyilkos Sztálinnak. Ez lenne a Jobbik határozati javaslata. </w:t>
      </w:r>
    </w:p>
    <w:p>
      <w:pPr>
        <w:pStyle w:val="Hozzsztovbb"/>
        <w:rPr/>
      </w:pPr>
      <w:r>
        <w:rPr/>
        <w:t xml:space="preserve">Még azt fűzné hozzá, hogy ha már mindenképpen szeretnének Roosevelt elnökről elnevezni utcát, - ezzel természetesen a Jobbik nem ért egyet csak a Fidesz frakciónak javasolja, tehát ötletként mondja -, hogy akkor a Széchenyi utcát gondolnák ők, hogy akkor az kaphatná a Roosevelt elnevezést. Az ugyanilyen jelentős utca, mint az Akadémia előtti tér, hiszen ez is a Duna partra fut le, szép utcája a kerületnek és ha Széchenyinek elég volt ez a kis utcácska, akkor úgy gondolja, hogy Rooseveltnek is elég lenne ez az utca, róla elnevezve. Egyébként meg úgy gondolja, hogy az amerikaiak ezzel abszolút nem törődnek, hogy most van–e elnevezve Rooseveltről utca vagy nincs. Egy kis finomításnak érzi ezt a második javaslatát. </w:t>
      </w:r>
    </w:p>
    <w:p>
      <w:pPr>
        <w:pStyle w:val="Hozzszelso"/>
        <w:rPr>
          <w:b/>
          <w:b/>
          <w:bCs/>
        </w:rPr>
      </w:pPr>
      <w:r>
        <w:rPr>
          <w:b/>
          <w:bCs/>
        </w:rPr>
        <w:t xml:space="preserve">Rogán Antal: </w:t>
      </w:r>
    </w:p>
    <w:p>
      <w:pPr>
        <w:pStyle w:val="Hozzsztovbb"/>
        <w:rPr/>
      </w:pPr>
      <w:r>
        <w:rPr/>
        <w:t xml:space="preserve">Majd a végén reagál mindegyikre. Pásztor Tibor frakcióvezető úr. </w:t>
      </w:r>
    </w:p>
    <w:p>
      <w:pPr>
        <w:pStyle w:val="Hozzszelso"/>
        <w:rPr>
          <w:b/>
          <w:b/>
          <w:bCs/>
        </w:rPr>
      </w:pPr>
      <w:r>
        <w:rPr>
          <w:b/>
          <w:bCs/>
        </w:rPr>
        <w:t xml:space="preserve">Pásztor Tibor: </w:t>
      </w:r>
    </w:p>
    <w:p>
      <w:pPr>
        <w:pStyle w:val="Hozzsztovbb"/>
        <w:rPr/>
      </w:pPr>
      <w:r>
        <w:rPr/>
        <w:t xml:space="preserve">Tisztelt polgármester úr. Hozzászólásában legalább három olyan dolog volt amivel egyébként egyetértett. Az egyik, hogy a Szabadság tér nevét hagyják meg Szabadság térnek, hiszen ennek a szimbóluma, a történelmi hagyományai abszolút azt mutatják, hogy ez Magyarország számára egy nagyon fontos dolog. Ráadásul manapság a Szabadság mint olyan, szintén egy fontos és védendő érték és legalább elnevezésben hagyják meg. A másik amivel teljes mértékben egyet tudott érteni, az az, hogy a praktikus szempontokat vegyék figyelembe. Annak azért lássák be, hogy túl sok racionalitása nincs, - ami tudja, hogy csak ötlet szintjén merült fel eddig -, hogy a Roosevelt tér legyen Széchenyi tér és valami Széchenyiről elnevezett közterület meg Roosevelt. Nem tudja ismerik-e azt a történetet a két székelyről meg a tehénlepényről, ő egy kicsit úgy érzi, hogy nagyjából erre a szintre sikerült ezzel a javaslattal eljutni. Az előterjesztésben az van, hogy a Roosevelt tér nevét történelmi okokból kellene megváltoztatni. Próbált utánanézni, hogy a Roosevelt tér mikor volt Széchenyi tér korábban és nem talált erre utaló jelet vagy nyomot. Széchenyi amúgy természetes módon meglehetősen felül van reprezentálva itt az V. kerületben, Széchenyi rakpart, Széchenyi utca és a Széchenyi Lánchíd is viseli a nevét. Természetesen az, hogy még egy közterületet elnevezzenek róla ez azt gondolja, hogy a maximális tisztelet kifejezése lehet, csak attól tart, hogy az indoklásokban hogy is mondja ez a publikusabb verzió, de valójában azért felfedezhető az, hogy Franklin Delano Roosevelt nevét akarják eltüntetni, vagy legalábbis jelentéktelenné tenni a kerületi térképen. Ez az, amivel egyébként semmilyen szinten azt gondolja, hogy nem lehet egyetérteni. Ha jól emlékszik körülbelül 1947 óta viseli a Roosevelt tér ezt a nevet. Előtte Lánchíd tér volt illetve a kettő között Ferenc József tér. Úgy véli, hogy ezekből az elnevezésekből, - bár a Lánchíd tér név az egy praktikus név -, mégis csak a Rooseveltről elnevezett név az, amelyik a legrégebb óta vagy a leghosszabb ideje van, ráadásul jelenleg is ez van, igazából ennek a megváltoztatása különösebben nem fontos, nem szerencsés. Már csak azért sem, mert 5 évvel ezelőtt volt egy erre irányuló kísérlet, ha jól emlékszik azt is Rogán Antal akkor még nem polgármesterként terjesztette elő. Ebből akkor eléggé nagy felzúdulás lett itt a kerületben is és akkor a baloldal szervezett egy rendhagyó történelemórát, amire Rogán Antal akkor még nem polgármester képviseletében Puskás András jött el és ott ígéretet tett arra, hogy ezt a javaslatot a Fidesz visszavonja és a továbbiakban nem feszegetik ezt a kérdést, a Roosevelt tér nevét Roosevelt tér névre hagyják meg vagy hogy kell ezt szépen megfogalmazni. A következő testületi ülésen ez meg is történt, Rogán Antal is megszavazta az eredeti határozat visszavonását, hogy mégse nevezzék át. Nagyon furcsának tartja, hogy ez 5 évenként felbukkanó téma és az 5 évenként megváltozott ide-oda változtatott vélemény. Azt gondolja, hogy ennél egy kicsit több karakánságot lehetne elvárni polgármester úrtól. Ő megérti, hogy a Földrajzinév Bizottságnak a története azt mutatja, hogy ha véletlenül a Fidesz felsőbb vezetésével ellenszavazna most a képviselő-testület, akkor azzal a kockázattal nézne szembe, hogy most rögtön feloszlatják, a kerület helyét sóval behintik és mindenkit kirúgnak az állásából, de attól még célszerű lenne azt a praktikus dolgot megfontolni, amit polgármester úr mondott. Van Széchenyiről elnevezett közterület a városban itt az V. kerületben nem is kevés, Roosevelt tér neve pedig akkor is Roosevelt tér marad, hogyha a hivatalos név megváltozik. Nem az az igazi kérdés Ferihegynél sem, hogy most akkor a papírokon Budapest Liszt Ferenc Nemzetközi Repülőtér, - magyarul sem helyes ez a kifejezés egyébként -, szerepel, attól az még mindenkinek Ferihegy marad és a Roosevelt tér továbbra is mindenkinek Roosevelt tér fog maradni, a Szabadság tér pedig Szabadság tér fog maradni, még akkor is hogyha Tarlós István nem így gondolja. Természetesen a Marx tér azért lehetett Nyugati tér, mert igazából sosem volt Marx tér, ezt az elnevezést nem fogadta be a város, vagy az Andrássy út akkor is Andrássy út volt, amikor a hivatalos neve Népköztársaság volt és a Felszabadulás  teret is maximum Felszab-ként emlegették, még ők is, akik úgy nőttek fel, hogy már a hivatalos neve is ez volt. Pontosan ez fog történni ezzel a mostani változtatással, 4 évig a hivatalos név Széchenyi tér lesz amennyiben ezt a Fidesz megszavazza és 4 év után pedig vissza fog állni az emberek által elfogadott, bevett, megszokott elnevezés. Azt javasolja, kicsit gondolkodjanak, vegyék elő az 5 évvel ezelőtti történeteket, polgármester úr nézze meg, hogy 5 évvel ezelőtt mit gondolt erről a kérdésről, Puskás András mit mondott erről a kérdésről 5 évvel ezelőtt és egy kicsit próbáljanak meg bátrabbak lenni, tessenek elhinni nem fognak úgy járni mint a Földrajzinév Bizottság. </w:t>
      </w:r>
    </w:p>
    <w:p>
      <w:pPr>
        <w:pStyle w:val="Hozzszelso"/>
        <w:rPr>
          <w:b/>
          <w:b/>
          <w:bCs/>
        </w:rPr>
      </w:pPr>
      <w:r>
        <w:rPr>
          <w:b/>
          <w:bCs/>
        </w:rPr>
        <w:t xml:space="preserve">Rogán Antal: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Meg kell mondja, ő szívvel- lélekkel támogatja azt a javaslatot, amit a polgármester úr javasolt, több okból kifolyólag. Az egyik az, hogy Széchenyi egy olyan kiemelkedő személyisége volt a magyar történelemnek, amit véleménye szerint nem lehet túlreprezentálni. Ez az egyik oldal. A másik oldal hogy ő 5 évvel ezelőtt sem értett egyet azzal, hogy visszakereszteljék, a képviselő-testület már egyszer megszavazta hogy az Széchenyi tér lesz, ő hibának tartotta akkor is a visszaállítását. Most úgy érzi, hogy ezt a hibát korrigálják és ez a tér elnyeri azt a nevet, amelyik méltó Széchenyi István nevére. Történelmi tény egyébként, hogy Roosevelt az Amerikai Egyesült Államok elnöke a szűk látókörű politikájával mérhetetlen károkat okozott Kelet –Európának, hiszen a szovjet, bolsevik hadsereg nem tudta volna megszállni évtizedeken keresztül Kelet- Európát, hogyha Roosevelt egy kicsit hogy úgy mondja veszít a szűk látókörűségéből és keményebben ellenállt volna Sztálinnak. A legfőbb bizonyíték hogy így van, hogy 1947-ben amikor ezt a teret átnevezték majd ezt követően jött a Rákosi diktatúra, Rákosi, Kádár János görcsösen ragaszkodtak ehhez a névhez és nyilvánvaló, hogyha Rákosiék ragaszkodnak ahhoz, hogy a Roosevelt tér megmaradjon amikor Sztálin utat neveztek el meg Lenin körút stb., stb., stb., akkor nyilvánvaló, hogy Rákosiéknak megvolt erre a jó okuk. Amire viszont a Rákosiéknak jó okuk volt, úgy gondolja, hogy nekik az gyalázat. Annyit szeretne mondani polgármester úrnak, hogy ő is egy kicsit fájó szívvel venné tudomásul, hogy ha a magyar Szabadság terének akár egy részét is Roosevelt térre keresztelnék. Meg kellene nézni azt a változatot, hogy Budapesten egy más közterületet, - például volt egy ilyen javaslat ezt meg kellene esetleg vizsgálni, amit Tarlós István főpolgármester úr javasolt Elvis Presley térnek -, az Üllői út és a körút sarkán szerinte az nyugodtan lehetne Roosevelt tér. </w:t>
      </w:r>
    </w:p>
    <w:p>
      <w:pPr>
        <w:pStyle w:val="Hozzszelso"/>
        <w:rPr/>
      </w:pPr>
      <w:r>
        <w:rPr>
          <w:b/>
          <w:bCs/>
        </w:rPr>
        <w:t xml:space="preserve">Rogán Antal: </w:t>
      </w:r>
    </w:p>
    <w:p>
      <w:pPr>
        <w:pStyle w:val="Hozzsztovbb"/>
        <w:rPr/>
      </w:pPr>
      <w:r>
        <w:rPr/>
        <w:t xml:space="preserve">Árvai Péter képviselő úr. </w:t>
      </w:r>
    </w:p>
    <w:p>
      <w:pPr>
        <w:pStyle w:val="Hozzszelso"/>
        <w:rPr>
          <w:b/>
          <w:b/>
          <w:bCs/>
        </w:rPr>
      </w:pPr>
      <w:r>
        <w:rPr>
          <w:b/>
          <w:bCs/>
        </w:rPr>
        <w:t xml:space="preserve">Árvai Péter: </w:t>
      </w:r>
    </w:p>
    <w:p>
      <w:pPr>
        <w:pStyle w:val="Hozzsztovbb"/>
        <w:rPr/>
      </w:pPr>
      <w:r>
        <w:rPr/>
        <w:t xml:space="preserve">Azt gondolja, hogy ennek a témának a mai napirendre tűzése ami egy rendkívüli testületi ülés keretében történik, ez is mutatja, hogy ennek a kérdésnek aktuálpolitikai vonatkozása is van. Ha jól érti az előterjesztésből, akkor a sürgős volta a kérdés megtárgyalásának többek között az, hogy a Főváros ez ügyben lépni szeretne. A maga részéről úgy gondolja, hogy azért mert a Főváros részéről egy ilyen szándék felmerül, ez egyáltalán nem jelenti azt, hogy ehhez a kerületnek feltétlenül ilyen direkt módon asszisztálnia kellene. A fővárosi döntés előkészítése az LMP véleménye szerint nem igazán átgondolt és sokkal szerencsésebb lenne ha például közterület változtatásokat évente egyszer jobban előkészítve terjesztenének a Fővárosi Közgyűlés elé. Ennek ellenére ő nem az aktuálpolitikai vonatkozásait szeretné kiemelni ennek a kérdésnek. Egyetlen egy pontosítást azért tenne. A Roosevelt teret 1946-ban nevezték el Roosevelt térnek mégpedig Kővágó József főpolgármester alatt, aki egy Kisgazda főpolgármester volt. Ezt úgy zárójelben csöndesen szeretné csak megjegyezni. Egy olyan pontra szeretné felhívni a képviselő-testület figyelmét, ami úgy gondolja, hogy mindenképpen alapvető akkor, amikor egy ilyen nagy volumenű változtatást javasolnak. Ez pedig az, hogy - ahogy azt a polgármester úr is említette - egy köztérnek az átnevezése rengeteg macerával és felfordulással jár, valamint nem utolsósorban nagyon komoly költségeket is generál, hiszen az itt bejegyzett cégeken kívül érinti például az összes térképészeti adatbázist, érinti a buszoknak, a villamosoknak, a menetrendeknek, a megállóknak a módosítását. Úgy gondolja, hogy ez olyan fajta felfordulással jár, amit tulajdonképpen nem igazán indokolhatnak, annak ellenére, hogy természetesen Széchenyi István minden tiszteletet megérdemel. Végezetül egyetlen egy gondolattal szeretné zárni a hozzászólását amelyet Széchenyi Istvántól szeretne idézni aki azt mondta: „ Kell hogy az ember magának parancsolni tudjon, olyan keményen tudjon parancsolni, hogy azt, ami szükséges, még inkább azt, amit kötelességének kell éreznie megtegye, akár kedve telik benne, akár nem.”Ő a maga részéről azt gondolja, hogy vannak fontosabb témák is, amelyekkel foglalkozniuk kellene. </w:t>
      </w:r>
    </w:p>
    <w:p>
      <w:pPr>
        <w:pStyle w:val="Hozzszelso"/>
        <w:rPr>
          <w:b/>
          <w:b/>
          <w:bCs/>
        </w:rPr>
      </w:pPr>
      <w:r>
        <w:rPr>
          <w:b/>
          <w:bCs/>
        </w:rPr>
        <w:t xml:space="preserve">Rogán Antal: </w:t>
      </w:r>
    </w:p>
    <w:p>
      <w:pPr>
        <w:pStyle w:val="Hozzsztovbb"/>
        <w:rPr/>
      </w:pPr>
      <w:r>
        <w:rPr/>
        <w:t xml:space="preserve">Karsai Károly képviselő úr. </w:t>
      </w:r>
    </w:p>
    <w:p>
      <w:pPr>
        <w:pStyle w:val="Hozzszelso"/>
        <w:rPr>
          <w:b/>
          <w:b/>
          <w:bCs/>
        </w:rPr>
      </w:pPr>
      <w:r>
        <w:rPr>
          <w:b/>
          <w:bCs/>
        </w:rPr>
        <w:t xml:space="preserve">Karsai Károly: </w:t>
      </w:r>
    </w:p>
    <w:p>
      <w:pPr>
        <w:pStyle w:val="Hozzsztovbb"/>
        <w:rPr/>
      </w:pPr>
      <w:r>
        <w:rPr/>
        <w:t xml:space="preserve">A névváltoztatásokkal kapcsolatban úgy véli, hogy ő többször elmondta már a véleményét talán legutóbb a Pilinszky köz, utca stb. kapcsán és több dologra szeretne reagálni. Az egyik mindenesetre az, hogy a Széchenyi utcát egy csomó egyéb indokon kívül semmi áron nem nevezné el Rooseveltről, egyszerűen azért, mert körülbelül 250 ember lakik, akiknek személy szerint kötelező lenne az albetéti tulajdoni lapjaikat módosítani és ennek se a költségét, se az időterhelését semmilyen önkormányzat nem hiszi, hogy felvállalhatja, nem is lehet helyettük elintézni. Ez az egyik probléma. A másik pedig az, hogy ő inkább azt a gondolatot próbálná erősíteni, ami polgármester úrtól elhangzott, hogy mi lenne ha megvizsgálnák azt, hogy a Szabadság tér mint tér meg helyrajzi szám szerinti tér neve egységes maradna, de annak az egyes részeit első ütemben, akár azt a részt amiről szó van, Roosevelt parknak vagy Roosevelt ligetnek neveznék. Jól lehet látni a Szabadság tér alaprajzán azt, hogy hány szerves egységből áll össze, van egyszer egy keleti oldala, ez az ami most szóban van, van egy nyugati oldala, van egy közepe és van az a kör alakú része lényegében ahol nem azt mondja, hogy szerencsétlen emlékmű, de az inkriminált emlékmű áll. Ő a szerencsétlen szót is szívesen használja most már, hozzá kell tennie. Azt gondolná, hogy próbáljanak meg ebbe az irányba elmenni, hogy lakcímek meg helyrajzi szám ne változzon, de azért ne töröljék ki az emlékét az - hozzá kell tennie, hogy számára is - igazán érdemekkel a magyar ember számára nem igazán rendelkező amerikai elnök megörökítésével. Ami nem azt jelenti, hogy nem tudja elfogadni azt a gondolatot, hogy valamit azért hagyjanak meg belőle, mert ő is a történelem része volt mint személyiség. Szóba került még az, hogy ehhez képest viszont az Amerikai Nagykövetség előtt Bandholtz tábornok szobra áll ha valakinek ismerős. Azt gondolja, hogy adott esetben a szobornak megfelelő helyet találva megoldható az, hogy ha az amerikaiak gondolják, akkor esetleg valami apró emlékművet nem Széchenyi szobrához hasonló szobrot amelyik a leendő - ha így lesz - a Széchenyi téren már áll, de valamilyen módon ott meg is örökítsék az emlékét. Van egy olyan utólag kialakult picinyke tér,  amit lényegében a Bank Centernek a homlokzata, a Nemzeti Banknak a déli oldala és a Hercegprímás utcának a meghagyandó harmadik térfala határol, amelyik lényegében egy önálló térrész, a Sas utcától ha úgy tetszik keletre. Azt gondolja, hogy azt is lehet akár javasolni nem most feltétlenül, de a tábornok szobrát később oda át lehet helyezni. Annak az elnevezése tulajdonosi szempontból azt hiszi, - meg kell nézni -, nem az V. kerület dolga, azért nem, mert ott egy háztömb állt valaha és a tulajdonosi helyzet helyszínrajzilag nem tudja, hogy milyen, nem az V. kerületi Önkormányzat a tulajdonos szerinte, de a közigazgatási terület az így most az V. kerületi Önkormányzathoz tartozik, tehát ahhoz is kellene hozzájárulást adni. Ezzel ő a mostani témához a hozzászólását befejezte, egy kiegészíteni valója lenne, hogy a térképszelvény amit kaptak, az 2011-es, egészen friss a mellékletek között, ehhez képest azon nincs átvezetve az Atlétikai Szövetség emlékművének a helye és a Szökőkutat rá kell vezetni mint felszíni műtárgyat. </w:t>
      </w:r>
    </w:p>
    <w:p>
      <w:pPr>
        <w:pStyle w:val="Hozzszelso"/>
        <w:rPr>
          <w:b/>
          <w:b/>
          <w:bCs/>
        </w:rPr>
      </w:pPr>
      <w:r>
        <w:rPr>
          <w:b/>
          <w:bCs/>
        </w:rPr>
        <w:t xml:space="preserve">Rogán Antal: </w:t>
      </w:r>
    </w:p>
    <w:p>
      <w:pPr>
        <w:pStyle w:val="Hozzsztovbb"/>
        <w:rPr/>
      </w:pPr>
      <w:r>
        <w:rPr/>
        <w:t xml:space="preserve">Még nem reagált, bár vannak ismétlődő megszólalások, lehet, hogy inkább a végén teszi. El fogja mondani, sőt fog élni némi pontosítással is a határozati javaslatokat illetően azt itt elhangzottak alapján is, de előbb meghallgatja valamennyi hozzászólást.  </w:t>
      </w:r>
    </w:p>
    <w:p>
      <w:pPr>
        <w:pStyle w:val="Hozzsztovbb"/>
        <w:rPr/>
      </w:pPr>
      <w:r>
        <w:rPr/>
        <w:t xml:space="preserve">Tehát a Pásztor Tibor frakcióvezető úr és utána Derdák Éva képviselő asszony. </w:t>
      </w:r>
    </w:p>
    <w:p>
      <w:pPr>
        <w:pStyle w:val="Hozzszelso"/>
        <w:rPr>
          <w:b/>
          <w:b/>
        </w:rPr>
      </w:pPr>
      <w:r>
        <w:rPr>
          <w:b/>
        </w:rPr>
        <w:t>Pásztor Tibor:</w:t>
      </w:r>
    </w:p>
    <w:p>
      <w:pPr>
        <w:pStyle w:val="Hozzsztovbb"/>
        <w:rPr/>
      </w:pPr>
      <w:r>
        <w:rPr/>
        <w:t>Felhívja Dr. Bartal Sándor képviselő figyelmét, hogy a konkrét szavazási magatartására nem emlékszik, de szerinte ő is megszavazta annak idején, hogy mégis maradjon a Roosevelt tér. Örül, hogy itt is van némi változás ebben ide-oda.  Másrészt a javaslat az Elvis Presley tér tekintetében egy 56-os hősnek, Angyal Istvánnak állított emléket törölné ki a térképről, ezért semmiképpen sem támogatható az Angyal István park akár Elvis Presley tér legyen, akár Roosevelt tér. Erre a legegyszerűbb megoldás az, hogy az Angyal István park marad Angyal István park és a Roosevelt tér pedig marad Roosevelt tér. Érti a szándékokat, ezért szeretne tenni egy módosító javaslatot, illetőleg egy új javaslatot az eredetiekhez és az elhangzottakhoz képest. A Szabadság teret hagyják békén, a Széchenyiről elnevezett részeket hagyják békén és a Roosevelt térnek azt részét, ahol a Magyar Tudományos Akadémia van, nevezzék át Széchenyi térre. Technikailag megoldható, összesen egy címet érint, pont a Magyar Tudományos Akadémiát, akik hajlandóak lennének erre a kompromisszumra, illetve változtatásra. Térképen megjelenne a Széchenyi Lánchíd és a Széchenyi rakpart összefutásában a Széchenyi tér elnevezés, mindenki meg lehet elégedve ezzel, a Roosevelt tér nevéhez pedig viszonylag kis résztől eltekintve nem kellene nyúlni. A technika ugyanaz, amit javasoltak a Szabadság tér tekintetében, viszont lényegesen kisebb macerával megoldaná az összes olyan problémát, ami most ezen a beszélgetésen felmerült.</w:t>
      </w:r>
    </w:p>
    <w:p>
      <w:pPr>
        <w:pStyle w:val="Hozzszelso"/>
        <w:rPr>
          <w:b/>
          <w:b/>
          <w:bCs/>
        </w:rPr>
      </w:pPr>
      <w:r>
        <w:rPr>
          <w:b/>
          <w:bCs/>
        </w:rPr>
        <w:t>Rogán Antal:</w:t>
      </w:r>
    </w:p>
    <w:p>
      <w:pPr>
        <w:pStyle w:val="Hozzsztovbb"/>
        <w:rPr/>
      </w:pPr>
      <w:r>
        <w:rPr/>
        <w:t>Megköszöni a javaslatot, jegyezte. Derdák Éva képviselő asszonynak ad szót.</w:t>
      </w:r>
    </w:p>
    <w:p>
      <w:pPr>
        <w:pStyle w:val="Hozzszelso"/>
        <w:rPr>
          <w:b/>
          <w:b/>
          <w:bCs/>
        </w:rPr>
      </w:pPr>
      <w:r>
        <w:rPr>
          <w:b/>
          <w:bCs/>
        </w:rPr>
        <w:t>Derdák Éva:</w:t>
      </w:r>
    </w:p>
    <w:p>
      <w:pPr>
        <w:pStyle w:val="Hozzsztovbb"/>
        <w:rPr/>
      </w:pPr>
      <w:r>
        <w:rPr/>
        <w:t>Kérdése, hogy az Amerikai Nagykövetség épülete milyen térnevet kapna? Ez nem akármilyen épület. Itt volt 20 évig fogva tartva Mindszenty hercegprímás úr, akinek az emléktáblája ott van a falon elhelyezve, illetve Bandholtz amerikai tábornok szobra sem akármilyen emlékmű, ugyanis arra emlékeztet, hogy a Nemzeti Múzeum képanyagát megmentette a román megszálló hadsereg elől. Tehát, hogy ez megmaradt Magyarországnak, neki köszönhető. Hagyják békén azt a szobrot is, mert ezt 1936-ban állították erre a helyre, 1948-ban eltávolították azok, akik a szovjet „hősi” emlékművet felállították politikai indokból. Természetesen ezt az emlékművet sem látják itt jó szívvel. Mindezt a két javaslatot nem támogatná, azért sem, mert Mindszenty emléktáblája hová tartozna?</w:t>
      </w:r>
    </w:p>
    <w:p>
      <w:pPr>
        <w:pStyle w:val="Hozzsztovbb"/>
        <w:rPr/>
      </w:pPr>
      <w:r>
        <w:rPr/>
        <w:t xml:space="preserve">Ha a Széchenyi utcai javaslat nem megfelelő, akkor esetleg felmerült a Zoltán utca, lehetne azt elnevezni Rooseveltről, de a lakossági probléma ott is felmerül. </w:t>
      </w:r>
    </w:p>
    <w:p>
      <w:pPr>
        <w:pStyle w:val="Hozzsztovbb"/>
        <w:rPr/>
      </w:pPr>
      <w:r>
        <w:rPr/>
        <w:t>Továbbra is kitart amellett, hogy a Szabadság tér maradjon úgy, ahogy van.</w:t>
      </w:r>
    </w:p>
    <w:p>
      <w:pPr>
        <w:pStyle w:val="Hozzszelso"/>
        <w:rPr>
          <w:b/>
          <w:b/>
          <w:bCs/>
        </w:rPr>
      </w:pPr>
      <w:r>
        <w:rPr>
          <w:b/>
          <w:bCs/>
        </w:rPr>
        <w:t>Rogán Antal:</w:t>
      </w:r>
    </w:p>
    <w:p>
      <w:pPr>
        <w:pStyle w:val="Hozzsztovbb"/>
        <w:rPr/>
      </w:pPr>
      <w:r>
        <w:rPr/>
        <w:t>Árvai Péter következik, de megjegyzi, hogy a frakció idők már leteltek a hozzászólás szempontjából. Folyamatosan gyűlnek ismétlődő módon a hozzászólások, még megadja a szót, de a későbbiekben fog reagálni és reflektálni arra, hogy milyen változtatásokat tart elképzelhetőnek és próbáljanak eljutni a döntéshozatali fázisig. Árvai Péter következik.</w:t>
      </w:r>
    </w:p>
    <w:p>
      <w:pPr>
        <w:pStyle w:val="Hozzszelso"/>
        <w:rPr>
          <w:b/>
          <w:b/>
          <w:bCs/>
        </w:rPr>
      </w:pPr>
      <w:r>
        <w:rPr>
          <w:b/>
          <w:bCs/>
        </w:rPr>
        <w:t>Árvai Péter:</w:t>
      </w:r>
    </w:p>
    <w:p>
      <w:pPr>
        <w:pStyle w:val="Hozzsztovbb"/>
        <w:rPr/>
      </w:pPr>
      <w:r>
        <w:rPr/>
        <w:t>Apró észrevétele van: Bandholtz személyét érintően, nem tábornok volt, hanem kapitány és azért áll ott a szobra ahol áll, mert megmentette egyrészt az 1919-ben Magyarországot megszálló román hadsereg elől a Nemzeti Múzeum képanyagát, másrészt viszont a Magyar Nemzeti Bank aranytartalékának egy részét is és ő volt az, aki megakadályozta, hogy elvigyék. Csak kapitány volt, nem tábornok, ennek ellenére minden elismerésük az övé, azért áll ott a szobra, mert a Nemzeti Bank épülete is ott van.</w:t>
      </w:r>
    </w:p>
    <w:p>
      <w:pPr>
        <w:pStyle w:val="Hozzsztovbb"/>
        <w:rPr/>
      </w:pPr>
      <w:r>
        <w:rPr/>
      </w:r>
    </w:p>
    <w:p>
      <w:pPr>
        <w:pStyle w:val="Hozzszelso"/>
        <w:rPr>
          <w:b/>
          <w:b/>
          <w:bCs/>
        </w:rPr>
      </w:pPr>
      <w:r>
        <w:rPr>
          <w:b/>
          <w:bCs/>
        </w:rPr>
        <w:t>Dr. Batári Péter:</w:t>
      </w:r>
    </w:p>
    <w:p>
      <w:pPr>
        <w:pStyle w:val="Hozzsztovbb"/>
        <w:rPr/>
      </w:pPr>
      <w:r>
        <w:rPr/>
        <w:t xml:space="preserve">Eszébe jutott egy jó elképzelés. Van egy problémás utca itt a kerületben, a Pesti Barnabás utca. A Pesti Barnabás 1944. szeptemberében a magyar államrendőrség amikor le kívánta tartóztatni, fegyvert rántott, egy rendőrt agyonlőtt, egyet pedig megsebesített. Ez a gyilkosság kategóriájába tartozik. Megszüntetendő utcák közé tartozik, kitűnő csere lenne Roosevelttel. Nincsenek lakóházak, lényegileg egyik oldalon a Piarista épület van, tehát ez megoldható. </w:t>
      </w:r>
    </w:p>
    <w:p>
      <w:pPr>
        <w:pStyle w:val="Hozzszelso"/>
        <w:rPr>
          <w:b/>
          <w:b/>
          <w:bCs/>
        </w:rPr>
      </w:pPr>
      <w:r>
        <w:rPr>
          <w:b/>
          <w:bCs/>
        </w:rPr>
        <w:t xml:space="preserve">Rogán Antal: </w:t>
      </w:r>
    </w:p>
    <w:p>
      <w:pPr>
        <w:pStyle w:val="Hozzsztovbb"/>
        <w:rPr/>
      </w:pPr>
      <w:r>
        <w:rPr/>
        <w:t xml:space="preserve">Karsai Károly képviselő úr. </w:t>
      </w:r>
    </w:p>
    <w:p>
      <w:pPr>
        <w:pStyle w:val="Hozzszelso"/>
        <w:rPr>
          <w:b/>
          <w:b/>
          <w:bCs/>
        </w:rPr>
      </w:pPr>
      <w:r>
        <w:rPr>
          <w:b/>
          <w:bCs/>
        </w:rPr>
        <w:t xml:space="preserve">Karsai Károly: </w:t>
      </w:r>
    </w:p>
    <w:p>
      <w:pPr>
        <w:pStyle w:val="Hozzsztovbb"/>
        <w:rPr/>
      </w:pPr>
      <w:r>
        <w:rPr/>
        <w:t xml:space="preserve">Nem ismételni akarja saját magát, de Derdák Éva képviselő asszony adott egy ötletet és Árvai Péter képviselő úrnak pedig megköszönné a kiegészítését. Rosszul emlékezett. Az ötlet a következő és nem ötletelni akar. Megemlítette Derdák Éva, hogy az Amerikai Nagykövetségen tartották fogva Mindszenty József bíboros urat annak idején. Ez a testület még a 90-es első periódusban javasolta, hogy Mindszenthy hercegprímás nevet viseljen az egykori - nem tudja már mi volt a neve az utcának - talán Guszev utca,  a Bazilika előtti utca, ami most Hercegprímás utca, de Mindszenty József nevét semmilyen közterület nem viseli. Ha Roosevelt park vagy Roosevelt liget lenne az Amerikai Nagykövetség előtti rész, akkor a vele szemközti rész, ami ennek a tükörképe, adódik, hogy Mindszenty liget vagy Mindszenty parknak neveztessék el. Azt gondolja, megint ugyanabban a logikai rendszerben, hogy nem kell a Szabadság tér nevet változtatni, helyrajzi szám bejegyzés sem kell, de azt gondolja, hogy ez így járható út lenne. </w:t>
      </w:r>
    </w:p>
    <w:p>
      <w:pPr>
        <w:pStyle w:val="Hozzszelso"/>
        <w:rPr>
          <w:b/>
          <w:b/>
          <w:bCs/>
        </w:rPr>
      </w:pPr>
      <w:r>
        <w:rPr>
          <w:b/>
          <w:bCs/>
        </w:rPr>
        <w:t xml:space="preserve">Rogán Antal: </w:t>
      </w:r>
    </w:p>
    <w:p>
      <w:pPr>
        <w:pStyle w:val="Hozzsztovbb"/>
        <w:rPr/>
      </w:pPr>
      <w:r>
        <w:rPr/>
        <w:t xml:space="preserve">Pásztor Tibor frakcióvezető úr. </w:t>
      </w:r>
    </w:p>
    <w:p>
      <w:pPr>
        <w:pStyle w:val="Hozzszelso"/>
        <w:rPr>
          <w:b/>
          <w:b/>
          <w:bCs/>
        </w:rPr>
      </w:pPr>
      <w:r>
        <w:rPr>
          <w:b/>
          <w:bCs/>
        </w:rPr>
        <w:t xml:space="preserve">Pásztor Tibor: </w:t>
      </w:r>
    </w:p>
    <w:p>
      <w:pPr>
        <w:pStyle w:val="Hozzsztovbb"/>
        <w:rPr/>
      </w:pPr>
      <w:r>
        <w:rPr/>
        <w:t xml:space="preserve">Tudja, hogy nem tartozik szorosan a témához, de ezt a mondatot nem lehetett a levegőben hagyni. Szerinte az itt elhangzott vita nagymértékben alátámasztja, hogy itt alapvetően Roosevelttel van baja a tisztelt Jobboldalnak. Elhangzott, hogy magyar ember számára nem tett semmi jót. Azt gondolja, hogy mégis csak Roosevelt közrejátszott abban, hogy a náci uralom alól felszabadult Magyarország és az is elhangzott az előbb, hogy Pesti Barnabás egy gyilkos volt, szeretné jelezni, hogy Pesti Barnabás az antifasiszta ellenállás egyik alakja volt, aki a nyilasok ellen harcolt, 1944-ben Karácsony szent estéjén végezték ki Sopronkőhidán egy másik nyilván komoly „anti-magyarral” és „gyilkossal” Bajcsy–Zsilinszky Endrével. A jegyzőkönyv számára szeretné azt mondani, hogy az előző mondatát ironikusnak szánta. Az antifasiszta harc két olyan alakja, mint Bajcsy–Zsilinszky Endre és Pesti Barnabás is megérdemli, hogy utca legyen róluk elnevezve. </w:t>
      </w:r>
    </w:p>
    <w:p>
      <w:pPr>
        <w:pStyle w:val="Hozzszelso"/>
        <w:rPr>
          <w:b/>
          <w:b/>
          <w:bCs/>
        </w:rPr>
      </w:pPr>
      <w:r>
        <w:rPr>
          <w:b/>
          <w:bCs/>
        </w:rPr>
        <w:t xml:space="preserve">Rogán Antal: </w:t>
      </w:r>
    </w:p>
    <w:p>
      <w:pPr>
        <w:pStyle w:val="Hozzsztovbb"/>
        <w:rPr/>
      </w:pPr>
      <w:r>
        <w:rPr/>
        <w:t xml:space="preserve">Úgy látja, hogy nagyjából most a vita ezen körének a végére értek. Szeretne egy kicsit reagálni az elhangzottakra és akkor megpróbálná a döntéshozatal irányába elvinni a testületi ülést. </w:t>
      </w:r>
    </w:p>
    <w:p>
      <w:pPr>
        <w:pStyle w:val="Hozzsztovbb"/>
        <w:rPr/>
      </w:pPr>
      <w:r>
        <w:rPr/>
        <w:t xml:space="preserve">Egyrészről azt szeretné leszögezni, nagyon fontosnak tartja, hogy Franklin Delano Rooseveltnek a nevét viselje Budapesten közterület. Azt is fontosnak tartja, hogy a képviselő-testület erről hozzon döntést, mármint ezt a szándékát fejezze ki. Most lehet vitatkozni a személyéről, a Jaltai egyezményről, - Jalta tekintetében az a véleménye, hogy nem minden a nagyhatalmak megállapodásán múlik, gondoljanak csak bele abba, hogy voltak országok, amelyek felül tudták írni ezeket a nagyhatalmi megállapodásokat nem egy alkalommal - az I. világháborúban ez a korábbi megállapodással kapcsolatban Törökországnak is sikerült, Ausztriának is más sorsot szántak Jaltában, mint ami a végén lett, nem ezen múlik értelemszerűen. Németország is a hosszú sok évtizedes küzdelemmel végül ma egészen másként néz ki, mint ahogy azt Jaltában gondolták vagy akár még a 80-as évek végén néhányan gondolták az európai nagyhatalmi szereplők közül. Ehhez azonban annak a népnek és azon ország kormányainak nagyon sokat kellett tenni. Most, hogy a 40-es években azon magyar kormányok, akik képviselték az országot, képviselték a magyarokat azok ténylegesen mindent megtettek–e azért, hogy Magyarország ne kerüljön abba a helyzetbe amibe került a Jaltai megállapodást vagy a II. világháborút követően, arról lehetne hosszú történelmi vitákat folytatni, de hogy ebben megvan nekik a maguk felelőssége, abban ő a maga részéről sajnos egészen biztos. Ezt azért sose felejtsék el akkor, amikor ilyen természetű vitákat lefolytatnak. Azt gondolja, hogy itt most egy nagyon nehéz helyzetben vannak, mert ha praktikusan le akarja fordítani, akkor nekik, a képviselő-testületnek, az apropó, amiről állást kell foglalniuk, a Főváros kezdeményezése. A Főváros kezdeményezése pedig arról szól, hogy az, amit Roosevelt térnek hívnak ma, úgy ahogyan van egységesen egy helyrajzi számmal, az egy új nevet kapjon. Erről a képviselő-testületnek állást kell foglalnia. </w:t>
      </w:r>
    </w:p>
    <w:p>
      <w:pPr>
        <w:pStyle w:val="Hozzsztovbb"/>
        <w:rPr/>
      </w:pPr>
      <w:r>
        <w:rPr/>
        <w:t xml:space="preserve">Mind a két módosító javaslatról ami elhangzott természetesen szavaztatni fog, de mindegyiknél azért szeretne hozzátenni néhány észrevételt a maga részéről. Az egyik oldalról majd ő is fog egy szerkezetet javasolni, mert úgy látja, hogy vannak bizonyos dolgokban egyetértések a képviselő-testületben, akkor ezt tükrözzék a határozati javaslatok. Ezért azt fogja javasolni, hogy bontsák meg a jelenlegi határozati javaslatokat egy szerkezetben az talán könnyebben fogja tükrözni a képviselő-testület egységét bizonyos kérdésekben. Azt nem tartja szerencsésnek soha, hogy ha egy határozati javaslatba valamilyen történelmi sommás ítéletet is belefoglalnak, mert lehet, hogy a határozati javaslat tartalmának egy részével esetleg mindannyian egyetértenének, de a benne foglalt sommás történelmi ítélettel már biztosan nem. Azt gondolja, hogy abban, amit Derdák Éva képviselő asszony elővezetett, azzal a határozati javaslattal ez a legnagyobb probléma. Azzal, ami ott Rooseveltről elhangzik nem ért egyet. Csak egy példát mondjon. Ha itt most hivatkoznak a szóban forgó amerikai kapitányra, aki később, ha jól tudja kapott egy magasabb rangot, nem biztos, hogy eljutott a tábornokságig, a szóban forgó úr akkor kapott szobrot itt Budapesten amikor az amerikai elnököt már Franklin Delano Rooseveltnek hívták. Már 1936-ban egyébként ezt az elnöki posztot ő töltötte be. Amikor éppen ezen tetteit véghez vitte amiről beszélnek, akkor egyébként egyik rokona töltötte be az Egyesült Államok elnöki posztját. Most ezeken lehet vitázni, de azt gondolja, hogy talán nem véletlen ebben a formában, hogy valóban az 1940-es évek elején tehát 1945 után azért abban volt egyetértés, hogy Roosevelt nevét viselje közterület Budapesten. Hogy szerencsés volt–e hogy ezt a közterületet választották vagy sem, volt benne egyetértés, mert a II. világháborúnak a fasizmus elleni küzdelemnek ő azért egyik meghatározó alakja volt, az új világrend kialakításában is természetesen volt egyfajta szerepe. Abban hogy ő milyen helyzetet foglalt volna el akkor, hogyha eljut a Hidegháborúnak addig az időszakáig ameddig eljutott a 40-es években aztán a történelem, azt nem tudhatjuk, mert ezt nem érte meg. Talán az mindent elmond, hogy bizonyos értelemben az általa nevelt utódja Truman milyen álláspontot foglalt el ebben a kérdésben. Azt gondolja, hogy valószínűleg Roosevelt is a 40-es évek második felének más kérdéseiben nem Sztálinnal lett volna azonos nevezőn, ebben egészen biztos. Tehát az az összehasonlítás, ami őket egy platformra akarja hozni az szerinte finoman szólva nem indokolt. Az egyik egy lehet, hogy akkor éppen adott esetben a népéért küzdő, -mert Oroszország megtámadása esetében sajnos ez igaz volt-, de mégis csak egy véreskezű diktátor a történelem egyik legvéresebb kezű diktátora. A másik pedig egy az amerikai történelemben példátlan számú alkalommal szabad választásokon megválasztott amerikai elnök. Tehát a kettő azért azt gondolja, hogy nem esik egy fajsúlyban és nem is érdemes e téren emlegetni. Ráadásul Roosevelt nevét nem csak azért érdemes esetleg megörökíteni, amelyet például a II. világháborúval összefüggő események. Ne felejtsék el, hogy ő egy karakteres személyiség abból a szempontból is, hogy a világ máig legnagyobb gazdasági válságából az egyedüli kivezető utat, demokrácia körülményei között az ő politikája nyitotta meg. Nem demokratikus körülmények között mások is vezettek ki gazdasági válságból országot ezekben az időszakokban, de demokratikus körülmények között ez egyedül neki sikerült. Ezt a gazdaságpolitikai mintát ma is sokan próbálják követni akkor, amikor éppen szintén egy súlyos gazdasági válság van. Nem hiszi, hogy Roosevelt nevét éppen ezért le kellene értékelni. Összegezve mindenképpen szeretne arra javaslatot tenni, hogy az ő nevét viselje közterület Budapesten. </w:t>
      </w:r>
    </w:p>
    <w:p>
      <w:pPr>
        <w:pStyle w:val="Hozzsztovbb"/>
        <w:rPr/>
      </w:pPr>
      <w:r>
        <w:rPr/>
        <w:t xml:space="preserve">Visszautalt itt Pásztor Tibor frakcióvezető úr az 5 évvel ezelőtti vitára.  Az alapelképzelés akkor is az volt, hogy szerették volna ha Széchenyi nevét viseli ez a közterület, de ott is beleütköztek abba a problémába, hogy azt gondolja hogy akkor Pásztor Tibor képviselő úr és többen mások ezt úgy igyekeztek beállítani, mintha nekik Roosevelttel lenne bajuk, akkor sem Roosevelttel volt probléma, de akkor azért volt egy másik helyzet. Nem volt a fővárosnak olyan vezetése, hogy bármilyen alternatívát meg lehetett volna vizsgálni és azt gondolja, hogy önmagában az a Fidesz által akkor előterjesztett határozati javaslat az arra lett volna alkalmas, ha hosszú távon fenntartják, hogy teljesen átértelmezik a valódi szándékától. Ma, azt gondolja, azért megvan az a lehetőség, hogy ne csak arról beszéljenek, hogy most van egy javaslat egy közterület átnevezésére, hanem az, hogy hogyan tudják ennek megteremteni  az alternatíváját is. Összességében bár elő fogja terjeszteni mind a két módosító javaslatot, amit megtett Pásztor Tibor frakcióvezető úr és Derdák Éva képviselő asszony, ő mégsem ezeket javasolja elfogadásra. </w:t>
      </w:r>
    </w:p>
    <w:p>
      <w:pPr>
        <w:pStyle w:val="Hozzsztovbb"/>
        <w:rPr/>
      </w:pPr>
      <w:r>
        <w:rPr/>
        <w:t xml:space="preserve">Kicsit úgy írná át a határozati javaslatokat, hogy az elsőt azt hagyná változatlan formában. Ez volt a Főváros javaslata, erről mindenképpen szeretné, hogyha döntene a képviselő-testület. </w:t>
      </w:r>
    </w:p>
    <w:p>
      <w:pPr>
        <w:pStyle w:val="Hozzsztovbb"/>
        <w:rPr/>
      </w:pPr>
      <w:r>
        <w:rPr/>
        <w:t xml:space="preserve">A másodiknál leválasztaná a második felét. Az első felénél azt gondolja, hogy  van némi egyetértés, tehát ő abba beletenné mindenképpen, hogy: Belváros–Lipótváros Budapest Főváros V. kerület Önkormányzatának képviselő–testülete nem javasolja Budapest Főváros Közgyűlésének a történelmi hagyományokra tekintettel, a Szabadság tér egészének a sajtóban felmerült átnevezését. </w:t>
      </w:r>
    </w:p>
    <w:p>
      <w:pPr>
        <w:pStyle w:val="Hozzsztovbb"/>
        <w:rPr/>
      </w:pPr>
      <w:r>
        <w:rPr/>
        <w:t xml:space="preserve">Ezt fontosnak tartja hozzátenni, mert erre végül is a hivatalos - akkor amikor a hivatalos anyag készült még nem kapták meg a Főváros kezdeményezését csak szóban ismerték -, kezdeményezés csak a Roosevelt tér átnevezésére érkezett meg. Tehát itt amiről állást tudnak foglalni ebben a tekintetben az egy sajtóban, sajtótájékoztatón elhangzott gondolat és nem egy hivatalos kezdeményezés a Fővárosi Önkormányzat vagy annak bármilyen vezetője részéről. </w:t>
      </w:r>
    </w:p>
    <w:p>
      <w:pPr>
        <w:pStyle w:val="Hozzsztovbb"/>
        <w:rPr/>
      </w:pPr>
      <w:r>
        <w:rPr/>
        <w:t xml:space="preserve">Mindenképpen csinálna egy olyan harmadik határozati javaslatot, ami abból áll, hogy a képviselő-testület fontosnak tartja, hogy Franklin Delano Roosevelt nevét Budapesten közterület viselje. Ő itt meghagyná ezt a másik részt, ami volt, tehát a képviselő-testület javaslatot tesz arra, hogy a Szabadság tér egy része a Roosevelt park vagy Roosevelt liget nevet kapja. Ez utóbbi ha ebben maradnak, nem igényel semmilyen lakcímváltoztatást, ezt jelzi, mert közterületi értelemben akkor ez egy változatlan név marad, tehát ez kinyit egy olyan lehetőséget, amiről lehet mindenfajta lakcímváltoztatás nélkül tárgyalni és felhatalmazza a polgármestert, hogy erről Budapest Főpolgármesterével a szükséges egyeztetéseket lefolytassa. Ez lenne a harmadik határozati javaslat összességében. Azt gondolja, hogy ez így valamennyire kezelhetővé teszi ezt a helyzetet. </w:t>
      </w:r>
    </w:p>
    <w:p>
      <w:pPr>
        <w:pStyle w:val="Hozzsztovbb"/>
        <w:rPr/>
      </w:pPr>
      <w:r>
        <w:rPr/>
        <w:t xml:space="preserve">A többi reakcióról had mondja azt, hogy mindegyik szerinte további vitákat nyit meg. Azt továbbra is fenntartja, hogy nem szeretne olyan javaslatot előterjeszteni, amelyik kerületi polgárok százait érinti mindenféle macerás műveletekre. A lakcímkártyájától az összes személyes papírján keresztül a tulajdoni lapig bezárólag, mert azt gondolja, hogy ez senki számára nem jó. Lehet, hogy lesz némi tumultus Széchenyi nevekből a környéken, mert lesz, ezt azért ismerjék el, de ez önmagában nem probléma. A Zoltán utcánál lenne a legkevesebb ilyen egyébként, nem az egész Zoltán utcánál, hanem a Zoltán utca kis szakaszánál. Ezzel egy probléma van, persze akkor végül is megtartja egy jelentős részét a név, hogy azért ez egy történelmi elnevezés ebben a formában, aminek az átnevezési szabályaira szerinte vannak mindenféle problémák a fővárosi rendeletben, tehát védett utcanév. Lehet, hogy egy részét át tudják nevezni, de a teljes egészével szerinte ebből a szempontból lennének problémák, mert ez védett utcanévnek számít. Ott is érint belvárosi polgárokat, két olyan ház van, amelyben laknak, két olyan lépcsőház, ezenkívül van egy olyan irodaház, amely most éppen üres, az állam tulajdonában és használatában van, ha jól tudja az Adóhivatal egy része fog odaköltözni és a másik pedig értelemszerűen a volt TV Székház ami előbb-utóbb elnyeri az új funkcióját. Ezek kevésbé lennének érdekesek, de azért itt néhány tucat kerületi polgárt azért érintene ez a típusú elnevezés ezen a részen.  Ezért kerülte ki végül is ezt a megoldást, ezért mondja azt, hogy nem nagyon lát más lehetőséget. Ha a ligetnél maradnak, akkor ez gyakorlatilag lehetővé teszi, hogy a Szabadság tér egészének a megnevezése mellett mégis csak adjanak egyes térrészeknek önálló neveket és mondják azt, hogy ezzel kezdenék. Lehet, hogy a Fővárosnak lesz egy jobb javaslata is arra, hogy mi viselje Roosevelt nevét és akkor a képviselő-testület ettől eltekinthet. Egyébként szeretné jelezni, hogy csak javaslatot tesznek az átnevezés jogköre az értelemszerűen a Főváros Önkormányzatánál van. A Fővárosi Önkormányzat most nyilvánvaló, csak az első napirendi pontban szereplő kérdésben fog dönteni, de ő azt, hogy Roosevelt nevére vonatkozóan tegyenek a maguk részéről egy elhatározást, azt mindenképpen fontosnak tartaná és szeretné hogyha erről a képviselő-testület a döntését meghozná. Ezt szeretné előterjeszteni majd mint módosított 3 határozati javaslatot a képviselő-testület felé, amelyek közül nyilvánvaló, hogy mindegyikben nem lesz teljes egyetértés, de egy jelentős részében talán a jelen itt üldögélő kormánypárti frakcióknál nagyobb egyetértést lehet összességében teremteni. </w:t>
      </w:r>
    </w:p>
    <w:p>
      <w:pPr>
        <w:pStyle w:val="Hozzsztovbb"/>
        <w:rPr/>
      </w:pPr>
      <w:r>
        <w:rPr/>
        <w:t xml:space="preserve">Két konkrét határozati javaslatot hallott. Az egyik a Derdák Éva képviselő asszony által beterjesztett, a másik a Pásztor Tibor frakcióvezető úr által beterjesztett javaslat volt. Ezekről még értelemszerűen szavaztatni fog. Derdák Éva képviselő asszony még szót kért, neki megadja a szót. </w:t>
      </w:r>
    </w:p>
    <w:p>
      <w:pPr>
        <w:pStyle w:val="Hozzszelso"/>
        <w:rPr>
          <w:b/>
          <w:b/>
          <w:bCs/>
        </w:rPr>
      </w:pPr>
      <w:r>
        <w:rPr>
          <w:b/>
          <w:bCs/>
        </w:rPr>
        <w:t xml:space="preserve">Derdák Éva: </w:t>
      </w:r>
    </w:p>
    <w:p>
      <w:pPr>
        <w:pStyle w:val="Hozzsztovbb"/>
        <w:rPr/>
      </w:pPr>
      <w:r>
        <w:rPr/>
        <w:t xml:space="preserve">Nagyon rövid lesz, de szeretné hozzáfűzni, hogy nem Jaltáról beszélt, hanem Teheránról és nem akar kitérni Roosevelt elnök személyére, de ha jól tudja ebben az időszakban már diagnosztizáltan beteg volt, tehát beteg emberként döntött. Egyébként Ausztria sorsa itt már eldőlt, hogy Ausztria a nyugati térfélre kerül, tehát a kettéosztás itt már megtörtént.  Visszatérve a térre,  Mindszenty hercegprímás liget elnevezés az neki elfogadható lenne. Egyébként ő még kiegészítené tovább ezt a teret, tehát október 23-ra is meg kellene itt valamilyen módon emlékezni, de Roosevelt elnökről nem gondolná továbbra sem, hogy itt liget vagy bármi elnevezve legyen. </w:t>
      </w:r>
    </w:p>
    <w:p>
      <w:pPr>
        <w:pStyle w:val="Hozzszelso"/>
        <w:rPr>
          <w:b/>
          <w:b/>
          <w:bCs/>
        </w:rPr>
      </w:pPr>
      <w:r>
        <w:rPr>
          <w:b/>
          <w:bCs/>
        </w:rPr>
        <w:t xml:space="preserve">Rogán Antal: </w:t>
      </w:r>
    </w:p>
    <w:p>
      <w:pPr>
        <w:pStyle w:val="Hozzsztovbb"/>
        <w:rPr/>
      </w:pPr>
      <w:r>
        <w:rPr/>
        <w:t xml:space="preserve">Képviselő asszony az eredeti határozati javaslatát fenntartja. </w:t>
      </w:r>
    </w:p>
    <w:p>
      <w:pPr>
        <w:pStyle w:val="Hozzsztovbb"/>
        <w:rPr/>
      </w:pPr>
      <w:r>
        <w:rPr/>
        <w:t xml:space="preserve">Akkor úgy látja, hogy mivel további hozzászólás nincs, lassan eljuthatnak a határozathozatalig. Először értelemszerűen a módosító határozati javaslatokat fogja feltenni szavazásra, méghozzá abban a sorrendben, hogy először Pásztor Tibor frakcióvezető úrét, mert az érinti érdemben az első határozati javaslatot. Utána hogyha azon túlvannak az első határozati javaslatról fog szavaztatni, mert csak az érinti. A második előtt fog szavaztatni a képviselő asszony határozati javaslatáról, mert az értelemszerűen azt érinti. Utána a második általa javasoltról fognak dönteni és végül a harmadik határozati javaslatot fogja előterjeszteni a végére. Ez a szavazásnak a menetrendje. </w:t>
      </w:r>
    </w:p>
    <w:p>
      <w:pPr>
        <w:pStyle w:val="Hozzsztovbb"/>
        <w:rPr/>
      </w:pPr>
      <w:r>
        <w:rPr/>
        <w:t xml:space="preserve">Tehát akkor először Pásztor Tibor frakcióvezető úrnak arról az indítványáról fognak dönteni, amelyik azt javasolja, hogy a Fővárosi Önkormányzat javaslatával ellentétben ne a ma Roosevelt térként kezelt közterület egésze kerüljön átnevezésre Széchenyi István térre, hanem csak azon része, amelyik az Akadémia előtt található, jelenleg parkoló illetve részben kis park célját szolgáló kivett közterület, ami nyilvánvalóan megosztást igényel, de ez megoldható kérdéskör. Ez az első, amelyikről dönteni kell. Ő itt továbbra is támogatja a Fővárosi Önkormányzat eredeti javaslatát. Ennek megfelelően egy szempontot tud csak még mondani, ezt nem mondta a vitában, hogy itt azért ez az egész tér talán ha jól emlékszik, akkor majd átépítésre kerül, bár ebben nem biztos ismerve a Fővárosnak mind az előző ciklusban ebben érvényesült elkötelezettségét, tehát nem látja hogy erre most lenne nyertes európai uniós pénz, de terv az kétségkívül van,  forrás az nincs. </w:t>
      </w:r>
    </w:p>
    <w:p>
      <w:pPr>
        <w:pStyle w:val="Hozzsztovbb"/>
        <w:rPr/>
      </w:pPr>
      <w:r>
        <w:rPr/>
        <w:t xml:space="preserve">Először Pásztor Tibor frakcióvezető úr javaslatáról fognak dönteni, aki ezzel egyetért, azt kéri, igennel szavazzon. </w:t>
      </w:r>
    </w:p>
    <w:p>
      <w:pPr>
        <w:pStyle w:val="Hatszm"/>
        <w:keepLines/>
        <w:ind w:right="2126" w:hanging="0"/>
        <w:rPr>
          <w:color w:val="0000FF"/>
        </w:rPr>
      </w:pPr>
      <w:r>
        <w:rPr>
          <w:color w:val="0000FF"/>
        </w:rPr>
        <w:t>150/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3 igen szavazattal, 9 nem szavazattal és 2 tartózkodással </w:t>
      </w:r>
    </w:p>
    <w:p>
      <w:pPr>
        <w:pStyle w:val="Hatszveg"/>
        <w:ind w:left="1418" w:right="2126" w:hanging="0"/>
        <w:rPr/>
      </w:pPr>
      <w:r>
        <w:rPr>
          <w:b/>
        </w:rPr>
        <w:t xml:space="preserve">nem fogadta el </w:t>
      </w:r>
      <w:r>
        <w:rPr/>
        <w:t xml:space="preserve">Pásztor Tibor képviselő úr </w:t>
      </w:r>
      <w:r>
        <w:rPr>
          <w:b/>
        </w:rPr>
        <w:t>módosító javaslatát</w:t>
      </w:r>
      <w:r>
        <w:rPr/>
        <w:t>, hogy a Roosevelt teret osszák meg úgy, hogy a Magyar Tudományos Akadémia épülete előtti rész legyen Széchenyiről elnevezve, a többi része pedig viselje továbbra is  Roosevelt nevét.</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3 igen 9 nem és 2 tartózkodás mellett a határozati javaslatot nem fogadta el. </w:t>
      </w:r>
    </w:p>
    <w:p>
      <w:pPr>
        <w:pStyle w:val="Hozzsztovbb"/>
        <w:rPr/>
      </w:pPr>
      <w:r>
        <w:rPr/>
        <w:t xml:space="preserve">Úgyhogy akkor az eredetiről fognak dönteni. Felolvasás után felteszi szavazásra az elhangzott határozati javaslatot. </w:t>
      </w:r>
    </w:p>
    <w:p>
      <w:pPr>
        <w:pStyle w:val="Hozzsztovbb"/>
        <w:rPr/>
      </w:pPr>
      <w:r>
        <w:rPr/>
      </w:r>
    </w:p>
    <w:p>
      <w:pPr>
        <w:pStyle w:val="Hatszm"/>
        <w:keepLines/>
        <w:spacing w:before="120" w:after="240"/>
        <w:ind w:right="2126" w:hanging="0"/>
        <w:rPr>
          <w:color w:val="0000FF"/>
        </w:rPr>
      </w:pPr>
      <w:r>
        <w:rPr>
          <w:color w:val="0000FF"/>
        </w:rPr>
        <w:t>151/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1 igen szavazattal, 3 nem szavazattal és tartózkodás nélkül </w:t>
      </w:r>
    </w:p>
    <w:p>
      <w:pPr>
        <w:pStyle w:val="Hatszveg"/>
        <w:ind w:left="1418" w:right="2126" w:hanging="0"/>
        <w:rPr/>
      </w:pPr>
      <w:r>
        <w:rPr>
          <w:b/>
        </w:rPr>
        <w:t xml:space="preserve">támogatja </w:t>
      </w:r>
      <w:r>
        <w:rPr/>
        <w:t>Budapest Főpolgármesterének javaslatát, vagyis a történelmi hagyományokra is tekintettel az V. kerület, Roosevelt tér (24499 hrsz) átnevezését Széchenyi István térre.</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0 igen és 4 nem mellett ezt a határozati javaslatot elfogadta. Szágerné Fazekas Éva képviselő asszony jelzi, hogy itt tévesen voksolt, ennek megfelelően 11 igen és 3 nem a szavazási végeredmény. A képviselő-testület ezt a határozati javaslatot támogatta. </w:t>
      </w:r>
    </w:p>
    <w:p>
      <w:pPr>
        <w:pStyle w:val="Hozzsztovbb"/>
        <w:rPr/>
      </w:pPr>
      <w:r>
        <w:rPr/>
        <w:t xml:space="preserve">A második körben először Derdák Éva képviselő asszony határozati javaslatáról fognak dönteni. Ezt a képviselő asszony ismertette ez a Szabadság térre vonatkozik illetve Roosevelt elnök személyére vonatkozóan volt egy második része. Ez megtalálható a jegyzőkönyvben, először erről fognak értelemszerűen dönteni. Aki egyetért a határozati javaslattal, kéri igennel szavazzon. </w:t>
      </w:r>
    </w:p>
    <w:p>
      <w:pPr>
        <w:pStyle w:val="Hatszm"/>
        <w:keepLines/>
        <w:ind w:right="2126" w:hanging="0"/>
        <w:rPr>
          <w:color w:val="0000FF"/>
        </w:rPr>
      </w:pPr>
      <w:r>
        <w:rPr>
          <w:color w:val="0000FF"/>
        </w:rPr>
        <w:t>152/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3 igen szavazattal, 11 nem szavazattal és tartózkodás nélkül </w:t>
      </w:r>
    </w:p>
    <w:p>
      <w:pPr>
        <w:pStyle w:val="Hatszveg"/>
        <w:ind w:left="1418" w:right="2126" w:hanging="0"/>
        <w:rPr/>
      </w:pPr>
      <w:r>
        <w:rPr>
          <w:b/>
        </w:rPr>
        <w:t xml:space="preserve">nem fogadta el </w:t>
      </w:r>
      <w:r>
        <w:rPr/>
        <w:t xml:space="preserve">Derdák Éva képviselő asszony </w:t>
      </w:r>
      <w:r>
        <w:rPr>
          <w:b/>
        </w:rPr>
        <w:t>módosító javaslatát</w:t>
      </w:r>
      <w:r>
        <w:rPr/>
        <w:t>, miszerint a Képviselő-testület döntsön úgy, hogy a Szabadság tér elnevezést megváltoztathatatlannak tartja az 1848-49-es Szabadságharc hősei iránti tiszteletből, emlékezetük örök mementóként történő megőrzése érdekében. Továbbá a Képviselő-testület úgy ítélje meg, hogy nagyon súlyos precedens teremtődne meg azzal az eljárással, ha a Szabadság tér akár egy része is — az előterjesztett javaslat szerint — Roosevelt elnökről lenne elnevezve, aki „eladta” Teheránban hazánkat a kommunista, a magyar kérdést vagonkérdésnek minősítő, tömeggyilkos Sztálinnak.</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3 igen és 11 nem mellett ezt a határozati javaslatot nem fogadta el.  Áttérnek a következő határozati javaslatra. Ez az eredeti kettesnek az általa nem módosított határozati javaslata, ami úgy hangzik, hogy: Belváros –Lipótváros Budapest Főváros V. kerületi Önkormányzatának képviselő-testülete nem javasolja Budapest Főváros Közgyűlésének a történelmi hagyományokra tekintettel a Szabadság tér egészének sajtóban felmerült átnevezését. </w:t>
      </w:r>
    </w:p>
    <w:p>
      <w:pPr>
        <w:pStyle w:val="Hozzsztovbb"/>
        <w:rPr/>
      </w:pPr>
      <w:r>
        <w:rPr/>
        <w:t xml:space="preserve">Több képviselő is jelzi, hogy tévesen szavazott. A következőt mondaná ebben az esetben, tekintettel arra, hogy ez most kezd azért kicsit komikussá válni, ha kérik, akkor elrendel egy új szavazást az ügyben. Akkor a képviselő urak kérésére először arról fogja kérni a képviselő-testületet, hogy döntsön arról, hogy elrendel-e új szavazást Derdák Éva módosító javaslatával kapcsolatban. Aki ezzel egyetért, kéri igennel szavazzon. </w:t>
      </w:r>
    </w:p>
    <w:p>
      <w:pPr>
        <w:pStyle w:val="Hatszm"/>
        <w:keepLines/>
        <w:ind w:right="2126" w:hanging="0"/>
        <w:rPr>
          <w:color w:val="0000FF"/>
        </w:rPr>
      </w:pPr>
      <w:r>
        <w:rPr>
          <w:color w:val="0000FF"/>
        </w:rPr>
        <w:t>153/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0 igen szavazattal, 4 nem szavazattal és tartózkodás nélkül </w:t>
      </w:r>
    </w:p>
    <w:p>
      <w:pPr>
        <w:pStyle w:val="Hatszveg"/>
        <w:ind w:left="1418" w:right="2126" w:hanging="0"/>
        <w:rPr/>
      </w:pPr>
      <w:r>
        <w:rPr>
          <w:b/>
        </w:rPr>
        <w:t xml:space="preserve">elfogadta </w:t>
      </w:r>
      <w:r>
        <w:rPr/>
        <w:t>azt az ügyrendi javaslatot, hogy a 152/2011. (III.31.) B-L.Ö. számú határozatban foglalt módosító javaslatról újraszavazást kér.</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A képviselő-testület 10 igennel és 4 nem mellett ezt elfogadta. Akkor tehát újból szavazást szeretne elrendelni Derdák Éva képviselő asszony javaslatáról.</w:t>
      </w:r>
    </w:p>
    <w:p>
      <w:pPr>
        <w:pStyle w:val="Hozzsztovbb"/>
        <w:rPr/>
      </w:pPr>
      <w:r>
        <w:rPr/>
        <w:t xml:space="preserve">Aki azzal egyetért, kéri igennel voksoljon. </w:t>
      </w:r>
    </w:p>
    <w:p>
      <w:pPr>
        <w:pStyle w:val="Hatszm"/>
        <w:keepLines/>
        <w:ind w:right="2126" w:hanging="0"/>
        <w:rPr>
          <w:color w:val="0000FF"/>
        </w:rPr>
      </w:pPr>
      <w:r>
        <w:rPr>
          <w:color w:val="0000FF"/>
        </w:rPr>
        <w:t>154/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 igen szavazattal, 13 nem szavazattal és tartózkodás nélkül </w:t>
      </w:r>
    </w:p>
    <w:p>
      <w:pPr>
        <w:pStyle w:val="Hatszveg"/>
        <w:ind w:left="1418" w:right="2126" w:hanging="0"/>
        <w:rPr>
          <w:b/>
          <w:b/>
        </w:rPr>
      </w:pPr>
      <w:r>
        <w:rPr>
          <w:b/>
        </w:rPr>
        <w:t xml:space="preserve">ismételt szavazással nem fogadta el </w:t>
      </w:r>
      <w:r>
        <w:rPr/>
        <w:t xml:space="preserve">Derdák Éva képviselő asszony </w:t>
      </w:r>
      <w:r>
        <w:rPr>
          <w:b/>
        </w:rPr>
        <w:t>módosító javaslatát</w:t>
      </w:r>
      <w:r>
        <w:rPr/>
        <w:t xml:space="preserve">, miszerint a Képviselő-testület döntsön úgy, hogy a Szabadság tér elnevezést megváltoztathatatlannak tartja az 1848-49-es Szabadságharc hősei iránti tiszteletből, emlékezetük örök mementóként történő megőrzése érdekében. Továbbá a Képviselő-testület úgy ítélje meg, hogy nagyon súlyos precedens teremtődne meg azzal az eljárással, ha a Szabadság tér akár egy része is — az előterjesztett javaslat szerint — Roosevelt elnökről lenne elnevezve, aki „eladta” Teheránban hazánkat a kommunista, a magyar kérdést vagonkérdésnek minősítő, tömeggyilkos Sztálinnak. </w:t>
      </w:r>
    </w:p>
    <w:p>
      <w:pPr>
        <w:pStyle w:val="Hatszveg"/>
        <w:ind w:left="1418" w:right="2126" w:hanging="0"/>
        <w:rPr/>
      </w:pPr>
      <w:r>
        <w:rPr/>
        <w:t>A szavazáson jelen volt: 14 fő</w:t>
      </w:r>
    </w:p>
    <w:p>
      <w:pPr>
        <w:pStyle w:val="Hozzszelso"/>
        <w:rPr>
          <w:b/>
          <w:b/>
          <w:bCs/>
        </w:rPr>
      </w:pPr>
      <w:r>
        <w:rPr>
          <w:b/>
          <w:bCs/>
        </w:rPr>
        <w:t xml:space="preserve">Rogán Antal: </w:t>
      </w:r>
    </w:p>
    <w:p>
      <w:pPr>
        <w:pStyle w:val="Hozzsztovbb"/>
        <w:rPr/>
      </w:pPr>
      <w:r>
        <w:rPr/>
        <w:t xml:space="preserve">A képviselő-testület 1 igen és 13 nem mellett nem fogadta el. Itt ugyan a szavazati arányok változtak, de érdemi változás nem történt, tehát 1 igen és 13 nem mellett nem fogadta el a határozati javaslatot a képviselő-testület. </w:t>
      </w:r>
    </w:p>
    <w:p>
      <w:pPr>
        <w:pStyle w:val="Hozzsztovbb"/>
        <w:rPr/>
      </w:pPr>
      <w:r>
        <w:rPr/>
        <w:t xml:space="preserve">Áttérnek még egyszer a másodikra. Még egyszer felolvasná: Belváros.-Lipótváros Budapest Főváros V. kerület Önkormányzatának képviselő-testülete nem javasolja Budapest Főváros Közgyűlésének a történelmi hagyományokra tekintettel a Szabadság tér egészének sajtóban felmerült átnevezését. Aki ezzel egyetért, kéri igennel voksoljon. </w:t>
      </w:r>
    </w:p>
    <w:p>
      <w:pPr>
        <w:pStyle w:val="Hatszm"/>
        <w:keepLines/>
        <w:ind w:right="2126" w:hanging="0"/>
        <w:rPr>
          <w:color w:val="0000FF"/>
        </w:rPr>
      </w:pPr>
      <w:r>
        <w:rPr>
          <w:color w:val="0000FF"/>
        </w:rPr>
        <w:t>155/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ind w:left="1418" w:right="2126" w:hanging="0"/>
        <w:rPr/>
      </w:pPr>
      <w:r>
        <w:rPr>
          <w:b/>
        </w:rPr>
        <w:t>nem javasolja Budapest Főváros Közgyűlésének</w:t>
      </w:r>
      <w:r>
        <w:rPr/>
        <w:t xml:space="preserve"> a történelmi hagyományokra tekintettel a Szabadság tér egészének sajtóban felmerült átnevezését.</w:t>
      </w:r>
    </w:p>
    <w:p>
      <w:pPr>
        <w:pStyle w:val="Hatszveg"/>
        <w:ind w:left="1418" w:right="2126" w:hanging="0"/>
        <w:rPr/>
      </w:pPr>
      <w:r>
        <w:rPr/>
        <w:t>A szavazáson jelen volt: 14 fő</w:t>
      </w:r>
    </w:p>
    <w:p>
      <w:pPr>
        <w:pStyle w:val="Hozzsztovbb"/>
        <w:rPr/>
      </w:pPr>
      <w:r>
        <w:rPr/>
        <w:t>/A későbbiekben a szavazati arányt polgármester úr 13 igen 1 nem–ről  Derdák Éva képviselő asszony kérésére 14 egyhangú igenre változtatta. /</w:t>
      </w:r>
    </w:p>
    <w:p>
      <w:pPr>
        <w:pStyle w:val="Hozzszelso"/>
        <w:rPr>
          <w:b/>
          <w:b/>
          <w:bCs/>
        </w:rPr>
      </w:pPr>
      <w:r>
        <w:rPr>
          <w:b/>
          <w:bCs/>
        </w:rPr>
        <w:t xml:space="preserve">Rogán Antal: </w:t>
      </w:r>
    </w:p>
    <w:p>
      <w:pPr>
        <w:pStyle w:val="Hozzsztovbb"/>
        <w:rPr/>
      </w:pPr>
      <w:r>
        <w:rPr/>
        <w:t xml:space="preserve">A képviselő-testület 13 igennel 1 nem mellett elfogadta. Áttérnek a következő határozati javaslatra ez az utolsó, ez pedig úgy szól, hogy: </w:t>
      </w:r>
    </w:p>
    <w:p>
      <w:pPr>
        <w:pStyle w:val="Hozzsztovbb"/>
        <w:rPr/>
      </w:pPr>
      <w:r>
        <w:rPr/>
        <w:t xml:space="preserve">A képviselő-testület fontosnak tartja, hogy Franklin Delano Roosevelt nevét Budapesten közterület viselje, a képviselő-testület javaslatot tesz arra, hogy a Szabadság tér egy része a Roosevelt park vagy Roosevelt liget nevet kapja. Felhatalmazza a polgármestert, hogy erről Budapest Főpolgármesterével a szükséges egyeztetéseket lefolytassa. </w:t>
      </w:r>
    </w:p>
    <w:p>
      <w:pPr>
        <w:pStyle w:val="Hozzsztovbb"/>
        <w:rPr/>
      </w:pPr>
      <w:r>
        <w:rPr/>
        <w:t xml:space="preserve">Pásztor Tibor frakcióvezető úrnak ügyrendi javaslata van. </w:t>
      </w:r>
    </w:p>
    <w:p>
      <w:pPr>
        <w:pStyle w:val="Hozzszelso"/>
        <w:rPr>
          <w:b/>
          <w:b/>
          <w:bCs/>
        </w:rPr>
      </w:pPr>
      <w:r>
        <w:rPr>
          <w:b/>
          <w:bCs/>
        </w:rPr>
        <w:t xml:space="preserve">Pásztor Tibor: </w:t>
      </w:r>
    </w:p>
    <w:p>
      <w:pPr>
        <w:pStyle w:val="Hozzsztovbb"/>
        <w:rPr/>
      </w:pPr>
      <w:r>
        <w:rPr/>
        <w:t xml:space="preserve">Szerinte ez két javaslat, tehát ő a mondat első felével túlnyomórészt egyetért, a második felével kevésbé. Örülne, ha ezt szavazatával kifejezhetné, azonkívül azt javasolná, amennyiben polgármester úr ezzel egyetért, hogy az első felében viszont ne a város legyen, hanem az V. kerület. Tehát fontosnak tartják, hogy az V. kerületben legyen közterület Rooseveltről elnevezve. </w:t>
      </w:r>
    </w:p>
    <w:p>
      <w:pPr>
        <w:pStyle w:val="Hozzszelso"/>
        <w:rPr>
          <w:b/>
          <w:b/>
          <w:bCs/>
        </w:rPr>
      </w:pPr>
      <w:r>
        <w:rPr>
          <w:b/>
          <w:bCs/>
        </w:rPr>
        <w:t xml:space="preserve">Rogán Antal: </w:t>
      </w:r>
    </w:p>
    <w:p>
      <w:pPr>
        <w:pStyle w:val="Hozzsztovbb"/>
        <w:rPr/>
      </w:pPr>
      <w:r>
        <w:rPr/>
        <w:t xml:space="preserve">Azért vezette fel a határozati javaslatokat már az elején is, hogy ha problémájuk van vele, akkor ott jelezzék. Természetesen attól még ha ez módosító indítvány, szavaztat róla. Ő ezt egyben lévőnek érzi és azért tette hozzá Budapest nevét, mert ha nem szerencsés vagy nem tudják elfogadni esetleg jogi problémája merül fel a Fővárosi Önkormányzatnak - ahol a jogi egyeztetéseknek egy meglehetősen bonyolult hagyománya van – és ha ott valaki kitalálja, hogy nem működik ez a park, tér átnevezés ő akkor nem ragaszkodna feltétlenül az V. kerületi elnevezéshez,  ha a Fővárosnak van jobb ötlete, mert azt látja, hogy minden más esetben bele fog ütközni abba a falba, hogy az kerületi polgárokat érinteni fog.  Ezért mondta Budapestet, ő azt fenntartaná, de természetesen a módosító javaslatról hajlandó döntetni minden további nélkül ha most ezt módosító javaslatként kezeli a képviselő úr. Azt az egyet elképzelhetőnek tartja, hogy a határozati javaslatot két részre bontja egy hármasra és négyesre. Tehát hogy az első mondat külön van, de a Budapest nevet azért benne tartaná.  </w:t>
      </w:r>
    </w:p>
    <w:p>
      <w:pPr>
        <w:pStyle w:val="Hozzszelso"/>
        <w:rPr>
          <w:b/>
          <w:b/>
          <w:bCs/>
        </w:rPr>
      </w:pPr>
      <w:r>
        <w:rPr>
          <w:b/>
          <w:bCs/>
        </w:rPr>
        <w:t xml:space="preserve">Pásztor Tibor: </w:t>
      </w:r>
    </w:p>
    <w:p>
      <w:pPr>
        <w:pStyle w:val="Hozzsztovbb"/>
        <w:rPr/>
      </w:pPr>
      <w:r>
        <w:rPr/>
        <w:t xml:space="preserve">Ahogy polgármester úr is kifejtette, javaslatot tesznek ami a Fővárosra szerencsére nem kötelező, tehát még az is lehet, hogy ők megtartják a Roosevelt tér nevét Rooseveltnek, ezért aztán ő azt javasolná, hogy nyugodtan bekerülhet az V. kerület, mert az a szándékot fejezi ki és ettől még lehet, hogy nem az V. kerületben lesz ez az elnevezés. Látszódjon, hogy mennyire kompromisszumra hajlik, akkor azt javasolná, hogy: Budapest, lehetőleg az V. kerületben. </w:t>
      </w:r>
    </w:p>
    <w:p>
      <w:pPr>
        <w:pStyle w:val="Hozzszelso"/>
        <w:rPr>
          <w:b/>
          <w:b/>
          <w:bCs/>
        </w:rPr>
      </w:pPr>
      <w:r>
        <w:rPr>
          <w:b/>
          <w:bCs/>
        </w:rPr>
        <w:t xml:space="preserve">Rogán Antal: </w:t>
      </w:r>
    </w:p>
    <w:p>
      <w:pPr>
        <w:pStyle w:val="Hozzsztovbb"/>
        <w:rPr/>
      </w:pPr>
      <w:r>
        <w:rPr/>
        <w:t xml:space="preserve">Csak hogy a kompromisszum készségét mutassa, részéről minden további nélkül. Van–e még több kérés? </w:t>
      </w:r>
    </w:p>
    <w:p>
      <w:pPr>
        <w:pStyle w:val="Hozzsztovbb"/>
        <w:rPr/>
      </w:pPr>
      <w:r>
        <w:rPr/>
        <w:t xml:space="preserve">Derdák Éva képviselő asszony. </w:t>
      </w:r>
    </w:p>
    <w:p>
      <w:pPr>
        <w:pStyle w:val="Hozzszelso"/>
        <w:rPr>
          <w:b/>
          <w:b/>
          <w:bCs/>
        </w:rPr>
      </w:pPr>
      <w:r>
        <w:rPr>
          <w:b/>
          <w:bCs/>
        </w:rPr>
        <w:t xml:space="preserve">Derdák Éva: </w:t>
      </w:r>
    </w:p>
    <w:p>
      <w:pPr>
        <w:pStyle w:val="Hozzsztovbb"/>
        <w:rPr/>
      </w:pPr>
      <w:r>
        <w:rPr/>
        <w:t xml:space="preserve">Ő így el tudja fogadni, hogy a sajtóban történtek szerint. Nem értenek egyet a javaslattal, de nincs benne, hogy Roosevelt tér kiszakítva lesz a Szabadság térből, akkor ő így is igennel tud szavazni. Tehát az ő igen szavazata volt a nem, az előző szavazásnál. </w:t>
      </w:r>
    </w:p>
    <w:p>
      <w:pPr>
        <w:pStyle w:val="Hozzszelso"/>
        <w:rPr>
          <w:b/>
          <w:b/>
          <w:bCs/>
        </w:rPr>
      </w:pPr>
      <w:r>
        <w:rPr>
          <w:b/>
          <w:bCs/>
        </w:rPr>
        <w:t xml:space="preserve">Rogán Antal: </w:t>
      </w:r>
    </w:p>
    <w:p>
      <w:pPr>
        <w:pStyle w:val="Hozzsztovbb"/>
        <w:rPr/>
      </w:pPr>
      <w:r>
        <w:rPr/>
        <w:t xml:space="preserve">Kéri rögzíteni a jegyzőkönyvben amit elmondott a képviselő asszony és ennek megfelelően,  tekintettel arra, hogy amikor egy eltérés volt, a legutóbb is ezt tette ha a képviselő-testületből senkinek sincs ellene kifogása úgy tekintik, hogy az eredeti második határozati javaslatot azt egyhangúlag fogadta el a képviselő-testület. </w:t>
      </w:r>
    </w:p>
    <w:p>
      <w:pPr>
        <w:pStyle w:val="Hozzsztovbb"/>
        <w:rPr/>
      </w:pPr>
      <w:r>
        <w:rPr/>
        <w:t xml:space="preserve">Bartal Sándor képviselő úr. </w:t>
      </w:r>
    </w:p>
    <w:p>
      <w:pPr>
        <w:pStyle w:val="Hozzszelso"/>
        <w:rPr>
          <w:b/>
          <w:b/>
          <w:bCs/>
        </w:rPr>
      </w:pPr>
      <w:r>
        <w:rPr>
          <w:b/>
          <w:bCs/>
        </w:rPr>
        <w:t xml:space="preserve">Dr. Bartal Sándor: </w:t>
      </w:r>
    </w:p>
    <w:p>
      <w:pPr>
        <w:pStyle w:val="Hozzsztovbb"/>
        <w:rPr/>
      </w:pPr>
      <w:r>
        <w:rPr/>
        <w:t xml:space="preserve">Szintén módosító javaslattal él, legyen benne az a kifejezés, hogy Budapest és ne szűkítsék le a Belvárosra. </w:t>
      </w:r>
    </w:p>
    <w:p>
      <w:pPr>
        <w:pStyle w:val="Hozzszelso"/>
        <w:rPr>
          <w:b/>
          <w:b/>
          <w:bCs/>
        </w:rPr>
      </w:pPr>
      <w:r>
        <w:rPr>
          <w:b/>
          <w:bCs/>
        </w:rPr>
        <w:t xml:space="preserve">Rogán Antal: </w:t>
      </w:r>
    </w:p>
    <w:p>
      <w:pPr>
        <w:pStyle w:val="Hozzsztovbb"/>
        <w:rPr/>
      </w:pPr>
      <w:r>
        <w:rPr/>
        <w:t xml:space="preserve">Nem szűkítik le egyébként. Budapesten lehetőleg a Belvárosban. Ha a lehetőleg szerepel benne Bartal Sándor képviselő úr akkor is fenntartja a javaslatát? </w:t>
      </w:r>
    </w:p>
    <w:p>
      <w:pPr>
        <w:pStyle w:val="Hozzsztovbb"/>
        <w:rPr/>
      </w:pPr>
      <w:r>
        <w:rPr/>
        <w:t xml:space="preserve">Akkor először arról fognak dönteni, hogy a harmadik határozati javaslat az csak Budapestre vonatkozzon, vagy az legyen a fordulat: Budapesten, lehetőleg Belváros-Lipótvárosban. Az V. kerület elnevezést mindig igyekszik kikerülni. </w:t>
      </w:r>
    </w:p>
    <w:p>
      <w:pPr>
        <w:pStyle w:val="Hozzsztovbb"/>
        <w:rPr/>
      </w:pPr>
      <w:r>
        <w:rPr/>
        <w:t xml:space="preserve">Először Bartal Sándor képviselő úr módosítójáról fognak voksolni. Aki ezzel egyetért azt kéri igennel szavazzon. </w:t>
      </w:r>
    </w:p>
    <w:p>
      <w:pPr>
        <w:pStyle w:val="Hatszm"/>
        <w:keepLines/>
        <w:ind w:right="2126" w:hanging="0"/>
        <w:rPr>
          <w:color w:val="0000FF"/>
        </w:rPr>
      </w:pPr>
      <w:r>
        <w:rPr>
          <w:color w:val="0000FF"/>
        </w:rPr>
        <w:t>156/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2 igen szavazattal, 5 nem szavazattal és 6 tartózkodással </w:t>
      </w:r>
    </w:p>
    <w:p>
      <w:pPr>
        <w:pStyle w:val="Hatszveg"/>
        <w:ind w:left="1418" w:right="2126" w:hanging="0"/>
        <w:rPr/>
      </w:pPr>
      <w:r>
        <w:rPr>
          <w:b/>
        </w:rPr>
        <w:t xml:space="preserve">nem fogadta el </w:t>
      </w:r>
      <w:r>
        <w:rPr/>
        <w:t xml:space="preserve">azt a módosító javaslatot, hogy Roosevelt elnök nevét </w:t>
      </w:r>
      <w:r>
        <w:rPr>
          <w:b/>
        </w:rPr>
        <w:t xml:space="preserve">Budapesten </w:t>
      </w:r>
      <w:r>
        <w:rPr/>
        <w:t>közterület viselje.</w:t>
      </w:r>
    </w:p>
    <w:p>
      <w:pPr>
        <w:pStyle w:val="Hatszveg"/>
        <w:ind w:left="1418" w:right="2126" w:hanging="0"/>
        <w:rPr/>
      </w:pPr>
      <w:r>
        <w:rPr/>
        <w:t>A szavazáson jelen volt: 13 fő</w:t>
      </w:r>
    </w:p>
    <w:p>
      <w:pPr>
        <w:pStyle w:val="Hozzszelso"/>
        <w:rPr>
          <w:b/>
          <w:b/>
          <w:bCs/>
        </w:rPr>
      </w:pPr>
      <w:r>
        <w:rPr>
          <w:b/>
          <w:bCs/>
        </w:rPr>
        <w:t xml:space="preserve">Rogán Antal: </w:t>
      </w:r>
    </w:p>
    <w:p>
      <w:pPr>
        <w:pStyle w:val="Hozzsztovbb"/>
        <w:rPr/>
      </w:pPr>
      <w:r>
        <w:rPr/>
        <w:t xml:space="preserve">A képviselő-testület 2 igen 5 nem 6 tartózkodás mellett a határozati javaslatot nem fogadta el. </w:t>
      </w:r>
    </w:p>
    <w:p>
      <w:pPr>
        <w:pStyle w:val="Hozzsztovbb"/>
        <w:rPr/>
      </w:pPr>
      <w:r>
        <w:rPr/>
        <w:t xml:space="preserve">Az eredetiről fognak voksolni. A képviselő-testület fontosnak tartja, hogy Franklin Delano Roosevelt nevét Budapesten, lehetőleg a Belváros- Lipótvárosban közterület viselje. </w:t>
      </w:r>
    </w:p>
    <w:p>
      <w:pPr>
        <w:pStyle w:val="Hozzsztovbb"/>
        <w:rPr/>
      </w:pPr>
      <w:r>
        <w:rPr/>
        <w:t xml:space="preserve">Aki ezzel a határozati javaslattal egyetért kéri igennel szavazzon </w:t>
      </w:r>
    </w:p>
    <w:p>
      <w:pPr>
        <w:pStyle w:val="Hatszm"/>
        <w:keepLines/>
        <w:ind w:right="2126" w:hanging="0"/>
        <w:rPr>
          <w:color w:val="0000FF"/>
        </w:rPr>
      </w:pPr>
      <w:r>
        <w:rPr>
          <w:color w:val="0000FF"/>
        </w:rPr>
        <w:t>157/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9 igen szavazattal, 1 nem szavazattal és 1 tartózkodással </w:t>
      </w:r>
    </w:p>
    <w:p>
      <w:pPr>
        <w:pStyle w:val="Hatszveg"/>
        <w:ind w:left="1418" w:right="2126" w:hanging="0"/>
        <w:rPr/>
      </w:pPr>
      <w:r>
        <w:rPr>
          <w:b/>
        </w:rPr>
        <w:t xml:space="preserve">elfogadta </w:t>
      </w:r>
      <w:r>
        <w:rPr/>
        <w:t xml:space="preserve">azt a javaslatot, hogy a Képviselő-testület </w:t>
      </w:r>
      <w:r>
        <w:rPr>
          <w:b/>
        </w:rPr>
        <w:t>fontosnak tartja</w:t>
      </w:r>
      <w:r>
        <w:rPr/>
        <w:t>, hogy Franklin Delano Roosevelt elnök nevét Budapesten, lehetőleg a Belváros-Lipótvárosban  közterület viselje.</w:t>
      </w:r>
    </w:p>
    <w:p>
      <w:pPr>
        <w:pStyle w:val="Hatszveg"/>
        <w:ind w:left="1418" w:right="2126" w:hanging="0"/>
        <w:rPr/>
      </w:pPr>
      <w:r>
        <w:rPr/>
        <w:t>A szavazáson jelen volt: 11 fő</w:t>
      </w:r>
    </w:p>
    <w:p>
      <w:pPr>
        <w:pStyle w:val="Hozzszelso"/>
        <w:rPr>
          <w:b/>
          <w:b/>
          <w:bCs/>
        </w:rPr>
      </w:pPr>
      <w:r>
        <w:rPr>
          <w:b/>
          <w:bCs/>
        </w:rPr>
        <w:t xml:space="preserve">Rogán Antal: </w:t>
      </w:r>
    </w:p>
    <w:p>
      <w:pPr>
        <w:pStyle w:val="Hozzsztovbb"/>
        <w:rPr/>
      </w:pPr>
      <w:r>
        <w:rPr/>
        <w:t xml:space="preserve">A képviselő-testület 9 igen 1 nem és 1 tartózkodás mellett elfogadta. Áttérnek az utolsó határozati javaslatra. </w:t>
      </w:r>
    </w:p>
    <w:p>
      <w:pPr>
        <w:pStyle w:val="Hozzsztovbb"/>
        <w:rPr/>
      </w:pPr>
      <w:r>
        <w:rPr/>
        <w:t xml:space="preserve">Ez arról szól, hogy a Képviselő-testület javaslatot tesz arra, hogy a Szabadság tér egy része a Roosevelt park vagy Roosevelt liget nevet kapja. Itt reméli, nincs azzal kapcsolatban baj, hogy beleteszi azt, hogy felhatalmazza a polgármestert, hogy erről Budapest Főpolgármesterével a szükséges egyeztetéseket lefolytassa. </w:t>
      </w:r>
    </w:p>
    <w:p>
      <w:pPr>
        <w:pStyle w:val="Hozzsztovbb"/>
        <w:rPr/>
      </w:pPr>
      <w:r>
        <w:rPr/>
        <w:t xml:space="preserve">Aki ezzel a határozati javaslattal egyetért azt kéri igennel szavazzon. </w:t>
      </w:r>
    </w:p>
    <w:p>
      <w:pPr>
        <w:pStyle w:val="Hatszm"/>
        <w:keepLines/>
        <w:ind w:right="2126" w:hanging="0"/>
        <w:rPr>
          <w:color w:val="0000FF"/>
        </w:rPr>
      </w:pPr>
      <w:r>
        <w:rPr>
          <w:color w:val="0000FF"/>
        </w:rPr>
        <w:t>158/2011. (III.31.) B-L.Ö.h.</w:t>
      </w:r>
    </w:p>
    <w:p>
      <w:pPr>
        <w:pStyle w:val="Hatbevszveg"/>
        <w:ind w:left="1418" w:right="2126" w:hanging="0"/>
        <w:rPr/>
      </w:pPr>
      <w:r>
        <w:rPr/>
        <w:t>Belváros-Lipótváros Önkormányzat</w:t>
        <w:br/>
        <w:t>Képviselő-testülete</w:t>
      </w:r>
    </w:p>
    <w:p>
      <w:pPr>
        <w:pStyle w:val="Hatszveg"/>
        <w:ind w:left="1418" w:right="2126" w:hanging="0"/>
        <w:rPr/>
      </w:pPr>
      <w:r>
        <w:rPr/>
        <w:t>10 igen szavazattal, 4 nem szavazattal és  tartózkodás nélkül</w:t>
      </w:r>
    </w:p>
    <w:p>
      <w:pPr>
        <w:pStyle w:val="Hatszveg"/>
        <w:ind w:left="1418" w:right="2126" w:hanging="0"/>
        <w:rPr/>
      </w:pPr>
      <w:r>
        <w:rPr>
          <w:b/>
        </w:rPr>
        <w:t>javaslatot</w:t>
      </w:r>
      <w:r>
        <w:rPr/>
        <w:t xml:space="preserve"> tesz arra, hogy  a Szabadság tér egy része a Roosevelt park, vagy Roosevelt Liget nevet kapja.</w:t>
      </w:r>
    </w:p>
    <w:p>
      <w:pPr>
        <w:pStyle w:val="Hatszveg"/>
        <w:ind w:left="1418" w:right="2126" w:hanging="0"/>
        <w:rPr/>
      </w:pPr>
      <w:r>
        <w:rPr/>
        <w:t>Felhatalmazza a Polgármestert, hogy erről Budapest Főpolgármesterével a szükséges egyeztetéseket lefolytassa.</w:t>
      </w:r>
    </w:p>
    <w:p>
      <w:pPr>
        <w:pStyle w:val="Hatszveg"/>
        <w:ind w:left="1418" w:right="2126" w:hanging="0"/>
        <w:rPr/>
      </w:pPr>
      <w:r>
        <w:rPr/>
        <w:t>A szavazáson jelen volt: 14 fő</w:t>
      </w:r>
    </w:p>
    <w:p>
      <w:pPr>
        <w:pStyle w:val="Hatszveg"/>
        <w:ind w:left="1418" w:right="2126" w:hanging="0"/>
        <w:rPr/>
      </w:pPr>
      <w:r>
        <w:rPr/>
      </w:r>
    </w:p>
    <w:p>
      <w:pPr>
        <w:pStyle w:val="Hozzszelso"/>
        <w:rPr>
          <w:b/>
          <w:b/>
          <w:bCs/>
        </w:rPr>
      </w:pPr>
      <w:r>
        <w:rPr>
          <w:b/>
          <w:bCs/>
        </w:rPr>
        <w:t xml:space="preserve">Rogán Antal: </w:t>
      </w:r>
    </w:p>
    <w:p>
      <w:pPr>
        <w:pStyle w:val="Hozzsztovbb"/>
        <w:rPr/>
      </w:pPr>
      <w:r>
        <w:rPr/>
        <w:t xml:space="preserve">A képviselő-testület 10 igen és 4 nem mellett elfogadta a határozati javaslatot. </w:t>
      </w:r>
    </w:p>
    <w:p>
      <w:pPr>
        <w:pStyle w:val="Hozzsztovbb"/>
        <w:rPr/>
      </w:pPr>
      <w:r>
        <w:rPr/>
        <w:t>Ezzel a napirendi pont végére értek.</w:t>
      </w:r>
    </w:p>
    <w:p>
      <w:pPr>
        <w:pStyle w:val="Hozzsztovbb"/>
        <w:rPr/>
      </w:pPr>
      <w:r>
        <w:rPr/>
        <w:t xml:space="preserve">A következő napirendi pont a Belváros-Lipótváros Közbiztonságáért Közalapítvány Alapító Okiratának módosítása. </w:t>
      </w:r>
    </w:p>
    <w:p>
      <w:pPr>
        <w:pStyle w:val="Hozzsztovbb"/>
        <w:rPr/>
      </w:pPr>
      <w:r>
        <w:rPr/>
      </w:r>
    </w:p>
    <w:p>
      <w:pPr>
        <w:pStyle w:val="Napirendipont"/>
        <w:rPr/>
      </w:pPr>
      <w:r>
        <w:rPr/>
        <w:t xml:space="preserve">5./ Belváros-Lipótváros Közbiztonságáért Közalapítvány Alapító Okiratának módosítása      (T-87/2011. sz. előterjesztés) </w:t>
      </w:r>
    </w:p>
    <w:p>
      <w:pPr>
        <w:pStyle w:val="Hozzszelso"/>
        <w:rPr>
          <w:b/>
          <w:b/>
          <w:bCs/>
        </w:rPr>
      </w:pPr>
      <w:r>
        <w:rPr>
          <w:b/>
          <w:bCs/>
        </w:rPr>
        <w:t>Rogán Antal:</w:t>
      </w:r>
    </w:p>
    <w:p>
      <w:pPr>
        <w:pStyle w:val="Hozzsztovbb"/>
        <w:rPr/>
      </w:pPr>
      <w:r>
        <w:rPr/>
        <w:t>Rövid technikai módosításról van szó. Amennyiben nincs kiegészítés, észrevétel, kéri a határozati javaslat ismertetését.</w:t>
      </w:r>
    </w:p>
    <w:p>
      <w:pPr>
        <w:pStyle w:val="Hozzszelso"/>
        <w:rPr>
          <w:b/>
          <w:b/>
          <w:bCs/>
        </w:rPr>
      </w:pPr>
      <w:r>
        <w:rPr>
          <w:b/>
          <w:bCs/>
        </w:rPr>
        <w:t>Dr. Nagy Júlia:</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ind w:right="2126" w:hanging="0"/>
        <w:rPr>
          <w:color w:val="0000FF"/>
        </w:rPr>
      </w:pPr>
      <w:r>
        <w:rPr>
          <w:color w:val="0000FF"/>
        </w:rPr>
        <w:t>159/2011. (III.31.) B-L.Ö.h.</w:t>
      </w:r>
    </w:p>
    <w:p>
      <w:pPr>
        <w:pStyle w:val="Hatbevszveg"/>
        <w:ind w:left="1418" w:right="2126" w:hanging="0"/>
        <w:rPr/>
      </w:pPr>
      <w:r>
        <w:rPr/>
        <w:t>Belváros-Lipótváros Önkormányzat</w:t>
        <w:br/>
        <w:t>Képviselő-testülete</w:t>
      </w:r>
    </w:p>
    <w:p>
      <w:pPr>
        <w:pStyle w:val="Hatszveg"/>
        <w:ind w:left="1418" w:right="2126" w:hanging="0"/>
        <w:rPr/>
      </w:pPr>
      <w:r>
        <w:rPr/>
        <w:t xml:space="preserve">14 igen szavazattal,  egyhangúlag </w:t>
      </w:r>
    </w:p>
    <w:p>
      <w:pPr>
        <w:pStyle w:val="Hatszveg"/>
        <w:tabs>
          <w:tab w:val="clear" w:pos="708"/>
          <w:tab w:val="left" w:pos="6804" w:leader="none"/>
        </w:tabs>
        <w:ind w:left="1418" w:right="2126" w:hanging="0"/>
        <w:rPr/>
      </w:pPr>
      <w:r>
        <w:rPr>
          <w:rFonts w:cs="Arial"/>
          <w:b/>
          <w:szCs w:val="24"/>
        </w:rPr>
        <w:t>úgy dönt,</w:t>
      </w:r>
      <w:r>
        <w:rPr>
          <w:rFonts w:cs="Arial"/>
          <w:szCs w:val="24"/>
        </w:rPr>
        <w:t xml:space="preserve"> hogy a </w:t>
      </w:r>
      <w:r>
        <w:rPr>
          <w:rFonts w:cs="Arial"/>
          <w:b/>
          <w:szCs w:val="24"/>
        </w:rPr>
        <w:t>Belváros-Lipótváros Közbiztonságáért Közalapítvány alapító okirat 6.8 pontjának szövege az alábbiak szerint módosul:</w:t>
      </w:r>
    </w:p>
    <w:p>
      <w:pPr>
        <w:pStyle w:val="Hatszveg"/>
        <w:tabs>
          <w:tab w:val="clear" w:pos="708"/>
          <w:tab w:val="left" w:pos="6804" w:leader="none"/>
        </w:tabs>
        <w:ind w:left="1418" w:right="2126" w:hanging="0"/>
        <w:rPr>
          <w:rFonts w:cs="Arial"/>
          <w:szCs w:val="24"/>
        </w:rPr>
      </w:pPr>
      <w:r>
        <w:rPr>
          <w:rFonts w:cs="Arial"/>
          <w:szCs w:val="24"/>
        </w:rPr>
        <w:t>„</w:t>
      </w:r>
      <w:r>
        <w:rPr>
          <w:rFonts w:cs="Arial"/>
          <w:szCs w:val="24"/>
        </w:rPr>
        <w:t xml:space="preserve">A bankszámla feletti rendelkezési jogot az alapítvány képviselője </w:t>
      </w:r>
      <w:r>
        <w:rPr>
          <w:rFonts w:cs="Arial"/>
          <w:b/>
          <w:bCs/>
          <w:szCs w:val="24"/>
        </w:rPr>
        <w:t>Dr. Vámos Attila</w:t>
      </w:r>
      <w:r>
        <w:rPr>
          <w:rFonts w:cs="Arial"/>
          <w:szCs w:val="24"/>
        </w:rPr>
        <w:t xml:space="preserve"> (1118 Budapest, Somló köz 6.), mint a Kuratórium elnöke önállóan gyakorolja, akinek egyúttal önálló utalványozási joga is van. Akadályoztatása esetén – helyettesítési jogkörben eljárva – a bankszámla feletti rendelkezési jogot </w:t>
      </w:r>
      <w:r>
        <w:rPr>
          <w:rFonts w:cs="Arial"/>
          <w:b/>
          <w:bCs/>
          <w:szCs w:val="24"/>
        </w:rPr>
        <w:t>Hegedűs Zoltán</w:t>
      </w:r>
      <w:r>
        <w:rPr>
          <w:rFonts w:cs="Arial"/>
          <w:szCs w:val="24"/>
        </w:rPr>
        <w:t xml:space="preserve"> (1091 Budapest, Üllői út 11-13.) és </w:t>
      </w:r>
      <w:r>
        <w:rPr>
          <w:rFonts w:cs="Arial"/>
          <w:b/>
          <w:bCs/>
          <w:szCs w:val="24"/>
        </w:rPr>
        <w:t xml:space="preserve">Dr. Novák Tamás </w:t>
      </w:r>
      <w:r>
        <w:rPr>
          <w:rFonts w:cs="Arial"/>
          <w:szCs w:val="24"/>
        </w:rPr>
        <w:t>(1122 Budapest, Hajnóczy u. 3.) együttesen gyakorolja, akiknek egyúttal együttes</w:t>
      </w:r>
      <w:r>
        <w:rPr>
          <w:rFonts w:cs="Arial"/>
          <w:iCs/>
          <w:szCs w:val="24"/>
        </w:rPr>
        <w:t xml:space="preserve"> </w:t>
      </w:r>
      <w:r>
        <w:rPr>
          <w:rFonts w:cs="Arial"/>
          <w:szCs w:val="24"/>
        </w:rPr>
        <w:t>utalványozási joguk is van.”</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testület 14 igennel egyhangúlag elfogadta. Következő napirend a hivatali létszám megállapításával kapcsolatos.</w:t>
      </w:r>
    </w:p>
    <w:p>
      <w:pPr>
        <w:pStyle w:val="Napirendipont"/>
        <w:rPr/>
      </w:pPr>
      <w:r>
        <w:rPr/>
        <w:t>6./ Hivatali létszám megállapításáról szóló 559/2010. (XII.09.) B-L.Ö. sz. határozati kiegészítése            (T-88/2011. sz. előterjesztés)</w:t>
      </w:r>
    </w:p>
    <w:p>
      <w:pPr>
        <w:pStyle w:val="Hozzszelso"/>
        <w:rPr>
          <w:b/>
          <w:b/>
          <w:bCs/>
        </w:rPr>
      </w:pPr>
      <w:r>
        <w:rPr>
          <w:b/>
          <w:bCs/>
        </w:rPr>
        <w:t>Dr. Rónaszéki László:</w:t>
      </w:r>
    </w:p>
    <w:p>
      <w:pPr>
        <w:pStyle w:val="Hozzsztovbb"/>
        <w:rPr/>
      </w:pPr>
      <w:r>
        <w:rPr/>
        <w:t>Az előterjesztés tárgyában korábban a testület már döntött, egy formai és szövegében fontos szóhasználat kiegészítésére van szükség ahhoz, hogy a korábbi döntés végrehajtása során a felmerült költség visszatérítésére a jogi kereteket a pályázathoz biztosítsák. Erről szól a határozati javaslat, - ami az 559/2010. (XII.09.) B-L.Ö. határozat -, a korábbi döntés kiegészítésére vonatkozik.</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ind w:right="2126" w:hanging="0"/>
        <w:rPr>
          <w:color w:val="0000FF"/>
        </w:rPr>
      </w:pPr>
      <w:r>
        <w:rPr>
          <w:color w:val="0000FF"/>
        </w:rPr>
        <w:t>160/2011. (III.3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a hivatali létszámcsökkentésről szóló </w:t>
      </w:r>
      <w:r>
        <w:rPr>
          <w:b/>
        </w:rPr>
        <w:t xml:space="preserve">559/2010. (XII.09.) B-L.Ö. számú </w:t>
      </w:r>
      <w:r>
        <w:rPr/>
        <w:t xml:space="preserve">korábbi </w:t>
      </w:r>
      <w:r>
        <w:rPr>
          <w:b/>
        </w:rPr>
        <w:t>határozatát az alábbiak szerint kiegészíti</w:t>
      </w:r>
      <w:r>
        <w:rPr/>
        <w:t>:</w:t>
      </w:r>
    </w:p>
    <w:p>
      <w:pPr>
        <w:pStyle w:val="Hatszveg"/>
        <w:ind w:left="1418" w:right="2126" w:hanging="0"/>
        <w:rPr/>
      </w:pPr>
      <w:r>
        <w:rPr/>
        <w:t>Az Önkormányzat költségvetési szerveinél és az önkormányzat hivatalánál a meglévő üres álláshelyeken, az előreláthatólag megüresedő álláshelyeken vagy a tervezett új álláshelyeken, illetve szervezeti változás, feladatátadás következtében a létszámcsökkentéssel érintett álláshelyen foglalkoztatottak jogviszonyban töltött ideje folyamatosságának megszakítása nélküli foglalkoztatására nincs lehetősége.</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4 egyhangú igen szavazattal elfogadta. Következik az utolsó napirendi pont, amely két alapítványi támogatásról szól.</w:t>
      </w:r>
    </w:p>
    <w:p>
      <w:pPr>
        <w:pStyle w:val="Napirendipont"/>
        <w:rPr/>
      </w:pPr>
      <w:r>
        <w:rPr/>
        <w:t>7./ Döntés alapítványok támogatásáról                       (T-89/2011. számú előterjesztés)</w:t>
      </w:r>
    </w:p>
    <w:p>
      <w:pPr>
        <w:pStyle w:val="Hozzszelso"/>
        <w:rPr>
          <w:b/>
          <w:b/>
          <w:bCs/>
        </w:rPr>
      </w:pPr>
      <w:r>
        <w:rPr>
          <w:b/>
          <w:bCs/>
        </w:rPr>
        <w:t>Dr. Rónaszéki László:</w:t>
      </w:r>
    </w:p>
    <w:p>
      <w:pPr>
        <w:pStyle w:val="Hozzsztovbb"/>
        <w:rPr/>
      </w:pPr>
      <w:r>
        <w:rPr/>
        <w:t>Felolvassa a határozati javaslatot.</w:t>
      </w:r>
    </w:p>
    <w:p>
      <w:pPr>
        <w:pStyle w:val="Hozzszelso"/>
        <w:rPr>
          <w:b/>
          <w:b/>
          <w:bCs/>
        </w:rPr>
      </w:pPr>
      <w:r>
        <w:rPr>
          <w:b/>
          <w:bCs/>
        </w:rPr>
        <w:t>Rogán Antal:</w:t>
      </w:r>
    </w:p>
    <w:p>
      <w:pPr>
        <w:pStyle w:val="Hozzsztovbb"/>
        <w:rPr/>
      </w:pPr>
      <w:r>
        <w:rPr/>
        <w:t>Felteszi szavazásra az elhangzott határozati javaslatot.</w:t>
      </w:r>
    </w:p>
    <w:p>
      <w:pPr>
        <w:pStyle w:val="Hatszm"/>
        <w:keepLines/>
        <w:ind w:right="2126" w:hanging="0"/>
        <w:rPr>
          <w:color w:val="0000FF"/>
        </w:rPr>
      </w:pPr>
      <w:r>
        <w:rPr>
          <w:color w:val="0000FF"/>
        </w:rPr>
        <w:t>161/2011. (III.31.) B-L.Ö.h.</w:t>
      </w:r>
    </w:p>
    <w:p>
      <w:pPr>
        <w:pStyle w:val="Hatbevszveg"/>
        <w:ind w:left="1418" w:right="2126" w:hanging="0"/>
        <w:rPr/>
      </w:pPr>
      <w:r>
        <w:rPr/>
        <w:t>Belváros-Lipótváros Önkormányzat</w:t>
        <w:br/>
        <w:t>Képviselő-testülete</w:t>
      </w:r>
    </w:p>
    <w:p>
      <w:pPr>
        <w:pStyle w:val="Hatszveg"/>
        <w:ind w:left="1418" w:right="2126" w:hanging="0"/>
        <w:rPr/>
      </w:pPr>
      <w:r>
        <w:rPr/>
        <w:t>14 igen szavazattal,   egyhangúlag</w:t>
      </w:r>
    </w:p>
    <w:p>
      <w:pPr>
        <w:pStyle w:val="Hatszveg"/>
        <w:ind w:left="1418" w:right="2126" w:hanging="0"/>
        <w:rPr/>
      </w:pPr>
      <w:r>
        <w:rPr>
          <w:b/>
        </w:rPr>
        <w:t xml:space="preserve">úgy dönt, </w:t>
      </w:r>
      <w:r>
        <w:rPr/>
        <w:t xml:space="preserve">hogy </w:t>
      </w:r>
    </w:p>
    <w:p>
      <w:pPr>
        <w:pStyle w:val="Hatszveg"/>
        <w:ind w:left="1418" w:right="2126" w:hanging="0"/>
        <w:rPr/>
      </w:pPr>
      <w:r>
        <w:rPr>
          <w:b/>
        </w:rPr>
        <w:t xml:space="preserve">- a Belváros-Lipótváros Egyházi Épületekért Közalapítványt 29.750.000,- Ft-tal, </w:t>
      </w:r>
      <w:r>
        <w:rPr/>
        <w:t>azaz Huszonkilencmillió-hétszázötvenezer forinttal,</w:t>
      </w:r>
    </w:p>
    <w:p>
      <w:pPr>
        <w:pStyle w:val="Hatszveg"/>
        <w:ind w:left="1418" w:right="2126" w:hanging="0"/>
        <w:rPr/>
      </w:pPr>
      <w:r>
        <w:rPr>
          <w:b/>
        </w:rPr>
        <w:t xml:space="preserve">- a Kommentár Alapítványt 2.500.000,- Ft-tal, </w:t>
      </w:r>
      <w:r>
        <w:rPr/>
        <w:t>azaz Kettőmillió-ötszázezer forinttal</w:t>
      </w:r>
    </w:p>
    <w:p>
      <w:pPr>
        <w:pStyle w:val="Hatszveg"/>
        <w:ind w:left="1418" w:right="2126" w:hanging="0"/>
        <w:rPr/>
      </w:pPr>
      <w:r>
        <w:rPr/>
        <w:t>támogatja.</w:t>
      </w:r>
    </w:p>
    <w:p>
      <w:pPr>
        <w:pStyle w:val="Hatszveg"/>
        <w:ind w:left="1418" w:right="2126" w:hanging="0"/>
        <w:rPr/>
      </w:pPr>
      <w:r>
        <w:rPr/>
        <w:t>A szavazáson jelen volt: 14 fő</w:t>
      </w:r>
    </w:p>
    <w:p>
      <w:pPr>
        <w:pStyle w:val="Hozzszelso"/>
        <w:rPr>
          <w:b/>
          <w:b/>
          <w:bCs/>
        </w:rPr>
      </w:pPr>
      <w:r>
        <w:rPr>
          <w:b/>
          <w:bCs/>
        </w:rPr>
        <w:t>Rogán Antal:</w:t>
      </w:r>
    </w:p>
    <w:p>
      <w:pPr>
        <w:pStyle w:val="Hozzsztovbb"/>
        <w:rPr/>
      </w:pPr>
      <w:r>
        <w:rPr/>
        <w:t>A Képviselő-testület 14 egyhangú igen szavazattal elfogadta a határozati javaslatot. A napirendi pontok végére, egyben a testületi ülés végére  értek.</w:t>
      </w:r>
    </w:p>
    <w:p>
      <w:pPr>
        <w:pStyle w:val="Hozzsztovbb"/>
        <w:rPr/>
      </w:pPr>
      <w:r>
        <w:rPr/>
        <w:t>A rendhagyó ügymenetet megbontva szeretne bejelentést tenni. Derdák Éva képviselő asszony elhatározásra, döntésre jutott,  jelezte előre, hogy szót fog kérni az ülés végén, ezért szeretné neki megadni a szót.</w:t>
      </w:r>
    </w:p>
    <w:p>
      <w:pPr>
        <w:pStyle w:val="Hozzszelso"/>
        <w:rPr>
          <w:b/>
          <w:b/>
          <w:bCs/>
        </w:rPr>
      </w:pPr>
      <w:r>
        <w:rPr>
          <w:b/>
          <w:bCs/>
        </w:rPr>
        <w:t>Derdák Éva:</w:t>
      </w:r>
    </w:p>
    <w:p>
      <w:pPr>
        <w:pStyle w:val="Hozzsztovbb"/>
        <w:rPr/>
      </w:pPr>
      <w:r>
        <w:rPr/>
        <w:t>Azért kérte mindezt, mert szeretne elköszönni a képviselő-testület minden tagjától. Visszavonta mandátumát és polgármester úrhoz írásban is eljuttatta 2011. március 28-ai dátummal. Ebben leírta, hogy a jelölő szervezet hívta vissza tulajdonképpen, ezt elfogadta és tudomásul veszi, hogy ez a politika. Sajnos úgy néz ki, hogy nem felelt meg a politika elvárásainak, úgy gondolták, hogy nem képviseli eléggé a Jobbik érdekeit, nem elég kemény a  képviselőkkel szemben. A továbbiakban mindenkinek minden jót kíván és megköszöni az együttműködést, a kerület érdekében történt minden megmozdulását és a munkához való hozzáállását. Még egyszer mindenkinek megköszöni az együttműködését.</w:t>
      </w:r>
    </w:p>
    <w:p>
      <w:pPr>
        <w:pStyle w:val="Hozzszelso"/>
        <w:rPr>
          <w:b/>
          <w:b/>
          <w:bCs/>
        </w:rPr>
      </w:pPr>
      <w:r>
        <w:rPr>
          <w:b/>
          <w:bCs/>
        </w:rPr>
        <w:t>Rogán Antal:</w:t>
      </w:r>
    </w:p>
    <w:p>
      <w:pPr>
        <w:pStyle w:val="Hozzsztovbb"/>
        <w:rPr/>
      </w:pPr>
      <w:r>
        <w:rPr/>
        <w:t>Sajnálja mindezt, és ezt a Képviselő-testület minden tagjának a nevében mondja, hogy a képviselő asszony erre az elhatározásra jutott. Nyilván személyes döntése, hiszen a jelölő szervezet a mandátummal nem rendelkezhet, miután a mandátumot egyébként a nevében, az ő jelölésében elnyerte, tehát ez a képviselőasszony személyes döntése értelemszerűen, amit megért és elfogad. Azt szeretné jelezni a testület tagjainak, hogy március 31-e volt a lemondás időpontja, tehát a levélben megjelölt dátuma, ennek megfelelően még teljes jogú képviselőként részt vehetett a testület mai ülésén. Ezen jogait azonban holnaptól kezdve nem gyakorolhatja.</w:t>
      </w:r>
    </w:p>
    <w:p>
      <w:pPr>
        <w:pStyle w:val="Hozzsztovbb"/>
        <w:rPr/>
      </w:pPr>
      <w:r>
        <w:rPr/>
        <w:t>Mindenki nevében elbúcsúzik és reméli, hogy továbbra is aktívan figyelemmel kíséri a testület munkáját,  valamint továbbra is elvárja képviselő asszonyt a kerület rendezvényein szeretettel látja polgármesterként. Kéri a hivatalt, hogy az ezzel kapcsolatos hivatalos eseményekre, ünnepségekre a képviselő asszonynak meghívót mindenképpen szíveskedjenek küldeni azután is, hogy a mandátuma megszűnt, mert szívesen látják  őt minden rendezvényen.</w:t>
      </w:r>
    </w:p>
    <w:p>
      <w:pPr>
        <w:pStyle w:val="Hozzsztovbb"/>
        <w:rPr/>
      </w:pPr>
      <w:r>
        <w:rPr/>
        <w:t>Megköszöni a részvételt és a mai rendkívüli testületi ülést bezárja.</w:t>
      </w:r>
    </w:p>
    <w:p>
      <w:pPr>
        <w:pStyle w:val="Napirendipont"/>
        <w:rPr/>
      </w:pPr>
      <w:r>
        <w:rPr/>
      </w:r>
    </w:p>
    <w:p>
      <w:pPr>
        <w:pStyle w:val="Hozzsztovbb"/>
        <w:rPr/>
      </w:pPr>
      <w:r>
        <w:rPr/>
      </w:r>
    </w:p>
    <w:p>
      <w:pPr>
        <w:pStyle w:val="Szveg"/>
        <w:spacing w:before="120" w:after="360"/>
        <w:ind w:right="2126" w:hanging="0"/>
        <w:rPr/>
      </w:pPr>
      <w:r>
        <w:rPr/>
        <w:t>B u d a p e s t,   2011. március 31.</w:t>
      </w:r>
    </w:p>
    <w:p>
      <w:pPr>
        <w:pStyle w:val="Szveg"/>
        <w:spacing w:before="120" w:after="360"/>
        <w:ind w:right="2126" w:hanging="0"/>
        <w:rPr/>
      </w:pPr>
      <w:r>
        <w:rPr/>
      </w:r>
    </w:p>
    <w:p>
      <w:pPr>
        <w:pStyle w:val="Szveg"/>
        <w:spacing w:before="120" w:after="360"/>
        <w:ind w:right="2126" w:hanging="0"/>
        <w:rPr/>
      </w:pPr>
      <w:r>
        <w:rPr/>
      </w:r>
    </w:p>
    <w:tbl>
      <w:tblPr>
        <w:tblW w:w="9069" w:type="dxa"/>
        <w:jc w:val="left"/>
        <w:tblInd w:w="-70" w:type="dxa"/>
        <w:tblLayout w:type="fixed"/>
        <w:tblCellMar>
          <w:top w:w="0" w:type="dxa"/>
          <w:left w:w="70" w:type="dxa"/>
          <w:bottom w:w="0" w:type="dxa"/>
          <w:right w:w="70" w:type="dxa"/>
        </w:tblCellMar>
      </w:tblPr>
      <w:tblGrid>
        <w:gridCol w:w="3023"/>
        <w:gridCol w:w="3023"/>
        <w:gridCol w:w="3023"/>
      </w:tblGrid>
      <w:tr>
        <w:trPr/>
        <w:tc>
          <w:tcPr>
            <w:tcW w:w="3023" w:type="dxa"/>
            <w:tcBorders/>
          </w:tcPr>
          <w:p>
            <w:pPr>
              <w:pStyle w:val="Szveg"/>
              <w:spacing w:before="120" w:after="0"/>
              <w:ind w:right="-1" w:hanging="0"/>
              <w:jc w:val="center"/>
              <w:rPr>
                <w:b/>
                <w:b/>
              </w:rPr>
            </w:pPr>
            <w:r>
              <w:rPr>
                <w:b/>
              </w:rPr>
              <w:t xml:space="preserve">Dr. Rónaszéki László  </w:t>
            </w:r>
          </w:p>
        </w:tc>
        <w:tc>
          <w:tcPr>
            <w:tcW w:w="3023" w:type="dxa"/>
            <w:tcBorders/>
          </w:tcPr>
          <w:p>
            <w:pPr>
              <w:pStyle w:val="Szveg"/>
              <w:snapToGrid w:val="false"/>
              <w:spacing w:before="120" w:after="0"/>
              <w:ind w:right="-1" w:hanging="0"/>
              <w:jc w:val="center"/>
              <w:rPr>
                <w:b/>
                <w:b/>
              </w:rPr>
            </w:pPr>
            <w:r>
              <w:rPr>
                <w:b/>
              </w:rPr>
            </w:r>
          </w:p>
        </w:tc>
        <w:tc>
          <w:tcPr>
            <w:tcW w:w="3023" w:type="dxa"/>
            <w:tcBorders/>
          </w:tcPr>
          <w:p>
            <w:pPr>
              <w:pStyle w:val="Szveg"/>
              <w:spacing w:before="120" w:after="0"/>
              <w:ind w:right="-1" w:hanging="0"/>
              <w:jc w:val="center"/>
              <w:rPr>
                <w:b/>
                <w:b/>
              </w:rPr>
            </w:pPr>
            <w:r>
              <w:rPr>
                <w:b/>
              </w:rPr>
              <w:t xml:space="preserve">Rogán Antal  </w:t>
            </w:r>
          </w:p>
        </w:tc>
      </w:tr>
      <w:tr>
        <w:trPr/>
        <w:tc>
          <w:tcPr>
            <w:tcW w:w="3023" w:type="dxa"/>
            <w:tcBorders/>
          </w:tcPr>
          <w:p>
            <w:pPr>
              <w:pStyle w:val="Szveg"/>
              <w:spacing w:before="120" w:after="0"/>
              <w:ind w:right="-1" w:hanging="0"/>
              <w:jc w:val="center"/>
              <w:rPr/>
            </w:pPr>
            <w:r>
              <w:rPr/>
              <w:t>jegyző</w:t>
            </w:r>
          </w:p>
        </w:tc>
        <w:tc>
          <w:tcPr>
            <w:tcW w:w="3023" w:type="dxa"/>
            <w:tcBorders/>
          </w:tcPr>
          <w:p>
            <w:pPr>
              <w:pStyle w:val="Szveg"/>
              <w:snapToGrid w:val="false"/>
              <w:spacing w:before="120" w:after="0"/>
              <w:ind w:right="-1" w:hanging="0"/>
              <w:jc w:val="center"/>
              <w:rPr/>
            </w:pPr>
            <w:r>
              <w:rPr/>
            </w:r>
          </w:p>
        </w:tc>
        <w:tc>
          <w:tcPr>
            <w:tcW w:w="3023" w:type="dxa"/>
            <w:tcBorders/>
          </w:tcPr>
          <w:p>
            <w:pPr>
              <w:pStyle w:val="Szveg"/>
              <w:spacing w:before="120" w:after="0"/>
              <w:ind w:right="-1" w:hanging="0"/>
              <w:jc w:val="center"/>
              <w:rPr/>
            </w:pPr>
            <w:r>
              <w:rPr/>
              <w:t>polgármester</w:t>
            </w:r>
          </w:p>
        </w:tc>
      </w:tr>
    </w:tbl>
    <w:p>
      <w:pPr>
        <w:pStyle w:val="Hatszm"/>
        <w:keepLines/>
        <w:spacing w:before="360" w:after="240"/>
        <w:ind w:right="2126" w:hanging="0"/>
        <w:rPr>
          <w:color w:val="0000FF"/>
        </w:rPr>
      </w:pPr>
      <w:r>
        <w:rPr>
          <w:color w:val="0000FF"/>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character" w:styleId="HatbevszvegChar">
    <w:name w:val="Hat. bev. szöveg Char"/>
    <w:basedOn w:val="Bekezdsalapbettpusa"/>
    <w:qFormat/>
    <w:rPr>
      <w:rFonts w:ascii="Arial" w:hAnsi="Arial" w:cs="Arial"/>
      <w:b/>
      <w:sz w:val="24"/>
      <w:lang w:val="hu-HU" w:bidi="ar-SA"/>
    </w:rPr>
  </w:style>
  <w:style w:type="character" w:styleId="HatszvegChar">
    <w:name w:val="Hat. szöveg Char"/>
    <w:basedOn w:val="HatbevszvegChar"/>
    <w:qFormat/>
    <w:rPr/>
  </w:style>
  <w:style w:type="paragraph" w:styleId="Heading">
    <w:name w:val="Heading"/>
    <w:basedOn w:val="Normal"/>
    <w:next w:val="TextBody"/>
    <w:qFormat/>
    <w:pPr>
      <w:spacing w:before="600" w:after="3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sztette">
    <w:name w:val="Készítette"/>
    <w:basedOn w:val="Normal"/>
    <w:qFormat/>
    <w:pPr>
      <w:tabs>
        <w:tab w:val="clear" w:pos="708"/>
        <w:tab w:val="left" w:pos="1814" w:leader="none"/>
        <w:tab w:val="right" w:pos="326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center"/>
    </w:pPr>
    <w:rPr>
      <w:b/>
      <w:sz w:val="28"/>
    </w:rPr>
  </w:style>
  <w:style w:type="paragraph" w:styleId="Footer">
    <w:name w:val="Footer"/>
    <w:basedOn w:val="Normal"/>
    <w:pPr>
      <w:tabs>
        <w:tab w:val="clear" w:pos="708"/>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8"/>
        <w:tab w:val="left" w:pos="2977" w:leader="none"/>
        <w:tab w:val="left" w:pos="9284" w:leader="none"/>
      </w:tabs>
      <w:spacing w:before="360" w:after="240"/>
    </w:pPr>
    <w:rPr>
      <w:b/>
    </w:rPr>
  </w:style>
  <w:style w:type="paragraph" w:styleId="Hatbevszveg">
    <w:name w:val="Hat. bev. szöveg"/>
    <w:basedOn w:val="Normal"/>
    <w:qFormat/>
    <w:pPr>
      <w:keepNext w:val="true"/>
      <w:spacing w:before="0" w:after="120"/>
      <w:ind w:left="1418" w:right="2552" w:hanging="0"/>
    </w:pPr>
    <w:rPr>
      <w:b/>
    </w:rPr>
  </w:style>
  <w:style w:type="paragraph" w:styleId="Jelenvannak">
    <w:name w:val="Jelen vannak"/>
    <w:basedOn w:val="Normal"/>
    <w:next w:val="Jelentovbbi"/>
    <w:qFormat/>
    <w:pPr>
      <w:tabs>
        <w:tab w:val="clear" w:pos="708"/>
        <w:tab w:val="left" w:pos="1985" w:leader="none"/>
        <w:tab w:val="left" w:pos="5103" w:leader="none"/>
      </w:tabs>
      <w:spacing w:before="120" w:after="0"/>
    </w:pPr>
    <w:rPr/>
  </w:style>
  <w:style w:type="paragraph" w:styleId="Jelentovbbi">
    <w:name w:val="Jelen további"/>
    <w:basedOn w:val="Szveg"/>
    <w:qFormat/>
    <w:pPr>
      <w:tabs>
        <w:tab w:val="clear" w:pos="708"/>
        <w:tab w:val="left" w:pos="5103" w:leader="none"/>
      </w:tabs>
      <w:spacing w:before="0" w:after="0"/>
      <w:ind w:left="1985" w:hanging="0"/>
    </w:pPr>
    <w:rPr/>
  </w:style>
  <w:style w:type="paragraph" w:styleId="Hatszveg">
    <w:name w:val="Hat. szöveg"/>
    <w:basedOn w:val="Hatbevszveg"/>
    <w:qFormat/>
    <w:pPr>
      <w:keepNext w:val="false"/>
      <w:jc w:val="both"/>
    </w:pPr>
    <w:rPr>
      <w:b w:val="false"/>
    </w:rPr>
  </w:style>
  <w:style w:type="paragraph" w:styleId="Napirendipont">
    <w:name w:val="Napirendi pont"/>
    <w:basedOn w:val="Hozzsztovbb"/>
    <w:qFormat/>
    <w:pPr>
      <w:keepNext w:val="true"/>
      <w:spacing w:before="360" w:after="240"/>
      <w:ind w:left="454" w:right="1701" w:hanging="454"/>
      <w:jc w:val="left"/>
    </w:pPr>
    <w:rPr>
      <w:b/>
      <w:sz w:val="28"/>
    </w:rPr>
  </w:style>
  <w:style w:type="paragraph" w:styleId="Date">
    <w:name w:val="Date"/>
    <w:basedOn w:val="Normal"/>
    <w:qFormat/>
    <w:pPr>
      <w:keepNext w:val="true"/>
      <w:spacing w:before="480" w:after="1080"/>
      <w:ind w:left="284" w:hanging="0"/>
    </w:pPr>
    <w:rPr/>
  </w:style>
  <w:style w:type="paragraph" w:styleId="Nvszszav">
    <w:name w:val="Név sz.szav."/>
    <w:basedOn w:val="Normal"/>
    <w:qFormat/>
    <w:pPr>
      <w:tabs>
        <w:tab w:val="clear" w:pos="708"/>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8"/>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1"/>
      </w:numPr>
      <w:tabs>
        <w:tab w:val="clear" w:pos="708"/>
        <w:tab w:val="left" w:pos="1843" w:leader="none"/>
      </w:tabs>
      <w:ind w:left="1815" w:right="2552" w:hanging="397"/>
    </w:pPr>
    <w:rPr/>
  </w:style>
  <w:style w:type="paragraph" w:styleId="Hatlista2">
    <w:name w:val="Hat. lista 2"/>
    <w:basedOn w:val="Hatlista"/>
    <w:qFormat/>
    <w:pPr>
      <w:numPr>
        <w:ilvl w:val="0"/>
        <w:numId w:val="2"/>
      </w:numPr>
      <w:ind w:left="2325" w:right="2552" w:hanging="340"/>
    </w:pPr>
    <w:rPr/>
  </w:style>
  <w:style w:type="paragraph" w:styleId="Hatjelenvan">
    <w:name w:val="Hat. jelenvan"/>
    <w:basedOn w:val="Hatszveg"/>
    <w:qFormat/>
    <w:pPr/>
    <w:rPr/>
  </w:style>
  <w:style w:type="paragraph" w:styleId="Trgy">
    <w:name w:val="Tárgy"/>
    <w:basedOn w:val="Szveg"/>
    <w:qFormat/>
    <w:pPr>
      <w:tabs>
        <w:tab w:val="clear" w:pos="708"/>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8"/>
        <w:tab w:val="left" w:pos="3118" w:leader="none"/>
        <w:tab w:val="left" w:pos="9284" w:leader="none"/>
      </w:tabs>
      <w:spacing w:before="360" w:after="0"/>
      <w:jc w:val="both"/>
    </w:pPr>
    <w:rPr>
      <w:b/>
      <w:spacing w:val="68"/>
    </w:rPr>
  </w:style>
  <w:style w:type="paragraph" w:styleId="Napirpont">
    <w:name w:val="Napir. pont"/>
    <w:basedOn w:val="Normal"/>
    <w:qFormat/>
    <w:pPr>
      <w:tabs>
        <w:tab w:val="clear" w:pos="708"/>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8"/>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cs="Times New Roman"/>
      <w:b/>
      <w:i/>
      <w:sz w:val="32"/>
      <w:u w:val="single"/>
    </w:rPr>
  </w:style>
  <w:style w:type="paragraph" w:styleId="BodyText2">
    <w:name w:val="Body Text 2"/>
    <w:basedOn w:val="Normal"/>
    <w:qFormat/>
    <w:pPr/>
    <w:rPr>
      <w:rFonts w:ascii="Times New Roman" w:hAnsi="Times New Roman" w:cs="Times New Roman"/>
      <w:b/>
      <w:i/>
      <w:u w:val="single"/>
    </w:rPr>
  </w:style>
  <w:style w:type="paragraph" w:styleId="BodyTextIndent2">
    <w:name w:val="Body Text Indent 2"/>
    <w:basedOn w:val="Normal"/>
    <w:qFormat/>
    <w:pPr>
      <w:ind w:left="708" w:hanging="705"/>
    </w:pPr>
    <w:rPr>
      <w:rFonts w:ascii="Times New Roman" w:hAnsi="Times New Roman" w:cs="Times New Roman"/>
      <w:b/>
      <w:i/>
    </w:rPr>
  </w:style>
  <w:style w:type="paragraph" w:styleId="BodyTextIndent3">
    <w:name w:val="Body Text Indent 3"/>
    <w:basedOn w:val="Normal"/>
    <w:qFormat/>
    <w:pPr>
      <w:ind w:left="705" w:hanging="705"/>
    </w:pPr>
    <w:rPr>
      <w:rFonts w:ascii="Times New Roman" w:hAnsi="Times New Roman" w:cs="Times New Roman"/>
      <w:b/>
      <w:i/>
    </w:rPr>
  </w:style>
  <w:style w:type="paragraph" w:styleId="Char2">
    <w:name w:val="Char2"/>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3:11:00Z</dcterms:created>
  <dc:creator>zsigmond.ildiko</dc:creator>
  <dc:description/>
  <cp:keywords/>
  <dc:language>en-US</dc:language>
  <cp:lastModifiedBy>cserne.irma</cp:lastModifiedBy>
  <cp:lastPrinted>2011-04-05T11:54:00Z</cp:lastPrinted>
  <dcterms:modified xsi:type="dcterms:W3CDTF">2011-04-06T12:39:00Z</dcterms:modified>
  <cp:revision>74</cp:revision>
  <dc:subject/>
  <dc:title>Készítette:   </dc:title>
</cp:coreProperties>
</file>