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Cser Andrásné</w:t>
      </w:r>
    </w:p>
    <w:p>
      <w:pPr>
        <w:pStyle w:val="Hozzsztovbb"/>
        <w:spacing w:before="0" w:after="0"/>
        <w:rPr/>
      </w:pPr>
      <w:r>
        <w:rPr/>
        <w:tab/>
        <w:tab/>
        <w:t>Halász Nóra</w:t>
      </w:r>
    </w:p>
    <w:p>
      <w:pPr>
        <w:pStyle w:val="Hozzszelso"/>
        <w:spacing w:before="0" w:after="0"/>
        <w:ind w:left="0" w:hanging="0"/>
        <w:rPr/>
      </w:pPr>
      <w:r>
        <w:rPr>
          <w:b/>
        </w:rPr>
        <w:t>Iktatószám:</w:t>
      </w:r>
      <w:r>
        <w:rPr/>
        <w:t xml:space="preserve">  T-93/2011.</w:t>
      </w:r>
    </w:p>
    <w:p>
      <w:pPr>
        <w:pStyle w:val="Ksztette"/>
        <w:rPr/>
      </w:pPr>
      <w:r>
        <w:rPr>
          <w:rFonts w:eastAsia="Arial"/>
        </w:rPr>
        <w:t xml:space="preserve">                      </w:t>
      </w:r>
      <w:r>
        <w:rPr/>
        <w:t>05/2011.</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11. április 14-ei</w:t>
      </w:r>
      <w:r>
        <w:rPr/>
        <w:t xml:space="preserve"> Polgármesteri Hivatal (V. Erzsébet tér 4.) nagy tanácstermében tartott rendes, </w:t>
      </w:r>
      <w:r>
        <w:rPr>
          <w:b/>
        </w:rPr>
        <w:t xml:space="preserve">  nyílt </w:t>
      </w:r>
      <w:r>
        <w:rPr/>
        <w:t>Képviselő-testületi üléséről.</w:t>
      </w:r>
    </w:p>
    <w:p>
      <w:pPr>
        <w:pStyle w:val="Szveg"/>
        <w:ind w:right="-16" w:hanging="0"/>
        <w:rPr/>
      </w:pPr>
      <w:r>
        <w:rPr/>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vannak"/>
        <w:rPr/>
      </w:pPr>
      <w:r>
        <w:rPr/>
        <w:tab/>
        <w:t>Puskás András alpolgármester</w:t>
      </w:r>
    </w:p>
    <w:p>
      <w:pPr>
        <w:pStyle w:val="Jelentovbbi"/>
        <w:spacing w:before="0" w:after="120"/>
        <w:ind w:left="0" w:hanging="0"/>
        <w:rPr/>
      </w:pPr>
      <w:r>
        <w:rPr>
          <w:rFonts w:eastAsia="Arial"/>
        </w:rPr>
        <w:t xml:space="preserve">                             </w:t>
      </w:r>
      <w:r>
        <w:rPr/>
        <w:t>Jeneiné Dr. Rubovszky Csilla alpolgármester</w:t>
      </w:r>
    </w:p>
    <w:p>
      <w:pPr>
        <w:pStyle w:val="Jelentovbbi"/>
        <w:spacing w:before="0" w:after="120"/>
        <w:rPr/>
      </w:pPr>
      <w:r>
        <w:rPr/>
        <w:t>Varga Sándorné alpolgármester</w:t>
      </w:r>
    </w:p>
    <w:p>
      <w:pPr>
        <w:pStyle w:val="Jelentovbbi"/>
        <w:rPr/>
      </w:pPr>
      <w:r>
        <w:rPr/>
        <w:t>Dr. Rónaszéki László jegyző</w:t>
      </w:r>
    </w:p>
    <w:p>
      <w:pPr>
        <w:pStyle w:val="Jelentovbbi"/>
        <w:rPr/>
      </w:pPr>
      <w:r>
        <w:rPr/>
        <w:t>Dr. Németh Kornélia aljegyző</w:t>
      </w:r>
    </w:p>
    <w:p>
      <w:pPr>
        <w:pStyle w:val="Jelentovbbi"/>
        <w:rPr/>
      </w:pPr>
      <w:r>
        <w:rPr/>
      </w:r>
    </w:p>
    <w:p>
      <w:pPr>
        <w:pStyle w:val="Jelentovbbi"/>
        <w:rPr/>
      </w:pPr>
      <w:r>
        <w:rPr/>
        <w:t>Árvai Péter</w:t>
        <w:tab/>
        <w:tab/>
        <w:t>Dr. Bartal Sándor</w:t>
      </w:r>
    </w:p>
    <w:p>
      <w:pPr>
        <w:pStyle w:val="Jelentovbbi"/>
        <w:rPr/>
      </w:pPr>
      <w:r>
        <w:rPr/>
        <w:t>Dr. Batári Péter</w:t>
        <w:tab/>
        <w:tab/>
        <w:t>Böröcz László</w:t>
      </w:r>
    </w:p>
    <w:p>
      <w:pPr>
        <w:pStyle w:val="Jelentovbbi"/>
        <w:rPr/>
      </w:pPr>
      <w:r>
        <w:rPr/>
        <w:t>Karsai Károly</w:t>
        <w:tab/>
        <w:tab/>
        <w:t>Pásztor Lajos</w:t>
        <w:tab/>
      </w:r>
    </w:p>
    <w:p>
      <w:pPr>
        <w:pStyle w:val="Jelentovbbi"/>
        <w:rPr/>
      </w:pPr>
      <w:r>
        <w:rPr/>
        <w:t>Pásztor Tibor</w:t>
        <w:tab/>
        <w:tab/>
        <w:t>Szágerné Fazekas Éva</w:t>
      </w:r>
    </w:p>
    <w:p>
      <w:pPr>
        <w:pStyle w:val="Jelentovbbi"/>
        <w:rPr/>
      </w:pPr>
      <w:r>
        <w:rPr/>
        <w:t>Vajda Sándorné</w:t>
        <w:tab/>
        <w:tab/>
        <w:t>Wohlmuth István</w:t>
      </w:r>
    </w:p>
    <w:p>
      <w:pPr>
        <w:pStyle w:val="Jelentovbbi"/>
        <w:rPr/>
      </w:pPr>
      <w:r>
        <w:rPr/>
      </w:r>
    </w:p>
    <w:p>
      <w:pPr>
        <w:pStyle w:val="Jelentovbbi"/>
        <w:ind w:left="0" w:firstLine="1980"/>
        <w:rPr/>
      </w:pPr>
      <w:r>
        <w:rPr/>
      </w:r>
    </w:p>
    <w:p>
      <w:pPr>
        <w:pStyle w:val="Jelentovbbi"/>
        <w:ind w:left="0" w:hanging="0"/>
        <w:rPr/>
      </w:pPr>
      <w:r>
        <w:rPr>
          <w:b/>
        </w:rPr>
        <w:t>Nem jelent meg:</w:t>
      </w:r>
      <w:r>
        <w:rPr/>
        <w:t xml:space="preserve">   Kovács Alex Gábor</w:t>
        <w:tab/>
      </w:r>
    </w:p>
    <w:p>
      <w:pPr>
        <w:pStyle w:val="Jelentovbbi"/>
        <w:ind w:left="0" w:hanging="0"/>
        <w:rPr/>
      </w:pPr>
      <w:r>
        <w:rPr/>
      </w:r>
    </w:p>
    <w:p>
      <w:pPr>
        <w:pStyle w:val="Jelentovbbi"/>
        <w:rPr/>
      </w:pPr>
      <w:r>
        <w:rPr/>
      </w:r>
    </w:p>
    <w:p>
      <w:pPr>
        <w:pStyle w:val="Jelenvannak"/>
        <w:rPr>
          <w:b/>
          <w:b/>
        </w:rPr>
      </w:pPr>
      <w:r>
        <w:rPr>
          <w:b/>
        </w:rPr>
        <w:t>Tanácskozási joggal részt vett:</w:t>
      </w:r>
    </w:p>
    <w:p>
      <w:pPr>
        <w:pStyle w:val="Szveg"/>
        <w:ind w:right="-16" w:firstLine="426"/>
        <w:rPr/>
      </w:pPr>
      <w:r>
        <w:rPr/>
        <w:t>Dr. Szebellédi István könyvvizsgáló</w:t>
      </w:r>
    </w:p>
    <w:p>
      <w:pPr>
        <w:pStyle w:val="Szveg"/>
        <w:ind w:right="-16" w:firstLine="426"/>
        <w:rPr/>
      </w:pPr>
      <w:r>
        <w:rPr/>
        <w:t>Dr. Sélley Zoltán Vagyonkezelő Zrt. vezérigazgató</w:t>
      </w:r>
    </w:p>
    <w:p>
      <w:pPr>
        <w:pStyle w:val="Szveg"/>
        <w:ind w:right="-16" w:firstLine="426"/>
        <w:rPr/>
      </w:pPr>
      <w:r>
        <w:rPr/>
        <w:t>Dr. Kőhalmi Zsolt  rendőrkapitá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ozzszelso"/>
        <w:rPr/>
      </w:pPr>
      <w:r>
        <w:rPr>
          <w:b/>
        </w:rPr>
        <w:t xml:space="preserve">Rogán Antal: </w:t>
      </w:r>
    </w:p>
    <w:p>
      <w:pPr>
        <w:pStyle w:val="Hozzsztovbb"/>
        <w:rPr/>
      </w:pPr>
      <w:r>
        <w:rPr/>
        <w:t xml:space="preserve">Köszönti a  megjelent képviselőket, vendégeket  és a City Tv nézőit, akik nyomon követik a testületi ülést. </w:t>
      </w:r>
    </w:p>
    <w:p>
      <w:pPr>
        <w:pStyle w:val="Hozzsztovbb"/>
        <w:rPr/>
      </w:pPr>
      <w:r>
        <w:rPr/>
        <w:t>Megállapítja a határozatképességet és a nyílt ülést megnyitja.   Napirend tekintetében fenntartja a kiküldött T-90/2011. számú meghívóban szereplő napirendi pont javaslatokat,egy kivételével:  a 19-es „Belváros-Lipótváros Zrt. és az Önkormányzat között fennálló tartozásállomány rendezése” című előterjesztés  további egyeztetéseket igényel,  ezért   visszavonja a napirendre vételi javaslatot. Tájékoztatja a testületet, hogy sürgősségi előterjesztést 3 db-ot kaptak kézhez a képviselők, először ezekről kér napirendre-vételi szavazást. Az első a T-118/2011-es, a BP Property Delta és az Önkormányzat közötti szerződés módosítása, a második a közfoglalkoztatás támogatására meghirdetett pályázat benyújtása, a harmadik pedig a Haris köz 5. szám alatt található tömbkazánház ügyével kapcsolatos megállapodás.</w:t>
      </w:r>
    </w:p>
    <w:p>
      <w:pPr>
        <w:pStyle w:val="Hozzsztovbb"/>
        <w:rPr/>
      </w:pPr>
      <w:r>
        <w:rPr/>
        <w:t>A sürgősségi napirendekről egyenként döntenek majd. Tekintettel arra, hogy a Property Delta szerződés zárt ülést kíván, ezért először a nyílt ülésre tartozó sürgősségi előterjesztéseket teszi fel szavazásra. Aki a T-119/2011. sz. sürgősségi előterjesztésben szereplő közfoglalkoztatás támogatására meghirdetett pályázat benyújtása c. előterjesztés napirendre vételt támogatja, igennel szavazzon.</w:t>
      </w:r>
    </w:p>
    <w:p>
      <w:pPr>
        <w:pStyle w:val="Hatszm"/>
        <w:rPr>
          <w:color w:val="0000FF"/>
        </w:rPr>
      </w:pPr>
      <w:r>
        <w:rPr>
          <w:color w:val="0000FF"/>
        </w:rPr>
        <w:t>162/2011. (IV.14.)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egyhangúlag</w:t>
      </w:r>
    </w:p>
    <w:p>
      <w:pPr>
        <w:pStyle w:val="Hatszveg"/>
        <w:ind w:left="1418" w:right="2090" w:hanging="0"/>
        <w:rPr/>
      </w:pPr>
      <w:r>
        <w:rPr>
          <w:b/>
        </w:rPr>
        <w:t xml:space="preserve">elfogadta tárgyalásra </w:t>
      </w:r>
      <w:r>
        <w:rPr/>
        <w:t>a „Rövid időtartamú közfoglalkoztatás támogatására meghirdetett pályázat benyújtása” című,  T-119/2011. számú sürgősségi előterjesztést.</w:t>
      </w:r>
    </w:p>
    <w:p>
      <w:pPr>
        <w:pStyle w:val="Hatszveg"/>
        <w:ind w:left="1418" w:right="2090" w:hanging="0"/>
        <w:rPr/>
      </w:pPr>
      <w:r>
        <w:rPr/>
        <w:t>A szavazáson jelen volt: 12 fő</w:t>
      </w:r>
    </w:p>
    <w:p>
      <w:pPr>
        <w:pStyle w:val="Hozzszelso"/>
        <w:rPr>
          <w:b/>
          <w:b/>
        </w:rPr>
      </w:pPr>
      <w:r>
        <w:rPr>
          <w:b/>
        </w:rPr>
        <w:t>Rogán Antal:</w:t>
      </w:r>
    </w:p>
    <w:p>
      <w:pPr>
        <w:pStyle w:val="Hozzsztovbb"/>
        <w:rPr/>
      </w:pPr>
      <w:r>
        <w:rPr/>
        <w:t>A Képviselő-testület 12 egyhangú igen szavazattal elfogadta tárgyalásra az előterjesztést.  A következő  a T-120/2011.  Haris köz, Petőfi Sándor u. 6. és Ferenciek tere 10. szám alatt található hőközpontok üzemeltetésével kapcsolatos kérdéskör.  Aki a napirendre vételt támogatja, igennel szavazzon.</w:t>
      </w:r>
    </w:p>
    <w:p>
      <w:pPr>
        <w:pStyle w:val="Hatszm"/>
        <w:rPr>
          <w:color w:val="0000FF"/>
        </w:rPr>
      </w:pPr>
      <w:r>
        <w:rPr>
          <w:color w:val="0000FF"/>
        </w:rPr>
        <w:t>163/2011. (IV.14.)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egyhangúlag</w:t>
      </w:r>
    </w:p>
    <w:p>
      <w:pPr>
        <w:pStyle w:val="Hatszveg"/>
        <w:ind w:left="1418" w:right="2090" w:hanging="0"/>
        <w:rPr/>
      </w:pPr>
      <w:r>
        <w:rPr>
          <w:b/>
        </w:rPr>
        <w:t xml:space="preserve">elfogadta tárgyalásra </w:t>
      </w:r>
      <w:r>
        <w:rPr/>
        <w:t>a „Haris köz 5. szám alatt található tömbkazánház, valamint a Bp. V. ker. Petőfi Sándor u. 6. szám és a Ferenciek tere 10. szám alatti épületben található hőközpontok üzemeltetése” című, T-120/2011. számú sürgősségi előterjesztést.</w:t>
      </w:r>
    </w:p>
    <w:p>
      <w:pPr>
        <w:pStyle w:val="Hatszveg"/>
        <w:ind w:left="1418" w:right="2090" w:hanging="0"/>
        <w:rPr/>
      </w:pPr>
      <w:r>
        <w:rPr/>
        <w:t>A szavazáson jelen volt: 12 fő</w:t>
      </w:r>
    </w:p>
    <w:p>
      <w:pPr>
        <w:pStyle w:val="Hozzszelso"/>
        <w:rPr>
          <w:b/>
          <w:b/>
        </w:rPr>
      </w:pPr>
      <w:r>
        <w:rPr>
          <w:b/>
        </w:rPr>
        <w:t>Rogán Antal:</w:t>
      </w:r>
    </w:p>
    <w:p>
      <w:pPr>
        <w:pStyle w:val="Hozzsztovbb"/>
        <w:rPr/>
      </w:pPr>
      <w:r>
        <w:rPr/>
        <w:t>A képviselő-testület 12 igen szavazattal egyhangúlag napirendre vette. Következő a T-118/2011, ami az önkormányzat és a BP Property Delta között ingatlan adásvétellel  vegyes csereszerződés módosításáról szól. Aki a napirendre vétellel egyetért, igennel szavazzon.</w:t>
      </w:r>
    </w:p>
    <w:p>
      <w:pPr>
        <w:pStyle w:val="Hatszm"/>
        <w:rPr>
          <w:color w:val="0000FF"/>
        </w:rPr>
      </w:pPr>
      <w:r>
        <w:rPr>
          <w:color w:val="0000FF"/>
        </w:rPr>
        <w:t>164/2011. (IV.14.)  B-L.Ö.h.</w:t>
      </w:r>
    </w:p>
    <w:p>
      <w:pPr>
        <w:pStyle w:val="Hatbevszveg"/>
        <w:ind w:left="1418" w:right="2126" w:hanging="0"/>
        <w:rPr/>
      </w:pPr>
      <w:r>
        <w:rPr/>
        <w:t>Belváros-Lipótváros Önkormányzat</w:t>
        <w:br/>
        <w:t>Képviselő-testülete</w:t>
      </w:r>
    </w:p>
    <w:p>
      <w:pPr>
        <w:pStyle w:val="Hatszveg"/>
        <w:ind w:left="1418" w:right="2126" w:hanging="0"/>
        <w:rPr/>
      </w:pPr>
      <w:r>
        <w:rPr/>
        <w:t>9 igen szavazattal, 2 nem szavazattal és tartózkodás nélkül</w:t>
      </w:r>
    </w:p>
    <w:p>
      <w:pPr>
        <w:pStyle w:val="Hatszveg"/>
        <w:ind w:left="1418" w:right="2090" w:hanging="0"/>
        <w:rPr/>
      </w:pPr>
      <w:r>
        <w:rPr>
          <w:b/>
        </w:rPr>
        <w:t xml:space="preserve">elfogadta tárgyalásra </w:t>
      </w:r>
      <w:r>
        <w:rPr/>
        <w:t>a „Döntés az Önkormányzat és a BP Property Delta Kft. között létrejött ingatlan adásvétellel vegyes csereszerződés módosításáról” című T-118/2011. számú sürgősségi előterjesztést.</w:t>
      </w:r>
    </w:p>
    <w:p>
      <w:pPr>
        <w:pStyle w:val="Hatszveg"/>
        <w:ind w:left="1418" w:right="2090" w:hanging="0"/>
        <w:rPr/>
      </w:pPr>
      <w:r>
        <w:rPr/>
        <w:t>A szavazáson jelen volt: 11 fő</w:t>
      </w:r>
    </w:p>
    <w:p>
      <w:pPr>
        <w:pStyle w:val="Hozzszelso"/>
        <w:rPr>
          <w:b/>
          <w:b/>
        </w:rPr>
      </w:pPr>
      <w:r>
        <w:rPr>
          <w:b/>
        </w:rPr>
        <w:t>Rogán Antal:</w:t>
      </w:r>
    </w:p>
    <w:p>
      <w:pPr>
        <w:pStyle w:val="Hozzsztovbb"/>
        <w:rPr/>
      </w:pPr>
      <w:r>
        <w:rPr/>
        <w:t xml:space="preserve">A képviselő-testület 9 igen és 2 nem mellett napirendre elfogadta. </w:t>
      </w:r>
    </w:p>
    <w:p>
      <w:pPr>
        <w:pStyle w:val="Hozzsztovbb"/>
        <w:rPr/>
      </w:pPr>
      <w:r>
        <w:rPr/>
        <w:t xml:space="preserve">A napirendek sorrendjében  módosítást javasol, tekintettel arra, hogy rendőrkapitány úr jelen van, ezért a beszámolót első napirendi pontként javasolja tárgyalásra. A továbbiakban a sorrend változatlan és a nyílt ülés napirendjére felvett két sürgősségi előterjesztést a  T-119-est és a T-120-ast a végére illeszti be, a zárt ülés végére pedig a T-118-as sürgősségi előterjesztés kerül. </w:t>
      </w:r>
    </w:p>
    <w:p>
      <w:pPr>
        <w:pStyle w:val="Hozzsztovbb"/>
        <w:rPr/>
      </w:pPr>
      <w:r>
        <w:rPr/>
        <w:t>Felteszi szavazásra a napirendi pontok összességét és sorrendjét a korábban ismertetettek szerint.</w:t>
      </w:r>
    </w:p>
    <w:p>
      <w:pPr>
        <w:pStyle w:val="Hatszm"/>
        <w:ind w:right="992" w:hanging="0"/>
        <w:rPr>
          <w:color w:val="0000FF"/>
        </w:rPr>
      </w:pPr>
      <w:r>
        <w:rPr>
          <w:color w:val="0000FF"/>
        </w:rPr>
        <w:t>165/2011. (IV.14.)  B-L.Ö.h.</w:t>
      </w:r>
    </w:p>
    <w:p>
      <w:pPr>
        <w:pStyle w:val="Hatbevszveg"/>
        <w:ind w:left="1418" w:right="992" w:hanging="0"/>
        <w:rPr/>
      </w:pPr>
      <w:r>
        <w:rPr/>
        <w:t>Belváros-Lipótváros Önkormányzat</w:t>
        <w:br/>
        <w:t>Képviselő-testülete</w:t>
      </w:r>
    </w:p>
    <w:p>
      <w:pPr>
        <w:pStyle w:val="Hatszveg"/>
        <w:ind w:left="1418" w:right="992" w:hanging="0"/>
        <w:rPr/>
      </w:pPr>
      <w:r>
        <w:rPr/>
        <w:t>11 igen szavazattal, egyhangúlag</w:t>
      </w:r>
    </w:p>
    <w:p>
      <w:pPr>
        <w:pStyle w:val="Hatszveg"/>
        <w:ind w:left="1418" w:right="2090" w:hanging="0"/>
        <w:rPr/>
      </w:pPr>
      <w:r>
        <w:rPr>
          <w:b/>
        </w:rPr>
        <w:t xml:space="preserve">úgy dönt, </w:t>
      </w:r>
      <w:r>
        <w:rPr/>
        <w:t xml:space="preserve"> hogy a  162-164/2011. (IV.14.) B-L.Ö. számú határozatokban tárgyalásra elfogadott sürgősségi előterjesztéseket, valamint a                T-90/2011. számon kiküldött meghívóban szereplő napirendi pont javaslatokat összességében az alábbi sorrendben  tárgyalja:</w:t>
      </w:r>
    </w:p>
    <w:p>
      <w:pPr>
        <w:pStyle w:val="Hatszveg"/>
        <w:ind w:left="1418" w:right="992" w:hanging="0"/>
        <w:rPr>
          <w:b/>
          <w:b/>
        </w:rPr>
      </w:pPr>
      <w:r>
        <w:rPr>
          <w:b/>
        </w:rPr>
        <w:t>Nyílt ülés:</w:t>
      </w:r>
    </w:p>
    <w:p>
      <w:pPr>
        <w:pStyle w:val="Hatszveg"/>
        <w:ind w:left="1418" w:right="2090" w:hanging="0"/>
        <w:rPr/>
      </w:pPr>
      <w:r>
        <w:rPr/>
        <w:t>1./</w:t>
        <w:tab/>
        <w:t xml:space="preserve">Döntés az V. Kerületi Rendőrkapitány 2010. évi beszámolójának elfogadásáról                        </w:t>
      </w:r>
      <w:r>
        <w:rPr>
          <w:i/>
          <w:iCs/>
        </w:rPr>
        <w:t xml:space="preserve">/T-100/2011.sz. előterjesztés/ </w:t>
      </w:r>
    </w:p>
    <w:p>
      <w:pPr>
        <w:pStyle w:val="Hatszveg"/>
        <w:ind w:left="1418" w:right="2090" w:hanging="0"/>
        <w:rPr/>
      </w:pPr>
      <w:r>
        <w:rPr/>
        <w:t>2./</w:t>
        <w:tab/>
        <w:t xml:space="preserve">Az Önkormányzat 2010. évi zárszámadásának elfogadása, a pénzmaradvány jóváhagyása, felosztása </w:t>
      </w:r>
      <w:r>
        <w:rPr>
          <w:i/>
          <w:iCs/>
          <w:szCs w:val="31"/>
        </w:rPr>
        <w:t>/T-94/2011.sz. előterjesztés /</w:t>
      </w:r>
    </w:p>
    <w:p>
      <w:pPr>
        <w:pStyle w:val="Hatszveg"/>
        <w:ind w:left="1418" w:right="2090" w:hanging="0"/>
        <w:rPr/>
      </w:pPr>
      <w:r>
        <w:rPr>
          <w:bCs/>
        </w:rPr>
        <w:t>3./</w:t>
        <w:tab/>
        <w:t xml:space="preserve">A 2011. évi költségvetésről szóló 6/2011. (III.02.) önkormányzati rendelet módosítása         </w:t>
      </w:r>
      <w:r>
        <w:rPr>
          <w:i/>
          <w:iCs/>
          <w:szCs w:val="31"/>
        </w:rPr>
        <w:t>/T-95/2011.sz. előterjesztés/</w:t>
      </w:r>
    </w:p>
    <w:p>
      <w:pPr>
        <w:pStyle w:val="Hatszveg"/>
        <w:ind w:left="1418" w:right="2090" w:hanging="0"/>
        <w:rPr>
          <w:b/>
          <w:b/>
          <w:bCs/>
          <w:i/>
          <w:i/>
          <w:iCs/>
          <w:color w:val="000000"/>
          <w:u w:val="single"/>
        </w:rPr>
      </w:pPr>
      <w:r>
        <w:rPr>
          <w:bCs/>
        </w:rPr>
        <w:t>4./</w:t>
      </w:r>
      <w:r>
        <w:rPr/>
        <w:tab/>
      </w:r>
      <w:r>
        <w:rPr>
          <w:bCs/>
        </w:rPr>
        <w:t xml:space="preserve">Az Önkormányzat tulajdonában álló vagyonnal való rendelkezés egyes szabályairól szóló 20/2009. (VI.02.) önkormányzati rendelet módosítása  </w:t>
      </w:r>
      <w:r>
        <w:rPr>
          <w:i/>
          <w:iCs/>
        </w:rPr>
        <w:t xml:space="preserve">/T-96/2011. sz. előterjesztés/ </w:t>
      </w:r>
    </w:p>
    <w:p>
      <w:pPr>
        <w:pStyle w:val="Hatszveg"/>
        <w:ind w:left="1418" w:right="2090" w:hanging="0"/>
        <w:rPr/>
      </w:pPr>
      <w:r>
        <w:rPr/>
        <w:t>5./</w:t>
        <w:tab/>
        <w:t>A szociális szolgáltatásokról és a fizetendő térítési díjakról szóló 12/2007. (III.12.) önkormányzati rendelet módosítása</w:t>
        <w:tab/>
        <w:t xml:space="preserve">               </w:t>
      </w:r>
      <w:r>
        <w:rPr>
          <w:i/>
          <w:iCs/>
          <w:szCs w:val="31"/>
        </w:rPr>
        <w:t>/T-97/2011.sz. előterjesztés/</w:t>
      </w:r>
    </w:p>
    <w:p>
      <w:pPr>
        <w:pStyle w:val="Hatszveg"/>
        <w:ind w:left="1418" w:right="2090" w:hanging="0"/>
        <w:rPr/>
      </w:pPr>
      <w:r>
        <w:rPr/>
        <w:t>6./a</w:t>
        <w:tab/>
        <w:t>Beszámoló az Egyesített Bölcsődék 2010. évi szakmai munkájáról</w:t>
      </w:r>
      <w:r>
        <w:rPr>
          <w:lang w:val="en-US" w:eastAsia="en-US"/>
        </w:rPr>
        <w:t xml:space="preserve"> </w:t>
      </w:r>
    </w:p>
    <w:p>
      <w:pPr>
        <w:pStyle w:val="Hatszveg"/>
        <w:ind w:left="1418" w:right="2090" w:hanging="0"/>
        <w:rPr/>
      </w:pPr>
      <w:r>
        <w:rPr>
          <w:rFonts w:eastAsia="Arial"/>
        </w:rPr>
        <w:t xml:space="preserve">  </w:t>
      </w:r>
      <w:r>
        <w:rPr/>
        <w:t>/b</w:t>
        <w:tab/>
        <w:t>Beszámoló az Egyesített Szociális Intézmény 2010. évi szakmai munkájáról</w:t>
      </w:r>
      <w:r>
        <w:rPr>
          <w:lang w:val="en-US" w:eastAsia="en-US"/>
        </w:rPr>
        <w:t xml:space="preserve"> </w:t>
      </w:r>
    </w:p>
    <w:p>
      <w:pPr>
        <w:pStyle w:val="Hatszveg"/>
        <w:ind w:left="1418" w:right="2090" w:hanging="0"/>
        <w:rPr>
          <w:i/>
          <w:i/>
          <w:iCs/>
        </w:rPr>
      </w:pPr>
      <w:r>
        <w:rPr>
          <w:i/>
          <w:iCs/>
        </w:rPr>
        <w:t>/T-98/2011. sz. előterjesztés/</w:t>
      </w:r>
    </w:p>
    <w:p>
      <w:pPr>
        <w:pStyle w:val="Hatszveg"/>
        <w:ind w:left="1418" w:right="2090" w:hanging="0"/>
        <w:rPr/>
      </w:pPr>
      <w:r>
        <w:rPr/>
        <w:t>7./</w:t>
        <w:tab/>
        <w:t xml:space="preserve">Belváros-Lipótváros Egészségügyi Szolgálat (BLESZ) SZMSZ-ének módosítása       </w:t>
      </w:r>
      <w:r>
        <w:rPr>
          <w:i/>
          <w:iCs/>
        </w:rPr>
        <w:t>/T-99/2011. sz. előterjesztés/</w:t>
      </w:r>
    </w:p>
    <w:p>
      <w:pPr>
        <w:pStyle w:val="Hatszveg"/>
        <w:ind w:left="1418" w:right="2090" w:hanging="0"/>
        <w:rPr/>
      </w:pPr>
      <w:r>
        <w:rPr/>
        <w:t>8./</w:t>
        <w:tab/>
        <w:t xml:space="preserve">Döntés a Szabadság téren található interaktív szökőkút elnevezésére kiírt pályázat elbírálásáról </w:t>
      </w:r>
      <w:r>
        <w:rPr>
          <w:i/>
          <w:iCs/>
        </w:rPr>
        <w:t xml:space="preserve">/T-101/2011. sz. előterjesztés/ </w:t>
      </w:r>
    </w:p>
    <w:p>
      <w:pPr>
        <w:pStyle w:val="Hatszveg"/>
        <w:ind w:left="1418" w:right="2090" w:hanging="0"/>
        <w:rPr>
          <w:b/>
          <w:b/>
          <w:bCs/>
          <w:i/>
          <w:i/>
          <w:iCs/>
          <w:color w:val="000000"/>
          <w:u w:val="single"/>
        </w:rPr>
      </w:pPr>
      <w:r>
        <w:rPr/>
        <w:t>9./</w:t>
        <w:tab/>
        <w:t xml:space="preserve">Döntés a Gazdasági Program 2011-2014 elfogadásáról   </w:t>
      </w:r>
      <w:r>
        <w:rPr>
          <w:i/>
          <w:iCs/>
        </w:rPr>
        <w:t xml:space="preserve">/T-102/2011. sz. előterjesztés/ </w:t>
      </w:r>
    </w:p>
    <w:p>
      <w:pPr>
        <w:pStyle w:val="Hatszveg"/>
        <w:ind w:left="1418" w:right="2090" w:hanging="0"/>
        <w:rPr/>
      </w:pPr>
      <w:r>
        <w:rPr>
          <w:lang w:val="en-US" w:eastAsia="en-US"/>
        </w:rPr>
        <w:t>10./</w:t>
        <w:tab/>
        <w:t xml:space="preserve">Döntés az első magyar telefonközpont emlékére elhelyezésre tervezett emléktábla ügyében </w:t>
      </w:r>
      <w:r>
        <w:rPr>
          <w:i/>
          <w:iCs/>
        </w:rPr>
        <w:t>/T-103/2011.sz. előterjesztés/</w:t>
      </w:r>
    </w:p>
    <w:p>
      <w:pPr>
        <w:pStyle w:val="Hatszveg"/>
        <w:ind w:left="1418" w:right="2090" w:hanging="0"/>
        <w:rPr/>
      </w:pPr>
      <w:r>
        <w:rPr/>
        <w:t>11./</w:t>
        <w:tab/>
        <w:t xml:space="preserve">Éves ellenőrzési jelentés az önkormányzat és a felügyelete alá tartozó költségvetési szervek ellenőrzési tevékenységéről (Az Ötv. 92. § (10) bekezdése alapján) </w:t>
      </w:r>
      <w:r>
        <w:rPr>
          <w:i/>
          <w:iCs/>
        </w:rPr>
        <w:t xml:space="preserve">/T-104/2011.sz. előterjesztés/ </w:t>
      </w:r>
    </w:p>
    <w:p>
      <w:pPr>
        <w:pStyle w:val="Hatszveg"/>
        <w:ind w:left="1418" w:right="2090" w:hanging="0"/>
        <w:rPr/>
      </w:pPr>
      <w:r>
        <w:rPr/>
        <w:t>12./</w:t>
        <w:tab/>
        <w:t xml:space="preserve">Települési Önkormányzatok Országos Szövetségében tagság felmondása                      </w:t>
      </w:r>
      <w:r>
        <w:rPr>
          <w:i/>
          <w:iCs/>
        </w:rPr>
        <w:t xml:space="preserve">/T-105/2011.sz. előterjesztés/ </w:t>
      </w:r>
    </w:p>
    <w:p>
      <w:pPr>
        <w:pStyle w:val="Hatszveg"/>
        <w:ind w:left="1418" w:right="2090" w:hanging="0"/>
        <w:rPr/>
      </w:pPr>
      <w:r>
        <w:rPr>
          <w:bCs/>
        </w:rPr>
        <w:t>13./</w:t>
        <w:tab/>
        <w:t xml:space="preserve">A </w:t>
      </w:r>
      <w:r>
        <w:rPr/>
        <w:t>Váci Utcai Ének-Zenei Általános Iskola</w:t>
      </w:r>
      <w:r>
        <w:rPr>
          <w:sz w:val="20"/>
        </w:rPr>
        <w:t xml:space="preserve"> </w:t>
      </w:r>
      <w:r>
        <w:rPr/>
        <w:t xml:space="preserve"> H</w:t>
      </w:r>
      <w:r>
        <w:rPr>
          <w:bCs/>
        </w:rPr>
        <w:t xml:space="preserve">ázirend módosításának jóváhagyása                 </w:t>
      </w:r>
      <w:r>
        <w:rPr>
          <w:i/>
          <w:iCs/>
        </w:rPr>
        <w:t xml:space="preserve">/T-106/2011.sz. előterjesztés/ </w:t>
      </w:r>
    </w:p>
    <w:p>
      <w:pPr>
        <w:pStyle w:val="Hatszveg"/>
        <w:ind w:left="1418" w:right="2090" w:hanging="0"/>
        <w:rPr>
          <w:i/>
          <w:i/>
        </w:rPr>
      </w:pPr>
      <w:r>
        <w:rPr>
          <w:iCs/>
        </w:rPr>
        <w:t xml:space="preserve">14./ </w:t>
      </w:r>
      <w:r>
        <w:rPr/>
        <w:t xml:space="preserve">Rövid időtartamú közfoglalkoztatás támogatására meghirdetett pályázat benyújtása      </w:t>
      </w:r>
      <w:r>
        <w:rPr>
          <w:i/>
        </w:rPr>
        <w:t>/T-119/2011. sz. sürgősségi előterjesztés/</w:t>
      </w:r>
    </w:p>
    <w:p>
      <w:pPr>
        <w:pStyle w:val="Hatszveg"/>
        <w:ind w:left="1418" w:right="2090" w:hanging="0"/>
        <w:rPr>
          <w:i/>
          <w:i/>
        </w:rPr>
      </w:pPr>
      <w:r>
        <w:rPr/>
        <w:t>15./ Haris köz 5. szám alatt található tömbkazánház, valamint a Bp. V. ker. Petőfi Sándor u. 6. szám és a Ferenciek tere 10. szám alatti épületben található hőközpontok üzemeltetése /</w:t>
      </w:r>
      <w:r>
        <w:rPr>
          <w:i/>
        </w:rPr>
        <w:t>T-120/2011. sz. sürgősségi előterjesztés/.</w:t>
      </w:r>
    </w:p>
    <w:p>
      <w:pPr>
        <w:pStyle w:val="Hatszveg"/>
        <w:ind w:left="1418" w:right="2090" w:hanging="0"/>
        <w:rPr>
          <w:i/>
          <w:i/>
        </w:rPr>
      </w:pPr>
      <w:r>
        <w:rPr>
          <w:i/>
        </w:rPr>
      </w:r>
    </w:p>
    <w:p>
      <w:pPr>
        <w:pStyle w:val="Hatszveg"/>
        <w:ind w:left="1418" w:right="2092" w:hanging="0"/>
        <w:rPr>
          <w:b/>
          <w:b/>
        </w:rPr>
      </w:pPr>
      <w:r>
        <w:rPr>
          <w:b/>
        </w:rPr>
        <w:t xml:space="preserve">Zárt ülés: </w:t>
      </w:r>
    </w:p>
    <w:p>
      <w:pPr>
        <w:pStyle w:val="Hatbevszveg"/>
        <w:keepNext w:val="false"/>
        <w:ind w:left="1418" w:right="2092" w:hanging="0"/>
        <w:jc w:val="both"/>
        <w:rPr/>
      </w:pPr>
      <w:r>
        <w:rPr>
          <w:b w:val="false"/>
          <w:lang w:val="en-US" w:eastAsia="en-US"/>
        </w:rPr>
        <w:t>16./</w:t>
        <w:tab/>
        <w:t xml:space="preserve">Döntés a 2011. évi Szent György Díjra javasolt személyekre vonatkozóan                        </w:t>
      </w:r>
      <w:r>
        <w:rPr>
          <w:b w:val="false"/>
          <w:i/>
          <w:iCs/>
        </w:rPr>
        <w:t xml:space="preserve">/T-107/2011.sz. előterjesztés/ </w:t>
      </w:r>
    </w:p>
    <w:p>
      <w:pPr>
        <w:pStyle w:val="Hatbevszveg"/>
        <w:keepNext w:val="false"/>
        <w:ind w:left="1418" w:right="2092" w:hanging="0"/>
        <w:jc w:val="both"/>
        <w:rPr>
          <w:b w:val="false"/>
          <w:b w:val="false"/>
          <w:i/>
          <w:i/>
          <w:iCs/>
        </w:rPr>
      </w:pPr>
      <w:r>
        <w:rPr>
          <w:b w:val="false"/>
          <w:bCs/>
          <w:iCs/>
        </w:rPr>
        <w:t>17./</w:t>
        <w:tab/>
        <w:t>Bírósági ülnökök választása a Pesti Központi Kerületi Bíróságra</w:t>
      </w:r>
      <w:r>
        <w:rPr>
          <w:b w:val="false"/>
          <w:bCs/>
          <w:i/>
          <w:iCs/>
        </w:rPr>
        <w:t xml:space="preserve"> </w:t>
      </w:r>
      <w:r>
        <w:rPr>
          <w:i/>
          <w:iCs/>
        </w:rPr>
        <w:t>/</w:t>
      </w:r>
      <w:r>
        <w:rPr>
          <w:b w:val="false"/>
          <w:i/>
          <w:iCs/>
        </w:rPr>
        <w:t xml:space="preserve">T-108/2011. sz. előterjesztés/ </w:t>
      </w:r>
    </w:p>
    <w:p>
      <w:pPr>
        <w:pStyle w:val="Hatbevszveg"/>
        <w:keepNext w:val="false"/>
        <w:ind w:left="1418" w:right="2092" w:hanging="0"/>
        <w:jc w:val="both"/>
        <w:rPr/>
      </w:pPr>
      <w:r>
        <w:rPr>
          <w:b w:val="false"/>
          <w:bCs/>
        </w:rPr>
        <w:t>18./</w:t>
        <w:tab/>
        <w:t>Döntés az intézményvezetői pályázatok érvényessége tekintetében /</w:t>
      </w:r>
      <w:r>
        <w:rPr>
          <w:b w:val="false"/>
          <w:i/>
          <w:iCs/>
        </w:rPr>
        <w:t xml:space="preserve">T-109/2011.sz. előterjesztés/ </w:t>
      </w:r>
    </w:p>
    <w:p>
      <w:pPr>
        <w:pStyle w:val="Hatbevszveg"/>
        <w:keepNext w:val="false"/>
        <w:ind w:left="1418" w:right="2092" w:hanging="0"/>
        <w:jc w:val="both"/>
        <w:rPr/>
      </w:pPr>
      <w:r>
        <w:rPr>
          <w:b w:val="false"/>
          <w:bCs/>
          <w:iCs/>
        </w:rPr>
        <w:t>19./</w:t>
        <w:tab/>
        <w:t xml:space="preserve">Nem lakás céljára szolgáló helyiségek elidegenítésre történő kijelölése </w:t>
      </w:r>
      <w:r>
        <w:rPr>
          <w:b w:val="false"/>
          <w:iCs/>
          <w:szCs w:val="31"/>
        </w:rPr>
        <w:t>/T-110/2011.sz. előterjesztés/</w:t>
      </w:r>
    </w:p>
    <w:p>
      <w:pPr>
        <w:pStyle w:val="Hatbevszveg"/>
        <w:keepNext w:val="false"/>
        <w:ind w:left="1418" w:right="2092" w:hanging="0"/>
        <w:jc w:val="both"/>
        <w:rPr>
          <w:b w:val="false"/>
          <w:b w:val="false"/>
          <w:i/>
          <w:i/>
          <w:iCs/>
        </w:rPr>
      </w:pPr>
      <w:r>
        <w:rPr>
          <w:b w:val="false"/>
          <w:bCs/>
          <w:iCs/>
        </w:rPr>
        <w:t>20./</w:t>
        <w:tab/>
        <w:t xml:space="preserve">Döntés üres, nem lakás céljára szolgáló helyiség elidegenítéséről  (Petőfi S. u. 3.)            </w:t>
      </w:r>
      <w:r>
        <w:rPr>
          <w:b w:val="false"/>
          <w:i/>
          <w:iCs/>
        </w:rPr>
        <w:t>/T-111/2011. sz. előterjesztés/</w:t>
      </w:r>
    </w:p>
    <w:p>
      <w:pPr>
        <w:pStyle w:val="Hatbevszveg"/>
        <w:keepNext w:val="false"/>
        <w:ind w:left="1418" w:right="2092" w:hanging="0"/>
        <w:jc w:val="both"/>
        <w:rPr>
          <w:b w:val="false"/>
          <w:b w:val="false"/>
          <w:bCs/>
          <w:i/>
          <w:i/>
        </w:rPr>
      </w:pPr>
      <w:r>
        <w:rPr>
          <w:b w:val="false"/>
        </w:rPr>
        <w:t>21./</w:t>
        <w:tab/>
        <w:t xml:space="preserve">Döntés szociális ügyekben hozott határozatok ellen benyújtott fellebbezési kérelmek ügyében  </w:t>
      </w:r>
      <w:r>
        <w:rPr>
          <w:b w:val="false"/>
          <w:bCs/>
          <w:i/>
        </w:rPr>
        <w:t>/T-113/2011. sz. előterjesztés/</w:t>
      </w:r>
    </w:p>
    <w:p>
      <w:pPr>
        <w:pStyle w:val="Hatbevszveg"/>
        <w:keepNext w:val="false"/>
        <w:ind w:left="1418" w:right="2092" w:hanging="0"/>
        <w:jc w:val="both"/>
        <w:rPr/>
      </w:pPr>
      <w:r>
        <w:rPr>
          <w:b w:val="false"/>
          <w:bCs/>
          <w:iCs/>
        </w:rPr>
        <w:t>22./</w:t>
        <w:tab/>
        <w:t xml:space="preserve">Döntés elővásárlási jog gyakorlásáról            </w:t>
      </w:r>
      <w:r>
        <w:rPr>
          <w:b w:val="false"/>
          <w:iCs/>
          <w:szCs w:val="31"/>
        </w:rPr>
        <w:t>/T-114/2011.sz. előterjesztés/</w:t>
      </w:r>
    </w:p>
    <w:p>
      <w:pPr>
        <w:pStyle w:val="Hatszveg"/>
        <w:ind w:left="1418" w:right="2090" w:hanging="0"/>
        <w:rPr/>
      </w:pPr>
      <w:r>
        <w:rPr>
          <w:bCs/>
          <w:iCs/>
        </w:rPr>
        <w:t>23./</w:t>
      </w:r>
      <w:r>
        <w:rPr>
          <w:b/>
          <w:bCs/>
          <w:iCs/>
        </w:rPr>
        <w:t xml:space="preserve"> </w:t>
      </w:r>
      <w:r>
        <w:rPr/>
        <w:t xml:space="preserve">Döntés az Önkormányzat és a BP Property Delta Kft. között létrejött ingatlan adásvétellel vegyes csereszerződés módosításáról                </w:t>
      </w:r>
      <w:r>
        <w:rPr>
          <w:i/>
        </w:rPr>
        <w:t>/T-118/2011. sz. sürgősségi előterjesztés/.</w:t>
      </w:r>
    </w:p>
    <w:p>
      <w:pPr>
        <w:pStyle w:val="Hatszveg"/>
        <w:ind w:left="1418" w:right="992" w:hanging="0"/>
        <w:rPr/>
      </w:pPr>
      <w:r>
        <w:rPr/>
        <w:t>A szavazáson jelen volt: 11 fő</w:t>
      </w:r>
    </w:p>
    <w:p>
      <w:pPr>
        <w:pStyle w:val="Napirendipont"/>
        <w:rPr/>
      </w:pPr>
      <w:r>
        <w:rPr/>
        <w:t>1./ Döntés az V. Kerületi Rendőrkapitány 2010. évi beszámolójának elfogadásáról                                (T-100/2011. számú előterjesztés)</w:t>
      </w:r>
    </w:p>
    <w:p>
      <w:pPr>
        <w:pStyle w:val="Hozzszelso"/>
        <w:rPr/>
      </w:pPr>
      <w:r>
        <w:rPr>
          <w:b/>
        </w:rPr>
        <w:t>Rogán Antal:</w:t>
      </w:r>
    </w:p>
    <w:p>
      <w:pPr>
        <w:pStyle w:val="Hozzsztovbb"/>
        <w:rPr/>
      </w:pPr>
      <w:r>
        <w:rPr/>
        <w:t>A beszámolót a képviselők kézhez kapták, az illetékes bizottság megtárgyalta. A beszámolóban foglaltak önmagukért beszélnek. Mielőtt megadja a szót a kapitány úrnak,  tájékoztatja a testületet, hogy a beszámolót elfogadásra javasolja.</w:t>
      </w:r>
    </w:p>
    <w:p>
      <w:pPr>
        <w:pStyle w:val="Hozzszelso"/>
        <w:rPr/>
      </w:pPr>
      <w:r>
        <w:rPr>
          <w:b/>
        </w:rPr>
        <w:t>Dr. Kőhalmi Zsolt  r.alezredes:</w:t>
      </w:r>
    </w:p>
    <w:p>
      <w:pPr>
        <w:pStyle w:val="Hozzsztovbb"/>
        <w:rPr/>
      </w:pPr>
      <w:r>
        <w:rPr/>
        <w:t>A kapitányságon a vezetői váltások különösebb fennakadást nem okoztak a kapitányság tevékenységében.  Valamennyi területen váltás történt, részben azért, mert a státuszok üresek voltak, amikor átvette a kinevezését, másrészt pedig a BRFK-nak volt egy elszívó hatása és a jól dolgozó vezetőket magasabb fizetésért elcsábították. A pótlásuk azonban megtörtént, tehát semmi törést nem okozott a tevékenységükben. A bűncselekmények száma csökkent, de a lakosságot leginkább irritáló bűncselekmények száma, mint például a betöréses lopások,  nagy számban emelkedett. Egész Budapest területén emelkedett, nemcsak a kerületben. Ezek csökkentésére megtették a szükséges intézkedéseket, annál inkább,  mert a kiemelt bűncselekmények a rablás, a betöréses lopás és a gépkocsi feltörések visszakerültek a BRFK-ról a kerületi kapitányságokhoz.</w:t>
      </w:r>
    </w:p>
    <w:p>
      <w:pPr>
        <w:pStyle w:val="Hozzsztovbb"/>
        <w:rPr/>
      </w:pPr>
      <w:r>
        <w:rPr>
          <w:rFonts w:eastAsia="Arial"/>
        </w:rPr>
        <w:t xml:space="preserve"> </w:t>
      </w:r>
      <w:r>
        <w:rPr/>
        <w:t>Legnagyobb problémát abban látja, hogy a lakosság körében a bűnmegelőzési tevékenységet fokozni kell.  Úgy látja, hogy a lakosság a legminimálisabb megelőzésre sem figyel oda, otthagyják az értékeiket a kocsiban, a lakások a legminimálisabb védelmi rendszerrel, a ráccsal az ajtón, ablakon nem rendelkeznek. Kiemeli  az idősek sérelmére elkövetett trükkös lopásokat, ami nagy probléma a kerületben. Ez azt takarja, hogy az elkövetők különféle módszerrel bejutnak, illetve beengedik a lakásba, pl. gázművek munkatársaként, villanyszerelőként kiadva magukat, elterelik a figyelmet és az értékeket elemelik.  Erre felhívják a figyelmet a sajtóban,  egyéb helyeken, de szükségesnek tartja a lakosság közvetlen tájékoztatását különböző fórumokon. Kéri a képviselőket, hogy azokon a területeken, ahol ilyen bűncselekmények, az idősek sérelmére elkövetett lopások gyakran történtek, keressék meg a kapitányságot és az érintettek körében szerveznének egy lakossági fórumot és hatékony felvilágosító munkát lehet végezni.</w:t>
      </w:r>
    </w:p>
    <w:p>
      <w:pPr>
        <w:pStyle w:val="Hozzsztovbb"/>
        <w:rPr/>
      </w:pPr>
      <w:r>
        <w:rPr/>
        <w:t>A közrendvédelmi területen tartották az eredményeket, kb. 14 ezer fölött volt a szabálysértési feljelentések száma, az elfogások és az előállítások száma  naponta 3 körül volt.  Ebben az évben nagyon átfogó akciósorozatot indítottak a mozgáskorlátozott igazolványokkal történő visszaélésekre vonatkozóan. Februárban indult, 60 fővel  szemben indítottak eljárást közokirat hamisítás miatt, ennek megfelelő hatása meg is lesz.</w:t>
      </w:r>
    </w:p>
    <w:p>
      <w:pPr>
        <w:pStyle w:val="Hozzsztovbb"/>
        <w:rPr/>
      </w:pPr>
      <w:r>
        <w:rPr/>
        <w:t xml:space="preserve">Újként jelentkezett tavaly szeptember 19-től, hogy a szabálysértések közül a lopások, a vagyon elleni szabálysértések tekintetében lehetőség van az előállításra és a bíróság elé állításra, ezzel élnek minden egyes alkalommal, amikor személyeket tetten érnek.  Az V. kerületben büntetlenül lopni nem szabad. </w:t>
      </w:r>
    </w:p>
    <w:p>
      <w:pPr>
        <w:pStyle w:val="Hozzsztovbb"/>
        <w:rPr/>
      </w:pPr>
      <w:r>
        <w:rPr/>
        <w:t>Megköszöni az önkormányzat támogatását,  100 millió forintot el is költöttek. A kapitányságon meg tudták oldani az ablakcseréket, illetve 87 főt jutalomban tudtak részesíteni. Legfontosabb  - bár a későbbiekben gondjuk lesz a jogszabályok tekintetében – problémaként jelentkezett a szabadidős tevékenység, ami azt jelenti, hogy az önkormányzat által finanszírozott költségből naponta 4 járőrpárt tudnak még pluszban a közterületre vezényelni, amit a jövőben is szeretnének folytatni. Még egyszer megköszöni azt a támogatást, amit  a képviselőktől is a munkájuk során rendszeresen kap.</w:t>
      </w:r>
    </w:p>
    <w:p>
      <w:pPr>
        <w:pStyle w:val="Hozzszelso"/>
        <w:rPr>
          <w:b/>
          <w:b/>
        </w:rPr>
      </w:pPr>
      <w:r>
        <w:rPr>
          <w:b/>
        </w:rPr>
        <w:t>Pásztor Tibor:</w:t>
      </w:r>
    </w:p>
    <w:p>
      <w:pPr>
        <w:pStyle w:val="Hozzsztovbb"/>
        <w:rPr/>
      </w:pPr>
      <w:r>
        <w:rPr/>
        <w:t>Örül annak, hogy kapitány úr kitért a mozgássérült igazolványokra. Az fontos kérdés, hogy a használt igazolványok érvényesek-e vagy lopottak, szerinte az is viszonylag könnyen megfogható dolog, ahogy ezeket az igazolványokat beszerezték. A Stollár Béla utca és a Falk Miksa u. környékén viszonylag szűk intervallumban volt több 10-es nagyságrendben ilyen típusú lopás, többeknek a kocsijából kétszer egymás után 1-2 óra különbséggel vittek el ilyen igazolványt. Annak érdekében, hogy ott, azon a helyen  fel lehessen deríteni, tett-e valamit a kapitányság?</w:t>
      </w:r>
    </w:p>
    <w:p>
      <w:pPr>
        <w:pStyle w:val="Hozzszelso"/>
        <w:rPr>
          <w:b/>
          <w:b/>
        </w:rPr>
      </w:pPr>
      <w:r>
        <w:rPr>
          <w:b/>
        </w:rPr>
        <w:t>Dr. Kőhalmi Zsolt:</w:t>
      </w:r>
    </w:p>
    <w:p>
      <w:pPr>
        <w:pStyle w:val="Hozzsztovbb"/>
        <w:rPr/>
      </w:pPr>
      <w:r>
        <w:rPr/>
        <w:t>Azokon a területeken, ahol ilyen bűncselekmények történnek, ha akkor nem sikerül tetten érni, mindig van egy értékelő munkát követő akció. Nagyon sok  terület van, főleg a kerület déli részén, ahol mozgássérült igazolványok miatt feltörik a gépkocsikat. 18-20 fővel rendszeresen szervezik a megelőző akciókat. Két lehetőség van ezek felderítésére az,  egyik hogy az elkövetőket feldolgozás alá vonják – titkos nyomozással – ha sikerül, eredménnyel lehet zárni, a másik, amikor akciókat szerveznek. Volt olyan akciójuk, amikor gépkocsi feltöréssel sikerült elfogni egy személyt, házkutatás során a lakásán egy csomó mozgássérült igazolványt találtak. Minden egyes  alkalommal, amikor ez bekövetkezik igyekeznek reagálni rá és intézkedést foganatosítani, de létszám függő a  dolog.</w:t>
      </w:r>
    </w:p>
    <w:p>
      <w:pPr>
        <w:pStyle w:val="Hozzsztovbb"/>
        <w:rPr/>
      </w:pPr>
      <w:r>
        <w:rPr/>
      </w:r>
    </w:p>
    <w:p>
      <w:pPr>
        <w:pStyle w:val="Hozzszelso"/>
        <w:rPr>
          <w:b/>
          <w:b/>
        </w:rPr>
      </w:pPr>
      <w:r>
        <w:rPr>
          <w:b/>
        </w:rPr>
        <w:t>Vajda Sándorné:</w:t>
      </w:r>
    </w:p>
    <w:p>
      <w:pPr>
        <w:pStyle w:val="Hozzsztovbb"/>
        <w:rPr/>
      </w:pPr>
      <w:r>
        <w:rPr/>
        <w:t>A 9-es választókörzetből akárhányszor bejelentés érkezett hozzá, amiben a rendőrkapitányság intézkedését kellett foganatosítani és telefonált, mindig a  leggyorsabban kapta az intézkedést. Ezt megköszöni. A Falk Miksa utcában többször kellett szólnia hajléktalanok miatt, akik zavarják a közterület rendjét, erre hatékony intézkedést kapott. A saját körzetében többször kapott bejelentést, hogy összetörték a kocsit a mozgássérült igazolványért. Legutóbb 3 nappal ezelőtt kapott jelzést, hogy több mint 200 ezer forintos kárt idézett elő egy ilyen rongáló. Ellopta a kocsit és az igazolványt. Az igazi  tulajdonos későbbiekben már csak az igazolvány másolatát tette ki, az eredetit fenn tartotta a lakásban, de ekkor a rendőrök büntették meg 6000 forintra. Nem tudja mi itt a megoldási mód, de nem ez.  Kéri, hogy ebben ugyanolyan hatékony segítséget adjanak, mint az előzőekben elmondottakban. Munkájukat továbbra is megköszöni.</w:t>
      </w:r>
    </w:p>
    <w:p>
      <w:pPr>
        <w:pStyle w:val="Hozzszelso"/>
        <w:rPr>
          <w:b/>
          <w:b/>
        </w:rPr>
      </w:pPr>
      <w:r>
        <w:rPr>
          <w:b/>
        </w:rPr>
        <w:t>Rogán Antal:</w:t>
      </w:r>
    </w:p>
    <w:p>
      <w:pPr>
        <w:pStyle w:val="Hozzsztovbb"/>
        <w:rPr/>
      </w:pPr>
      <w:r>
        <w:rPr/>
        <w:t>Ha kapitány úr megengedi, összegyűjtené a hozzászólásokat, és egy összegzett értékelés formájában adná meg rájuk a végén a választ.  Varga Sándorné következik.</w:t>
      </w:r>
    </w:p>
    <w:p>
      <w:pPr>
        <w:pStyle w:val="Hozzszelso"/>
        <w:rPr>
          <w:b/>
          <w:b/>
        </w:rPr>
      </w:pPr>
      <w:r>
        <w:rPr>
          <w:b/>
        </w:rPr>
        <w:t>Varga Sándorné:</w:t>
      </w:r>
    </w:p>
    <w:p>
      <w:pPr>
        <w:pStyle w:val="Hozzsztovbb"/>
        <w:rPr/>
      </w:pPr>
      <w:r>
        <w:rPr/>
        <w:t xml:space="preserve">Azzal kezdi, hogy rendkívül tartalmas, tényszerű  beszámolót kaptak. Azért is tartja jónak az anyagot, mert az egyes alosztályokat külön-külön taglalja, be lehet tájolni egy-egy problémának hovatartozását, táblázati formában is összehasonlítva az elmúlt két évvel. </w:t>
      </w:r>
    </w:p>
    <w:p>
      <w:pPr>
        <w:pStyle w:val="Hozzsztovbb"/>
        <w:rPr/>
      </w:pPr>
      <w:r>
        <w:rPr/>
        <w:t>A kerület területén más-más jellegű problémák adódnak. Váci utcai lakosként a hangos koldulást átéli, ami zavaró. A járőrpároknak örül, de az anyagból az derül ki, hogy reggel 7 órától délután 5-ig tudják folytatni ezt a tevékenységet és ez a járőrpár bizony kevés. Kapitány úr el is mondta, hogy szükség lenne többre, és meg is tudják valósítani, ha ez így lesz, akkor ez visszatartó erő. Elsődleges szempontja a kapitányságnak, hogy a lakók közérzetét javítani lehessen, ez rendkívül fontos, mert  képviselőknek is fontosnak kell, hogy legyen. Megköszöni a beszámolót és a Váci utca problémájára kéri, külön figyeljenek oda. Riasztó adat, és ha így van, komoly rendőrségi munka lesz, hogy a betöréses lopások a duplájára emelkedtek. Ez nagyon nagy szám a kerületben. Ez derül ki a beszámolóból. Nyilván a lakóknak, mindenkinek van felelőssége ebben az ügyben. Az jutott eszébe, hogy most zajlanak a társasházi közgyűlések, szerencsés lenne mindenütt beszélni a lakótársakkal, hogy aki nem védi megfelelően a lakását, abban is segítséget kapjanak, mert nagyon magas ez a szám.</w:t>
      </w:r>
    </w:p>
    <w:p>
      <w:pPr>
        <w:pStyle w:val="Hozzszelso"/>
        <w:rPr>
          <w:b/>
          <w:b/>
        </w:rPr>
      </w:pPr>
      <w:r>
        <w:rPr>
          <w:b/>
        </w:rPr>
        <w:t>Szágerné Fazekas Éva:</w:t>
      </w:r>
    </w:p>
    <w:p>
      <w:pPr>
        <w:pStyle w:val="Hozzsztovbb"/>
        <w:rPr/>
      </w:pPr>
      <w:r>
        <w:rPr/>
        <w:t>Megköszöni a rendőrkapitány úr együttműködését és továbbra is szeretné kérni, hogy a Szt. István krt. 15. és 7. közötti szakaszára különös figyelemmel legyenek, gyakrabban járjanak arra. Többször elmondta már, hogy a kerület ezen részén kialakult egy nagyipari szórakoztató rész. A környék lakói folyamatosan panaszkodnak emiatt, italoznak, fekszenek az eszméletlen részeg fiatalok. Nem tudja, hogyan lehetne ezt a kérdést megoldani, hiszen a kerület ezen része nagyon elszlömösödött.   A Nyugati téri aluljárónál kis javulás tapasztalható, látni, hogy folyik a munka. Kéri, hogy kiemelt figyelemmel ellenőrizzék az említett két helyet.</w:t>
      </w:r>
    </w:p>
    <w:p>
      <w:pPr>
        <w:pStyle w:val="Hozzsztovbb"/>
        <w:rPr/>
      </w:pPr>
      <w:r>
        <w:rPr/>
        <w:t>A betöréses lopásokkal kapcsolatban fenntartással fogadja azt, hogy nem védekeznek a lakók, hiszen már rácserdők vannak a házakban. Nyomasztóak már a házak, rács-rács hátán. Nem hiszi, hogy ez lenne a megoldás. Azt viszont aláírja, hogy az idősek hiszékenysége még mindig nagyfokú és emiatt nagyon sok álembert beengednek a házakba.</w:t>
      </w:r>
    </w:p>
    <w:p>
      <w:pPr>
        <w:pStyle w:val="Hozzszelso"/>
        <w:rPr>
          <w:b/>
          <w:b/>
        </w:rPr>
      </w:pPr>
      <w:r>
        <w:rPr>
          <w:b/>
        </w:rPr>
        <w:t>Árvai Péter:</w:t>
      </w:r>
    </w:p>
    <w:p>
      <w:pPr>
        <w:pStyle w:val="Hozzsztovbb"/>
        <w:rPr/>
      </w:pPr>
      <w:r>
        <w:rPr/>
        <w:t>A déli belvárosban az új forgalmi helyzetben nagyon komoly forgalmi dugó alakul ki és tudják azt, hogy ezekbe a kisutcákba kizárólag olyan helyeken hajthatnak be az autósok, ahová behajtani tilos, kivéve a célforgalom táblákat. Kérdése, hogyan lehet érvényt szerezni ezeknek a tábláknak, és hogyan lehetne elérni azt, hogy ide tényleg csak az hajtson be, aki ide igyekszik?</w:t>
      </w:r>
    </w:p>
    <w:p>
      <w:pPr>
        <w:pStyle w:val="Hozzszelso"/>
        <w:rPr>
          <w:b/>
          <w:b/>
        </w:rPr>
      </w:pPr>
      <w:r>
        <w:rPr>
          <w:b/>
        </w:rPr>
        <w:t>Jeneiné Dr. Rubovszky Csilla:</w:t>
      </w:r>
    </w:p>
    <w:p>
      <w:pPr>
        <w:pStyle w:val="Hozzsztovbb"/>
        <w:rPr/>
      </w:pPr>
      <w:r>
        <w:rPr/>
        <w:t>Két ügyben szeretne köszönetet mondani. Egyik a 2-es körzet kiemelt problémája, ahol kapitány úr a kollégáival együtt kiemelt segítséget nyújtott, mégpedig az Egyetem tér és környékén a gördeszkások problémája, ami megkeseríti az ott élők helyzetét. A fiatalok függetlenül attól, hogy polgármester úr felavatta Budapest első gördeszka pályáját, a kerületben előszeretettel használják az Egyetem teret gördeszkázás céljából. A kapitány úr megteszi, hogy óránként ellenőröket küld, de némi fegyelemre is szükség lenne.</w:t>
      </w:r>
    </w:p>
    <w:p>
      <w:pPr>
        <w:pStyle w:val="Hozzsztovbb"/>
        <w:rPr/>
      </w:pPr>
      <w:r>
        <w:rPr/>
        <w:t>Szeretne abban az ügyben is köszönetet mondani, amit a kerület lakói a sajtóból is ismerhetnek, volt a szörnyű ügy, az idős házaspár kilakoltatási ügye. Itt a rendőrség kiemelt nyomozást folytatott az ügyben és úgy tudják, hogy már érdemi előrelépés is történt. Az idősek nevében, a kerületi lakosok biztonsága jegyében  és az önkormányzat nevében  szeretne köszönetet mondani.</w:t>
      </w:r>
    </w:p>
    <w:p>
      <w:pPr>
        <w:pStyle w:val="Hozzszelso"/>
        <w:rPr>
          <w:b/>
          <w:b/>
        </w:rPr>
      </w:pPr>
      <w:r>
        <w:rPr>
          <w:b/>
        </w:rPr>
        <w:t>Pásztor Lajos:</w:t>
      </w:r>
    </w:p>
    <w:p>
      <w:pPr>
        <w:pStyle w:val="Hozzsztovbb"/>
        <w:rPr/>
      </w:pPr>
      <w:r>
        <w:rPr/>
        <w:t xml:space="preserve">A  Tulajdonosi és Elidegenítési Bizottság megtárgyalta a beszámolót és egyhangú szavazattal támogatta azt. Ha egyéni képviselőként lakossági bejelentések kapcsán kereste meg a rendőrséget, mindig, minden esetben kijöttek időben és intézkedtek. </w:t>
      </w:r>
    </w:p>
    <w:p>
      <w:pPr>
        <w:pStyle w:val="Hozzsztovbb"/>
        <w:rPr/>
      </w:pPr>
      <w:r>
        <w:rPr/>
        <w:t xml:space="preserve">Szeretné felhívni a figyelmet a 3. sz. választási körzetben különösen a Veres Pálné utca és környékére.  Itt a betöréses lopások száma elszaporodott és különös tekintettel a trükkös besurranásokra a társasházaknál felhívja a figyelmet. </w:t>
      </w:r>
    </w:p>
    <w:p>
      <w:pPr>
        <w:pStyle w:val="Hozzsztovbb"/>
        <w:rPr/>
      </w:pPr>
      <w:r>
        <w:rPr/>
        <w:t>Kapitány úr lemondta és jó ötletnek tartotta a lakossági fórumokat, annak megszervezését. A körzetében ezt meg is fogja szervezni nagyon rövid időn belül.</w:t>
      </w:r>
    </w:p>
    <w:p>
      <w:pPr>
        <w:pStyle w:val="Hozzsztovbb"/>
        <w:rPr/>
      </w:pPr>
      <w:r>
        <w:rPr/>
        <w:t>A maga és a bizottság nevében tiszta szívvel javasolja a beszámoló elfogadását.</w:t>
      </w:r>
    </w:p>
    <w:p>
      <w:pPr>
        <w:pStyle w:val="Hozzszelso"/>
        <w:rPr>
          <w:b/>
          <w:b/>
        </w:rPr>
      </w:pPr>
      <w:r>
        <w:rPr>
          <w:b/>
        </w:rPr>
        <w:t>Rogán Antal:</w:t>
      </w:r>
    </w:p>
    <w:p>
      <w:pPr>
        <w:pStyle w:val="Hozzsztovbb"/>
        <w:rPr/>
      </w:pPr>
      <w:r>
        <w:rPr/>
        <w:t xml:space="preserve">Szeretne emlékeztetni arra, hogy 2005-2006-ban a bűnügyi statisztikák értelmében még a Belváros volt nem csak a fővárosnak, hanem az országnak is a legfertőzöttebb területe. Ehhez képest ma még a 2010. évi statisztikák figyelembevételével is maximum a jó erős középmezőnyben foglalnak helyet, de ezt a kapitány úr jobban meg tudja mondani. Természetesen ez köszönhető sok mindennek, elsősorban annak, hogy technikai fejlesztéseket hajtottak végre, amiket a rendőrséggel közösen üzemeltetnek. Gondol itt a térfigyelő hálózatra, ami lehetne nagyobb is, de a figyelése jelent korlátokat. Másik oldalról köszönhető annak, hogy az önkormányzat közterület-felügyelete a rendőrséggel együtt folyamatosan jelen van az utcákon és csinálnak közös akciókat. Köszönhető annak is, hogy a rendőrség technikai fejlesztésébe is fektettek pénzeket és kialakítottak egy jó együttműködési rendet, amibe beletartozik az eddig szabadidős rendőri foglalkoztatás. Lehet, hogy ennek formája változik, de összességében eljutnak odáig, hogy ez annyi rendőr jelenlétét garantálja az utcákon, mint amire most szükség lenne.   További segítséget vár még a fővárostól ezen a téren. Úgy gondolja nagyon komoly előrelépés, hogy a főváros jelenlegi vezetése rászánta magát az aluljárókban való rendcsinálásra. Történtek előrelépések, ezt még lehet fejleszteni.  Ezek összességében ahhoz vezetnek, hogy a közérzet szempontjából van egy javuló tendencia. A bűnözés nem csak attól függ, hogy mit tesznek ellene, ebbe belejátszik a megélhetés is. A gazdasági nehézségek,  a válság a 2010-es statisztikában tükröződni fognak, ezen nem kell meglepődni. 2010-ben az látható, hogy mindig megnő azoknak az eseteknek a száma, amikor az életszínvonal vesz egy bizonyos léptéket, 2010. jelentős mélypont volt, nem csak a magyar gazdaság életében, hanem az életszínvonal tekintetében. Ez visszaköszön valamennyire a bűnügyi statisztikákban. Egyetért azzal, ami elhangzott, javasolja a rendőrkapitány úrnak, hogy dolgozzanak közös megoldást a legveszélyesebbnek tűnő ügyben. Jelentős eredményeket értek el viszont pont a gépkocsi lopások tekintetében, ami korábban volt magas, ma meg egyszámjegyű ez a kategória. </w:t>
      </w:r>
    </w:p>
    <w:p>
      <w:pPr>
        <w:pStyle w:val="Hozzsztovbb"/>
        <w:rPr/>
      </w:pPr>
      <w:r>
        <w:rPr/>
        <w:t xml:space="preserve">Továbbra is 2-3 dolog fontos a kerületben, amire oda kell figyelni, az egyik az utcai jelenlét. Rendőrkapitány úr hivatalba lépése óta még további pozitívum történt. Neki is nehéz, hiszen a rendőri létszám garantálása pont Budapesten jelent óriási nehézségeket.  A másik terület pedig, hogy nagy energiákat kell fektetni a közlekedéssel, parkolással kapcsolatos jogszabályok betartatására, ellenőrzésére.  Mindenki tapasztalja, hogy a Belváros a legfertőzöttebb a nem megfelelően használt mozgássérült parkoló  kártyákat illetően. Nagyon sok eljárás történt és ez pozitívum, hogy minden eszközt bevetettek annak érdekében, hogy a jelenlegi jogszabályi keretek között meg tudják oldani a problémát. A jelenlegi jogszabályi kereteknek kell egy módosítás. Ebben segítséget tud nyújtani parlamenti képviselőként, mert nagyjából a határán van a kapitányság annak, amit ezen a téren el tud érni. Azzal már nem tudnak mit kezdeni, hiába látszik, hogy X5-ös BMW vagy hasonló nagyságrendű autó parkol a Belvárosban mozgássérült parkoló kártyával, ha azt egyébként szabályosan állították ki, adott esetben akármelyik ezzel felhatalmazott önkormányzati hatóság, illetve az ahhoz kapcsolódó orvos. A szabályos kiállítások ellen sok mindent nem lehet tenni. A jelenlegi jogszabályok nem teszik lehetővé  az utólagos bizonyítást. A tettenérés tipikus esete nem csak az, amikor leáll, hanem, amikor távozik és látni kell, hogy egyik esetben sem szállított mozgássérültet. Néhány esetben volt rá kapacitás, megcsinálták a közterület felügyelettel együtt, de nem könnyű feladat. Voltak olyan térségek, amelyek különösen fertőzöttek voltak. Pár ilyen akciót sikerült lebonyolítani, de ezt nem lehet folyamatosan csinálni. </w:t>
      </w:r>
    </w:p>
    <w:p>
      <w:pPr>
        <w:pStyle w:val="Hozzsztovbb"/>
        <w:rPr/>
      </w:pPr>
      <w:r>
        <w:rPr/>
        <w:t>Kéri, dolgozzanak ki új megoldást a betöréses lopások mérséklésére és ebben együtt kellene működni a közös képviselőkkel. Találják ki közösen, mi az, amire oda tudnak figyelni, megelőzni, módozatait elmondani. Van a Belvárosban több olyan ház is, hogy hiába van portaszolgálat, ennek ellenére bejutott a trükkös tolvaj. Vannak jól bevált metódusok, hogy mivel jutnak be, ezeket kell tudatosítani az emberekben, legyenek tisztában azzal, hol  kell hárítási tevékenységet folytatni. Ennek metodikáját össze tudják rakni a kapitánysággal.</w:t>
      </w:r>
    </w:p>
    <w:p>
      <w:pPr>
        <w:pStyle w:val="Hozzsztovbb"/>
        <w:rPr/>
      </w:pPr>
      <w:r>
        <w:rPr/>
        <w:t>Mindenkit kérni szeretne arra – hiszen rendszeres a panasz, amikor a rendőrség keményen számon kéri a dokumentumok használatát, illetve a törvénynek megfelelő betartását – legyenek figyelemmel az előírásokra. Van úgy, hogy az ember úgy érzi, a törvény lehetne enyhébb is, de őt is megbüntették már úgy, hogy a forgalmi engedélynek csak a másolata volt nála és igaza volt. A jogszabály szerint a helyzet, hogy a forgalmi engedélynek ott kell lenni, és nem a másolatnak kell ott lennie, és ez a helyzet a mozgássérült parkoló kártyával is. Az eredetinek kell kint lennie és nem a másolatnak. Az ellen kell tenni, hogy a lopást elhárítsák, de attól még jogszabály szerint az eredetivel kell igazolni. Ha elfogadja a másolatot, akkor a jogszabállyal megy szembe a rendőr.  A Szabadság téren is probléma van, a kutyásokkal kötöttek egy megállapodást, hogy mely területeket használhatják, a fővárossal nem vergődtek zöldágra, a táblák nem ilyenek, a közterület-felügyelők ismerve a megállapodást figyelmeztetnek, de ha oda kerül egy rendőrjárőr és úgy jár el, ahogy a szabályok előírják, nem tud mit tenni, neki van igaza. Ezekkel tisztában kell lenni. A kapitány úr sohasem várhat el az embereitől olyan magatartást, amely nem a jogszabályok messzemenő betartására és tiszteletére irányul. Támogatja is, hogy ez mindig így legyen, csak így lehet a rendet fenntartani, ugyanakkor meg kell oldani, hogy a kompromisszumok jogszerűek legyenek. A mozgássérült parkoló kártyáknál több csoport van, amely ezen ügyködik, hatékony felderítésre kell törekedni és akkor jelentősen tudják mérsékelni. Vannak ilyen esetek. A bűnözők bizonyos esetekben célra mennek, a Belvárosban ilyesmi a gyakoribb, máshol pedig más. Csökkenteni lehet az esetek számát, de tökéletesen megoldani nem lehet. Azt soha ne várja el senki, hogy a belvárosban sikerül abban élre törni, hogy itt legyen a legkevesebb bűncselekmény. Az erős középmezőnyt, vagy annál kicsivel jobb pozíciót lehet tartani, de ennél jobbat azért nem lehet produkálni, mert itt fordul meg a legtöbb turista és a rendőrség határozott jelenléte pont azért kell, hogy eljussanak egy határértékig. Támogatja a kapitány úr azon erőfeszítéseit, hogy ehhez hozzájusson nem csak anyagilag, hanem egyébként is. Reménykednek abban, hogy nyár elejére belép egy jelentős létszámú rendőri erő, és érzékelhető lesz a jelenlét.  A beszámoló valóban egy jól elkészített, alapos anyag, továbbá a rendőrkapitány személyében egy olyan embert ismert meg, aki nagy erővel törekszik arra, hogy a kerületben  a rendelkezésére álló kapacitásból a maximumot hozza ki, az emberi hozzáállása is abszolút mértékben megfelelő és a kapitány úr felvállalja a konfliktusokat is, amikor fel kell vállalni. Szerinte ezek nélkül nem lehet rendet csinálni még akkor is, ha ezek kellemetlen konfliktusok bizonyos esetekben. Ezért támogatja azt, hogy a testület a beszámolót fogadja el.  Megadja a szót a kérdések megválaszolására.</w:t>
      </w:r>
    </w:p>
    <w:p>
      <w:pPr>
        <w:pStyle w:val="Hozzszelso"/>
        <w:rPr>
          <w:b/>
          <w:b/>
        </w:rPr>
      </w:pPr>
      <w:r>
        <w:rPr>
          <w:b/>
        </w:rPr>
        <w:t>Dr. Kőhalmi Zsolt:</w:t>
      </w:r>
    </w:p>
    <w:p>
      <w:pPr>
        <w:pStyle w:val="Hozzsztovbb"/>
        <w:rPr/>
      </w:pPr>
      <w:r>
        <w:rPr/>
        <w:t xml:space="preserve">Örül polgármester úr hozzászólásához, mert képviselő asszony kérdését hiánytalanul megválaszolta.  A 6000 Ft-os bírság számára sandít, nem biztos, hogy a kerület rendőrei voltak. Erre az összegre nem igen szoktak büntetni, más összegekről van tudomása. Ettől függetlenül lehetett más rendőri egység, mert járőröznek mások is  a kerületben. Remélhetőleg a megígért létszámot meg fogja kapni, jól halad a dolog. </w:t>
      </w:r>
    </w:p>
    <w:p>
      <w:pPr>
        <w:pStyle w:val="Hozzsztovbb"/>
        <w:rPr/>
      </w:pPr>
      <w:r>
        <w:rPr/>
        <w:t>A Morisons kérdésről igen sokat beszéltek, legjobb lenne, ha nem lenne itt a Morisons. Jegyző úrral is napi kapcsolatban vannak az új jogszabályokkal kapcsolatban, illetőleg Puskás András alpolgármester is kérte a Morisonsnak az ellenőrzését, amit meg is tettek. Kirívó hiányosságok nem voltak. Az, hogy valaki ott részegen fekszik, azért következik be, mert ezeket mindig kiteszik a biztonsági emberek. Számukra ez gond, mert ugyancsak biztonsági intézkedés keretében mentőt hívnak, bejelentik, stb. Amíg szabálytalanságot nem észlelnek, addig folytatják az ellenőrzéseket és megpróbálják sűríteni.</w:t>
      </w:r>
    </w:p>
    <w:p>
      <w:pPr>
        <w:pStyle w:val="Hozzsztovbb"/>
        <w:rPr/>
      </w:pPr>
      <w:r>
        <w:rPr/>
        <w:t>Naprakész és jó a kapcsolat a helyi közterület-felügyelettel, a jövő az, hogy jogszabályváltozást kell a mozgássérült igazolványokkal kapcsolatban eszközölni, mert az nem járja, hogy boldog-boldogtalan hozzájut alanyi jogon és ezzel nem tudnak mit kezdeni.</w:t>
      </w:r>
    </w:p>
    <w:p>
      <w:pPr>
        <w:pStyle w:val="Hozzsztovbb"/>
        <w:rPr/>
      </w:pPr>
      <w:r>
        <w:rPr/>
        <w:t xml:space="preserve">A betöréses lopásoknál a bűnmegelőzés fontos felderítő tevékenység és meg kell előzni is. Tudja, hogy sok helyen rács van, de a tapasztalat az, hogy nem oda mennek be, és sok helyen nincs.  Nagyon sokat kell dolgozniuk ebben a témában és meg is fogják tenni.  Polgármester úrnak abban igaza van, hogy a nehéz gazdasági helyzet generálja, de ettől függetlenül a rendőrségnek a felderítéssel kell foglalkoznia. </w:t>
      </w:r>
    </w:p>
    <w:p>
      <w:pPr>
        <w:pStyle w:val="Hozzsztovbb"/>
        <w:rPr/>
      </w:pPr>
      <w:r>
        <w:rPr/>
        <w:t>Ellenőrzéssel tudják a dolgokat tompítani és nagyon sok munkával.</w:t>
      </w:r>
    </w:p>
    <w:p>
      <w:pPr>
        <w:pStyle w:val="Hozzsztovbb"/>
        <w:rPr/>
      </w:pPr>
      <w:r>
        <w:rPr/>
        <w:t>A gördeszkásokkal kapcsolatosan örül a rendeletnek, ami született, mert megkönnyíti a helyzetüket a kerületben. Nehezíti viszont a közös és a főváros közterületein. A fővárosnál is jó lenne elérni egyértelműen, hogy szabálysértés, vagy nem az, mert akkor könnyebben tudnak ez ügyben is eljárni.</w:t>
      </w:r>
    </w:p>
    <w:p>
      <w:pPr>
        <w:pStyle w:val="Hozzszelso"/>
        <w:rPr>
          <w:b/>
          <w:b/>
        </w:rPr>
      </w:pPr>
      <w:r>
        <w:rPr>
          <w:b/>
        </w:rPr>
        <w:t>Rogán Antal:</w:t>
      </w:r>
    </w:p>
    <w:p>
      <w:pPr>
        <w:pStyle w:val="Hozzsztovbb"/>
        <w:rPr/>
      </w:pPr>
      <w:r>
        <w:rPr/>
        <w:t xml:space="preserve">A fővárosi közterület rendelet módosítása hasonló témákban már folyamatban van, reálisnak látja, hogy májusban tárgyalja a közgyűlés, és ha elfogadja közel azonos tartalommal, a kerületen belül megkönnyíti a rendőrség munkáját. </w:t>
      </w:r>
    </w:p>
    <w:p>
      <w:pPr>
        <w:pStyle w:val="Hozzsztovbb"/>
        <w:rPr/>
      </w:pPr>
      <w:r>
        <w:rPr/>
        <w:t>Nem a napirendhez kapcsolódóan tájékoztatja a testületet, hogy a Jobbik képviselőjének beiktatására  - a lemondott képviselő helyére - a következő ülésen kerülhet sor.</w:t>
      </w:r>
    </w:p>
    <w:p>
      <w:pPr>
        <w:pStyle w:val="Hozzsztovbb"/>
        <w:rPr/>
      </w:pPr>
      <w:r>
        <w:rPr/>
        <w:t>Elérkeztek a szavazáshoz, döntést kell hozniuk a beszámolóról. Felolvasás után felteszi szavazásra a rendőrkapitány beszámolójának elfogadására vonatkozó határozati javaslatot.</w:t>
      </w:r>
    </w:p>
    <w:p>
      <w:pPr>
        <w:pStyle w:val="Hatszm"/>
        <w:rPr>
          <w:color w:val="0000FF"/>
        </w:rPr>
      </w:pPr>
      <w:r>
        <w:rPr>
          <w:color w:val="0000FF"/>
        </w:rPr>
        <w:t>166/2011. (IV.14.)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egyhangúlag</w:t>
      </w:r>
    </w:p>
    <w:p>
      <w:pPr>
        <w:pStyle w:val="Hatszveg"/>
        <w:ind w:left="1418" w:right="2090" w:hanging="0"/>
        <w:rPr/>
      </w:pPr>
      <w:r>
        <w:rPr>
          <w:b/>
        </w:rPr>
        <w:t xml:space="preserve">elfogadta </w:t>
      </w:r>
      <w:r>
        <w:rPr/>
        <w:t xml:space="preserve">az V. Kerületi Rendőrkapitányság vezetőjének beszámolóját - a T-100/2011. sz. előterjesztésben foglaltak szerint, - a kerületi rendőrség 2010. évi munkájára vonatkozóan. </w:t>
      </w:r>
    </w:p>
    <w:p>
      <w:pPr>
        <w:pStyle w:val="Hatszveg"/>
        <w:ind w:left="1418" w:right="2090" w:hanging="0"/>
        <w:rPr/>
      </w:pPr>
      <w:r>
        <w:rPr/>
        <w:t>A szavazáson jelen volt: 13 fő</w:t>
      </w:r>
    </w:p>
    <w:p>
      <w:pPr>
        <w:pStyle w:val="Hozzszelso"/>
        <w:rPr>
          <w:b/>
          <w:b/>
        </w:rPr>
      </w:pPr>
      <w:r>
        <w:rPr>
          <w:b/>
        </w:rPr>
        <w:t>Rogán Antal:</w:t>
      </w:r>
    </w:p>
    <w:p>
      <w:pPr>
        <w:pStyle w:val="Hozzsztovbb"/>
        <w:rPr/>
      </w:pPr>
      <w:r>
        <w:rPr/>
        <w:t>A képviselő-testület 13 egyhangú igen szavazattal támogatta. Megköszöni a rendőrkapitány részvételét. Következik a zárszámadással kapcsolatos kérdéskörök megtárgyalása.</w:t>
      </w:r>
    </w:p>
    <w:p>
      <w:pPr>
        <w:pStyle w:val="Napirendipont"/>
        <w:rPr/>
      </w:pPr>
      <w:r>
        <w:rPr/>
        <w:t>2./ Az önkormányzat 2010. évi zárszámadásának elfogadása, a pénzmaradvány jóváhagyása, felosztása    (T-94/2011. sz. előterjesztés)</w:t>
      </w:r>
    </w:p>
    <w:p>
      <w:pPr>
        <w:pStyle w:val="Hozzszelso"/>
        <w:rPr>
          <w:b/>
          <w:b/>
        </w:rPr>
      </w:pPr>
      <w:r>
        <w:rPr>
          <w:b/>
        </w:rPr>
        <w:t>Rogán Antal:</w:t>
      </w:r>
    </w:p>
    <w:p>
      <w:pPr>
        <w:pStyle w:val="Hozzsztovbb"/>
        <w:rPr/>
      </w:pPr>
      <w:r>
        <w:rPr/>
        <w:t>A bizottságok megtárgyalták a rendeletet. Felhívja a figyelmet, hogy elég jelentős a pénzmaradvány, ami átvezetésre kerül majd a költségvetés kapcsán is. Szóbeli kiegészítésként átadja a szót Dr. Kandrács Csabának.</w:t>
      </w:r>
    </w:p>
    <w:p>
      <w:pPr>
        <w:pStyle w:val="Hozzszelso"/>
        <w:rPr>
          <w:b/>
          <w:b/>
        </w:rPr>
      </w:pPr>
      <w:r>
        <w:rPr>
          <w:b/>
        </w:rPr>
        <w:t>Dr. Kandrács Csaba:</w:t>
      </w:r>
    </w:p>
    <w:p>
      <w:pPr>
        <w:pStyle w:val="Hozzsztovbb"/>
        <w:rPr/>
      </w:pPr>
      <w:r>
        <w:rPr/>
        <w:t>A bizottságokon megtárgyalták a zárszámadás és a pénzmaradvány jóváhagyásáról szóló rendelettervezetet. Ezenkívül az előterjesztésbe igyekeztek  minél részletesebben bemutatni az előirányzatok változását és az azokhoz kapcsolódó teljesítést. Részletekbe külön nem megy bele.</w:t>
      </w:r>
    </w:p>
    <w:p>
      <w:pPr>
        <w:pStyle w:val="Hozzsztovbb"/>
        <w:rPr/>
      </w:pPr>
      <w:r>
        <w:rPr/>
        <w:t>Két darab kiegészítést tesz, egyik az, hogy a rendelettervezetnek az 1 §. szövegében találtak egy rossz hivatkozást,  ezt javítani fogják, természetesen a 2010. évi költségvetésről szóló  7/2010. évi önkormányzati rendelet végrehajtásáról van jelenleg szó. Másrészt könyvvizsgáló úr is megvizsgálta a zárszámadást és rendeletalkotásra alkalmasnak találta, a jogszabályi előírásoknak megfelel. Volt egy figyelemfelhívása, ami a lényegességi küszöb értéket el nem érő nem helyesbített könyvvizsgálói eltérés volt.</w:t>
      </w:r>
    </w:p>
    <w:p>
      <w:pPr>
        <w:pStyle w:val="Hozzszelso"/>
        <w:rPr>
          <w:b/>
          <w:b/>
        </w:rPr>
      </w:pPr>
      <w:r>
        <w:rPr>
          <w:b/>
        </w:rPr>
        <w:t>Dr. Szebellédi István:</w:t>
      </w:r>
    </w:p>
    <w:p>
      <w:pPr>
        <w:pStyle w:val="Hozzsztovbb"/>
        <w:rPr/>
      </w:pPr>
      <w:r>
        <w:rPr/>
        <w:t>A 2010. évi gazdálkodás auditálásán, illetőleg a beszámoló elkészítésén vannak túl. A jelenlegi jogszabályi körülmények között egy nagy baj van az államháztartás rendszerében, előbb bekerül az államháztartás összesítésébe, mielőtt a képviselő-testület jóváhagyja. Ennek megfelelően az általuk végzett folyamatos vizsgálatok sem tudtak arra fényt deríteni, hogy a december 29-én dátumozott kormányrendelet módosítás az intézmények, illetőleg az önkormányzatok vonatkozásában a tőkeátvezetéseket követelte meg. Az önkormányzat tőkéje 2010. évtől kezdődően már gyakorlatilag három elemből áll: nevezetesen tartós tőkéből, tőkeváltozásokból és értékelési tartalékból. Bevezették az önkormányzatokban is a publik szférában az értékelési tartalékokat. Ennek megfelelően az előző két tőkelemet össze kellett vezetni. December 29-ei jogszabály-módosítással sikerült megtenni, illetve akkor került kihirdetésre. Többször elmondta, hogy év közben semmi nem mutatott arra, hogy akármilyen formában is a sima záradékoláshoz valamit hozzá kellene tenni, sem a vagyonmérleg tekintetében, sem pedig a vagyonkataszter számait illetően, amelyek az egyik legjelentősebb gondot okozták a kerületben hosszú éveken keresztül. Ennek megfelelően úgy gondolták, minden rendben van, és amikor a zárszámadás összegzése, konszolidálása megtörtént, akkor a Belváros-Lipótváros Egészségügyi Szolgálat esetében kiderült, hogy elfelejtették ezt a kötelező tőke összevezetést megcsinálni. Ez még a könyvvizsgáló mérlegelési körébe tartozott volna, hogy figyelemfelhívást ad, vagy nem, de azért nem tartozott végül is a mérlegelési körébe, mert amennyiben érinti a központi adatszolgáltatás rendszerét, akkor figyelemfelhívást kell adni, hogy a következő évben így indulhasson. Ezért van ez a megoldás, a 905 millió 817 ezer forintos egyik sorból a másikba át kell tenni, a következő évben így kell indítani.</w:t>
      </w:r>
    </w:p>
    <w:p>
      <w:pPr>
        <w:pStyle w:val="Hozzsztovbb"/>
        <w:rPr/>
      </w:pPr>
      <w:r>
        <w:rPr/>
        <w:t>Mindezek mellett az osztályvezető által indokolt, illetőleg bemutatott eltérés, ami csak a következő évi indulás korrektsége került ilyen formában megfogalmazásra és azért, mert érinti a nagy államháztartási összesítési rendszert is.</w:t>
      </w:r>
    </w:p>
    <w:p>
      <w:pPr>
        <w:pStyle w:val="Hozzsztovbb"/>
        <w:rPr/>
      </w:pPr>
      <w:r>
        <w:rPr/>
        <w:t>A 2010. évi gazdálkodás példaszerű volt az önkormányzat vonatkozásában. Nem volt viszont ennyire példaszerű az intézmények vonatkozásában. A zárszámadás auditálása kapcsán nem csak ezeket az anyagokat, hanem kb. 150 oldalnyi anyag készül egy-egy önkormányzatnál, ami náluk van lerakva és ebben az intézményi beszámolókban lehet látni azt a fajta ciklikusságot, amit élből nem szeret a költségvetési gazdálkodásban, hogy mindig, amikor  az előirányzatokkal történő gazdálkodás egy-egy olyan időszakához érnek, hogy zárnak, tehát a tanév végén, meg a naptári év végén erősen erősödő kiadásokat lehet látni az intézményeknél. Ez a rossz költségvetési gazdálkodás egyik alapvető jellemzője, hogy amikor már látják hogyan alakul az addigi spórolós megoldás, abban a pillanatban egy kicsit ez lazul és akkor elköltik, nehogy a következő évben még kevesebb legyen. Ez jól látszik az auditálás során. Arra kéri az önkormányzatot, - mint ahogy példaszerűen megszigorították az önkormányzatnál a gazdálkodás feltételeit és a gazdálkodás lehetőségeit és a vállalati körre is példaszerűen igazak ezek a megszorítások -, hogy most már ezt a rendet, ha lehet, akkor közvetítsék az intézmények felé is egy lépéssel. Ebből példát adott az önkormányzat hivatala, példát adtak a vállaltok, most már az intézményeknél is ez a megoldás lehet. Azt kell mondania, hogy nagyon kevés olyan önkormányzat van, mint az V. kerületi Önkormányzat, ahol több mint 2,5 milliárdos pénzmaradványból  — jórésze ugyan lekötött pénzmaradvány – biztonságos, likviditási gondok nélküli gazdálkodási évet zárt 2010-ben és ez a 3857 önkormányzatból nem gondolja, hogy több mint 300-nál elmondható, hogy ez így zárult. A könyvvizsgálatot nagy szeretettel végezték és konzultáltak a kérdések megoldásában, mert ez az a gazdálkodási fegyelem, ami arra vetít, hogy ez egy fenntartható önkormányzati gazdálkodás lesz a ma még alig látott körülmények között is.</w:t>
      </w:r>
    </w:p>
    <w:p>
      <w:pPr>
        <w:pStyle w:val="Hozzsztovbb"/>
        <w:rPr/>
      </w:pPr>
      <w:r>
        <w:rPr/>
        <w:t>Mindezzel együtt ki kell mondani az írásban is közölt részt, hogy véleményük szerint az egyszerűsített, összevont beszámoló az önkormányzat 2010. évi költségvetése teljesítéséről, a vagyoni  és jövedelmezési helyzetéről, a működés eredményéről megbízható és valós képet ad. A könyvvizsgáló az említett figyelemfelhívással együtt, de korlátozás nélküli záradékot ad.</w:t>
      </w:r>
    </w:p>
    <w:p>
      <w:pPr>
        <w:pStyle w:val="Hozzszelso"/>
        <w:rPr>
          <w:b/>
          <w:b/>
        </w:rPr>
      </w:pPr>
      <w:r>
        <w:rPr>
          <w:b/>
        </w:rPr>
        <w:t>Rogán Antal:</w:t>
      </w:r>
    </w:p>
    <w:p>
      <w:pPr>
        <w:pStyle w:val="Hozzsztovbb"/>
        <w:rPr/>
      </w:pPr>
      <w:r>
        <w:rPr/>
        <w:t>Az intézményi gazdálkodással kapcsolatos felvetéssel kapcsolatban kéri osztályvezető urat, hogy ezt még egyszer nézzék végig. Mindig benne van abban, amivel egy kicsit is lehet a rendszer stabilitását fokozni. Ha ebben van még tartalék, érdemes kicsit alaposabban is megnézni.  Hozzászólásra adja a szót Pásztor Tibor képviselő úrnak.</w:t>
      </w:r>
    </w:p>
    <w:p>
      <w:pPr>
        <w:pStyle w:val="Hozzszelso"/>
        <w:rPr>
          <w:b/>
          <w:b/>
        </w:rPr>
      </w:pPr>
      <w:r>
        <w:rPr>
          <w:b/>
        </w:rPr>
        <w:t>Pásztor Tibor:</w:t>
      </w:r>
    </w:p>
    <w:p>
      <w:pPr>
        <w:pStyle w:val="Hozzsztovbb"/>
        <w:rPr/>
      </w:pPr>
      <w:r>
        <w:rPr/>
        <w:t xml:space="preserve">A zárszámadás elfogadása gyakorlatilag tényszámok elfogadásán nyugszik, ezekkel a számokkal vitatkozni nem érdemes, feltételezhetik, hogy ez a része rendben van. Ami a számokból kiderül  és lehet azt mondani, hogy előre megmondták, jól látszik. Már egy évvel ezelőtt, a 2010. évi költségvetés elfogadása előtt is elmondták, hogy ez a költségvetés erősen kozmetikázott számokat tartalmaz, felesleges kiadások vannak benne ilyen-olyan sorokon el van dugva, amelyeket meg lehetne takarítani. Ebben lényegesen nagyobb mozgástér volt, mint amit feltételeztek, nem egy milliárd forint, hanem kettő is. Ebből az is látszik, hogy az 1 milliárd forintos hitel, amit polgármester úr nyilatkozásával ellentétben nem fejlesztésre, hanem hitel átütemezésre vettek fel, teljesen felesleges volt, meg lehetett volna spórolni. Az önkormányzat tavalyi költségvetésében benne volt a lehetőség, hogy hitelfelvétel nélkül működjön a költségvetés. Sőt, a mostani zárszámadásban is benne van a lehetőség arra, hogy a pénzmaradvány jóváhagyásánál figyelembe vegyék azt, hogy ez a tavalyi év hitelfelvétele részben ebből lett finanszírozva, a szabadon felhasználható pénzmaradvány alig több annál a tavalyi hitelfelvételnél, amit hitel-átütemezésre vettek akkor igénybe. </w:t>
      </w:r>
    </w:p>
    <w:p>
      <w:pPr>
        <w:pStyle w:val="Hozzsztovbb"/>
        <w:rPr/>
      </w:pPr>
      <w:r>
        <w:rPr/>
        <w:t>Ezért azt javasolja,  -  a zárszámadással különösebb vitája nincs, leszögezi, hogy a tavalyi költségvetési aggályait maximálisan igazolta a zárszámadás, a költségvetés nem volt jól előkészítve, nem volt jól végiggondolva, - hogy a pénzmaradványnak legalább a felét hiteltörlesztésre fordítsák és ezzel a hitelállományt csökkentsék, tehát a pénzmaradvány szabad részének a feléről beszél természetesen.</w:t>
      </w:r>
    </w:p>
    <w:p>
      <w:pPr>
        <w:pStyle w:val="Hozzszelso"/>
        <w:rPr>
          <w:b/>
          <w:b/>
        </w:rPr>
      </w:pPr>
      <w:r>
        <w:rPr>
          <w:b/>
        </w:rPr>
        <w:t>Rogán Antal:</w:t>
      </w:r>
    </w:p>
    <w:p>
      <w:pPr>
        <w:pStyle w:val="Hozzsztovbb"/>
        <w:rPr/>
      </w:pPr>
      <w:r>
        <w:rPr/>
        <w:t xml:space="preserve">Örült volna, hogy a 2010. évi parlamenti költségvetésnél sikerül akkora tartalékot örökölni, mint amit most éppen az önkormányzat 2010-ről 2011-re, mert akkor az ország pénzügyi helyzetében más lenne a szituáció. Akár dicséretnek is felfoghatja azt, amit frakcióvezető úr elmondott. Mindig sokkal jobb, ha az ember rosszabb forgatókönyvre készül és ehhez képest egy jobb, ami teljesül. Az önkormányzat gazdálkodását még a 2010. évre vonatkozóan is jellemzi, hiszen összességében rosszabbra készültek, mint ami össze jöhet és abban reménykedik, hogy az optimistább jön össze, és ilyenkor az embereket nem érheti meglepetés. </w:t>
      </w:r>
    </w:p>
    <w:p>
      <w:pPr>
        <w:pStyle w:val="Hozzsztovbb"/>
        <w:rPr/>
      </w:pPr>
      <w:r>
        <w:rPr/>
        <w:t xml:space="preserve">Jelzi, hogy az áthidaló hitelnek egy jelentős részét önmagában saját maga törlesztésére fordították, és nem vették fel egy részét, hanem a felvett résznek a különbözetből a felvett részek teljesítésére fordítottak, tehát egyáltalán nem használtak fel 1 milliárd forint hitelt. A számokból ez derül ki, és pontosan látták, hogy a folyamatok tudnak kedvezőbben alakulni, mint ahogy azt a legpesszimistább verzió szerint tervezték. Alapvetően a költségvetést igyekeznek inkább alultervezni. Ami a bevételek teljesítését illeti, tavaly nagyjából megfeleltek az elvárásoknak, tehát kedvező képet mutatott. </w:t>
      </w:r>
    </w:p>
    <w:p>
      <w:pPr>
        <w:pStyle w:val="Hozzszelso"/>
        <w:rPr>
          <w:b/>
          <w:b/>
        </w:rPr>
      </w:pPr>
      <w:r>
        <w:rPr>
          <w:b/>
        </w:rPr>
        <w:t>Dr. Kandrács Csaba:</w:t>
      </w:r>
    </w:p>
    <w:p>
      <w:pPr>
        <w:pStyle w:val="Hozzsztovbb"/>
        <w:rPr/>
      </w:pPr>
      <w:r>
        <w:rPr/>
        <w:t>Polgármester úr elmondta azokat az érveket is, amelyeket elmondott volna ő is. Egyetlen egy kiegészítést tenne a javaslattal kapcsolatban, ami a szabad pénzmaradvánnyal merült fel, hogy a felét azt használják fel kötvény visszavásárlására, vagy hitel előtörlesztésére, úgy gondolja, hogy ez a szándék megvan az önkormányzat részéről. Folyamatosan vizsgálják és ha olyan optimális állapot áll fenn, élnek is ennek lehetőségével, de azért arra nagyon oda kell figyelni egyrészről, hogy ez a likviditáson nagyot ronthat, ha idő előtt szabadulnak meg hitelektől, vagy vásárolnak vissza kötvényeket. Ugyanakkor a likviditás beszűkül, akkor a mozgástér is a nem várt gazdasági eseményeknél sokkal kisebb lesz. Másrészről nem biztos, hogy érdemes jelen pillanatban nem éppen optimális kondíciókkal szabadulni hitelektől, vagy kötvényektől.</w:t>
      </w:r>
    </w:p>
    <w:p>
      <w:pPr>
        <w:pStyle w:val="Hozzsztovbb"/>
        <w:rPr/>
      </w:pPr>
      <w:r>
        <w:rPr/>
      </w:r>
    </w:p>
    <w:p>
      <w:pPr>
        <w:pStyle w:val="Hozzszelso"/>
        <w:rPr>
          <w:b/>
          <w:b/>
        </w:rPr>
      </w:pPr>
      <w:r>
        <w:rPr>
          <w:b/>
        </w:rPr>
        <w:t>Dr. Szebellédi István:</w:t>
      </w:r>
    </w:p>
    <w:p>
      <w:pPr>
        <w:pStyle w:val="Hozzsztovbb"/>
        <w:rPr/>
      </w:pPr>
      <w:r>
        <w:rPr/>
        <w:t>Képviselő úr elfelejtette, hogy van egy pénzmaradvány kimutatás az anyagban, ahol tétre, helyre, befutóra megvan az, hogy ebből a 2,2 milliárd forintos pénzmaradványból mennyi a lekötött pénzmaradvány, ami ha lesz pénz rá, akkor ez már le van kötve, mert a pénzmaradvány nem egyezik a cash maradvánnyal, tehát a készpénz maradvánnyal, hanem ez a költségvetési előirányzathoz képest összességében és ezen belül, - mert még több is lehet adott esetben, mert még van olyan számla, amit még nem fizettek ki, de már beérkezett a könyvelésbe – később lesz lekönyvelve. Azért szólt, mert nem evidens az, hogy ebből van olyan összeg, amit érdemes az osztályvezető által elmondott feltételek figyelembevétele mellett most visszafizetni. Illetőleg szabad, de akkor az önkormányzat következő évi likviditása adott esetben borulhat azokban az időszakokban, amikor nem egyenletesen jön a bevétel. Tudják azt, hogy a bevételek két jelen időpontban jönnek döntő többségében március, illetőleg októberi időszakban. Tehát a likviditás folyamatos biztosítása fontos, ezért hangsúlyozta azt, hogy nem volt likviditási probléma 2010-ben. A képviselő úr felhívásával ellentétben, - mint az önkormányzat könyvvizsgálója - nem javasolja  mindaddig a hitel visszafizetést, amíg ma sokkal rosszabb feltételek mellett lehet felvenni hitelt, és amíg nem látják, hogy 2011-ben milyen likviditással lehet ez a pénz, hiszen nagyon jó helyen van. Ha tényleg van mögötte pénz, akkor olyan feltételek mellett elhelyezhető, hogy a megkapott kamatból minimalizálni lehet a hitel-kamat közti különbséget és ez nem több mint 1,2-1,5 % számításaik szerint a mostani feltételek mellett. Nem javasolja azt, hogy a szabad pénzmaradványból a likvid összegeket hiteltörlesztésre fordítsa az önkormányzat, mert a likvidhelyzetet esetleg megboríthatja.</w:t>
      </w:r>
    </w:p>
    <w:p>
      <w:pPr>
        <w:pStyle w:val="Hozzszelso"/>
        <w:rPr>
          <w:b/>
          <w:b/>
        </w:rPr>
      </w:pPr>
      <w:r>
        <w:rPr>
          <w:b/>
        </w:rPr>
        <w:t>Pásztor Tibor:</w:t>
      </w:r>
    </w:p>
    <w:p>
      <w:pPr>
        <w:pStyle w:val="Hozzsztovbb"/>
        <w:rPr/>
      </w:pPr>
      <w:r>
        <w:rPr/>
        <w:t>Érti, amit könyvvizsgáló úr mond, csak az a helyzet, hogy úgy csinál, mintha az ő javaslata rögtön pénzköltéssel járna, a jelenlegi javaslat pedig nem. Ez nem így van, a jelenlegi javaslat is egy költségvetés módosítás, amit át kell vezetni. Az ő javaslata is egy költségvetés módosítás és nem azt jelenti, hogy holnapután törlesszenek, csináljanak előtörlesztést, hanem azt jelenti, hogy ebben az évben lehet novemberben is és akkor a likviditást semmi sem zavarja. Ha könyvvizsgáló úr szerint ez így rendben van, továbbra is fenntartja eredeti javaslatát, hogy a szabad pénzmaradvány egy részét (és erről beszél, nem a lekötöttről) fordítsák erre a célra. Fenntartja, hogy az eredeti javaslata jó, az önkormányzat szempontjából is hasznos, hiszen különbség van a fel nem vett hitel és a felvett hitel lekötve között. Az önkormányzat az elmúlt években elég sokszor eljátszotta azt, hogy felvett hitelt lekötött, - ezzel rövid távon úgy nézett ki, mintha nagyon sok pénzt tudnának keresni a kamatokból – középtávon pedig rosszul jártak, hiszen összesítve a hitelkamatok és tőke lekötésből származó kamatok összességében legalább 1,2 %-kal terhelik az önkormányzat költségvetését. Amennyiben van erre forrás, úgy tűnik, hogy most van, ha más nem akkor a szűk keretből tudnának előtörlesztést végezni. Amennyiben ezek a számok bekerülnek a költségvetésbe, az sem azonnali pénzköltést jelent, ahol dologi költséget megszavaztak. Természetesen az a likviditás függvénye és a Pénzügyi Osztály feladata, hogy ezt a likviditást biztosítsa, ahogy az anyagban ezt olvasták, hogy ezt eddig is megtette. Tény az, hogy  a javaslata racionális, költségvetésbe belefér és csak az az egy ellenérv lehet, hogy esetleg mégsem akarják ezt a pénzt hiteltörlesztésre fordítani.</w:t>
      </w:r>
    </w:p>
    <w:p>
      <w:pPr>
        <w:pStyle w:val="Hozzsztovbb"/>
        <w:rPr/>
      </w:pPr>
      <w:r>
        <w:rPr/>
        <w:t>Polgármester úrnak pedig azt szeretné mondani, hogy az ország költségvetését lényegesen jobb helyzetben vette át a jelenlegi kormány, mint amilyen jelen pillanatban van, a 2010. évi költségvetés 3,8 %-ra volt tervezve. Tavaly nyáron már elhangzott, hogy 3,8 % lesz a költségvetési hiány és meglepő módon pont egybeesett az eredeti tervekkel. Ezek után mindenféle extra adókkal sújtva a magyar gazdaságot, lenyúlva a magánnyugdíj pénztári tagok befizetését, aztán lenyúlva 3 ezer milliárd forintot ezekből a kasszákból most jelenleg ott tartanak, hogy az éves költségvetési hiány nagyjából 130 %-on tart, az infláció 13 éve nem volt akkora, mint az elmúlt hónapban. Ezt sok mindennek tartaná, csak nagy gazdasági csodának és nagy büszkeségnek nem. Többek között az önkormányzatok - és az a szerencse, hogy  2010. évben az V. kerület nem tartozott bele, de az előző évben igen -,  miatt volt az, hogy tavalyi évben tervezett 3,8 %-os hiány – Matolcsi György két héttel ezelőtt azt állította, hogy tartható -, majd bevallotta, hogy mégsem tartható, a 2010-es hiány 2011. márciusában megugrott majdnem fél százalékkal. Ez alapvetően a FIDESZ-es önkormányzatok költségvetésének volt köszönhető. Tényleg jó, hogy a 2010-es évben ezek közé a FIDESZ-es önkormányzatok közé az V. kerület nem tartozott bele, 2007-től 2009-ig viszont beletartozott.</w:t>
      </w:r>
    </w:p>
    <w:p>
      <w:pPr>
        <w:pStyle w:val="Hozzsztovbb"/>
        <w:rPr/>
      </w:pPr>
      <w:r>
        <w:rPr/>
        <w:t>Sok mindenre van oka, joga polgármester úrnak, csak ilyen nagy sikerpropagandák hangoztatására nem. Az ország költségvetése az elmúlt 20 évben nem állt olyan gyenge lábakon, mint most dacára annak, hogy az elmúlt 20 évben nem tették meg azt, amit most, hogy a magánemberek 3 ezer milliárd forintját lenyúlják.</w:t>
      </w:r>
    </w:p>
    <w:p>
      <w:pPr>
        <w:pStyle w:val="Hozzszelso"/>
        <w:rPr>
          <w:b/>
          <w:b/>
        </w:rPr>
      </w:pPr>
      <w:r>
        <w:rPr>
          <w:b/>
        </w:rPr>
        <w:t>Rogán Antal:</w:t>
      </w:r>
    </w:p>
    <w:p>
      <w:pPr>
        <w:pStyle w:val="Hozzsztovbb"/>
        <w:rPr/>
      </w:pPr>
      <w:r>
        <w:rPr/>
        <w:t>Ami a 2010-es költségvetést illeti, néhány nemzetközi piaci elemzővel beszéljen, hogyan ítélik meg, milyen volt az a költségvetés, amit örököltek. Ha valami siker propaganda, az az, hogy megalapozott és jó költségvetés volt. Elhiszi, hogy utólag „mosdatni kell a szerecsent,” de a helyzet nem ilyen fényesen nézett ki és csak az önkormányzatira reagál. Egészen más lett volna a helyzet, ha a Bajnai kormány nem úgy tervezi az államháztartási hiányon belül az önkormányzatok részesedését, hogy azok majd az államháztartási hiányhoz 0,15 %-kal járulnak hozzá, miközben valójában az átlagos éves hiányhoz való hozzájárulásuk 0,4 % volt. Ha visszanéznek az elmúlt 20 évre, látható, hogy minden választási évben az önkormányzati hiány 0,7 és 0,9 között szokott mozogni, melynek oka – nyilvánvalóan, hogy a választási években időzítik a legtöbb esetben a beruházások befejezését – az önrész kifizetés hitelből, amelyet a következő években igyekeznek visszafizetni az önkormányzatok, tehát a választási év hiánya a legmagasabb. Ha a realitások szintjén tervezték volna, akkor nem kellett volna szembenézni azzal a helyzettel, amivel most szembe kellett nézni. A többit ítélje meg mindenki saját ízlése szerint.</w:t>
      </w:r>
    </w:p>
    <w:p>
      <w:pPr>
        <w:pStyle w:val="Hozzsztovbb"/>
        <w:rPr/>
      </w:pPr>
      <w:r>
        <w:rPr/>
        <w:t xml:space="preserve">El tudja fogadni azt, hogy adott esetben, ha van szabad pénzmaradvány, azt adósságtörlesztésre fordítsák. Ennek egy veszélye van, - és egyetért könyvvizsgáló úrral -, hogy jelenleg két ilyen kockázati tényező is mozog. Az egyik: annak örül, hogy az elmúlt esztendőben áthidaló hitelt, ami az éven belüli finanszírozáshoz szükséges, gyakorlatilag likviditási hitelt nem kellett igénybe venni. Ez azért fontos dolog, mert ez a legdrágább műfaj és mindig igyekeznek tartani szabad pénzeszközöket, amikor a likviditást ebből a szempontból biztosítják. Ez lényegesen drágább,  mint tartani egy fejlesztési hitelt. Másik oldalról fejlesztési hitelt, ahol törleszteni lehet, pont az önök által felvett hiteleknél van egy olyan időpillanat, amikor van annyi futamideje a felvett hitelhez képest, hogy költség nélkül be tudnak törleszteni, de ehhez is törvénymódosítás volt szükséges a parlament részéről, mert az eredeti szerződéseknél annak idején a K&amp;H-tól felvett hitel is deviza alapú, amit még Steiner Pál terjesztett a testület elé és annak a betörlesztésénél nem javasolná, hogy most itt könnyedén realizálják, ennek semmi értelme nincs. Érdemesebb megvárni, mi lesz ezen a területen. Ezzel a dilemmával a lakás devizahiteleseknek is rendszeresen szembe kellett nézni. Mind a kormány, mind a FIDESZ parlamenti csoportja dolgozik olyan megoldáson, ami ha már túljutnak a devizahitelesek (lakás) helyzetének rendezésén, ami az önkormányzatoknál is jelent egy áthidaló megoldást, mert a  legtöbb önkormányzatnál – jelezte a könyvvizsgáló – korántsem fényes a helyzet, nem tudják fizetni hiteleiket. Az V. kerület meg tudja tenni, a többiek nem tudják ezt megtenni és ki kell dolgozni egy olyan csomagot, ami általános segítségre lehetőséget adhat. Természetesen ez nem az önkormányzati hitelek átvállalása, hanem egy piackomform megoldás, ilyenkor figyelembe kell venni, hogy pont az árfolyamok tekintetében hozhat kedvezőbb pillanatot és már csak ezért sem sietne el semmiféle előtörlesztést. Azt javasolták, hogy helyezzék tartalékba ezt az összeget, és amennyiben nem dönt a testület a felhasználásáról ez a tartalék megmaradhat változatlan összegben is a következő évre. Volt már ilyen tartalékuk és inkább az óvatos gazdálkodásra helyezné a hangsúlyt. Szerinte ma a kamatbevételeken is nyernek annyit, mintha betörlesztenék, és nagyobb veszteséget realizálnak az árfolyam miatt. Nem javasolja, hogy előtörlesztéseken gondolkodjon a képviselő-testület, legalábbis a jelenlegi árfolyam szinten ez nem indokolt. Az Euro esetében is megvárták azt a kedvező pillanatot, amikor éppen az aktuális árfolyamon tudtak betörleszteni, ez is egy ingadozó árfolyam szint. Az euronál ez könnyebb lenne,  a svájci frannál ez jelentős kockázatot hordoz magában. </w:t>
      </w:r>
    </w:p>
    <w:p>
      <w:pPr>
        <w:pStyle w:val="Hozzsztovbb"/>
        <w:rPr/>
      </w:pPr>
      <w:r>
        <w:rPr/>
        <w:t>A frakcióvezető úr javaslatáról szavaztatni fog.</w:t>
      </w:r>
    </w:p>
    <w:p>
      <w:pPr>
        <w:pStyle w:val="Hozzszelso"/>
        <w:rPr>
          <w:b/>
          <w:b/>
        </w:rPr>
      </w:pPr>
      <w:r>
        <w:rPr>
          <w:b/>
        </w:rPr>
        <w:t>Pásztor Tibor:</w:t>
      </w:r>
    </w:p>
    <w:p>
      <w:pPr>
        <w:pStyle w:val="Hozzsztovbb"/>
        <w:rPr/>
      </w:pPr>
      <w:r>
        <w:rPr/>
        <w:t>Hozzászokott már, hogy mindenről a másfél évvel ezelőtt abbamaradt kormányzás tehet, nyilván arról is, hogy Matolcsy György két hét alatt félszázalékpontos különbséggel említi az államháztartási hiányt. Úgy gondolja ez alapvető rendszerproblémát jelent és nem pedig azt, hogy 2009. végén a Parlament hogyan fogadta el a költségvetést.</w:t>
      </w:r>
    </w:p>
    <w:p>
      <w:pPr>
        <w:pStyle w:val="Hozzsztovbb"/>
        <w:rPr/>
      </w:pPr>
      <w:r>
        <w:rPr/>
      </w:r>
    </w:p>
    <w:p>
      <w:pPr>
        <w:pStyle w:val="Hozzsztovbb"/>
        <w:rPr/>
      </w:pPr>
      <w:r>
        <w:rPr/>
        <w:t xml:space="preserve">Javaslatára pedig azt tudja mondani, hogy pontosan ugyanezen logika mentén nem elkölteni kellene akár virtuálisan is céltartalékba rakva ezeket a pénzeket, hanem azt kellene jelezni, hogy ezeket a pénzösszegeket megspórolni kívánják, hiszen a tényleges előtörlesztés úgy sem most történne napi árfolyamon, hanem lenne egy bő háromnegyed év arra, hogy a megfelelő pillanatot erre kiválasszák. Pontosan a likviditás érdekében, illetve ennek szem előtt tartásával nem a teljes szabad összeget javasolta hiteltörlesztésre, - bár erre is lenne lehetőség -, de a pénzmaradvány egyik fele a likviditást erősítené, a másik felével pedig lehetne jó kondíciókkal előtörleszteni. </w:t>
      </w:r>
    </w:p>
    <w:p>
      <w:pPr>
        <w:pStyle w:val="Hozzsztovbb"/>
        <w:rPr/>
      </w:pPr>
      <w:r>
        <w:rPr/>
        <w:t>Megköszöni polgármester úr pontos szóhasználatát, mert Dr. Steiner Pál csak a testület elé terjesztette a hitelfelvételről szóló javaslatot, a tény az, hogy a hitel felvételén már Rogán Antal neve szerepel.</w:t>
      </w:r>
    </w:p>
    <w:p>
      <w:pPr>
        <w:pStyle w:val="Hozzszelso"/>
        <w:rPr>
          <w:b/>
          <w:b/>
        </w:rPr>
      </w:pPr>
      <w:r>
        <w:rPr>
          <w:b/>
        </w:rPr>
        <w:t>Árvai Péter:</w:t>
      </w:r>
    </w:p>
    <w:p>
      <w:pPr>
        <w:pStyle w:val="Hozzsztovbb"/>
        <w:rPr/>
      </w:pPr>
      <w:r>
        <w:rPr/>
        <w:t>A 2011-es költségvetés megtárgyalásánál próbált javaslatot tenni arra vonatkozóan, hogy a könyvvizsgáló úr segítségével ki kellene dolgozni egy olyan adósságkezelési koncepciót, amiben lefektetik azokat a legfontosabb szempontokat, amelyeket figyelembe kell venni akkor, amikor arról dönt az önkormányzat, hogy mikor, milyen hiteleket és milyen mértékben törlesszen az önkormányzat. Továbbra is azt kéri, hogy próbáljanak meg ennek valamilyen formalizált változatra módot találni és olyan koncepciót, amelyekben azok a szempontok szerepelnek, amelyeket aztán figyelembe lehet venni. Az ténykérdés, hogy az önkormányzatnak jelentős hitelei vannak és azt is látják, hogy a gazdasági helyzet változása adott esetben lehetőséget nyújthat arra, hogy ezekből megfelelő módon tudjon az önkormányzat kifelé lépni. Arról nem beszélve, hogy a gazdasági programban is az szerepel, hogy jelentősen csökkenteni szükséges ezt a hitelállományt.</w:t>
      </w:r>
    </w:p>
    <w:p>
      <w:pPr>
        <w:pStyle w:val="Hozzszelso"/>
        <w:rPr>
          <w:b/>
          <w:b/>
        </w:rPr>
      </w:pPr>
      <w:r>
        <w:rPr>
          <w:b/>
        </w:rPr>
        <w:t>Rogán Antal:</w:t>
      </w:r>
    </w:p>
    <w:p>
      <w:pPr>
        <w:pStyle w:val="Hozzsztovbb"/>
        <w:rPr/>
      </w:pPr>
      <w:r>
        <w:rPr/>
        <w:t>Amennyiben nincs több hozzászólás, döntésre kerül sor. Egy módosító javaslat volt, Pásztor Tibor képviselő úr által tett javaslat, melynek az a lényege, hogy a szabad pénzmaradvány felét fordítsa az önkormányzat hitel előtörlesztésére kötetlen időpontban. Aki ezzel a javaslattal egyetért, igennel szavazzon.</w:t>
      </w:r>
    </w:p>
    <w:p>
      <w:pPr>
        <w:pStyle w:val="Hatszm"/>
        <w:rPr>
          <w:color w:val="0000FF"/>
        </w:rPr>
      </w:pPr>
      <w:r>
        <w:rPr>
          <w:color w:val="0000FF"/>
        </w:rPr>
        <w:t>167/2011. (IV.14.)  B-L.Ö.h.</w:t>
      </w:r>
    </w:p>
    <w:p>
      <w:pPr>
        <w:pStyle w:val="Hatbevszveg"/>
        <w:ind w:left="1418" w:right="2126" w:hanging="0"/>
        <w:rPr/>
      </w:pPr>
      <w:r>
        <w:rPr/>
        <w:t>Belváros-Lipótváros Önkormányzat</w:t>
        <w:br/>
        <w:t>Képviselő-testülete</w:t>
      </w:r>
    </w:p>
    <w:p>
      <w:pPr>
        <w:pStyle w:val="Hatszveg"/>
        <w:ind w:left="1418" w:right="2126" w:hanging="0"/>
        <w:rPr/>
      </w:pPr>
      <w:r>
        <w:rPr/>
        <w:t>2 igen szavazattal,  11 nem szavazattal és tartózkodás nélkül</w:t>
      </w:r>
    </w:p>
    <w:p>
      <w:pPr>
        <w:pStyle w:val="Hatszveg"/>
        <w:ind w:left="1418" w:right="2090" w:hanging="0"/>
        <w:rPr/>
      </w:pPr>
      <w:r>
        <w:rPr>
          <w:b/>
        </w:rPr>
        <w:t xml:space="preserve">nem fogadta el </w:t>
      </w:r>
      <w:r>
        <w:rPr/>
        <w:t>Pásztor Tibor képviselő úr azon módosító javaslatát, -a 2010. évi költségvetési zárszámadásról és a pénzmaradvány jóváhagyásáról, felosztásáról szóló rendelet kapcsán-, hogy a szabad pénzmaradvány felét   fordítsa az önkormányzat hitel előtörlesztésre kötetlen időpontban.</w:t>
      </w:r>
    </w:p>
    <w:p>
      <w:pPr>
        <w:pStyle w:val="Hatszveg"/>
        <w:ind w:left="1418" w:right="2090" w:hanging="0"/>
        <w:rPr/>
      </w:pPr>
      <w:r>
        <w:rPr/>
        <w:t>A szavazáson jelen volt: 13 fő</w:t>
      </w:r>
    </w:p>
    <w:p>
      <w:pPr>
        <w:pStyle w:val="Hozzszelso"/>
        <w:rPr>
          <w:b/>
          <w:b/>
        </w:rPr>
      </w:pPr>
      <w:r>
        <w:rPr>
          <w:b/>
        </w:rPr>
        <w:t>Rogán Antal:</w:t>
      </w:r>
    </w:p>
    <w:p>
      <w:pPr>
        <w:pStyle w:val="Hozzsztovbb"/>
        <w:rPr/>
      </w:pPr>
      <w:r>
        <w:rPr/>
        <w:t>A testület 2 igennel, 11 nem szavazattal nem fogadta el.  Kéri a rendeletalkotására vonatkozó határozati javaslatot.</w:t>
      </w:r>
    </w:p>
    <w:p>
      <w:pPr>
        <w:pStyle w:val="Hozzszelso"/>
        <w:rPr>
          <w:b/>
          <w:b/>
        </w:rPr>
      </w:pPr>
      <w:r>
        <w:rPr>
          <w:b/>
        </w:rPr>
        <w:t>Dr. Kandrács Csaba:</w:t>
      </w:r>
    </w:p>
    <w:p>
      <w:pPr>
        <w:pStyle w:val="Hozzsztovbb"/>
        <w:rPr/>
      </w:pPr>
      <w:r>
        <w:rPr/>
        <w:t>Felolvassa a rendeletalkotására vonatkozó határozati javaslatot.</w:t>
      </w:r>
    </w:p>
    <w:p>
      <w:pPr>
        <w:pStyle w:val="Hozzszelso"/>
        <w:rPr>
          <w:b/>
          <w:b/>
          <w:bCs/>
        </w:rPr>
      </w:pPr>
      <w:r>
        <w:rPr>
          <w:b/>
          <w:bCs/>
        </w:rPr>
        <w:t>Rogán Antal:</w:t>
      </w:r>
    </w:p>
    <w:p>
      <w:pPr>
        <w:pStyle w:val="Hozzsztovbb"/>
        <w:rPr/>
      </w:pPr>
      <w:r>
        <w:rPr/>
        <w:t>Felteszi szavazásra az elhangzott határozati javaslatot.</w:t>
      </w:r>
    </w:p>
    <w:p>
      <w:pPr>
        <w:pStyle w:val="Hatszm"/>
        <w:spacing w:before="480" w:after="480"/>
        <w:ind w:right="2126" w:hanging="0"/>
        <w:rPr>
          <w:color w:val="0000FF"/>
        </w:rPr>
      </w:pPr>
      <w:r>
        <w:rPr>
          <w:color w:val="0000FF"/>
        </w:rPr>
        <w:t>RENDELETALKOTÁS!</w:t>
      </w:r>
    </w:p>
    <w:p>
      <w:pPr>
        <w:pStyle w:val="Hatszm"/>
        <w:spacing w:before="120" w:after="120"/>
        <w:ind w:right="2126" w:hanging="0"/>
        <w:rPr>
          <w:color w:val="0000FF"/>
        </w:rPr>
      </w:pPr>
      <w:r>
        <w:rPr>
          <w:color w:val="0000FF"/>
        </w:rPr>
        <w:t>20/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1 igen szavazattal, 1 nem szavazattal és 1 tartózkodással </w:t>
      </w:r>
    </w:p>
    <w:p>
      <w:pPr>
        <w:pStyle w:val="Hatszveg"/>
        <w:ind w:left="1418" w:right="2126" w:hanging="0"/>
        <w:rPr/>
      </w:pPr>
      <w:r>
        <w:rPr>
          <w:b/>
        </w:rPr>
        <w:t>megalkotta</w:t>
      </w:r>
      <w:r>
        <w:rPr/>
        <w:t xml:space="preserve"> az Önkormányzat 2010. évi költségvetési zárszámadásról és a pénzmaradvány jóváhagyásáról, felosztásáról szóló rendeletét, a jegyzőkönyvben elhangzott módosításokkal, valamint a T-94/2011. és              T-94/2011/hez számú előterjesztésben foglalt tartalommal 1-6. §-ig.</w:t>
      </w:r>
    </w:p>
    <w:p>
      <w:pPr>
        <w:pStyle w:val="Hatszveg"/>
        <w:ind w:left="1418" w:right="2126" w:hanging="0"/>
        <w:rPr/>
      </w:pPr>
      <w:r>
        <w:rPr/>
        <w:t>A szavazáson jelen volt: 13 fő</w:t>
      </w:r>
    </w:p>
    <w:p>
      <w:pPr>
        <w:pStyle w:val="Hozzszelso"/>
        <w:rPr>
          <w:b/>
          <w:b/>
          <w:bCs/>
        </w:rPr>
      </w:pPr>
      <w:r>
        <w:rPr>
          <w:b/>
          <w:bCs/>
        </w:rPr>
        <w:t>Rogán Antal:</w:t>
      </w:r>
    </w:p>
    <w:p>
      <w:pPr>
        <w:pStyle w:val="Hozzsztovbb"/>
        <w:rPr/>
      </w:pPr>
      <w:r>
        <w:rPr/>
        <w:t>A képviselő-testület 11 igen, 1 nem és 1 tartózkodással elfogadta. Áttérnek a következő napirendi pontra.</w:t>
      </w:r>
    </w:p>
    <w:p>
      <w:pPr>
        <w:pStyle w:val="Hozzsztovbb"/>
        <w:rPr/>
      </w:pPr>
      <w:r>
        <w:rPr/>
      </w:r>
    </w:p>
    <w:p>
      <w:pPr>
        <w:pStyle w:val="Napirendipont"/>
        <w:rPr/>
      </w:pPr>
      <w:r>
        <w:rPr/>
        <w:t>3./ A 2011. évi költségvetésről szóló 6/2011. (III.02.) önkormányzati rendelet módosítása                       (T-95/2011. számú előterjesztés)</w:t>
      </w:r>
    </w:p>
    <w:p>
      <w:pPr>
        <w:pStyle w:val="Hozzszelso"/>
        <w:rPr>
          <w:b/>
          <w:b/>
          <w:bCs/>
        </w:rPr>
      </w:pPr>
      <w:r>
        <w:rPr>
          <w:b/>
          <w:bCs/>
        </w:rPr>
        <w:t>Rogán Antal:</w:t>
      </w:r>
    </w:p>
    <w:p>
      <w:pPr>
        <w:pStyle w:val="Hozzsztovbb"/>
        <w:rPr/>
      </w:pPr>
      <w:r>
        <w:rPr/>
        <w:t>Itt lényegében az előző napirendnél meghozott döntés átvezetése történik meg a költségvetési rendeleten. Amennyiben nincs kérdés, kéri a határozati javaslat ismertetését.</w:t>
      </w:r>
    </w:p>
    <w:p>
      <w:pPr>
        <w:pStyle w:val="Hozzszelso"/>
        <w:rPr>
          <w:b/>
          <w:b/>
          <w:bCs/>
        </w:rPr>
      </w:pPr>
      <w:r>
        <w:rPr>
          <w:b/>
          <w:bCs/>
        </w:rPr>
        <w:t>Dr. Kandrács Csaba:</w:t>
      </w:r>
    </w:p>
    <w:p>
      <w:pPr>
        <w:pStyle w:val="Hozzsztovbb"/>
        <w:rPr/>
      </w:pPr>
      <w:r>
        <w:rPr/>
        <w:t>Felolvassa a költségvetési rendelet módosítására vonatkozó határozati javaslatot.</w:t>
      </w:r>
    </w:p>
    <w:p>
      <w:pPr>
        <w:pStyle w:val="Hozzszelso"/>
        <w:rPr>
          <w:b/>
          <w:b/>
          <w:bCs/>
        </w:rPr>
      </w:pPr>
      <w:r>
        <w:rPr>
          <w:b/>
          <w:bCs/>
        </w:rPr>
        <w:t>Rogán Antal:</w:t>
      </w:r>
    </w:p>
    <w:p>
      <w:pPr>
        <w:pStyle w:val="Hozzsztovbb"/>
        <w:rPr/>
      </w:pPr>
      <w:r>
        <w:rPr/>
        <w:t>Felteszi szavazásra a rendeletmódosítás egészére vonatkozó határozati javaslatot.</w:t>
      </w:r>
    </w:p>
    <w:p>
      <w:pPr>
        <w:pStyle w:val="Hatszm"/>
        <w:spacing w:before="480" w:after="480"/>
        <w:ind w:right="2126" w:hanging="0"/>
        <w:rPr>
          <w:color w:val="0000FF"/>
        </w:rPr>
      </w:pPr>
      <w:r>
        <w:rPr>
          <w:color w:val="0000FF"/>
        </w:rPr>
        <w:t>RENDELETALKOTÁS!</w:t>
      </w:r>
    </w:p>
    <w:p>
      <w:pPr>
        <w:pStyle w:val="Hatszm"/>
        <w:spacing w:before="120" w:after="120"/>
        <w:ind w:right="2126" w:hanging="0"/>
        <w:rPr>
          <w:color w:val="0000FF"/>
        </w:rPr>
      </w:pPr>
      <w:r>
        <w:rPr>
          <w:color w:val="0000FF"/>
        </w:rPr>
        <w:t>21/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1 igen szavazattal, 1 nem szavazattal és 1 tartózkodással </w:t>
      </w:r>
    </w:p>
    <w:p>
      <w:pPr>
        <w:pStyle w:val="Hatszveg"/>
        <w:ind w:left="1418" w:right="2126" w:hanging="0"/>
        <w:rPr/>
      </w:pPr>
      <w:r>
        <w:rPr>
          <w:b/>
        </w:rPr>
        <w:t xml:space="preserve">megalkotta </w:t>
      </w:r>
      <w:r>
        <w:rPr/>
        <w:t>az Önkormányzat 2011. évi költségvetéséről szóló 6/2011. (III.02.) rendeletének módosítását a T-95/2011. és a        T-95/2011/hez számú előterjesztésben foglalt tartalommal, 1-3. §-ig.</w:t>
      </w:r>
    </w:p>
    <w:p>
      <w:pPr>
        <w:pStyle w:val="Hatszveg"/>
        <w:ind w:left="1418" w:right="2126" w:hanging="0"/>
        <w:rPr/>
      </w:pPr>
      <w:r>
        <w:rPr/>
        <w:t>A szavazáson jelen volt: 13 fő</w:t>
      </w:r>
    </w:p>
    <w:p>
      <w:pPr>
        <w:pStyle w:val="Hozzszelso"/>
        <w:rPr>
          <w:b/>
          <w:b/>
          <w:bCs/>
        </w:rPr>
      </w:pPr>
      <w:r>
        <w:rPr>
          <w:b/>
          <w:bCs/>
        </w:rPr>
        <w:t>Rogán Antal:</w:t>
      </w:r>
    </w:p>
    <w:p>
      <w:pPr>
        <w:pStyle w:val="Hozzsztovbb"/>
        <w:rPr/>
      </w:pPr>
      <w:r>
        <w:rPr/>
        <w:t>A Képviselő-testület 11 igen szavazattal, 1 nem és 1 tartózkodás mellett elfogadta. Következő napirendi pont szintén rendeletmódosítás.  Átadja az ülés vezetését Puskás András alpolgármester úrnak.</w:t>
      </w:r>
    </w:p>
    <w:p>
      <w:pPr>
        <w:pStyle w:val="Napirendipont"/>
        <w:rPr/>
      </w:pPr>
      <w:r>
        <w:rPr/>
        <w:t>4./ Az Önkormányzat tulajdonában álló vagyonnal való rendelkezés egyes szabályairól szóló 20/2009. (VI.02.) önkormányzati rendelet módosítása             (T-96/2011. számú előterjesztés)</w:t>
      </w:r>
    </w:p>
    <w:p>
      <w:pPr>
        <w:pStyle w:val="Hozzszelso"/>
        <w:rPr>
          <w:b/>
          <w:b/>
          <w:bCs/>
        </w:rPr>
      </w:pPr>
      <w:r>
        <w:rPr>
          <w:b/>
          <w:bCs/>
        </w:rPr>
        <w:t>Gede Ibolya:</w:t>
      </w:r>
    </w:p>
    <w:p>
      <w:pPr>
        <w:pStyle w:val="Hozzsztovbb"/>
        <w:rPr/>
      </w:pPr>
      <w:r>
        <w:rPr/>
        <w:t>A rendeletmódosításra amiatt került sor, mert 2010. december 31-ei hatállyal a pénzügyi beszámoló részeként elkészült a pénzügyi vagyonnyilvántartás, ennek megfelelően a rendelet mellékleteit is pontosítani, illetve aktualizálni kell. Ezenkívül kisebb módosítások történtek a rendeletben a magasabb jogi szabályozásra figyelemmel a gazdasági társaságok vezető tisztségviselői kinevezésével, javadalmazásával kapcsolatban.</w:t>
      </w:r>
    </w:p>
    <w:p>
      <w:pPr>
        <w:pStyle w:val="Hozzsztovbb"/>
        <w:rPr/>
      </w:pPr>
      <w:r>
        <w:rPr/>
        <w:t>Az előterjesztést a bizottságok megtárgyalták és javasolták a testületnek a rendeletmódosítás elfogadását.</w:t>
      </w:r>
    </w:p>
    <w:p>
      <w:pPr>
        <w:pStyle w:val="Hozzsztovbb"/>
        <w:rPr/>
      </w:pPr>
      <w:r>
        <w:rPr/>
        <w:t>Felolvassa a rendeletmódosításra vonatkozó határozati javaslatot.</w:t>
      </w:r>
    </w:p>
    <w:p>
      <w:pPr>
        <w:pStyle w:val="Hozzszelso"/>
        <w:rPr>
          <w:b/>
          <w:b/>
          <w:bCs/>
        </w:rPr>
      </w:pPr>
      <w:r>
        <w:rPr>
          <w:b/>
          <w:bCs/>
        </w:rPr>
        <w:t>Puskás András:</w:t>
      </w:r>
    </w:p>
    <w:p>
      <w:pPr>
        <w:pStyle w:val="Hozzsztovbb"/>
        <w:rPr/>
      </w:pPr>
      <w:r>
        <w:rPr/>
        <w:t>Felteszi szavazásra a rendeletmódosítás egészére vonatkozó határozati javaslatot.</w:t>
      </w:r>
    </w:p>
    <w:p>
      <w:pPr>
        <w:pStyle w:val="Hatszm"/>
        <w:spacing w:before="480" w:after="480"/>
        <w:ind w:right="2126" w:hanging="0"/>
        <w:rPr>
          <w:color w:val="0000FF"/>
        </w:rPr>
      </w:pPr>
      <w:r>
        <w:rPr>
          <w:color w:val="0000FF"/>
        </w:rPr>
        <w:t>RENDELETALKOTÁS!</w:t>
      </w:r>
    </w:p>
    <w:p>
      <w:pPr>
        <w:pStyle w:val="Hatszm"/>
        <w:spacing w:before="120" w:after="120"/>
        <w:ind w:right="2126" w:hanging="0"/>
        <w:rPr>
          <w:color w:val="0000FF"/>
        </w:rPr>
      </w:pPr>
      <w:r>
        <w:rPr>
          <w:color w:val="0000FF"/>
        </w:rPr>
        <w:t>22/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12 igen szavazattal, egyhangúlag</w:t>
      </w:r>
    </w:p>
    <w:p>
      <w:pPr>
        <w:pStyle w:val="Hatszveg"/>
        <w:ind w:left="1418" w:right="2126" w:hanging="0"/>
        <w:rPr/>
      </w:pPr>
      <w:r>
        <w:rPr>
          <w:b/>
        </w:rPr>
        <w:t xml:space="preserve">megalkotta </w:t>
      </w:r>
      <w:r>
        <w:rPr/>
        <w:t>az Önkormányzat tulajdonában álló vagyonnal való rendelkezés egyes szabályairól szóló – többször módosított – 20/2009. (VI.02.) önkormányzati rendeletének módosítását              1-9. §-ig, a T-96/2011/hez számú előterjesztésben mellékelt tartalommal.</w:t>
      </w:r>
    </w:p>
    <w:p>
      <w:pPr>
        <w:pStyle w:val="Hatszveg"/>
        <w:ind w:left="1418" w:right="2126" w:hanging="0"/>
        <w:rPr/>
      </w:pPr>
      <w:r>
        <w:rPr/>
        <w:t>A szavazáson jelen volt: 12 fő</w:t>
      </w:r>
    </w:p>
    <w:p>
      <w:pPr>
        <w:pStyle w:val="Hozzszelso"/>
        <w:rPr>
          <w:b/>
          <w:b/>
          <w:bCs/>
        </w:rPr>
      </w:pPr>
      <w:r>
        <w:rPr>
          <w:b/>
          <w:bCs/>
        </w:rPr>
        <w:t>Puskás András:</w:t>
      </w:r>
    </w:p>
    <w:p>
      <w:pPr>
        <w:pStyle w:val="Hozzsztovbb"/>
        <w:rPr/>
      </w:pPr>
      <w:r>
        <w:rPr/>
        <w:t xml:space="preserve">A testület elfogadta 12 egyhangú igen szavazattal. </w:t>
      </w:r>
    </w:p>
    <w:p>
      <w:pPr>
        <w:pStyle w:val="Hozzsztovbb"/>
        <w:rPr/>
      </w:pPr>
      <w:r>
        <w:rPr/>
        <w:t>A következő rendelet a szociális szolgáltatások és fizetendő térítési díjakról szóló rendelet módosítása.</w:t>
      </w:r>
    </w:p>
    <w:p>
      <w:pPr>
        <w:pStyle w:val="Hozzsztovbb"/>
        <w:rPr/>
      </w:pPr>
      <w:r>
        <w:rPr/>
      </w:r>
    </w:p>
    <w:p>
      <w:pPr>
        <w:pStyle w:val="Napirendipont"/>
        <w:rPr/>
      </w:pPr>
      <w:r>
        <w:rPr/>
        <w:t>5./ A szociális szolgáltatásokról és a fizetendő térítési díjakról szóló 12/2007. (III.12.) önkormányzati rendelet módosítása                                                 (T-97/2011. számú előterjesztés)</w:t>
      </w:r>
    </w:p>
    <w:p>
      <w:pPr>
        <w:pStyle w:val="Hozzszelso"/>
        <w:rPr>
          <w:b/>
          <w:b/>
          <w:bCs/>
        </w:rPr>
      </w:pPr>
      <w:r>
        <w:rPr>
          <w:b/>
          <w:bCs/>
        </w:rPr>
        <w:t>Kelemen Viktória:</w:t>
      </w:r>
    </w:p>
    <w:p>
      <w:pPr>
        <w:pStyle w:val="Hozzsztovbb"/>
        <w:rPr/>
      </w:pPr>
      <w:r>
        <w:rPr/>
        <w:t>Az önkormányzat fenntartásában működő szociális intézmények térítési díjait a fenntartónak évente egyszer felül kell vizsgálni. Elkészültek a tavalyi évi önköltség és az idei évi normatíva különbözeteként a térítési díjak összegére vonatkozó javaslatok, amit a rendelet melléklete táblázatban tartalmaz. A szakbizottságok megtárgyalták és elfogadásra javasolják a testületnek. Egy apró módosítás lenne a rendeletmódosítás 1. §. (3) bekezdésében. A kerületen kívüli lakosok elhelyezésére, ami az átmeneti gondozóházat érinti a térítési díj nem az igénybevevők jövedelméhez igazodna, hanem a mindenkori intézményi térítési díj napi összegének az 50 %-a lenne. Ezzel a javaslattal kéri a Szociális Bizottság, hogy a testület fogadja el a rendeletmódosítást.</w:t>
      </w:r>
    </w:p>
    <w:p>
      <w:pPr>
        <w:pStyle w:val="Hozzsztovbb"/>
        <w:rPr/>
      </w:pPr>
      <w:r>
        <w:rPr/>
        <w:t>Felolvassa a rendeletmódosítás egészére vonatkozó határozati javaslatot.</w:t>
      </w:r>
    </w:p>
    <w:p>
      <w:pPr>
        <w:pStyle w:val="Hozzszelso"/>
        <w:rPr>
          <w:b/>
          <w:b/>
          <w:bCs/>
        </w:rPr>
      </w:pPr>
      <w:r>
        <w:rPr>
          <w:b/>
          <w:bCs/>
        </w:rPr>
        <w:t>Puskás András:</w:t>
      </w:r>
    </w:p>
    <w:p>
      <w:pPr>
        <w:pStyle w:val="Hozzsztovbb"/>
        <w:rPr/>
      </w:pPr>
      <w:r>
        <w:rPr/>
        <w:t>Felteszi szavazásra az elhangzott rendeletmódosítási javaslatot.</w:t>
      </w:r>
    </w:p>
    <w:p>
      <w:pPr>
        <w:pStyle w:val="Hatszm"/>
        <w:spacing w:before="480" w:after="480"/>
        <w:ind w:right="2126" w:hanging="0"/>
        <w:rPr>
          <w:color w:val="0000FF"/>
        </w:rPr>
      </w:pPr>
      <w:r>
        <w:rPr>
          <w:color w:val="0000FF"/>
        </w:rPr>
        <w:t>RENDELETALKOTÁS!</w:t>
      </w:r>
    </w:p>
    <w:p>
      <w:pPr>
        <w:pStyle w:val="Hatszm"/>
        <w:spacing w:before="120" w:after="120"/>
        <w:ind w:right="2126" w:hanging="0"/>
        <w:rPr>
          <w:color w:val="0000FF"/>
        </w:rPr>
      </w:pPr>
      <w:r>
        <w:rPr>
          <w:color w:val="0000FF"/>
        </w:rPr>
        <w:t>23/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2 igen szavazattal,   egyhangúlag </w:t>
      </w:r>
    </w:p>
    <w:p>
      <w:pPr>
        <w:pStyle w:val="Hatszveg"/>
        <w:ind w:left="1418" w:right="2126" w:hanging="0"/>
        <w:rPr/>
      </w:pPr>
      <w:r>
        <w:rPr>
          <w:b/>
        </w:rPr>
        <w:t xml:space="preserve">megalkotta </w:t>
      </w:r>
      <w:r>
        <w:rPr/>
        <w:t>a szociális szolgáltatásokról és a fizetendő térítési díjakról szóló 12/2007. (III.12.) önkormányzati rendelet módosítását 1-3. §-ig, az alábbi elhangzott módosítással:</w:t>
      </w:r>
    </w:p>
    <w:p>
      <w:pPr>
        <w:pStyle w:val="Hatszveg"/>
        <w:ind w:left="1418" w:right="2126" w:hanging="0"/>
        <w:rPr>
          <w:b/>
          <w:b/>
        </w:rPr>
      </w:pPr>
      <w:r>
        <w:rPr>
          <w:b/>
        </w:rPr>
        <w:t>„</w:t>
      </w:r>
      <w:r>
        <w:rPr>
          <w:b/>
        </w:rPr>
        <w:t>1. § (3) Amennyiben – üres férőhely esetében – kerületen kívüli személy elhelyezésére kerül sor, a személyi térítési díj a mindenkori intézményi térítési díj napi összegének            50 %-a.”</w:t>
      </w:r>
    </w:p>
    <w:p>
      <w:pPr>
        <w:pStyle w:val="Hatszveg"/>
        <w:ind w:left="1418" w:right="2126" w:hanging="0"/>
        <w:rPr/>
      </w:pPr>
      <w:r>
        <w:rPr/>
        <w:t>A szavazáson jelen volt: 12 fő</w:t>
      </w:r>
    </w:p>
    <w:p>
      <w:pPr>
        <w:pStyle w:val="Hozzszelso"/>
        <w:rPr>
          <w:b/>
          <w:b/>
          <w:bCs/>
        </w:rPr>
      </w:pPr>
      <w:r>
        <w:rPr>
          <w:b/>
          <w:bCs/>
        </w:rPr>
        <w:t>Puskás András:</w:t>
      </w:r>
    </w:p>
    <w:p>
      <w:pPr>
        <w:pStyle w:val="Hozzsztovbb"/>
        <w:rPr/>
      </w:pPr>
      <w:r>
        <w:rPr/>
        <w:t>Megállapítja, hogy a testület 12 egyhangú igen szavazattal elfogadta a rendeletmódosítást. Következő napirendi pont a szakmai beszámolók.</w:t>
      </w:r>
    </w:p>
    <w:p>
      <w:pPr>
        <w:pStyle w:val="Napirendipont"/>
        <w:rPr/>
      </w:pPr>
      <w:r>
        <w:rPr/>
        <w:t>6./a. Beszámoló az Egyesített Bölcsődék 2010. évi szakmai munkájáról</w:t>
      </w:r>
    </w:p>
    <w:p>
      <w:pPr>
        <w:pStyle w:val="Napirendipont"/>
        <w:rPr/>
      </w:pPr>
      <w:r>
        <w:rPr/>
        <w:t>b. Beszámoló az Egyesített Szociális Intézmény szakmai munkájáról                                                  (T-98/2011. számú előterjesztés)</w:t>
      </w:r>
    </w:p>
    <w:p>
      <w:pPr>
        <w:pStyle w:val="Hozzszelso"/>
        <w:rPr>
          <w:b/>
          <w:b/>
          <w:bCs/>
        </w:rPr>
      </w:pPr>
      <w:r>
        <w:rPr>
          <w:b/>
          <w:bCs/>
        </w:rPr>
        <w:t>Kelemen Viktória:</w:t>
      </w:r>
    </w:p>
    <w:p>
      <w:pPr>
        <w:pStyle w:val="Hozzsztovbb"/>
        <w:rPr/>
      </w:pPr>
      <w:r>
        <w:rPr/>
        <w:t>Az Önkormányzat fenntartásában működő intézmények előző évi szakmai munkáját a fenntartónak értékelni kell. Erre az intézmények elkészítik mindig a beszámolójukat. Így történt ebben az évben is. Mindkét intézmény esetében a részletes tárgyalás megtörtént a bizottságon és elfogadásra javasolják a képviselő-testületnek.</w:t>
      </w:r>
    </w:p>
    <w:p>
      <w:pPr>
        <w:pStyle w:val="Hozzsztovbb"/>
        <w:rPr/>
      </w:pPr>
      <w:r>
        <w:rPr/>
        <w:t>Két határozati javaslat lesz, az első a Bölcsődékre vonatkozó határozati javaslat.  Felolvassa a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rPr>
          <w:color w:val="0000FF"/>
        </w:rPr>
      </w:pPr>
      <w:r>
        <w:rPr>
          <w:color w:val="0000FF"/>
        </w:rPr>
        <w:t>168/2011. (IV.14.)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egyhangúlag</w:t>
      </w:r>
    </w:p>
    <w:p>
      <w:pPr>
        <w:pStyle w:val="Hatszveg"/>
        <w:ind w:left="1418" w:right="2090" w:hanging="0"/>
        <w:rPr/>
      </w:pPr>
      <w:r>
        <w:rPr>
          <w:b/>
        </w:rPr>
        <w:t xml:space="preserve">elfogadta </w:t>
      </w:r>
      <w:r>
        <w:rPr/>
        <w:t xml:space="preserve">a fenntartásában működő </w:t>
      </w:r>
      <w:r>
        <w:rPr>
          <w:b/>
        </w:rPr>
        <w:t>Egyesített Bölcsődék 2010. évi szakmai beszámolóját.</w:t>
      </w:r>
    </w:p>
    <w:p>
      <w:pPr>
        <w:pStyle w:val="Hatszveg"/>
        <w:ind w:left="1418" w:right="2090" w:hanging="0"/>
        <w:rPr/>
      </w:pPr>
      <w:r>
        <w:rPr/>
        <w:t>A szavazáson jelen volt: 12 fő</w:t>
      </w:r>
    </w:p>
    <w:p>
      <w:pPr>
        <w:pStyle w:val="Hozzszelso"/>
        <w:rPr>
          <w:b/>
          <w:b/>
          <w:bCs/>
        </w:rPr>
      </w:pPr>
      <w:r>
        <w:rPr>
          <w:b/>
          <w:bCs/>
        </w:rPr>
        <w:t>Puskás András:</w:t>
      </w:r>
    </w:p>
    <w:p>
      <w:pPr>
        <w:pStyle w:val="Hozzsztovbb"/>
        <w:rPr/>
      </w:pPr>
      <w:r>
        <w:rPr/>
        <w:t>12 egyhangú igennel elfogadta a testület. Kéri a következőt.</w:t>
      </w:r>
    </w:p>
    <w:p>
      <w:pPr>
        <w:pStyle w:val="Hozzszelso"/>
        <w:rPr>
          <w:b/>
          <w:b/>
          <w:bCs/>
        </w:rPr>
      </w:pPr>
      <w:r>
        <w:rPr>
          <w:b/>
          <w:bCs/>
        </w:rPr>
        <w:t>Kelemen Viktória:</w:t>
      </w:r>
    </w:p>
    <w:p>
      <w:pPr>
        <w:pStyle w:val="Hozzsztovbb"/>
        <w:rPr/>
      </w:pPr>
      <w:r>
        <w:rPr/>
        <w:t>Felolvassa a 2. számú határozati javaslatot.</w:t>
      </w:r>
    </w:p>
    <w:p>
      <w:pPr>
        <w:pStyle w:val="Hozzszelso"/>
        <w:rPr>
          <w:b/>
          <w:b/>
          <w:bCs/>
        </w:rPr>
      </w:pPr>
      <w:r>
        <w:rPr>
          <w:b/>
          <w:bCs/>
        </w:rPr>
        <w:t>Puskás András:</w:t>
      </w:r>
    </w:p>
    <w:p>
      <w:pPr>
        <w:pStyle w:val="Hozzsztovbb"/>
        <w:rPr/>
      </w:pPr>
      <w:r>
        <w:rPr/>
        <w:t>Felteszi szavazásra az elhangzott határozati javaslatot.</w:t>
      </w:r>
    </w:p>
    <w:p>
      <w:pPr>
        <w:pStyle w:val="Hozzsztovbb"/>
        <w:rPr/>
      </w:pPr>
      <w:r>
        <w:rPr/>
      </w:r>
    </w:p>
    <w:p>
      <w:pPr>
        <w:pStyle w:val="Hatszm"/>
        <w:rPr>
          <w:color w:val="0000FF"/>
        </w:rPr>
      </w:pPr>
      <w:r>
        <w:rPr>
          <w:color w:val="0000FF"/>
        </w:rPr>
        <w:t>169/2011. (IV.14.)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egyhangúlag</w:t>
      </w:r>
    </w:p>
    <w:p>
      <w:pPr>
        <w:pStyle w:val="Hatszveg"/>
        <w:ind w:left="1418" w:right="2090" w:hanging="0"/>
        <w:rPr/>
      </w:pPr>
      <w:r>
        <w:rPr>
          <w:b/>
        </w:rPr>
        <w:t xml:space="preserve">elfogadta </w:t>
      </w:r>
      <w:r>
        <w:rPr/>
        <w:t xml:space="preserve">a fenntartásában működő </w:t>
      </w:r>
      <w:r>
        <w:rPr>
          <w:b/>
        </w:rPr>
        <w:t>Egyesített Szociális Intézmény 2010. évi szakmai beszámolóját.</w:t>
      </w:r>
    </w:p>
    <w:p>
      <w:pPr>
        <w:pStyle w:val="Hatszveg"/>
        <w:ind w:left="1418" w:right="2090" w:hanging="0"/>
        <w:rPr/>
      </w:pPr>
      <w:r>
        <w:rPr/>
        <w:t>A szavazáson jelen volt: 12 fő</w:t>
      </w:r>
    </w:p>
    <w:p>
      <w:pPr>
        <w:pStyle w:val="Hozzszelso"/>
        <w:rPr>
          <w:b/>
          <w:b/>
          <w:bCs/>
        </w:rPr>
      </w:pPr>
      <w:r>
        <w:rPr>
          <w:b/>
          <w:bCs/>
        </w:rPr>
        <w:t>Puskás András:</w:t>
      </w:r>
    </w:p>
    <w:p>
      <w:pPr>
        <w:pStyle w:val="Hozzsztovbb"/>
        <w:rPr/>
      </w:pPr>
      <w:r>
        <w:rPr/>
        <w:t>A Képviselő-testület 12 egyhangú igennel elfogadta. Következik a BLESZ SZMSZ módosítása.</w:t>
      </w:r>
    </w:p>
    <w:p>
      <w:pPr>
        <w:pStyle w:val="Napirendipont"/>
        <w:rPr/>
      </w:pPr>
      <w:r>
        <w:rPr/>
        <w:t>7./ Belváros-Lipótváros Egészségügyi Szolgálat  (BLESZ) SZMSZ-ének módosítása                               (T-99/2011. számú előterjesztés)</w:t>
      </w:r>
    </w:p>
    <w:p>
      <w:pPr>
        <w:pStyle w:val="Hozzszelso"/>
        <w:rPr>
          <w:b/>
          <w:b/>
          <w:bCs/>
        </w:rPr>
      </w:pPr>
      <w:r>
        <w:rPr>
          <w:b/>
          <w:bCs/>
        </w:rPr>
        <w:t>Kelemen Viktória:</w:t>
      </w:r>
    </w:p>
    <w:p>
      <w:pPr>
        <w:pStyle w:val="Hozzsztovbb"/>
        <w:rPr/>
      </w:pPr>
      <w:r>
        <w:rPr/>
        <w:t>Az Egészségügyi Szolgálat Szervezeti és Működési Szabályzatát egyrészről azért kellett módosítani, hogy az alapító okirattal összhangba kerüljön, illetve időközben történtek olyan jogszabályi változások, ami miatt indokolttá vált az SZMSZ módosítása. A tervezet elkészült, a Szociális Bizottság  és a  Jogi Bizottság megtárgyalta és javasolják elfogadásra a Képviselő-testületnek.</w:t>
      </w:r>
    </w:p>
    <w:p>
      <w:pPr>
        <w:pStyle w:val="Hozzsztovbb"/>
        <w:rPr/>
      </w:pPr>
      <w:r>
        <w:rPr/>
        <w:t>Felolvassa a határozati javaslatot.</w:t>
      </w:r>
    </w:p>
    <w:p>
      <w:pPr>
        <w:pStyle w:val="Hozzszelso"/>
        <w:rPr>
          <w:b/>
          <w:b/>
          <w:bCs/>
        </w:rPr>
      </w:pPr>
      <w:r>
        <w:rPr>
          <w:b/>
          <w:bCs/>
        </w:rPr>
        <w:t>Puskás András:</w:t>
      </w:r>
    </w:p>
    <w:p>
      <w:pPr>
        <w:pStyle w:val="Hozzsztovbb"/>
        <w:rPr/>
      </w:pPr>
      <w:r>
        <w:rPr/>
        <w:t xml:space="preserve">Felteszi szavazásra az elhangzott határozati javaslatot. </w:t>
      </w:r>
    </w:p>
    <w:p>
      <w:pPr>
        <w:pStyle w:val="Hatszm"/>
        <w:rPr>
          <w:color w:val="0000FF"/>
        </w:rPr>
      </w:pPr>
      <w:r>
        <w:rPr>
          <w:color w:val="0000FF"/>
        </w:rPr>
        <w:t>170/2011. (IV.14.)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egyhangúlag</w:t>
      </w:r>
    </w:p>
    <w:p>
      <w:pPr>
        <w:pStyle w:val="Hatszveg"/>
        <w:ind w:left="1418" w:right="2090" w:hanging="0"/>
        <w:rPr/>
      </w:pPr>
      <w:r>
        <w:rPr>
          <w:b/>
        </w:rPr>
        <w:t xml:space="preserve">jóváhagyta </w:t>
      </w:r>
      <w:r>
        <w:rPr/>
        <w:t xml:space="preserve">a </w:t>
      </w:r>
      <w:r>
        <w:rPr>
          <w:b/>
        </w:rPr>
        <w:t xml:space="preserve">Belváros-Lipótváros Egészségügyi Szolgálat </w:t>
      </w:r>
      <w:r>
        <w:rPr/>
        <w:t xml:space="preserve">módosításokkal egységes szerkezetbe foglalt </w:t>
      </w:r>
      <w:r>
        <w:rPr>
          <w:b/>
        </w:rPr>
        <w:t>Szervezeti és Működési Szabályzatát.</w:t>
      </w:r>
      <w:r>
        <w:rPr/>
        <w:t xml:space="preserve"> </w:t>
      </w:r>
    </w:p>
    <w:p>
      <w:pPr>
        <w:pStyle w:val="Hatszveg"/>
        <w:ind w:left="1418" w:right="2090" w:hanging="0"/>
        <w:rPr/>
      </w:pPr>
      <w:r>
        <w:rPr/>
        <w:t>A szavazáson jelen volt: 12 fő</w:t>
      </w:r>
    </w:p>
    <w:p>
      <w:pPr>
        <w:pStyle w:val="Hozzszelso"/>
        <w:rPr>
          <w:b/>
          <w:b/>
          <w:bCs/>
        </w:rPr>
      </w:pPr>
      <w:r>
        <w:rPr>
          <w:b/>
          <w:bCs/>
        </w:rPr>
        <w:t>Puskás András:</w:t>
      </w:r>
    </w:p>
    <w:p>
      <w:pPr>
        <w:pStyle w:val="Hozzsztovbb"/>
        <w:rPr/>
      </w:pPr>
      <w:r>
        <w:rPr/>
        <w:t>A képviselő-testület 12 egyhangú igen szavazattal elfogadta. Következő napirendi pont a Szabadság téri szökőkút pályázata.</w:t>
      </w:r>
    </w:p>
    <w:p>
      <w:pPr>
        <w:pStyle w:val="Napirendipont"/>
        <w:rPr/>
      </w:pPr>
      <w:r>
        <w:rPr/>
        <w:t>8./ Döntés a Szabadság téren található interaktív szökőkút elnevezésére kiírt pályázat elbírálásáról (T-101/2011. számú előterjesztés)</w:t>
      </w:r>
    </w:p>
    <w:p>
      <w:pPr>
        <w:pStyle w:val="Hozzszelso"/>
        <w:rPr/>
      </w:pPr>
      <w:r>
        <w:rPr>
          <w:b/>
          <w:bCs/>
        </w:rPr>
        <w:t>Cselovszki Zoltán:</w:t>
      </w:r>
    </w:p>
    <w:p>
      <w:pPr>
        <w:pStyle w:val="Hozzsztovbb"/>
        <w:rPr/>
      </w:pPr>
      <w:r>
        <w:rPr/>
        <w:t>A Szabadság téri interaktív szökőkút elnevezése tárgyában érkezett 93 pályamű, ezek 167 javaslatot tartalmaztak, jónéhányan több javaslatot is tettek. Az előterjesztésben a 4 tagú bíráló bizottság javaslata szerepel. Öt nevet választottak ki, amelyek a választékot jól mutatják és illusztrálják, hogy milyen típusú javaslatok érkeztek. Ebből a bizottság egyöntetűen a „Kerengő” nevet javasolja a testület számára.  Megtárgyalta a javaslatot a Városfejlesztési Bizottság és a Tulajdonosi Bizottság és mindkettő támogatta.</w:t>
      </w:r>
    </w:p>
    <w:p>
      <w:pPr>
        <w:pStyle w:val="Hozzsztovbb"/>
        <w:rPr/>
      </w:pPr>
      <w:r>
        <w:rPr/>
        <w:t>Felolvassa a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rPr>
          <w:color w:val="0000FF"/>
        </w:rPr>
      </w:pPr>
      <w:r>
        <w:rPr>
          <w:color w:val="0000FF"/>
        </w:rPr>
        <w:t>171/2011. (IV.14.)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egyhangúlag</w:t>
      </w:r>
    </w:p>
    <w:p>
      <w:pPr>
        <w:pStyle w:val="Hatszveg"/>
        <w:ind w:left="1418" w:right="2090" w:hanging="0"/>
        <w:rPr/>
      </w:pPr>
      <w:r>
        <w:rPr>
          <w:b/>
        </w:rPr>
        <w:t xml:space="preserve">úgy dönt, </w:t>
      </w:r>
      <w:r>
        <w:rPr/>
        <w:t xml:space="preserve">hogy a </w:t>
      </w:r>
      <w:r>
        <w:rPr>
          <w:b/>
        </w:rPr>
        <w:t>Szabadság téri szökőkút</w:t>
      </w:r>
      <w:r>
        <w:rPr/>
        <w:t xml:space="preserve"> névadására vonatkozó pályázat beérkezett névjavaslatai közül a </w:t>
      </w:r>
      <w:r>
        <w:rPr>
          <w:b/>
          <w:sz w:val="22"/>
          <w:szCs w:val="22"/>
        </w:rPr>
        <w:t>KERENGŐ</w:t>
      </w:r>
      <w:r>
        <w:rPr>
          <w:b/>
        </w:rPr>
        <w:t xml:space="preserve"> </w:t>
      </w:r>
      <w:r>
        <w:rPr/>
        <w:t>névjavaslatot választja és Kerengő névre kereszteli el a Szabadság tér déli részén található, 2010. március 26-án avatott interaktív szökőkutat.</w:t>
      </w:r>
    </w:p>
    <w:p>
      <w:pPr>
        <w:pStyle w:val="Hatszveg"/>
        <w:ind w:left="1418" w:right="2090" w:hanging="0"/>
        <w:rPr/>
      </w:pPr>
      <w:r>
        <w:rPr/>
        <w:t>A szavazáson jelen volt: 12 fő</w:t>
      </w:r>
    </w:p>
    <w:p>
      <w:pPr>
        <w:pStyle w:val="Hozzszelso"/>
        <w:rPr>
          <w:b/>
          <w:b/>
          <w:bCs/>
        </w:rPr>
      </w:pPr>
      <w:r>
        <w:rPr>
          <w:b/>
          <w:bCs/>
        </w:rPr>
        <w:t>Puskás András:</w:t>
      </w:r>
    </w:p>
    <w:p>
      <w:pPr>
        <w:pStyle w:val="Hozzsztovbb"/>
        <w:rPr/>
      </w:pPr>
      <w:r>
        <w:rPr/>
        <w:t>12 egyhangú igen szavazattal elfogadta a testület. Következik a Gazdasági Programmal kapcsolatos napirendi pont.</w:t>
      </w:r>
    </w:p>
    <w:p>
      <w:pPr>
        <w:pStyle w:val="Hozzsztovbb"/>
        <w:rPr/>
      </w:pPr>
      <w:r>
        <w:rPr/>
      </w:r>
    </w:p>
    <w:p>
      <w:pPr>
        <w:pStyle w:val="Hozzsztovbb"/>
        <w:rPr/>
      </w:pPr>
      <w:r>
        <w:rPr/>
      </w:r>
    </w:p>
    <w:p>
      <w:pPr>
        <w:pStyle w:val="Hozzsztovbb"/>
        <w:rPr/>
      </w:pPr>
      <w:r>
        <w:rPr/>
      </w:r>
    </w:p>
    <w:p>
      <w:pPr>
        <w:pStyle w:val="Napirendipont"/>
        <w:rPr/>
      </w:pPr>
      <w:r>
        <w:rPr/>
        <w:t>9./ Döntés a Gazdasági Program 2011-2014 elfogadásáról (T-102/2011. számú előterjesztés)</w:t>
      </w:r>
    </w:p>
    <w:p>
      <w:pPr>
        <w:pStyle w:val="Hozzszelso"/>
        <w:rPr/>
      </w:pPr>
      <w:r>
        <w:rPr>
          <w:b/>
          <w:bCs/>
        </w:rPr>
        <w:t>Puskás András:</w:t>
      </w:r>
    </w:p>
    <w:p>
      <w:pPr>
        <w:pStyle w:val="Hozzsztovbb"/>
        <w:rPr/>
      </w:pPr>
      <w:r>
        <w:rPr/>
        <w:t>Tájékoztatja a testületet, hogy a Gazdasági Program elfogadása törvényi kötelezettség, 6 hónapon belül kell megalkotnia az új képviselő-testületnek a megalakulásától számítva. Az önkormányzatnak is egy iránytűt ad a következő gazdasági évek fejlesztési programjaihoz. Ilyen szempontok szerint készítették el a Gazdasági Programot, amelyet még az utolsó napokban is módosítottak javaslatok, ezeket beépítettek az előterjesztésbe. Árvai Péter képviselő úr hozzászólásra jelentkezett, megadja a szót.</w:t>
      </w:r>
    </w:p>
    <w:p>
      <w:pPr>
        <w:pStyle w:val="Hozzszelso"/>
        <w:rPr>
          <w:b/>
          <w:b/>
          <w:bCs/>
        </w:rPr>
      </w:pPr>
      <w:r>
        <w:rPr>
          <w:b/>
          <w:bCs/>
        </w:rPr>
        <w:t>Árvai Péter:</w:t>
      </w:r>
    </w:p>
    <w:p>
      <w:pPr>
        <w:pStyle w:val="Hozzsztovbb"/>
        <w:rPr/>
      </w:pPr>
      <w:r>
        <w:rPr/>
        <w:t>Mint új képviselő a korábbi Programokban nem vett részt, emiatt nem töltötte el nagy örömmel, hogy a Gazdasági Programot, amely 4 évre szól, illetve a tervezetét csak múlt hét végén kaphatta kézhez. Úgy gondolja, hogy erről lehetett volna egy kicsit többet is egyeztetni.</w:t>
      </w:r>
    </w:p>
    <w:p>
      <w:pPr>
        <w:pStyle w:val="Hozzsztovbb"/>
        <w:rPr/>
      </w:pPr>
      <w:r>
        <w:rPr/>
        <w:t>Alapvető észrevétele a programmal kapcsolatban az, hogy nincsenek benne igazán zöld elemek, éppen ezért a maga részéről szeretne egy későbbi testületi ülésre konkrét javaslatokkal is előállni, hogy megpróbálják a Gazdasági Programot a zöld szempontoknak is jobban alávetni.</w:t>
      </w:r>
    </w:p>
    <w:p>
      <w:pPr>
        <w:pStyle w:val="Hozzsztovbb"/>
        <w:rPr/>
      </w:pPr>
      <w:r>
        <w:rPr/>
        <w:t xml:space="preserve">Érdemi észrevétele az, hogy ebben egy nagyon komoly adósságcsökkentés szerepel, ugyanakkor az nem igazán szerepel benne, hogy ezt milyen módon szeretné az elkövetkezendő 4 évben a kerület megvalósítani, ezért fontosnak tartaná az adósságkezelési koncepciónak a kidolgozását. </w:t>
      </w:r>
    </w:p>
    <w:p>
      <w:pPr>
        <w:pStyle w:val="Hozzsztovbb"/>
        <w:rPr/>
      </w:pPr>
      <w:r>
        <w:rPr/>
        <w:t xml:space="preserve">Még egy olyan pont van a Programban, ami mindenképpen alapvető, mégpedig nagymértékű turisztikai fejlesztésekre történik utalás, ezért szeretné felhívni a figyelmet arra az ellentmondásra, hogy nyilván sok új szálloda és a turizmusnak a fejlesztése egyúttal ronthatja a lakosság életminőségét is. Erről hosszasan beszélgettek a Városfejlesztési Bizottság ülésén. </w:t>
      </w:r>
    </w:p>
    <w:p>
      <w:pPr>
        <w:pStyle w:val="Hozzsztovbb"/>
        <w:rPr/>
      </w:pPr>
      <w:r>
        <w:rPr/>
        <w:t>Úgy gondolja  - mint ahogy főépítész úr is jelezte a bizottsági ülésen -, hogy mindenképpen elsődleges az itt élők életminőségének a javítására koncentrálni és ennek függvényében megvizsgálni azt, hogy hogyan lehetséges a turizmus fejlesztése.</w:t>
      </w:r>
    </w:p>
    <w:p>
      <w:pPr>
        <w:pStyle w:val="Hozzszelso"/>
        <w:rPr>
          <w:b/>
          <w:b/>
          <w:bCs/>
        </w:rPr>
      </w:pPr>
      <w:r>
        <w:rPr>
          <w:b/>
          <w:bCs/>
        </w:rPr>
        <w:t>Pásztor Tibor:</w:t>
      </w:r>
    </w:p>
    <w:p>
      <w:pPr>
        <w:pStyle w:val="Hozzsztovbb"/>
        <w:rPr/>
      </w:pPr>
      <w:r>
        <w:rPr/>
        <w:t xml:space="preserve">A Gazdasági Program nagyon szimpatikus főépítészi óhaj-sóhaj gyűjtemény, hogy mi mindent kellene, lenne érdemes csinálni, különös gazdasági megalapozottság nélkül.  Igazán néhány nagy hibája az utolsó oldalakon szerepel, a gazdasági megalapozottsága ezeknek a tételeknek. Itt is szimpatikus célok szerepelnek, pl. az adósság nagymértékű csökkentése 40 %-kal 3 év alatt. Ennek lehetett volna az első lépése, hogy az általuk javasolt módosító javaslatot a képviselő-testület elfogadja. Ez nem történt meg, ennyivel is nehezebb lesz 3 év alatt a 40 % teljesítése. </w:t>
      </w:r>
    </w:p>
    <w:p>
      <w:pPr>
        <w:pStyle w:val="Hozzsztovbb"/>
        <w:rPr/>
      </w:pPr>
      <w:r>
        <w:rPr/>
        <w:t>A realitása a Programnak erősen kétséges, ezért részükről nem tudják támogatni, tartózkodni fognak a szavazáskor.</w:t>
      </w:r>
    </w:p>
    <w:p>
      <w:pPr>
        <w:pStyle w:val="Hozzszelso"/>
        <w:rPr>
          <w:b/>
          <w:b/>
          <w:bCs/>
        </w:rPr>
      </w:pPr>
      <w:r>
        <w:rPr>
          <w:b/>
          <w:bCs/>
        </w:rPr>
        <w:t>Cselovszki Zoltán:</w:t>
      </w:r>
    </w:p>
    <w:p>
      <w:pPr>
        <w:pStyle w:val="Hozzsztovbb"/>
        <w:rPr/>
      </w:pPr>
      <w:r>
        <w:rPr/>
        <w:t>A gazdasági kérdésekkel kapcsolatosan a Pénzügyi Osztály vezetője fog válaszolni. Szeretné azonban előtte elmondani, hogy ez a Program az előzőhöz képest, amikor tényleg csak egy óhaj, illetőleg projekt lista volt szükséges, a törvényi változások egy nagyon komoly tartalomjegyzéket írtak elő, ezt nem a Főépítészi Iroda önmagában állította elő, hanem a hivatal különböző egységeivel és még szélesebb körrel együtt. A pénzügyi területtel egyeztettek, hogy kb. évente mennyi fejlesztési forrás fog rendelkezésre állni és ez alapján készültek az anyagok. Úgy gondolja, hogy egy reális tervről van szó, még tudott volna álmodni ötször ennyit, ha lehetett volna, tehát egy nagyon reális tervről van szó. Nem csak a pénzügyi alap egyeztetett, hanem egy három lépésben levezethető koncepcióváltás sorozatról van szó. A rendszerváltás utáni időszakban az épületek helyreállítására fordította az önkormányzat a fejlesztési forrásait, ahogy ezek elfogytak, azonnal koncepciót váltott és a nagy EU fejlesztési forrásokat felhasználva komoly hardver született és születik ugyanígy még a Főutca program II-vel a Belvárosban, aminek az egész városra hatása van. Ahogy a nagy EU források elfogynak, próbálnak áttérni a szolgáltatások és finom, lágy fejlesztési elemeknek a kidolgozására. Ezzel akár a pénzügyi  környezetüket és a lehetőségeiket nagyon erősen próbálják követni.</w:t>
      </w:r>
    </w:p>
    <w:p>
      <w:pPr>
        <w:pStyle w:val="Hozzszelso"/>
        <w:rPr>
          <w:b/>
          <w:b/>
          <w:bCs/>
        </w:rPr>
      </w:pPr>
      <w:r>
        <w:rPr>
          <w:b/>
          <w:bCs/>
        </w:rPr>
        <w:t>Dr. Kandrács Csaba:</w:t>
      </w:r>
    </w:p>
    <w:p>
      <w:pPr>
        <w:pStyle w:val="Hozzsztovbb"/>
        <w:rPr/>
      </w:pPr>
      <w:r>
        <w:rPr/>
        <w:t>Jogosnak tartaná az elhangzott felvetéseket, amelyek előzőleg elhangoztak, ha nem a 2011-es költségvetés-módosítás elfogadása után tették volna meg. Azt gondolja, hogy a 2011-es költségvetés adja meg a választ azokra  a felvetésekre, hogy hogyan fogja megoldani az önkormányzat ebben a 4 éves ciklusban, hogy 40 %-kal csökkentse az adósságállományát. Pont ezt mutatja meg a 2011-es költségvetés, amiben benne van az, hogy külső forrás bevonása nélkül a tervezett ütemben vissza fogják fizetni a felvett hiteleket és a kibocsátott kötvényeket visszavásárolják. Ez a 40 %-os csökkenés semmi másból nem áll, csak abból, hogy a szerződéseknek megfelelően kívánják törleszteni a bent lévő adósságállományt. Azért szerepelt benne egy olyan megjegyzés is, hogy – visszakanyarodva a korábbi napirendek során elhangzottakra – folyamatosan vizsgálják a lehetőségét annak, hogy ha megfelelő likviditásuk van, megfelelő feltételei állnak fenn, akkor a normál ütemezési törlesztésen kívül még elő is kívánják törleszteni, tehát folyamatosan csökkenteni kívánják ezt az adósságállományt.  A 40 % úgy szerepel benne, ha tényleg semmi mást nem csinálnak, csak ütemezés szerint normálisan visszafizetik a meglévő tartozásokat. A 2011-es költségvetés pedig pont azt mutatja meg, hogy ez a 4 évnek az első évében igenis lehetséges. Pont az derül ki belőle megítélése szerint, hogy külső forrás bevonása nélkül az önkormányzatnak sikerült egy olyan költségvetést elfogadnia, illetve olyan döntéseket meghoznia, plusz tételeket szereznie, ami révén reális elképzelést vázoltak fel. Ha ide eljutnak, akkor az álmodozása a főépítésznek is akár több ponton valósággá válhat.</w:t>
      </w:r>
    </w:p>
    <w:p>
      <w:pPr>
        <w:pStyle w:val="Hozzszelso"/>
        <w:rPr>
          <w:b/>
          <w:b/>
          <w:bCs/>
        </w:rPr>
      </w:pPr>
      <w:r>
        <w:rPr>
          <w:b/>
          <w:bCs/>
        </w:rPr>
        <w:t>Dr. Szebellédi István:</w:t>
      </w:r>
    </w:p>
    <w:p>
      <w:pPr>
        <w:pStyle w:val="Hozzsztovbb"/>
        <w:rPr/>
      </w:pPr>
      <w:r>
        <w:rPr/>
        <w:t xml:space="preserve">A Gazdasági Program komplett tárgyalására egy képviselő-testületi  cikluson belül talán egyszer van lehetősége, ezért úgy gondolja, hogy három szcenárió között lehet választani a Gazdasági Program elfogadását illetően,  a különböző  önkormányzati tapasztalatok alapján. Praktikusan, miután benne van az Önkormányzati törvényben, hogy kötelező, akkor csinálnak egy Gazdasági Programot és kipipálták. Ez többször volt, hogy egy feladatjegyzék, megcsinálták és senki nem mondhatja azt, hogy mi lesz. Csináltak egy olyan gazdasági programot, ami alapvetően a pénzügyi vonatkozásokat teszi gördülő terv alapján a 4 évre vonatkozóan követhetővé, vagy a harmadik variáció, hogy csinálnak egy komolyat és a fejlesztéseket, mellette a pénzügyi vonatkozásokat is kibontva működik egy Gazdasági Program. </w:t>
      </w:r>
    </w:p>
    <w:p>
      <w:pPr>
        <w:pStyle w:val="Hozzsztovbb"/>
        <w:rPr/>
      </w:pPr>
      <w:r>
        <w:rPr/>
        <w:t xml:space="preserve">Mielőtt akár a műszaki rész, akár a gazdasági rész elemzését elmondaná, megjegyzi, hogy van ebben a Gazdasági Programban a politikusoknak is dolguk. Maga a Jövő Városa koncepció elég, de ha egy küldetés nyilatkozattal kezdődik, a Gazdasági Program megmondja, hogy mit szeretne a jelenlegi képviselő-testület a ciklus végére a Belvárosból és ez egy összefogott rendszer, akkor  ez nem ártott volna ennek a Gazdasági Programnak.  Talán borzasztóan impulzív az a fajta fejlesztési program, ami ebben leírásra került,  dicséret az együttműködésért, mert még számok is vannak abban a tekintetben, hogy a parkolási bevételek hogyan alakulhatnak, milyen megoldások azok, amelyek segítik az önkormányzat folyó bevételeinek megszerzését. Jó az is, hogy nem mentek bele a találgatásokba pénzügyi vonatkozásokban, hiszen ezek finanszírozhatók, a finanszírozás forrásainak a megjelölése az, ami esetleg többletként a gazdasági részhez bekerülhetett volna, hogy honnan gondolják, mennyi saját bevétel, mennyi egyéb az, ami még ezt impulzívabbá tette volna. Ritkán látni ilyen jó gazdasági programot annak ellenére, hogy elhangzott egy-egy kritika. A leírt könyvvizsgálói vélemény megállapítja, hogy megfelel a törvényi feltételeknek a Gazdasági Program és alkalmas arra, hogy valamiféle zsinórmértéket adjon az évenkénti költségvetési koncepcióknak, mert ez a lényege  annak, hogy a testület elé került,  és vissza kell ide nyúlni indíttatásként, ennek megfelel. Javasolja a testületnek az elfogadást,  könyvvizsgálói támogatás mellett. </w:t>
      </w:r>
    </w:p>
    <w:p>
      <w:pPr>
        <w:pStyle w:val="Hozzszelso"/>
        <w:rPr>
          <w:b/>
          <w:b/>
          <w:bCs/>
        </w:rPr>
      </w:pPr>
      <w:r>
        <w:rPr>
          <w:b/>
          <w:bCs/>
        </w:rPr>
        <w:t>Puskás András:</w:t>
      </w:r>
    </w:p>
    <w:p>
      <w:pPr>
        <w:pStyle w:val="Hozzsztovbb"/>
        <w:rPr/>
      </w:pPr>
      <w:r>
        <w:rPr/>
        <w:t>Több  hozzászólás nincs, elérkeztek a döntési fázisba. Kéri a határozati javaslat ismertetését.</w:t>
      </w:r>
    </w:p>
    <w:p>
      <w:pPr>
        <w:pStyle w:val="Hozzszelso"/>
        <w:rPr>
          <w:b/>
          <w:b/>
          <w:bCs/>
        </w:rPr>
      </w:pPr>
      <w:r>
        <w:rPr>
          <w:b/>
          <w:bCs/>
        </w:rPr>
        <w:t>Cselovszki Zoltán:</w:t>
      </w:r>
    </w:p>
    <w:p>
      <w:pPr>
        <w:pStyle w:val="Hozzsztovbb"/>
        <w:rPr/>
      </w:pPr>
      <w:r>
        <w:rPr/>
        <w:t>Felolvassa a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rPr>
          <w:color w:val="0000FF"/>
        </w:rPr>
      </w:pPr>
      <w:r>
        <w:rPr>
          <w:color w:val="0000FF"/>
        </w:rPr>
        <w:t>172/2011. (IV.14.)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0 nem szavazattal és 2 tartózkodással</w:t>
      </w:r>
    </w:p>
    <w:p>
      <w:pPr>
        <w:pStyle w:val="Hatszveg"/>
        <w:ind w:left="1418" w:right="2090" w:hanging="0"/>
        <w:rPr/>
      </w:pPr>
      <w:r>
        <w:rPr>
          <w:b/>
        </w:rPr>
        <w:t xml:space="preserve">elfogadta </w:t>
      </w:r>
      <w:r>
        <w:rPr/>
        <w:t>a „</w:t>
      </w:r>
      <w:r>
        <w:rPr>
          <w:b/>
        </w:rPr>
        <w:t xml:space="preserve">Gazdasági Program 2011-2014” </w:t>
      </w:r>
      <w:r>
        <w:rPr/>
        <w:t>dokumentumot.</w:t>
      </w:r>
    </w:p>
    <w:p>
      <w:pPr>
        <w:pStyle w:val="Hatszveg"/>
        <w:ind w:left="1418" w:right="2090" w:hanging="0"/>
        <w:rPr/>
      </w:pPr>
      <w:r>
        <w:rPr/>
        <w:t>Határidő: azonnal</w:t>
      </w:r>
    </w:p>
    <w:p>
      <w:pPr>
        <w:pStyle w:val="Hatszveg"/>
        <w:ind w:left="1418" w:right="2090" w:hanging="0"/>
        <w:rPr/>
      </w:pPr>
      <w:r>
        <w:rPr/>
        <w:t>Felelős: Polgármester</w:t>
      </w:r>
    </w:p>
    <w:p>
      <w:pPr>
        <w:pStyle w:val="Hatszveg"/>
        <w:ind w:left="1418" w:right="2090" w:hanging="0"/>
        <w:rPr/>
      </w:pPr>
      <w:r>
        <w:rPr/>
        <w:t>A szavazáson jelen volt: 13 fő</w:t>
      </w:r>
    </w:p>
    <w:p>
      <w:pPr>
        <w:pStyle w:val="Hozzszelso"/>
        <w:rPr>
          <w:b/>
          <w:b/>
          <w:bCs/>
        </w:rPr>
      </w:pPr>
      <w:r>
        <w:rPr>
          <w:b/>
          <w:bCs/>
        </w:rPr>
        <w:t>Puskás András:</w:t>
      </w:r>
    </w:p>
    <w:p>
      <w:pPr>
        <w:pStyle w:val="Hozzsztovbb"/>
        <w:rPr/>
      </w:pPr>
      <w:r>
        <w:rPr/>
        <w:t>Megállapítja, hogy a képviselő-testület 11 igen, és 2 tartózkodás mellett elfogadta. Következik az emléktáblával kapcsolatos döntés.</w:t>
      </w:r>
    </w:p>
    <w:p>
      <w:pPr>
        <w:pStyle w:val="Hozzsztovbb"/>
        <w:rPr/>
      </w:pPr>
      <w:r>
        <w:rPr/>
      </w:r>
    </w:p>
    <w:p>
      <w:pPr>
        <w:pStyle w:val="Napirendipont"/>
        <w:rPr/>
      </w:pPr>
      <w:r>
        <w:rPr/>
        <w:t>10./ Döntés az első magyar telefonközpont emlékére elhelyezésre tervezett emléktábla ügyében          (T-103/2011. számú előterjesztés)</w:t>
      </w:r>
    </w:p>
    <w:p>
      <w:pPr>
        <w:pStyle w:val="Hozzszelso"/>
        <w:rPr>
          <w:b/>
          <w:b/>
          <w:bCs/>
        </w:rPr>
      </w:pPr>
      <w:r>
        <w:rPr>
          <w:b/>
          <w:bCs/>
        </w:rPr>
        <w:t>Cselovszki Zoltán:</w:t>
      </w:r>
    </w:p>
    <w:p>
      <w:pPr>
        <w:pStyle w:val="Hozzsztovbb"/>
        <w:rPr/>
      </w:pPr>
      <w:r>
        <w:rPr/>
        <w:t>Annyit szeretne a napirenddel kapcsolatban megjegyezni, hogy a Főutca I. ütem építése közben megtalálták a Hild tér alatt az első magyar telefonközpontot. Az illetékes államtitkárság ötletére a Hild tér játszótéri és utcaburkolatot elválasztó két kő felülete közül az egyikből vízfelület folyik, a másik csupasz, annak egyik részére szeretnének egy emléktáblához hasonló feliratot vésni, ez fogja jelezni, hogy itt állt az első magyar telefonközpont.</w:t>
      </w:r>
    </w:p>
    <w:p>
      <w:pPr>
        <w:pStyle w:val="Hozzsztovbb"/>
        <w:rPr/>
      </w:pPr>
      <w:r>
        <w:rPr/>
        <w:t>Az emléktáblákhoz szükséges egyeztetéseken végigment az anyag, a bizottságok támogatták és kéri a testület támogatását is. Az államtitkárság tervei szerint május 1-jén lesz felavatva.</w:t>
      </w:r>
    </w:p>
    <w:p>
      <w:pPr>
        <w:pStyle w:val="Hozzsztovbb"/>
        <w:rPr/>
      </w:pPr>
      <w:r>
        <w:rPr/>
        <w:t>Ismerteti a határozati javaslatot.</w:t>
      </w:r>
    </w:p>
    <w:p>
      <w:pPr>
        <w:pStyle w:val="Hozzszelso"/>
        <w:rPr>
          <w:b/>
          <w:b/>
          <w:bCs/>
        </w:rPr>
      </w:pPr>
      <w:r>
        <w:rPr>
          <w:b/>
          <w:bCs/>
        </w:rPr>
        <w:t>Puskás András:</w:t>
      </w:r>
    </w:p>
    <w:p>
      <w:pPr>
        <w:pStyle w:val="Hozzsztovbb"/>
        <w:rPr/>
      </w:pPr>
      <w:r>
        <w:rPr/>
        <w:t>Felteszi szavazásra az elhangzott határozati javaslatot.</w:t>
      </w:r>
    </w:p>
    <w:p>
      <w:pPr>
        <w:pStyle w:val="Hozzsztovbb"/>
        <w:rPr/>
      </w:pPr>
      <w:r>
        <w:rPr/>
      </w:r>
    </w:p>
    <w:p>
      <w:pPr>
        <w:pStyle w:val="Hozzsztovbb"/>
        <w:rPr/>
      </w:pPr>
      <w:r>
        <w:rPr/>
      </w:r>
    </w:p>
    <w:p>
      <w:pPr>
        <w:pStyle w:val="Hatszm"/>
        <w:rPr>
          <w:color w:val="0000FF"/>
        </w:rPr>
      </w:pPr>
      <w:r>
        <w:rPr>
          <w:color w:val="0000FF"/>
        </w:rPr>
        <w:t>173/2011. (IV.14.)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egyhangúlag</w:t>
      </w:r>
    </w:p>
    <w:p>
      <w:pPr>
        <w:pStyle w:val="Hatszveg"/>
        <w:ind w:left="1418" w:right="2090" w:hanging="0"/>
        <w:rPr/>
      </w:pPr>
      <w:r>
        <w:rPr>
          <w:b/>
        </w:rPr>
        <w:t xml:space="preserve">egyetért azzal, </w:t>
      </w:r>
      <w:r>
        <w:rPr/>
        <w:t>hogy</w:t>
      </w:r>
      <w:r>
        <w:rPr>
          <w:b/>
        </w:rPr>
        <w:t xml:space="preserve"> </w:t>
      </w:r>
      <w:r>
        <w:rPr/>
        <w:t>az</w:t>
      </w:r>
      <w:r>
        <w:rPr>
          <w:b/>
        </w:rPr>
        <w:t xml:space="preserve"> Első Magyar Telefonközpont emlékére</w:t>
      </w:r>
      <w:r>
        <w:rPr/>
        <w:t xml:space="preserve"> a Bp. V. kerület Hild téren már meglévő mészkő tömb falon emlékfelirat kerüljön elhelyezésre.</w:t>
      </w:r>
    </w:p>
    <w:p>
      <w:pPr>
        <w:pStyle w:val="Hatszveg"/>
        <w:ind w:left="1418" w:right="2090" w:hanging="0"/>
        <w:rPr/>
      </w:pPr>
      <w:r>
        <w:rPr/>
        <w:t>A szavazáson jelen volt: 13 fő</w:t>
      </w:r>
    </w:p>
    <w:p>
      <w:pPr>
        <w:pStyle w:val="Hozzszelso"/>
        <w:rPr>
          <w:b/>
          <w:b/>
          <w:bCs/>
        </w:rPr>
      </w:pPr>
      <w:r>
        <w:rPr>
          <w:b/>
          <w:bCs/>
        </w:rPr>
        <w:t>Puskás András:</w:t>
      </w:r>
    </w:p>
    <w:p>
      <w:pPr>
        <w:pStyle w:val="Hozzsztovbb"/>
        <w:rPr/>
      </w:pPr>
      <w:r>
        <w:rPr/>
        <w:t>13 egyhangú igen szavazattal elfogadta a testület. Következik az éves  ellenőrzési jelentéssel kapcsolatos napirend tárgyalása.</w:t>
      </w:r>
    </w:p>
    <w:p>
      <w:pPr>
        <w:pStyle w:val="Hozzsztovbb"/>
        <w:rPr/>
      </w:pPr>
      <w:r>
        <w:rPr/>
      </w:r>
    </w:p>
    <w:p>
      <w:pPr>
        <w:pStyle w:val="Napirendipont"/>
        <w:rPr/>
      </w:pPr>
      <w:r>
        <w:rPr/>
        <w:t>11./ Éves ellenőrzési jelentés az önkormányzat és a felügyelete alá tartozó költségvetési szervek ellenőrzési tevékenységéről  (Az Ötv. 92. § (10) bekezdése alapján)                                                      /T-104/2011. számú előterjesztés/</w:t>
      </w:r>
    </w:p>
    <w:p>
      <w:pPr>
        <w:pStyle w:val="Hozzszelso"/>
        <w:rPr>
          <w:b/>
          <w:b/>
          <w:bCs/>
        </w:rPr>
      </w:pPr>
      <w:r>
        <w:rPr>
          <w:b/>
          <w:bCs/>
        </w:rPr>
        <w:t>Kocsis Lászlóné:</w:t>
      </w:r>
    </w:p>
    <w:p>
      <w:pPr>
        <w:pStyle w:val="Hozzsztovbb"/>
        <w:rPr/>
      </w:pPr>
      <w:r>
        <w:rPr/>
        <w:t>Az előterjesztést a Pénzügyi és Ellenőrzési Bizottság megtárgyalta és elfogadásra javasolta.</w:t>
      </w:r>
    </w:p>
    <w:p>
      <w:pPr>
        <w:pStyle w:val="Hozzszelso"/>
        <w:rPr>
          <w:b/>
          <w:b/>
          <w:bCs/>
        </w:rPr>
      </w:pPr>
      <w:r>
        <w:rPr>
          <w:b/>
          <w:bCs/>
        </w:rPr>
        <w:t>Rogán Antal:</w:t>
      </w:r>
    </w:p>
    <w:p>
      <w:pPr>
        <w:pStyle w:val="Hozzsztovbb"/>
        <w:rPr/>
      </w:pPr>
      <w:r>
        <w:rPr/>
        <w:t>Az előzőekben amit elmondott a könyvvizsgáló úr a zárszámadás kapcsán, hogy a gazdálkodásnál megfigyelhető egy olyan tendencia, hogy részben a tanév, részben az év végéhez kapcsolódóan megpróbálják elkölteni az egyébként tartalékban rendelkezésre álló pénzt, ezt bármilyen formában visszaigazolták-e az ellenőrzések? Arra szeretné kérni a belső ellenőrzési osztályt, hogy amikor intézményi körben végeznek még ellenőrzést, akkor erre figyeljenek oda. Meg fogja ismételni ezt a kérést a jegyző úron keresztül. Fontosnak tartja, mert ha még van tartalék, próbálják meg a gazdálkodásban kihasználni.</w:t>
      </w:r>
    </w:p>
    <w:p>
      <w:pPr>
        <w:pStyle w:val="Hozzszelso"/>
        <w:rPr>
          <w:b/>
          <w:b/>
          <w:bCs/>
        </w:rPr>
      </w:pPr>
      <w:r>
        <w:rPr>
          <w:b/>
          <w:bCs/>
        </w:rPr>
        <w:t>Kocsis Lászlóné:</w:t>
      </w:r>
    </w:p>
    <w:p>
      <w:pPr>
        <w:pStyle w:val="Hozzsztovbb"/>
        <w:rPr/>
      </w:pPr>
      <w:r>
        <w:rPr/>
        <w:t>Amikor vizsgálatot végeztek, elsősorban az oktatási intézményeknél, ezt igazából nem tapasztalták főleg azért, mert bizonyos területeken közbeszerzésben szerezhetnek be eszközöket. Szabadon igazából nem költhetnek pénzeket, ugyanakkor közbeszerzésre megállapított kereten belül, sőt azon belül termékmódosításra is külön engedéllyel lehet módosítani, amit kérnek.</w:t>
      </w:r>
    </w:p>
    <w:p>
      <w:pPr>
        <w:pStyle w:val="Hozzsztovbb"/>
        <w:rPr/>
      </w:pPr>
      <w:r>
        <w:rPr/>
        <w:t>Az utóbbi egy évben ilyet nem tapasztaltak, de megköszöni a figyelem felhívást és fogják ezt akkor külön vizsgálni, tehát csinálnak rá egy célvizsgálatot és megnézik.</w:t>
      </w:r>
    </w:p>
    <w:p>
      <w:pPr>
        <w:pStyle w:val="Hozzsztovbb"/>
        <w:rPr/>
      </w:pPr>
      <w:r>
        <w:rPr/>
        <w:t>Felolvassa a határozati javaslatot.</w:t>
      </w:r>
    </w:p>
    <w:p>
      <w:pPr>
        <w:pStyle w:val="Hozzszelso"/>
        <w:rPr/>
      </w:pPr>
      <w:r>
        <w:rPr>
          <w:b/>
          <w:bCs/>
        </w:rPr>
        <w:t>Rogán Antal:</w:t>
      </w:r>
    </w:p>
    <w:p>
      <w:pPr>
        <w:pStyle w:val="Hozzsztovbb"/>
        <w:rPr/>
      </w:pPr>
      <w:r>
        <w:rPr/>
        <w:t>Felteszi szavazásra az elhangzott határozati javaslatot.</w:t>
      </w:r>
    </w:p>
    <w:p>
      <w:pPr>
        <w:pStyle w:val="Hatszm"/>
        <w:rPr>
          <w:color w:val="0000FF"/>
        </w:rPr>
      </w:pPr>
      <w:r>
        <w:rPr>
          <w:color w:val="0000FF"/>
        </w:rPr>
        <w:t>174/2011. (IV.14.)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egyhangúlag</w:t>
      </w:r>
    </w:p>
    <w:p>
      <w:pPr>
        <w:pStyle w:val="Hatszveg"/>
        <w:ind w:left="1418" w:right="2090" w:hanging="0"/>
        <w:rPr/>
      </w:pPr>
      <w:r>
        <w:rPr>
          <w:b/>
        </w:rPr>
        <w:t xml:space="preserve">elfogadta </w:t>
      </w:r>
      <w:r>
        <w:rPr/>
        <w:t>a 2010. évi ellenőrzésekről szóló polgármesteri-, jegyzői-, intézményi jelentéseket.</w:t>
      </w:r>
    </w:p>
    <w:p>
      <w:pPr>
        <w:pStyle w:val="Hatszveg"/>
        <w:tabs>
          <w:tab w:val="clear" w:pos="708"/>
          <w:tab w:val="left" w:pos="4996" w:leader="none"/>
        </w:tabs>
        <w:ind w:left="1418" w:right="2090" w:hanging="0"/>
        <w:rPr/>
      </w:pPr>
      <w:r>
        <w:rPr/>
        <w:t>A szavazáson jelen volt: 13 fő</w:t>
      </w:r>
    </w:p>
    <w:p>
      <w:pPr>
        <w:pStyle w:val="Hozzszelso"/>
        <w:rPr>
          <w:b/>
          <w:b/>
          <w:bCs/>
        </w:rPr>
      </w:pPr>
      <w:r>
        <w:rPr>
          <w:b/>
          <w:bCs/>
        </w:rPr>
        <w:t>Puskás András:</w:t>
      </w:r>
    </w:p>
    <w:p>
      <w:pPr>
        <w:pStyle w:val="Hozzsztovbb"/>
        <w:rPr/>
      </w:pPr>
      <w:r>
        <w:rPr/>
        <w:t>Megállapítja, hogy a Képviselő-testület 13 igen szavazattal elfogadta. A következő napirend a TÖOSZ-ból való kilépésről szól az önkormányzat részéről.</w:t>
      </w:r>
    </w:p>
    <w:p>
      <w:pPr>
        <w:pStyle w:val="Napirendipont"/>
        <w:rPr/>
      </w:pPr>
      <w:r>
        <w:rPr/>
        <w:t>12./ Települési Önkormányzatok Országos Szövetségében tagság felmondása                       (T-105/2011. számú előterjesztés)</w:t>
      </w:r>
    </w:p>
    <w:p>
      <w:pPr>
        <w:pStyle w:val="Hozzszelso"/>
        <w:rPr>
          <w:b/>
          <w:b/>
          <w:bCs/>
        </w:rPr>
      </w:pPr>
      <w:r>
        <w:rPr>
          <w:b/>
          <w:bCs/>
        </w:rPr>
        <w:t>Rogán Antal:</w:t>
      </w:r>
    </w:p>
    <w:p>
      <w:pPr>
        <w:pStyle w:val="Hozzsztovbb"/>
        <w:rPr/>
      </w:pPr>
      <w:r>
        <w:rPr/>
        <w:t>Azért tett erre javaslatot, mert az önkormányzat párhuzamosan volt több szervezetnek a tagja,  a Magyar Önkormányzatok Szövetségének, illetve TÖOSZ-nak. A Települési Önkormányzatok Országos Szövetségének tekintetében elindult egy elég komoly kilépési hullám  önkormányzati körökben a nagyvárosoktól kezdve a kistelepüléseken keresztül a budapesti kerületekig, sőt már a Fővárosi Önkormányzat két hónappal ezelőtt az ezzel kapcsolatos döntését meghozta. Költségvetési okokból sem érdemes egyszerre két szervezet tagjának lenni. Tekintettel arra, hogy ma más a MÖSZ a nagyobb szervezet, hatékonyabb érdekképviseletet tud ellátni, ezért arra tesz javaslatot a testületnek, hogy a TÖOSZ-ból lépjenek ki, a MÖSZ tagságot pedig továbbra is fenntartják. Értelemszerűen az utóbbiról nem szól az előterjesztés, de következik a döntésből.  Ezzel az indoklással kéri a határozati javaslat elfogadását a Képviselő-testülettől.</w:t>
      </w:r>
    </w:p>
    <w:p>
      <w:pPr>
        <w:pStyle w:val="Hozzsztovbb"/>
        <w:rPr/>
      </w:pPr>
      <w:r>
        <w:rPr/>
        <w:t>Amennyiben nincs észrevétel, kéri a határozati javaslat ismertetését.</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175/2011. (IV.14.)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0 nem szavazattal és 1 tartózkodással</w:t>
      </w:r>
    </w:p>
    <w:p>
      <w:pPr>
        <w:pStyle w:val="Hatszveg"/>
        <w:ind w:left="1418" w:right="2090" w:hanging="0"/>
        <w:rPr/>
      </w:pPr>
      <w:r>
        <w:rPr>
          <w:b/>
        </w:rPr>
        <w:t xml:space="preserve">úgy dönt, </w:t>
      </w:r>
      <w:r>
        <w:rPr/>
        <w:t>hogy kezdeményezi a Települési Önkormányzatok Országos Szövetségében fennálló tagsági jogviszonyának megszüntetését és felkéri a polgármestert a kilépési szándék bejelentésére.</w:t>
      </w:r>
    </w:p>
    <w:p>
      <w:pPr>
        <w:pStyle w:val="Hatszveg"/>
        <w:tabs>
          <w:tab w:val="clear" w:pos="708"/>
          <w:tab w:val="left" w:pos="4996" w:leader="none"/>
        </w:tabs>
        <w:ind w:left="1418" w:right="2090" w:hanging="0"/>
        <w:rPr/>
      </w:pPr>
      <w:r>
        <w:rPr/>
        <w:t>A szavazáson jelen volt: 13 fő</w:t>
      </w:r>
    </w:p>
    <w:p>
      <w:pPr>
        <w:pStyle w:val="Hozzszelso"/>
        <w:rPr>
          <w:b/>
          <w:b/>
          <w:bCs/>
        </w:rPr>
      </w:pPr>
      <w:r>
        <w:rPr>
          <w:b/>
          <w:bCs/>
        </w:rPr>
        <w:t>Rogán Antal:</w:t>
      </w:r>
    </w:p>
    <w:p>
      <w:pPr>
        <w:pStyle w:val="Hozzsztovbb"/>
        <w:rPr/>
      </w:pPr>
      <w:r>
        <w:rPr/>
        <w:t>A Képviselő-testület 12 igen szavazattal 1 tartózkodás mellett elfogadta. Áttérnek a következő napirendi pont tárgyalására.</w:t>
      </w:r>
    </w:p>
    <w:p>
      <w:pPr>
        <w:pStyle w:val="Napirendipont"/>
        <w:rPr/>
      </w:pPr>
      <w:r>
        <w:rPr/>
        <w:t>13./ A Váci Utcai Ének-Zenei Általános Iskola Házirend módosításának jóváhagyása                                   (T-106/2011. számú előterjesztés)</w:t>
      </w:r>
    </w:p>
    <w:p>
      <w:pPr>
        <w:pStyle w:val="Hozzszelso"/>
        <w:rPr>
          <w:b/>
          <w:b/>
          <w:bCs/>
        </w:rPr>
      </w:pPr>
      <w:r>
        <w:rPr>
          <w:b/>
          <w:bCs/>
        </w:rPr>
        <w:t>Varga Sándorné:</w:t>
      </w:r>
    </w:p>
    <w:p>
      <w:pPr>
        <w:pStyle w:val="Hozzsztovbb"/>
        <w:rPr/>
      </w:pPr>
      <w:r>
        <w:rPr/>
        <w:t>A Váci utcai Ének-Zene Általános Iskola nevelőtestületének kezdeményezésére némileg módosította a Házirendjét. Egy kis szigorítást tett ebben, és az iskolának a jogszabályok szerint joga van, a Diák Önkormányzat, illetve az Iskolaszék egyetértésével. A fenntartó, jelen esetben a képviselő-testület a jóváhagyást csak akkor tagadhatná meg, amennyiben jogszabályt sért. Ez a Házirend módosítás semmilyen jogszabályt nem sért, sem a Közoktatási törvényt, sem egyebet, javasolja a testületnek a Házirend elfogadását.</w:t>
      </w:r>
    </w:p>
    <w:p>
      <w:pPr>
        <w:pStyle w:val="Hozzszelso"/>
        <w:rPr>
          <w:b/>
          <w:b/>
          <w:bCs/>
        </w:rPr>
      </w:pPr>
      <w:r>
        <w:rPr>
          <w:b/>
          <w:bCs/>
        </w:rPr>
        <w:t>Rogán Antal:</w:t>
      </w:r>
    </w:p>
    <w:p>
      <w:pPr>
        <w:pStyle w:val="Hozzsztovbb"/>
        <w:rPr/>
      </w:pPr>
      <w:r>
        <w:rPr/>
        <w:t>Amennyiben nincs kérdés, kéri a határozati javaslat ismertetését.</w:t>
      </w:r>
    </w:p>
    <w:p>
      <w:pPr>
        <w:pStyle w:val="Hozzszelso"/>
        <w:rPr>
          <w:b/>
          <w:b/>
          <w:bCs/>
        </w:rPr>
      </w:pPr>
      <w:r>
        <w:rPr>
          <w:b/>
          <w:bCs/>
        </w:rPr>
        <w:t>Papp Viktor:</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176/2011. (IV.14.)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egyhangúlag</w:t>
      </w:r>
    </w:p>
    <w:p>
      <w:pPr>
        <w:pStyle w:val="Hatszveg"/>
        <w:ind w:left="1418" w:right="2090" w:hanging="0"/>
        <w:rPr/>
      </w:pPr>
      <w:r>
        <w:rPr>
          <w:b/>
        </w:rPr>
        <w:t>jóváhagyta</w:t>
      </w:r>
      <w:r>
        <w:rPr/>
        <w:t xml:space="preserve"> a </w:t>
      </w:r>
      <w:r>
        <w:rPr>
          <w:b/>
        </w:rPr>
        <w:t>Váci Utcai Ének-Zenei Általános Iskola Házirendjét.</w:t>
      </w:r>
    </w:p>
    <w:p>
      <w:pPr>
        <w:pStyle w:val="Hatszveg"/>
        <w:ind w:left="1418" w:right="2090" w:hanging="0"/>
        <w:rPr/>
      </w:pPr>
      <w:r>
        <w:rPr/>
        <w:t>Felelős: Oktatásért felelős alpolgármester</w:t>
      </w:r>
    </w:p>
    <w:p>
      <w:pPr>
        <w:pStyle w:val="Hatszveg"/>
        <w:ind w:left="1418" w:right="2090" w:hanging="0"/>
        <w:rPr/>
      </w:pPr>
      <w:r>
        <w:rPr/>
        <w:t>Határidő: azonnal</w:t>
      </w:r>
    </w:p>
    <w:p>
      <w:pPr>
        <w:pStyle w:val="Hatszveg"/>
        <w:tabs>
          <w:tab w:val="clear" w:pos="708"/>
          <w:tab w:val="left" w:pos="4996" w:leader="none"/>
        </w:tabs>
        <w:ind w:left="1418" w:right="2090" w:hanging="0"/>
        <w:rPr/>
      </w:pPr>
      <w:r>
        <w:rPr/>
        <w:t>A szavazáson jelen volt: 13 fő</w:t>
      </w:r>
    </w:p>
    <w:p>
      <w:pPr>
        <w:pStyle w:val="Hozzszelso"/>
        <w:rPr>
          <w:b/>
          <w:b/>
          <w:bCs/>
        </w:rPr>
      </w:pPr>
      <w:r>
        <w:rPr>
          <w:b/>
          <w:bCs/>
        </w:rPr>
        <w:t>Rogán Antal:</w:t>
      </w:r>
    </w:p>
    <w:p>
      <w:pPr>
        <w:pStyle w:val="Hozzsztovbb"/>
        <w:rPr/>
      </w:pPr>
      <w:r>
        <w:rPr/>
        <w:t>13 egyhangú igennel a képviselő-testület a határozatot elfogadta. A következő napirendi pontok pedig a sürgősségi indítványok, amelyeket még meg kell tárgyalni.  Elsőként a közfoglalkoztatás támogatására meghirdetett pályázat benyújtását.</w:t>
      </w:r>
    </w:p>
    <w:p>
      <w:pPr>
        <w:pStyle w:val="Napirendipont"/>
        <w:rPr/>
      </w:pPr>
      <w:r>
        <w:rPr/>
        <w:t>14./ Rövid időtartamú közfoglalkoztatás támogatására meghirdetett pályázat benyújtása                              (T-119/2011. számú  sürgősségi előterjesztés)</w:t>
      </w:r>
    </w:p>
    <w:p>
      <w:pPr>
        <w:pStyle w:val="Hozzszelso"/>
        <w:rPr>
          <w:b/>
          <w:b/>
          <w:bCs/>
        </w:rPr>
      </w:pPr>
      <w:r>
        <w:rPr>
          <w:b/>
          <w:bCs/>
        </w:rPr>
        <w:t>Kelemen Viktória:</w:t>
      </w:r>
    </w:p>
    <w:p>
      <w:pPr>
        <w:pStyle w:val="Hozzsztovbb"/>
        <w:rPr/>
      </w:pPr>
      <w:r>
        <w:rPr/>
        <w:t xml:space="preserve">Az előterjesztés azért került a Képviselő-testület elé, mert 2011. január 1-jével átalakult teljesen a közfoglalkoztatás rendszere. Ettől az évtől kezdve pályázati rendszerben lehet a bérpótló támogatásban részesülők részére  foglalkoztatási lehetőséget nyújtani a települési önkormányzatoknál. Két típusú pályázat létezik. Az Önkormányzat az Egyesített Szociális Intézményt bízta meg a közszolgáltatás szervezésével, ők fel is mérték a korábbi évekhez hasonlóan azokat a lehetőségeket, álláshelyeket, amelyeket az intézmények közfoglalkoztatás céljából tudnának hasznosítani. 66 fő foglalkoztatására lenne ebben az évben előreláthatólag lehetőség. Ahhoz, hogy ez a pályázat minél hamarabb meg tudjon valósulni, azért kellene minél hamarabb benyújtania az Önkormányzatnak. Természetesen az évben még lehet majd többször is pályázni, ez elsősorban annak függvénye, hogy megnézzék az I. félévben hogyan alakul a foglalkoztatás.  </w:t>
      </w:r>
    </w:p>
    <w:p>
      <w:pPr>
        <w:pStyle w:val="Hozzsztovbb"/>
        <w:rPr/>
      </w:pPr>
      <w:r>
        <w:rPr/>
        <w:t>Első körben arról lenne szó, hogy a Képviselő-testületnek felhatalmazást kellene adnia a polgármester úr részére, hogy ezt a pályázatot benyújtsák és annak sikeressége esetén a szerződést alá tudja írni. Nagyon kedvező a rendszer, mert a támogatással a foglalkoztatottak bér- és járulékainak 95 %-a hívható le a központi támogatásnak és csak 5 %-ot kell önrészként majd biztosítani.</w:t>
      </w:r>
    </w:p>
    <w:p>
      <w:pPr>
        <w:pStyle w:val="Hozzszelso"/>
        <w:rPr>
          <w:b/>
          <w:b/>
          <w:bCs/>
        </w:rPr>
      </w:pPr>
      <w:r>
        <w:rPr>
          <w:b/>
          <w:bCs/>
        </w:rPr>
        <w:t>Rogán Antal:</w:t>
      </w:r>
    </w:p>
    <w:p>
      <w:pPr>
        <w:pStyle w:val="Hozzsztovbb"/>
        <w:rPr/>
      </w:pPr>
      <w:r>
        <w:rPr/>
        <w:t>Amennyiben nincs kérdés, kéri a határozati javaslat ismertetését.</w:t>
      </w:r>
    </w:p>
    <w:p>
      <w:pPr>
        <w:pStyle w:val="Hozzszelso"/>
        <w:rPr>
          <w:b/>
          <w:b/>
          <w:bCs/>
        </w:rPr>
      </w:pPr>
      <w:r>
        <w:rPr>
          <w:b/>
          <w:bCs/>
        </w:rPr>
        <w:t>Kelemen  Viktória:</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177/2011. (IV.14.)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egyhangúlag</w:t>
      </w:r>
    </w:p>
    <w:p>
      <w:pPr>
        <w:pStyle w:val="Hatszveg"/>
        <w:ind w:left="1418" w:right="2090" w:hanging="0"/>
        <w:rPr/>
      </w:pPr>
      <w:r>
        <w:rPr>
          <w:b/>
        </w:rPr>
        <w:t xml:space="preserve">úgy dönt, </w:t>
      </w:r>
      <w:r>
        <w:rPr/>
        <w:t>hogy felhatalmazza a Polgármestert a rövid időtartamú közfoglalkoztatás támogatására meghirdetett pályázat benyújtására, és annak sikeressége esetén a hatósági szerződés aláírására.</w:t>
      </w:r>
    </w:p>
    <w:p>
      <w:pPr>
        <w:pStyle w:val="Hatszveg"/>
        <w:ind w:left="1418" w:right="2090" w:hanging="0"/>
        <w:rPr/>
      </w:pPr>
      <w:r>
        <w:rPr/>
        <w:t>Felelős: Polgármester</w:t>
      </w:r>
    </w:p>
    <w:p>
      <w:pPr>
        <w:pStyle w:val="Hatszveg"/>
        <w:ind w:left="1418" w:right="2090" w:hanging="0"/>
        <w:rPr/>
      </w:pPr>
      <w:r>
        <w:rPr/>
        <w:t>Határidő: azonnal</w:t>
      </w:r>
    </w:p>
    <w:p>
      <w:pPr>
        <w:pStyle w:val="Hatszveg"/>
        <w:tabs>
          <w:tab w:val="clear" w:pos="708"/>
          <w:tab w:val="left" w:pos="4996" w:leader="none"/>
        </w:tabs>
        <w:ind w:left="1418" w:right="2090" w:hanging="0"/>
        <w:rPr/>
      </w:pPr>
      <w:r>
        <w:rPr/>
        <w:t>A szavazáson jelen volt: 13 fő</w:t>
      </w:r>
    </w:p>
    <w:p>
      <w:pPr>
        <w:pStyle w:val="Hozzszelso"/>
        <w:rPr>
          <w:b/>
          <w:b/>
          <w:bCs/>
        </w:rPr>
      </w:pPr>
      <w:r>
        <w:rPr>
          <w:b/>
          <w:bCs/>
        </w:rPr>
        <w:t>Rogán Antal:</w:t>
      </w:r>
    </w:p>
    <w:p>
      <w:pPr>
        <w:pStyle w:val="Hozzsztovbb"/>
        <w:rPr/>
      </w:pPr>
      <w:r>
        <w:rPr/>
        <w:t>A Képviselő-testület 13 igennel, egyhangúlag elfogadta. Következik a nyílt ülés utolsó napirendi pontja, amely szintén sürgősségi előterjesztés.</w:t>
      </w:r>
    </w:p>
    <w:p>
      <w:pPr>
        <w:pStyle w:val="Napirendipont"/>
        <w:rPr/>
      </w:pPr>
      <w:r>
        <w:rPr/>
        <w:t>15./ A Bp. V. ker. Haris köz 5. szám alatt található tömbkazánház, valamint a Budapest V. kerület Petőfi Sándor u. 6. szám és a Ferenciek tere 10. szám alatti épületben található hőközpontok üzemeltetése                                                            (T-120/2011. számú sürgősségi előterjesztés)</w:t>
      </w:r>
    </w:p>
    <w:p>
      <w:pPr>
        <w:pStyle w:val="Hozzszelso"/>
        <w:rPr>
          <w:b/>
          <w:b/>
          <w:bCs/>
        </w:rPr>
      </w:pPr>
      <w:r>
        <w:rPr>
          <w:b/>
          <w:bCs/>
        </w:rPr>
        <w:t>Puskás András:</w:t>
      </w:r>
    </w:p>
    <w:p>
      <w:pPr>
        <w:pStyle w:val="Hozzsztovbb"/>
        <w:rPr/>
      </w:pPr>
      <w:r>
        <w:rPr/>
        <w:t>Reméli, utoljára tárgyalják ezt a típusú ügyet a testület előtt. Megígérte az előző testületi ülésen, hogy megpróbálják behozni erre az ülésre az utolsó elemét a tömbkazán megszüntetésnek. Ez sikerült is. Tudni kell a múltját  a tömbkazán fűtési rendszernek, amelyet most nem feszeget, a lényeg, hogy nem túl hatékonyan működik, ezért döntöttek úgy, hogy a házankénti megegyezésről és leválásról ebben a társasházakat támogatni fogják.  A legutóbbi ülésen a Kígyó u. 4-6 leválásáról döntöttek. Ugyanannak az analógiájára került a testület elé a sürgősségi előterjesztésben lévő megállapodás, tehát 1500 Ft/légköbmétert fizetnének támogatásként lakásonként, az egyedi fűtés kialakítása érdekében. Ugyanúgy, mint a Kígyó u. 4-6-nál is, található egy szolgálati lakás, amelynek a fűtés kialakítását az önkormányzat vállalja, hogy finanszírozza ezen felül.</w:t>
      </w:r>
    </w:p>
    <w:p>
      <w:pPr>
        <w:pStyle w:val="Hozzsztovbb"/>
        <w:rPr/>
      </w:pPr>
      <w:r>
        <w:rPr/>
        <w:t>A határozati javaslatok között, mivel ez az utolsó eleme a tömbkazán fűtés megszüntetésének, szerepel az 1. sz. határozati pontban, ha elfogadják, meg is szüntetik a Haris köz 5. tömbkazán fűtési rendszerét, ami örvendetes tény, mindenki megelégedésére. Természetesen a lakók is örömmel fogadják és pozitívan állnak hozzá az önkormányzat támogatásához.</w:t>
      </w:r>
    </w:p>
    <w:p>
      <w:pPr>
        <w:pStyle w:val="Hozzsztovbb"/>
        <w:rPr/>
      </w:pPr>
      <w:r>
        <w:rPr/>
        <w:t>Javasolja a testületnek, hogy fogadják el a határozati javaslatot és ezzel zárják le az egész témát.</w:t>
      </w:r>
    </w:p>
    <w:p>
      <w:pPr>
        <w:pStyle w:val="Hozzszelso"/>
        <w:rPr>
          <w:b/>
          <w:b/>
          <w:bCs/>
        </w:rPr>
      </w:pPr>
      <w:r>
        <w:rPr>
          <w:b/>
          <w:bCs/>
        </w:rPr>
        <w:t>Pásztor Tibor:</w:t>
      </w:r>
    </w:p>
    <w:p>
      <w:pPr>
        <w:pStyle w:val="Hozzsztovbb"/>
        <w:rPr/>
      </w:pPr>
      <w:r>
        <w:rPr/>
        <w:t>Jegyző úrhoz van kérdése. Volt januárban egy bírósági döntés, ami a Kígyó utcai házat érintette és az önkormányzat számára nem volt túlságosan kedvező. Ennek függvényében kérdése, hogy a korábbi megállapodásokat kell-e ezzel kapcsolatban módosítani? A megállapodásoknál a bíróság nem tartotta elfogadhatónak szembevezetni a korábbi önkormányzat által kért pénzeket a támogatások megadásával, illetve összekötésével, erről szólt a döntés. E szerint az önkormányzat ezt a fajta összevezetést, összekötést nem teheti meg. Úgy tudja, hogy erről a döntésről az önkormányzat tud, hiszen a Vagyonkezelő Zrt. megbízott ügyvédje, aki a Jogi Bizottságban külsős bizottsági tag, kell hogy legyen az önkormányzatnak információja. Egyetért abban, hogy nagyon jó lenne ezt az ügyet lezárni, de a lezáráshoz hozzátartozik az, hogy ezt a jogi kérdést is rendezze az önkormányzat.</w:t>
      </w:r>
    </w:p>
    <w:p>
      <w:pPr>
        <w:pStyle w:val="Hozzszelso"/>
        <w:rPr>
          <w:b/>
          <w:b/>
          <w:bCs/>
        </w:rPr>
      </w:pPr>
      <w:r>
        <w:rPr>
          <w:b/>
          <w:bCs/>
        </w:rPr>
        <w:t>Dr. Rónaszéki László:</w:t>
      </w:r>
    </w:p>
    <w:p>
      <w:pPr>
        <w:pStyle w:val="Hozzsztovbb"/>
        <w:rPr/>
      </w:pPr>
      <w:r>
        <w:rPr/>
        <w:t>Jelen ügyben ezt a két elszámoláshoz fűződő kérdést külön kezelné, azért javasolja, hogy ennek az előterjesztésnek az elfogadásával ne várják meg annak a megállapodásnak a létrejöttét, ami nyilván a Vagyonkezelő Zrt. bevonását igényli majd. Nem az a kizárt, hogy itt egy megállapodás létrejön, hanem csak a felek közötti megállapodásnak kell létrejönnie és ezt nem lehet egyoldalúan kvázi egy diktátummal elfogadtatni. Ha itt ennek az előterjesztésnek az elfogadása megtörténik, továbbfolynak azok a tárgyalások, amelyek a véleménye szerint azt a jogszerű megoldást fogják hozni,   — a Vagyonkezelő bevonásával — hogy létrejön az a megállapodás, ami az elszámolásokat le fogja zárni.</w:t>
      </w:r>
    </w:p>
    <w:p>
      <w:pPr>
        <w:pStyle w:val="Hozzszelso"/>
        <w:rPr>
          <w:b/>
          <w:b/>
          <w:bCs/>
        </w:rPr>
      </w:pPr>
      <w:r>
        <w:rPr>
          <w:b/>
          <w:bCs/>
        </w:rPr>
        <w:t>Pásztor Tibor:</w:t>
      </w:r>
    </w:p>
    <w:p>
      <w:pPr>
        <w:pStyle w:val="Hozzsztovbb"/>
        <w:rPr/>
      </w:pPr>
      <w:r>
        <w:rPr/>
        <w:t>Nem a mostani döntést akarta ezzel semmilyen szinten akadályozni, mert ezzel a döntéssel abszolút mértékben egyetért, csak a témához tartozik, hogy korábban volt egy olyan döntés, ami a bírósági ítéletnek némileg ellentmond.</w:t>
      </w:r>
    </w:p>
    <w:p>
      <w:pPr>
        <w:pStyle w:val="Hozzszelso"/>
        <w:rPr>
          <w:b/>
          <w:b/>
          <w:bCs/>
        </w:rPr>
      </w:pPr>
      <w:r>
        <w:rPr>
          <w:b/>
          <w:bCs/>
        </w:rPr>
        <w:t>Rogán Antal:</w:t>
      </w:r>
    </w:p>
    <w:p>
      <w:pPr>
        <w:pStyle w:val="Hozzsztovbb"/>
        <w:rPr/>
      </w:pPr>
      <w:r>
        <w:rPr/>
        <w:t>Amennyiben nincs több kérdés, észrevétel, kéri a határozati javaslatok ismertetését egyenként.</w:t>
      </w:r>
    </w:p>
    <w:p>
      <w:pPr>
        <w:pStyle w:val="Hozzszelso"/>
        <w:rPr>
          <w:b/>
          <w:b/>
          <w:bCs/>
        </w:rPr>
      </w:pPr>
      <w:r>
        <w:rPr>
          <w:b/>
          <w:bCs/>
        </w:rPr>
        <w:t>Dr. Varga Beatrix:</w:t>
      </w:r>
    </w:p>
    <w:p>
      <w:pPr>
        <w:pStyle w:val="Hozzsztovbb"/>
        <w:rPr/>
      </w:pPr>
      <w:r>
        <w:rPr/>
        <w:t>Felolvassa az 1. számú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178/2011. (IV.14.)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egyhangúlag</w:t>
      </w:r>
    </w:p>
    <w:p>
      <w:pPr>
        <w:pStyle w:val="Hatszveg"/>
        <w:ind w:left="1418" w:right="2090" w:hanging="0"/>
        <w:rPr/>
      </w:pPr>
      <w:r>
        <w:rPr>
          <w:b/>
        </w:rPr>
        <w:t xml:space="preserve">úgy dönt, — </w:t>
      </w:r>
      <w:r>
        <w:rPr>
          <w:bCs/>
        </w:rPr>
        <w:t xml:space="preserve">mint a </w:t>
      </w:r>
      <w:r>
        <w:rPr/>
        <w:t>Budapest V. kerület, Haris köz 5. szám alatt található tömbkazánház, valamint a Budapest V. kerület Petőfi Sándor u. 6. számú és a Ferenciek tere 10. szám alatti épületben található hőközpont üzemeltetője —, hogy 2011/2012 fűtési idénytől a fűtési rendszert nem kívánja üzemeltetni, annak gazdaságtalansága és korszerűtlensége miatt.</w:t>
      </w:r>
    </w:p>
    <w:p>
      <w:pPr>
        <w:pStyle w:val="Hatszveg"/>
        <w:ind w:left="1418" w:right="2090" w:hanging="0"/>
        <w:rPr/>
      </w:pPr>
      <w:r>
        <w:rPr>
          <w:bCs/>
        </w:rPr>
        <w:t>Határidő:</w:t>
      </w:r>
      <w:r>
        <w:rPr/>
        <w:t xml:space="preserve"> 2011. május 1.</w:t>
      </w:r>
    </w:p>
    <w:p>
      <w:pPr>
        <w:pStyle w:val="Hatszveg"/>
        <w:ind w:left="1418" w:right="2090" w:hanging="0"/>
        <w:rPr/>
      </w:pPr>
      <w:r>
        <w:rPr>
          <w:bCs/>
        </w:rPr>
        <w:t>Felelős:</w:t>
      </w:r>
      <w:r>
        <w:rPr/>
        <w:t xml:space="preserve"> Rogán Antal polgármester</w:t>
      </w:r>
    </w:p>
    <w:p>
      <w:pPr>
        <w:pStyle w:val="Hatszveg"/>
        <w:tabs>
          <w:tab w:val="clear" w:pos="708"/>
          <w:tab w:val="left" w:pos="4996" w:leader="none"/>
        </w:tabs>
        <w:ind w:left="1418" w:right="2090" w:hanging="0"/>
        <w:rPr/>
      </w:pPr>
      <w:r>
        <w:rPr/>
        <w:t>A szavazáson jelen volt: 12 fő</w:t>
      </w:r>
    </w:p>
    <w:p>
      <w:pPr>
        <w:pStyle w:val="Hozzszelso"/>
        <w:rPr>
          <w:b/>
          <w:b/>
          <w:bCs/>
        </w:rPr>
      </w:pPr>
      <w:r>
        <w:rPr>
          <w:b/>
          <w:bCs/>
        </w:rPr>
        <w:t>Rogán Antal:</w:t>
      </w:r>
    </w:p>
    <w:p>
      <w:pPr>
        <w:pStyle w:val="Hozzsztovbb"/>
        <w:rPr/>
      </w:pPr>
      <w:r>
        <w:rPr/>
        <w:t>A képviselő-testület 12 egyhangú igennel elfogadta a határozati javaslatot. Kéri a következőt.</w:t>
      </w:r>
    </w:p>
    <w:p>
      <w:pPr>
        <w:pStyle w:val="Hozzszelso"/>
        <w:rPr>
          <w:b/>
          <w:b/>
          <w:bCs/>
        </w:rPr>
      </w:pPr>
      <w:r>
        <w:rPr>
          <w:b/>
          <w:bCs/>
        </w:rPr>
        <w:t>Dr. Varga Beatrix:</w:t>
      </w:r>
    </w:p>
    <w:p>
      <w:pPr>
        <w:pStyle w:val="Hozzsztovbb"/>
        <w:rPr/>
      </w:pPr>
      <w:r>
        <w:rPr/>
        <w:t>Felolvassa a 2. számú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179/2011. (IV.14.)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egyhangúlag</w:t>
      </w:r>
    </w:p>
    <w:p>
      <w:pPr>
        <w:pStyle w:val="Hatbevszveg"/>
        <w:ind w:left="1418" w:right="2090" w:hanging="0"/>
        <w:jc w:val="both"/>
        <w:rPr/>
      </w:pPr>
      <w:r>
        <w:rPr/>
        <w:t>elfogadta,</w:t>
      </w:r>
      <w:r>
        <w:rPr>
          <w:b w:val="false"/>
        </w:rPr>
        <w:t xml:space="preserve"> hogy az Önkormányzat, mint üzembentartó, a központi fűtésről és melegvízellátásról szóló 189/1998.(XI.23.) Korm. rendelet 7.§ -a alapján a 2011/2012 fűtési idénytől, </w:t>
      </w:r>
      <w:r>
        <w:rPr>
          <w:b w:val="false"/>
          <w:szCs w:val="23"/>
        </w:rPr>
        <w:t>akként gondoskodik a Petőfi Sándor u. 6. épület fűtésszolgáltatásáról, hogy a T-120/2011. számú előterjesztés 2. számú mellékletében felsorolt fogyasztók részére, a 2. számú mellékletben meghatározott összegű költségtérítést nyújtja az egyedi fűtés kialakításához.</w:t>
      </w:r>
    </w:p>
    <w:p>
      <w:pPr>
        <w:pStyle w:val="Hatbevszveg"/>
        <w:ind w:left="1418" w:right="2090" w:hanging="0"/>
        <w:jc w:val="both"/>
        <w:rPr/>
      </w:pPr>
      <w:r>
        <w:rPr>
          <w:b w:val="false"/>
          <w:bCs/>
          <w:szCs w:val="23"/>
        </w:rPr>
        <w:t>A Képviselő-testület felkéri a Polgármestert, hogy a T-120/2011. számú előterjesztés 3. számú mellékletében szereplő megállapodásokat a fogyasztókkal vagy azok meghatalmazottaival kösse meg.</w:t>
      </w:r>
    </w:p>
    <w:p>
      <w:pPr>
        <w:pStyle w:val="Hatbevszveg"/>
        <w:ind w:left="1418" w:right="2090" w:hanging="0"/>
        <w:jc w:val="both"/>
        <w:rPr/>
      </w:pPr>
      <w:r>
        <w:rPr>
          <w:b w:val="false"/>
          <w:bCs/>
        </w:rPr>
        <w:t>Határidő:</w:t>
      </w:r>
      <w:r>
        <w:rPr>
          <w:b w:val="false"/>
        </w:rPr>
        <w:t xml:space="preserve"> 2011. július 1.</w:t>
      </w:r>
    </w:p>
    <w:p>
      <w:pPr>
        <w:pStyle w:val="Hatbevszveg"/>
        <w:ind w:left="1418" w:right="2090" w:hanging="0"/>
        <w:jc w:val="both"/>
        <w:rPr/>
      </w:pPr>
      <w:r>
        <w:rPr>
          <w:b w:val="false"/>
          <w:bCs/>
        </w:rPr>
        <w:t>Felelős:</w:t>
      </w:r>
      <w:r>
        <w:rPr>
          <w:b w:val="false"/>
        </w:rPr>
        <w:t xml:space="preserve"> Rogán Antal polgármester</w:t>
      </w:r>
    </w:p>
    <w:p>
      <w:pPr>
        <w:pStyle w:val="Hatszveg"/>
        <w:tabs>
          <w:tab w:val="clear" w:pos="708"/>
          <w:tab w:val="left" w:pos="4996" w:leader="none"/>
        </w:tabs>
        <w:ind w:left="1418" w:right="2090" w:hanging="0"/>
        <w:rPr/>
      </w:pPr>
      <w:r>
        <w:rPr/>
        <w:t>A szavazáson jelen volt: 11 fő</w:t>
      </w:r>
    </w:p>
    <w:p>
      <w:pPr>
        <w:pStyle w:val="Hozzszelso"/>
        <w:rPr>
          <w:b/>
          <w:b/>
          <w:bCs/>
        </w:rPr>
      </w:pPr>
      <w:r>
        <w:rPr>
          <w:b/>
          <w:bCs/>
        </w:rPr>
        <w:t>Rogán Antal:</w:t>
      </w:r>
    </w:p>
    <w:p>
      <w:pPr>
        <w:pStyle w:val="Hozzsztovbb"/>
        <w:rPr/>
      </w:pPr>
      <w:r>
        <w:rPr/>
        <w:t>A képviselő-testület 11 egyhangú igennel elfogadta a határozati javaslatot. Kéri a következőt.</w:t>
      </w:r>
    </w:p>
    <w:p>
      <w:pPr>
        <w:pStyle w:val="Hozzszelso"/>
        <w:rPr>
          <w:b/>
          <w:b/>
          <w:bCs/>
        </w:rPr>
      </w:pPr>
      <w:r>
        <w:rPr>
          <w:b/>
          <w:bCs/>
        </w:rPr>
        <w:t>Dr. Varga Beatrix:</w:t>
      </w:r>
    </w:p>
    <w:p>
      <w:pPr>
        <w:pStyle w:val="Hozzsztovbb"/>
        <w:rPr/>
      </w:pPr>
      <w:r>
        <w:rPr/>
        <w:t>Felolvassa a 3. számú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180/2011. (IV.14.)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egyhangúlag</w:t>
      </w:r>
    </w:p>
    <w:p>
      <w:pPr>
        <w:pStyle w:val="Hatbevszveg"/>
        <w:ind w:left="1418" w:right="2090" w:hanging="0"/>
        <w:jc w:val="both"/>
        <w:rPr/>
      </w:pPr>
      <w:r>
        <w:rPr/>
        <w:t xml:space="preserve">felkéri </w:t>
      </w:r>
      <w:r>
        <w:rPr>
          <w:b w:val="false"/>
        </w:rPr>
        <w:t>a Hivatalt, hogy az önkormányzati tulajdonban lévő 24302/0/A/14 hrsz-ú Petőfi Sándor u. 6. félemelet 4. és 24302/0/A/21 hrsz-ú, Petőfi Sándor u. 6. I. emelet 2. szám alatti ingatlanok fűtéséről, egyéni fűtési rendszer kiépítéséről 2011. október 15. napjáig gondoskodjon.</w:t>
      </w:r>
    </w:p>
    <w:p>
      <w:pPr>
        <w:pStyle w:val="Hatbevszveg"/>
        <w:ind w:left="1418" w:right="2090" w:hanging="0"/>
        <w:jc w:val="both"/>
        <w:rPr/>
      </w:pPr>
      <w:r>
        <w:rPr>
          <w:b w:val="false"/>
          <w:bCs/>
        </w:rPr>
        <w:t>Határidő:</w:t>
      </w:r>
      <w:r>
        <w:rPr>
          <w:b w:val="false"/>
        </w:rPr>
        <w:t xml:space="preserve"> 2011. október 15.</w:t>
      </w:r>
    </w:p>
    <w:p>
      <w:pPr>
        <w:pStyle w:val="Hatbevszveg"/>
        <w:ind w:left="1418" w:right="2090" w:hanging="0"/>
        <w:jc w:val="both"/>
        <w:rPr/>
      </w:pPr>
      <w:r>
        <w:rPr>
          <w:b w:val="false"/>
          <w:bCs/>
        </w:rPr>
        <w:t>Felelős:</w:t>
      </w:r>
      <w:r>
        <w:rPr>
          <w:b w:val="false"/>
        </w:rPr>
        <w:t xml:space="preserve"> Rogán Antal polgármester</w:t>
      </w:r>
    </w:p>
    <w:p>
      <w:pPr>
        <w:pStyle w:val="Hatbevszveg"/>
        <w:ind w:left="1418" w:right="2090" w:hanging="0"/>
        <w:jc w:val="both"/>
        <w:rPr/>
      </w:pPr>
      <w:r>
        <w:rPr>
          <w:b w:val="false"/>
        </w:rPr>
        <w:t>A szavazáson jelen volt: 13 fő</w:t>
      </w:r>
    </w:p>
    <w:p>
      <w:pPr>
        <w:pStyle w:val="Hozzsztovbb"/>
        <w:rPr>
          <w:b/>
          <w:b/>
        </w:rPr>
      </w:pPr>
      <w:r>
        <w:rPr>
          <w:b/>
        </w:rPr>
      </w:r>
    </w:p>
    <w:p>
      <w:pPr>
        <w:pStyle w:val="Hozzsztovbb"/>
        <w:rPr/>
      </w:pPr>
      <w:r>
        <w:rPr/>
      </w:r>
    </w:p>
    <w:p>
      <w:pPr>
        <w:pStyle w:val="Hozzsztovbb"/>
        <w:rPr/>
      </w:pPr>
      <w:r>
        <w:rPr/>
      </w:r>
    </w:p>
    <w:p>
      <w:pPr>
        <w:pStyle w:val="Hozzszelso"/>
        <w:rPr>
          <w:b/>
          <w:b/>
          <w:bCs/>
        </w:rPr>
      </w:pPr>
      <w:r>
        <w:rPr>
          <w:b/>
          <w:bCs/>
        </w:rPr>
        <w:t>Rogán Antal:</w:t>
      </w:r>
    </w:p>
    <w:p>
      <w:pPr>
        <w:pStyle w:val="Hozzsztovbb"/>
        <w:rPr/>
      </w:pPr>
      <w:r>
        <w:rPr/>
        <w:t>A Képviselő-testület 13 egyhangú igen szavazattal elfogadta.</w:t>
      </w:r>
    </w:p>
    <w:p>
      <w:pPr>
        <w:pStyle w:val="Hozzsztovbb"/>
        <w:rPr/>
      </w:pPr>
      <w:r>
        <w:rPr/>
        <w:t>A nyílt napirendi pontok végére értek, zárt ülés következik, 2 perc technikai szünetet rendel el a zárt ülés feltételeinek megteremtésére.</w:t>
      </w:r>
    </w:p>
    <w:p>
      <w:pPr>
        <w:pStyle w:val="Hozzszelso"/>
        <w:rPr>
          <w:b/>
          <w:b/>
          <w:bCs/>
        </w:rPr>
      </w:pPr>
      <w:r>
        <w:rPr>
          <w:b/>
          <w:bCs/>
        </w:rPr>
        <w:t>S Z Ü N E T!</w:t>
      </w:r>
    </w:p>
    <w:p>
      <w:pPr>
        <w:pStyle w:val="Normal"/>
        <w:rPr>
          <w:b/>
          <w:b/>
          <w:bCs/>
        </w:rPr>
      </w:pPr>
      <w:r>
        <w:rPr>
          <w:b/>
          <w:bCs/>
        </w:rPr>
      </w:r>
    </w:p>
    <w:p>
      <w:pPr>
        <w:pStyle w:val="Hozzszelso"/>
        <w:rPr>
          <w:b/>
          <w:b/>
        </w:rPr>
      </w:pPr>
      <w:r>
        <w:rPr>
          <w:b/>
        </w:rPr>
        <w:t>Rogán Antal:</w:t>
      </w:r>
    </w:p>
    <w:p>
      <w:pPr>
        <w:pStyle w:val="Hozzsztovbb"/>
        <w:rPr/>
      </w:pPr>
      <w:r>
        <w:rPr/>
        <w:t>A határozatképesség megállapítása után a képviselő-testület nyílt üléssel folytatja munkáját. Elsőként a polgármesteri beszámoló tárgyalása következik.</w:t>
      </w:r>
    </w:p>
    <w:p>
      <w:pPr>
        <w:pStyle w:val="Napirendipont"/>
        <w:ind w:left="454" w:right="1701" w:hanging="0"/>
        <w:rPr/>
      </w:pPr>
      <w:r>
        <w:rPr/>
        <w:t>Polgármesteri beszámoló                                              (T-117/2011. számú előterjesztés)</w:t>
      </w:r>
    </w:p>
    <w:p>
      <w:pPr>
        <w:pStyle w:val="Hozzszelso"/>
        <w:rPr>
          <w:b/>
          <w:b/>
          <w:bCs/>
        </w:rPr>
      </w:pPr>
      <w:r>
        <w:rPr>
          <w:b/>
          <w:bCs/>
        </w:rPr>
        <w:t>Rogán Antal:</w:t>
      </w:r>
    </w:p>
    <w:p>
      <w:pPr>
        <w:pStyle w:val="Hozzsztovbb"/>
        <w:rPr/>
      </w:pPr>
      <w:r>
        <w:rPr>
          <w:rFonts w:eastAsia="Arial"/>
        </w:rPr>
        <w:t xml:space="preserve"> </w:t>
      </w:r>
      <w:r>
        <w:rPr/>
        <w:t xml:space="preserve">A polgármesteri beszámolót kézhez kapták a képviselő-testület tagjai, nem kíván hozzáfűzni külön semmit. </w:t>
      </w:r>
    </w:p>
    <w:p>
      <w:pPr>
        <w:pStyle w:val="Hozzsztovbb"/>
        <w:rPr/>
      </w:pPr>
      <w:r>
        <w:rPr/>
        <w:t xml:space="preserve">Van-e a polgármesteri beszámoló tárgyalásával kapcsolatban kérdés vagy észrevétel? Amennyiben nincs, akkor dönteni kell róla. </w:t>
      </w:r>
    </w:p>
    <w:p>
      <w:pPr>
        <w:pStyle w:val="Hozzsztovbb"/>
        <w:rPr/>
      </w:pPr>
      <w:r>
        <w:rPr/>
        <w:t xml:space="preserve">Szeretné kérni, hogy aki a képviselő-testület tagjai közül a polgármesteri beszámolót elfogadja azt kéri, hogy igennel voksoljon. </w:t>
      </w:r>
    </w:p>
    <w:p>
      <w:pPr>
        <w:pStyle w:val="Hatszm"/>
        <w:rPr>
          <w:color w:val="0000FF"/>
        </w:rPr>
      </w:pPr>
      <w:r>
        <w:rPr>
          <w:color w:val="0000FF"/>
        </w:rPr>
        <w:t>193/2011. (IV.14.)  B-L.Ö.h.</w:t>
      </w:r>
    </w:p>
    <w:p>
      <w:pPr>
        <w:pStyle w:val="Hatbevszveg"/>
        <w:ind w:left="1418" w:right="2126" w:hanging="0"/>
        <w:rPr/>
      </w:pPr>
      <w:r>
        <w:rPr/>
        <w:t>Belváros-Lipótváros Önkormányzat</w:t>
        <w:br/>
        <w:t>Képviselő-testülete</w:t>
      </w:r>
    </w:p>
    <w:p>
      <w:pPr>
        <w:pStyle w:val="Hatszveg"/>
        <w:ind w:left="1418" w:right="2126" w:hanging="0"/>
        <w:rPr/>
      </w:pPr>
      <w:r>
        <w:rPr/>
        <w:t>10 igen szavazattal,  egyhangúlag</w:t>
      </w:r>
    </w:p>
    <w:p>
      <w:pPr>
        <w:pStyle w:val="Hatbevszveg"/>
        <w:ind w:left="1418" w:right="2090" w:hanging="0"/>
        <w:jc w:val="both"/>
        <w:rPr/>
      </w:pPr>
      <w:r>
        <w:rPr/>
        <w:t xml:space="preserve">tudomásul veszi </w:t>
      </w:r>
      <w:r>
        <w:rPr>
          <w:b w:val="false"/>
        </w:rPr>
        <w:t>a polgármesteri beszámolót a               T-117/2011. számú előterjesztésben foglaltak szerint.</w:t>
      </w:r>
    </w:p>
    <w:p>
      <w:pPr>
        <w:pStyle w:val="Hatbevszveg"/>
        <w:ind w:left="1418" w:right="2090" w:hanging="0"/>
        <w:jc w:val="both"/>
        <w:rPr/>
      </w:pPr>
      <w:r>
        <w:rPr>
          <w:b w:val="false"/>
          <w:bCs/>
        </w:rPr>
        <w:t>Határidő:</w:t>
      </w:r>
      <w:r>
        <w:rPr>
          <w:b w:val="false"/>
        </w:rPr>
        <w:t xml:space="preserve"> azonnal </w:t>
      </w:r>
    </w:p>
    <w:p>
      <w:pPr>
        <w:pStyle w:val="Hatbevszveg"/>
        <w:ind w:left="1418" w:right="2090" w:hanging="0"/>
        <w:jc w:val="both"/>
        <w:rPr/>
      </w:pPr>
      <w:r>
        <w:rPr>
          <w:b w:val="false"/>
          <w:bCs/>
        </w:rPr>
        <w:t>Felelős:</w:t>
      </w:r>
      <w:r>
        <w:rPr>
          <w:b w:val="false"/>
        </w:rPr>
        <w:t xml:space="preserve"> Rogán Antal polgármester</w:t>
      </w:r>
    </w:p>
    <w:p>
      <w:pPr>
        <w:pStyle w:val="Hatbevszveg"/>
        <w:ind w:left="1418" w:right="2090" w:hanging="0"/>
        <w:jc w:val="both"/>
        <w:rPr>
          <w:b w:val="false"/>
          <w:b w:val="false"/>
        </w:rPr>
      </w:pPr>
      <w:r>
        <w:rPr>
          <w:b w:val="false"/>
        </w:rPr>
        <w:t>A szavazáson jelen volt: 10 fő</w:t>
      </w:r>
    </w:p>
    <w:p>
      <w:pPr>
        <w:pStyle w:val="Hozzszelso"/>
        <w:rPr>
          <w:b/>
          <w:b/>
          <w:bCs/>
        </w:rPr>
      </w:pPr>
      <w:r>
        <w:rPr>
          <w:b/>
          <w:bCs/>
        </w:rPr>
        <w:t xml:space="preserve">Rogán Antal: </w:t>
      </w:r>
    </w:p>
    <w:p>
      <w:pPr>
        <w:pStyle w:val="Hozzsztovbb"/>
        <w:rPr/>
      </w:pPr>
      <w:r>
        <w:rPr/>
        <w:t xml:space="preserve">A képviselő-testület 10 igennel egyhangúlag elfogadta. </w:t>
      </w:r>
    </w:p>
    <w:p>
      <w:pPr>
        <w:pStyle w:val="Hozzsztovbb"/>
        <w:rPr/>
      </w:pPr>
      <w:r>
        <w:rPr/>
        <w:t xml:space="preserve">Áttérnek a következő napirendi pontra ami az interpelláció, kérdések, bejelentések, javaslatok időszaka. </w:t>
      </w:r>
    </w:p>
    <w:p>
      <w:pPr>
        <w:pStyle w:val="Napirendipont"/>
        <w:rPr/>
      </w:pPr>
      <w:r>
        <w:rPr/>
        <w:t>INTERPELLÁCIÓK:</w:t>
      </w:r>
    </w:p>
    <w:p>
      <w:pPr>
        <w:pStyle w:val="Hozzszelso"/>
        <w:rPr>
          <w:b/>
          <w:b/>
          <w:bCs/>
        </w:rPr>
      </w:pPr>
      <w:r>
        <w:rPr>
          <w:b/>
          <w:bCs/>
        </w:rPr>
        <w:t xml:space="preserve">Rogán Antal: </w:t>
      </w:r>
    </w:p>
    <w:p>
      <w:pPr>
        <w:pStyle w:val="Hozzsztovbb"/>
        <w:rPr/>
      </w:pPr>
      <w:r>
        <w:rPr/>
        <w:t xml:space="preserve">Egy darab interpellációról tud, ami legalábbis hozzá érkezett. Ez Pásztor Tibor frakcióvezető úr interpellációja, megadja a szót frakcióvezető úrnak.  </w:t>
      </w:r>
    </w:p>
    <w:p>
      <w:pPr>
        <w:pStyle w:val="Hozzszelso"/>
        <w:rPr>
          <w:b/>
          <w:b/>
          <w:bCs/>
        </w:rPr>
      </w:pPr>
      <w:r>
        <w:rPr>
          <w:b/>
          <w:bCs/>
        </w:rPr>
        <w:t xml:space="preserve">Pásztor Tibor: </w:t>
      </w:r>
    </w:p>
    <w:p>
      <w:pPr>
        <w:pStyle w:val="Hozzsztovbb"/>
        <w:rPr/>
      </w:pPr>
      <w:r>
        <w:rPr/>
        <w:t xml:space="preserve">Nagyon régóta szerette volna ezt az interpellációt elmondani, pedig nem is olyan hosszú. Januárban egyszer már jelezte, akkor formai okokból lett elutasítva. Márciusban megint szerette volna, akkor polgármester úr bár az alakuló ülésen azt ígérte, hogy soha nem fog elmenni a képviselő-testület üléséről, de a Fidesz parlamenti frakciója márciusban fontosabbnak tűnt mint a képviselő-testület ülése. </w:t>
      </w:r>
    </w:p>
    <w:p>
      <w:pPr>
        <w:pStyle w:val="Hozzsztovbb"/>
        <w:rPr/>
      </w:pPr>
      <w:r>
        <w:rPr/>
        <w:t>A kérdése illetve az interpellációja amit most így legalább 3 hónap után elmondhat nagyon egyszerű. Szeretné kérni polgármester úr értelmezését a médiatörvénnyel kapcsolatban. Ez egy nagyon hosszú törvény és neki nem sikerült teljes egészében végigolvasnia és megérteni. Elég sokan próbálkoztak ezzel, különböző verziók láttak napvilágot, különböző fordítások jelentek meg erről. Szerepeltek benne olyan kulcsszavak, hogy pártatlanság, kiegyensúlyozott tájékoztatás. Ehhez képest szeretné polgármester urat tájékoztatni arról, hogy a kerület két médiát finanszíroz, egyrészt a City Tv-t, ami saját tulajdonban van, másrészt elég komoly összegekkel támogatja a Mai Belváros című újságot. Ez az a két sajtótermék, amiben az V. kerületi Önkormányzat ellenzéki képviselői gyakorlatilag 2010 szeptembere óta semmilyen formában nem lettek megkérdezve, megszólítva, semmilyen formában nem kaptak teret arra, - a fizetett hirdetéstől eltekintve -, hogy a véleményüket, álláspontjukat kifejtsék. Polgármester úr - úgy mint a médiatörvény egyik előterjesztője - nyilván pontosan tisztában van azokkal a kérdésekkel, amivel ő nem. Arra lenne kíváncsi, hogy a médiatörvény melyik paragrafusa teszi lehetővé azt, hogy például a kerületi City Tv így most már nem is tudja hány hónapon keresztül, teljes mértékben negligálja az ellenzéki képviselőket, sem bizottsági elnökként, illetve tanácsnokként, sem semmilyen formában. Azt gondolja, hogy nemcsak ilyen formában, hanem egyszerűen politikusként is a City Tv-nek illetve a Mai Belvárosnak is a kiegyensúlyozott tájékoztatás keretében a megfelelő módon, megfelelő mértékben teret kellene adni ezeknek a véleményeknek is. Legalábbis az ő értelmezése szerint, de nyilván polgármester úr most majd mindjárt elmondja, hogy hol van abban a 180 oldalas előterjesztésben az a szakasz, amely alapján a City Tv megfelelően járt el.</w:t>
      </w:r>
    </w:p>
    <w:p>
      <w:pPr>
        <w:pStyle w:val="Hozzsztovbb"/>
        <w:rPr/>
      </w:pPr>
      <w:r>
        <w:rPr/>
        <w:t xml:space="preserve">Ha pedig polgármester úr is úgy látja, hogy ez mégsem így történt, akkor azt javasolja, hogy forduljanak együtt a Szalai Annamária által vezetett hatósághoz és kérjék a City Tv és a Mai Belváros vizsgálatát, hogy mennyiben teljesítik a médiatörvény előírásait. </w:t>
      </w:r>
    </w:p>
    <w:p>
      <w:pPr>
        <w:pStyle w:val="Hozzszelso"/>
        <w:rPr>
          <w:b/>
          <w:b/>
          <w:bCs/>
        </w:rPr>
      </w:pPr>
      <w:r>
        <w:rPr>
          <w:b/>
          <w:bCs/>
        </w:rPr>
        <w:t xml:space="preserve">Rogán Antal: </w:t>
      </w:r>
    </w:p>
    <w:p>
      <w:pPr>
        <w:pStyle w:val="Hozzsztovbb"/>
        <w:rPr/>
      </w:pPr>
      <w:r>
        <w:rPr/>
        <w:t xml:space="preserve">Szerencsére a médiatörvény kiváló lehetőséget ad frakcióvezető úr kezébe, hogyha bármit kifogásol bármilyen médiummal kapcsolatban. Egyébként pont ezt kifogásolták a frakcióvezető úr képviselőtársai az Országgyűlésben. Július 1-jétől kezdve akár a Mai Belvárossal kapcsolatban is nyugodtan fordulhat a Médiatanácshoz illetve annak a hivatalához. Ezt ugyan a frakcióvezető úr képviselőtársai mereven ellenezték a Parlamentben annak idején, hogy ilyen jogot kapjon a Médiatanács, de látja ez most a képviselő úr kezében is kitűnő eszközt és lehetőséget ad. </w:t>
      </w:r>
    </w:p>
    <w:p>
      <w:pPr>
        <w:pStyle w:val="Hozzsztovbb"/>
        <w:rPr/>
      </w:pPr>
      <w:r>
        <w:rPr/>
        <w:t>Ha megengedi neki, akkor a frakcióvezető úrral nem fordulna sehová semmilyen ügyben közösen, de ez most egy másik kérdés, ez a saját személyes megítélése így ebben a formában. Külön-külön minden további nélkül megtehetik és ha jól érti, akkor a sérelem amit egészen konkrétan megfogalmazott, az arról szól, hogy a City Televízió stúdiójába miért nem hívják meg az ellenzéki képviselőket. Megnyugtathatja, őt sem hívták a választások óta egyetlen egy alkalommal sem, egészen konkrétan ő a választások előtti időszaktól kezdve, sőt ha jól emlékszik, akkor utoljára körülbelül júniusban járt a City Tv stúdiójában. Azóta ott nem fordult elő semmilyen műsorral, mégsem kifogásolja mindezt különösebben, de természetesen azt támogatja, hogy a korábbi frakcióvezetői vitákhoz hasonló viták legyenek a City Tv stúdiójában és amikor megismerte frakcióvezető úr interpellációját fel is kérte a City Tv vezetőjét, hogy ezzel kapcsolatban - persze az új helyzetet figyelembe véve - tegyen le egy javaslatot. Korábban érdemes volt frakcióvezetői vitákat csinálni, de ez most egy kicsit nehézkes lenne, tekintettel arra, hogy két frakcióvezető van a képviselő-testületben Puskás András frakcióvezető úr és Pásztor Tibor frakcióvezető úr.</w:t>
      </w:r>
    </w:p>
    <w:p>
      <w:pPr>
        <w:pStyle w:val="Hozzsztovbb"/>
        <w:rPr/>
      </w:pPr>
      <w:r>
        <w:rPr/>
        <w:t>Azt gondolja, hogy a Jobbik jövendő képviselője valamint Árvai Péter képviselő úr is szerinte joggal kifogásolhatnák, hogy ha ők esetleg ilyen vitában nem vehetnek részt. Viszont akkor ezt a műfajt újra kell gondolni, ennek az újragondolásában ő partner és kérte a City Televízió vezetését, hogy ezt a kormánypárti tehát a Fidesz–KDNP-s képviselőkkel illetve Puskás András frakcióvezető úrral valamint az ellenzéki képviselőkkel leülve alakítsa ki azt az új vitarendet, amiben ez minden további nélkül megtehető.</w:t>
      </w:r>
    </w:p>
    <w:p>
      <w:pPr>
        <w:pStyle w:val="Hozzsztovbb"/>
        <w:rPr/>
      </w:pPr>
      <w:r>
        <w:rPr/>
        <w:t xml:space="preserve">Azt javasolja, hogyha egyéb sérelmeket érzékel, akkor bátran forduljon ebben a tekintetben a megfelelő hatóságokhoz. Ezek egyébként korábban is léteztek, tehát az elektronikus médiumok esetében semmivel nincsenek erősebb jogosítványai az új médiahatóságnak, mint az ORTT-nek. Ezek egyedül az írott sajtó tekintetében vannak, július 1-jétől élnek. </w:t>
      </w:r>
    </w:p>
    <w:p>
      <w:pPr>
        <w:pStyle w:val="Hozzsztovbb"/>
        <w:rPr/>
      </w:pPr>
      <w:r>
        <w:rPr/>
        <w:t>A Mai Belvárosnál pedig ez már régi vitájuk, minden alkalommal elmondja, hogy az önkormányzat nem támogatja a Mai Belváros című újságot, egy fillér támogatást nem kap. A Mai Belváros megnyert egy közbeszerzési pályázatot, aminek értelmében az önkormányzati hirdetmények megjelenítésének a helye, tekintettel arra, hogy a legnagyobb példányszámú, kerületben terjesztett ingyenes újság és ezért az önkormányzati hirdetmények ott jelennek meg.</w:t>
      </w:r>
    </w:p>
    <w:p>
      <w:pPr>
        <w:pStyle w:val="Hozzsztovbb"/>
        <w:rPr/>
      </w:pPr>
      <w:r>
        <w:rPr/>
        <w:t xml:space="preserve">Ezen hirdetmények kifizetésén túlmenően a Mai Belváros egyetlen fillér támogatást nem kap, ellentétben a korábbi gyakorlattal, amikor az önkormányzatnak e téren saját fenntartású újságja volt. </w:t>
      </w:r>
    </w:p>
    <w:p>
      <w:pPr>
        <w:pStyle w:val="Hozzsztovbb"/>
        <w:rPr/>
      </w:pPr>
      <w:r>
        <w:rPr/>
        <w:t xml:space="preserve">Ő ezt a gyakorlatot nem is támogatná különösebben, akkor neki sem sikerült sokszor megszólalnia, ha jól emlékszik még 2006 előtt szerinte egyetlen egyszer kapott érdemi megszólalási lehetőséget az önkormányzati választások megnyerését követően egy címlap erejéig. Ezen most már régen túl vannak, erről szerinte nem érdemes különösebb vitát lefolytatni. Kéri képviselő urat, hogy üljenek le a City Tv vezetésével és egyeztessenek, ebben támogatja őket. </w:t>
      </w:r>
    </w:p>
    <w:p>
      <w:pPr>
        <w:pStyle w:val="Hozzsztovbb"/>
        <w:rPr/>
      </w:pPr>
      <w:r>
        <w:rPr/>
        <w:t xml:space="preserve">A másik oldalról pedig kéri, hogy a médiatörvényre vonatkozó tájékoztatását, - pedig bár nem lenne kötelessége ezt polgármesterként megtenni -, képviselő úr fogadja el. </w:t>
      </w:r>
    </w:p>
    <w:p>
      <w:pPr>
        <w:pStyle w:val="Hozzszelso"/>
        <w:rPr>
          <w:b/>
          <w:b/>
          <w:bCs/>
        </w:rPr>
      </w:pPr>
      <w:r>
        <w:rPr>
          <w:b/>
          <w:bCs/>
        </w:rPr>
        <w:t xml:space="preserve">Pásztor Tibor: </w:t>
      </w:r>
    </w:p>
    <w:p>
      <w:pPr>
        <w:pStyle w:val="Hozzsztovbb"/>
        <w:rPr/>
      </w:pPr>
      <w:r>
        <w:rPr/>
        <w:t>Boldogan elfogadná, hogyha tett volna erre utalást, de azt kérte, hogy mondja meg, a médiatörvény melyik szakaszára hivatkozva jár el a City Tv és a Mai Belváros című újság helyesen. Ilyen tájékoztatást vagy ilyen szakaszt sajnos nem hallott.</w:t>
      </w:r>
    </w:p>
    <w:p>
      <w:pPr>
        <w:pStyle w:val="Hozzsztovbb"/>
        <w:rPr/>
      </w:pPr>
      <w:r>
        <w:rPr/>
        <w:t xml:space="preserve">Azért kicsit pozitívnak érzékeli, hogy ezek szerint polgármester úr szerint is probléma, - szeretné ismét figyelmeztetni, hogy nem frakcióvezetőkről beszélt, hanem az ellenzéki képviselőkről -, az ellenzék az elmúlt hónapokban semmilyen szinten és nemcsak stúdiószinten, hanem semmilyen szinten nem kapott megjelenési lehetőséget, sem a City Tv-ben, sem a Mai Belváros című újságban. Ezek szerint polgármester úr is indirekten, de mégis csak arra utalt, hogy ez a jelenlegi médiatörvénynek nem felel meg. Azt gondolja, hogy attól még, amit polgármester úr elmondott, a probléma létezik, fennáll, törvénysértő állapotban van, úgy a City Tv, mint a Mai Belváros. Ezért mivel erre érdemi intézkedést ezek szerint polgármester úr nem kíván tenni, ezért a válaszát nem tudja elfogadni. </w:t>
      </w:r>
    </w:p>
    <w:p>
      <w:pPr>
        <w:pStyle w:val="Hozzszelso"/>
        <w:rPr>
          <w:b/>
          <w:b/>
          <w:bCs/>
        </w:rPr>
      </w:pPr>
      <w:r>
        <w:rPr>
          <w:b/>
          <w:bCs/>
        </w:rPr>
        <w:t xml:space="preserve">Rogán Antal: </w:t>
      </w:r>
    </w:p>
    <w:p>
      <w:pPr>
        <w:pStyle w:val="Hozzsztovbb"/>
        <w:rPr/>
      </w:pPr>
      <w:r>
        <w:rPr/>
        <w:t xml:space="preserve">Érdemi intézkedést tett azt gondolja, de természetesen a képviselő-testület az aki a válaszról döntést hoz. </w:t>
      </w:r>
    </w:p>
    <w:p>
      <w:pPr>
        <w:pStyle w:val="Hozzsztovbb"/>
        <w:rPr/>
      </w:pPr>
      <w:r>
        <w:rPr/>
        <w:t xml:space="preserve">Kérné a képviselő-testületet, hogy aki a polgármesteri választ elfogadja, azt kéri igennel voksoljon. </w:t>
      </w:r>
    </w:p>
    <w:p>
      <w:pPr>
        <w:pStyle w:val="Hozzsztovbb"/>
        <w:rPr/>
      </w:pPr>
      <w:r>
        <w:rPr/>
      </w:r>
    </w:p>
    <w:p>
      <w:pPr>
        <w:pStyle w:val="Hozzsztovbb"/>
        <w:rPr/>
      </w:pPr>
      <w:r>
        <w:rPr/>
      </w:r>
    </w:p>
    <w:p>
      <w:pPr>
        <w:pStyle w:val="Hozzsztovbb"/>
        <w:rPr/>
      </w:pPr>
      <w:r>
        <w:rPr/>
      </w:r>
    </w:p>
    <w:p>
      <w:pPr>
        <w:pStyle w:val="Hozzsztovbb"/>
        <w:rPr/>
      </w:pPr>
      <w:r>
        <w:rPr/>
      </w:r>
    </w:p>
    <w:p>
      <w:pPr>
        <w:pStyle w:val="Hozzsztovbb"/>
        <w:rPr/>
      </w:pPr>
      <w:r>
        <w:rPr/>
      </w:r>
    </w:p>
    <w:p>
      <w:pPr>
        <w:pStyle w:val="Hatszm"/>
        <w:rPr>
          <w:color w:val="0000FF"/>
        </w:rPr>
      </w:pPr>
      <w:r>
        <w:rPr>
          <w:color w:val="0000FF"/>
        </w:rPr>
        <w:t>194/2011. (IV.14.)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1 nem szavazattal és 1 tartózkodással</w:t>
      </w:r>
    </w:p>
    <w:p>
      <w:pPr>
        <w:pStyle w:val="Hatbevszveg"/>
        <w:ind w:left="1418" w:right="2090" w:hanging="0"/>
        <w:jc w:val="both"/>
        <w:rPr/>
      </w:pPr>
      <w:r>
        <w:rPr/>
        <w:t xml:space="preserve">elfogadta </w:t>
      </w:r>
      <w:r>
        <w:rPr>
          <w:b w:val="false"/>
        </w:rPr>
        <w:t>Pásztor Tibor képviselő úr „Médiatörvény és sajtószabadság az V. kerületben” című interpellációjára adott polgármesteri választ.</w:t>
      </w:r>
    </w:p>
    <w:p>
      <w:pPr>
        <w:pStyle w:val="Hatbevszveg"/>
        <w:ind w:left="1418" w:right="2090" w:hanging="0"/>
        <w:jc w:val="both"/>
        <w:rPr>
          <w:b w:val="false"/>
          <w:b w:val="false"/>
        </w:rPr>
      </w:pPr>
      <w:r>
        <w:rPr>
          <w:b w:val="false"/>
        </w:rPr>
        <w:t>A szavazáson jelen volt: 13 fő</w:t>
      </w:r>
    </w:p>
    <w:p>
      <w:pPr>
        <w:pStyle w:val="Hozzszelso"/>
        <w:rPr>
          <w:b/>
          <w:b/>
          <w:bCs/>
        </w:rPr>
      </w:pPr>
      <w:r>
        <w:rPr>
          <w:b/>
          <w:bCs/>
        </w:rPr>
        <w:t xml:space="preserve">Rogán Antal: </w:t>
      </w:r>
    </w:p>
    <w:p>
      <w:pPr>
        <w:pStyle w:val="Hozzsztovbb"/>
        <w:rPr/>
      </w:pPr>
      <w:r>
        <w:rPr/>
        <w:t xml:space="preserve">A képviselő-testület 11 igennel 1 nem és 1 tartózkodás mellett elfogadta. Kérdések, bejelentések, javaslatok szakasz következik. Két érdemi hozzászólást lát.  </w:t>
      </w:r>
    </w:p>
    <w:p>
      <w:pPr>
        <w:pStyle w:val="Napirendipont"/>
        <w:rPr/>
      </w:pPr>
      <w:r>
        <w:rPr/>
        <w:t xml:space="preserve">Kérdések, bejelentések, javaslatok </w:t>
      </w:r>
    </w:p>
    <w:p>
      <w:pPr>
        <w:pStyle w:val="Hozzszelso"/>
        <w:rPr>
          <w:b/>
          <w:b/>
          <w:bCs/>
        </w:rPr>
      </w:pPr>
      <w:r>
        <w:rPr>
          <w:b/>
          <w:bCs/>
        </w:rPr>
        <w:t xml:space="preserve">Árvai Péter: </w:t>
      </w:r>
    </w:p>
    <w:p>
      <w:pPr>
        <w:pStyle w:val="Hozzsztovbb"/>
        <w:rPr/>
      </w:pPr>
      <w:r>
        <w:rPr/>
        <w:t xml:space="preserve">Polgármester úrhoz a déli Belváros forgalmi rendjével kapcsolatban szeretne fordulni. 1 évvel ezelőtt átadásra került a Belváros új Főutcája és ezzel egyidejűleg bevezetésre került egy új forgalmi rend, amelynek keretében az új Főutcáról nagymértékben sikerült száműzni a forgalmat. Azonban ez együtt járt azzal is, hogy a környező kis utcákban jelentősen megnövekedett a forgalom, még ha ennek mértéke hullámzó is. Tudják azt, hogy ennek a forgalomnak egy nagy része délről-észak felé tartó forgalom, amely mind a mai napig azt gondolja, hogy áthaladhat akár a Kecskeméti utcán, akár a Veres Pálné utcán észak felé a Belváros többi része illetőleg a hidak felé. Tudják azt is, hogy sajnos a GPS rendszerekben mind a mai napig nem javították ki az új forgalmi rendet, tehát a külföldieket például automatikusan ide beterelik és az is tény, hogy ez egy olyan jelentős mértékű átmenő forgalom, amely pontosan az új Főutca koncepciónak mond ellent gyökeresen hiszen ennek egyik célja az volt, hogy kiszorítsák a nem ide irányuló forgalmat. Mostanáig ez ügyben nem történt intézkedés és azt gondolja, hogy mindenképpen ez ügyben lépni kell. Ráadásul ahogy ezt rendőrkapitány úr is elmondta a legelején a beszámoló után, a hozzá intézett kérdésre válaszolva, hogy sajnos nem lehet igazából érvényt szerezni a Behajtani Tilos, kivéve Célforgalom tábláknak rendőri erővel. Ő is azt gondolja hogy ezen a helyzeten akkor lehetne változtatni, hogyha valamilyen módon a forgalmi rendhez nyúlnak hozzá. Mindenképpen szeretné azt leszögezni, hogy természetesen a cél nem az, hogy egyik kis utcából a másik kis utcába tereljék át a forgalmat, sokkal inkább egy olyan rendet kellene kialakítani, ami kiszűri ezt a nem ide irányuló forgalmat. Ha jól tudja erre készült is valamiféle tervezet, de nem tudja, hogy jelen pillanatban ennek bevezetése hol tart. Erre vonatkozna a kérdése. </w:t>
      </w:r>
    </w:p>
    <w:p>
      <w:pPr>
        <w:pStyle w:val="Hozzszelso"/>
        <w:rPr>
          <w:b/>
          <w:b/>
          <w:bCs/>
        </w:rPr>
      </w:pPr>
      <w:r>
        <w:rPr>
          <w:b/>
          <w:bCs/>
        </w:rPr>
        <w:t xml:space="preserve">Rogán Antal: </w:t>
      </w:r>
    </w:p>
    <w:p>
      <w:pPr>
        <w:pStyle w:val="Hozzsztovbb"/>
        <w:rPr/>
      </w:pPr>
      <w:r>
        <w:rPr/>
        <w:t xml:space="preserve">Azt gondolja, hogy nagyon sokat változott és enyhült a helyzet a kezdeti bevezetés időszakához képest, amikor felhívták a figyelmet arra, hogy ebből természetesen ott lehet probléma, hogy ezt a rendet meg kell szokni és ehhez természetesen mindig idő kell. Ő maga is rendszeresen jár azon a környéken és azt látja, hogy az elmúlt hónapokban nagyon sokat enyhült az a szituáció, ami korábban volt, ez gondolja részben a tanulási időszaknak is köszönhető. Tettek intézkedéseket azért hogy egyszerűbb legyen a helyzet, hiszen ma már nemcsak a Királyi Pál utcán biztosítottak kimenetet, hanem a Kecskeméti utca fele is megteremtették azt a lehetőséget, hogy ki lehessen jutni a déli Belvárosnak ebből a szakaszából. Még egy érdemi intézkedés hátravan, az pedig annak a gyalogátkelőnek az áthelyezése, ami a Királyi Pál utca illetve a Múzeum körút kereszteződésénél található. Ha az megtörténik, akkor azt gondolja, hogy még az a torlódás ami ott amiatt előáll hogy az túlságosan közel van - ezt rövidesen megteszik, az engedélyt már megkapták, az ezzel kapcsolatos költségeket a költségvetésből biztosította -, ez az intézkedés meg fog történni 1 hónapon belül, akkor azt gondolja itt megint csak enyhül ez a szituáció. Valóban kidolgoztak alternatív forgalmi rendet ebből a szempontból, ezt még ő is elképzelhetőnek tartotta volna, de képviselő úr is jelen volt azon a lakossági fórumon, ahol szerinte szembesülhetett azzal, hogy legalább annyi ellenzője van a változtatásnak, mint amennyi támogatója. Innentől kezdve nagyon nehezen tudja elképzelni, hogy ebben úgy lépjenek érdemi lépést, hogy egyébként az ne váltson ki újabb és újabb problémákat. Ráadásul a hatóságok részéről sem találkozik a változtatás nagyon nagy támogatással. Azt tudja ígérni a képviselő úrnak, hogy azokat a finomításokat, amelyek ahhoz szükségesek, hogy ott egyébként a helyzetet még tovább javítsák, azt meg tudják tenni, gondol itt a gyalogátkelő áthelyezésére még a lámpa egy átütemezésének a megváltoztatására, amit szintén kezdeményezett a Fővárosnál. Amennyiben ezek a lépések megtörténnek, akkor szerinte gyakorlatilag ott még néhány autó kijutásának megfelelő időtartamot ennél a lámpánál lehet nyerni de szerinte az érdemi forgalmi rend átrendezésére irányuló lehetőség - tekintettel arra, hogy sem a hatósági oldalról sem a lakossági oldalról egyértelmű támogatása nincsen - szerinte nem reális és nem elképzelhető. </w:t>
      </w:r>
    </w:p>
    <w:p>
      <w:pPr>
        <w:pStyle w:val="Hozzsztovbb"/>
        <w:rPr/>
      </w:pPr>
      <w:r>
        <w:rPr/>
        <w:t xml:space="preserve">Vajda Sándorné képviselő asszony. </w:t>
      </w:r>
    </w:p>
    <w:p>
      <w:pPr>
        <w:pStyle w:val="Hozzszelso"/>
        <w:rPr>
          <w:b/>
          <w:b/>
          <w:bCs/>
        </w:rPr>
      </w:pPr>
      <w:r>
        <w:rPr>
          <w:b/>
          <w:bCs/>
        </w:rPr>
        <w:t xml:space="preserve">Vajda Sándorné: </w:t>
      </w:r>
    </w:p>
    <w:p>
      <w:pPr>
        <w:pStyle w:val="Hozzsztovbb"/>
        <w:rPr/>
      </w:pPr>
      <w:r>
        <w:rPr/>
        <w:t xml:space="preserve">Két teljesen különböző dologról szeretne beszélni. Ahogy a viccben szokták mondani, kezdi a rosszal és utána a jóval folytatja. Véleménye szerint egy egész nagy mértékű negatív jelenség az, hogy március 16-án műsorkezdettől a UPC analóg adásából kivették az Echo Tv adását. Ami nem is az V. kerületre jellemző igazán, hanem 200 000 háztartásra jellemző ez, hogy nem tudják venni ezt az adást. Az előbb hallottak egy kifogást, hogy nincs meg a kiegyensúlyozott tájékoztatás, most ő is ezt mondja, hogy valóban nincs meg a kiegyensúlyozott tájékoztatás, mert ezekben a háztartásokban nem tudják fogni az Echo-t és ha az ATV –t vették volna ki ebből adásból, akkor szerinte már egész Európa erről beszélne. </w:t>
      </w:r>
    </w:p>
    <w:p>
      <w:pPr>
        <w:pStyle w:val="Hozzsztovbb"/>
        <w:rPr/>
      </w:pPr>
      <w:r>
        <w:rPr/>
        <w:t xml:space="preserve">Nagyon hiányolják az emberek és azt is érti, hogy a UPC ezt miért csinálja. Nyilván azért, mert egy rendkívül nézett adás és így akarja ráerőszakolni a lakosságra azt, hogy az analóg adásról a digitális adásra térjenek át. Ezzel elég nagy motivációt keltenek a nézőkben és így természetesen mindenki kénytelen áttérni a digitálisra, amit pontosan ért, hogy a jövő ez. A jövő ez, hogy digitális adás, de azt is saját tapasztalatából tudja, hogy mivel ő is erre kényszerült, kérte, hogy hozzák ki neki ezt a bizonyos box-ot, a harmadik volt működőképes, állandóan be kellett telefonálnia érte a központba. Elgondolkozott azon, hogy ő még tudja használni ezeket, de majd a 80 éves Mari néni a nem tudja melyik utcában vajon hogyan tudja ezt megoldani? Nyilván lehetetlen helyzetbe hozzák a nézőket és ez volt a cél, gondolja ő, hogy minél kevesebben nézzék ezt az adást. Azt is szeretné hozzátenni, hogy mind a UPC, mind a T-Home levette az adásából a City Tv-t. Nem lehet, nem látható, csak az analóg adáson, tehát ha áttérnek az emberek a digitális adásra, akkor nem látható ez a két adás illetve a City Tv. Nagyon szeretné, hogy ha ez minél hamarabb rendeződne, mert elég jó kapcsolata van a 9-es választókörzettel, március 16-án égett a telefon nála és mindenki ezt hiányolta. Kénytelen most szólni emiatt, minél hamarabbi megoldást kérve. Ez volt a negatív. </w:t>
      </w:r>
    </w:p>
    <w:p>
      <w:pPr>
        <w:pStyle w:val="Hozzsztovbb"/>
        <w:rPr/>
      </w:pPr>
      <w:r>
        <w:rPr/>
        <w:t xml:space="preserve">Szeretne elmondani egy pozitív dolgot. Nagyon nagy öröm volt a szombati program a Falkart Fórummal együtt a Falk Miksa utcában a 100 éves házak születésnapjának megünneplése, rendkívül nagy siker volt. Ez április 9-én volt és 4 ilyen házuk van a Falk Miksa utca 13., 15., a 18- 20. és a 30-as. Mindegyikben kiváló műsor volt, kiváló rendezvények voltak és komoly munkát végeztek az ott lakók azért, hogy ezeket a születésnapos házakat megünnepeljék. Szeretné azt is elmondani, hogy a Falk Miksa utca 18-20-ban például egy kiváló lakóközösség van és ez még erősödött is, mert 5 emeleten minden egyes gangi korlátot átfestettek, feltették az új virágládákat, apró virágokat ültettek bele és boldogan várják a 20-át, amikor majd a virágosztásnál muskátlit is ki tudnak ültetni. Ez nagy érdeme ebben a házban Hibbas Gábornénak, hogy összefogta az egész házat ott, ahol nem tudták lefesteni az idősek. Meg tudta szervezni azt is hogy a mellette lakó fiatal házaspár megoldotta ezt a problémát. Tehát nagyon nagy öröm volt ez. Ugyanígy a Falk Miksa utca 13-ban köszönetet kell mondani a házgaléria tulajdonosának, mert nagyon jó műsort produkált ott. </w:t>
      </w:r>
    </w:p>
    <w:p>
      <w:pPr>
        <w:pStyle w:val="Hozzsztovbb"/>
        <w:rPr/>
      </w:pPr>
      <w:r>
        <w:rPr/>
        <w:t xml:space="preserve">Zárójelben még egyet had tegyen hozzá. Köszönetét szeretné kifejezni a Városüzemeltető igazgatójának, mert csütörtökön április 9-e előtt két nappal szólt, hogy úgy véli nem jó fényt fog vetni rájuk, hogy bizony vannak kátyúk a Falk Miksa utcában. Ez eltűnt szombatra olyan gyönyörűen megcsinálták, ami persze nem azt jelenti, hogy majd később nem kell rendesen díszburkolattal vagy bármivel megoldani a Falk Miksa utcát, de most rendben van. </w:t>
      </w:r>
    </w:p>
    <w:p>
      <w:pPr>
        <w:pStyle w:val="Hozzszelso"/>
        <w:rPr>
          <w:b/>
          <w:b/>
          <w:bCs/>
        </w:rPr>
      </w:pPr>
      <w:r>
        <w:rPr>
          <w:b/>
          <w:bCs/>
        </w:rPr>
        <w:t xml:space="preserve">Rogán Antal: </w:t>
      </w:r>
    </w:p>
    <w:p>
      <w:pPr>
        <w:pStyle w:val="Hozzsztovbb"/>
        <w:rPr/>
      </w:pPr>
      <w:r>
        <w:rPr/>
        <w:t>A UPC-vel kapcsolatban azt gondolja az Önkormányzat kezében semmilyen jogosítvány nincsen. A UPC ezt nem a kerület vonatkozásában tette meg, egy általános üzletpolitikai lépést hozott és ebbe beleszólási lehetősége úgy véli, gyakorlatilag semmilyen állami hatósági szintnek nincsen.</w:t>
      </w:r>
    </w:p>
    <w:p>
      <w:pPr>
        <w:pStyle w:val="Hozzsztovbb"/>
        <w:rPr/>
      </w:pPr>
      <w:r>
        <w:rPr/>
        <w:t xml:space="preserve">Pont a médiatörvény elfogadásánál a Parlament gyakorlatilag 2 évvel meghosszabbította azt a határidőt, ami a digitális átállásra való kötelezettség. Ezzel párhuzamosan mivel a brüsszeli bizottságtól különben egy nagyon élénk kritikát kaptak volna, természetesen bele kellett tenni azt a szabályt is, amelyik arról szól, hogy egyébként az átállásra való felkészülés jegyében az analóg adásoknak a tartalmát, mennyiségét korlátozni kell. Tehát igazából már nem is lehetne analóg adás, hogy ha az eredeti szabályok szerint nézik, mert erre át kellett volna térni 2011 elejétől kezdve. Egy megszületett brüsszeli döntéssel kapcsolatban, aminek a kötelezettségeit korábban Magyarország vállalta úgy véli, hogy gyakorlatilag van egy folyamatos átállás a digitális adás irányába és az, hogy ha egy szolgáltató az analóg szolgáltatásait korlátozza, azért igazából nem nagyon lehet megtámadni. Az, hogy ez tartalmilag éppen az Echo Tv, erre azt tudja mondani a képviselő asszonynak, hogy természetesen lehet sok mindent mondani erre, de bizonyos értelemben igyekezett a UPC vezetése, hogy lehetőség szerint többféle adást tegyen elérhetővé ezen az analóg adáson belül, hiszen a Hír Tv és az ATV párhuzamos szerepeltetése nyilvánvalóan ezt a célt szolgálta. Valószínűleg nem tudja a pontos szempontokat, de az ezzel kapcsolatos vitát már a sajtóban is lefolytatták és meglehetősen sok szempontot sorakoztattak fel amellett, hogy miért ezt a döntést hozták meg. </w:t>
      </w:r>
    </w:p>
    <w:p>
      <w:pPr>
        <w:pStyle w:val="Hozzsztovbb"/>
        <w:rPr/>
      </w:pPr>
      <w:r>
        <w:rPr/>
        <w:t xml:space="preserve">Ami a City Tv-nek a megjelenését illeti ez őt egy kicsit meglepte, ez még nem jutott el hozzá, itt fog kérni majd egy vizsgálatot, hogy ez hogy van. Ha jól emlékszik a régi kábelszerződés az csak az analóg megjelenési lehetőséget biztosítja a számukra, de itt ezt mindenesetre jogilag meg fogják nézni és szerinte erre a következő testületi ülésen szívesen visszatér.  </w:t>
      </w:r>
    </w:p>
    <w:p>
      <w:pPr>
        <w:pStyle w:val="Hozzsztovbb"/>
        <w:rPr/>
      </w:pPr>
      <w:r>
        <w:rPr/>
        <w:t>A 100 éves házak programját, ő is nagy örömmel üdvözölte. Őszintén sajnálja, hogy nem tudott részt venni rajta, mert a brüsszeli Uniós Elnökség egyik szokványos nem túl népszerű - vagy legalábbis számára - kötelezettsége zúdult a nyakába és egy ilyen természetű programon kellett részt vennie. Ezért nem tudott személyesen részt venni rajta, de ő is úgy ítéli meg, hogy nem csak a kezdeményezés volt jó, hanem az ezzel kapcsolatos sajtóvisszhang is. Szerencsére egyre több ilyen ház van, amelyik nagy energiát fektet arra, hogy a saját lakókörnyezetének a hangulatosabbá tételét megtegye. Ezek nem csak a Falk Miksa utca környékén és az északi Belvárosban vannak, a déli Belvárosban is számtalan jó példát tud elmondani. Tegnap is legnagyobb meglepetésére járt olyan Veres Pálné utcai házban, ahol utoljára fél évvel ezelőtt járt és a belsőnek a meglepő változása az számára is szembetűnő volt. Gyakorlatilag egy hasonló életkorú az 1890-es évek végén épült épület az belülről szintén olyan csodálatos megújuláson ment keresztül, ami egyszerűen a hangulatát megváltoztatta. Az ezzel kapcsolatos önkormányzati támogatási lehetőségek is fennállnak és úgy véli, hogy amíg erejükből tudják, ezt továbbra is támogatni kell. Fővárosi képviselőként is nagy energiát fektet arra, hogy a Főváros ezt a programját ne függessze fel. Ez a veszély fenyegetett, mert Belváros-Lipótváros Önkormányzattal ellentétben nagyon sok olyan kerület van, amelyik a Fővárosban az ennek a forrásául szolgáló lakáselidegenítésből származó részt nem folyósítja a Fővárosi Önkormányzat irányába, így a források csökkenőek. Belváros–Lipótváros Önkormányzata ezt minden évben rendesen megtette és így azt gondolja, hogy joggal indulhatnak a Fővárosi Önkormányzat ezzel kapcsolatos pályázatán, szerencsére ezt a pályázati lehetőséget sikerült megmenteni a 2011-es évre, tehát a program az úgy látja társasház felújítás tekintetében folytatható.</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Jegyző úrhoz lenne egy kérdése, ezt írásban is jelezte neki előre, hogy ne itt meglepetésként érje. Az elmúlt testületi ülésen a Kormos István Általános Iskolával kapcsolatban hoztak egy döntést, egy szándéknyilatkozatot, ez májusra fog megérlelődni. Azt szeretné kérni, hogy ha jegyző úr beszámolna így félidőben a két döntés közötti félidőben a májusi döntés előkészítettségéről, annak állapotáról, a vizsgálatok irányáról és jelenlegi eredményeiről. </w:t>
      </w:r>
    </w:p>
    <w:p>
      <w:pPr>
        <w:pStyle w:val="Hozzszelso"/>
        <w:rPr>
          <w:b/>
          <w:b/>
          <w:bCs/>
        </w:rPr>
      </w:pPr>
      <w:r>
        <w:rPr>
          <w:b/>
          <w:bCs/>
        </w:rPr>
        <w:t xml:space="preserve">Rogán Antal: </w:t>
      </w:r>
    </w:p>
    <w:p>
      <w:pPr>
        <w:pStyle w:val="Hozzsztovbb"/>
        <w:rPr/>
      </w:pPr>
      <w:r>
        <w:rPr/>
        <w:t xml:space="preserve">Átadja jegyző úrnak a szót, de arról tájékoztatja képviselő urat, hogy természetesen a jegyző úr és a Hivatal a törvényben előírt minden lépést megtesz. Ez alatt azt érti, hogy egyébként több körben is tájékoztatja az érintetteket nem is csak a törvényben előírt egy körben. Ennek folyamata zajlik és természetesen erről majd a döntés előkészítésekor a képviselő-testület a részletes tájékoztatást, meg fogja kapni. </w:t>
      </w:r>
    </w:p>
    <w:p>
      <w:pPr>
        <w:pStyle w:val="Hozzszelso"/>
        <w:rPr>
          <w:b/>
          <w:b/>
          <w:bCs/>
        </w:rPr>
      </w:pPr>
      <w:r>
        <w:rPr>
          <w:b/>
          <w:bCs/>
        </w:rPr>
        <w:t xml:space="preserve">Dr. Rónaszéki László: </w:t>
      </w:r>
    </w:p>
    <w:p>
      <w:pPr>
        <w:pStyle w:val="Hozzsztovbb"/>
        <w:rPr/>
      </w:pPr>
      <w:r>
        <w:rPr/>
        <w:t>Igazából itt egy viszonylag rövidre szabott tájékoztatásra van lehetőség, de minden lényegest megpróbál elmondani. Gyakorlatilag attól kezdődően, hogy meghozta a képviselő-testület a szándéknyilatkozatát, attól kezdődően a májusi döntéshozatali idő pontos betartása érdekében elindult az az egyeztetési folyamat, ami egyrészt különféle véleményező fórumoknak a bevonását illeti. Ez alatt érti önmagát az iskolát, az iskola különféle szervezeteit, a diákok, szülők és a tantestület megfelelő szervezeteit, érinti természetesen a megfelelő oktatási hivatali szakértő igénybevételével lefolytatott jogszabályban előírt pontokra választ adó szakmai felmérésnek az elkészültét, ami szintén megtörtént már. Ezt az előbb jelzett fórumokon túlmenően értelemszerűen az eljárás menetében egyébként jogszabály szerint szintén kötelezően megkért Fővárosi Önkormányzati álláspont tisztázása érdekében a Fővárosi Önkormányzat részére is megküldték.</w:t>
      </w:r>
    </w:p>
    <w:p>
      <w:pPr>
        <w:pStyle w:val="Hozzsztovbb"/>
        <w:rPr/>
      </w:pPr>
      <w:r>
        <w:rPr/>
        <w:t>Gyakorlatilag ebben a folyamatban vannak itt a véleményezésnél. Itt ráadásul azt hozzá kell tennie, hogy ha úgy veszik, még túl is teljesítették ezt a véleménykérési jogszabályi előírást, hiszen nem csak egy előzetes véleményt kértek, hanem folyamatosan tájékoztatva az érintett fórumokat menet közben is megkapják a véleményezésnek a lehetőségét. Ezzel egyébként erősen élnek is majdnem mindennap vagy legalábbis kétnaponta kapnak általában különféle tartalmú és adatokat kérő vagy azokra reagáló leveleket különféle munkaközösségektől, adott esetben persze más szervektől is, de azok nem a jogszabályi menetbe kapcsolódva vannak.</w:t>
      </w:r>
    </w:p>
    <w:p>
      <w:pPr>
        <w:pStyle w:val="Hozzsztovbb"/>
        <w:rPr/>
      </w:pPr>
      <w:r>
        <w:rPr/>
        <w:t xml:space="preserve">Nyilvánvalóan azt is tudni kell, ahogy már jelezték az érintett szervezetek felé, hogy az is megoldódni látszik - majd a képviselő-testület fogja természetesen a döntést meghozni -, hogy a gyermekek elhelyezése megtörténjen. Az ennek megfelelő tárgyalások lefolytatásra kerültek, most már az erre vonatkozó szerződés gyakorlatilag az utolsó egyeztetési fázisban van, tehát semmi akadálya nem lesz előreláthatólag, hogy ez bekerüljön a képviselő-testület elé a döntés meghozatalakor, hiszen erről is meg kell hozni majd a döntést, a megállapodást meg kell kötni majd az érintett kerülettel. Értelemszerűen a döntési lehetőség még a gyermekek szüleinek a kezében van arra vonatkozóan, hogy hogyan és mint fognak majd élni ezzel a lehetőséggel, akkor természetesen majd ez a folyamat ki fog teljesedni. Amit még tudni kell, hogy mindenhova a megküldött anyagokra azokat a határidőket szabták meg, amik a májusi testületi ülésre való beérkezéssel a képviselő-testület döntésének a teljesen jogszerű meghozatalát lehetővé fogják tenni. Igazából minden érintett bevonása többszörösen megtörténik, minden szakhatóság véleményét bekérték és az érintett elhelyezések tekintetében pedig az illetékes társkerülettel a szerződés –tervezetet gyakorlatilag előkészítették. </w:t>
      </w:r>
    </w:p>
    <w:p>
      <w:pPr>
        <w:pStyle w:val="Hozzszelso"/>
        <w:rPr>
          <w:b/>
          <w:b/>
          <w:bCs/>
        </w:rPr>
      </w:pPr>
      <w:r>
        <w:rPr>
          <w:b/>
          <w:bCs/>
        </w:rPr>
        <w:t xml:space="preserve">Rogán Antal: </w:t>
      </w:r>
    </w:p>
    <w:p>
      <w:pPr>
        <w:pStyle w:val="Hozzsztovbb"/>
        <w:rPr/>
      </w:pPr>
      <w:r>
        <w:rPr/>
        <w:t xml:space="preserve">Árvai Péter képviselő úr. </w:t>
      </w:r>
    </w:p>
    <w:p>
      <w:pPr>
        <w:pStyle w:val="Hozzszelso"/>
        <w:rPr>
          <w:b/>
          <w:b/>
          <w:bCs/>
        </w:rPr>
      </w:pPr>
      <w:r>
        <w:rPr>
          <w:b/>
          <w:bCs/>
        </w:rPr>
        <w:t xml:space="preserve">Árvai Péter: </w:t>
      </w:r>
    </w:p>
    <w:p>
      <w:pPr>
        <w:pStyle w:val="Hozzsztovbb"/>
        <w:rPr/>
      </w:pPr>
      <w:r>
        <w:rPr/>
        <w:t xml:space="preserve">Igazából a polgármester úrnak a déli Belváros forgalmi rendjével kapcsolatos válaszára csak két rövid gondolat erejéig szeretne visszatérni. Az egyik az az, hogy kétségtelen tény, hogy az önkormányzat több olyan intézkedést is tett, ami azt segíti, hogy gyorsabban kijussanak az ide bekeveredett autók és valószínűleg hogyha a zebra áthelyezésre kerül, akkor ez ezen segíteni fog. Ugyanakkor azt gondolja, hogy ezzel csak azt a helyzetet orvosolják, ami kialakult és nem a helyzet kialakulásának az okát próbálják meg megtalálni. Ami pedig a lakossági fórumot illeti ő maga adta át tavaly polgármester úrnak közel 100 családnak az aláírását. Úgy gondolja igyekezett őket is képviselni ezen a lakossági fórumon, úgy látszik, hogy ez ezek szerint nem sikerült. Mindenesetre továbbra is azt kérné, hogy próbáljanak meg valami egyéb megoldásban gondolkodni, legfőképpen azért, merthogy hamarosan megkezdődik ott több kis utcának az átépítése is. Azt gondolja az lehetőséget ad arra, hogy adott esetben, úgyis meg kell változtatni a forgalmi rendjét ezeknek az érintett utcáknak, hiszen ez másképp nem fog működni. A maga részéről továbbra is azt kérné, hogy próbáljanak meg valami alternatívában is gondolkodni. </w:t>
      </w:r>
    </w:p>
    <w:p>
      <w:pPr>
        <w:pStyle w:val="Hozzsztovbb"/>
        <w:rPr/>
      </w:pPr>
      <w:r>
        <w:rPr/>
        <w:t>Egy másik gondolat erejéig pedig szeretne reagálni a Kormos István Általános Iskolával kapcsolatos ügyre is. Ő maga annak idején azért szavazta meg ezt a szándéknyilatkozatot, mert jelezte azt, hogy mindenképpen fontosnak tartja, hogy az önkormányzat lépéseket tegyen annak érdekében, hogy költséghatékonyabban tudjon működni.</w:t>
      </w:r>
    </w:p>
    <w:p>
      <w:pPr>
        <w:pStyle w:val="Hozzsztovbb"/>
        <w:rPr/>
      </w:pPr>
      <w:r>
        <w:rPr/>
      </w:r>
    </w:p>
    <w:p>
      <w:pPr>
        <w:pStyle w:val="Hozzsztovbb"/>
        <w:rPr/>
      </w:pPr>
      <w:r>
        <w:rPr/>
        <w:t xml:space="preserve">Ugyanakkor azt is próbálta már akkor is képviselni, hogy próbáljanak meg esetleg olyan alternatívákat találni, melyek lehetőséget adnának arra hogy az iskolának a működése legalább a következő 1-2 évre biztosítottá váljék, hiszen elképzelhető az, hogy a következő 1-2 évben olyan változások fognak bekövetkezni az iskola fenntartással kapcsolatos kormányzati politikában, amely például a Kormos István Általános Iskolát is érintheti. Úgyhogy ő a maga részéről nagyon reméli, hogy talán még sikerül valami olyan lehetőséget felkutatni, ami akár az iskolának a finanszírozását is érintheti. </w:t>
      </w:r>
    </w:p>
    <w:p>
      <w:pPr>
        <w:pStyle w:val="Hozzszelso"/>
        <w:rPr>
          <w:b/>
          <w:b/>
          <w:bCs/>
        </w:rPr>
      </w:pPr>
      <w:r>
        <w:rPr>
          <w:b/>
          <w:bCs/>
        </w:rPr>
        <w:t xml:space="preserve">Rogán Antal: </w:t>
      </w:r>
    </w:p>
    <w:p>
      <w:pPr>
        <w:pStyle w:val="Hozzsztovbb"/>
        <w:rPr/>
      </w:pPr>
      <w:r>
        <w:rPr/>
        <w:t xml:space="preserve">Benne arra a nyitottság mindenképpen megvan, hogy főleg itt majd az ideiglenes forgalmi rend, - mert az építkezés kapcsán valóban lesz ilyen - kapcsán esetleg lehetőséget kipróbáljanak, hátha az aztán elnyeri a helyi polgárok egy részének legalább még újabban bizalmát. Ezzel kapcsolatban vagyis hogy az ideiglenes forgalmi rend ott mi lesz a felújításoknál, annak az egyeztetése éppen most zajlik a főépítész úr irodájában, kéri hogy abba a képviselő úr kapcsolódjon be és akkor vizsgálják meg ezeket a lehetőségeket. </w:t>
      </w:r>
    </w:p>
    <w:p>
      <w:pPr>
        <w:pStyle w:val="Hozzsztovbb"/>
        <w:rPr/>
      </w:pPr>
      <w:r>
        <w:rPr/>
        <w:t xml:space="preserve">Az iskola kapcsán arra kér mindenkit, hogy ne sajtóhírekre támaszkodjanak. Nem nagyon látja azt, hogy itt önkormányzati fenntartás tekintetében az iskoláknál olyan sok minden változna. Ennek rengeteg olyan előfeltétele lenne, aminek ő ma nem látja a lehetőségét. Ráadásul azok a sajtóban napvilágot látott tervek is, amikről szó volt, azok az alapfokú oktatásra vonatkoztak, tehát erre például speciel éppen nem. Úgyhogy itt az önkormányzat fenntartói szerepköre e téren nem sokat változott volna, tehát ő nem támaszkodna erre semmiképpen. Azt gondolja, hogy továbbra is sajnos azokat a folyamatokat kell nézni, amelyek az elmúlt 4-5 évet ebből a szempontból jellemezték, amikor sajnos a felére csökkent eleve a tanulólétszám ebben az intézményben, nem is szólva arról, hogy új első osztályokat sem sikerült indítani, gyakorlatilag kerületi gyerek évek óta erre nincsen. Ezeket figyelembe véve kell meghozni a végső döntését a képviselő-testületnek. </w:t>
      </w:r>
    </w:p>
    <w:p>
      <w:pPr>
        <w:pStyle w:val="Hozzsztovbb"/>
        <w:rPr/>
      </w:pPr>
      <w:r>
        <w:rPr/>
        <w:t xml:space="preserve">Varga Sándorné alpolgármester asszony. </w:t>
      </w:r>
    </w:p>
    <w:p>
      <w:pPr>
        <w:pStyle w:val="Hozzszelso"/>
        <w:rPr>
          <w:b/>
          <w:b/>
          <w:bCs/>
        </w:rPr>
      </w:pPr>
      <w:r>
        <w:rPr>
          <w:b/>
          <w:bCs/>
        </w:rPr>
        <w:t xml:space="preserve">Varga Sándorné: </w:t>
      </w:r>
    </w:p>
    <w:p>
      <w:pPr>
        <w:pStyle w:val="Hozzsztovbb"/>
        <w:rPr/>
      </w:pPr>
      <w:r>
        <w:rPr/>
        <w:t xml:space="preserve">Valószínűleg eldőlni látszik az a szándék, amit polgármester úr is mondott, hogy az önkormányzatok maradnak iskolafenntartók, tehát ez biztosan nem fogja veszélyeztetni a Kormos István Iskolát sem más iskolát. Most az, hogy ezt nem itt teszik, hanem a IX. kerületben, az egy közoktatási megállapodás kérdése lesz, ami jól halad, ezt jegyző úr is említette. Viszont a másik kérdés, hogy a Kormos István Iskolával kapcsolatosan minden intézkedést egyénileg a gyerekek újravizsgálatát illetően természetesen megtesznek szakmailag, mert természetesen előfordulhatnak olyan esetek amikor egy gyermek enyhe fokban értelmi fogyatékosként bekerül egy intézménybe és az iskola állítása szerint is az évek folyamán a betegsége súlyosbodhat. Van is ilyen eset, hogy autistává válik vagy középsúlyos értelmi fogyatékossá, tehát igazából akkor jár el szakmailag jól bármely település, ha újra a fővárosi illetékességű szakmai szakértői bizottsággal ezt felülvizsgáltatja és megnézeti. </w:t>
      </w:r>
    </w:p>
    <w:p>
      <w:pPr>
        <w:pStyle w:val="Hozzsztovbb"/>
        <w:rPr/>
      </w:pPr>
      <w:r>
        <w:rPr/>
        <w:t xml:space="preserve">Nyilván ők is fognak javaslatot tenni akkor arra, hogy pontosan milyen annak a kerületnek, annak az iskolának milyen osztályába is kerülhet a gyermek. Amit említett, hogy valószínűleg eldőlni látszik, hogy az önkormányzati iskolák maradnak, esetleg a kisiskolák a tanyasi, falusi iskoláknak az állami kézbe vétele van soron. Amennyiben a kormányzat úgy tűnik, hogy segíteni akar a településeknek, az abban valósulhat meg, hogy a pedagógus életpályamodell esetleges 2013-as bevezetésével a pedagógusbér finanszírozása lenne állami feladat és a dologi és az egyéb fenntartási költségek pedig maradnának az önkormányzatoknál. Jelenleg ez a része így áll. </w:t>
      </w:r>
    </w:p>
    <w:p>
      <w:pPr>
        <w:pStyle w:val="Hozzszelso"/>
        <w:rPr>
          <w:b/>
          <w:b/>
          <w:bCs/>
        </w:rPr>
      </w:pPr>
      <w:r>
        <w:rPr>
          <w:b/>
          <w:bCs/>
        </w:rPr>
        <w:t xml:space="preserve">Rogán Antal: </w:t>
      </w:r>
    </w:p>
    <w:p>
      <w:pPr>
        <w:pStyle w:val="Hozzsztovbb"/>
        <w:rPr/>
      </w:pPr>
      <w:r>
        <w:rPr/>
        <w:t xml:space="preserve">Bartal Sándor képviselő úr. </w:t>
      </w:r>
    </w:p>
    <w:p>
      <w:pPr>
        <w:pStyle w:val="Hozzszelso"/>
        <w:rPr>
          <w:b/>
          <w:b/>
          <w:bCs/>
        </w:rPr>
      </w:pPr>
      <w:r>
        <w:rPr>
          <w:b/>
          <w:bCs/>
        </w:rPr>
        <w:t xml:space="preserve">Dr. Bartal Sándor: </w:t>
      </w:r>
    </w:p>
    <w:p>
      <w:pPr>
        <w:pStyle w:val="Hozzsztovbb"/>
        <w:rPr/>
      </w:pPr>
      <w:r>
        <w:rPr/>
        <w:t xml:space="preserve">Három témában szeretne nagyon röviden reagálni a dolgokra. Az egyik az, hogy a Belvárosnak a déli részén is jelentkeztek ugyanazok a problémák, mint amiket Vajda Sándorné említett, és amire polgármester úr volt kedves válaszolni. </w:t>
      </w:r>
    </w:p>
    <w:p>
      <w:pPr>
        <w:pStyle w:val="Hozzsztovbb"/>
        <w:rPr/>
      </w:pPr>
      <w:r>
        <w:rPr/>
        <w:t xml:space="preserve">A másik téma, hogy örömmel tolmácsolja választóinak a kívánságát. Kérték nagyon sokan, hogy tolmácsolja polgármester úrnak köszönetüket, hogy a Váci utcának a déli részén a padok teljes mértékben fel lettek újítva, le lettek festve, teljesen újszerű állapotban vannak. Arra kérik továbbá a választók a polgármester urat, hogy még a világítás témáját próbálják megoldani, mert eléggé félhomály van. </w:t>
      </w:r>
    </w:p>
    <w:p>
      <w:pPr>
        <w:pStyle w:val="Hozzsztovbb"/>
        <w:rPr/>
      </w:pPr>
      <w:r>
        <w:rPr/>
        <w:t xml:space="preserve">A harmadik, az utolsó pedig a következő. Róla teljesen köztudott, egyértelmű, hogy a nemzeti jobboldalhoz tartozik. Ennek ellenére sem a City Tv, sem a Mai Belváros című újság riportot nem csinált vele, semmiféle szereplési lehetősége nem volt. Ezt nem hiányolja ezt csak annak az analógiájára szeretné mondani, hogy semmiféle politikai diszkrimináció nincs, amikor nem hívnak be képviselőket a City Tv-be. </w:t>
      </w:r>
    </w:p>
    <w:p>
      <w:pPr>
        <w:pStyle w:val="Hozzszelso"/>
        <w:rPr>
          <w:b/>
          <w:b/>
          <w:bCs/>
        </w:rPr>
      </w:pPr>
      <w:r>
        <w:rPr>
          <w:b/>
          <w:bCs/>
        </w:rPr>
        <w:t xml:space="preserve">Rogán Antal: </w:t>
      </w:r>
    </w:p>
    <w:p>
      <w:pPr>
        <w:pStyle w:val="Hozzsztovbb"/>
        <w:rPr/>
      </w:pPr>
      <w:r>
        <w:rPr/>
        <w:t xml:space="preserve">Ahogy említette a képviselő-testületnek ez vele is így van, de ő sem „nyomul” ezért túlságosan. Volt egy olyan időszak, amikor a polgármesternek havi műsora volt a City Tv-ben, de ez még 2006 előtt volt. </w:t>
      </w:r>
    </w:p>
    <w:p>
      <w:pPr>
        <w:pStyle w:val="Hozzsztovbb"/>
        <w:rPr/>
      </w:pPr>
      <w:r>
        <w:rPr/>
        <w:t xml:space="preserve">A világításra akar reagálni, rajta van. Most egy új világítási rendszernek főpróbájával kapcsolatban elkülönítettek költségeket a költségvetésben. Ez gyakorlatilag egy LED-es alapú olyan világítás, amelyik jelentős energia-megtakarítást tesz lehetővé és gyakorlatilag beszerezhető meglehetősen olcsón vagy szinte ingyen a fenntartó számára. </w:t>
      </w:r>
    </w:p>
    <w:p>
      <w:pPr>
        <w:pStyle w:val="Hozzsztovbb"/>
        <w:rPr/>
      </w:pPr>
      <w:r>
        <w:rPr/>
        <w:t>Tekintettel arra, hogy reprezentatív helyszínen való kipróbálás volt a kérés és ez egy Európai Uniós termék, ezért ezt a Szent István tér környékén fogják megtenni. Amennyiben ez ott elfogadhatónak bizonyul, akkor azt gondolja, hogy több helyre való telepítésére is sor kerül a kerületben és ezek között kiemelt helyen szerepel nála a déli Belvárosnak a déli Váci utcai szakasza. Igyekszik, hogy ez megoldható legyen.</w:t>
      </w:r>
    </w:p>
    <w:p>
      <w:pPr>
        <w:pStyle w:val="Hozzsztovbb"/>
        <w:rPr/>
      </w:pPr>
      <w:r>
        <w:rPr/>
        <w:t xml:space="preserve">Reméli, hogy ez valóban egy olyan világítási metódus, ami majd el fogja nyerni az ott lévők tetszését is. Tart tőle, hogy erre azért egy kicsit később kerül majd sor, de igyekszik ezt még a következő tél beállta előtt megoldani ezen a területen. </w:t>
      </w:r>
    </w:p>
    <w:p>
      <w:pPr>
        <w:pStyle w:val="Hozzsztovbb"/>
        <w:rPr/>
      </w:pPr>
      <w:r>
        <w:rPr/>
        <w:t xml:space="preserve">Úgy látja, hogy a kérdések, bejelentések végére értek.  Mielőtt a mai képviselő-testületi ülést bezárná, a City Tv nyilvánosságán keresztül a Belváros polgárainak  szép, Áldott  Húsvéti Ünnepeket kíván.  </w:t>
      </w:r>
    </w:p>
    <w:p>
      <w:pPr>
        <w:pStyle w:val="Hozzsztovbb"/>
        <w:rPr/>
      </w:pPr>
      <w:r>
        <w:rPr/>
        <w:t>Megköszöni mindenkinek a figyelmét, a mai munkát, a Képviselő-testület ülését bezárja.</w:t>
      </w:r>
    </w:p>
    <w:p>
      <w:pPr>
        <w:pStyle w:val="Hozzsztovbb"/>
        <w:rPr/>
      </w:pPr>
      <w:r>
        <w:rPr/>
      </w:r>
    </w:p>
    <w:p>
      <w:pPr>
        <w:pStyle w:val="Hozzsztovbb"/>
        <w:rPr/>
      </w:pPr>
      <w:r>
        <w:rPr/>
      </w:r>
    </w:p>
    <w:p>
      <w:pPr>
        <w:pStyle w:val="Hatszveg"/>
        <w:rPr/>
      </w:pPr>
      <w:r>
        <w:rPr/>
      </w:r>
    </w:p>
    <w:p>
      <w:pPr>
        <w:pStyle w:val="Szveg"/>
        <w:spacing w:before="120" w:after="720"/>
        <w:ind w:right="2126" w:hanging="0"/>
        <w:rPr/>
      </w:pPr>
      <w:r>
        <w:rPr/>
        <w:t>B u d a p e s t,   2011. április 14.</w:t>
      </w:r>
    </w:p>
    <w:p>
      <w:pPr>
        <w:pStyle w:val="Szveg"/>
        <w:spacing w:before="120" w:after="720"/>
        <w:ind w:right="2126" w:hanging="0"/>
        <w:rPr/>
      </w:pPr>
      <w:r>
        <w:rPr/>
      </w:r>
    </w:p>
    <w:p>
      <w:pPr>
        <w:pStyle w:val="Szveg"/>
        <w:spacing w:before="120" w:after="720"/>
        <w:ind w:right="2126" w:hanging="0"/>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ind w:right="-1" w:hanging="0"/>
              <w:jc w:val="center"/>
              <w:rPr>
                <w:b/>
                <w:b/>
              </w:rPr>
            </w:pPr>
            <w:r>
              <w:rPr>
                <w:b/>
              </w:rPr>
              <w:t xml:space="preserve">Dr. Rónaszéki László </w:t>
            </w:r>
          </w:p>
        </w:tc>
        <w:tc>
          <w:tcPr>
            <w:tcW w:w="3023" w:type="dxa"/>
            <w:tcBorders/>
          </w:tcPr>
          <w:p>
            <w:pPr>
              <w:pStyle w:val="Szveg"/>
              <w:snapToGrid w:val="false"/>
              <w:spacing w:before="120" w:after="0"/>
              <w:ind w:right="-1" w:hanging="0"/>
              <w:jc w:val="center"/>
              <w:rPr>
                <w:b/>
                <w:b/>
              </w:rPr>
            </w:pPr>
            <w:r>
              <w:rPr>
                <w:b/>
              </w:rPr>
            </w:r>
          </w:p>
        </w:tc>
        <w:tc>
          <w:tcPr>
            <w:tcW w:w="3023" w:type="dxa"/>
            <w:tcBorders/>
          </w:tcPr>
          <w:p>
            <w:pPr>
              <w:pStyle w:val="Szveg"/>
              <w:spacing w:before="120" w:after="0"/>
              <w:ind w:right="-1" w:hanging="0"/>
              <w:jc w:val="center"/>
              <w:rPr>
                <w:b/>
                <w:b/>
              </w:rPr>
            </w:pPr>
            <w:r>
              <w:rPr>
                <w:b/>
              </w:rPr>
              <w:t xml:space="preserve">Rogán Antal  </w:t>
            </w:r>
          </w:p>
        </w:tc>
      </w:tr>
      <w:tr>
        <w:trPr/>
        <w:tc>
          <w:tcPr>
            <w:tcW w:w="3023" w:type="dxa"/>
            <w:tcBorders/>
          </w:tcPr>
          <w:p>
            <w:pPr>
              <w:pStyle w:val="Szveg"/>
              <w:spacing w:before="120" w:after="0"/>
              <w:ind w:right="-1" w:hanging="0"/>
              <w:jc w:val="center"/>
              <w:rPr/>
            </w:pPr>
            <w:r>
              <w:rPr/>
              <w:t>jegyző</w:t>
            </w:r>
          </w:p>
        </w:tc>
        <w:tc>
          <w:tcPr>
            <w:tcW w:w="3023" w:type="dxa"/>
            <w:tcBorders/>
          </w:tcPr>
          <w:p>
            <w:pPr>
              <w:pStyle w:val="Szveg"/>
              <w:snapToGrid w:val="false"/>
              <w:spacing w:before="120" w:after="0"/>
              <w:ind w:right="-1" w:hanging="0"/>
              <w:jc w:val="center"/>
              <w:rPr/>
            </w:pPr>
            <w:r>
              <w:rPr/>
            </w:r>
          </w:p>
        </w:tc>
        <w:tc>
          <w:tcPr>
            <w:tcW w:w="3023" w:type="dxa"/>
            <w:tcBorders/>
          </w:tcPr>
          <w:p>
            <w:pPr>
              <w:pStyle w:val="Szveg"/>
              <w:spacing w:before="120" w:after="0"/>
              <w:ind w:right="-1" w:hanging="0"/>
              <w:jc w:val="center"/>
              <w:rPr/>
            </w:pPr>
            <w:r>
              <w:rPr/>
              <w:t>polgármester</w:t>
            </w:r>
          </w:p>
        </w:tc>
      </w:tr>
    </w:tbl>
    <w:p>
      <w:pPr>
        <w:pStyle w:val="Hatszveg"/>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character" w:styleId="CharChar1">
    <w:name w:val=" Char Char1"/>
    <w:basedOn w:val="Bekezdsalapbettpusa"/>
    <w:qFormat/>
    <w:rPr>
      <w:rFonts w:ascii="Arial" w:hAnsi="Arial" w:cs="Arial"/>
      <w:b/>
      <w:sz w:val="28"/>
      <w:lang w:val="hu-HU" w:bidi="ar-SA"/>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8"/>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8"/>
        <w:tab w:val="left" w:pos="1985" w:leader="none"/>
        <w:tab w:val="left" w:pos="5103" w:leader="none"/>
      </w:tabs>
      <w:spacing w:before="120" w:after="0"/>
    </w:pPr>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Date">
    <w:name w:val="Date"/>
    <w:basedOn w:val="Normal"/>
    <w:qFormat/>
    <w:pPr>
      <w:keepNext w:val="true"/>
      <w:spacing w:before="480" w:after="1080"/>
      <w:ind w:left="284" w:hanging="0"/>
    </w:pPr>
    <w:rPr/>
  </w:style>
  <w:style w:type="paragraph" w:styleId="Nvszszav">
    <w:name w:val="Név sz.szav."/>
    <w:basedOn w:val="Normal"/>
    <w:qFormat/>
    <w:pPr>
      <w:tabs>
        <w:tab w:val="clear" w:pos="708"/>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8"/>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8"/>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Hatjelenvan">
    <w:name w:val="Hat. jelenvan"/>
    <w:basedOn w:val="Hatszveg"/>
    <w:qFormat/>
    <w:pPr/>
    <w:rPr/>
  </w:style>
  <w:style w:type="paragraph" w:styleId="Trgy">
    <w:name w:val="Tárgy"/>
    <w:basedOn w:val="Szveg"/>
    <w:qFormat/>
    <w:pPr>
      <w:tabs>
        <w:tab w:val="clear" w:pos="708"/>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8"/>
        <w:tab w:val="left" w:pos="3118" w:leader="none"/>
        <w:tab w:val="left" w:pos="9284" w:leader="none"/>
      </w:tabs>
      <w:spacing w:before="360" w:after="0"/>
      <w:jc w:val="both"/>
    </w:pPr>
    <w:rPr>
      <w:b/>
      <w:spacing w:val="68"/>
    </w:rPr>
  </w:style>
  <w:style w:type="paragraph" w:styleId="Napirpont">
    <w:name w:val="Napir. pont"/>
    <w:basedOn w:val="Normal"/>
    <w:qFormat/>
    <w:pPr>
      <w:tabs>
        <w:tab w:val="clear" w:pos="708"/>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8"/>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cs="Times New Roman"/>
      <w:b/>
      <w:i/>
      <w:sz w:val="32"/>
      <w:u w:val="single"/>
    </w:rPr>
  </w:style>
  <w:style w:type="paragraph" w:styleId="BodyText2">
    <w:name w:val="Body Text 2"/>
    <w:basedOn w:val="Normal"/>
    <w:qFormat/>
    <w:pPr/>
    <w:rPr>
      <w:rFonts w:ascii="Times New Roman" w:hAnsi="Times New Roman" w:cs="Times New Roman"/>
      <w:b/>
      <w:i/>
      <w:u w:val="single"/>
    </w:rPr>
  </w:style>
  <w:style w:type="paragraph" w:styleId="BodyTextIndent2">
    <w:name w:val="Body Text Indent 2"/>
    <w:basedOn w:val="Normal"/>
    <w:qFormat/>
    <w:pPr>
      <w:ind w:left="708" w:hanging="705"/>
    </w:pPr>
    <w:rPr>
      <w:rFonts w:ascii="Times New Roman" w:hAnsi="Times New Roman" w:cs="Times New Roman"/>
      <w:b/>
      <w:i/>
    </w:rPr>
  </w:style>
  <w:style w:type="paragraph" w:styleId="BodyTextIndent3">
    <w:name w:val="Body Text Indent 3"/>
    <w:basedOn w:val="Normal"/>
    <w:qFormat/>
    <w:pPr>
      <w:ind w:left="705" w:hanging="705"/>
    </w:pPr>
    <w:rPr>
      <w:rFonts w:ascii="Times New Roman" w:hAnsi="Times New Roman" w:cs="Times New Roman"/>
      <w:b/>
      <w:i/>
    </w:rPr>
  </w:style>
  <w:style w:type="paragraph" w:styleId="Szvegtrzs3">
    <w:name w:val="Szövegtörzs 3"/>
    <w:basedOn w:val="Normal"/>
    <w:qFormat/>
    <w:pPr>
      <w:overflowPunct w:val="true"/>
      <w:autoSpaceDE w:val="true"/>
      <w:jc w:val="both"/>
      <w:textAlignment w:val="auto"/>
    </w:pPr>
    <w:rPr>
      <w:rFonts w:ascii="Times New Roman" w:hAnsi="Times New Roman" w:cs="Times New Roman"/>
      <w:b/>
      <w:bCs/>
      <w:i/>
      <w:iCs/>
      <w:sz w:val="32"/>
      <w:szCs w:val="24"/>
      <w:u w:val="single"/>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21">
    <w:name w:val="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39:00Z</dcterms:created>
  <dc:creator>zsigmond.ildiko</dc:creator>
  <dc:description/>
  <cp:keywords/>
  <dc:language>en-US</dc:language>
  <cp:lastModifiedBy>cserne.irma</cp:lastModifiedBy>
  <cp:lastPrinted>2011-03-16T11:15:00Z</cp:lastPrinted>
  <dcterms:modified xsi:type="dcterms:W3CDTF">2011-04-20T08:41:00Z</dcterms:modified>
  <cp:revision>105</cp:revision>
  <dc:subject/>
  <dc:title>Készítette:   </dc:title>
</cp:coreProperties>
</file>