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Halász Nóra</w:t>
      </w:r>
    </w:p>
    <w:p>
      <w:pPr>
        <w:pStyle w:val="Hozzszelso"/>
        <w:spacing w:before="0" w:after="0"/>
        <w:ind w:left="0" w:hanging="0"/>
        <w:rPr/>
      </w:pPr>
      <w:r>
        <w:rPr>
          <w:b/>
        </w:rPr>
        <w:t>Iktatószám:</w:t>
      </w:r>
      <w:r>
        <w:rPr/>
        <w:t xml:space="preserve">  T-124/2011.</w:t>
      </w:r>
    </w:p>
    <w:p>
      <w:pPr>
        <w:pStyle w:val="Ksztette"/>
        <w:rPr/>
      </w:pPr>
      <w:r>
        <w:rPr>
          <w:rFonts w:eastAsia="Arial"/>
        </w:rPr>
        <w:t xml:space="preserve">                      </w:t>
      </w:r>
      <w:r>
        <w:rPr/>
        <w:t>06/2011.</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rPr>
        <w:t>2011. április 29-e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vannak"/>
        <w:rPr/>
      </w:pPr>
      <w:r>
        <w:rPr/>
        <w:tab/>
        <w:t>Puskás András al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r>
    </w:p>
    <w:p>
      <w:pPr>
        <w:pStyle w:val="Jelentovbbi"/>
        <w:rPr/>
      </w:pPr>
      <w:r>
        <w:rPr/>
        <w:t xml:space="preserve">Hadházy József </w:t>
        <w:tab/>
        <w:tab/>
        <w:t>Karsai Károly</w:t>
      </w:r>
    </w:p>
    <w:p>
      <w:pPr>
        <w:pStyle w:val="Jelentovbbi"/>
        <w:rPr/>
      </w:pPr>
      <w:r>
        <w:rPr/>
        <w:t xml:space="preserve">Kovács Alex Gábor </w:t>
        <w:tab/>
        <w:tab/>
        <w:t>Pásztor Lajos</w:t>
      </w:r>
    </w:p>
    <w:p>
      <w:pPr>
        <w:pStyle w:val="Jelentovbbi"/>
        <w:rPr/>
      </w:pPr>
      <w:r>
        <w:rPr/>
        <w:t>Pásztor Tibor</w:t>
        <w:tab/>
        <w:tab/>
        <w:t>Szágerné Fazekas Éva</w:t>
      </w:r>
    </w:p>
    <w:p>
      <w:pPr>
        <w:pStyle w:val="Jelentovbbi"/>
        <w:rPr/>
      </w:pPr>
      <w:r>
        <w:rPr/>
        <w:t>Vajda Sándorné</w:t>
        <w:tab/>
        <w:tab/>
        <w:t>Wohlmuth István</w:t>
      </w:r>
    </w:p>
    <w:p>
      <w:pPr>
        <w:pStyle w:val="Jelentovbbi"/>
        <w:rPr/>
      </w:pPr>
      <w:r>
        <w:rPr/>
      </w:r>
    </w:p>
    <w:p>
      <w:pPr>
        <w:pStyle w:val="Jelentovbbi"/>
        <w:ind w:left="0" w:firstLine="1980"/>
        <w:rPr/>
      </w:pPr>
      <w:r>
        <w:rPr/>
      </w:r>
    </w:p>
    <w:p>
      <w:pPr>
        <w:pStyle w:val="Jelentovbbi"/>
        <w:rPr/>
      </w:pPr>
      <w:r>
        <w:rPr/>
      </w:r>
    </w:p>
    <w:p>
      <w:pPr>
        <w:pStyle w:val="Jelentovbbi"/>
        <w:rPr/>
      </w:pPr>
      <w:r>
        <w:rPr/>
      </w:r>
    </w:p>
    <w:p>
      <w:pPr>
        <w:pStyle w:val="Jelenvannak"/>
        <w:rPr>
          <w:b/>
          <w:b/>
        </w:rPr>
      </w:pPr>
      <w:r>
        <w:rPr>
          <w:b/>
        </w:rPr>
        <w:t>Tanácskozási joggal részt vett:</w:t>
      </w:r>
    </w:p>
    <w:p>
      <w:pPr>
        <w:pStyle w:val="Szveg"/>
        <w:ind w:right="-16" w:firstLine="426"/>
        <w:rPr/>
      </w:pPr>
      <w:r>
        <w:rPr/>
        <w:t>Dr. Szebellédi István könyvvizsgáló</w:t>
      </w:r>
    </w:p>
    <w:p>
      <w:pPr>
        <w:pStyle w:val="Szveg"/>
        <w:ind w:right="-16" w:firstLine="426"/>
        <w:rPr/>
      </w:pPr>
      <w:r>
        <w:rPr/>
        <w:t>Dr. Kőhalmi Zsolt  rendőrkapitá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ozzszelso"/>
        <w:rPr>
          <w:b/>
          <w:b/>
        </w:rPr>
      </w:pPr>
      <w:r>
        <w:rPr>
          <w:b/>
        </w:rPr>
        <w:t xml:space="preserve">Rogán Antal: </w:t>
      </w:r>
    </w:p>
    <w:p>
      <w:pPr>
        <w:pStyle w:val="Hozzsztovbb"/>
        <w:rPr/>
      </w:pPr>
      <w:r>
        <w:rPr/>
        <w:t xml:space="preserve">Köszönti a megjelent képviselőket, vendégeket és a City Tv nézőit, akik nyomon követik a testületi ülést. </w:t>
      </w:r>
    </w:p>
    <w:p>
      <w:pPr>
        <w:pStyle w:val="Hozzsztovbb"/>
        <w:rPr/>
      </w:pPr>
      <w:r>
        <w:rPr/>
        <w:t xml:space="preserve">Megállapítja a határozatképességet és a nyílt ülést megnyitja. Aljegyző asszony az, aki helyettesíti most a jegyző urat. Jelezné, hogy ma kerül sor Hadházy képviselő úr eskütételére. Először azt fogják csinálni, hogy elfogadják a napirendet és utána következik az eskütétel. Arra kéri a képviselő urat, hogy addig azért ne szavazzon a napirend vonatkozásában, mert a mandátuma gyakorlatilag formálisan utána él, a megbízólevél átadása után. Természetesen a napirend érdemi tárgyalásában már részt tud venni, csak a napirend elfogadásában még nem. </w:t>
      </w:r>
    </w:p>
    <w:p>
      <w:pPr>
        <w:pStyle w:val="Hozzsztovbb"/>
        <w:rPr/>
      </w:pPr>
      <w:r>
        <w:rPr/>
        <w:t xml:space="preserve">Napirend tekintetében nem egészen tartja fenn a T-121/2011.számú meghívóban kiküldött napirendi javaslatot, tekintettel arra, hogy abból egy napirendi pontot tart fenn. A másodikat, ami a Belváros–Lipótváros Vagyonkezelő Zrt. és az Önkormányzat között fennálló tartozásállomány rendezése, azt áttennék a rendes testületi ülésre. Ennek megfelelően a mai testületi ülésen csak a Főutcával kapcsolatos - II. ütem – Ferenciek tere és környékével összefüggő szerződést tárgyalnák. Ez lenne a napirendi javaslata és akkor a napirend előtt nyilvánvalóan kerülne sor a képviselő úr megbízólevelének átadására illetve az eskütételre. </w:t>
      </w:r>
    </w:p>
    <w:p>
      <w:pPr>
        <w:pStyle w:val="Hozzsztovbb"/>
        <w:rPr/>
      </w:pPr>
      <w:r>
        <w:rPr/>
        <w:t xml:space="preserve">Van –e valakinek a napirenddel kapcsolatban kérdése vagy észrevétele? Amennyiben nincs, kérdezi, hogy aki támogatja azt, kéri igennel szavazzon. </w:t>
      </w:r>
    </w:p>
    <w:p>
      <w:pPr>
        <w:pStyle w:val="Hatszm"/>
        <w:ind w:right="992" w:hanging="0"/>
        <w:rPr>
          <w:color w:val="0000FF"/>
        </w:rPr>
      </w:pPr>
      <w:r>
        <w:rPr>
          <w:color w:val="0000FF"/>
        </w:rPr>
        <w:t>195/2011. (IV.29.)  B-L.Ö.h.</w:t>
      </w:r>
    </w:p>
    <w:p>
      <w:pPr>
        <w:pStyle w:val="Hatbevszveg"/>
        <w:ind w:left="1418" w:right="992" w:hanging="0"/>
        <w:rPr/>
      </w:pPr>
      <w:r>
        <w:rPr/>
        <w:t>Belváros-Lipótváros Önkormányzat</w:t>
        <w:br/>
        <w:t>Képviselő-testülete</w:t>
      </w:r>
    </w:p>
    <w:p>
      <w:pPr>
        <w:pStyle w:val="Hatszveg"/>
        <w:ind w:left="1418" w:right="992" w:hanging="0"/>
        <w:rPr/>
      </w:pPr>
      <w:r>
        <w:rPr/>
        <w:t>12 igen szavazattal, egyhangúlag</w:t>
      </w:r>
    </w:p>
    <w:p>
      <w:pPr>
        <w:pStyle w:val="Hatszveg"/>
        <w:ind w:left="1418" w:right="2126" w:hanging="0"/>
        <w:rPr/>
      </w:pPr>
      <w:r>
        <w:rPr>
          <w:b/>
        </w:rPr>
        <w:t xml:space="preserve">elfogadta, </w:t>
      </w:r>
      <w:r>
        <w:rPr/>
        <w:t>hogy</w:t>
      </w:r>
      <w:r>
        <w:rPr>
          <w:b/>
        </w:rPr>
        <w:t xml:space="preserve"> </w:t>
      </w:r>
      <w:r>
        <w:rPr/>
        <w:t>a T-121/2011. számon kiküldött meghívóban szereplő napirendi pont javaslatokat, sorrendben és összességében az alábbiak szerint tárgyalja:</w:t>
      </w:r>
    </w:p>
    <w:p>
      <w:pPr>
        <w:pStyle w:val="Hatszveg"/>
        <w:ind w:left="1418" w:right="992" w:hanging="0"/>
        <w:rPr>
          <w:b/>
          <w:b/>
        </w:rPr>
      </w:pPr>
      <w:r>
        <w:rPr>
          <w:b/>
        </w:rPr>
        <w:t>Nyílt ülés:</w:t>
      </w:r>
    </w:p>
    <w:p>
      <w:pPr>
        <w:pStyle w:val="Hatszveg"/>
        <w:ind w:left="1418" w:right="2090" w:hanging="0"/>
        <w:rPr/>
      </w:pPr>
      <w:r>
        <w:rPr/>
        <w:t>1./</w:t>
        <w:tab/>
        <w:t xml:space="preserve">A „Belváros új főutcájának kiépítése – II. ütem – Ferenciek tere és környéke rehabilitációja” elnevezésű, KMOP-5.2.2/A-10-1f-2010-0001 azonosító jelű projekt vonatkozásában a Belváros-Lipótváros Budapest Főváros V. kerület Önkormányzata és Budapest Főváros Önkormányzata között kötendő megállapodási szerződés tervezet elfogadása és a Polgármester felkérése annak aláírására  </w:t>
      </w:r>
    </w:p>
    <w:p>
      <w:pPr>
        <w:pStyle w:val="Hatszveg"/>
        <w:ind w:left="1418" w:right="2090" w:hanging="0"/>
        <w:rPr>
          <w:i/>
          <w:i/>
          <w:iCs/>
        </w:rPr>
      </w:pPr>
      <w:r>
        <w:rPr>
          <w:i/>
          <w:iCs/>
        </w:rPr>
        <w:t xml:space="preserve">/T-125/2011.sz. előterjesztés/ </w:t>
      </w:r>
    </w:p>
    <w:p>
      <w:pPr>
        <w:pStyle w:val="Hatszveg"/>
        <w:ind w:left="1418" w:right="992" w:hanging="0"/>
        <w:rPr/>
      </w:pPr>
      <w:r>
        <w:rPr/>
        <w:t>A szavazáson jelen volt: 12 fő</w:t>
      </w:r>
    </w:p>
    <w:p>
      <w:pPr>
        <w:pStyle w:val="Hozzszelso"/>
        <w:rPr>
          <w:b/>
          <w:b/>
          <w:bCs/>
        </w:rPr>
      </w:pPr>
      <w:r>
        <w:rPr>
          <w:b/>
          <w:bCs/>
        </w:rPr>
        <w:t xml:space="preserve">Rogán Antal: </w:t>
      </w:r>
    </w:p>
    <w:p>
      <w:pPr>
        <w:pStyle w:val="Hozzsztovbb"/>
        <w:rPr/>
      </w:pPr>
      <w:r>
        <w:rPr/>
        <w:t xml:space="preserve">A képviselő-testület 12 igennel egyhangúlag elfogadta a napirendjét. </w:t>
      </w:r>
    </w:p>
    <w:p>
      <w:pPr>
        <w:pStyle w:val="Hozzsztovbb"/>
        <w:rPr/>
      </w:pPr>
      <w:r>
        <w:rPr/>
        <w:t xml:space="preserve">Ténylegesen hozzálátnak a megbízólevél átadásához illetve a képviselő úr eskütételéhez. Mielőtt a megbízólevél átadására sor kerül, engedje meg, hogy a képviselő-testület minden tagja nevében gratuláljon ehhez az új megbízatáshoz és nagyon reméli, hogy a következő most már csak 3 esztendőben érdemben tudnak együtt dolgozni, - értelemszerűen bizonyára lesznek nézetkülönbségek, amelyek akár politikai nézetekből, akár másból adódnak -, a Belváros boldogulásáért. </w:t>
      </w:r>
    </w:p>
    <w:p>
      <w:pPr>
        <w:pStyle w:val="Hozzsztovbb"/>
        <w:rPr/>
      </w:pPr>
      <w:r>
        <w:rPr/>
        <w:t>Még egyszer gratulálva a képviselő úrnak, kéri, hogy vegye át a megbízólevelét.</w:t>
      </w:r>
    </w:p>
    <w:p>
      <w:pPr>
        <w:pStyle w:val="Hozzsztovbb"/>
        <w:rPr/>
      </w:pPr>
      <w:r>
        <w:rPr/>
        <w:t xml:space="preserve">A megbízólevél átadása után sor kerül Hadházy József képviselő úr esküjére. </w:t>
      </w:r>
    </w:p>
    <w:p>
      <w:pPr>
        <w:pStyle w:val="Hozzszelso"/>
        <w:rPr/>
      </w:pPr>
      <w:r>
        <w:rPr>
          <w:b/>
          <w:bCs/>
          <w:sz w:val="22"/>
          <w:szCs w:val="22"/>
        </w:rPr>
        <w:t>ESKÜTÉTEL</w:t>
      </w:r>
      <w:r>
        <w:rPr>
          <w:b/>
          <w:bCs/>
        </w:rPr>
        <w:t>!</w:t>
      </w:r>
    </w:p>
    <w:p>
      <w:pPr>
        <w:pStyle w:val="Hozzszelso"/>
        <w:rPr>
          <w:b/>
          <w:b/>
          <w:bCs/>
        </w:rPr>
      </w:pPr>
      <w:r>
        <w:rPr>
          <w:b/>
          <w:bCs/>
        </w:rPr>
        <w:t xml:space="preserve">Rogán Antal: </w:t>
      </w:r>
    </w:p>
    <w:p>
      <w:pPr>
        <w:pStyle w:val="Hozzsztovbb"/>
        <w:rPr/>
      </w:pPr>
      <w:r>
        <w:rPr/>
        <w:t xml:space="preserve">A képviselő úr ettől a pillanattól kezdve természetesen gyakorolhatja képviselői jogait. Hozzákezdenek a rendkívüli testületi ülésre javasolt egyetlen napirendi pont érdemi vitájához. </w:t>
      </w:r>
    </w:p>
    <w:p>
      <w:pPr>
        <w:pStyle w:val="Napirendipont"/>
        <w:rPr/>
      </w:pPr>
      <w:r>
        <w:rPr/>
        <w:t xml:space="preserve">1./ A „Belváros új főutcájának kiépítése – II. ütem –Ferenciek tere és környéke rehabilitációja” elnevezésű, KMOP-5.2.2/A-10-1f-2010-0001 azonosító jelű projekt vonatkozásában a Belváros-Lipótváros Budapest Főváros V. kerület Önkormányzata és Budapest Főváros Önkormányzata között kötendő megállapodási szerződés tervezet elfogadása és a Polgármester felkérése annak aláírására ( T- 125/2011. sz. előterjesztés) </w:t>
      </w:r>
    </w:p>
    <w:p>
      <w:pPr>
        <w:pStyle w:val="Hozzszelso"/>
        <w:rPr>
          <w:b/>
          <w:b/>
          <w:bCs/>
        </w:rPr>
      </w:pPr>
      <w:r>
        <w:rPr>
          <w:b/>
          <w:bCs/>
        </w:rPr>
        <w:t xml:space="preserve">Rogán Antal: </w:t>
      </w:r>
    </w:p>
    <w:p>
      <w:pPr>
        <w:pStyle w:val="Hozzsztovbb"/>
        <w:rPr/>
      </w:pPr>
      <w:r>
        <w:rPr/>
        <w:t xml:space="preserve">Itt előre jelezné a képviselő-testület tagjainak, hogy ezt a megállapodást a Fővárosi Közgyűlés a szerdai ülésén jóváhagyta, ami azt jelenti, hogy itt azért érdemi módosításokra nem nagyon lát lehetőséget illetve ezeket nem tudja befogadni még akkor is, ha lesznek ilyenek, tekintettel arra, hogy itt ez akkor a Közgyűlésen belül is egy újbóli tárgyalást igényelne. Értelemszerűen a szerződés elkészítésénél figyelembe vették azokat az álláspontokat, amelyek korábban testületi üléseken, bizottsági üléseken elhangzottak, hiszen ennek az előkészítése nem az elmúlt 1 vagy 2-3 hónapban történt, hanem itt már gyakorlatilag egy közel 2 esztendős folyamatról beszélnek. Ezzel valóban úgy véli, hogy célegyenesbe kerül a Ferenciek tere és környéke rehabilitációja és az azzal összefüggő program. Annyit szeretne előre bocsájtani, hogy bár - úgy gondolták néhány hónappal ezelőtt, mert azt a hivatalos jelzést kapták, hogy nem fognak kapni a déli Belvárosra vonatkozóan Európai Uniós támogatást -, most úgy néz ki a mai napon megkapták azt az értesítést, ami azt jelenti, hogy a déli Belvárosra vonatkozóan a tervek egy részét újra kell gondolni, mert lehetséges, hogy új közbeszerzési eljárást kell oda elindítani. Ezt csak jelzi a képviselő-testület tagjainak és az illetékeseknek, mert az Uniós elvek szerinti kivitelezés egy kicsit mást jelent, mint hogyha saját maguk oldották volna meg önerőből. Tehát ennek megvan az a jó híre, hogy 300 millió forinttal gazdagabb lesz az önkormányzat és megvan az a rossz híre, hogy viszont akkor valószínűleg nem fogják tudni kellő időben elkezdeni ezeket a munkálatokat. Az új ütemezést néhány napon belül elkészíti ezzel összefüggésben a Hivatal. </w:t>
      </w:r>
    </w:p>
    <w:p>
      <w:pPr>
        <w:pStyle w:val="Hozzsztovbb"/>
        <w:rPr/>
      </w:pPr>
      <w:r>
        <w:rPr/>
        <w:t xml:space="preserve">Ami pedig a Ferenciek terét illeti, azt szeretné jelezni a képviselő-testületnek, hogy az alapelvek változatlanok. Abban a tekintetben változatlanok, hogy továbbra is a Belváros autómentesítése szerepel az első helyen a célkitűzések között. Ebből a szempontból a Ferenciek tere egy koronaékszer. Szeretnék azt elérni, hogy a Ferenciek terével nemcsak a Belváros, hanem egész Budapest visszakapja az egyik legfontosabb régi közterét, magát a Ferenciek terét. Azt gondolja, hogy ebben a térségben már léptek egy óriásit előre, hiszen a Március 15-e tér gyakorlatilag visszanyerte, ha nem is teljes egészében a régi rangját. Az Erzsébet híd építésének körülményein már nagyon nehéz lenne változtatni, az ott marad valószínűleg hosszú-hosszú évtizedeken keresztül ebben a formájában, de maga a tér az most már majdnem a régi fényében tündököl. A Ferenciek terén hasonló nagyságrendű változtatásra készülnek, ez azonban rengeteg közlekedésszervezési átalakítással is együtt jár. A Ferenciek tere rehabilitációja nem csak a Ferenciek terét jelenti, hanem a Március 15-e tér déli felének az átalakítását és rehabilitációját, az Irányi utca jelentős részének rehabilitációját és átalakítását és ezzel párhuzamosan a Váci utca ezen említett kis sarokszakaszának a rendezését is, ami ma a Váci utca többi részétől eltérően közlekedési funkciót tölt be. Jelenti természetesen azt is, hogy sor kerül a felszínen nemcsak a Főutca vonalában, hanem a Váci utca vonalában is a gyalogosközlekedés lehetőségeinek a megteremtésére, ez egyben akadálymentesítést jelent. Jelenti azt, hogy az akadálymentesítés jegyében a Ferenciek terén az aluljáróban fognak építeni egy liftet is. Jelenti azt, hogy a Ferenciek terén azt az ominózus aluljárót befedik, viszont abból gyalogos-aluljárót fognak kialakítani. A megállapodás értelmében ez a rész az egyetlen, ami nem kerül bele az Európai Unió által finanszírozott programba, ezt külön kell megvalósítani ez gyakorlatilag az önrészt növeli. Ennek elsősorban hasznosítási okok az okai, tehát így egyszerűbb és a költségkeretekbe is így férnek bele jobban, hogy ha ezt - bár a projekt részeként megvalósítás szempontjából finanszírozás - az uniós lebonyolítás szempontjából külön projektként kezelik. Ez értelemszerűen senkinek nem fog feltűnni, legfeljebb azoknak, akik az elszámolásokat készítik. A gyalogos–aluljáró kialakításánál egy lényegesen nagyobb gyalogos-aluljáró alakul ki az eddigiekhez képest. Ennek a felszíni kapcsolatai is megváltoznak, egyrészt több felszíni kapcsolata lesz mint eddig volt, másik oldalról pedig van egy érdemi változás, a Kossuth Lajos utcán középre fognak kerülni a buszok. Tehát az egész Kossuth Lajos utcán a buszsávokat már gyakorlatilag az Erzsébet hídon is be fogják hozni a Fővárossal közösen középre. Ezzel párhuzamosan értelemszerűen az Erzsébet híd után a Ferenciek terénél is a buszmegállók is be fognak húzódni középre, ahol középen egy peron kerül kialakításra. Annak természetesen megteremtik az aluljáróval a gyalogos kapcsolatait és a segítségével több jelentős előrelépést is elérnek. Egyik oldalról ez a busz közlekedés szempontjából is jó, hiszen aki jár azon a környéken, az láthatja, hogy a buszok nagyon sokszor azért vannak akadályozva a közlekedésben, mert például az Erzsébet hídról jobbra lefelé tartó forgalom eldugítja a buszsávokat. Ez a helyzet ezzel nyilvánvalóan érdemben változik, hiszen középen a buszsáv használatát, akár eszközökkel is lehet akadályozni. Bár ez önmagában nem szándék, de ez később akár meg is oldható. Ez természetesen előkészület arra az esetre vonatkozóan is, hogy ha véletlenül kialakulna egy olyan szituáció, hogy bármikor vissza lehet hozni a villamost a Kossuth Lajos utcára illetve a Rákóczi útra. Abban az esetben ennek a technikai előfeltételei a buszsáv középre vezetésével megteremtődnek. Ugyanúgy megmarad a kétszer két sávos forgalmi közlekedés. Ezen volt vita, megvizsgálták azt a verziót, ami kétszer egy sávra szűkítené le a Kossuth Lajos utcát és ezzel párhuzamosan ott teremtene közlekedési lehetőséget például külön kerékpáros sávra, jelentősebb parkoló öblökre, járdaszélesítésre. Ennek azonban közlekedésileg valószínűleg sok olyan akadálya van, ami miatt ezt végül is a Főváros vezetése alapvetően elvetette. Jelenlegi formájában ezt ő sem támogatná, egyébként azt gondolja, hogy tesznek egy nagy lépést előre a Kossuth Lajos utca és később távlatosan a Rákóczi út rehabilitációja irányában is. Ez a rehabilitáció azért indulhat el, mert ezzel a lépéssel gyakorlatilag eljutnak odáig, hogy a Kossuth Lajos utcán a buszok középre vitelével nem az emberek „torkában„ fog dübörögni végre a busz, akik a Kossuth Lajos utca járdáin sétálni akarnak. Lesz mód arra, hogy ezeket a járdákat rendezzék. Szeretné jelezni, hogy általa is támogatva a Főváros most készítette elő azt a tervet, amit be fognak adni az Európai Unióhoz, ami a villamos visszahozatalát szolgálná erre a szakaszra. Ebben az esetben viszont értelemszerűen azt már az érdemi rehabilitációval fogják összekötni. Annak nem csak az előkészítése történik, hanem akkor a Kossuth Lajos utca átépítése is megtörténik, ezzel párhuzamosan. Ennek az előkészítését elindítják, tehát az ezzel kapcsolatos Európai Uniós támogatást igényelni fogják. Ez nyilvánvaló, hogy a Fővárosnak a 2015-2016-os terveibe fog beépülni, de annak az előkészítése ebben a ciklusban le fog zajlani, valószínűleg az ezzel kapcsolatos Európai Uniós forrás megpályázása is. Tehát most ezen a vonalon elindultak és azt gondolja, hogy ezek nagyon jelentős előrelépések, mert a Kossuth Lajos utca több lépésben de lassan visszanyerheti a régi rangját. A többi projekt tervezése azon a területen azt tudja mondani, hogy a Március 15-e téren egyrészt kialakul egy felhajtó és lehajtó lehetőség is, az eddigi alagút helyett egy lámpás csomópont keretében. Egymás között arról őszintén kell beszélni, hogy ezeknek a lámpás csomópontoknak a kialakítása a Kossuth Lajos utcából a dugót szét fogja oszlatni a városnak több pontjára. Csak arra szeretne emlékeztetni mindenkit, nézzék meg, hogy mi történt akkor, amikor az Árkád nevű üzletközpont kialakításra került a Keleti pályaudvar után. Ott 5 vagy 6 lámpás kereszteződés került kialakításra és gyakorlatilag az a nagy mennyiségű autó, ami korábban a Rákóczi útnak a Blaha Lujza térig tartó szakaszán torlódott fel, ezek jelentősen kitolódtak a városnak a külső részeibe. Hasonló jelenség fog bekövetkezni itt is. Tehát ez azt jelenti, hogy a Kossuth Lajos utcán valószínűleg érezhetően kevesebb autó fog állni. Ez nem azt jelenti, hogy kevesebb autó fog rajta közlekedni, hanem az autóknak az eloszlása meg fog változni. Úgy véli, hogy ez egy jelentős előrelépés, mert a Belváros rehabilitációjához nagymértékben hozzájárul. Ehhez természetesen kell az, hogy megteremtsék a közlekedési kapcsolatokat. Autós szempontból úgy véli, hogy még előrelépés is van ebben a történetben, mert az igaz, hogy megszűnik az aluljáró, ami eddig a legkényelmesebb közlekedési lehetőséget jelentette - bár már elvágták azt a lehetőséget, hogy az Üllői útról valaki ezt meg tudja közelíteni- most viszont megváltozik a helyzet abban az értelemben, hogy többféle közlekedési kapcsolatot teremtenek. Lekerül a napirendről a Belgrád rakpart megfordítása, tehát a Belgrád rakpart megtartja az eddigi eredeti forgalmi irányát. Ez alapvetően a 15-ös busz miatt is indokolt. Viszont teremtenek másféle közlekedési kapcsolatokat. Ennek az a lényege, hogy az alsó rakpartról teremtenek felhajtási lehetőséget az Erzsébet híd irányába, a villamossíneken való áthajtással. Ez értelemszerűen megteremtődik az Apáczai Csere János utca irányából is és a rakpart másik irányából is. Tehát a rakpartról majd fel lehet hajtani abból az irányból is, ahonnan eddig nem lehetett, mert fel lehetett hajtani a Parlament irányából tehát az északi irányból, de nem lehetett felhajtani a déli irányból. Ezeknek a megteremtésével gyakorlatilag el tudják azt érni, hogy ez egy komplex közlekedési csomóponttá alakul, ennek ellenére azt gondolja, hogy nem jelentős forgalmi terheléssel, mert annak egy jelentős részét már a Kecskeméti utca, Egyetem tér átalakításával ettől a térségtől kivették. Képességeit tekintve ez egy olyan csomópont lesz, ahol könnyebben lehet mozogni egyébként az Erzsébet híd irányába. Itt viszont párhuzamosan a buszterhelést jelentősen lecsökkentik, tehát mindössze 2 busz megállására alkalmas helyet alakítanak ki. A Fővárossal közösen kijelölik részben a rakparton, részben más térségekben a buszok parkolásának a helyszínét, tehát innen a buszokat egy megállás után el fogják irányítani. Ez egy jelentős változás szintén ebben a térségben. Lehetővé teszi végre ott a Belgrád rakpart hányatott sorsú utolsó épületének a rendezését, mert azt gondolja hogy arra szükség van, de addig, amíg az az ominózus buszvégállomás ott üzemelt ennek a végében, addig ezt érdemben nem lehetett megcsinálni. Ezzel párhuzamosan ebben a térségben a parkolóhely mérleg kedvező lesz, ez azt jelenti, hogy nem kevesebb, hanem több parkolóhely alakul ki, csak másféle eloszlásban. Tehát például az Irányi utcát leszűkítik, nem lesz értelme az eddigi kétsávos közlekedés fenntartásának, mert az az irány most már nem fog felvezetni a hídra azzal, hogy megszűnik ott az aluljáró illetve a közlekedési aluljáró. Ez azt jelenti, hogy ott minimum még egy parkolósávot ki tudnak alakítani, némileg fásítani is tudnak azon a környéken. Ez az Irányi utcának azokon a részein egy jelentős előrelépés lesz, tehát azt gondolja, hogy az élhetőség irányába vezet. Összességében ha valaki megvizsgálja, kényesen ügyeltek arra, hogy a déli Belváros összes utcájának a forgalomterhelése ne változzon. Egyedül a Március 15-e téri csomópont az, amelyik fog mozgatni autókat és az előzetes forgalomszámlálások alapján, hogy nem fog többet mozgatni mint eddig. Tehát azért annak eddig is egy jelentős mozgása volt alapvetően lefelé, de viszont így talán egy kicsit rugalmasabban megoldható úgy, hogy a déli Belváros említett másik szakaszai most már végleg lekerülnek a forgalomterhelés szempontjából. Az Irányi utcánál ha megnézik, már az Egyetem tér, - annak idején ezt ő mondta csak sokan nem hitték el -, iszonyatosan sokat levett a forgalomterhelésből, de ezzel a lépéssel gyakorlatilag az Irányi utca érdemben átmenő forgalom nélkülivé válik, oda csak annak lesz értelme bemenni, aki esetleg onnan keresgél egy felhajtási lehetőséget a későbbikben a Kossuth Lajos utcára. Megjegyzi hogy annak se lesz értelme ezt megtenni azon az útvonalon, mert sokkal könnyebben fog feljutni a Március 15-e téri csomóponton keresztül a hídra, mert annak az átbocsájtó képessége nagyobb lesz. Ezek összességében egyértelműen azt mutatják, hogy sikerül befejezni a déli Belváros rekonstrukcióját ezzel a lépéssel, ha párhuzamosan megoldják a megmaradt utcák rehabilitációját. </w:t>
      </w:r>
    </w:p>
    <w:p>
      <w:pPr>
        <w:pStyle w:val="Hozzsztovbb"/>
        <w:rPr/>
      </w:pPr>
      <w:r>
        <w:rPr/>
        <w:t xml:space="preserve">Tehát itt ez tényleg egy jelentős változás és kéri a képviselő-testületet, hogy ennek a fényében ennek az előkészületeit támogassa. Ha most elfogadásra kerül ez a szerződés, akkor ezt nyilvánvalóan aláírják a főpolgármester úrral, ez el fog indítani néhány tervezésbéli változást, ki fognak venni korábbi szerinte értelmetlen kikötéseket az építési engedélyből. Ezeket a Főváros előző vezetése erőltette, annak is ráadásul az SZDSZ-es szárnya, tehát alapvetően Ikvai főpolgármester- helyettes úr még annak idején és Demszky főpolgármester úr. Nem egészen értette ezeket, megérti hogy mindenki szeretett volna a Városháza fórum helyén valami nagy épületet, odaálmodtak egy óriási méretű mélygarázst, ennek ma már semmi realitása nincs. A Március 15-e téren volt egy kötelezés arra, hogy legyen mélygarázs, ők ezt most kivetetik a projektből, hogy könnyebben tudjanak előre haladni, de ez nem jelenti azt, hogy a Március 15-e téren esetleg nem fognak belevágni mélygarázs építésébe. Ha igen, akkor lényegesen kisebbe, mint ami egyébként ott tervezve volt, de ezt az építési kikötések közül ki fogják vetetni. Ennek a segítségével gyakorlatilag be tudják fejezni a fővárosi projektek elszámolását is, tehát itt kölcsönösen segítik egymást ebben a lépésben. Az egész Ferenciek tere rehabilitációjának a kivitelezője a Belváros. A tervezés előkészítés is alapvetően Belváros- Lipótváros Önkormányzatánál van. Értelemszerűen csak azt a munkát fogják megosztani, ami a kerület határokon kívüli buszsáv kialakításokkal függ össze. Az Erzsébet hídon, az azon túlnyúló budai szakaszon és az Astoria után már nem az önkormányzat fogja kivitelezni a buszsávok kialakítását, de értelemszerűen ezt a Fővárossal közösen összehangoltan fogják megcsinálni. A jelenlegi tervek szerint úgy néz ki, hogy ez a középre menő buszsáv nem az Astoriánál tér vissza rögtön, hanem az Astoriánál valószínűleg egy középmegálló még kialakításra kerül és azt követően fognak majd a buszok visszatérni az oldalsó sávokba. Ha beválik ez a rendszer, akkor értelemszerűen meg fogják próbálni ezt továbbvinni a Keleti pályaudvarig, de az már egy későbbi lépcső és későbbi kivitelezés. Összességében ezt foglalja magában ez a szerződés. Ütemezés tekintetében arra lehet számítani, hogy ha itt most el tudnak indulni a munkálatokkal, minden közbeszerzési eljárással, tervezéssel, kivitelezés előkészítésével, akkor van realitása annak, hogy 2012 őszén elsőként a Március 15-e tér munkálataival el tudnak indulni. Ott megtörténik az előkészítés, és 2013-ban fogják kivitelezni magát a Ferenciek terét és annak környezetét. Ez azt jelenti, hogy 2013 őszének végére valószínűleg ezzel a projekttel érdemben el tudnak készülni. Ez szerepel most a kivitelezési ütemezésben, eddig ezt mindig tudták tartani, tehát reméli, hogy ezek után is fogják tudni tartani. Ebben van néhány szoros adminisztratív határidő, de felkészültek arra hogy ezeket nagy sebességgel tudják bonyolítani. Gondol itt például a tervezésnek a lefolytatására, amire viszonylag szűk idő áll rendelkezésre, de ott azért már az előtanulmányok régen elkészültek ami azt jelenti, hogy viszonylag komoly ismerettel rendelkeznek arról, hogy mit lehet és hogyan lehet megcsinálni, tehát azt gondolja, ebben rohamléptekkel tudnak előre haladni. Nagyjából ennyit akart elmondani a képviselő-testületnek és akkor kérné a testületet, hogy a jelen szerződés tervezetet, amit a Fővárosi Közgyűlés már jóváhagyott, változatlan formában szíveskedjenek jóváhagyni. </w:t>
      </w:r>
    </w:p>
    <w:p>
      <w:pPr>
        <w:pStyle w:val="Hozzsztovbb"/>
        <w:rPr/>
      </w:pPr>
      <w:r>
        <w:rPr/>
        <w:t xml:space="preserve">Ezzel kapcsolatban a könyvvizsgálói vélemény be lett csatolva. Két hozzászólót lát, Árvai Péter képviselő urat és Batári Péter képviselő urat. Ebben a sorrendben meg is adná a szót. </w:t>
      </w:r>
    </w:p>
    <w:p>
      <w:pPr>
        <w:pStyle w:val="Hozzszelso"/>
        <w:rPr>
          <w:b/>
          <w:b/>
          <w:bCs/>
        </w:rPr>
      </w:pPr>
      <w:r>
        <w:rPr>
          <w:b/>
          <w:bCs/>
        </w:rPr>
        <w:t xml:space="preserve">Árvai Péter: </w:t>
      </w:r>
    </w:p>
    <w:p>
      <w:pPr>
        <w:pStyle w:val="Hozzsztovbb"/>
        <w:rPr/>
      </w:pPr>
      <w:r>
        <w:rPr/>
        <w:t xml:space="preserve">Először is szeretné leszögezni, hogy az a fajta forgalomcsillapítás, amely a végső célja ezeknek a projekteknek, ez abszolút messzemenően üdvözlendő és teljes mértékben szükséges is. Azt gondolja, hogy az egyes projektelemek is támogathatóak és az ő hozzászólása az inkább az előkészítésre vonatkozna. Ugyanis úgy gondolja, hogy ez egy olyan mértékű és fontosságú projekt, amely nemcsak az V. kerületet, de gyakorlatilag az egész várost érinti és igaz ugyan, hogy ő az előző ciklusban nem volt képviselő, de a bizottságokon például ez az anyag csak tegnap került először szóba. Annyit mindenképpen szeretne kérni, hogy ha lehet, akkor ilyen fontosságú projekteknél mindenképpen tartsanak köztes egyeztetéseket is, hogy legyen arra lehetőség, a bizottság illetőleg a bizottsági tagok vagy azok szakértői menet közben is észrevételekkel tudják segíteni ezt a munkát. Úgy gondolja, hogy két olyan alapérték van, amit messzemenően figyelembe kell venni egy ilyen volumenű munkánál, az egyik az az átláthatóság, amit nyilván azzal lehet nem utolsósorban megteremteni, hogy minél többször és minél szélesebb kört próbálnak meg bevonni illetőleg lehetőséget adnak arra, hogy adott esetben külső ötletekkel is lehessen támogatni egy-egy ilyen nagy volumenű átépítést. Ugyanígy a részvételt is nagyon fontosnak tartja, hiszen ez számos V. kerületi lakost nagyon-nagy mértékben érint. Ugyan látja az előterjesztésben is és a szerződésben is, hogy erre később külön elkülönített összegek is vannak, amelyeket arra kell fordítani, hogy be lehessen vonni az itt élőket, de a maga részéről így az előkészítő fázisban ezt egy kicsit kevesellte, úgyhogy azt szeretné kérni, hogy próbálják meg ezt egy kicsit erősíteni a jövőben. </w:t>
      </w:r>
    </w:p>
    <w:p>
      <w:pPr>
        <w:pStyle w:val="Hozzszelso"/>
        <w:rPr>
          <w:b/>
          <w:b/>
          <w:bCs/>
        </w:rPr>
      </w:pPr>
      <w:r>
        <w:rPr>
          <w:b/>
          <w:bCs/>
        </w:rPr>
        <w:t xml:space="preserve">Rogán Antal: </w:t>
      </w:r>
    </w:p>
    <w:p>
      <w:pPr>
        <w:pStyle w:val="Hozzsztovbb"/>
        <w:rPr/>
      </w:pPr>
      <w:r>
        <w:rPr/>
        <w:t xml:space="preserve">A korábbi fázisban ők már ezen elég sokat dolgoztak, a Ferenciek tere környéki lakóházakban már a fórumokat az előzetes előkészítésnél megtartották és ennek volt egy korábbi verziója, amit a Fővárosi Közgyűlésen letárgyaltak csak azzal nem voltak maradéktalanul elégedettek. Amit nem mondott, hogy ott volt egy olyan korábbi funkcióterv, amit ki kellett venni a történetből, mert az aluljáróban eredetileg egy közösségi funkciót telepítettek volna, azt most kivitték. Azt el is felejtette mondani, hogy a Kossuth Lajos utca 3. az, ahol egy amúgy is méltatlanul rossz állapotban lévő műemlékházzal elkezdik a felújítást, részben Európai Uniós pénzből ki fognak alakítani ott a régi bankhelyiségben egy több száz négyzetméteres nagy közhasználatú galériát, amit az önkormányzat fog üzemeltetni és alapvetően a belvárosi művészeknek akarják a rendelkezésére bocsájtani. Tehát ez egyszerre egy művészeti központ és kiállítóhely, ez fogja betölteni a közösségi funkció szerepét, ezzel hozzá tudnak látni a Kossuth Lajos utca 3. rehabilitációjához is. Ez egy új eleme a történetnek. Ezzel párhuzamosan már korábban gyakorlatilag 2 éve ezeket a fórumokat azokban a házakban megtartották, hogy részben az elhelyezkedésről beszéljenek velük hogy mi hogyan történik, hogy hova tegyék a rakodóhelyeket, eltudják–e ezt így fogadni. Ezen már dolgoztak, tehát ennyi előkészülete volt, a Városfejlesztési Bizottságot 2010-ben is sokszor megjárta ez a kérdéskör. Most a konkrét szerződés módosítás illetve ez a konkrét szerződés kétségkívül rövidebb idő alatt került át a testületen illetve a bizottságokon, ennyiben elnézést kér, de azért merte ezt megtenni, mert itt az előkészítő szakaszok elég hosszadalmasak voltak. </w:t>
      </w:r>
    </w:p>
    <w:p>
      <w:pPr>
        <w:pStyle w:val="Hozzsztovbb"/>
        <w:rPr/>
      </w:pPr>
      <w:r>
        <w:rPr/>
        <w:t xml:space="preserve">Batári Péter képviselő úr. </w:t>
      </w:r>
    </w:p>
    <w:p>
      <w:pPr>
        <w:pStyle w:val="Hozzszelso"/>
        <w:rPr>
          <w:b/>
          <w:b/>
          <w:bCs/>
        </w:rPr>
      </w:pPr>
      <w:r>
        <w:rPr>
          <w:b/>
          <w:bCs/>
        </w:rPr>
        <w:t xml:space="preserve">Dr. Batári Péter: </w:t>
      </w:r>
    </w:p>
    <w:p>
      <w:pPr>
        <w:pStyle w:val="Hozzsztovbb"/>
        <w:rPr/>
      </w:pPr>
      <w:r>
        <w:rPr/>
        <w:t xml:space="preserve">Nem udvariasságból mondja, de polgármester úr lényegileg összefoglalta az egész projekt lényegét és a koncepciónak az alapvető mozzanatait. A bizottsági ülésen tegnap bizonyos kritikus kérdéseknek a körbejárása történt meg, tehát a szakértő előhozta az általa bizonytalannak tartott egyes mozzanatokat, ehhez vagy voltak hozzászólások vagy nem, általában voltak, gazdasági, jogi és egyéb szempontok szerint is. Nem volt szűklátókörű a tárgyalás hanem szélesebb horizonton tehát a környező kerületekre való kitérésre is utalások voltak. Polgármester úr elmondta a lényeget ott bizonyos részletekhez kérdések merültek fel, voltak résztvevők, akik nem voltak minden vonatkozásban képben, pontosan ezért forszírozta a maga részéről azt, hogy azért beszéljenek ezekről a viszonylag apróbb részletekről is. El lehetett volna intézni a bizottsági ülést negyed óra alatt azzal, hogy minden jó, aláírják és hasonlók. Ennek ellenére egy bő másfél órát tartott a bizottsági ülés már csak a forma kedvéért is. Örvendetes, mindenképpen rendkívül pozitív és aki régóta itt lakik a Belvárosban az érzi ennek a jelentőségét, ennek a területnek. Ez nemcsak hogy a Belvárosnak, Budapestnek, hanem tényleg az országnak a szíve a Ferenciek tere és az ezt környező utcák és kerületek. Tehát lényegében véve végig vették a leglényegesebb vagy legalábbis annak tűnő kérdéseket és erre a Hivataltól megkapták a megfelelő válaszokat ami úgy tűnt, hogy a résztvevők számára kielégítőek és megfelelők voltak a különböző észrevételekre amik a legkülönbözőbb kérdésekre vonatkoztak. Szóba került a Nyugati pályaudvar is és ott a felüljáró vagy nem felüljáró, villamos a Lehel térig, ez persze csak egészen érintőlegesen de valahol szervesen összefügg, akárcsak az Astoria csomópontnak a kialakítása, a körforgalom, ami egy villamos kereszteződés esetén problematikus, valószínűleg forgalomtechnikai szempontból. Ez már természetesen a szakemberek ügyességén múlik, hogy ezt hogyan tudják áthidalni. Nem hiszi, hogy különösebben érdemes volna a részleteket újból felvetni, rengeteget fognak ezekről a kérdésekről még beszélni, nagyon sok munkájuk lesz ezzel. Ha esetleg kérdés van akkor még ezeket meg tudják jelenleg is beszélni. </w:t>
      </w:r>
    </w:p>
    <w:p>
      <w:pPr>
        <w:pStyle w:val="Hozzszelso"/>
        <w:rPr>
          <w:b/>
          <w:b/>
          <w:bCs/>
        </w:rPr>
      </w:pPr>
      <w:r>
        <w:rPr>
          <w:b/>
          <w:bCs/>
        </w:rPr>
        <w:t xml:space="preserve">Rogán Antal: </w:t>
      </w:r>
    </w:p>
    <w:p>
      <w:pPr>
        <w:pStyle w:val="Hozzsztovbb"/>
        <w:rPr/>
      </w:pPr>
      <w:r>
        <w:rPr/>
        <w:t xml:space="preserve">Elnézést kér a testület tagjaitól, de nem tudja megvárni a vita végét, mert 10 órára mennie kell a miniszterelnök úrhoz. Átadja az ülés vezetését Puskás András alpolgármesternek. </w:t>
      </w:r>
    </w:p>
    <w:p>
      <w:pPr>
        <w:pStyle w:val="Hozzszelso"/>
        <w:rPr>
          <w:b/>
          <w:b/>
          <w:bCs/>
        </w:rPr>
      </w:pPr>
      <w:r>
        <w:rPr>
          <w:b/>
          <w:bCs/>
        </w:rPr>
        <w:t xml:space="preserve">Puskás András: </w:t>
      </w:r>
    </w:p>
    <w:p>
      <w:pPr>
        <w:pStyle w:val="Hozzsztovbb"/>
        <w:rPr/>
      </w:pPr>
      <w:r>
        <w:rPr/>
        <w:t xml:space="preserve">Hadházy József képviselő úr. </w:t>
      </w:r>
    </w:p>
    <w:p>
      <w:pPr>
        <w:pStyle w:val="Hozzszelso"/>
        <w:rPr>
          <w:b/>
          <w:b/>
          <w:bCs/>
        </w:rPr>
      </w:pPr>
      <w:r>
        <w:rPr>
          <w:b/>
          <w:bCs/>
        </w:rPr>
        <w:t xml:space="preserve">Hadházy József: </w:t>
      </w:r>
    </w:p>
    <w:p>
      <w:pPr>
        <w:pStyle w:val="Hozzsztovbb"/>
        <w:rPr/>
      </w:pPr>
      <w:r>
        <w:rPr/>
        <w:t xml:space="preserve">A következőt szeretné hozzátenni az előterjesztéshez. A Jobbik úgy érzi, hogy ez a stílus, ez a modern stílus nem illik a városképbe, a történelmi Belváros részhez, idegen, ezért nem tudják támogatni az előterjesztést. Az eddig elkészült szakasz is gyenge minőségű megítélésük szerint, az aluljáróval kapcsolatosan igazából nem javasolják az üzletek bővítését, mert a felszín felett is nagyon sok üres üzlet található illetve az aluljáró lásd a Nyugati példáján a bűnözés fellegvára is lehet. Úgyhogy nem javasolják igazából ezt a bővítést. Annyit szeretne hozzátenni az előterjesztéshez, hogy azt szeretné kérni a, hogy a mozgássérültek és a babakocsik számára tegyék járhatóvá a pesti hídfőt és környékét. Itt gondol az aluljárókra. </w:t>
      </w:r>
    </w:p>
    <w:p>
      <w:pPr>
        <w:pStyle w:val="Hozzszelso"/>
        <w:rPr>
          <w:b/>
          <w:b/>
          <w:bCs/>
        </w:rPr>
      </w:pPr>
      <w:r>
        <w:rPr>
          <w:b/>
          <w:bCs/>
        </w:rPr>
        <w:t xml:space="preserve">Puskás András: </w:t>
      </w:r>
    </w:p>
    <w:p>
      <w:pPr>
        <w:pStyle w:val="Hozzsztovbb"/>
        <w:rPr/>
      </w:pPr>
      <w:r>
        <w:rPr/>
        <w:t xml:space="preserve">Erre had reagáljon rögtön. Az akadálymentesítés egyrészt előírás, jogszabályi előírás is, tehát ezt meg fogják tenni a kivitelezés során. Lift létesül a Ferenciek terén annak érdekében, hogy akadálymentesen megközelíthető legyen a metró és az aluljáró is. Az aluljáró kérdéskör egy jogi, pénzügyi kérdés is, hiszen itt a Fővárosi Önkormányzatnak vannak meglévő bérleti szerződései és a tervek szerint megszűnő Veres Pálné utca illetve Párizsi udvar –Veres Pálné utcát összekötő aluljáró bérlőinek kell lehetőséget teremteni a folytatásra. Itt élő bérleti szerződések vannak és a Fővárosnak az volt mindvégig az álláspontja, hogy ezek ne szűnjenek meg, hanem az önkormányzat találjon olyan megoldást, ami az ott dolgozóknak, a bérlőknek lehetővé teszi a továbbfolytatást, ezért is szélesedik a metró aluljárónak ez a része. Azzal együtt, hogy teljesen felújításra kerül, tehát átépítésre kerül a Ferenciek tere 2. előtt meglévő nagy forgalmú busz le és felszállóhely közvetlen megközelítését is lehetővé teszi ez a bővítés. Azt gondolja, hogy itt többféle célt szolgálnak ezzel amik helyesek, forgalomszervezési közlekedési szempontból is és akceptálják a Fővárosi Önkormányzat ilyen irányú kérését a bérlők tekintetében. Tehát így senki nem szenved csorbát ezzel a változtatással, ez a dolognak a lényege. Ami pedig az aluljáróban történő néha tényleg kaotikus helyzetet érinti, a Fővárosi Önkormányzat eltökélt abban, hogy rendet csinál az aluljárókban. Meri remélni, hogy ez sikerülni is fog. Belváros-Lipótváros Önkormányzata a felszínen a saját Közterület–felügyelettel megad minden segítséget ehhez, mert azt gondolják, hogy ez az az irány, ami mindenképpen a Belváros szempontjából is megoldást jelent. Úgyhogy itt együtt dolgoznak a Fővárossal, de reméli, hogy megoldást nyer ez a probléma. Lehet mindent jól és rosszul is csinálni, tehát az, hogy az aluljárókban éveken keresztül milyen állapotok voltak az tudott és eltűrt dolog volt a Fővárosi Önkormányzat részéről és nem pedig az történt, hogy próbálták megoldani az ügyet, de sajnos nem sikerült. Ott a szándékkal volt a gond. A mostani vezetése a Fővárosnak ezt másképp gondolja. Reméli, hogy ez meg is fog látszódni az aluljáróknak a működtetésében. Ami pedig a beruházás minőségét érintő kritikáit illeti, azt nem tudja elfogadni, többféle minőségi vizsgálat is volt. Azt mondhatják, hogy Budapesten ilyen jó minőségű közterület-fejlesztés még nem volt. Ezt nyugodtan kijelenthetik, azok után is, hogy van mögöttük egy éves fenntartási, üzemeltetési szakasz, amikor a jelentkező problémákat azonnal próbálják elhárítani és megoldani. A kivitelező cégeknek érvényes még a garanciális időszak, ez él még jó néhány évig. Tehát itt próbálnak odafigyelni és költeni az üzemeltetésre, nem pedig elengedni a kezét egy-egy beruházásnak és fejlesztésnek és azt mondani, hogy majd történik vele ami történik. Sajnos más önkormányzatokban így álltak hozzá a problémához és ez vezetett oda, hogy például a Király utca sajnálatos módon úgy néz ki ahogy. Ezt szeretnék elkerülni és semmiképpen sem szeretnének ilyen Belvárost látni. Azon dolgoznak hogy itt a minőségre és az üzemeltetésre és a fenntartásra is elegendő pénz jusson. Az mindvégig vitatott volt, hogy inkább egy archaikus megközelítésű fejlesztésbe vágjanak bele vagy inkább egy modernebb dolgot csináljanak. Sok vita volt annak idején erről még a Főutca I. ütem fejlesztésénél. Végül is a modernebb megközelítés mellett törtek lándzsát, ez később okot adott szakmai vitákra is, ez nem baj, tehát azt gondolja, hogy jó, hogyha a szakma is erről vitatkozik és erről beszélnek az emberek, hogy mi történik a Belvárosban. A maguk részéről állíthatja hogy bevált ez a fejlesztés, nem csalódtak ebben és szeretnék folytatni ezt az irányt. A Veres Pálné utcában ugyanakkor fel sem merült egy modern megközelítés vagy például a déli Belváros többi utcájának a felújításánál sem fog felmerülni újfajta megközelítés, hanem az archaikus irányt fogják tehát a történelmi Belvároshoz az épületekhez jobban illeszkedő fejlesztést fognak végrehajtani a közterületen. Míg a Főutca direkt egy ettől eltérő arculatot akart ölteni, tehát valami másfajta akart lenni és ennek a megragadása ebben a modern, lendületesebb megközelítésben jelent meg. Amiben még egyszer mondja, hogy visszaigazolva látják, hogy ez egy jó lépés volt. Köszöni Hadházy képviselő úrnak a hozzászólását és sajnálja ha nem tudják támogatni a fejlesztési elképzeléseket. </w:t>
      </w:r>
    </w:p>
    <w:p>
      <w:pPr>
        <w:pStyle w:val="Hozzsztovbb"/>
        <w:rPr/>
      </w:pPr>
      <w:r>
        <w:rPr/>
        <w:t xml:space="preserve">Böröcz képviselő úr. </w:t>
      </w:r>
    </w:p>
    <w:p>
      <w:pPr>
        <w:pStyle w:val="Hozzszelso"/>
        <w:rPr>
          <w:b/>
          <w:b/>
          <w:bCs/>
        </w:rPr>
      </w:pPr>
      <w:r>
        <w:rPr>
          <w:b/>
          <w:bCs/>
        </w:rPr>
        <w:t xml:space="preserve">Böröcz László: </w:t>
      </w:r>
    </w:p>
    <w:p>
      <w:pPr>
        <w:pStyle w:val="Hozzsztovbb"/>
        <w:rPr/>
      </w:pPr>
      <w:r>
        <w:rPr/>
        <w:t xml:space="preserve">Úgy véli, hogy napjaikban egyre több a nemcsak fiatalabb, hanem idősebb biciklis is a városban, ami szerinte egy üdvözlendő dolog és nagy örömére szolgált hallani, hogy szóba került a Kossuth Lajos utcán egy biciklisáv kialakítása is. Bár ez a jelenlegi körülmények között közlekedési szempontok miatt nem lehetséges, de mindenképpen arra bíztatná a kerület vezetését, hogy a jövőben a közterületek fejlesztésénél - illetve ha a Kossuth Lajos átépítésénél erre lehetőség nyílik, ugyanúgy ahogy a múltban is, ahol erre volt megfelelő közlekedési szempontból biztonságosan kivitelezhető a kerékpárosok számára elfogadható kerékpársáv létesítése - ezt a kerület vezetése támogassa. </w:t>
      </w:r>
    </w:p>
    <w:p>
      <w:pPr>
        <w:pStyle w:val="Hozzszelso"/>
        <w:rPr>
          <w:b/>
          <w:b/>
          <w:bCs/>
        </w:rPr>
      </w:pPr>
      <w:r>
        <w:rPr>
          <w:b/>
          <w:bCs/>
        </w:rPr>
        <w:t xml:space="preserve">Puskás András: </w:t>
      </w:r>
    </w:p>
    <w:p>
      <w:pPr>
        <w:pStyle w:val="Hozzsztovbb"/>
        <w:rPr/>
      </w:pPr>
      <w:r>
        <w:rPr/>
        <w:t>Képviselő úr nyitott ajtókat dönget e tekintetben. Az előző képviselő-testületi ciklusban fogadtak el egy kerékpár-rendszert, kerékpársáv rendszert az önkormányzat területén, amit a kerékpáros klubbal együttműködésben tettek. A megközelítése ennek az új kerékpár –útvonal elfogadásakor az volt, hogy amennyiben fejlesztésre kerülnek ezek a területek, elő kell venni ezt az elfogadott rendszer elképzelést és annak megfelelően kell beilleszteni ezeket az elemeket, hogy a végén kiadja az egész budapesti hálózatot. Változatlanul egyetértenek ezzel és amikor létrejönnek ezek a fejlesztések, akkor mindig gondolnak a kerékpársávra illetve a kerékpárosokra is, hiszen fontos dolog a Belvárosban, hogy kulturáltan tudjanak közlekedni, nem pedig úgy, ahogy több képviselő is szóvá tette, hogy kerékpárút híján a kerékpárosok kénytelenek néha olyan helyeken is menni, ahol konfliktusba keverednek a gyalogosokkal. Ezt mindenképpen megelőzendő kell kerékpársávokat építeni, ezzel teljesen egyetért.</w:t>
      </w:r>
    </w:p>
    <w:p>
      <w:pPr>
        <w:pStyle w:val="Hozzsztovbb"/>
        <w:rPr/>
      </w:pPr>
      <w:r>
        <w:rPr/>
        <w:t xml:space="preserve">Pásztor Tibor. </w:t>
      </w:r>
    </w:p>
    <w:p>
      <w:pPr>
        <w:pStyle w:val="Hozzszelso"/>
        <w:rPr>
          <w:b/>
          <w:b/>
          <w:bCs/>
        </w:rPr>
      </w:pPr>
      <w:r>
        <w:rPr>
          <w:b/>
          <w:bCs/>
        </w:rPr>
        <w:t xml:space="preserve">Pásztor Tibor: </w:t>
      </w:r>
    </w:p>
    <w:p>
      <w:pPr>
        <w:pStyle w:val="Hozzsztovbb"/>
        <w:rPr/>
      </w:pPr>
      <w:r>
        <w:rPr/>
        <w:t xml:space="preserve">Alapvetően az előttük lévő anyaggal egyet lehet érteni. Eredetileg nem is akart ehhez különösebben hozzászólni, de annyi minden hangzott itt el, hogy muszáj néhány dolgot rendbe rakni. Az egyik, hogy ahhoz képest hogy 2 éve zajlik ennek az előkészítése, ehhez képest egy 3 napra összehívott rendkívüli testületi ülés dönt a témában, ami tulajdonképpen még fogadható lenne, hiszen ez nagyjából az SZMSZ adta lehetőségeket feszegetve került összehívásra. Nem a szokásos napra, nem a szokásos időpontra, de mégis azt gondolták, hogy a téma elég fontos ahhoz, hogy ne ezen lovagoljanak. Mindehhez képest az, hogy a polgármester úr, aki összehívta a testületi ülést, egy megbeszélés miatt erről 30 perccel a kezdet után távozik, úgy véli, hogy ez viszont már fenyegeti azt a határt, amit egy polgári értékrendben elfogadhatónak lehetne tartani. Azt gondolja, hogy polgármester úr talán az alakuló ülés után mondta, hogy akkor el kell mennie, de többet ilyen nem fog megtörténni. Ehhez képest volt már, hogy Fidesz frakcióülés miatt nem jött el testületi ülésre egyáltalán, most pedig rögtön az elején távozik. Azt gondolja, hogy ez semmiképpen sem elfogadható mentalitás. Megérti, hogy rengeteg dolga lett, különböző bizottságokat kell vezetnie, de talán az V. kerület is elég fontos és ez a fejlesztés is elég fontos ahhoz, hogy megtisztelje őket a jelenlétével és ne csak a saját kinyilatkoztatását végighallgatva rögtön eltávozzon. Mindezeken túl azt gondolja, hogy bár a program maga támogatandó, de egy csomó olyan szerinte teljesen jogos felvetés is elhangzott itt, amit mégis csak meg kellene fontolni. Egyrészt a korábbi fejlesztések minősége úgy véli, hogy hagy kívánni valót maga után, valóban jó lenne hogyha nem a Király utca minőségére jutna az V. kerületi Főutca program, de ehhez láthatólag az elmúlt 1 évben is komoly munkákat kellett végezni. Az önkormányzat előtt elég nagy részen kellett az úttestnek a felületét cserélni. Az is kiderült, hogy az a süttői mészkő - amivel a gyalogos részek borítva lettek - korcsolyapályának egészen kitűnő amikor esik az eső vagy éppen a hó, egyébként kültéri burkolatnak annyira nem alkalmas, rettentően csúszásveszélyes bármi minimális nedvesség hatására. Az egész kerületben egyébkén pont az önkormányzat volt az, ami előtt ki volt írva, hogy vigyázat csúszásveszély, az összes többi részen ezt tapasztalatból lehetett tudni, nem pedig a feliratokból. Még azok az útburkolatok is, ahol egyébként az autóforgalom lényegesen kisebb, gondol itt például az Október 6-a utcai részre, menjenek rajta nyugodtan végig biciklivel, ezt meri ajánlani bárkinek, erősen hagy kívánni valót a minőség maga után pedig ott aztán igazán nem lehet azt mondani, hogy a túl sok, túl nagy buszok, autók forgalma teszi tönkre. Egyszerűen hiába a 10 centi vastag kő, hogyha az alatta lévő alapozás minősége nem egyenletes, akkor még a süllyedés sem lesz egyenletes. Azt gondolja, hogy ezekre a dolgokra igenis oda kell figyelni az új fejlesztéseknél, hogy a Főutca program bár pontosan kétszer annyiba kerül, mint egy autópálya ugyanekkora szakasza és az autópályák is általában drágák szoktak lenni Magyarországon, míg így is maga a minőség hagy kívánni valót maga után. Alpolgármester úrnak szeretné mondani, hogy nem kerékpárutak kellenek a városban, hanem kerékpársávok. Ezenkívül pedig az kell a városban, hogy olyan helyeken lehessen biciklivel menni, ahol egyébként a bicikli elfér, csak per pillanat a törvény illetve a szabályozások ezt nem teszik lehetővé. A minél több biciklis, buszsáv létrehozása szükséges, ahogy az Alkotmány utca elején és például a Dózsa György úton és egy-két helyen már felbukkant. Ez az V. kerületben sok helyen segítené a problémát. Nem akar azon lovagolni, hogy mikor fogadták el a kerékpáros koncepciót, mert még egyébként Steiner Pál idején, nem az előző ciklusban, sajnos az előző ciklus az nem Steiner Pál polgármestersége volt. Az nagy probléma viszont, hogy az V. kerület ezt különösebben nem vette figyelembe az elmúlt ciklusban. A Zrínyi utca is benne van ebben a kerékpáros koncepcióban és mégsem került kialakításra kerékpársáv ezen a szakaszon illetve van még néhány olyan hely, ahova az V. kerület hozzányúlt, kerékpársáv nem lett kialakítva. Ahol ki lett alakítva, ott jó néhány helyen egyébként használhatatlan minőségben lett kialakítva. Gondol itt például a Dorottya utca környékére, ahol a macskakőre lett egy sárga csík festve és azt gondolják hogy innét kezdve az kerékpársáv. Az attól még macskakő, kerékpárral különösebben nem járható, főleg a manapság egyre sűrűbb városban egyébként praktikus 28-szoros vékonykerekű biciklikkel eléggé komoly probléma. Persze terepbiciklivel lehet ott menni, de ki használ a városban terepbringát? Megint csak az önkormányzat előtti szakaszt említené, ami ugyan ki van táblázva hogy kerékpárral az egyirányú utca visszafele is használható, elméletileg nagyon jó a koncepció, a probléma az, hogy csak egy nagyon rövid részen van ez felfestve, az a felfestés is már alig látszik, az autók túlnyomórészt balra kanyarodósávnak használják, miközben az egy biciklis szembesáv. Ő szereti a kalandokat úgyhogy időnként végig szokott biciklizni ezen a szakaszon a forgalommal szemben, meg kell mondja, hogy egy autónak is viszonylag szűk az a sáv, pláne ha még szembejön egy bicikli, pláne ha még az autós nem is tudja, hogy ott szembejöhet egy bicikli, mert még felfestve sincs különösebben ez a sáv. Időnként fel szokott ijedtében menni a járdára szerencsére szegély nincs. Ráadásul ahol a biciklivel menni kellene a forgalommal szemben ott két burkolattípus találkozik, ez biciklikeréknek a lehető legveszélyesebb megoldás. Tehát azt gondolja, hogy ezeket a szempontokat igenis figyelembe kell venni, nemcsak elméletileg, hanem gyakorlatilag is kerékpárosbarát közlekedést kell kialakítani és igenis oda kel figyelni, hogy nem az I. ütem minőségének megfelelő, hanem valóban jó minőségű burkolatokkal legyen ez a rész kivitelezve. Mindezek mellett azt gondolja, hogy bár aggályok vannak, gazdasági aggályok is vannak, hiszen elfogadtak egy 3 éves gazdasági programot, ami ezt az egész történetet érdemben nem is említette, miközben azért pontosan tudják hogy ez 2 éve készülő fejlesztés és az V. kerületre nézve elég komoly vállalás. Fontos lett volna hogy a gazdasági program is erre részletesen kitérjen. Nem tudják még pontosan, hogy a finanszírozás miből lesz, bizottsági ülésen az hangzott el, hogy úgyis túlnyomórészt a 2012-es részt érinti, tehát majd akkor valahogy megoldják. Fontos majd, hogy a finanszírozást ne hitelekből, ne az önkormányzat eladósodottságát növelve tegyék meg, de mégis maga a projekt azt gondolja, hogy támogatandó és túllépnek azon a nem túl polgári tempón, amit a polgármester úr most bemutatott és támogatni fogják ezt a projektet. </w:t>
      </w:r>
    </w:p>
    <w:p>
      <w:pPr>
        <w:pStyle w:val="Hozzszelso"/>
        <w:rPr>
          <w:b/>
          <w:b/>
          <w:bCs/>
        </w:rPr>
      </w:pPr>
      <w:r>
        <w:rPr>
          <w:b/>
          <w:bCs/>
        </w:rPr>
        <w:t xml:space="preserve">Puskás András: </w:t>
      </w:r>
    </w:p>
    <w:p>
      <w:pPr>
        <w:pStyle w:val="Hozzsztovbb"/>
        <w:rPr/>
      </w:pPr>
      <w:r>
        <w:rPr/>
        <w:t xml:space="preserve">A gazdasági program kapcsán ez többször elhangzott már bizottsági ülésen a baloldal részéről, hogy állítólag nem tartalmazza ez a kérdést, de tartalmazza. A fejlesztéseket igenis tartalmazza a gazdasági program, így az Európai Uniós tervezett fejlesztéseket is. Az is elhangzott, hogy 85%-ban várhatóan az Európai Unió fogja finanszírozni ezeket a fejlesztéseket. A maradék 15%-ot pedig az önkormányzat önerőből fogja előteremteni és nem hitelek vagy új kötvénykibocsátás útján tervezik ezt az önerőt megoldani. </w:t>
      </w:r>
    </w:p>
    <w:p>
      <w:pPr>
        <w:pStyle w:val="Hozzsztovbb"/>
        <w:rPr/>
      </w:pPr>
      <w:r>
        <w:rPr/>
        <w:t xml:space="preserve">Batári elnök úr. </w:t>
      </w:r>
    </w:p>
    <w:p>
      <w:pPr>
        <w:pStyle w:val="Hozzszelso"/>
        <w:rPr>
          <w:b/>
          <w:b/>
          <w:bCs/>
        </w:rPr>
      </w:pPr>
      <w:r>
        <w:rPr>
          <w:b/>
          <w:bCs/>
        </w:rPr>
        <w:t xml:space="preserve">Dr. Batári Péter: </w:t>
      </w:r>
    </w:p>
    <w:p>
      <w:pPr>
        <w:pStyle w:val="Hozzsztovbb"/>
        <w:rPr/>
      </w:pPr>
      <w:r>
        <w:rPr/>
        <w:t xml:space="preserve">A felvetések közül Hadházy úrnak a hozzászólására reagálna, amit semmiféleképpen nem kritikaként tehát valamiféle negatív jellegű kritikaként értékelne, hanem kifejezetten gondolatébresztő és nagyon is helyénvaló hozzászólásnak. A gondolat valóban teljesen jogos, végig kell viszont gondolni, hogy ez az úgynevezett neuralgikus területe a városnak amiről jelenleg szó van, ez két modern terület között helyezkedik el. Tehát az egyik az, hogy ha az Erzsébet hidat nem robbantották volna fel annak idején, akkor természetesen teljesen beleillene ebbe a környezetbe a Klotild palota és a Belvárosi templom, a Mátyás pince, házak, stb., Duna utca. Ebben az esetben egy percig nem lehetne kétséges az, hogy csak antikizáló jellegű berendezéseket lehet ott alkalmazni. Közben egy modern híd épült és a másik vége a Petőfi Sándor utcánál a Jégbüfénél ott szintén egy modern létesítmény van, tehát a II. üteme a Főutca projektnek, az szintén egy modernizáló irányba mutat a két dolog között. Ez építőművészeti szempontból és egyáltalán művészeti szempontból egy rendkívül bonyolult probléma és egy óriási nagy gondot jelent, az hogy egy modernből egy modernbe megy ez a terület, de közte kifejezetten régi épületek vannak. Ezt most hogy hogy lehet áthidalni ehhez kell egy kiváló művész, aki ezt meg tudja konstruálni. Kétségtelenül hogy nem lehet kristálytisztán de nyilvánvaló, hogy egy teljesen modern berendezés valahol ütné ott azt a környezetet, viszont egy teljesen antikizáló úgyszintén nem lenne helyénvaló az előbb említett okoknál fogva. Ilyen értelemben egy ilyen gondolat amit Hadházy úr felvetett úgy tűnhetett mint hogyha negatív kritika lenne és valami nem kellemes megjegyzés. Egyáltalán nem, gondolatébresztő és nagyon is el kell ezen gondolkodni és átgondolni hogy ki az, aki tökéletesen meg tudná valósítani ezt a problémát, hogy az abszolút modernet a 100-150 éves épületekkel valamilyen harmonizálásba tudja hozni. Nagyon nehéz munka lesz, nagyon nehéz dolog ezt szépen és ízlésesen művészi színvonalon megvalósítani. Az, hogy polgármester úr elment, szerénysége említette meg, hogy tulajdonképpen a lényeget összefoglalta, tulajdonképpen az ő beszéde után lezárhatták volna, most már csak a részletekről beszélgetnek. Az ő távozása egyáltalán nem sértő a testületre vagy a Hivatalra nézve. Jelenleg elmondta mindazt amit elmondani érdemes volt ebben a stádiumban a kérdéssel kapcsolatban és pontosan azért van polgármester–helyettes, hogy ilyen esetben ezt a problémát meg tudja oldani. Nem is érti ezt az egész kérdést. A bicikliutak és a kövek kialakítása ezekre ne is térjenek ki. Ezek majd a megfelelő stádiumban, a megfelelő periódusba, a megfelelő szakemberek közreműködésével remélhetőleg szakszerűen és jól fognak elkészülni. Lényeg az egész hozzászólásban hogy harmonizáljon a modern az antikkal. Nem lesz könnyű. </w:t>
      </w:r>
    </w:p>
    <w:p>
      <w:pPr>
        <w:pStyle w:val="Hozzszelso"/>
        <w:rPr>
          <w:b/>
          <w:b/>
          <w:bCs/>
        </w:rPr>
      </w:pPr>
      <w:r>
        <w:rPr>
          <w:b/>
          <w:bCs/>
        </w:rPr>
        <w:t xml:space="preserve">Puskás András: </w:t>
      </w:r>
    </w:p>
    <w:p>
      <w:pPr>
        <w:pStyle w:val="Hozzsztovbb"/>
        <w:rPr/>
      </w:pPr>
      <w:r>
        <w:rPr/>
        <w:t xml:space="preserve">Főépítész úr. </w:t>
      </w:r>
    </w:p>
    <w:p>
      <w:pPr>
        <w:pStyle w:val="Hozzszelso"/>
        <w:rPr>
          <w:b/>
          <w:b/>
          <w:bCs/>
        </w:rPr>
      </w:pPr>
      <w:r>
        <w:rPr>
          <w:b/>
          <w:bCs/>
        </w:rPr>
        <w:t xml:space="preserve">Cselovszki Zoltán: </w:t>
      </w:r>
    </w:p>
    <w:p>
      <w:pPr>
        <w:pStyle w:val="Hozzsztovbb"/>
        <w:rPr/>
      </w:pPr>
      <w:r>
        <w:rPr/>
        <w:t xml:space="preserve">Három érvvel megpróbálja alpolgármester úr szavait kiegészíteni. Az a célja a három érvvel, hogy minden képviselőnek az igen szavazatát megnyerje. Tudja hogy nem mindenki úgy jött ide, hogy ezt határozta el, de hallgatva a bizottsági és testületi érveket, sok jogos kritikát is egyébként az I-es ütemmel és egyebekkel kapcsolatban, előkészítéssel és mindennel kapcsolatban, mégis csak nem a megállapodás tervezetet érték ezek a kritikák, tehát itt valaminek a kezdetéről van szó. Ezt közösen kell végigcsinálniuk és a folyamat közepette mindig állnak elébe az összes kritikának de itt tényleg az ország fővárosának a legeslegközepén próbálnak egy korszakváltást létrehozni a város élhetősége szempontjából. Nagy tisztelettel kér mindenkit gondolja meg és mégis ha lehetséges, az igen szavazatát adja hozzá. Kitér egy-két kritikai elemre. Ahogy Batári úr is próbálta elemezni nagyon röviden itt a szocreáltól a klasszicizmusig, a templomtól az iskoláig, a Főutca program egy olyan nagyon változatos utcaképet mutató közterületen fut végig, ahol bármilyen stílust választottak volna, valamelyikhez nem stimmelt volna. Ezért ez egy kísérlet volt, hogy egy kortárs minőséget próbálnak létrehozni. Nem mondja hogy ez sikerült 100%-ig de ahogy képviselő úr is említette és alpolgármester úr is említette, a kísérlet valahogyan sikerült. Igyekeznek ezen javítani, nyilván ezer szakhatóság és hatóság beleszól, ám nekik segít, hogyha van egy olyan észrevétel, ami a minőség felé visz. A Ferenciek terén egyébként csak a Károlyi Mihály utca vonalában át a Petőfi Sándor utcára ott viszik végig a Főutca karaktert de egyébként a Kotild előtti tér az egy önálló tér, nem cél hogy ott egy polgárpukkasztó kortárs designt hajtsanak végre. A másik dolog amire szeretne reagálni, hogy valóban az egész projekt mögött látensen a Kossuth Lajos utca sorsa bújik meg, amiről most nem szólnak, mert nem része a projektnek és valóban van egy nagy dilemma, amit a Főváros és a kerület közösen tud eldönteni, egyedül senki sem, ez pedig leegyszerűsítve és nagyon- nagyon sok éve előkészítgetve arról szól, hogy a Kossuth Lajos utca keresztmetszetébe mi fér bele. Tehát hogyha az egyik homlokzattól elindulnak a másik felé, akkor várhatóan két buszsáv egy –egy irány, egy közlekedési sáv egy-egy iránnyal, kerékpársáv, fasor és járda. Ez az „A” változat. Ez az, amit szerinte mindenki tud, hogy ez a jövő és az a lényeg, hogy egy közlekedősáv irányonként, de azt is tudja minden politikus, hogy ez ma olyan forgalomcsökkentő hatással járna, hogy nem biztos hogy reális bevállalni. Ezért van a „B” változat, amikor két forgalmi sáv van irányonként, akkor viszont nem olyan széles a járda, nincs fasor esetleg veszélyben van a kerékpársáv. Ennek a dilemmának az eldöntése folyamatban van és igaz az, hogy az lenne a legüdvösebb hogyha az „A” változat mellett döntene a Főváros és a kerület közösen. Nem része ennek a projektnek de előbb –utóbb dönteni kell róla szerinte úgyhogy ha teljes konszenzus van egy ilyen nagyon színvonalas és tulajdonképpen minden  projekt életében a leglényegesebb, az alap együttműködési megállapodás tárgyában, akkor minden szakmai kérdésben készek a folyamatos egyeztetésre és a kritikáknak a kezelésére. </w:t>
      </w:r>
    </w:p>
    <w:p>
      <w:pPr>
        <w:pStyle w:val="Hozzszelso"/>
        <w:rPr>
          <w:b/>
          <w:b/>
          <w:bCs/>
        </w:rPr>
      </w:pPr>
      <w:r>
        <w:rPr>
          <w:b/>
          <w:bCs/>
        </w:rPr>
        <w:t xml:space="preserve">Puskás András: </w:t>
      </w:r>
    </w:p>
    <w:p>
      <w:pPr>
        <w:pStyle w:val="Hozzsztovbb"/>
        <w:rPr/>
      </w:pPr>
      <w:r>
        <w:rPr/>
        <w:t xml:space="preserve">Pásztor Lajos elnök úr. </w:t>
      </w:r>
    </w:p>
    <w:p>
      <w:pPr>
        <w:pStyle w:val="Hozzszelso"/>
        <w:rPr>
          <w:b/>
          <w:b/>
          <w:bCs/>
        </w:rPr>
      </w:pPr>
      <w:r>
        <w:rPr>
          <w:b/>
          <w:bCs/>
        </w:rPr>
        <w:t xml:space="preserve">Pásztor Lajos: </w:t>
      </w:r>
    </w:p>
    <w:p>
      <w:pPr>
        <w:pStyle w:val="Hozzsztovbb"/>
        <w:rPr/>
      </w:pPr>
      <w:r>
        <w:rPr/>
        <w:t xml:space="preserve">Mint a 3. számú választókörzetnek a képviselője, szeretné elmondani a képviselő-testület tagjainak, hogy nagyon büszke arra, hogy a kerületben van ilyen fajta munka és nagyon nagy előkészítések után idekerült, először a Fővároshoz döntésre és most itt van előttük. Tehát tiszta szívből javasolja, hogy fogadják el és még a Jobbik képviselőjének is, gondolja meg, hogy elfogadásra lehet–e javasolni, hiszen ők is ott vannak a körzetben. Gyakorlatban ő a részletekkel nem szeretne foglalkozni, mert a polgármester úr nagyon jól összefoglalta, viszont szeretne azzal foglalkozni, hogy ez egy közterületcsere megállapodás, keret-megállapodás. Ezután kezdődik még egy nagyon fontos munka, újabb gyakorlati munkák, közbeszerzés stb., ezután fog megtörténni majd a terveknek az elkészítése és ő úgy gondolja, hogy itt lesz egy olyan időszak, ahol még lehet finomítani. Egyetért az LMP-s képviselő úrral is, hogy igen, ebbe az előkészítő munkába az önkormányzatot is be kell majd vonni és ő szeretné szintén ezt a feladatot és ezt az elvárást erősíteni. Szeretné felhívni arra is a figyelmet, hogy 1997-ben pontosan január 23-án volt a Főváros és az V. kerületi Önkormányzat között egy közterületcsere megállapodás, melynek értelmében közterület cseréket hajtottak végre és a Fővárossal való egyeztetetések után tehát két testület döntése után az V. kerületnél több mint 10 000 négyzetméterrel rövidebbet húztak vagyis a Főváros tartozik körülbelül 10 000 négyzetméternyi területtel. Szeretné felhívni a figyelmét a tárgyaló delegációknak, hogy ez az anyag teljes egészében a rendelkezésre áll, aljegyző asszonynál minden megtalálható és az elkövetkezendő időben nem megakasztva a keret-megállapodást szeretné hangsúlyozni, mert tiszta szívből javasolja minden képviselőtársának elfogadásra, de próbálják ezeket a kérdésköröket újratárgyalni és próbálják ezt újragondolni. </w:t>
      </w:r>
    </w:p>
    <w:p>
      <w:pPr>
        <w:pStyle w:val="Hozzszelso"/>
        <w:rPr>
          <w:b/>
          <w:b/>
          <w:bCs/>
        </w:rPr>
      </w:pPr>
      <w:r>
        <w:rPr>
          <w:b/>
          <w:bCs/>
        </w:rPr>
        <w:t xml:space="preserve">Puskás András: </w:t>
      </w:r>
    </w:p>
    <w:p>
      <w:pPr>
        <w:pStyle w:val="Hozzsztovbb"/>
        <w:rPr/>
      </w:pPr>
      <w:r>
        <w:rPr/>
        <w:t xml:space="preserve">Erre rögtön had reagálja azt, hogy ez a megállapodás nem jár közterület cserével tehát most jelen pillanatban nincsen szó ilyesmiről. Az más kérdés, hogy lehet, felmerülhet olyan igény, - elsősorban a Főváros részéről -, ami elindíthat ilyen típusú tárgyalásokat, hogy esetleg közterületek cseréjére sor kerüljön. Ha lesz ilyen tárgyalás ő szívesen megemlíti majd ezt a kérdéskört hogy az 1997-es megállapodásnak a hatályosulásával milyen problémák lehetnek. Ez lehet ennek egy eleme, de nem gondolja, hogy pusztán ennek a hatására történhet bármilyen külön megállapodás a Fővárossal. </w:t>
      </w:r>
    </w:p>
    <w:p>
      <w:pPr>
        <w:pStyle w:val="Hozzsztovbb"/>
        <w:rPr/>
      </w:pPr>
      <w:r>
        <w:rPr/>
        <w:t xml:space="preserve">A hozzászólások elfogytak. Engedjék meg hogy arra még reagáljon, - az időzítés kérdéskörét feszegette még a frakcióvezető úr -, hogy miért pont ma tárgyalják ezt a rendkívüli testületi ülés keretében. Az egész megállapodásnak az előzménye, hogy van már egy aláírt megállapodás. Egyszer már a képviselő-testület az előző ciklusban ezt az egész fejlesztési kérdéskört tárgyalta és annak eredményeképpen az akkori főpolgármester Dr. Demszky Gábor és Rogán Antal polgármester úr aláírtak egy megállapodást. Ez egy sokkal szűkebb szavú megállapodás volt mint ami a mai napon előttük van. Ennek az újratárgyalását kérte 2010 novemberében az új főpolgármester Tarlós István és ezt akceptálják most jelen pillanatban, amikor ezt a megállapodást elfogadják jelen pillanatban. Gyakorlatilag akkor indult el újból a Főváros új vezetőivel egy tárgyalás-sorozat, aminek az eredménye a mai nap előttük lévő anyag illetve a szerdán a Fővárosi Közgyűlés által elfogadott ugyanennek a megállapodásnak a szövege. Szeretné is megragadni a szót, hogy megköszönje az ügyben a megállapodás–tervezetében előkészítő munkát ellátó kollégáknak a tevékenységét ami mindenképpen hasznosnak bizonyult, bizonyul, különösképpen Galambos Erzsébetnek aki azt gondolja, hogy hónapokon keresztül a kollégáival azon dolgozott, hogy tető alá kerüljön ez a megállapodás úgyhogy mindenképpen szeretné megköszönni az ő munkájukat is. </w:t>
      </w:r>
    </w:p>
    <w:p>
      <w:pPr>
        <w:pStyle w:val="Hozzsztovbb"/>
        <w:rPr/>
      </w:pPr>
      <w:r>
        <w:rPr/>
        <w:t xml:space="preserve">A hozzászólások elfogytak. Határozathozatal következik. Kéri főépítész urat olvassa fel a határozat szövegét. </w:t>
      </w:r>
    </w:p>
    <w:p>
      <w:pPr>
        <w:pStyle w:val="Hozzszelso"/>
        <w:rPr>
          <w:b/>
          <w:b/>
          <w:bCs/>
        </w:rPr>
      </w:pPr>
      <w:r>
        <w:rPr>
          <w:b/>
          <w:bCs/>
        </w:rPr>
        <w:t xml:space="preserve">Cselovszki Zoltán: </w:t>
      </w:r>
    </w:p>
    <w:p>
      <w:pPr>
        <w:pStyle w:val="Hozzsztovbb"/>
        <w:rPr/>
      </w:pPr>
      <w:r>
        <w:rPr/>
        <w:t xml:space="preserve">Felolvassa a határozati javaslatot. </w:t>
      </w:r>
    </w:p>
    <w:p>
      <w:pPr>
        <w:pStyle w:val="Hozzszelso"/>
        <w:rPr>
          <w:b/>
          <w:b/>
          <w:bCs/>
        </w:rPr>
      </w:pPr>
      <w:r>
        <w:rPr>
          <w:b/>
          <w:bCs/>
        </w:rPr>
        <w:t xml:space="preserve">Puskás András: </w:t>
      </w:r>
    </w:p>
    <w:p>
      <w:pPr>
        <w:pStyle w:val="Hozzsztovbb"/>
        <w:rPr/>
      </w:pPr>
      <w:r>
        <w:rPr/>
        <w:t xml:space="preserve">Aki támogatja a határozatot kéri igennel szavazzon. </w:t>
      </w:r>
    </w:p>
    <w:p>
      <w:pPr>
        <w:pStyle w:val="Hatszm"/>
        <w:keepLines/>
        <w:ind w:right="2126" w:hanging="0"/>
        <w:rPr>
          <w:color w:val="0000FF"/>
        </w:rPr>
      </w:pPr>
      <w:r>
        <w:rPr>
          <w:color w:val="0000FF"/>
        </w:rPr>
        <w:t>196/2011. (IV.29.) B-L.Ö.h.</w:t>
      </w:r>
    </w:p>
    <w:p>
      <w:pPr>
        <w:pStyle w:val="Hatbevszveg"/>
        <w:ind w:left="1418" w:right="2126" w:hanging="0"/>
        <w:rPr/>
      </w:pPr>
      <w:r>
        <w:rPr/>
        <w:t>Belváros-Lipótváros Önkormányzat</w:t>
        <w:br/>
        <w:t>Képviselő-testülete</w:t>
      </w:r>
    </w:p>
    <w:p>
      <w:pPr>
        <w:pStyle w:val="Hatszveg"/>
        <w:ind w:left="1418" w:right="2090" w:hanging="0"/>
        <w:rPr/>
      </w:pPr>
      <w:r>
        <w:rPr/>
        <w:t xml:space="preserve">13 igen szavazattal, 1 nem szavazattal és tartózkodás nélkül </w:t>
      </w:r>
    </w:p>
    <w:p>
      <w:pPr>
        <w:pStyle w:val="Hatszveg"/>
        <w:spacing w:before="240" w:after="120"/>
        <w:ind w:left="1418" w:right="2090" w:hanging="0"/>
        <w:rPr/>
      </w:pPr>
      <w:r>
        <w:rPr>
          <w:b/>
        </w:rPr>
        <w:t xml:space="preserve">elfogadta </w:t>
      </w:r>
      <w:r>
        <w:rPr/>
        <w:t>a Belváros-Lipótváros Budapest Főváros V. kerület Önkormányzata és Budapest Főváros Önkormányzata között kötendő megállapodás című szerződés-tervezetet, mely a „Belváros új főutcájának kiépítése – II. ütem – Ferenciek tere és környéke rehabilitációja” elnevezésű projekt és a „Hídfőterek és új pesti korzó kiépítése I. ütem”  projekt viszonyát rendezi. Egyben felkéri a Polgármestert annak aláírására.</w:t>
      </w:r>
    </w:p>
    <w:p>
      <w:pPr>
        <w:pStyle w:val="Hatszveg"/>
        <w:ind w:left="1418" w:right="2090" w:hanging="0"/>
        <w:rPr/>
      </w:pPr>
      <w:r>
        <w:rPr/>
        <w:t>A szavazáson jelen volt: 14 fő</w:t>
      </w:r>
    </w:p>
    <w:p>
      <w:pPr>
        <w:pStyle w:val="Hatszveg"/>
        <w:ind w:left="1418" w:right="2090" w:hanging="0"/>
        <w:rPr/>
      </w:pPr>
      <w:r>
        <w:rPr/>
      </w:r>
    </w:p>
    <w:p>
      <w:pPr>
        <w:pStyle w:val="Hozzszelso"/>
        <w:rPr>
          <w:b/>
          <w:b/>
          <w:bCs/>
        </w:rPr>
      </w:pPr>
      <w:r>
        <w:rPr>
          <w:b/>
          <w:bCs/>
        </w:rPr>
        <w:t xml:space="preserve">Puskás András: </w:t>
      </w:r>
    </w:p>
    <w:p>
      <w:pPr>
        <w:pStyle w:val="Hozzsztovbb"/>
        <w:rPr/>
      </w:pPr>
      <w:r>
        <w:rPr/>
        <w:t xml:space="preserve">Megállapítja, hogy a képviselő-testület 13 igennel és 1 nemmel elfogadta a határozati javaslatot. Ezzel a napirend végére értek. </w:t>
      </w:r>
    </w:p>
    <w:p>
      <w:pPr>
        <w:pStyle w:val="Hozzsztovbb"/>
        <w:rPr/>
      </w:pPr>
      <w:r>
        <w:rPr/>
      </w:r>
    </w:p>
    <w:p>
      <w:pPr>
        <w:pStyle w:val="Hozzsztovbb"/>
        <w:rPr/>
      </w:pPr>
      <w:r>
        <w:rPr/>
        <w:t>Megköszöni mindenkinek a figyelmét, a mai munkát, a Képviselő-testület ülését bezárja.</w:t>
      </w:r>
    </w:p>
    <w:p>
      <w:pPr>
        <w:pStyle w:val="Hozzsztovbb"/>
        <w:rPr/>
      </w:pPr>
      <w:r>
        <w:rPr/>
      </w:r>
    </w:p>
    <w:p>
      <w:pPr>
        <w:pStyle w:val="Hozzsztovbb"/>
        <w:rPr/>
      </w:pPr>
      <w:r>
        <w:rPr/>
      </w:r>
    </w:p>
    <w:p>
      <w:pPr>
        <w:pStyle w:val="Hatszveg"/>
        <w:rPr/>
      </w:pPr>
      <w:r>
        <w:rPr/>
      </w:r>
    </w:p>
    <w:p>
      <w:pPr>
        <w:pStyle w:val="Szveg"/>
        <w:spacing w:before="120" w:after="720"/>
        <w:ind w:right="2126" w:hanging="0"/>
        <w:rPr/>
      </w:pPr>
      <w:r>
        <w:rPr/>
        <w:t>B u d a p e s t,   2011. április 29.</w:t>
      </w:r>
    </w:p>
    <w:p>
      <w:pPr>
        <w:pStyle w:val="Szveg"/>
        <w:spacing w:before="120" w:after="72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veg"/>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character" w:styleId="CharChar1">
    <w:name w:val=" Char Char1"/>
    <w:basedOn w:val="Bekezdsalapbettpusa"/>
    <w:qFormat/>
    <w:rPr>
      <w:rFonts w:ascii="Arial" w:hAnsi="Arial" w:cs="Arial"/>
      <w:b/>
      <w:sz w:val="28"/>
      <w:lang w:val="hu-HU" w:bidi="ar-SA"/>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har21">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2:57:00Z</dcterms:created>
  <dc:creator>zsigmond.ildiko</dc:creator>
  <dc:description/>
  <cp:keywords/>
  <dc:language>en-US</dc:language>
  <cp:lastModifiedBy>zsigmond.ildiko</cp:lastModifiedBy>
  <cp:lastPrinted>2011-05-05T08:16:00Z</cp:lastPrinted>
  <dcterms:modified xsi:type="dcterms:W3CDTF">2011-05-05T06:16:00Z</dcterms:modified>
  <cp:revision>25</cp:revision>
  <dc:subject/>
  <dc:title>Készítette:   Halász Nóra</dc:title>
</cp:coreProperties>
</file>