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rPr>
        <w:t xml:space="preserve">Készítette:   </w:t>
      </w:r>
      <w:r>
        <w:rPr/>
        <w:t>Halász Nóra</w:t>
        <w:tab/>
        <w:tab/>
        <w:tab/>
        <w:tab/>
      </w:r>
      <w:r>
        <w:rPr>
          <w:u w:val="single"/>
        </w:rPr>
        <w:t>Melléklet:</w:t>
      </w:r>
      <w:r>
        <w:rPr/>
        <w:tab/>
        <w:t>T-137/2011. sz.</w:t>
        <w:tab/>
        <w:t xml:space="preserve"> </w:t>
        <w:tab/>
        <w:tab/>
        <w:tab/>
        <w:tab/>
        <w:tab/>
        <w:tab/>
        <w:tab/>
        <w:tab/>
        <w:tab/>
        <w:t>előterjesztés táblázata</w:t>
      </w:r>
    </w:p>
    <w:p>
      <w:pPr>
        <w:pStyle w:val="Hozzsztovbb"/>
        <w:spacing w:before="0" w:after="0"/>
        <w:ind w:left="0" w:hanging="0"/>
        <w:rPr/>
      </w:pPr>
      <w:r>
        <w:rPr/>
      </w:r>
    </w:p>
    <w:p>
      <w:pPr>
        <w:pStyle w:val="Hozzszelso"/>
        <w:spacing w:before="0" w:after="0"/>
        <w:ind w:left="0" w:hanging="0"/>
        <w:rPr/>
      </w:pPr>
      <w:r>
        <w:rPr>
          <w:b/>
        </w:rPr>
        <w:t>Iktatószám:</w:t>
      </w:r>
      <w:r>
        <w:rPr/>
        <w:t xml:space="preserve">  T-130/2011.</w:t>
      </w:r>
    </w:p>
    <w:p>
      <w:pPr>
        <w:pStyle w:val="Ksztette"/>
        <w:rPr/>
      </w:pPr>
      <w:r>
        <w:rPr>
          <w:rFonts w:eastAsia="Arial"/>
        </w:rPr>
        <w:t xml:space="preserve">                      </w:t>
      </w:r>
      <w:r>
        <w:rPr/>
        <w:t>07/2011.</w:t>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tab/>
      </w:r>
      <w:r>
        <w:rPr>
          <w:b/>
        </w:rPr>
        <w:t>2011. május 12-ei</w:t>
      </w:r>
      <w:r>
        <w:rPr/>
        <w:t xml:space="preserve"> Polgármesteri Hivatal (V. Erzsébet tér 4.) nagy tanácstermében tartott rendes, </w:t>
      </w:r>
      <w:r>
        <w:rPr>
          <w:b/>
        </w:rPr>
        <w:t xml:space="preserve">  nyílt </w:t>
      </w:r>
      <w:r>
        <w:rPr/>
        <w:t>Képviselő-testületi üléséről.</w:t>
      </w:r>
    </w:p>
    <w:p>
      <w:pPr>
        <w:pStyle w:val="Szveg"/>
        <w:ind w:right="-16" w:hanging="0"/>
        <w:rPr/>
      </w:pPr>
      <w:r>
        <w:rPr/>
      </w:r>
    </w:p>
    <w:p>
      <w:pPr>
        <w:pStyle w:val="Szveg"/>
        <w:ind w:right="-16" w:hanging="0"/>
        <w:rPr/>
      </w:pPr>
      <w:r>
        <w:rPr/>
      </w:r>
    </w:p>
    <w:p>
      <w:pPr>
        <w:pStyle w:val="Szveg"/>
        <w:ind w:right="-16" w:hanging="0"/>
        <w:rPr/>
      </w:pPr>
      <w:r>
        <w:rPr/>
      </w:r>
    </w:p>
    <w:p>
      <w:pPr>
        <w:pStyle w:val="Jelenvannak"/>
        <w:rPr/>
      </w:pPr>
      <w:r>
        <w:rPr>
          <w:b/>
        </w:rPr>
        <w:t>Jelen vannak:</w:t>
      </w:r>
      <w:r>
        <w:rPr/>
        <w:tab/>
        <w:t>Rogán Antal polgármester</w:t>
      </w:r>
    </w:p>
    <w:p>
      <w:pPr>
        <w:pStyle w:val="Jelenvannak"/>
        <w:rPr/>
      </w:pPr>
      <w:r>
        <w:rPr/>
        <w:tab/>
        <w:t>Puskás András alpolgármester</w:t>
      </w:r>
    </w:p>
    <w:p>
      <w:pPr>
        <w:pStyle w:val="Jelentovbbi"/>
        <w:spacing w:before="0" w:after="120"/>
        <w:ind w:left="0" w:hanging="0"/>
        <w:rPr/>
      </w:pPr>
      <w:r>
        <w:rPr>
          <w:rFonts w:eastAsia="Arial"/>
        </w:rPr>
        <w:t xml:space="preserve">                             </w:t>
      </w:r>
      <w:r>
        <w:rPr/>
        <w:t>Jeneiné Dr. Rubovszky Csilla alpolgármester</w:t>
      </w:r>
    </w:p>
    <w:p>
      <w:pPr>
        <w:pStyle w:val="Jelentovbbi"/>
        <w:spacing w:before="0" w:after="120"/>
        <w:rPr/>
      </w:pPr>
      <w:r>
        <w:rPr/>
        <w:t>Varga Sándorné alpolgármester</w:t>
      </w:r>
    </w:p>
    <w:p>
      <w:pPr>
        <w:pStyle w:val="Jelentovbbi"/>
        <w:rPr/>
      </w:pPr>
      <w:r>
        <w:rPr/>
        <w:t>Dr. Rónaszéki László jegyző</w:t>
      </w:r>
    </w:p>
    <w:p>
      <w:pPr>
        <w:pStyle w:val="Jelentovbbi"/>
        <w:rPr/>
      </w:pPr>
      <w:r>
        <w:rPr/>
        <w:t>Dr. Németh Kornélia aljegyző</w:t>
      </w:r>
    </w:p>
    <w:p>
      <w:pPr>
        <w:pStyle w:val="Jelentovbbi"/>
        <w:rPr/>
      </w:pPr>
      <w:r>
        <w:rPr/>
      </w:r>
    </w:p>
    <w:p>
      <w:pPr>
        <w:pStyle w:val="Jelentovbbi"/>
        <w:rPr/>
      </w:pPr>
      <w:r>
        <w:rPr/>
        <w:t>Árvai Péter</w:t>
        <w:tab/>
        <w:tab/>
        <w:t>Dr. Bartal Sándor</w:t>
      </w:r>
    </w:p>
    <w:p>
      <w:pPr>
        <w:pStyle w:val="Jelentovbbi"/>
        <w:rPr/>
      </w:pPr>
      <w:r>
        <w:rPr/>
        <w:t>Dr. Batári Péter</w:t>
        <w:tab/>
        <w:tab/>
        <w:t>Böröcz László</w:t>
      </w:r>
    </w:p>
    <w:p>
      <w:pPr>
        <w:pStyle w:val="Jelentovbbi"/>
        <w:rPr/>
      </w:pPr>
      <w:r>
        <w:rPr/>
        <w:t xml:space="preserve">Hadházy József </w:t>
        <w:tab/>
        <w:tab/>
        <w:t>Karsai Károly</w:t>
      </w:r>
    </w:p>
    <w:p>
      <w:pPr>
        <w:pStyle w:val="Jelentovbbi"/>
        <w:rPr/>
      </w:pPr>
      <w:r>
        <w:rPr/>
        <w:t xml:space="preserve">Kovács Alex Gábor </w:t>
        <w:tab/>
        <w:tab/>
        <w:t xml:space="preserve">Pásztor Lajos </w:t>
      </w:r>
    </w:p>
    <w:p>
      <w:pPr>
        <w:pStyle w:val="Jelentovbbi"/>
        <w:rPr/>
      </w:pPr>
      <w:r>
        <w:rPr/>
        <w:t>Pásztor Tibor</w:t>
        <w:tab/>
        <w:tab/>
        <w:t>Szágerné Fazekas Éva</w:t>
      </w:r>
    </w:p>
    <w:p>
      <w:pPr>
        <w:pStyle w:val="Jelentovbbi"/>
        <w:rPr/>
      </w:pPr>
      <w:r>
        <w:rPr/>
        <w:t>Vajda Sándorné</w:t>
        <w:tab/>
        <w:tab/>
        <w:t>Wohlmuth István</w:t>
      </w:r>
    </w:p>
    <w:p>
      <w:pPr>
        <w:pStyle w:val="Jelentovbbi"/>
        <w:rPr/>
      </w:pPr>
      <w:r>
        <w:rPr/>
      </w:r>
    </w:p>
    <w:p>
      <w:pPr>
        <w:pStyle w:val="Jelentovbbi"/>
        <w:ind w:left="0" w:firstLine="1980"/>
        <w:rPr/>
      </w:pPr>
      <w:r>
        <w:rPr/>
      </w:r>
    </w:p>
    <w:p>
      <w:pPr>
        <w:pStyle w:val="Jelentovbbi"/>
        <w:rPr/>
      </w:pPr>
      <w:r>
        <w:rPr/>
      </w:r>
    </w:p>
    <w:p>
      <w:pPr>
        <w:pStyle w:val="Jelenvannak"/>
        <w:rPr/>
      </w:pPr>
      <w:r>
        <w:rPr>
          <w:b/>
        </w:rPr>
        <w:t>Tanácskozási joggal részt vett:</w:t>
      </w:r>
    </w:p>
    <w:p>
      <w:pPr>
        <w:pStyle w:val="Szveg"/>
        <w:ind w:right="-16" w:firstLine="426"/>
        <w:rPr/>
      </w:pPr>
      <w:r>
        <w:rPr/>
        <w:t>Dr. Szebellédi István könyvvizsgáló</w:t>
      </w:r>
    </w:p>
    <w:p>
      <w:pPr>
        <w:pStyle w:val="Szveg"/>
        <w:ind w:right="-16" w:firstLine="426"/>
        <w:rPr/>
      </w:pPr>
      <w:r>
        <w:rPr/>
        <w:t>Dr. Sélley Zoltán Vagyonkezelő Zrt. vezérigazgat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ozzszelso"/>
        <w:rPr>
          <w:b/>
          <w:b/>
        </w:rPr>
      </w:pPr>
      <w:r>
        <w:rPr>
          <w:b/>
        </w:rPr>
        <w:t xml:space="preserve">Rogán Antal: </w:t>
      </w:r>
    </w:p>
    <w:p>
      <w:pPr>
        <w:pStyle w:val="Hozzsztovbb"/>
        <w:rPr/>
      </w:pPr>
      <w:r>
        <w:rPr/>
        <w:t xml:space="preserve">Köszönti a megjelent képviselőket, vendégeket és a City Tv nézőit, akik nyomon követik a testületi ülést. </w:t>
      </w:r>
    </w:p>
    <w:p>
      <w:pPr>
        <w:pStyle w:val="Hozzsztovbb"/>
        <w:rPr/>
      </w:pPr>
      <w:r>
        <w:rPr/>
        <w:t xml:space="preserve">Megállapítja a határozatképességet és a nyílt ülést megnyitja. </w:t>
      </w:r>
    </w:p>
    <w:p>
      <w:pPr>
        <w:pStyle w:val="Hozzsztovbb"/>
        <w:rPr/>
      </w:pPr>
      <w:r>
        <w:rPr/>
        <w:t xml:space="preserve">Az első feladat a napirend megalkotása lenne. Napirend tekintetében fenntartja a kiküldött T-127/2011. számú meghívóban szereplő napirendi pont javaslatokat, de néhány pontot vissza fog vonni ezek közül, tekintettel arra, hogy vagy az anyagok nem készültek el vagy még nem voltak elégséges formájúak vagy nem ült össze az ezzel kapcsolatos testület, például az Egyházi Közalapítvány Kuratóriuma. </w:t>
      </w:r>
    </w:p>
    <w:p>
      <w:pPr>
        <w:pStyle w:val="Hozzsztovbb"/>
        <w:rPr/>
      </w:pPr>
      <w:r>
        <w:rPr/>
        <w:t xml:space="preserve">Visszavonja az első napirendi pontot, tehát a bérlakások elidegenítésének feltételeivel kapcsolatos napirendi pontot, ezt majd a következő rendes testületi ülésen veszik elő. Visszavonja az Egyházi Épületekért Közalapítvány 2010. évi beszámolóját, ez a 10-es volt az eredeti napirendi pontokon belül. Nincsen alapítvány melynek a támogatásáról dönteni kellene, ennek megfelelően visszavonja a 11-es napirendi pontot és a 13-as napirendi pontot is mivel elidegenítésre való döntésre sem kerül sor ezen a testületi ülésen. Van egy olyan napirend amivel viszont ki kell egészíteni a napirendet ez egy szóbeli előterjesztés. A Jobbik képviselője több bizottságban helycserét fog javasolni, ezt majd a nyílt ülésnek a végére javasolja beilleszteni. Ennek a felvételéről értelemszerűen dönteni kell. </w:t>
      </w:r>
    </w:p>
    <w:p>
      <w:pPr>
        <w:pStyle w:val="Hozzsztovbb"/>
        <w:rPr/>
      </w:pPr>
      <w:r>
        <w:rPr/>
        <w:t xml:space="preserve">Először tehát arról döntenének, hogy aki egyetért azzal, hogy a képviselő-testület napirendjét a Jobbik által kezdeményezett szóbeli előterjesztéssel egészítse ki, ami az Egészségügyi Bizottságra, a Városfejlesztési Bizottságra valamint a Társasházi Munkacsoport tagjaira vonatkozik, azt kéri hogy igennel voksoljon. </w:t>
      </w:r>
    </w:p>
    <w:p>
      <w:pPr>
        <w:pStyle w:val="Hatszm"/>
        <w:rPr>
          <w:color w:val="0000FF"/>
        </w:rPr>
      </w:pPr>
      <w:r>
        <w:rPr>
          <w:color w:val="0000FF"/>
        </w:rPr>
        <w:t>197/2011. (V.12.)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egyhangúlag</w:t>
      </w:r>
    </w:p>
    <w:p>
      <w:pPr>
        <w:pStyle w:val="Hatszveg"/>
        <w:ind w:left="1418" w:right="2090" w:hanging="0"/>
        <w:rPr/>
      </w:pPr>
      <w:r>
        <w:rPr>
          <w:b/>
        </w:rPr>
        <w:t xml:space="preserve">elfogadta tárgyalásra </w:t>
      </w:r>
      <w:r>
        <w:rPr/>
        <w:t>szóbeli előterjesztésként az Egészségügyi, Szociális és Lakás Bizottság, a Városfejlesztési, Műemlékvédelmi és Környezetvédelmi Bizottság valamint a Társasházi Munkacsoport tagjainak módosítását.</w:t>
      </w:r>
    </w:p>
    <w:p>
      <w:pPr>
        <w:pStyle w:val="Hatszveg"/>
        <w:ind w:left="1418" w:right="2090" w:hanging="0"/>
        <w:rPr/>
      </w:pPr>
      <w:r>
        <w:rPr/>
        <w:t>A szavazáson jelen volt: 14 fő</w:t>
      </w:r>
    </w:p>
    <w:p>
      <w:pPr>
        <w:pStyle w:val="Hozzsztovbb"/>
        <w:rPr/>
      </w:pPr>
      <w:r>
        <w:rPr/>
      </w:r>
    </w:p>
    <w:p>
      <w:pPr>
        <w:pStyle w:val="Hozzsztovbb"/>
        <w:rPr/>
      </w:pPr>
      <w:r>
        <w:rPr/>
      </w:r>
    </w:p>
    <w:p>
      <w:pPr>
        <w:pStyle w:val="Hozzsztovbb"/>
        <w:rPr/>
      </w:pPr>
      <w:r>
        <w:rPr/>
      </w:r>
    </w:p>
    <w:p>
      <w:pPr>
        <w:pStyle w:val="Hozzszelso"/>
        <w:rPr>
          <w:b/>
          <w:b/>
          <w:bCs/>
        </w:rPr>
      </w:pPr>
      <w:r>
        <w:rPr>
          <w:b/>
          <w:bCs/>
        </w:rPr>
        <w:t xml:space="preserve">Rogán Antal: </w:t>
      </w:r>
    </w:p>
    <w:p>
      <w:pPr>
        <w:pStyle w:val="Hozzsztovbb"/>
        <w:rPr/>
      </w:pPr>
      <w:r>
        <w:rPr/>
        <w:t xml:space="preserve">A képviselő-testület 14 igennel egyhangúlag jóváhagyta. </w:t>
      </w:r>
    </w:p>
    <w:p>
      <w:pPr>
        <w:pStyle w:val="Hozzsztovbb"/>
        <w:rPr/>
      </w:pPr>
      <w:r>
        <w:rPr/>
        <w:t xml:space="preserve">A napirend egészéről kell dönteniük. Aki a napirenddel az elhangzott módosításokkal egyetért azt kéri igennel voksoljon. </w:t>
      </w:r>
    </w:p>
    <w:p>
      <w:pPr>
        <w:pStyle w:val="Hozzsztovbb"/>
        <w:rPr/>
      </w:pPr>
      <w:r>
        <w:rPr/>
        <w:t xml:space="preserve">Hadházy József képviselő úr szavazás közben jelentkezett szólásra. </w:t>
      </w:r>
    </w:p>
    <w:p>
      <w:pPr>
        <w:pStyle w:val="Hatszm"/>
        <w:ind w:right="992" w:hanging="0"/>
        <w:rPr>
          <w:color w:val="0000FF"/>
        </w:rPr>
      </w:pPr>
      <w:r>
        <w:rPr>
          <w:color w:val="0000FF"/>
        </w:rPr>
        <w:t>198/2011. (V.12.)  B-L.Ö.h.</w:t>
      </w:r>
    </w:p>
    <w:p>
      <w:pPr>
        <w:pStyle w:val="Hatbevszveg"/>
        <w:ind w:left="1418" w:right="992" w:hanging="0"/>
        <w:rPr/>
      </w:pPr>
      <w:r>
        <w:rPr/>
        <w:t>Belváros-Lipótváros Önkormányzat</w:t>
        <w:br/>
        <w:t>Képviselő-testülete</w:t>
      </w:r>
    </w:p>
    <w:p>
      <w:pPr>
        <w:pStyle w:val="Hatszveg"/>
        <w:ind w:left="1418" w:right="992" w:hanging="0"/>
        <w:rPr/>
      </w:pPr>
      <w:r>
        <w:rPr/>
        <w:t>14 igen szavazattal, egyhangúlag</w:t>
      </w:r>
    </w:p>
    <w:p>
      <w:pPr>
        <w:pStyle w:val="Hatszveg"/>
        <w:ind w:left="1418" w:right="2090" w:hanging="0"/>
        <w:rPr/>
      </w:pPr>
      <w:r>
        <w:rPr>
          <w:b/>
        </w:rPr>
        <w:t xml:space="preserve">úgy dönt, </w:t>
      </w:r>
      <w:r>
        <w:rPr/>
        <w:t>hogy a 197/2011. (V.12.) B-L.Ö számú határozatban tárgyalásra elfogadott szóbeli előterjesztést, valamint a T-127/2011. számon kiküldött meghívóban szereplő napirendi pont javaslatokat összességében az alábbi sorrendben  tárgyalja:</w:t>
      </w:r>
    </w:p>
    <w:p>
      <w:pPr>
        <w:pStyle w:val="Hatszveg"/>
        <w:ind w:left="1418" w:right="992" w:hanging="0"/>
        <w:rPr>
          <w:b/>
          <w:b/>
        </w:rPr>
      </w:pPr>
      <w:r>
        <w:rPr>
          <w:b/>
        </w:rPr>
        <w:t>Nyílt ülés:</w:t>
      </w:r>
    </w:p>
    <w:p>
      <w:pPr>
        <w:pStyle w:val="Hatszveg"/>
        <w:ind w:left="1418" w:right="2090" w:hanging="0"/>
        <w:rPr/>
      </w:pPr>
      <w:r>
        <w:rPr/>
        <w:t>1./</w:t>
        <w:tab/>
        <w:t>Döntés Belváros-Lipótváros Budapest Főváros V. kerület Önkormányzat 2009-2011. évi közoktatási intézkedési tervének módosításáról</w:t>
      </w:r>
      <w:r>
        <w:rPr>
          <w:iCs/>
        </w:rPr>
        <w:t xml:space="preserve"> </w:t>
      </w:r>
    </w:p>
    <w:p>
      <w:pPr>
        <w:pStyle w:val="Hatszveg"/>
        <w:ind w:left="1418" w:right="2090" w:hanging="0"/>
        <w:rPr>
          <w:iCs/>
        </w:rPr>
      </w:pPr>
      <w:r>
        <w:rPr>
          <w:iCs/>
        </w:rPr>
        <w:t xml:space="preserve">/T-132/2011.sz. előterjesztés/ </w:t>
      </w:r>
    </w:p>
    <w:p>
      <w:pPr>
        <w:pStyle w:val="Hatszveg"/>
        <w:ind w:left="1418" w:right="2090" w:hanging="0"/>
        <w:rPr/>
      </w:pPr>
      <w:r>
        <w:rPr/>
        <w:t>2./a</w:t>
        <w:tab/>
        <w:t xml:space="preserve">Döntés a Kormos István Általános Iskola és Logopédiai Szakszolgálat megszüntetéséről </w:t>
      </w:r>
    </w:p>
    <w:p>
      <w:pPr>
        <w:pStyle w:val="Hatszveg"/>
        <w:ind w:left="1418" w:right="2090" w:hanging="0"/>
        <w:rPr/>
      </w:pPr>
      <w:r>
        <w:rPr/>
        <w:t>2./b</w:t>
        <w:tab/>
        <w:t xml:space="preserve">Közoktatási megállapodás Budapest Főváros IX. kerület Ferencváros Önkormányzatával </w:t>
      </w:r>
      <w:r>
        <w:rPr>
          <w:i/>
          <w:iCs/>
          <w:szCs w:val="31"/>
        </w:rPr>
        <w:t>/T-133/2011.sz. előterjesztés /</w:t>
      </w:r>
    </w:p>
    <w:p>
      <w:pPr>
        <w:pStyle w:val="Hatszveg"/>
        <w:ind w:left="1418" w:right="2090" w:hanging="0"/>
        <w:rPr/>
      </w:pPr>
      <w:r>
        <w:rPr>
          <w:bCs/>
        </w:rPr>
        <w:t>3./</w:t>
        <w:tab/>
      </w:r>
      <w:r>
        <w:rPr/>
        <w:t>Döntés a Szemere Bertalan Általános Iskola és Gimnázium átszervezéséről</w:t>
      </w:r>
      <w:r>
        <w:rPr>
          <w:i/>
          <w:iCs/>
          <w:szCs w:val="31"/>
        </w:rPr>
        <w:t xml:space="preserve"> /T-134/2011.sz. előterjesztés/</w:t>
      </w:r>
    </w:p>
    <w:p>
      <w:pPr>
        <w:pStyle w:val="Hatszveg"/>
        <w:ind w:left="1418" w:right="2090" w:hanging="0"/>
        <w:rPr>
          <w:b/>
          <w:b/>
          <w:bCs/>
          <w:i/>
          <w:i/>
          <w:iCs/>
          <w:color w:val="000000"/>
          <w:u w:val="single"/>
        </w:rPr>
      </w:pPr>
      <w:r>
        <w:rPr>
          <w:bCs/>
        </w:rPr>
        <w:t>4./</w:t>
      </w:r>
      <w:r>
        <w:rPr/>
        <w:tab/>
        <w:t>Döntés a Belvárosi Pedagógiai Szak- és Szakmai Szolgálat létrehozásáról</w:t>
      </w:r>
      <w:r>
        <w:rPr>
          <w:bCs/>
        </w:rPr>
        <w:t xml:space="preserve"> </w:t>
      </w:r>
      <w:r>
        <w:rPr>
          <w:i/>
          <w:iCs/>
        </w:rPr>
        <w:t xml:space="preserve">/T-135/2011. sz. előterjesztés/ </w:t>
      </w:r>
    </w:p>
    <w:p>
      <w:pPr>
        <w:pStyle w:val="Hatszveg"/>
        <w:ind w:left="1418" w:right="2090" w:hanging="0"/>
        <w:rPr/>
      </w:pPr>
      <w:r>
        <w:rPr/>
        <w:t>5./</w:t>
        <w:tab/>
      </w:r>
      <w:r>
        <w:rPr>
          <w:lang w:val="en-US" w:eastAsia="en-US"/>
        </w:rPr>
        <w:t>A Fővárosi Közterületi Parkolási Társulás Társulási szerződésének (1. sz. melléklet) módosítása</w:t>
      </w:r>
      <w:r>
        <w:rPr/>
        <w:t xml:space="preserve">  </w:t>
      </w:r>
      <w:r>
        <w:rPr>
          <w:i/>
          <w:iCs/>
          <w:szCs w:val="31"/>
        </w:rPr>
        <w:t>/T-136/2011.sz. előterjesztés/</w:t>
      </w:r>
    </w:p>
    <w:p>
      <w:pPr>
        <w:pStyle w:val="Hatszveg"/>
        <w:ind w:left="1418" w:right="2090" w:hanging="0"/>
        <w:rPr/>
      </w:pPr>
      <w:r>
        <w:rPr/>
        <w:t>6./</w:t>
        <w:tab/>
        <w:t>Az egyházak, társadalmi és civil szervezetek, valamint alapítványok támogatására elkülönített előirányzat felhasználására kiírt pályázat elbírálása /nonprofit szervezetek részére történő működési célú pénzeszköz átadása/</w:t>
      </w:r>
      <w:r>
        <w:rPr>
          <w:lang w:val="en-US" w:eastAsia="en-US"/>
        </w:rPr>
        <w:t xml:space="preserve"> </w:t>
      </w:r>
    </w:p>
    <w:p>
      <w:pPr>
        <w:pStyle w:val="Hatszveg"/>
        <w:ind w:left="1418" w:right="2090" w:hanging="0"/>
        <w:rPr>
          <w:i/>
          <w:i/>
          <w:iCs/>
        </w:rPr>
      </w:pPr>
      <w:r>
        <w:rPr>
          <w:i/>
          <w:iCs/>
        </w:rPr>
        <w:t>/T-137/2011. sz. előterjesztés/</w:t>
      </w:r>
    </w:p>
    <w:p>
      <w:pPr>
        <w:pStyle w:val="Hatszveg"/>
        <w:ind w:left="1418" w:right="2090" w:hanging="0"/>
        <w:rPr/>
      </w:pPr>
      <w:r>
        <w:rPr/>
        <w:t>7./</w:t>
        <w:tab/>
        <w:t>Átfogó értékelés a 2010. évi gyermekvédelmi munkáról</w:t>
      </w:r>
      <w:r>
        <w:rPr>
          <w:i/>
          <w:iCs/>
        </w:rPr>
        <w:t xml:space="preserve"> /T-138/2011. sz. előterjesztés/</w:t>
      </w:r>
    </w:p>
    <w:p>
      <w:pPr>
        <w:pStyle w:val="Hatszveg"/>
        <w:ind w:left="1418" w:right="2090" w:hanging="0"/>
        <w:rPr/>
      </w:pPr>
      <w:r>
        <w:rPr/>
        <w:t>8./</w:t>
        <w:tab/>
      </w:r>
      <w:r>
        <w:rPr>
          <w:lang w:val="en-US" w:eastAsia="en-US"/>
        </w:rPr>
        <w:t>Belváros – Lipótváros Közbiztonságáért Közalapítvány Kuratóriumának 2010. évi beszámolója, közhasznúsági jelentése, valamint az Alapítvány ellenőrző szervének beszámolója</w:t>
      </w:r>
      <w:r>
        <w:rPr>
          <w:i/>
          <w:iCs/>
        </w:rPr>
        <w:t xml:space="preserve"> </w:t>
      </w:r>
    </w:p>
    <w:p>
      <w:pPr>
        <w:pStyle w:val="Hatszveg"/>
        <w:ind w:left="1418" w:right="2090" w:hanging="0"/>
        <w:rPr>
          <w:i/>
          <w:i/>
          <w:iCs/>
        </w:rPr>
      </w:pPr>
      <w:r>
        <w:rPr>
          <w:i/>
          <w:iCs/>
        </w:rPr>
        <w:t xml:space="preserve">/T-139/2011. sz. előterjesztés/ </w:t>
      </w:r>
    </w:p>
    <w:p>
      <w:pPr>
        <w:pStyle w:val="Hatszveg"/>
        <w:ind w:left="1418" w:right="2090" w:hanging="0"/>
        <w:rPr/>
      </w:pPr>
      <w:r>
        <w:rPr/>
        <w:t>9./</w:t>
        <w:tab/>
        <w:t xml:space="preserve"> Az Egészségügyi, Szociális és Lakás Bizottság, a Városfejlesztési, Műemlékvédelmi és Környezetvédelmi Bizottság valamint a Társasházi Munkacsoport tagjainak módosítása</w:t>
      </w:r>
      <w:r>
        <w:rPr>
          <w:i/>
          <w:iCs/>
        </w:rPr>
        <w:t xml:space="preserve"> </w:t>
      </w:r>
    </w:p>
    <w:p>
      <w:pPr>
        <w:pStyle w:val="Hatszveg"/>
        <w:ind w:left="1418" w:right="2090" w:hanging="0"/>
        <w:rPr>
          <w:bCs/>
          <w:i/>
          <w:i/>
          <w:iCs/>
          <w:color w:val="000000"/>
          <w:u w:val="single"/>
        </w:rPr>
      </w:pPr>
      <w:r>
        <w:rPr>
          <w:i/>
          <w:iCs/>
        </w:rPr>
        <w:t xml:space="preserve">/szóbeli  előterjesztés/ </w:t>
      </w:r>
    </w:p>
    <w:p>
      <w:pPr>
        <w:pStyle w:val="Hatszveg"/>
        <w:ind w:left="1418" w:right="2092" w:hanging="0"/>
        <w:rPr>
          <w:b/>
          <w:b/>
        </w:rPr>
      </w:pPr>
      <w:r>
        <w:rPr>
          <w:b/>
        </w:rPr>
        <w:t xml:space="preserve">Zárt ülés: </w:t>
      </w:r>
    </w:p>
    <w:p>
      <w:pPr>
        <w:pStyle w:val="Hatbevszveg"/>
        <w:keepNext w:val="false"/>
        <w:ind w:left="1418" w:right="2092" w:hanging="0"/>
        <w:jc w:val="both"/>
        <w:rPr/>
      </w:pPr>
      <w:r>
        <w:rPr>
          <w:b w:val="false"/>
          <w:lang w:val="en-US" w:eastAsia="en-US"/>
        </w:rPr>
        <w:t>10./</w:t>
        <w:tab/>
      </w:r>
      <w:r>
        <w:rPr>
          <w:b w:val="false"/>
          <w:bCs/>
          <w:iCs/>
        </w:rPr>
        <w:t>Döntés a Jövő Városáért Díj adományozásáról</w:t>
      </w:r>
      <w:r>
        <w:rPr>
          <w:b w:val="false"/>
          <w:i/>
          <w:iCs/>
        </w:rPr>
        <w:t xml:space="preserve"> /T-142/2011.sz. előterjesztés/ </w:t>
      </w:r>
    </w:p>
    <w:p>
      <w:pPr>
        <w:pStyle w:val="Hatbevszveg"/>
        <w:keepNext w:val="false"/>
        <w:ind w:left="1418" w:right="2092" w:hanging="0"/>
        <w:jc w:val="both"/>
        <w:rPr/>
      </w:pPr>
      <w:r>
        <w:rPr>
          <w:b w:val="false"/>
          <w:bCs/>
          <w:iCs/>
        </w:rPr>
        <w:t>11./</w:t>
        <w:tab/>
      </w:r>
      <w:r>
        <w:rPr>
          <w:b w:val="false"/>
        </w:rPr>
        <w:t>Belváros-Lipótváros Vagyonkezelő Zrt. és az Önkormányzat között fennálló tartozásállomány rendezése</w:t>
      </w:r>
      <w:r>
        <w:rPr/>
        <w:t xml:space="preserve"> </w:t>
      </w:r>
      <w:r>
        <w:rPr>
          <w:b w:val="false"/>
          <w:i/>
          <w:iCs/>
        </w:rPr>
        <w:t xml:space="preserve">/T-144/2011. sz. előterjesztés/ </w:t>
      </w:r>
    </w:p>
    <w:p>
      <w:pPr>
        <w:pStyle w:val="Hatbevszveg"/>
        <w:keepNext w:val="false"/>
        <w:ind w:left="1418" w:right="2092" w:hanging="0"/>
        <w:jc w:val="both"/>
        <w:rPr/>
      </w:pPr>
      <w:r>
        <w:rPr>
          <w:b w:val="false"/>
          <w:bCs/>
        </w:rPr>
        <w:t>12./</w:t>
        <w:tab/>
      </w:r>
      <w:r>
        <w:rPr>
          <w:b w:val="false"/>
        </w:rPr>
        <w:t xml:space="preserve">Döntés a Belváros-Lipótváros V. kerületi Önkormányzat és a Belváros-Lipótváros Városüzemeltető Kft., valamint a Belváros-Lipótváros V. kerületi Önkormányzat és a Vagyonkezelő Zrt. közötti közszolgáltatási szerződés elfogadásáról (Nemzeti Fejlesztési Minisztérium Támogatásokat Vizsgáló Iroda által kért változtatások miatt) </w:t>
      </w:r>
      <w:r>
        <w:rPr>
          <w:b w:val="false"/>
          <w:bCs/>
        </w:rPr>
        <w:t>/</w:t>
      </w:r>
      <w:r>
        <w:rPr>
          <w:b w:val="false"/>
          <w:i/>
          <w:iCs/>
        </w:rPr>
        <w:t xml:space="preserve">T-145/2011.sz. előterjesztés/ </w:t>
      </w:r>
    </w:p>
    <w:p>
      <w:pPr>
        <w:pStyle w:val="Hatszveg"/>
        <w:ind w:left="1418" w:right="992" w:hanging="0"/>
        <w:rPr/>
      </w:pPr>
      <w:r>
        <w:rPr/>
        <w:t>A szavazáson jelen volt: 14 fő</w:t>
      </w:r>
    </w:p>
    <w:p>
      <w:pPr>
        <w:pStyle w:val="Hozzszelso"/>
        <w:rPr>
          <w:b/>
          <w:b/>
          <w:bCs/>
        </w:rPr>
      </w:pPr>
      <w:r>
        <w:rPr>
          <w:b/>
          <w:bCs/>
        </w:rPr>
        <w:t xml:space="preserve">Rogán Antal: </w:t>
      </w:r>
    </w:p>
    <w:p>
      <w:pPr>
        <w:pStyle w:val="Hozzsztovbb"/>
        <w:rPr/>
      </w:pPr>
      <w:r>
        <w:rPr/>
        <w:t xml:space="preserve">A képviselő-testület 14 igennel egyhangúlag a napirendjét jóváhagyta. </w:t>
      </w:r>
    </w:p>
    <w:p>
      <w:pPr>
        <w:pStyle w:val="Hozzsztovbb"/>
        <w:rPr/>
      </w:pPr>
      <w:r>
        <w:rPr/>
        <w:t xml:space="preserve">Az előbbiekben ügyrendben szót kért Hadházy József képviselő úr, kérné az ügyrendi indítványt is fogalmazza meg. </w:t>
      </w:r>
    </w:p>
    <w:p>
      <w:pPr>
        <w:pStyle w:val="Hozzszelso"/>
        <w:rPr/>
      </w:pPr>
      <w:r>
        <w:rPr>
          <w:b/>
          <w:bCs/>
        </w:rPr>
        <w:t xml:space="preserve">Hadházy József: </w:t>
      </w:r>
    </w:p>
    <w:p>
      <w:pPr>
        <w:pStyle w:val="Hozzsztovbb"/>
        <w:rPr/>
      </w:pPr>
      <w:r>
        <w:rPr/>
        <w:t xml:space="preserve">Napirend módosítást szeretne kérni a T-132, T-133 és a T-134-es pontok elhalasztásával, a napirendből való törlésével kapcsolatban. Kéri a képviselő-testületet, hogy ne tárgyalják az említett napirendi pontokat, mert az előterjesztések nem átgondoltak, nem vizsgálnak több lehetőséget, nem kínálnak alternatívát. Tehát ezeknek a pontoknak az elnapolását szeretné kérni. </w:t>
      </w:r>
    </w:p>
    <w:p>
      <w:pPr>
        <w:pStyle w:val="Hozzszelso"/>
        <w:rPr>
          <w:b/>
          <w:b/>
          <w:bCs/>
        </w:rPr>
      </w:pPr>
      <w:r>
        <w:rPr>
          <w:b/>
          <w:bCs/>
        </w:rPr>
        <w:t xml:space="preserve">Rogán Antal: </w:t>
      </w:r>
    </w:p>
    <w:p>
      <w:pPr>
        <w:pStyle w:val="Hozzsztovbb"/>
        <w:rPr/>
      </w:pPr>
      <w:r>
        <w:rPr/>
        <w:t xml:space="preserve">Az elnapoláshoz a képviselő-testület minősített többségének döntése szükséges az SZMSZ értelmében. Természetesen az elnapolásra irányuló indítványt felteszi szavazásra. </w:t>
      </w:r>
    </w:p>
    <w:p>
      <w:pPr>
        <w:pStyle w:val="Hozzsztovbb"/>
        <w:rPr/>
      </w:pPr>
      <w:r>
        <w:rPr/>
        <w:t xml:space="preserve">Aki tehát az említett napirendi pontok elnapolásával egyetért kéri igennel szavazzon. </w:t>
      </w:r>
    </w:p>
    <w:p>
      <w:pPr>
        <w:pStyle w:val="Hozzsztovbb"/>
        <w:rPr/>
      </w:pPr>
      <w:r>
        <w:rPr/>
        <w:t xml:space="preserve">Technikai okok miatt megismétlik a szavazást, ezután mivel nem működik a számítógép, kézzel szavaznak. </w:t>
      </w:r>
    </w:p>
    <w:p>
      <w:pPr>
        <w:pStyle w:val="Hozzsztovbb"/>
        <w:rPr/>
      </w:pPr>
      <w:r>
        <w:rPr/>
        <w:t xml:space="preserve">Aki a napirend elhalasztásával egyetért kéri kézfelemeléssel jelezze. </w:t>
      </w:r>
    </w:p>
    <w:p>
      <w:pPr>
        <w:pStyle w:val="Hatszm"/>
        <w:ind w:right="992" w:hanging="0"/>
        <w:rPr>
          <w:color w:val="0000FF"/>
        </w:rPr>
      </w:pPr>
      <w:r>
        <w:rPr>
          <w:color w:val="0000FF"/>
        </w:rPr>
        <w:t>199/2011. (V.12.)  B-L.Ö.h.</w:t>
      </w:r>
    </w:p>
    <w:p>
      <w:pPr>
        <w:pStyle w:val="Hatbevszveg"/>
        <w:ind w:left="1418" w:right="992" w:hanging="0"/>
        <w:rPr/>
      </w:pPr>
      <w:r>
        <w:rPr/>
        <w:t>Belváros-Lipótváros Önkormányzat</w:t>
        <w:br/>
        <w:t>Képviselő-testülete</w:t>
      </w:r>
    </w:p>
    <w:p>
      <w:pPr>
        <w:pStyle w:val="Hatszveg"/>
        <w:ind w:left="1418" w:right="2126" w:hanging="0"/>
        <w:rPr/>
      </w:pPr>
      <w:r>
        <w:rPr/>
        <w:t>4 igen szavazattal, 11 nem szavazattal és  tartózkodás nélkül</w:t>
      </w:r>
    </w:p>
    <w:p>
      <w:pPr>
        <w:pStyle w:val="Hatszveg"/>
        <w:ind w:left="1418" w:right="2090" w:hanging="0"/>
        <w:rPr/>
      </w:pPr>
      <w:r>
        <w:rPr>
          <w:b/>
        </w:rPr>
        <w:t xml:space="preserve">nem fogadta el </w:t>
      </w:r>
      <w:r>
        <w:rPr/>
        <w:t>azt a módosító indítványt,</w:t>
      </w:r>
      <w:r>
        <w:rPr>
          <w:b/>
        </w:rPr>
        <w:t xml:space="preserve"> </w:t>
      </w:r>
      <w:r>
        <w:rPr/>
        <w:t>hogy a 198/2011. (V.12.) B-L.Ö számú határozattal elfogadott napirendi pontok közül a 1. 2. és 3. napirendi pontokat a mai napon elnapolja.</w:t>
      </w:r>
    </w:p>
    <w:p>
      <w:pPr>
        <w:pStyle w:val="Hatszveg"/>
        <w:ind w:left="1418" w:right="992" w:hanging="0"/>
        <w:rPr/>
      </w:pPr>
      <w:r>
        <w:rPr/>
        <w:t>A szavazáson jelen volt: 15 fő</w:t>
      </w:r>
    </w:p>
    <w:p>
      <w:pPr>
        <w:pStyle w:val="Hozzsztovbb"/>
        <w:rPr/>
      </w:pPr>
      <w:r>
        <w:rPr/>
      </w:r>
    </w:p>
    <w:p>
      <w:pPr>
        <w:pStyle w:val="Hozzszelso"/>
        <w:rPr>
          <w:b/>
          <w:b/>
          <w:bCs/>
        </w:rPr>
      </w:pPr>
      <w:r>
        <w:rPr>
          <w:b/>
          <w:bCs/>
        </w:rPr>
        <w:t xml:space="preserve">Rogán Antal: </w:t>
      </w:r>
    </w:p>
    <w:p>
      <w:pPr>
        <w:pStyle w:val="Hozzsztovbb"/>
        <w:rPr/>
      </w:pPr>
      <w:r>
        <w:rPr/>
        <w:t xml:space="preserve">4 igen. Ki az, aki nem ért vele egyet? Ennek megfelelően a képviselő-testület 11 nem szavazattal 4 igen szavazat mellett nem fogadta el a képviselő úr ügyrendi indítványát. </w:t>
      </w:r>
    </w:p>
    <w:p>
      <w:pPr>
        <w:pStyle w:val="Hozzsztovbb"/>
        <w:rPr/>
      </w:pPr>
      <w:r>
        <w:rPr/>
        <w:t xml:space="preserve">Áttérnek a napirend megtárgyalására. Az első napirendi pont a közoktatási intézkedési terv elfogadásáról szól. </w:t>
      </w:r>
    </w:p>
    <w:p>
      <w:pPr>
        <w:pStyle w:val="Napirendipont"/>
        <w:rPr/>
      </w:pPr>
      <w:r>
        <w:rPr/>
        <w:t xml:space="preserve">1./ Döntés Belváros-Lipótváros Budapest Főváros V. kerület Önkormányzat 2009-2011. évi közoktatási tervének módosításáról ( T-132/2011. sz. előterjesztés) </w:t>
      </w:r>
    </w:p>
    <w:p>
      <w:pPr>
        <w:pStyle w:val="Hozzszelso"/>
        <w:rPr>
          <w:b/>
          <w:b/>
          <w:bCs/>
        </w:rPr>
      </w:pPr>
      <w:r>
        <w:rPr>
          <w:b/>
          <w:bCs/>
        </w:rPr>
        <w:t xml:space="preserve">Rogán Antal: </w:t>
      </w:r>
    </w:p>
    <w:p>
      <w:pPr>
        <w:pStyle w:val="Hozzsztovbb"/>
        <w:rPr/>
      </w:pPr>
      <w:r>
        <w:rPr/>
        <w:t xml:space="preserve">Átadja a szót Varga Sándorné alpolgármester asszonynak. </w:t>
      </w:r>
    </w:p>
    <w:p>
      <w:pPr>
        <w:pStyle w:val="Hozzszelso"/>
        <w:rPr>
          <w:b/>
          <w:b/>
          <w:bCs/>
        </w:rPr>
      </w:pPr>
      <w:r>
        <w:rPr>
          <w:b/>
          <w:bCs/>
        </w:rPr>
        <w:t xml:space="preserve">Varga Sándorné: </w:t>
      </w:r>
    </w:p>
    <w:p>
      <w:pPr>
        <w:pStyle w:val="Hozzsztovbb"/>
        <w:rPr/>
      </w:pPr>
      <w:r>
        <w:rPr/>
        <w:t xml:space="preserve">A kerületi és a Fővárosi Önkormányzatnak is hosszabb távú intézkedési tervet kell készíteni a szakmai feladatok tervezésére. Ilyennel az V. kerület is rendelkezik, azonban ha bármiféle más elképzelés, módosítás történik, akkor természetszerűleg az intézkedési tervet is ehhez igazítva módosítani kell. A jelenlegi előterjesztés, ami a képviselő-testület előtt fekszik, abban csak egy módosító javaslat szerepel, ami összesen 1 oldalas, ugyanis csak azokat a részeket kívánják módosítani és nem átfogóan, hiszen elképzelhető, hogy az új közoktatási törvény a következő tanévre esetleg hatályosul, hatályba lép és nincs értelme az intézkedési tervet minden egyes elemében most módosítani, kizárólag azokban a részekben ahol most a módosítási javaslat szól. </w:t>
      </w:r>
    </w:p>
    <w:p>
      <w:pPr>
        <w:pStyle w:val="Hozzszelso"/>
        <w:rPr>
          <w:b/>
          <w:b/>
          <w:bCs/>
        </w:rPr>
      </w:pPr>
      <w:r>
        <w:rPr>
          <w:b/>
          <w:bCs/>
        </w:rPr>
        <w:t xml:space="preserve">Rogán Antal: </w:t>
      </w:r>
    </w:p>
    <w:p>
      <w:pPr>
        <w:pStyle w:val="Hozzsztovbb"/>
        <w:rPr/>
      </w:pPr>
      <w:r>
        <w:rPr/>
        <w:t xml:space="preserve">Van–e kérdés vagy észrevétel a napirenddel kapcsolatban? Pásztor Tibor frakcióvezető úr. </w:t>
      </w:r>
    </w:p>
    <w:p>
      <w:pPr>
        <w:pStyle w:val="Hozzszelso"/>
        <w:rPr>
          <w:b/>
          <w:b/>
          <w:bCs/>
        </w:rPr>
      </w:pPr>
      <w:r>
        <w:rPr>
          <w:b/>
          <w:bCs/>
        </w:rPr>
        <w:t xml:space="preserve">Pásztor Tibor: </w:t>
      </w:r>
    </w:p>
    <w:p>
      <w:pPr>
        <w:pStyle w:val="Hozzsztovbb"/>
        <w:rPr/>
      </w:pPr>
      <w:r>
        <w:rPr/>
        <w:t xml:space="preserve">Pontosan az alpolgármester asszony által elmondottak, miszerint egy hosszútávú koncepciót kellene készíteni amikor közoktatási tervet alkotnak, nem pedig ad hoc jelleggel a történtek után kullogva ezt módosítani. Ez a módosítás ilyen típusú, ezért természetesen nem elfogadható számukra. </w:t>
      </w:r>
    </w:p>
    <w:p>
      <w:pPr>
        <w:pStyle w:val="Hozzszelso"/>
        <w:rPr>
          <w:b/>
          <w:b/>
          <w:bCs/>
        </w:rPr>
      </w:pPr>
      <w:r>
        <w:rPr>
          <w:b/>
          <w:bCs/>
        </w:rPr>
        <w:t xml:space="preserve">Rogán Antal: </w:t>
      </w:r>
    </w:p>
    <w:p>
      <w:pPr>
        <w:pStyle w:val="Hozzsztovbb"/>
        <w:rPr/>
      </w:pPr>
      <w:r>
        <w:rPr/>
        <w:t xml:space="preserve">Van–e esetleg más kérdés vagy észrevétel? Amennyiben nincs akkor a határozathozatal következik. Kérné a határozati javaslatot. </w:t>
      </w:r>
    </w:p>
    <w:p>
      <w:pPr>
        <w:pStyle w:val="Hozzszelso"/>
        <w:rPr>
          <w:b/>
          <w:b/>
          <w:bCs/>
        </w:rPr>
      </w:pPr>
      <w:r>
        <w:rPr>
          <w:b/>
          <w:bCs/>
        </w:rPr>
        <w:t xml:space="preserve">Papp Viktor: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ind w:right="992" w:hanging="0"/>
        <w:rPr>
          <w:color w:val="0000FF"/>
        </w:rPr>
      </w:pPr>
      <w:r>
        <w:rPr>
          <w:color w:val="0000FF"/>
        </w:rPr>
        <w:t>200/2011. (V.12.)  B-L.Ö.h.</w:t>
      </w:r>
    </w:p>
    <w:p>
      <w:pPr>
        <w:pStyle w:val="Hatbevszveg"/>
        <w:ind w:left="1418" w:right="992" w:hanging="0"/>
        <w:rPr/>
      </w:pPr>
      <w:r>
        <w:rPr/>
        <w:t>Belváros-Lipótváros Önkormányzat</w:t>
        <w:br/>
        <w:t>Képviselő-testülete</w:t>
      </w:r>
    </w:p>
    <w:p>
      <w:pPr>
        <w:pStyle w:val="Hatszveg"/>
        <w:ind w:left="1418" w:right="2126" w:hanging="0"/>
        <w:rPr/>
      </w:pPr>
      <w:r>
        <w:rPr/>
        <w:t>11 igen szavazattal, 4 nem szavazattal és tartózkodás nélkül</w:t>
      </w:r>
    </w:p>
    <w:p>
      <w:pPr>
        <w:pStyle w:val="Hatszveg"/>
        <w:ind w:left="1418" w:right="2090" w:hanging="0"/>
        <w:rPr/>
      </w:pPr>
      <w:r>
        <w:rPr>
          <w:b/>
        </w:rPr>
        <w:t>úgy dönt,</w:t>
      </w:r>
      <w:r>
        <w:rPr/>
        <w:t xml:space="preserve"> hogy a 2009-2011. évi közoktatási intézkedési tervhez csatolt Módosítást elfogadja a T-132/2011. sz. előterjesztésben foglalt tartalommal.</w:t>
      </w:r>
    </w:p>
    <w:p>
      <w:pPr>
        <w:pStyle w:val="Hatszveg"/>
        <w:ind w:left="1418" w:right="2090" w:hanging="0"/>
        <w:rPr/>
      </w:pPr>
      <w:r>
        <w:rPr/>
        <w:t>Felelős: oktatásért felelős alpolgármester</w:t>
      </w:r>
    </w:p>
    <w:p>
      <w:pPr>
        <w:pStyle w:val="Hatszveg"/>
        <w:ind w:left="1418" w:right="2090" w:hanging="0"/>
        <w:rPr/>
      </w:pPr>
      <w:r>
        <w:rPr/>
        <w:t>Határidő: azonnal</w:t>
      </w:r>
    </w:p>
    <w:p>
      <w:pPr>
        <w:pStyle w:val="Hatszveg"/>
        <w:ind w:left="1418" w:right="992" w:hanging="0"/>
        <w:rPr/>
      </w:pPr>
      <w:r>
        <w:rPr/>
        <w:t>A szavazáson jelen volt: 15 fő</w:t>
      </w:r>
    </w:p>
    <w:p>
      <w:pPr>
        <w:pStyle w:val="Hozzsztovbb"/>
        <w:rPr/>
      </w:pPr>
      <w:r>
        <w:rPr/>
      </w:r>
    </w:p>
    <w:p>
      <w:pPr>
        <w:pStyle w:val="Hozzszelso"/>
        <w:rPr>
          <w:b/>
          <w:b/>
          <w:bCs/>
        </w:rPr>
      </w:pPr>
      <w:r>
        <w:rPr>
          <w:b/>
          <w:bCs/>
        </w:rPr>
        <w:t xml:space="preserve">Rogán Antal: </w:t>
      </w:r>
    </w:p>
    <w:p>
      <w:pPr>
        <w:pStyle w:val="Hozzsztovbb"/>
        <w:rPr/>
      </w:pPr>
      <w:r>
        <w:rPr/>
        <w:t xml:space="preserve">A képviselő-testület 11 igen és 4 nem mellett a határozati javaslatot elfogadta. Áttérnek a következő napirendi pontra. Ez két alpontból áll össze. Az egyik a Kormos István Általános Iskola és Logopédiai Szakszolgálatról, a másik pedig a közoktatási megállapodásról szól a IX. kerülettel Ferencváros Önkormányzatával. </w:t>
      </w:r>
    </w:p>
    <w:p>
      <w:pPr>
        <w:pStyle w:val="Napirendipont"/>
        <w:rPr/>
      </w:pPr>
      <w:r>
        <w:rPr/>
        <w:t xml:space="preserve">2.a/ Döntés a Kormos István Általános Iskola és Logopédiai Szakszolgálat megszüntetéséről </w:t>
      </w:r>
    </w:p>
    <w:p>
      <w:pPr>
        <w:pStyle w:val="Napirendipont"/>
        <w:rPr/>
      </w:pPr>
      <w:r>
        <w:rPr/>
        <w:t xml:space="preserve">2.b/ Közoktatási megállapodás Budapest Főváros IX. kerület Ferencváros Önkormányzatával                    ( T- 133/2011. sz. előterjesztés) </w:t>
      </w:r>
    </w:p>
    <w:p>
      <w:pPr>
        <w:pStyle w:val="Hozzszelso"/>
        <w:rPr>
          <w:b/>
          <w:b/>
          <w:bCs/>
        </w:rPr>
      </w:pPr>
      <w:r>
        <w:rPr>
          <w:b/>
          <w:bCs/>
        </w:rPr>
        <w:t xml:space="preserve">Rogán Antal: </w:t>
      </w:r>
    </w:p>
    <w:p>
      <w:pPr>
        <w:pStyle w:val="Hozzsztovbb"/>
        <w:rPr/>
      </w:pPr>
      <w:r>
        <w:rPr/>
        <w:t xml:space="preserve">Elsőként itt is átadná a szót az alpolgármester asszonynak.  </w:t>
      </w:r>
    </w:p>
    <w:p>
      <w:pPr>
        <w:pStyle w:val="Hozzszelso"/>
        <w:rPr>
          <w:b/>
          <w:b/>
          <w:bCs/>
        </w:rPr>
      </w:pPr>
      <w:r>
        <w:rPr>
          <w:b/>
          <w:bCs/>
        </w:rPr>
        <w:t xml:space="preserve">Varga Sándorné: </w:t>
      </w:r>
    </w:p>
    <w:p>
      <w:pPr>
        <w:pStyle w:val="Hozzsztovbb"/>
        <w:rPr/>
      </w:pPr>
      <w:r>
        <w:rPr/>
        <w:t xml:space="preserve">A tervezett intézkedéseket megelőzte 2011. februárja előtt egy OKKER Zrt. szakmai és költséghatékonysági vizsgálat, ami egyrészt szakmai, másrészt költséghatékonysági szempontból értékelte az Önkormányzat által fenntartott valamennyi közoktatási intézményt. A szakértői jelentés tartalmazta azt, hogy a Kormos István Általános Iskola és Logopédiai Szakszolgálat valamint a Szemere Bertalan Általános Iskola és Gimnázium, - elnézést hogy összevonja de az is benne volt -, működésének nem szakmai, hanem a költséghatékonysági értelmében azokat a megállapításokat ami alapján ezt az előterjesztést egyáltalán megtették. A képviselő-testület ennek következtében a februári ülésén hozott egy úgynevezett szándéknyilatkozatot, amelyben tulajdonképpen felhatalmazta őt illetve a Hivatalt abban, hogy tárgyalásokat folytassanak lehetséges közoktatási megállapodás megkötésére a Kormos István Általános Iskola további működtetését illetően, miután a képviselő-testület kimondta, hogy a következő tanévtől kezdődően nem saját fenntartásában kívánja ezt az iskolát biztosítani. Szeretné ehhez idézni a közoktatási törvény 85.§ (4) bekezdését mely szerint: „ a helyi önkormányzat a saját kötelező feladatait többféle módon is elláthatja, egyrészt intézményfenntartással de más módon is. Ez lehet intézményi társulás, közoktatási megállapodás és bármilyen más mód.„ A közoktatási törvény másik idevonatkozó passzusa szerint, az enyhe fokban értelmi fogyatékos tanulók ellátása ugyan fővárosi kerületi feladat, de ezt többféle módon lehet elláttatni, az általa előbb idézettek szerint. Tehát nemcsak intézmény önálló fenntartásával, hanem társulással vagy közoktatási megállapodás megkötésével. Így indultak el egy közeli, V. kerülettel határos kerületbe a IX. kerületbe a tárgyalásokkal, ahol rendkívül kedvező fogadtatást tapasztaltak. A IX. kerület részéről mind a vezetés, mind a Hivatal, mind a Gát utcai intézmény vezetése szívesen fogadná mind a 39 tanulót, aki ősztől kezdve marad ebben az iskolában hiszen ennyi tanulója van az iskolának és ebből összesen 4 az V. kerületi gyermek. Ezzel együtt felelősséget vállalnának valamennyi odajáró, tehát az iskolával tanulói jogviszonyt létesített diákra, ami azt jelenti, hogy valamennyi diákra kötnének közoktatási megállapodást, ami természetesen anyagi hozzájárulást jelentene az Önkormányzat részéről a IX. kerületi Önkormányzat számára. Tehát a továbbiakban a IX. kerülettel kötendő közoktatási megállapodással szeretnék a feladatot elláttatni. A közoktatási törvény szerinti kötelező véleményezők az alkalmazotti közösség, a szülői munkaközösség, az Iskolaszék illetve diákönkormányzat. Természetesen a Hivatal kikérte a véleményeket mindenkitől, a vélemények beérkeztek. Egyenlőre úgy tűnik, hogy 1 szülő kivételével - aki visszavinné a IX. kerületbe a gyermekét -, a többi szülő nemlegesen válaszolt illetve a vélemények nemlegesek voltak. Ezzel együtt a szakértői véleményt is szeretné még ideidézni. A szakértő, aki külön ezt vizsgálta, -ez nem egyezik az OKKER szakértői véleménnyel abból a szempontból hogy ez egy más, hiszen a törvény értelmében erre a feladatra külön szakértőt kellett felkérni amit az Oktatási Hivatal jelöl ki tehát nem is az önkormányzat döntheti el hogy ki a szakértő aki ezt véleményezi-, megfogalmazta, hogy a tervezett intézkedéssel egyetért, mert továbbra is az V. kerületi Önkormányzat megfelelő színvonalon tud gondoskodni oly módon, hogy közoktatási megállapodást köt illetve a gyermekeknek és a szülőknek nem jelent aránytalan terhet a IX. kerületi Gát utcai intézménynek az igénybe vétele. A Fővárosi Önkormányzat szakvéleményét is megkérték, ez is törvényi előírás, a Fővárosi Önkormányzat is egyetértett azzal, hogy egyáltalán nem ellenkezik ez a Fővárosi Önkormányzat úgynevezett fejlesztési tervre épített véleményével illetve a fővárosi intézkedési tervvel. Ezzel azt mondja ki, hogy sem a gyermekeknek, sem a szülőknek ez az intézkedés semmilyen aránytalan terhet nem jelent. A Gát utcai intézmény előzetesen jelezte írásban a közoktatási megállapodásnak ez lesz majd a tartalma, - hogy amennyiben legalább 30 és 34 közötti gyermek menne át abba az intézménybe, akkor abban az esetben 4 gyógypedagógust és 2 gyógypedagógiai asszisztenst illetve 2 gyermekcsoportot teljes egészében a saját pedagógusával együtt át tudna venni a IX. kerület. Nyilvánvaló hogy amennyiben nagyon kevés tanuló megy át a IX. kerületbe, azt rögzíti a megállapodás, hogy 10 tanuló alatt viszont nem tud átvenni gyógypedagógust. Tehát ez lesz majd a megállapodásnak a végső tartalma. Tisztelettel kéri a képviselő-testületet az előterjesztés támogatására. </w:t>
      </w:r>
    </w:p>
    <w:p>
      <w:pPr>
        <w:pStyle w:val="Hozzszelso"/>
        <w:rPr>
          <w:b/>
          <w:b/>
          <w:bCs/>
        </w:rPr>
      </w:pPr>
      <w:r>
        <w:rPr>
          <w:b/>
          <w:bCs/>
        </w:rPr>
        <w:t xml:space="preserve">Rogán Antal: </w:t>
      </w:r>
    </w:p>
    <w:p>
      <w:pPr>
        <w:pStyle w:val="Hozzsztovbb"/>
        <w:rPr/>
      </w:pPr>
      <w:r>
        <w:rPr/>
        <w:t xml:space="preserve">Itt egyenlőre 3 jelentkezőt lát beleértve magát is, tehát itt most betartva a sorrendet a jelentkezéseknek megfelelően harmadikként fog szólni ő maga is. </w:t>
      </w:r>
    </w:p>
    <w:p>
      <w:pPr>
        <w:pStyle w:val="Hozzsztovbb"/>
        <w:rPr/>
      </w:pPr>
      <w:r>
        <w:rPr/>
        <w:t xml:space="preserve">Jelezte legalábbis a jegyző úron keresztül számára az iskolának a tantestülete, hogy vagy az igazgató asszony vagy a tantestület nevében valaki szólni kíván illetve jelezte a szülők nevében is valaki, hogy szólni kíván. Erre természetesen meglesz a lehetőség, erről formálisan döntenie kell majd a képviselő-testületnek. Az erről való szavazást majd a képviselői hozzászólások után majd meg is ejteti, mert azt gondolja, hogy ez teljesen normális, abszolút helyénvaló. Erre a lehetőséget megadja a mostani 3 hozzászólás után, de ha megengedik, akkor most szavaztatna róla. </w:t>
      </w:r>
    </w:p>
    <w:p>
      <w:pPr>
        <w:pStyle w:val="Hozzsztovbb"/>
        <w:rPr/>
      </w:pPr>
      <w:r>
        <w:rPr/>
        <w:t xml:space="preserve">Kérdezné a képviselő-testületet, hogy a képviselő-testület beleegyezik-e abba hogy a tantestület nevében illetve a szülők nevében az általuk kiválasztott személy szóljon itt a képviselő-testület ülésén. Aki ebbe belegyezik azt kéri igennel szavazzon. </w:t>
      </w:r>
    </w:p>
    <w:p>
      <w:pPr>
        <w:pStyle w:val="Hozzsztovbb"/>
        <w:rPr/>
      </w:pPr>
      <w:r>
        <w:rPr/>
        <w:t xml:space="preserve">A számítógép hibája miatt kézfeltartással szavaznak. </w:t>
      </w:r>
    </w:p>
    <w:p>
      <w:pPr>
        <w:pStyle w:val="Hozzsztovbb"/>
        <w:rPr/>
      </w:pPr>
      <w:r>
        <w:rPr/>
        <w:t xml:space="preserve">Tehát aki belegyezik az említettekbe, hogy a képviselő-testület ülésén a szülők nevében illetve értelemszerűen a tantestület nevében egy-egy ember szóljon azt kéri kézfelemeléssel jelezze. </w:t>
      </w:r>
    </w:p>
    <w:p>
      <w:pPr>
        <w:pStyle w:val="Hatszm"/>
        <w:rPr>
          <w:color w:val="0000FF"/>
        </w:rPr>
      </w:pPr>
      <w:r>
        <w:rPr>
          <w:color w:val="0000FF"/>
        </w:rPr>
        <w:t>201/2011. (V.12.)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egyhangúlag</w:t>
      </w:r>
    </w:p>
    <w:p>
      <w:pPr>
        <w:pStyle w:val="Hatszveg"/>
        <w:ind w:left="1418" w:right="2090" w:hanging="0"/>
        <w:rPr/>
      </w:pPr>
      <w:r>
        <w:rPr>
          <w:b/>
        </w:rPr>
        <w:t xml:space="preserve">elfogadta </w:t>
      </w:r>
      <w:r>
        <w:rPr/>
        <w:t>azt a javaslatot, hogy a napirend kapcsán a Kormos István Általános Iskola tantestületének nevében valamint a szülők nevében egy-egy képviselőnek megadja a szót.</w:t>
      </w:r>
    </w:p>
    <w:p>
      <w:pPr>
        <w:pStyle w:val="Hatszveg"/>
        <w:ind w:left="1418" w:right="2126" w:hanging="0"/>
        <w:rPr/>
      </w:pPr>
      <w:r>
        <w:rPr/>
        <w:t>A szavazáson jelen volt: 15 fő</w:t>
      </w:r>
    </w:p>
    <w:p>
      <w:pPr>
        <w:pStyle w:val="Hozzszelso"/>
        <w:rPr>
          <w:b/>
          <w:b/>
          <w:bCs/>
        </w:rPr>
      </w:pPr>
      <w:r>
        <w:rPr>
          <w:b/>
          <w:bCs/>
        </w:rPr>
        <w:t xml:space="preserve">Rogán Antal: </w:t>
      </w:r>
    </w:p>
    <w:p>
      <w:pPr>
        <w:pStyle w:val="Hozzsztovbb"/>
        <w:rPr/>
      </w:pPr>
      <w:r>
        <w:rPr/>
        <w:t xml:space="preserve">Úgy látja hogy a képviselő-testület 15 igennel egyhangúlag jóváhagyta. </w:t>
      </w:r>
    </w:p>
    <w:p>
      <w:pPr>
        <w:pStyle w:val="Hozzsztovbb"/>
        <w:rPr/>
      </w:pPr>
      <w:r>
        <w:rPr/>
        <w:t xml:space="preserve">Pásztor Tibor frakcióvezető úr következik. </w:t>
      </w:r>
    </w:p>
    <w:p>
      <w:pPr>
        <w:pStyle w:val="Hozzszelso"/>
        <w:rPr>
          <w:b/>
          <w:b/>
          <w:bCs/>
        </w:rPr>
      </w:pPr>
      <w:r>
        <w:rPr>
          <w:b/>
          <w:bCs/>
        </w:rPr>
        <w:t xml:space="preserve">Pásztor Tibor: </w:t>
      </w:r>
    </w:p>
    <w:p>
      <w:pPr>
        <w:pStyle w:val="Hozzsztovbb"/>
        <w:rPr/>
      </w:pPr>
      <w:r>
        <w:rPr/>
        <w:t xml:space="preserve">Itt most három összefüggő napirendet tárgyalnak, amiről éppen szó van az a közoktatási megállapodás a IX. kerülettel, most éppen csak erről mondaná el a véleményét. Az a szám, amit alpolgármester asszony is idézett. </w:t>
      </w:r>
    </w:p>
    <w:p>
      <w:pPr>
        <w:pStyle w:val="Hozzszelso"/>
        <w:rPr>
          <w:b/>
          <w:b/>
          <w:bCs/>
        </w:rPr>
      </w:pPr>
      <w:r>
        <w:rPr>
          <w:b/>
          <w:bCs/>
        </w:rPr>
        <w:t xml:space="preserve">Rogán Antal: </w:t>
      </w:r>
    </w:p>
    <w:p>
      <w:pPr>
        <w:pStyle w:val="Hozzsztovbb"/>
        <w:rPr/>
      </w:pPr>
      <w:r>
        <w:rPr/>
        <w:t xml:space="preserve">A Kormosról is szó van. </w:t>
      </w:r>
    </w:p>
    <w:p>
      <w:pPr>
        <w:pStyle w:val="Hozzszelso"/>
        <w:rPr>
          <w:b/>
          <w:b/>
          <w:bCs/>
        </w:rPr>
      </w:pPr>
      <w:r>
        <w:rPr>
          <w:b/>
          <w:bCs/>
        </w:rPr>
        <w:t xml:space="preserve">Pásztor Tibor: </w:t>
      </w:r>
    </w:p>
    <w:p>
      <w:pPr>
        <w:pStyle w:val="Hozzsztovbb"/>
        <w:rPr/>
      </w:pPr>
      <w:r>
        <w:rPr/>
        <w:t xml:space="preserve">Kezdjék akkor a közoktatási megállapodással. A közoktatási megállapodásnál az a szám, amit az alpolgármester asszony is idézett, hogy hány gyerek szeretné választani a IX. kerületi Gát utcai iskolát, ez a szám 1 azaz 1, a 43-44 itt tanuló, jövőre 39, jelenleg negyvenvalahány gyerekből. Ez a szám pontosan mutatja azt - lehet vitatkozni, hogy 39-ről vagy 43-ról van szó -, hogy ez a megállapodás egy alibi megállapodás. Nincs valós tartalma, 1 gyereket érint jelenleg, aki valószínűleg akkor is tudna ide menni a Gát utcai iskolába, ha nem kötik meg a megállapodást. A Hivatal illetve az Önkormányzat vezetése elmulasztotta megnézni, elmulasztotta megkérdezni, hogy a szülők ha már egyszer megszüntetik az iskolát, akkor milyen egyéb megoldást tartanának elfogadhatónak. Elég lett volna megkérdezni őket, hogy melyik iskolákba viszik a gyerekeket, vannak olyan intézmények, ahol ennél magasabb a Kormost átvevők aránya. Valószínűleg sokkal hatékonyabb vagy célszerűbb lett volna a szülők véleménye alapján ezekkel az intézményekkel vagy ezekkel az intézményekkel is közoktatási megállapodást kötni. Pontosan látszik, hogy ez a megállapodás egy alibi megállapodás. A szakértői vélemény is egyébként nem azt írja, hogy nem jelent aránytalan terhet, hanem azt jelenti, hogy az iskola tanulóinak többségének nem jelent aránytalan terhet a Gát utcai iskola és ezt azzal magyarázza, hogy hiszen a kerületen kívülről érkeztek, utaztak a gyermekek. Azt viszont nem veszi figyelembe, hogy ezek a szülők úgy építették fel az életüket, hogy a gyerekek idejárnak és ettől egyébként körülbelül 5 kilométerre lévő másik intézménybe való eljutás főleg azoknál, ahol több gyerekről is van szó és a több gyerek is a Szemere utca környezetében lévő intézményekbe jár, egészen biztos, hogy aránytalan terhet jelent. Egészen biztos az, nem véletlen, hogy nem a Gát utcai iskolába viszik a szülők a gyerekeiket. Neki az a tapasztalata a szülőkkel való beszélgetések és megbeszélések során, hogy a szülők kifejezetten felelősségteljes, alaposan átgondolt döntést hoznak és ha úgy látják, hogy a Gát utcai iskola vagy az elhelyezkedése vagy más okokból nem megfelelő a számukra, akkor ezeknek a döntéseknek egytől egyig oka van. Ezért aztán azt gondolja, hogy nehéz lenne kijelenteni azt, hogy minden egyes tanulónak ez nem jelent aránytalan terhet, nehéz lenne kijelenteni azt, hogy ez a szerződés az iskola tanulóinak illetve az ő szüleiknek megfelel, hiszen a tények azt mutatják, hogy ez nem igaz. Ráadásul a szakértői véleményből is jól látszik, hogy az a mondat, amelyik erről szólna - egyébként meg kell hogy mondja a szakértői vélemény egyetlen olyan mondata, amelyik nem konkrét számokat, tényeket ír le tehát amiben valóban vélemény van és nemcsak némi statisztika felsorolása - ez a mondat sem nyelvtanilag, sem logikailag nem értelmezhető, mert úgy szól, hogy : „a tervezett átszervezés az iskola tanulói többségének nem jelent aránytalan terhet a IX. kerületi intézménybe való eljutás.” Biztos, hogy nyelvtanilag érezhetően problémás, logikailag sem lehet tudni, hogy hol vannak itt az alanyok és az állítmányok. Ha itt lenne közöttük például Elias Alonzon nagyon szépen el tudná magyarázni a kognitív disszonancia elméletre alapozva, hogy ennek a mondatnak a kesze-kuszasága valószínűleg a szakértőben rejlő disszonancia miatt van. Ő is érezte hogy ez a mondat így ebben a formában nem vállalható, de tudta hogy le kell írni és meggyőződése, hogy ez a logikátlan mondatszerkezet ennek az ellentmondásnak az eredménye. Ami viszont egyértelműen kiderül belőle, hogy az iskolai tanulók mindegyikének nem lehet kijelenteni, hogy nem jelentene aránytalan terhet a IX. kerületi intézménybe való eljutás és itt ráadásul csak az eljutásról van szó, az összes többi dologról nem. Ezért aztán meggyőződése, hogy ennek a közoktatási megállapodásnak bár megkötni meg lehet, de azt, hogy egyéb olyan formában, hogy tényleg minden V. kerületi tanulónak illetve a Kormos minden tanulójának tudja hogy a két kategória nem esik egybe, valóban megfelelő ellátást biztosítana, ezt egyszerűen nem lehet kijelenteni. Ezért ez a szerződés–tervezet nem elfogadható sem jogilag, sem szakmailag és meg kell hogy mondja emberileg sem állja meg a helyét. </w:t>
      </w:r>
    </w:p>
    <w:p>
      <w:pPr>
        <w:pStyle w:val="Hozzszelso"/>
        <w:rPr>
          <w:b/>
          <w:b/>
          <w:bCs/>
        </w:rPr>
      </w:pPr>
      <w:r>
        <w:rPr>
          <w:b/>
          <w:bCs/>
        </w:rPr>
        <w:t xml:space="preserve">Rogán Antal: </w:t>
      </w:r>
    </w:p>
    <w:p>
      <w:pPr>
        <w:pStyle w:val="Hozzsztovbb"/>
        <w:rPr/>
      </w:pPr>
      <w:r>
        <w:rPr/>
        <w:t xml:space="preserve">Hadházy képviselő úr. </w:t>
      </w:r>
    </w:p>
    <w:p>
      <w:pPr>
        <w:pStyle w:val="Hozzszelso"/>
        <w:rPr>
          <w:b/>
          <w:b/>
          <w:bCs/>
        </w:rPr>
      </w:pPr>
      <w:r>
        <w:rPr>
          <w:b/>
          <w:bCs/>
        </w:rPr>
        <w:t xml:space="preserve">Hadházy József: </w:t>
      </w:r>
    </w:p>
    <w:p>
      <w:pPr>
        <w:pStyle w:val="Hozzsztovbb"/>
        <w:rPr/>
      </w:pPr>
      <w:r>
        <w:rPr/>
        <w:t xml:space="preserve">Kérdéseket szeretne feltenni. Hány enyhén vagy közepesen súlyos helyzetű V. kerületi tanuló jár más kerületbe és miért nem készült erről felmérés? 2011. február 14-én az Oktatási Bizottság a most létrehozandó Belvárosi Pedagógia Szak- és Szakmai Szolgálat székhelyéül a Szemere utca 3-at jelölte meg, a T- 135-ös előterjesztésben már más helyet jelöltek meg székhelyül a Szent István tér lenne a székhely és a telephely pedig a Vármegye utca 11-13. Kérdése lenne, hogy miért van ez a változtatás és mi az ingatlannal a célja az Önkormányzatnak? Eladás esetén van–e már konkrét vevő? Esetlegesen Andy Vajna, igaz–e hír? Képességvizsgáló miért nem küld gyerekeket a kerületi iskolába? Tudják, hogy fővárosi illetőségű de megvizsgálták-e ennek az okát a Fővárosnál? Az aránytalan teherrel kapcsolatosan szülőkkel ő is konzultált, elmondták többen is, hogy a gyerekek esetében hogyha iskola járás közben, akárcsak az útvonalon változtatnak, az már problémát okoz ezeknek a gyerekeknek, nem hogy egy másik iskolába kell nekik járni. Ez több hónapos szoktatást jelent majd a gyerekeknek és ez külön terhet fog róni a szülőkre mindenféleképpen, tehát munkahelykiesés és egyéb dolgok is előfordulhatnak és sajnos úgy látja, hogy nem jött el a Kormos Iskola Szülői Munkaközösségének az elnöke. Ő benyújtott május 10-én egy kifogást, fellebbezést, amelyből csak kiragadna egy részletet, hogy: „a szakértői vélemény a Kormos István Általános Iskolára vonatkozó több olyan bekezdést tartalmaz, amit a számunkra megküldött kivonat nem.” Tehát nincsen minden anyag a birtokukba, ezért nem tudják elfogadni ezt a döntést, az iskolabezárást, és fellebbezést nyújtottak be. </w:t>
      </w:r>
    </w:p>
    <w:p>
      <w:pPr>
        <w:pStyle w:val="Hozzszelso"/>
        <w:rPr>
          <w:b/>
          <w:b/>
          <w:bCs/>
        </w:rPr>
      </w:pPr>
      <w:r>
        <w:rPr>
          <w:b/>
          <w:bCs/>
        </w:rPr>
        <w:t xml:space="preserve">Rogán Antal: </w:t>
      </w:r>
    </w:p>
    <w:p>
      <w:pPr>
        <w:pStyle w:val="Hozzsztovbb"/>
        <w:rPr/>
      </w:pPr>
      <w:r>
        <w:rPr/>
        <w:t xml:space="preserve">Soha nem rejtette véka alá, 2006-ban amikor átvették az önkormányzatot, akkor egy enyhén szólva is túlméretezett iskolai kapacitást örököltek az V. kerületben. Ami nemes egyszerűséggel abban nyilvánult meg, hogy igen magas volt a kerületen kívülről járó gyerekeknek az aránya. Gyakorlatilag egyharmada volt kerületi az összes oktatási intézmény átlagában az idejáró gyerekek között a kerületiek aránya, sőt egyharmad alatt volt. Ő akkor azt a célt tűzte ki maga elé - és ezt meg is beszélték az alpolgármester asszonnyal-, hogy nem zárnak be intézményt, de 4 esztendő alatt el kell érni azt, hogy átszervezésekkel, indítható osztályok számának az alakításával, a feladatok újragondolásával jussanak el odáig, hogy ez az arány minimum 45% legyen felmenő ágon, de ha lehet, akkor inkább az 50%-ot érje el. Most azért fognak két intézményről beszélgetni itt a mai napon, mert ebben a két intézményben ezt a célt nem sikerült teljesíteni. Az általános iskolákban megfelelő átszervezésekkel ugyanúgy értelemszerűen az óvodákban, a bölcsődékben is mindenhol kivétel nélkül ezt a célt el tudták érni felmenő ággal. A Kormos István Általános Iskolában és a Szemere Bertalan gimnáziumi részében ezt nem hogy nem tudták elérni, de egyértelműen kiderült, hogy erre semmilyen reális esély nincsen. Tehát amikor beszélnek erről, akkor azt látni kell, hogy a kerületnek alapvetően mégis csak az a feladata, hogy egy olyan oktatási intézményrendszert működtessen racionálisan, ami túlterjeszkedhet természetesen a kerületi igényeken, túl is kell hogy terjeszkedjen egészen egyszerűen csak azért is, mert értelemszerűen ha változik a gyereklétszám, ahhoz csak így tudnak normálisan alkalmazkodni. Azt gondolja már az 50% is, ha megnézik más kerületek arányait ebből a szempontból, akkor finoman szólva egy meglehetősen gáláns célkitűzés. Máshol ennél sokkal radikálisabb számokat tűznek ki maguk elé. </w:t>
      </w:r>
    </w:p>
    <w:p>
      <w:pPr>
        <w:pStyle w:val="Hozzsztovbb"/>
        <w:rPr/>
      </w:pPr>
      <w:r>
        <w:rPr/>
        <w:t xml:space="preserve">A másik dolog amiről mindenképpen szeretne beszélni az az hogy itt ha most konkrétan áttérnek a Kormosra, a Kormos esetében néhány adatról is érdemes beszélni. Gyakorlatilag 6 év leforgása alatt harmadára majdnem harmadára csökkent a gyereklétszám. 2 éve nem tud megfelelni azoknak a feltételeknek, hogy első osztályt tudjon az iskola indítani. Ma 44 gyerek jár az iskolába, ebből a legfelsőbb évfolyamon ki fog futni 5, tehát jövőre marad 39. Ha megint nem tud első osztályt indítani, akkor az a helyzet, hogy már 39 gyerekre tartanak fenn egy iskolát. Mutassanak neki még egy olyan települést, amelyik 39 gyerekre ebben a formában fenntart olyan iskolát, amelyik fenntartási költségeit tekintve 150-160 millió forintba kerül minimum. Azt gondolja ez így semmiképpen nem nevezhető költséghatékony megoldásnak és az a helyzet, hogy azért neki a kerületi adófizetők érdekeit is képviselnie kell. Ebből a jelenleg 44, jövőre 39 gyerekből 4 kerületi. Évek óta nem volt példa arra, hogy a kerületből bárki ilyen típusú képzésre egyáltalán jelentkezett volna vagy beosztotta volna a fővárosi szinten működő szakmai bizottság ilyen intézménybe. Elhangzott az a kérdés, hogy hány kerületi gyerek jár máshová? Tudomásuk szerint egy sem. Viszont el tudja mondani a képviselő úrnak azt, hogy ehhez képest milyen a megoszlása az idejáró gyerekeknek, mert itt vannak az adatok elég tényszerűen. Ezeket persze megismerhették a képviselő urak a bizottságokon is, ha vették ehhez a fáradságot. Legnagyobb számban a XIII. kerületből járnak ide gyerekek, 8-an. A XIII. kerületnek van ilyen intézménye. Ezt követően gyakorlatilag szétoszlanak a mutatók szinte mindenhol, szinte az összes kerületből, 5-en vidékről is járnak, járnak 5-en a VI. kerületből és értelemszerűen utána pedig ennél kisebb számok következnek. A fővárosban jelenleg hat olyan kerület van, amelyik nem tart fenn ebből a szempontból saját intézményt hanem másként látja el a feladatot, most gyakorlatilag az V. kerületi Önkormányzat is ehhez a körhöz fog csatlakozni. </w:t>
      </w:r>
    </w:p>
    <w:p>
      <w:pPr>
        <w:pStyle w:val="Hozzsztovbb"/>
        <w:rPr/>
      </w:pPr>
      <w:r>
        <w:rPr/>
        <w:t xml:space="preserve">A kerületnek alapvetően az lenne a kötelessége vagy a kötelezettsége a törvények értelmében, hogy a kerületi gyerekek utáni feladat ellátásánál fizessen más kerületek felé. Tehát az önkormányzatnak az lenne a kötelezettsége, hogy a 4 kerületi gyerek ellátása után más intézményben kifizessék a plusz költségeket, amivel egy ilyen típusú oktatás jár. Ehhez képest a közoktatási megállapodás, ami a testület elé kerül, minden gyerek után felajánlja függetlenül attól, hogy az illető XIII. kerületi vagy éppenséggel hogy innen nézze a példákat IX. kerületi, ami nonszensz egyébként, VI .kerületi vagy éppen XXI. kerületi vagy XVIII. kerületi vagy XV. kerületi. Azért ezek sem kicsi távolságok, hogyha így nézi ebből a szempontból és jelzi hogy vagy ott a kerületekben vagy a szomszéd kerületekben szinte mindenhol található ilyen típusú intézmény. </w:t>
      </w:r>
    </w:p>
    <w:p>
      <w:pPr>
        <w:pStyle w:val="Hozzsztovbb"/>
        <w:rPr/>
      </w:pPr>
      <w:r>
        <w:rPr/>
        <w:t xml:space="preserve">Aztán amit külön szeretne elmondani a jelenlévőknek és azt gondolja hogy ebből a szempontból fontos, hogy a IX. kerületi megállapodás megkötésénél az önkormányzatot azt vezérelte, - mert nem igaz hogy nem beszéltek más intézményekkel, beszéltek - hogy ha már nem kerületi gyerekek után is egyébként fizetnek, akkor legalább úgy próbáljanak meg fizetni, hogy az a fizetés járjon együtt azzal, hogy lehetőség szerint akkor nem szétszórják a gyerekeket, hanem megpróbálnak egész osztályokat megőrizni. Ezt csak a IX. kerületi intézmény vállalta. Mindenhol máshol a XII. kerület és még sorolhatná azokat ahol folytattak tárgyalást, mindenhol gyereket szívesen átvesznek, pedagógust és osztályt nem. Innentől kezdve viszont azt tudja mondani ha a gyerekek szétszórásáról van szó egyes intézményekbe, akkor azt gondolja, hogy az V. kerületnek a törvény adta kötelezettségei szerint kell eljárni, tehát nekik elviekben csak a 4 kerületi gyerek után kell az ezzel járó támogatást kifizetni. Ezt értelemszerűen - a kerületi szülők bármelyik intézményt választják - az önkormányzat a maga részéről meg fogja tenni, de a IX. kerületi közoktatási megállapodás keretében egész osztályokat el lehet helyezni és a pedagógusok egy részét is átveszi a IX. kerületi intézmény. Ez azért azt gondolja, hogyha arra gondolnak, hogy a gyerekek hogyan tudják -és erre is szempontként odafigyelnek - folytatni az elkezdett tanulmányaikat akkor ez értelemszerűen egy előny. Nem véletlenül a IX. kerületi közoktatási megállapodás mellett döntöttek. Lehet hogy ezzel a szülők egy része nincsen tisztában de kéri, hogy ezzel nézzenek szembe. Természetesen nyitva áll a lehetőség továbbra is, hogy ehhez a megállapodáshoz ebben a formában bárki csatlakozzon. Más intézmények esetében az önkormányzat értelemszerűen csak azt tudja megtenni, - tekintettel arra hogy ott a törvényi kötelezettségnek megfelelően járnak el -, hogy ha kerületi szülő más intézményt választ, akkor az önkormányzat az ezzel kapcsolatos költségeket ott fizetni fogja, de nem kerületi szülők esetében ezt nem tudják megtenni. Ott azt kell mondja, hogy a területileg illetékes önkormányzat ellátási kötelezettsége lép be és ezt ebben a formában neki kell megtenni. Erről szólnak így a jogszabályok. Tehát azért szeretné hogyha ezzel is tisztában lennének. </w:t>
      </w:r>
    </w:p>
    <w:p>
      <w:pPr>
        <w:pStyle w:val="Hozzsztovbb"/>
        <w:rPr/>
      </w:pPr>
      <w:r>
        <w:rPr/>
        <w:t xml:space="preserve">Ingatlanokról is szó esett még. Itt hallott mindent pro és kontra, tehát azért két dolgot tisztázzanak. Egyik oldalról ez egy komplett nagy, olyan oktatási intézmény, ahol működik jelenleg egy gimnázium, működik általános iskola és bárhogy is nézik, az a helyzet, hogy az önkormányzat nem fogja tudni és nem is akarja ezt az oktatási célú intézményt másként hasznosítani, ez egy épületnek a része, nem az egésze, egy része. Értelemszerűen maximum annyit tudnak tenni vele, hogy más oktatási feladatokat telepítenek oda vagy éppenséggel oktatási célú intézménynek adják bérbe és oktatási célra hasznosítják. Ezenkívül a testület egy későbbi napirendi pontjában, döntést fog hozni más kerületi nem oktatási intézmények hanem az oktatáshoz kapcsolódó oktatásszervezéssel foglalkozó intézmények összevonásáról, ez a Logopédiai Szakszolgálat, Nevelési Tanácsadó és a Pedagógiai Szolgáltató Központ. Ezeket egész egyszerűen gazdasági, hatékonysági okokból ítélik összevonásra, hiszen ezzel is tudnak azon a téren egy-két státuszt illetve ennek megfelelően működési költségeket spórolni. Ezeket össze tudnák vonni itt ezen a helyen, de mivel azt vizsgálták meg, hogy mi kerül többe, az kerül–e többe ebben a formában - ezért tartott 2 hónapig az ezzel kapcsolatos vizsgálódás -, hogy most ezeket idetelepítik és itt a szükséges átalakításokat elvégzik, mert azért ez mégis csak egy tantermi típusú felosztású hely, tehát itt célszerű oktatást vinni bele vagy pedig azt csinálják, hogy otthagyják őket a jelenlegi helyükön némi változtatással és végül is úgy döntöttek, hogy a leginkább költséghatékony megoldás ha a Pedagógiai Szolgáltató Központ a helyén marad a Szent István téren és a Logopédiai Szakszolgálat ami itt volt a Kormossal együtt az átköltözik a Nevelési Tanácsadóhoz ahol van még hely. Ott lényegesen kevesebb pénzért lehet elvégezni azt az átalakítást a Nevelési Tanácsadónál, mint ha például a Kormos helyén kellene az átépítést elvégezni és ezzel gyakorlatilag azt gondolja a két telephely szerinti működést két telephelyen de mégis csak egy összevont intézmény fogja tudni megoldani. Ezt majd részletesebben is ki tudják fejteni a szóban forgó napirendi pontnál. Tehát itt ingatlaneladásra senkinek semmilyen szándéka nincsen, egyébként gyakorlatilag nem is lehet. Még egyszer visszatérne arra, alapverően azért kerül ide ennek a két intézménynek az ügye,  mert - és majd el fogja mondani a Szemerénél is az ezzel kapcsolatos arányokat - őt mégis csak az kell hogy vezérelje felelős kerületi polgármesterként, hogy a kerületi gyerekek számára minden intézményben figyeljen oda és itt reális esély soha nem lett volna arra, hogy a kerületi gyereklétszám a 45-50%-ot bármikor elérje. Ennél itt kevesebbel is megelégedett volna, de mivel évek óta gyakorlatilag a kerületben ilyen típusú gyerek nem volt, ilyet a szakmai bizottság nem ítélt oda, sem ide, sem máshová, higgyék el, a Kormos is mindent megtett azért, hogyha van, akkor azt be tudja iskolázni hiszen ez volt egyébként az első osztály elindításának a legfontosabb feltétele, hogy legalább 1 kerületi gyerek legyen valamilyen formában. Innentől kezdve csak azt tudja mondani a jelenlévőknek, hogy a Belváros tehát az V. kerület szintjén ilyen típusú intézmény fenntartásának nem látja indokát. Tehát azt, hogy ezt a feladatot másként lássák el, az az önkormányzat szempontjából egy sokkal racionálisabb megoldás, ezért döntenek e mellett. Azt gondolja, hogy ez a megoldás összességében azzal, hogy a IX. kerületben egy olyan átfogó megállapodást kötnek, ami gyakorlatilag lehetővé teszi az oktatási program egy részének továbbvitelét, a pedagógusok továbbvitelét és egyébként akár osztályok kompletten történő továbbvitelét, az pont azt jelzi, hogy próbáltak olyan megoldást választani, ami ha lehet, akkor minél többet megőriz ebből az iskolából. Ha ez ebben a formában nem elfogadható, akkor csak azt tudja mondani a jelenlévőknek, hogy értelemszerűen minden szülő maga dönt a gyerekéről, tehát abba az intézménybe viszi, amelyikbe szeretné. Ebben az esetben a kerület a IX. kerületbe történő vitel esetén tud finanszírozni illetve a kerületi gyerekek esetében természetesen ezt máshol is meg fogják tenni. Csak szerette volna ha a döntés szempontjait egészben is látják. Ezek azok az alapvető szempontok, amelyek ehhez a döntéshez vezették őket. </w:t>
      </w:r>
    </w:p>
    <w:p>
      <w:pPr>
        <w:pStyle w:val="Hozzsztovbb"/>
        <w:rPr/>
      </w:pPr>
      <w:r>
        <w:rPr/>
        <w:t xml:space="preserve">Árvai Péter képviselő úr következik. </w:t>
      </w:r>
    </w:p>
    <w:p>
      <w:pPr>
        <w:pStyle w:val="Hozzszelso"/>
        <w:rPr>
          <w:b/>
          <w:b/>
          <w:bCs/>
        </w:rPr>
      </w:pPr>
      <w:r>
        <w:rPr>
          <w:b/>
          <w:bCs/>
        </w:rPr>
        <w:t xml:space="preserve">Árvai Péter: </w:t>
      </w:r>
    </w:p>
    <w:p>
      <w:pPr>
        <w:pStyle w:val="Hozzsztovbb"/>
        <w:rPr/>
      </w:pPr>
      <w:r>
        <w:rPr/>
        <w:t xml:space="preserve">Azt gondolja, amikor a Kormos István Általános Iskolának a megszüntetéséről beszélnek, akkor itt alapvetően két különböző aspektusról érdemes szót ejteni. Az egyik az az, amit polgármester úr is említett, hiszen tény az, hogy ide hány kerületi gyerek jár, tény az, hogy ennek az intézménynek a fenntartása jelenleg drága. Ugyanakkor azt gondolja, hogy az V. kerületnek van egy erkölcsi kötelezettsége is, ugyanis akkor, amikor erről az intézményről beszélnek, akkor arra is gondolniuk kell, hogy ez egy olyan 65 éves oktatási intézmény, amelynek megvan az a tantestülete, aki egy olyan szaktudást halmozott itt fel és aki egy olyan intézményt működtet, amelyet nem lehet egyik napról a másikra újra megteremteni hogyha ez az iskola most bezárásra kerül. Az Oktatási Bizottságnak volt 3 nappal ezelőtt egy ülése, ott nagyon hosszasan vitatkoztak és számos dolog felmerült. Nagyon sokan itt nagy politikai aspektusokat is emlegettek főleg a múltra vonatkozóan, ő úgy véli, hogyha ennél a napirendnél a nagypolitika valamilyen módon közrejátszik, akkor az sokkal inkább az a szempont lehet, hogy tudják azt és polgármester úr ezt nyilván még jobban tudja mint ők, hogy az oktatási struktúrához általában véve is szeretne majd a kormány előbb-utóbb hozzányúlni és újragondolni számos olyan szempontot, amelyről lehet, hogy ma még nincsenek egész konkrét elképzelések, de azt gondolja, hogy ez azért a következő 1 évben bizonyára sokkal konkrétabb formákat fog majd ölteni. Úgy véli, hogy annak a lehetőségét semmiképpen nem lenne szabad most elveszíteniük, hogy ez az intézmény véglegesen bezárjon és a maga részéről mindenképpen megfontolásra javasolná a képviselő-testület tagjainak, hogy hozzanak egy olyan döntést, amely legalább még 1 évet ennek az intézménynek a működésére biztosítana. Ezt nem utolsósorban egyébként azért is mondaná, mert a február 17-ei képviselő-testületi ülésen többek között szóba került az is, hogy itt meg kell vizsgálni minden olyan alternatívát, amely a Kormos István Általános Iskola további működésére vonatkozik és tény az is, hogy tulajdonképpen az elmúlt 3 hónapban a Hivatal nem vizsgálta meg azokat az alternatívákat, amelyek például egy kicsit racionalizáltabb működést eredményeznének, amelyek például egy iskolaintegrációt vizsgálnának, egy Szemerével történő összevonást vagy akár egy olyan lehetőséget, amely külső idegen forrásoknak az oktatásba történő bevonását jelentené. Úgy véli, hogy anélkül, hogy ezek az alternatívák érdemben megvizsgálásra kerülnének, szerinte 3 hónap alatt nem felelős döntés eldönteni egy iskolának a bezárását. Az Oktatási Bizottság ülésén egyébként sokan a szemére vetették azt, hogy ő nem ismeri ennek az iskolának az előtörténetét. Tény és való hogy ő csak tavaly ősz óta tagja a képviselő-testületnek, azonban azóta egyetlen egyszer került ez szóba, február 17-én a testületi ülésen és ő itt előzményként becsatolva is csak egy olyan levelet lát, amelyiket nem egészen 2 évvel ezelőtt polgármester úr írt alá és egyben arról biztosította az iskolát, hogy az iskola működni fog. Az volna a kérése, azt vizsgálják meg, hogy van–e arra lehetőség, hogy szakmai szempontok alapján - amelynek ő nyilván nem szakértője - vizsgáljon meg a Hivatal egyéb alternatívákat is. Úgy gondolja, hogy ez ügyben tudja ugyan, hogy első körben a Főváros is ezt elvetette, hiszen Pölöskeinével ő maga is személyesen beszélt a Fővárosi Önkormányzatnál, aki az oktatásért felelős főosztályvezető. Ő is azt említette, hogy most azonnal ennek az iskolának az átvételére a Fővárosi Önkormányzat semmilyen módon nem tud módot adni, de úgy gondolja, hogy itt azért nagyon sok minden megváltozhat még. Ezenkívül még egy szempontot szeretne megemlíteni. Az előző képviselő-testületi ülésen kapták azt a hírt, hogy a déli Belvárosnak a felújításához pályázati támogatást sikerült szereznie az önkormányzatnak az Uniótól, elvileg ez a kiadás szerepelt az idei évi költségvetésben, tehát ez a pénz megmarad. Ez egyúttal azt is jelenti, hogy ha a Kormos István Általános Iskolát tovább szeretnék működtetni a következő 1 évben, akkor ennek anélkül tudnának fedezetet biztosítani, hogy ez az önkormányzatnak az elfogadott költségvetését bármilyen negatív módon befolyásolná. Úgyhogy ő mindenképpen azt szeretné kérni minden képviselőtársától, hogy ezt az alternatívát fontolják meg és csak olyan döntést hozzanak, amely ténylegesen erkölcsileg is elfogadható a kerületben. </w:t>
      </w:r>
    </w:p>
    <w:p>
      <w:pPr>
        <w:pStyle w:val="Hozzszelso"/>
        <w:rPr>
          <w:b/>
          <w:b/>
          <w:bCs/>
        </w:rPr>
      </w:pPr>
      <w:r>
        <w:rPr>
          <w:b/>
          <w:bCs/>
        </w:rPr>
        <w:t xml:space="preserve">Rogán Antal: </w:t>
      </w:r>
    </w:p>
    <w:p>
      <w:pPr>
        <w:pStyle w:val="Hozzsztovbb"/>
        <w:rPr/>
      </w:pPr>
      <w:r>
        <w:rPr/>
        <w:t xml:space="preserve">Természetesen a Fővárossal tárgyaltak, a Főváros egyetlen egy oktatási intézményt sem vesz át, csupán a feladatot hajlandó, mert törvényi kötelezettsége átvenni, ami azt jelenti, hogy mind itt, mind a gimnázium esetében azonnal szétszórná a gyerekeket a saját maga által fenntartott intézménybe és egyetlen egy pedagógust sem vesz át, semmilyen formában. Egyébként a gimnáziumnál majd erre külön kitér, ott ez a lehetőség természetesen nyitva áll, csak ez a Szemere azonnali megszűnését jelenti, nem sok év alatt történő lépésről-lépésre, hanem azonnali megszűnését jelentené. A Kormos esetében pedig értelemszerűen akkor egyetlen egy pedagógus sem kapna helyet, a gyerekeket pedig több fővárosi fenntartású intézménybe, több helyre szórnák szét a fővárosban, éppen attól függően, hogy hol mennyi hely van. Szerinte ez a megoldás a kevésbé jó megoldás. A kormány terveire utalt, ő azért viszonylag részletesen ismeri az oktatásfinanszírozási elképzeléseket, arra azért csendben felhívná a figyelmét a képviselő úrnak ami tegnap is elhangzott több sajtótájékoztatón, hogy gyakorlatilag az a helyzet, hogy olyan, főleg a főváros esetében ez szerinte az oktatáshoz sok többletforrást nem fog jelenteni, mert ha még a pedagógus bérek finanszírozását át is venné egyébként az állam, - mivel a fővárosban másfélszer magasabbak a pedagógusbérek az átlag pedagógusbérnél és ez a kerületben még jobb arány ebből a szempontból -ez azt jelenti, hogy akkor vagy csökken a pedagógusbér vagy a többletet az önkormányzatnak kell beletenni. Tehát a helyzet e téren érdemben sokat nem változik. A költségviszonyok az olyan önkormányzatoknál hasonlóak mint náluk ez értelemszerűen ott jelent többletet, ahol egyáltalán nem tudnak fenntartani tehát például a kistelepülések esetében csak így lehet többletforrás nélkül úgy átalakítani a finanszírozási rendszert, hogy minden önkormányzat számára egyforma előnyöket és feltételeket nyújtson. Megvizsgáltak több más alternatívát amit a képviselő úr is említett, a Szemerével való összevonás semmivel nem költséghatékonyabb. Ugyanúgy el kell látni a feladatot, ugyanazzal a pedagóguslétszámmal kell ellátni, ugyanazon a helyen kell ellátni, ugyanazok a működési költségek. Semmit nem változtat összességében a költségszerkezeten ebből a szempontból, az legfeljebb egy szépségflastrom, érdemi változást ebben a formában nem hoz. Tehát csak arra szeretne utalni képviselő úrnak, hogy hiába mondja hogy nem vizsgáltak meg alternatívát ő is felsorolt többet az előzőekben, természetesen ezeket az alternatívákat érdemben mérlegelték. Az a helyzet, hogy ezek nem hoznak ebben a formában érdemi változást. Úgy véli, hogy azzal a ténnyel egyikőjük sem hajlandó foglalkozni, hogy a kerületben évek óta nincs ilyen gyerek, évek óta akit idesorolt volna ebből a szempontból a bizottság. Lehet újabb és újabb 1 év haladékot adni, csak akkor jövőre 39 gyerekkel működbe az iskola, azt követően lassan 30 gyerekkel működne az iskola és egyre inkább fel lehetne tenni a kérdést, hogy ennek mi értelme van? </w:t>
      </w:r>
    </w:p>
    <w:p>
      <w:pPr>
        <w:pStyle w:val="Hozzsztovbb"/>
        <w:rPr/>
      </w:pPr>
      <w:r>
        <w:rPr/>
        <w:t xml:space="preserve">Gyakorlatilag most már lassan eléri azt a létszámot, - ő falusi iskolába járt összevont osztályokkal a létező legkisebb intézménybe -, azt kell mondja a képviselő úrnak, hogy most jár a Kormosba annyi gyerek, amennyi abba az iskolába járt, ahol ő az alsó tagozatot csak az alsó 4 elemit összevont osztályokban látta el. Tehát azt gondolja, hogy ebből a szempontból szembe kell nézni a ténnyel, hogy nem lehet 40 vagy 30 gyerekre iskolát fenntartani. Egyszerűen semmilyen érv nem szól amellett, hogy ezt így tegyék meg és úgy véli, hogy ebből a szempontból ilyenkor egy kerületnek azt a felelős döntést kell meghoznia, hogy másféle módon próbálja meg a feladatot ellátni. </w:t>
      </w:r>
    </w:p>
    <w:p>
      <w:pPr>
        <w:pStyle w:val="Hozzsztovbb"/>
        <w:rPr/>
      </w:pPr>
      <w:r>
        <w:rPr/>
        <w:t xml:space="preserve">Pásztor Tibor frakcióvezető úr. </w:t>
      </w:r>
    </w:p>
    <w:p>
      <w:pPr>
        <w:pStyle w:val="Hozzszelso"/>
        <w:rPr/>
      </w:pPr>
      <w:r>
        <w:rPr>
          <w:b/>
          <w:bCs/>
        </w:rPr>
        <w:t xml:space="preserve">Pásztor Tibor: </w:t>
      </w:r>
    </w:p>
    <w:p>
      <w:pPr>
        <w:pStyle w:val="Hozzsztovbb"/>
        <w:rPr/>
      </w:pPr>
      <w:r>
        <w:rPr/>
        <w:t xml:space="preserve">Az az eddigi vitából is jól látszik, hogy a Kormos István Általános Iskola bezárása mellett pedagógiai, szakmai érvek nincsenek. Nem is nagyon lehetnek, a Kormos István az egyik legjobb iskola abban a kategóriában amelyikben dolgozik. Nyilván nem véletlen, hogy többek között a 65 éves működésének eredményeit illetve az előző igazgatónő működésének eredményeit Réthelyi miniszter úr és Hoffmann Rózsa államtitkár egy igen magas kitüntetéssel ismerte el. Nyilván emberi okai sem nagyon lehetnek a megszüntetésnek, hiszen pontosan tudják, hogy ezek a gyerekek azok, akik a legtöbb törődést, a legtöbb foglalkozást igénylik. Nyilván ez nem egy költséghatékony műfaj, itt nyilván sokba kerül egy ilyen iskola működtetése, sok pedagógus tud relatíve kevés diákkal foglalkozni. Tehát itt a gazdasági szempontokat ilyen mértékben figyelembe venni úgy véli, nem kifejezetten helyes, hiszen pontosan tudják, hogy ez a történet nem arról szól, hogy itt nagy spórolásokat lehetne csinálni. Az V. kerület költségvetésében, de akár az oktatási ágazat költségvetésében is a Kormosnak a jelenlegi részaránya sem mutatható ki egész százalékkal. Tehát az a megtakarítás amit itt elérnek, - bár 100 millió forint valóban nagy pénz -, a költségvetés egészéhez képest lássák be, hogy nem egy eget rengető dolog. Ez a spórolás bár fontos lesz a kerületnek, de nem ez fogja megoldani a kerület gazdasági problémáit. Csak az éves adósságszolgálat ennek több mint tízszerese, sokkal fontosabb lenne ezzel kezdeni valamit nem pedig látszatintézkedéssel a Kormos megszüntetéséből kiindulva valami fajta költséghatékonyságra hivatkozni. Innentől kezdve nem tud más érvet felhozni erre, mint hogy politikai oka van ennek a megszüntetésnek, ilyen típusú intézményt az önkormányzat képviselő-testülete ami egy politikai testület illetve ennek a jobboldali többsége nem kíván üzemeltetni. Nem gazdaságossági okokból, nem szakmai okokból, reméli nem emberi okokból ez egy politikai döntés, amit itt meghoznak. Pontosan lehet tudni, hogy az oktatási ágazat át fog alakulni. Akár a mai Népszabadságban a Pokorni Zoltánnal való interjúból, elég jól kiderülnek azok is, hogy ez az irány még nem teljesen kiforrott, de az is kiderül, hogy nagy változásoknak néznek elébe. Úgy véli, hogy most bezárni egy intézményt akkor, amikor elképzelhető, hogy 1 év múlva erre a bezárásra nem is lenne szükség, mert például az V. kerület finanszírozása az oktatási ágazatban egészen megváltozik, azt gondolja, hogy mindenképpen komoly hiba. Azt is fura volt itt hallgatni, hogy a fővárossal nem sikerült megállapodni. Javasolná, hogy üljenek le a Fővárosi Gazdasági Bizottság vezetőjével és találjanak erre egy megoldást. Azt gondolja, hogy a polgármester úr a Parlamentben is, a Fővárosban is meghatározó politikus, tehát hogyha lenne valóban ilyen típusú szándék, akkor azt gondolja, hogy erre ki lehetne fejteni megfelelő hatásfokú tevékenységet. Egészen biztos abban, hogy akár a Fővárosban is az ellenzék részéről ehhez minden támogatást megkapna polgármester úr pontosan azért, mert a baloldal ezt nem politikai kérdésnek tekinti, hanem kifejezetten pedagógiai, szakmai kérdésnek. Ha csak összeveti azzal, hogy a Szemere Gimnáziumánál egy kifutó rendszerű megszüntetés van, ezt a kifutó rendszerű megszüntetést ennél az iskolánál nem teszik lehetővé, ez mindenképpen azt mutatja, hogy ez egy kifejezetten gyors és meg kell hogy mondja elkapkodott döntés. A szülők véleményét bár kikérte a Hivatal, de megfelelő információkat, a megfelelő adatokat nem juttatta el hozzájuk, ezt a Szülői Munkaközösség tudomása szerint kérte. Azok az adatok, amelyek alapján a képviselő-testület dönt, ezek nem állnak a szülők és tudomása szerint a nevelőtestület rendelkezésére sem teljes egészében, így azt gondolja, hogy így a véleményt kikérni nyilván nem lehet. Polgármester úr lényegesen több információval rendelkezik, mint akár az ellenzéki képviselők, akár az oktatási ágazat a Hivatalban. Az ellenzéki képviselők ugyanis feltették azt a kérdést az Oktatási Bizottságban, hogy hány olyan gyerek van a kerületben, akinek ilyen típusú ellátásra van szüksége és akkor a Hivatal osztályvezetője azt mondta, hogy ilyen típusú adat nem áll rendelkezésére. Polgármester úr most azt mondta, hogy összesen az a 4 illetve nem azt mondta hogy ez a 4 gyerek van, azt mondta hogy nincs de tudják hogy a 4 gyerek azért van, de azt, hogy más gyerek aki esetleg iskolánkba integráltan oktatják azok is azért ilyen típusú ellátásra van szükségük, ehhez képest polgármester úr állítja hogy 0, a Hivatal állítja hogy nincs ilyen típusú adat, ő pedig azt szeretné kérdezni, hogy akkor most kinek higgyen? Szeretne polgármester úrnak is hinni és a Hivatalnak is csak a kettő között ellentmondás van. Azok az érvek, hogy mennyit spórolnának ezzel, megint csak azt tudja mondani hogy polgármester úr konkrét számokat mondott az Oktatási Bizottság ülésén tól-igek hangzottak el és nagy spórolásokról nem volt szó de az biztos, hogy konkrét végleges adatokat ezek szerint polgármester úr tud és az ellenzéki képviselők nem. Arról, hogy milyen egyéb alternatívákat vizsgált meg a Hivatal, az Oktatási Bizottságon azt a tájékoztatást kapták, hogy érdemben február óta semmilyet, ezek szerint polgármester úr állítja, hogy voltak érdemi vizsgálatok, szeretnék kérni, hogy ezeknek a vizsgálatoknak a nyomát, dokumentumát vagy valami hasonlót megkaphassanak. Az Oktatási Bizottságon osztályvezető úr annyit mondott, hogy ő megkérdezte valamelyik ismerősét valamelyik változatról és ő azt nem javasolta, azt gondolja, hogy ennél azért egy kicsit hatékonyabb vizsgálatokat lett volna célszerű megtenni. Amikor arról van szó, hogy esetleg a Szemere tagintézményeként működjön a Kormos, - ami egyébként véleménye szerint hosszú távon szakmailag is és gazdaságilag is messze a leghatékonyabb megoldás lenne vagy lehetne -, erről valami fajta kimutatást nagyon örömmel vennének. Polgármester úr azt mondta, hogy ez semmivel sem kerülne többe, hiszen ugyanazok a gyerekek ugyanazon a helyen ugyanúgy tanulnának tovább, azt gondolja, hogy azért itt mégis csak kisebb pedagógusi illetve kisebb adminisztratív létszámmal működhetne a Kormos tagintézményként illetve a helykihasználás is lényegesen jobb lenne. Biztos benne, hogy ebből komoly megtakarítást lehetne csinálni, sokkal többet mint például a Nevelési Tanácsadó és a PSZK összevonásából, ahol valóban ugyanazon a helyen ugyanabban a szervezetben ugyanazok fognak tovább működni, csak két kimondható nevű intézmény helyett lesz egy teljesen kimondhatatlan megint csak azt tudja mondani, hogy nyelvtanilag egyébként helytelen nevű szervezet. Érdemi spórolást ha itt nem tudnak ezzel elérni, akkor nyilván ott sem tudnak elérni, nem tudja hogy a mai napon eléjük kerülő döntésnek egyébként mi a racionális magyarázata. Ráadásul az utóbbi egy-két napban derült ki számára, hogy mivel a PSZK és a NEVTA összevont intézményét a képviselő-testület jelenleg nem kívánja illetve a vezetés nem kívánja a Szemere utcai épületbe tenni, itt hosszú távon vagy közép távon a gimnáziumi részt megszüntetik. Ebből azért az is jól látszik hogy 30 évvel ezelőtt amikor ő odajárt volt körülbelül 50 osztály, a Szemere 3-ban és az 5-ben együtt körülbelül 1500-as tanulói létszámmal. Középtávon ebben az iskolában kóricálni fog nagyságrendileg 500 gyerek, akinek a fele nem V. kerületi. Innét kezdve egy lépés kimondani azt, hogy a Szemere utcai iskolára sincsen szükség és mégis csak felszabadul az az ingatlan ami azért elég komoly méreteket mutat. A szakértői jelentés februárban leírta, hogy az egyik legfontosabb érv az egész történet mellett az, hogy a NEFTA és a  PSZK kiürített helyiségeit az önkormányzat tudja értékesíteni. Ezek szerint azt a két helyiséget nem kívánják kiüríteni, ezek szerint a Szemere utca épület-kihasználása nagyjából egyharmados szinten fog működni, V. kerületi gyermekek tekintetében egyhatodos szinten és ha a polgármester úr azt is mondja hogy természetesen ilyen típusú megaszüntetésre nincs jelenleg szándék, akkor az a kérdése, hogy 2 évvel ezelőtt, amikor ugyanezt mondta a Kormosra, az ellenzék azt komolyan vette, elhitték, aztán lám – lám kiderült hogy a bizalmuk a polgármesterben e tekintetben is megalapozatlannak bizonyult. Kérdés hogy ezt a mostani kijelentését a Szemeréről mennyire tudják hosszútávon is komolyan venni. Úgyhogy azt gondolja, valóban Árvai Péterrel egyetértve az egyetlen jelenleg szakmailag, emberileg és politikai racionalitást tekintve elfogadható megoldás az az, hogy ezt a döntést most elnapolják, ezzel 1 év kifutást adnak még ennek a kérdésnek és alaposan átfontolva valóban minden lehetséges megoldást mérlegelve, előkészítve és figyelembe véve úgy hozzák meg a Kormos István esetleges megszüntetéséről szóló döntést. </w:t>
      </w:r>
    </w:p>
    <w:p>
      <w:pPr>
        <w:pStyle w:val="Hozzszelso"/>
        <w:rPr>
          <w:b/>
          <w:b/>
          <w:bCs/>
        </w:rPr>
      </w:pPr>
      <w:r>
        <w:rPr>
          <w:b/>
          <w:bCs/>
        </w:rPr>
        <w:t xml:space="preserve">Rogán Antal: </w:t>
      </w:r>
    </w:p>
    <w:p>
      <w:pPr>
        <w:pStyle w:val="Hozzsztovbb"/>
        <w:rPr/>
      </w:pPr>
      <w:r>
        <w:rPr/>
        <w:t xml:space="preserve">Ha nem hagytak volna több száz milliárdos lyukat a Fővárosi Önkormányzatban, akkor minden bizonnyal több intézményt lehetne átvenni, azért nézzenek szembe a ténnyel. A Főváros ma egyetlen egy intézményt nem tud átvenni, mert egész egyszerűen nagyon komoly költségvetési problémákkal küzd és minden évben több tíz milliárdos „bombák” esnek be az ablakon, amiket ki kell fizetni önök után, nemcsak a metrót, hanem még hatmillió más különféle természetű dolgot. Annak idején ezt a vezetést az MSZP és az SZDSZ adta és ráadásul a hibák túlnyomó többségét éppen az MSZP követte el. Azóta annak a jogkövetkezményeit is láthatják. Azért ezzel az önök politikai oldala hozta abba a helyzetbe a Fővárosi Önkormányzatot, hogy nem csak hogy nem tud plusz feladatot vállalni, hanem egyébként kénytelen lesz majd ilyen feladatokat leadni. Ami a tényszerű számokat illeti, képviselő úr azt mondja hogy nem lehet kimutatni a Kormos részesedését a kerületi oktatási költségvetésből. A kerületi oktatási költségvetés 1,9 milliárd forint, ebből a Kormos István Általános Iskola 180 millió forint ebből az következik hogy ez majdnem 10%. A konkrét megtakarítási mértékeket is hallotta, azok azért eltérőek egymástól, mert értelemszerűen ahogy az esetleg megszűnő pedagógusi álláshelyek után hogyha nekik nem tud az önkormányzat vagy a IX. kerület plusz állást biztosítani, akkor értelemszerűen ott a végkielégítésekkel kalkulálni kell. A minimális megtakarítási mérték az 100 millió forint ez 2013-ra értelemszerűen eléri azt a 180 millió forintot amiről az előbbiekben beszéltek. Tehát azért ezek egész konkrét és jól kézzelfogható számok. Ami pedig azt az utalást illeti, hogy most 2 esztendővel ezelőtt mit mondott, ő itt a képviselő –testületen azt mondta, hogy akkor is megpróbálta megszüntetni a Kormost, behozta a javaslatot, mert azt mondta hogy nem látja semmi reális esélyét annak. Akkor az ellenzék is és a saját oldaláról is jó néhány képviselő arra kérte, hogy ne tegye, akkor is azt mondta, hogy szerinte 2 év múlva ugyanitt fognak állni és a helyzet az be is következett. Akkor a képviselő-testület döntése is arról szólt, - pontosan az ő kezdeményezésére - hogy akkor van itt bármilyen reális esélye a folytatásnak, adtak még egy lehetőséget újabb 2 évre, ha ebben a 2 évben első osztályt fognak indítani és az első osztály indításának a feltétele, hogy legalább 1 kerületi gyerek legyen. Ami pedig azt illeti, hogy hány ilyen kerületi gyerek van, azt tudja mondani képviselő úrnak, hogy mind a szakmai bizottság a fővárosban, mind pedig az önkormányzat minden ilyen típusú gyereket, akinél ilyen ellátási igény merült fel, automatikusan a Kormosba irányították, hiszen volt ilyen intézmény. A főváros nem tette ezt meg máshol semmilyen formában tehát azt tudja mondani képviselő úrnak, hogy nincs tudomásuk arról, hogy lenne máshol olyan gyerek, aki más iskolába menne kerületiként, ilyen típusú ellátási formát vagy ilyen típusú oktatási formát venne igénybe. Biztos abban, mert a Kormosnak létérdeke volt az elmúlt 2 esztendőben hogy ezt bármilyen formában feltérképezze és a kerületi gyerekszámot növelje, ezt akkor sikerült volna elérni már. Ő nagyon sajnálja azokat az indulatos szavakat, amiket elmond a képviselő úr de a helyzet az az, hogy az ő álláspontja e téren az elmúlt 2 esztendőhöz képest is változatlan. Akkor is elmondta itt, hogy nem látja reális esélyét annak, hogy az iskola fog tudni majd első osztályt indítani, de legyen 2 év lehetőség arra, hogy megnézik fog –e tudni ténylegesen indítani. Nem sikerült és egyébként nem tud olyan gyerekről, akit például most a következő évre vonatkozóan a fővárosi szakmai bizottság máshova osztana be, amiből az következik, hogy egyébként jövőre sem sikerült volna. Tehát megint eljutnának az előbb említett 39 fős intézményi létszámhoz, ami azért igencsak elgondolkoztató. </w:t>
      </w:r>
    </w:p>
    <w:p>
      <w:pPr>
        <w:pStyle w:val="Hozzsztovbb"/>
        <w:rPr/>
      </w:pPr>
      <w:r>
        <w:rPr/>
        <w:t xml:space="preserve">Ami pedig a Szemerére vonatkozó nagyszerű eszmefutatást illeti, a Szemere az még jövőre is fog első osztályt indítani, hiszen értelemszerűen - mármint a gimnáziumi rész -, ott megvolt az előkészítő osztály ebben a formában. Az épületnek a kihasználtsága az messze kétharmad felett található ebből a szempontból, tehát a leghatározottabban visszautasítja a képviselő úrnak az ilyen típusú állításait és az, hogy kevesebb gyerek van ma az egész kerületben egyébként az pontosan annak köszönhető, hogy például a 20 esztendővel ezelőttihez képest Budapestről kiköltözött ebben a 20 esztendőben körülbelül 400-500 ezer ember és a kerületnek a létszáma gyakorlatilag a lakossági létszáma az a felére zsugorodott ebben a 20 esztendőben. Tehát lényegesen kevesebb olyan gyerek van, aki kerületi iskolába tudna járni kerületiként, mert egész egyszerűen lényegesen kevesebb szülő és ennek megfelelően gyerek is van a kerületben. Ilyenkor azt gondolja, hogy a felelős döntés csak az, hogy az ehhez kapcsolódó intézményrendszer, ellátórendszer méretét is a kerület lakosságszámához igazítják természetesen „tól-ig” határokkal. Még egyszer elmondaná a képviselő úrnak, gyakorlatilag így is ők ebből a szempontból a leggálánsabb kerületi önkormányzat, mert 50%-os kerületi gyereklétszám –arányt tűztek ki célul. Máshol ez minimum 80-90%, amit célul szoktak kitűzni. </w:t>
      </w:r>
    </w:p>
    <w:p>
      <w:pPr>
        <w:pStyle w:val="Hozzsztovbb"/>
        <w:rPr/>
      </w:pPr>
      <w:r>
        <w:rPr/>
        <w:t>Hadházy képviselő úr.</w:t>
      </w:r>
    </w:p>
    <w:p>
      <w:pPr>
        <w:pStyle w:val="Hozzszelso"/>
        <w:rPr>
          <w:b/>
          <w:b/>
          <w:bCs/>
        </w:rPr>
      </w:pPr>
      <w:r>
        <w:rPr>
          <w:b/>
          <w:bCs/>
        </w:rPr>
        <w:t xml:space="preserve">Hadházy József: </w:t>
      </w:r>
    </w:p>
    <w:p>
      <w:pPr>
        <w:pStyle w:val="Hozzsztovbb"/>
        <w:rPr/>
      </w:pPr>
      <w:r>
        <w:rPr/>
        <w:t xml:space="preserve">Javaslatokat szeretne tenni arra vonatkozólag hogy ne zárják be a Kormos iskolát. Például a létszámot lehetne növelni azzal, hogy ha az alapszabályt módosítanák és jogszerűen közepesen súlyos helyzetű tanulókat is felvennének az iskolába. A Jobbik véleménye szerint gazdasági okokkal iskolabezárást nem lehet indokolni, de ezekkel kapcsolatosan is lenne javaslat. Például tárgyaljanak azokkal a környező kerületi önkormányzatokkal, ahonnan több gyerek jár be, hogy az adott önkormányzatok is finanszírozzák az iskolát. Az egyik javaslat indokolatlanul magas számú ingatlan értékesítésből magas összeg folyik be az önkormányzathoz, ebből is lehetne fordítani erre a célra illetve az idegenforgalmi adóból is elkülöníthetnének pénzt a Kormos István és Szemere Bertalan iskolák működésére. Maximum létszámmal kapcsolatosan, amit előbb említett polgármester úr, lenne egy javaslat, hogy még csökkentenék a maximum létszámot, így a kihasználtsági arány nem lenne alacsony, bár ez a Jobbik véleménye szerint nem ok a bezárásra, hiszen kis létszám miatt egyénre szabott fejlesztést végezhetnek a pedagógusok illetve a költséghatékonysági indok továbbra sem nem lehet ok a bezárásra. Tehát a Jobbik nem fogja támogatni az iskola bezárást, úgyhogy ő részéről nemmel fog szavazni. </w:t>
      </w:r>
    </w:p>
    <w:p>
      <w:pPr>
        <w:pStyle w:val="Hozzszelso"/>
        <w:rPr>
          <w:b/>
          <w:b/>
          <w:bCs/>
        </w:rPr>
      </w:pPr>
      <w:r>
        <w:rPr>
          <w:b/>
          <w:bCs/>
        </w:rPr>
        <w:t xml:space="preserve">Rogán Antal: </w:t>
      </w:r>
    </w:p>
    <w:p>
      <w:pPr>
        <w:pStyle w:val="Hozzsztovbb"/>
        <w:rPr/>
      </w:pPr>
      <w:r>
        <w:rPr/>
        <w:t xml:space="preserve">Varga Sándorné alpolgármester asszony. </w:t>
      </w:r>
    </w:p>
    <w:p>
      <w:pPr>
        <w:pStyle w:val="Hozzszelso"/>
        <w:rPr>
          <w:b/>
          <w:b/>
          <w:bCs/>
        </w:rPr>
      </w:pPr>
      <w:r>
        <w:rPr>
          <w:b/>
          <w:bCs/>
        </w:rPr>
        <w:t xml:space="preserve">Varga Sándorné: </w:t>
      </w:r>
    </w:p>
    <w:p>
      <w:pPr>
        <w:pStyle w:val="Hozzsztovbb"/>
        <w:rPr/>
      </w:pPr>
      <w:r>
        <w:rPr/>
        <w:t xml:space="preserve">Csak néhány kérdésre szeretne reflektálni. Először a létszámokat nézzék, bár polgármester úr már részletesen levezette, de egy picit szeretne hozzátenni. Míg az iskolának a 2002-2003-as tanévben 116 fős létszáma volt, addigra jelenleg alakult ki ez a bizonyos 42 fős létszám. A 116 főből körülbelül 4 évvel ezelőttre már 80 fő lett és most nem a kerületen kívüliek arányáról beszél, hanem egyáltalán a gyermeklétszámról. Most elhangzottak itt, hogy mi a szakmai érv és mi nem. Az szakmai érv és igenis azt kellett megvizsgálni, hogy tanügyigazgatási szakmai szempontból a gyermeklétszám hogy alakul. Ez nem költséghatékonysági elemzés, hanem szakmai érv és a szakmai érvek között bizony jelentősen nyom a latba az, hogy nem a kerület és a kerületen kívüli gyerekek arányát összehasonlítva, hanem azt, hogy egyáltalán az épületből, az iskolából elfogy a gyerek. Polgármester úr nagyon jól kifejtette, hogy egy hosszú távú oktatáspolitikai gondolkodás éppen a gyerekek érdekében kell hogy megfeleljen annak, hogy a tanulókról gondoskodni kell hosszú távon, hogy hova milyen iskolába jár. Nem az utcára kívánják őket rakni, hanem úgy akarnak róluk gondoskodni, akár a kerületi, akár a nem kerületiekről - és ebben a gyerek egyforma, teljesen mindegy, hogy kerületi vagy nem kerületi – hogy igenis szeretnének fizetni azért, hogy a gyerekek minél nagyobb számban együtt maradjanak, egy iskolában és erre alkalmas lenne a IX. kerületi Gát utcai iskola. Nem azt jelenti ez, hogy természetesen minden gyermeknek oda kellene menni ha a szülő nem választja, de mégis egy olyan lehetőség, egy olyan ajánlat, ami a jelenlegi lehetőségek között úgy gondolja hogy a legfontosabb. Hiszen a többi kerület azért nem reagál, ezt lelevelezték pár évvel ezelőtt, mert nem köteles a jelenlegi jogszabályok alapján sem közoktatási megállapodást kötni, sem fizetni a más gyerek után. Például a VI. kerületnek nincs is ilyen iskolája hosszú évek óta vagy talán valaha nem is volt. Az ő gyerekeik is járnak az V. kerületbe máshova is, nem tudják a pontos számot, mert nyilván ezt az adott kerület tudja. A VI. kerületnek nincs is ilyen iskolája ez azt jelenti, hogy ők is vagy közoktatási megállapodással vagy más módon láttatják el ezt a feladatot hiszen a törvény szerint intézmény ellátásra nem kötelezett az önkormányzat. Pásztor Tibor képviselő úrnak szeretné csak elmondani, hogy teljesen igaza van abban, hogy egy kicsit magyartalanul fogalmaz a szakértő, teljesen jogos az észrevétel ebben a mondatban, de ő szeretné folytatni a mondatot, mert a mondat folytatódik és az a bekezdés is folytatódik. Azt mondja a szakértő, hogy az iskola tanulói többségének nem jelentene ez a megoldás aránytalan terhet a IX. kerületi intézménybe való eljutás, hiszen mindössze 4 fő kerületi tanuló mellett eddig is kerületen kívülről érkeztek és utaztak a gyermekek és aztán folytatja tovább, hogy itt egyedül az utazási bérlet biztosításáról van szó a szülők illetve a gyermekek számára. Tehát gyakorlatilag ezzel a szakértő is elismeri, hogy a 4 metró megállóval arrébb történő utazgatás semmilyen aránytalan terhet nem jelent. S hogy miért ezt a kifejezést használja? Szeretné elmondani, hogy a közoktatási törvény 86.§. (6) bekezdése pontosan kimondja, hogy mind a Fővárosi Önkormányzat fejlesztési tervre épített szakvéleményében, mind a felkért szakértő szakvéleményében köteles erről intézkedni. Tehát neki állást kell foglalnia abban, hogy bármely önkormányzat tervezett intézkedése jelent–e aránytalan terhet a szülőnek és a gyereknek vagy nem jelent. Mind a Főváros Oktatási Bizottsága, mind a szakértő leírta, hogy ez a megoldás - mivel az egyik legközelebbi kerület az V. kerület számára - semmilyen aránytalan terhet a szülőnek, gyermeknek nem jelent. A szakmai érvekhez szeretne még hozzátenni. Valóban informálódtak és nem csak ahogy frakcióvezető úr mondja ismerősi vagy baráti alapon, nem erről van szó, de szakmai berkekben igenis a Gát utcai iskola a Kormos István Általános Iskolához hasonlóan magas színvonalú, jó színvonalú intézmény, aki az enyhe fokban értelmi fogyatékos gyermekeket tanítja és ellátja. Lehet, hogy éppen nem frissen festett falakról van szó vagy a parketta nem frissen van felcsiszolva, de a helyi körülmények tekintve - ő maga is ott volt és látta, meggyőződött róla -, be lehetett pillantani az egyes osztályokba meg lehetett számolni a padokat 6-7 padnál többet ő egyetlen egy osztályban sem számolt, ez azt jelenti, hogy annyi gyerek jár egy osztályba. Tehát végül is a szakmai feltételek biztosítottak. Ezen felül pedig az úgynevezett szakszolgálatok szakmai véleménye, hogy a Gát utcai IX. kerületi intézmény az egyik legjobb a fővárosban. Egy 200 fős iskola, amelyik 3 telephelyen dolgozik, sokkal felkészültebb arra, hogy középsúlyos fogyatékos gyereket, autista gyereket - hiszen erre külön tagozata van - tudjon fogadni és nevelni, hiszen a szakmai felkészültsége bocsánat de az V. kerületinél is magasabb és több. Tehát ennyit a szakmaiságról. Az Oktatási Bizottsági ülésén felvetetteket kénytelen egy kicsit visszautasítani, mert Pásztor képviselő úr csak az SNI-s gyermekekre tért ki és arról beszélt. Ő pontosan elmondta, hogy el kell különíteni a BTM-es az SNI-s, az enyhe fokban értelmi fogyatékos, az autista, - akkor szakmázzanak egy kicsit nagyon szívesen áll elébe mert eléggé beleásta magát, nála van a törvény, a szakszolgálatokról szóló valamennyi rendelet illetve a szakértői bizottságokról szóló valamennyi jogszabály – gyerekeket. Az elmúlt 8 évben volt egy bizonyos erőltetett integráció, az erőltetett integráció azt jelentette, hogy a szakértői bizottságok azokat a gyermekeket, akiket be lehetett iskolázni a normál általános iskolába, azokat a gyerekeket beiskolázták. Itt egészen másról van szó, itt az úgynevezett szegregáltan nevelhető gyerekekről van szó, amit ő egyáltalán nem pejoratív értelemben használ és célszerű is lenne a politikában erről a kifejezésről levenni a pejoratív jelzőt, mert ez egy szakmai kifejezés és nem pejoratív. Ez azt jelenti, hogy az autista, az enyhe és az értelmi fogyatékosok közül a középsúlyos netán a nagyon súlyos gyermekeket célszerűbb szegregáltan nevelni a szakmának is, akár a Kormos István Iskola tantestületének is tudomása szerint is ez a véleménye, legalábbis a korábbi és a jelenlegi igazgatónő szerint is, tehát hogy szegregált oktatásban kell őket nevelni, mert ezzel lehet őket a társadalomba való visszaszoktatás, nevelés az önálló életre nevelésben a legjobban segíteni. A másik kérdés, hogy ő pontosan elmondta képviselő úrnak nem „tól-ig” rendszerben, hanem a Pénzügyi Osztály kimutatása szerint 2012-ben 100 milliós megtakarítást jelent a Kormos István Iskolának a megszüntetése illetve a feladat más formában való ellátása azzal együtt is, hogy ha fizetni kellene a IX. kerületnek, 2013-ra pedig tisztán 150 millió forint megtakarítást jelent, ez pedig a legnagyobb óvoda éves fenntartási teljes költségét jelenti, 150 gyerekkel és körülbelül 15 fő közalkalmazottal. </w:t>
      </w:r>
    </w:p>
    <w:p>
      <w:pPr>
        <w:pStyle w:val="Hozzszelso"/>
        <w:rPr>
          <w:b/>
          <w:b/>
          <w:bCs/>
        </w:rPr>
      </w:pPr>
      <w:r>
        <w:rPr>
          <w:b/>
          <w:bCs/>
        </w:rPr>
        <w:t xml:space="preserve">Rogán Antal: </w:t>
      </w:r>
    </w:p>
    <w:p>
      <w:pPr>
        <w:pStyle w:val="Hozzsztovbb"/>
        <w:rPr/>
      </w:pPr>
      <w:r>
        <w:rPr/>
        <w:t xml:space="preserve">Lát még képviselői hozzászólásokat, csak azt azért had jelezze hogy lassan ő azért megadná az iskolának, a tantestület képviselőjének illetve a szülők képviselőjének a szót. </w:t>
      </w:r>
    </w:p>
    <w:p>
      <w:pPr>
        <w:pStyle w:val="Hozzsztovbb"/>
        <w:rPr/>
      </w:pPr>
      <w:r>
        <w:rPr/>
        <w:t xml:space="preserve">Hadházy képviselő úr. Azt jelzi azért mindenkinek, hogy ő közben figyeli a képviselői időkereteket is tehát azzal azért kalkuláljanak. </w:t>
      </w:r>
    </w:p>
    <w:p>
      <w:pPr>
        <w:pStyle w:val="Hozzszelso"/>
        <w:rPr>
          <w:b/>
          <w:b/>
          <w:bCs/>
        </w:rPr>
      </w:pPr>
      <w:r>
        <w:rPr>
          <w:b/>
          <w:bCs/>
        </w:rPr>
        <w:t xml:space="preserve">Hadházy József: </w:t>
      </w:r>
    </w:p>
    <w:p>
      <w:pPr>
        <w:pStyle w:val="Hozzsztovbb"/>
        <w:rPr/>
      </w:pPr>
      <w:r>
        <w:rPr/>
        <w:t xml:space="preserve">Rövid lesz. Annyit szeretne hozzátenni, hogy ő nem szakértővel konzultált, hanem szülővel, aki át fogja élni ezt az egész helyzetet és ezért név szerinti szavazást szeretne majd kérni. </w:t>
      </w:r>
    </w:p>
    <w:p>
      <w:pPr>
        <w:pStyle w:val="Hozzszelso"/>
        <w:rPr>
          <w:b/>
          <w:b/>
          <w:bCs/>
        </w:rPr>
      </w:pPr>
      <w:r>
        <w:rPr>
          <w:b/>
          <w:bCs/>
        </w:rPr>
        <w:t xml:space="preserve">Rogán Antal: </w:t>
      </w:r>
    </w:p>
    <w:p>
      <w:pPr>
        <w:pStyle w:val="Hozzsztovbb"/>
        <w:rPr/>
      </w:pPr>
      <w:r>
        <w:rPr/>
        <w:t xml:space="preserve">Lehet kérni, ő nem fogja támogatni. Azt gondolja, hogy nyíltan szavaznak amúgy is, semmi értelme nincs annak, hogy ezt egyenként tegyék meg. </w:t>
      </w:r>
    </w:p>
    <w:p>
      <w:pPr>
        <w:pStyle w:val="Hozzsztovbb"/>
        <w:rPr/>
      </w:pPr>
      <w:r>
        <w:rPr/>
        <w:t xml:space="preserve">A szülők képviselőjének és a tantestület képviselőjének megadja a szót a testület döntése értelmében. </w:t>
      </w:r>
    </w:p>
    <w:p>
      <w:pPr>
        <w:pStyle w:val="Hozzsztovbb"/>
        <w:rPr/>
      </w:pPr>
      <w:r>
        <w:rPr/>
        <w:t xml:space="preserve">Arra kéri, hogy mutatkozzon be legyen szíves és értelemszerűen öné a szó. </w:t>
      </w:r>
    </w:p>
    <w:p>
      <w:pPr>
        <w:pStyle w:val="Hozzszelso"/>
        <w:rPr>
          <w:b/>
          <w:b/>
          <w:bCs/>
        </w:rPr>
      </w:pPr>
      <w:r>
        <w:rPr>
          <w:b/>
          <w:bCs/>
        </w:rPr>
        <w:t xml:space="preserve">Nagy Lászlóné: </w:t>
      </w:r>
    </w:p>
    <w:p>
      <w:pPr>
        <w:pStyle w:val="Hozzsztovbb"/>
        <w:rPr/>
      </w:pPr>
      <w:r>
        <w:rPr/>
        <w:t xml:space="preserve">Az iskolába járó gyerekek szüleinek nevében szeretne szólni. Legelőször megjegyezné azt, hogy a Szülői Munkaközösség nem adta még le a véleményét, mert a szükséges információ kiegészítések tárgyában adtak be egy beadványt, amelyre még nem kaptak választ. Tehát ezt azért szeretné megjegyezni, hogy nincs minden vélemény az önök kezében. A másik pedig, ők értik azt, hogy a pénzügyi rendelkezések mindenek felett állók, de mégis úgy érzik, hogy lehet olyan intézkedéseket tenni, amelyek ugyan jogszerűek, de maximálisan erkölcstelenek és ez az egész procedúra ami itt zajlik február óta, ez pontosan ez alá a kategória alá esik. Úgy gondolják, hogy mivel tőlük jobban senki sem illetékes ebben, nem pont a fogyatékos gyermekeken kell spórolni, mert volna erre más mód is. Nem pont azokba kellene a legnagyobbat rúgni, akik egyébként is leginkább a támogatásra szorulnának. Ha van olyan oktatási forma egyáltalán ma Magyarországon amit össztársadalmi áldozatvállalásként kellene felfogni, az pont a fogyatékosok iskolái, mert ők azok az állampolgárok, akik önhibájukon kívül születnek olyan állapotba amilyenbe születnek. Az életüket akkor is le kell élniük, meg nem ölhetik őket, tehát azért nem olyanok a lehetőségeik mint a többi embernek és arra kellene inkább törekedni, hogy olyan állapotba kerüljenek felnőtt korukra, hogy mégis valamennyire sikerüljön önmagukat ellátniuk és végső soron ne szoruljanak mégis csak állami támogatásra és ne az állam kelljen, hogy halálukig eltartsa majd őket. Ez az iskola is egy ilyen lépcső volt a gyerekek fejlődésének az útján, ahol ahonnan úgy látszik, most ki akarják őket rakni, szélnek ereszteni. A 44 gyermekkel kapcsolatban azt tudná mondani, hogy 44 gyermek fogyatékosból nem kevés és nagyon szomorú, hogy Rogán Antal polgármester úr annyi fogyatékos gyermeket szeretne itt látni egy iskolában, mint amennyi egészségesekből van. Örülni kellene, hogy nem százával állnak itt a különböző betegségekkel, Down szindrómával, egyebekkel küzdő gyerekek, mert olyan sokat ebből nem lehet elvárni. 44 fogyatékos gyermek azért sem kevés, mert Budapest sokkal nagyobb kerületeiben is 60-70 fő van maximálisan ilyen iskolákban. Nagyon nagy létszámú iskolák ott működnek, ahol egyrészt olyanok vannak, ahol 3-25 éves korig vannak az emberek, gyerekek, fiatalok, olyan kerületekben, ahol halmozottan hátrányos helyzetű lakosság nagyon nagy számban van és az ő soraikból kikerülő gyerekeket már úgy lehet mondani, hogy hagyományszerűen állandóan ezekbe a kisegítő iskolákba irányítják. Ők normál általános iskola gyanánt végzik már el ezeket az iskolákat és ott elhiszi, hogy 100-200 gyerek is van. Ez egyébként egy külön probléma, hogy a fogyatékos gyerekek és a felzárkóztatásra szoruló gyerekek miért kell hogy együtt tanuljanak, hiszen teljesen mások az oktatásbeli igények. Az elsősöknek a hiányát azt még meg kellene említeni feltétlenül, mert úgy elég nehéz elsős gyerekeket keresni egy iskolában, hogy a következő tanévre már a Kormos iskola nem hirdetett meg egyetlen egy elsős helyet sem. Viszont a kerületnek a Hívogató című kiadványa ami toborozza az elsősöket a kerületi intézményekbe, nagyon szívélyesen és teljeskörűen invitálja akárhonnan a gyerekeket a kerület iskoláiba, kimondottan aláhúzottan, hogy bárhonnan jöhetnek gyerekek. Ez a mondat benne van a Hívogatóban, hogy „szívesen látunk iskoláinkban akár kerületi lakos vagy akár nem”. Ebből egyértelműen látszik, hogy csak a fogyatékos gyerekek a nemkívánatosak, egészséges gyerek jöhet akármennyi, a most meglevő körülbelül 66% kerületen kívüli gyerek aránya még akár nőhet is, az nem probléma, csak fogyatékosokat nem kell látni, mert azok nagyon csúnya, hogy is mondja „fekélyek„ lennének a kerület szép arcán. A Gát utcai intézménnyel kapcsolatban azt tudják elmondani, hogy a kisegítő iskolák habár nevükben azonosak és azonos listából lehet őket kilistázni a szó legszorosabb értelmében, ahogy ezt egyébként a szakértő is teszi, mert egyebet nem tesz mint hogy megnézi az interneten, hogy az adott kategóriában milyen iskolák vannak. A Gát utcai iskola tartalmát tekintve messze nem olyan, mint a Szemere utcai iskola, azért nem, mert ott halmozottan hátrányos helyzetűek tömörülnek zömében, ők egy egészen másfajta oktatási formára tartanak igényt és az ő iskolájuk pedig zömében fogyatékos gyermekekből áll, akik egész életük végéig ezt a bélyeget viselni fogják, annak születtek, azok is maradnak és nem ugyanaz a helyzet, mint a Gát utcával, ahol sportsikereket lehet elérni és az iskola egyébként a sport teljesítményéről a leghíresebb. Az ő iskolájukba járó gyerekeknek ez egyáltalán nem erősségük, tehát nem is tudják felvenni a Gát utcai iskolával ilyen vonatkozásban a versenyt. A Gát utcai iskolával az is probléma, hogy nem biztosítja azokat a kedvezményeket az odamenő kerületen kívüli gyerekeknek, mint amiket megkapnak a IX. kerületi lakos gyerekek. Még azokat a kedvezményeket sem biztosítja, amelyek egyébként országosan el vannak fogadva és Budapest bármelyik iskolájában megkaphatja az odajáró gyerek, akár kerületi lakos, akár nem kerületi lakos, akár egy másik bolygóról került oda. Nem igaz, hogy át tudják venni az egész létszámot úgy, hogy osztályokat is át tudnak venni. Voltak ott, náluk egész más az oktatási rendszer, ott a középsős gyerekek nem lehetnek elhelyezve integráltan, autista gyerekek nem lehetnek elhelyezve integráltan, ez visszalépés a Gát utcai iskolában tanuló gyerekeknek mindenképpen. Azt még el szeretné mondani, lehet, hogy az önkormányzat fogadtatása rendkívül pozitív volt, de az ott levő pedagógusok illetve az iskolájukból odalátogató pedagógusok és szülők fogadtatása az kritikán aluli volt minden alkalommal. A Gát utcai iskola igazgatója minden lépést megtett véleményük szerint azért, hogy szó szoros értelmében megutáltassa a Gát utcai iskolát mint választandó intézményt. Úgyhogy ennek eredményeképpen nem is választotta tényleg senki, csak az, akinek egyébként is ez lenne a lakóhelye szerinti legközelebbi iskola. Még egyet szeretne mondani, a gyógypedagógiai oktatásra vonatkozó irányelvek között szerepel az, hogy általában maximális osztálylétszám 10-12 fő. Most Rogán polgármester úr gyógypedagógiai képesítéséről tanúbizonyságot téve meghatározta azt, hogy a Szemere utcai iskolában, a Kormosban pontosabban, 10 főnél lehet osztályt indítani. Más iskolákban ennél az osztálylétszámnál már bontják az osztályokat, hogy megfelelő módon lehessen a gyerekeket oktatni. Itt pedig ez az induló osztálylétszám, így természetes, hogy összevont osztályok lesznek. Ők is tájékozódtak már más iskolák vonatkozásában, bárhova bárkit felvesznek, nincsen ilyen korlátozás, hogy csak azt, aki ebbe a kerületbe jár és csak azt, aki abba a kerületbe lakik, mindenhová lehet menni és 5-6 fős osztályok vannak. Ahol már 10 fő felett van a létszám, ott sajnálkoznak, hogy bocsánat most egy kicsit sokan vannak, de ez a helyzet. Még egy utolsó mondat és be szeretné fejezni és ezt kimondottan Rogán polgármester úrnak szeretné címezni. Azok az adófizető polgárok, a szülők, akik polgármester úrnál annyival idősebbek, hogy az egyetemi tanulmányait már finanszírozták, mert ugye az egy ingyenes szabadon választható és nem kötelező tanulmányi forma, ők adófizető polgárokként hozzájárultak ahhoz, hogy polgármester úr fatornyos falujából eljusson oda, ahol most van és neki ezt elmondja és az összes hallgatónak akinek ezt elmondta. Ezen azért el kellene gondolkozni, ők is támogatták mások tanulását, ők is elvárnák, hogy a beteg gyerekeiknek a támogatásához hozzájáruljanak bárhol, ahol ők iskolai oktatásra szorulnak. </w:t>
      </w:r>
    </w:p>
    <w:p>
      <w:pPr>
        <w:pStyle w:val="Hozzszelso"/>
        <w:rPr>
          <w:b/>
          <w:b/>
          <w:bCs/>
        </w:rPr>
      </w:pPr>
      <w:r>
        <w:rPr>
          <w:b/>
          <w:bCs/>
        </w:rPr>
        <w:t xml:space="preserve">Rogán Antal: </w:t>
      </w:r>
    </w:p>
    <w:p>
      <w:pPr>
        <w:pStyle w:val="Hozzsztovbb"/>
        <w:rPr/>
      </w:pPr>
      <w:r>
        <w:rPr/>
        <w:t xml:space="preserve">Ha jól tudja a felszólaló szigetszentmiklósi. Ezt csak a tények kedvéért szerette volna leszögezni. Minden indulatot megért, a sértegetést azért nem kell elfogadnia és ezt nem is fogadja el, sem az előbb felszólalótól, sem mástól. Nem szokás ebben a teremben, ennek minden alkalommal elejét vette bármelyik oldalról is hangzott el. A harmadik dolog amit szeretne elmondani szintén Nagy Lászlónénak, hogy Ön arról beszél, hogy úgymond máshonnan szívesen látják a kerületen kívüli gyerekeket, mindenhol megtették azokat a lépéseket, nem véletlenül indul kevesebb osztály az általános iskolákban, hogy ez az arány reálisan elérje a 45-50%-ot. Ha ott azt tűzné ki célul, hogy 80-90% legyen, be kellene zárnia két általános iskolát. Azt gondolja, hogy ennek így nincsen értelme, mert abban reménykedik, hogy a kerületben összességében majd azért több gyerek lesz, ez bizonyos értelemben mutatkozik is azért az óvodákban, bölcsődékben időnként de azt gondolja, hogy ők ahhoz képest a Kormosnak lényegesen jobb feltételeket biztosítottak. Ön itt 10 fős osztálylétszám elfogadhatatlanságáról beszél, itt van előtte a papír, tavaly ketten jelentkeztek a Kormos István Általános Iskolában. Ketten. Ez nem a 10-hez képest sok és egyik sem kerületi, azért ezt is tegyék hozzá. Úgy véli, az a minimális elvárás, hogy 1 gyerek legyen még akkor is, ha összevont osztályokban azért talán nem ártana. </w:t>
      </w:r>
    </w:p>
    <w:p>
      <w:pPr>
        <w:pStyle w:val="Hozzsztovbb"/>
        <w:rPr/>
      </w:pPr>
      <w:r>
        <w:rPr/>
        <w:t xml:space="preserve">A Jobbik jelenlévő képviselőinek, akik legalábbis Jobbikos pólóban ott hátul tartják azt az elesettes pólót, azoknak meg csak annyit mondana, hogy Gyöngyöspatán is igaz az elesettekre vonatkozó minden érv és egyébként a cigánycsaládokra is igaz az elesettekre vonatkozó minden érv kivétel nélkül, még akkor is, hogyha önök ezt nem hajlandóak tudomásul venni. </w:t>
      </w:r>
    </w:p>
    <w:p>
      <w:pPr>
        <w:pStyle w:val="Hozzsztovbb"/>
        <w:rPr/>
      </w:pPr>
      <w:r>
        <w:rPr/>
        <w:t xml:space="preserve">A tantestület egy képviselője is szólhat a testület döntése értelmében. </w:t>
      </w:r>
    </w:p>
    <w:p>
      <w:pPr>
        <w:pStyle w:val="Hozzsztovbb"/>
        <w:rPr/>
      </w:pPr>
      <w:r>
        <w:rPr/>
        <w:t xml:space="preserve">Ha szeretnék, hogy a tantestület részéről még egy további hozzászóló legyen, akkor arról a testületnek döntenie kell. Nincs ellene kifogása, a testület döntését kérné először, de viszont nem fogja nyilvános fórummá alakítani a képviselő-testületi ülést, hiába van még más jelentkező a teremben, ez nem fórum értelemszerűen mindenkinek, szülőknek, mindenkinek volt módja elmondani a véleményét a törvény adta határidőkön belül. A jegyző úrnak majd egy dologban meg is fogja adni a szót, mert a jegyző urat arra szeretné kérni, hogy ami itt az előbbiekben elhangzott, hogy a szülőknek minden információ nem állt rendelkezésre arra reagáljon, mert tudomása szerint egyetlen egy információt nem adtak ki, a szakértői véleményt készítő úrnak a nevét és a személyes elérhetőségét tehát a személyes adatait, ami azt gondolja hogy érthető, ezen kívül minden információ rendelkezésükre állt kivétel nélkül. Legfeljebb annyi különbség van, hogy a Kormos értelemszerűen a Kormosra vonatkozó, a Szemerések pedig a Szemerére vonatkozó információkat kapták meg, ezeket nem keverték össze egymással, de ez a különbségtétel így úgy véli ebben a formában érthető. </w:t>
      </w:r>
    </w:p>
    <w:p>
      <w:pPr>
        <w:pStyle w:val="Hozzsztovbb"/>
        <w:rPr/>
      </w:pPr>
      <w:r>
        <w:rPr/>
        <w:t xml:space="preserve">Először had kérje a képviselő-testületet az igazgató asszony előtt arról, hogy megengedi-e, hogy még egy ember a tantestület nevében egyébként szóljon. </w:t>
      </w:r>
    </w:p>
    <w:p>
      <w:pPr>
        <w:pStyle w:val="Hozzsztovbb"/>
        <w:rPr/>
      </w:pPr>
      <w:r>
        <w:rPr/>
        <w:t xml:space="preserve">Aki ezt engedi, azt kéri kézfelemeléssel jelezze. </w:t>
      </w:r>
    </w:p>
    <w:p>
      <w:pPr>
        <w:pStyle w:val="Hozzsztovbb"/>
        <w:rPr/>
      </w:pPr>
      <w:r>
        <w:rPr/>
      </w:r>
    </w:p>
    <w:p>
      <w:pPr>
        <w:pStyle w:val="Hatszveg"/>
        <w:ind w:left="1418" w:right="2090" w:hanging="0"/>
        <w:rPr/>
      </w:pPr>
      <w:r>
        <w:rPr/>
      </w:r>
    </w:p>
    <w:p>
      <w:pPr>
        <w:pStyle w:val="Hatszm"/>
        <w:rPr>
          <w:color w:val="0000FF"/>
        </w:rPr>
      </w:pPr>
      <w:r>
        <w:rPr>
          <w:color w:val="0000FF"/>
        </w:rPr>
        <w:t>202/2011. (V.12.)  B-L.Ö.h.</w:t>
      </w:r>
    </w:p>
    <w:p>
      <w:pPr>
        <w:pStyle w:val="Hatbevszveg"/>
        <w:ind w:left="1418" w:right="2126" w:hanging="0"/>
        <w:rPr/>
      </w:pPr>
      <w:r>
        <w:rPr/>
        <w:t>Belváros-Lipótváros Önkormányzat</w:t>
        <w:br/>
        <w:t>Képviselő-testülete</w:t>
      </w:r>
    </w:p>
    <w:p>
      <w:pPr>
        <w:pStyle w:val="Hatszveg"/>
        <w:ind w:left="1418" w:right="2126" w:hanging="0"/>
        <w:rPr/>
      </w:pPr>
      <w:r>
        <w:rPr/>
        <w:t>15 igen szavazattal,  egyhangúlag</w:t>
      </w:r>
    </w:p>
    <w:p>
      <w:pPr>
        <w:pStyle w:val="Hatszveg"/>
        <w:ind w:left="1418" w:right="2090" w:hanging="0"/>
        <w:rPr/>
      </w:pPr>
      <w:r>
        <w:rPr>
          <w:b/>
        </w:rPr>
        <w:t xml:space="preserve">elfogadta </w:t>
      </w:r>
      <w:r>
        <w:rPr/>
        <w:t>azt a javaslatot, hogy a napirend kapcsán a Kormos István Általános Iskola tantestület még egy további képviselőjének megadja a szót.</w:t>
      </w:r>
    </w:p>
    <w:p>
      <w:pPr>
        <w:pStyle w:val="Hatszveg"/>
        <w:ind w:left="1418" w:right="2126" w:hanging="0"/>
        <w:rPr/>
      </w:pPr>
      <w:r>
        <w:rPr/>
        <w:t>A szavazáson jelen volt: 15 fő</w:t>
      </w:r>
    </w:p>
    <w:p>
      <w:pPr>
        <w:pStyle w:val="Hozzszelso"/>
        <w:rPr>
          <w:b/>
          <w:b/>
          <w:bCs/>
        </w:rPr>
      </w:pPr>
      <w:r>
        <w:rPr>
          <w:b/>
          <w:bCs/>
        </w:rPr>
        <w:t xml:space="preserve">Rogán Antal: </w:t>
      </w:r>
    </w:p>
    <w:p>
      <w:pPr>
        <w:pStyle w:val="Hozzsztovbb"/>
        <w:rPr/>
      </w:pPr>
      <w:r>
        <w:rPr/>
        <w:t xml:space="preserve">Úgy látja hogy a képviselő-testület ezt 15 igennel egyhangúlag jóváhagyta. </w:t>
      </w:r>
    </w:p>
    <w:p>
      <w:pPr>
        <w:pStyle w:val="Hozzsztovbb"/>
        <w:rPr/>
      </w:pPr>
      <w:r>
        <w:rPr/>
        <w:t xml:space="preserve">Igazgató asszony következik. </w:t>
      </w:r>
    </w:p>
    <w:p>
      <w:pPr>
        <w:pStyle w:val="Hozzszelso"/>
        <w:rPr/>
      </w:pPr>
      <w:r>
        <w:rPr>
          <w:b/>
          <w:bCs/>
        </w:rPr>
        <w:t xml:space="preserve">Simonné Piróth Éva: </w:t>
      </w:r>
    </w:p>
    <w:p>
      <w:pPr>
        <w:pStyle w:val="Hozzsztovbb"/>
        <w:rPr/>
      </w:pPr>
      <w:r>
        <w:rPr/>
        <w:t>Az elmúlt 3 hónap, amióta a szándéknyilatkozat megszületett, nem volt könnyű az iskola életében. Úgy kellett végezni a mindennapi munkát, mint máskor, hogy a gyerekek, az ott tanulók minél kevesebbet érezzenek abból, ami az iskola körül zajlik. Ugyanakkor azok a kérdések foglalkoztatták őket, hogy mi lesz a gyermekekkel és mi lesz az iskola dolgozóival. A gyermekek elhelyezése a IX. kerületi Gát utcai iskolában történt volna, két alkalommal jelentek meg a Gát utcai iskolában. A végén úgy tudja, hogy 1 szülő választotta a Gát utcai iskolát, de még a tanév vége hátra van, még a nyár is hosszú, úgyhogy végül is a szülők szabad iskolaválasztási jogukkal élve hogy hogyan döntenek, ez még nem ismert. Itt szeretné elmondani és visszautasítani azt a vádat ami érte őket, hogy a pedagógusok uszították és befolyásolták a szülőket, hogy ne vigyék a Gát utcai iskolába a gyermekeiket, hiszen itt is elhangzott már többször, hogy ha adott létszámú gyermek került volna a Gát utcai iskolába, ahhoz 4 gyógypedagógus és 2 gyógypedagógiai asszisztens átvételére került volna sor. Ez azért sem így történt, hiszen ha belegondolnak, akkor valamennyi kollegának az lett volna az érdeke, hogy minél több gyerek kerüljön át a Gát utcába. A pontosítás végett azt is el szeretné mondani, hogy a középsúlyos tanulók átvétele után az összes gyermek átvétele után került volna a 4 gyógypedagógus alkalmazásra, a többi gyermek akár elsőtől a nyolcadik osztályig az ott levő osztályokba került volna elhelyezésre, tehát azon gyermekek számára, akik egytől nyolcadik osztályig átvételre kerültek volna, nem a régi pedagógusukkal folytatták volna a tanulmányaikat. Sokszor hallották azt is itt az elmúlt hónapok alatt, hogy az iskola nem tett meg annak érdekében mindent, hogy a tanulólétszámát növelje. A gyógypedagógiai oktatás –nevelés egyik speciális tényezője az, hogy az iskolába kerülő gyermekeket előtte a szakértői bizottságok vizsgálják és a szakértői véleménnyel kerülhetnek csak felvételre. Ezáltal az iskolák igencsak kiszolgáltatott helyzetben vannak a szakértői bizottságoknak. Érezték ők is hogy a gyermeklétszám csökkenésével valamilyen változtatás az iskola szerkezetében szükséges és indokolt lenne. Évekkel ezelőtt felmerült annak a gondolata, hogy az oly sok intézményben főváros szerte az EGYMI-ké alakultak és hogy indokolt lenne az iskolának is az ilyen jellegű átalakítása amit sajnos nem támogattak. Ugyanúgy ahogy a Gát utca is átalakult, tudomása szerint a fővárosban két ilyen típusú értelmileg sérült gyerekeket oktató –nevelő iskola van, amelyik nem alakult át. Indokolt lett volna az is, hogy az értelmileg akadályozott tanulóknak az oktatását az Alapító Okirat módosításával legalizálják ugyanúgy, ahogy ezt a Gát utca is megtette és Gát utcának is ez benne van az Alapító Okiratában. Amikor a pályázatát beadta, megfogalmazódott az az igény, hogy hogyan lehetne valóban szintén a tanulólétszámot valahogy emelni és fejlesztésként a pályázatban az óvodai csoport indítását látta volna célszerűnek. Ezenkívül a kerületbe kerülő autista gyermeknek az iskolába történő oktatása által a többségi általános iskolákat mentesíteni lehetett volna ez alól a feladat alól ami információi szerint egyre inkább meghatározó. Jelenleg két gyógypedagógiai tanár jár ki kerületi intézménybe, óvodába, iskolába fejleszteni és ezek az autista gyermekek olyan magas óraszámban igényelnek olyan magas óraszámot határoz meg számukra a szakértői bizottság, hogy egy fél pedagógus státuszt igényel az egyiknek a fejlesztése. Ide kapcsolódna ahhoz a gondolattal, hogy mi lesz az intézményben dolgozó pedagógusoknak a sorsa? Az iskola jelenlegi engedélyezett létszáma alkalmazotti létszáma 34,5 fő, ebből legutóbbi információi szerint 8 fő kerül az új intézményben átvételre. Már itt szó volt 6 főről, 4 főről, 2 főről, 3–ról. Jelenleg az SNI-s tanulók, a sajátos nevelési igényű tanulók integrációjának az alakítása zajlik a kerületben. Úgy gondolja, hogy miután a közoktatási törvény meghatározza azt, hogy az integrációnak a személyi és a tárgyi feltételeit is meg kell teremteni, az SNI-s A típusú gyermekekhez tehát ahol értelmi fogyatékosok, autisták, különböző érzékszervi sérült gyermekek vannak, de elláthatja egy gyógypedagógus az SNI-s B-t a pszichés funkciók zavara a megismerő funkciók zavara típusú problémás gyerekeket is, azt szeretné kérni, miután az intézményben magas felkészültségű, innovatív, szakmailag módszertanilag igen képzett gyógypedagógusok vannak…</w:t>
      </w:r>
    </w:p>
    <w:p>
      <w:pPr>
        <w:pStyle w:val="Hozzszelso"/>
        <w:rPr>
          <w:b/>
          <w:b/>
          <w:bCs/>
        </w:rPr>
      </w:pPr>
      <w:r>
        <w:rPr>
          <w:b/>
          <w:bCs/>
        </w:rPr>
        <w:t xml:space="preserve">Rogán Antal: </w:t>
      </w:r>
    </w:p>
    <w:p>
      <w:pPr>
        <w:pStyle w:val="Hozzsztovbb"/>
        <w:rPr/>
      </w:pPr>
      <w:r>
        <w:rPr/>
        <w:t xml:space="preserve">Igazgató asszony, 2 perces időtartamra adhatott volna szót az SZMSZ szerint. 10 perce beszél, még 2 perc. </w:t>
      </w:r>
    </w:p>
    <w:p>
      <w:pPr>
        <w:pStyle w:val="Hozzszelso"/>
        <w:rPr/>
      </w:pPr>
      <w:r>
        <w:rPr>
          <w:b/>
          <w:bCs/>
        </w:rPr>
        <w:t xml:space="preserve">Simonné Piróth Éva: </w:t>
      </w:r>
    </w:p>
    <w:p>
      <w:pPr>
        <w:pStyle w:val="Hozzsztovbb"/>
        <w:rPr/>
      </w:pPr>
      <w:r>
        <w:rPr/>
        <w:t xml:space="preserve">Köszöni. Akkor azt szeretné kérni a polgármester úrtól, hogy ebben a kérdésben minél nagyobb méltányosságot próbáljon meg gyakorolni és gondolják újra amiről az Oktatási Bizottságon szó volt 3 főnek az alkalmazásáról, hogy minél nagyobb létszámban vegyenek át. </w:t>
      </w:r>
    </w:p>
    <w:p>
      <w:pPr>
        <w:pStyle w:val="Hozzszelso"/>
        <w:rPr>
          <w:b/>
          <w:b/>
          <w:bCs/>
        </w:rPr>
      </w:pPr>
      <w:r>
        <w:rPr>
          <w:b/>
          <w:bCs/>
        </w:rPr>
        <w:t xml:space="preserve">Rogán Antal: </w:t>
      </w:r>
    </w:p>
    <w:p>
      <w:pPr>
        <w:pStyle w:val="Hozzsztovbb"/>
        <w:rPr/>
      </w:pPr>
      <w:r>
        <w:rPr/>
        <w:t xml:space="preserve">Értelemszerűen a tantestület másik képviselője jöhet. Foglaljon helyet. Az időkeret itt is érvényes, rugalmasan kezeli, de még egyszer mondja, hogy az SZMSZ értelmében 2 perc lehet. </w:t>
      </w:r>
    </w:p>
    <w:p>
      <w:pPr>
        <w:pStyle w:val="Hozzszelso"/>
        <w:rPr>
          <w:b/>
          <w:b/>
          <w:bCs/>
        </w:rPr>
      </w:pPr>
      <w:r>
        <w:rPr>
          <w:b/>
          <w:bCs/>
        </w:rPr>
        <w:t xml:space="preserve">Rostás Attiláné: </w:t>
      </w:r>
    </w:p>
    <w:p>
      <w:pPr>
        <w:pStyle w:val="Hozzsztovbb"/>
        <w:rPr/>
      </w:pPr>
      <w:r>
        <w:rPr/>
        <w:t xml:space="preserve">Mielőtt döntenének polgármester úr, először is szeretne annyit kérni, hogy a gyermekvédelem nevében a gyerekeket nem darabszámra mérik. A gyerekek, gyerekek, akár fogyatékosak akár nem, nem közgazdasági kategória, hanem egy élő, érző ember. Ezt szerette volna mindenféleképpen az elején. A másik, hogy nem szeretne a gyógypedagógiáról hosszasan előadást tartani, egy valamit azonban tud. A fogyatékosság bármikor bármelyikük életébe egy pillanat alatt bekopoghat. Megszületik a gyerek egészségesen, eltelik 1 év másfél év és akár jöhet a probléma. Lehet egy játszótéri baleset. Mindannyian az életük során találkoztak egy olyan helyzettel, amikor eltörik egy kéz vagy egy láb. Pillanatok alatt felfordul a napirend menete. A fogyatékosságot így kell értelmezni. Szeretné megköszönni, hogy szót kapott, soha nem gondolta volna, hogy így 56 évesen hálálkodni fog azért, hogy valakinek elmondhatja véleményét az iskola bezárásával kapcsolatban. Jó dolog is, hogy demokráciában élünk. Talán két éve ebben a teremben részt vett egy konferencián a családokról és a szociális hálóról hallottak előadásokat. Akkor az egyik előadó arról panaszkodott, hogy milyen nehezen tudja megoldani azt, hogy a gyermekéhez bébiszittert fogadjon. Nem akart kiesni a munkából egy kis nátha miatt. Milyen jó neked gondolta magában, hogy csak ennyi a problémája. Gonoszkodott. Ma is ugyanezt gondolja. Vannak emberek, akik az élet napos oldalán élnek és vannak, akikre bár ugyanúgy süt a nap, soha nem érezhetik igazán önfeledten annak melegét. Tisztelt képviselő urak. Róluk szeretne kérdezni. Ezzel a hozzászólással mit veszíthet? Egy dolgot biztosan elveszített, a hitét a munkában. Nemcsak ő hanem nagyon sokan akik itt ülnek. Önök szerint hogyan védhetné ő a gyerekek érdekeit, ha azok sem védik, akiknek kötelessége lenne a gyerek mindenek felett álló érdekét képviselni és biztosítani? Polgármester úr, képviselő urak és asszonyok. Mit vétettek ezek a gyerekek? Az a bűnük, hogy fogyatékosak? Ők is gyerekek. Ők is ugyanolyan kedvesek a szüleiknek mint bármelyik más gyerek ezen a világon. Ezeket a gyerekeket is nagyon- nagyon várták, hogy megszülessenek. Nem tudja él-e az önök közelében olyan ember, akinek sérült gyereke van. Ismerik –e egy ilyen család napját? Tudják –e, hogy mivel kell szembesülniük a szülőknek nap mint nap? Tudják-e, hogy milyen lelkierővel és ragaszkodással, reménnyel indulnak a napnak? Talán ma egy kicsit jobb lesz, talán ma majd megtanul valami mást is, talán ma nem lesz szükség a gyógyszerére. Talán abban is bízik, - bár tudja hogy ez lehetetlen-, hogy egyszer csak majd egészségesnek fogja látni és talán az utcán nem néznek majd utána és nem sajnálkoznak, hogy szegény, fogyatékos a gyereke. Miért kell ezeknek a gyerekeknek most otthagyni második otthonukat? Miért adják egyáltalán önök egy ilyen intézkedéshez a nevüket? Igen, tudja a válság. Az állam kivonulása az önkormányzatok életéből. Ezek már- már közhelyek. A politika a lobbizás sajnos begyűrűzik az iskola falai közé is, ahova pedig tisztelt képviselő urak nem való. Válság van tudják, ha valakik, akkor a pedagógusok tudják ezt a legjobban, hiszen a gyerekek lelkiállapota a szülők mosolytalan arca erről is árulkodik nap mint nap. Nem csak ebben az iskolában. Másrészt ők is érzik a saját bőrükön, de azért még nem állt meg az élet. Reggel becsöngetnek az iskolába és ott kell lenniük akár válság, van akár nincs. Az ő iskolájuk nem kirakatiskola. Itt mindennap megvívja mindenki a maga csatáját, a gyerek, a szülő, és a pedagógus. Nincs az oktatásnak még egy olyan területe, ahol az egymásrautaltság ilyen nagy mértékben van jelen és szükséges. Hová mennek majd a gyerekek? Meglátogatták őket egyszer, a döntés előtt, hogy megnézzék, hogy hogyan élnek és kiket szórnak szét a Fővárosban? Az is lehet, hogy ugyanabba az iskolába kell a szülőnek visszavinni a gyerekét ahonnan elhozta. Esetleg költözzön vissza vidékre, mert ezért az iskoláért hagyta ott a fél életét? Tudják önök, hogy milyen körülmények között él némelyik gyerek? Tudják, hogy vannak kolleganői, akik évek óta kimossák a gyerekek ruháit? Tudják, hogy vannak kollegák, akik az utolsó forintjukon befizetik a gyerekeket, ha éppen a szülőnek nincs pénze? Tudják, hogy van olyan gyerek akinek egész nap évek óta nap mint nap fogni kell a kezét egy embernek, mert neki ez a biztonság? Tudják milyen érzés látni, hogy hogyan épül le egy gyerek? Nem sorolja tovább. A költséghatékonysági vizsgálódást talán nem rajtuk kellett volna kezdeni. Nagyon sajnálja, hogy egyáltalán egy ilyen döntés megszületett ma Magyarországon, itt a főváros szívében. Hamar híre ment ennek a dolognak igaz már 2 éve a többségi pedagógustársak körében is. Ők is érthetetlenségüket fejezik ki, már aki meri, mert lassan ott tartanak, hogy nem tudnak egymás szemébe nézni. Veletek is? Nálatok is? Lehet így dolgozni? A gyermekvédelmi törvény végrehajtásának szellemisége nem sikerült nem védi a gyerekeket, veszélyezteti őket ezzel a döntéssel a testület. Az érzelmi veszélyeztetettség legalább olyan súlyos, mint az annyit emlegetett gyermekbántalmazás. Elvesznek tőlük önök valamit, amit nap mint nap megkaptak eddig, amiről úgy tudták, hogy ez jár nekik, joguk van hozzá és aminek a hiánya súlyos–súlyos magatartás problémákat, pszichés betegségeket fog majd előidézni. Az önök döntése, de az önök felelőssége is. Még mindig bízik abban, hogy találnak ennek a kis közösségnek egy olyan megoldást, ami mindkét félnek megnyugtató lesz. Talán a Szemerében valahol meg tudnának húzódni. Egy pillanatkép. Fociszakkör van az iskola udvarán, ott vannak a gyerekek, és a nagy Szemerés, egészséges, többségi iskolából leszivárog a fociszakörre a kilencedikes Szemerés és beáll a másodikos Szabó Gergőjük közé. Maximálisan ötödik éve vannak egymás mellett, soha semmilyen konfliktust a két intézmény között nem tapasztaltak, ezt valaki más fújta fel. Utoljára még szeretne annyit mondani a Gát utcával kapcsolatban. Tisztelt képviselő urak és asszonyok, azt szeretné megkérdezni, hogy a szabad iskolaválasztás címén önök hova viszik az unokáikat és a gyerekeiket? Beesnek az első iskolába és oda beviszik a gyerekeket vagy netalán körbenéznek, mert önöknek is az a célja, ami az ő szüleiknek, hogy odavigyem, ahol a gyerekemet, az unokámat biztonságban érzem. Még egyszer szeretné mondani, a fogyatékosság az egy olyan állapot, beköszönt ahhoz is akinek csillagász az édesapja, ahhoz is, aki producer, ahhoz is aki világhírű reumatológus, ahhoz is aki egyébként fogyatékos, nem válogat a fogyatékosság. Próbáljanak meg ezzel együtt élni, ezért nekik tenni kell. </w:t>
      </w:r>
    </w:p>
    <w:p>
      <w:pPr>
        <w:pStyle w:val="Hozzszelso"/>
        <w:rPr>
          <w:b/>
          <w:b/>
          <w:bCs/>
        </w:rPr>
      </w:pPr>
      <w:r>
        <w:rPr>
          <w:b/>
          <w:bCs/>
        </w:rPr>
        <w:t xml:space="preserve">Rogán Antal: </w:t>
      </w:r>
    </w:p>
    <w:p>
      <w:pPr>
        <w:pStyle w:val="Hozzsztovbb"/>
        <w:rPr/>
      </w:pPr>
      <w:r>
        <w:rPr/>
        <w:t xml:space="preserve">Alpolgármester asszonyt majd megkéri, hogy egy- két dologra reagáljon, de a szabad iskolaválasztásra ő is reagál, ez elhangzott az igazgató asszonynál is bár ő az ellenkezőjét is elmondta. Ennél az iskolatípusnál nincs szabad iskolaválasztás, hanem a szakértői bizottság hozza meg a döntését. </w:t>
      </w:r>
    </w:p>
    <w:p>
      <w:pPr>
        <w:pStyle w:val="Hozzsztovbb"/>
        <w:rPr/>
      </w:pPr>
      <w:r>
        <w:rPr/>
        <w:t xml:space="preserve">Könyvvizsgáló úr. </w:t>
      </w:r>
    </w:p>
    <w:p>
      <w:pPr>
        <w:pStyle w:val="Hozzszelso"/>
        <w:rPr>
          <w:b/>
          <w:b/>
          <w:bCs/>
        </w:rPr>
      </w:pPr>
      <w:r>
        <w:rPr>
          <w:b/>
          <w:bCs/>
        </w:rPr>
        <w:t xml:space="preserve">Dr. Szebellédi István: </w:t>
      </w:r>
    </w:p>
    <w:p>
      <w:pPr>
        <w:pStyle w:val="Hozzsztovbb"/>
        <w:rPr/>
      </w:pPr>
      <w:r>
        <w:rPr/>
        <w:t xml:space="preserve">Nehéz ilyen érzelmi viszonyok között elmondani és számon kérni vagy felhívni a képviselő-testület figyelmét arra, hogy az államháztartásról szóló törvény a képviselő-testületen ma még szankció nélkül, de nagyon rövidesen szankcióval megköveteli a gazdaságosság és hatékonyság követelményének az alakítását. Közben a Pénzügyi Osztály vezetőjével kiszámolták, hogy 4 millió 386 ezer forint a jelenlegi teljesítések adatai alapján egyetlen gyerek ellátása ebben az iskolában ilyen körülmények között. Ezért valamennyiük, akik ezt megtartják, azok is felelősséget vállalnak a magyar állam pénzéből és azok is felelősséget vállalnak, akik ennek megfelelően itt döntenek mellette. Még egy dolgot szeretne figyelmükbe ajánlani. Az 50% alatti kihasználású, kihasználtságú intézményeknél már benne volt az Áht-ban most ugyan jelen pillanatban nincs benne, de benne volt, hogy erre már központi normatíva nem igényelhető. Tehát az állami normatíva már nem jár rá, nagy valószínűséggel az új módosítással vissza fog kerülni a jelenlegi megoldás. Tehát ő arra hívja fel a figyelmet a sok érzelmi hang közepette is mindenképpen, hogy önök azért felelősséget vállalnak azért, hogy eldöntik, hogy 4 millió 300 ezer forint/ éves költségért nevelnek egy ilyen gyereket intézményi keretek között, amikor van lehetőség arra, hogy minden további nélkül az önkormányzatok és a kötelező feladatellátás alapján az elhelyezések a gyerekek vonatkozásában megtörténtek. Erre szeretett volna rávilágítani illetve kérni, hogy a döntésüknél vegyék figyelembe. </w:t>
      </w:r>
    </w:p>
    <w:p>
      <w:pPr>
        <w:pStyle w:val="Hozzszelso"/>
        <w:rPr>
          <w:b/>
          <w:b/>
          <w:bCs/>
        </w:rPr>
      </w:pPr>
      <w:r>
        <w:rPr>
          <w:b/>
          <w:bCs/>
        </w:rPr>
        <w:t xml:space="preserve">Rogán Antal: </w:t>
      </w:r>
    </w:p>
    <w:p>
      <w:pPr>
        <w:pStyle w:val="Hozzsztovbb"/>
        <w:rPr/>
      </w:pPr>
      <w:r>
        <w:rPr/>
        <w:t xml:space="preserve">Alpolgármester asszony. </w:t>
      </w:r>
    </w:p>
    <w:p>
      <w:pPr>
        <w:pStyle w:val="Hozzszelso"/>
        <w:rPr>
          <w:b/>
          <w:b/>
          <w:bCs/>
        </w:rPr>
      </w:pPr>
      <w:r>
        <w:rPr>
          <w:b/>
          <w:bCs/>
        </w:rPr>
        <w:t xml:space="preserve">Varga Sándorné: </w:t>
      </w:r>
    </w:p>
    <w:p>
      <w:pPr>
        <w:pStyle w:val="Hozzsztovbb"/>
        <w:rPr/>
      </w:pPr>
      <w:r>
        <w:rPr/>
        <w:t xml:space="preserve">Az előbb elfelejtett egyetlen egy dologra reagálni, még Árvai Péter képviselő úr vetette fel az úgynevezett más alternatíva kérdést. Csak szeretné elmondani, hogy igenis tárgyaltak a fővárossal több ízben és az Oktatási Bizottság ülésén is elmondta, hogy először írásban még tavaly novemberben tehát jóval a szándéknyilatkozat meghozatala előtt fordultak a Fővárosi Önkormányzathoz méghozzá a főpolgármester –helyetteshez, hiszen azért a döntéshozók a választott tisztségviselők. Azt a választ kapták, hogy gyakorlatilag nem tudják átvenni az intézményt, más intézményt sem vesznek át és ha már Pölöskeinére tetszett utalni, - ő a Hivatalvezető -, akkor itt folytatni kell a mondatot, mert számára is megerősítette azt és meg is indokolta, hogy miért nem tudnak átvenni ilyen típusú intézményt. Ugyanis ők is kénytelenek betartani a közoktatási törvénynek azt a passzusát, ami a főváros és a megye kötelező feladata. A főváros értelmében nekik kötelező feladatuk a középsúlyostól felfelé és a még súlyosabb fogyatékosság, a testi, az érzékszervi, a mozgássérült, az autista egy különleges, az is a főváros hatáskörébe tartozik és minden olyan intézménytípus, ami ezzel kapcsolatos, óvoda, kollégium, középiskola vagy más típusú diákotthon. Ez azért lényeges, mert ők „csak„ általános iskolát tartanak fenn, általános iskolát pedig egyszerűen a Főváros nem teheti meg, - főosztályvezető asszony megindokolta, hogy ezt nem is tudja a Fővárosi Közgyűlés elé tárni -, mert egyszerűen nem megy át még a jogászokon sem. Tehát nem tud átvenni ilyen feladatot, mert egyszerűen a jogszabályok nem engedik meg számára, még akkor is, hogyha ebbe bármilyen szándék is lenne. </w:t>
      </w:r>
    </w:p>
    <w:p>
      <w:pPr>
        <w:pStyle w:val="Hozzsztovbb"/>
        <w:rPr/>
      </w:pPr>
      <w:r>
        <w:rPr/>
        <w:t xml:space="preserve">A másik a szabad iskolaválasztás. Bizony ki kell mondani, csodálja is kicsit igazgató asszonyt, hogy erre így kitért, mert azért úgy gondolja, hogy legalább a tantestületnek és a vezetésnek pontosan ismernie kellene, jól lehet ez még az előző kormány idején született, de akkor is, a 4/2010-es ( I. 19.) OKM rendeletet a pedagógiai szakszolgálatokról és akkor had idézzen belőle pontosan. A 13.§. (1), (2), (3) bekezdés mindegyike erre vonatkozik, de csak a legfontosabbat. „ A szakértői és rehabilitációs bizottság tájékoztatja a szülőket azokról a lehetőségekről, amelyek alapján gyermeke korai fejlesztésben gondozásban, óvodai nevelésben tankötelezettségének eleget tehet. A kijelölt intézményt”, - a szóban benne van, hogy kijelöli -, ez nem szabad iskolaválasztás. A fővárosi szakértői bizottság hatóságként működik a jogszabály alapján. A kijelölt intézményt a szülő választja ki a szakértői és rehabilitációs bizottság által javasolt intézmények közül. A számot nem mondja meg, ez lehet 1,2,3 ezt nem tudják, ez rájuk van bízva, hogy ők mennyit jelölnek ki és abból választhat a szülő nyilván a budapesti intézményeknél Budapest területén. Ezenkívül a szakértő és rehabilitációs bizottság a jegyző és a főjegyző által megküldött adatok alapján jegyzéket készít a közoktatási intézményekről, amiket javasolhat. Tehát még ez a kötelezettsége is megvan a fővárosi szakértői bizottságoknak, hogy köteles a bejövő kerületi adatok alapján jegyzéket készíteni azokról az intézményekről, amit ő kiajánlhat a szülők számára. Az, hogy ez esetleg nem úgy működik, - ő már elmondta a jelenlévőknek többször írásban is és szóban is -, nem az V. kerületen kell számon kérni és nem a polgármester úron, egyébként a személyes megjegyzéseket engedjék meg, hogy polgármester úr nevében is had utasítsa vissza, mert nem szolgált rá. A fővárosi szakértői bizottság hatóság dolgában a Fővárosi Önkormányzathoz lehet kérdéssel vagy bármilyen megjegyzéssel fordulni, de ez nem az V. kerületet illeti, akármilyen működési anomália van ebben, tehát ezt ne tessék a kerület számlájára írni. Nagyon sajnálja, hogy a IX. kerületet egyenlőre úgy tűnik, - ő még mindig azt mondja, hogy van rá lehetőség és gondolják meg, ő rábeszélné a szülőket és nem lebeszélné -, hogy a tantestületből néhányan esetleg - találkozott ilyen szülővel - lebeszélik a szülőket arról, hogy a IX. kerületet válasszák, hiszen az ő érdekük lenne és a tantestület érdeke is ez lenne. </w:t>
      </w:r>
    </w:p>
    <w:p>
      <w:pPr>
        <w:pStyle w:val="Hozzszelso"/>
        <w:rPr>
          <w:b/>
          <w:b/>
          <w:bCs/>
        </w:rPr>
      </w:pPr>
      <w:r>
        <w:rPr>
          <w:b/>
          <w:bCs/>
        </w:rPr>
        <w:t xml:space="preserve">Rogán Antal: </w:t>
      </w:r>
    </w:p>
    <w:p>
      <w:pPr>
        <w:pStyle w:val="Hozzsztovbb"/>
        <w:rPr/>
      </w:pPr>
      <w:r>
        <w:rPr/>
        <w:t xml:space="preserve">Jegyző úrnak még egy pillanatra megadja a szót, mert itt elhangzott a szigetszentmiklósi hölgy részéről, hogy a szülők nem kaptak meg megfelelő tájékoztatást. Kérné, hogy erről számoljon be a testületnek. </w:t>
      </w:r>
    </w:p>
    <w:p>
      <w:pPr>
        <w:pStyle w:val="Hozzszelso"/>
        <w:rPr>
          <w:b/>
          <w:b/>
          <w:bCs/>
        </w:rPr>
      </w:pPr>
      <w:r>
        <w:rPr>
          <w:b/>
          <w:bCs/>
        </w:rPr>
        <w:t xml:space="preserve">Dr. Rónaszéki László: </w:t>
      </w:r>
    </w:p>
    <w:p>
      <w:pPr>
        <w:pStyle w:val="Hozzsztovbb"/>
        <w:rPr/>
      </w:pPr>
      <w:r>
        <w:rPr/>
        <w:t xml:space="preserve">Gyakorlatilag itt egy folyamatos információcsere áll fent, hiszen a szülői érdekképviselet külön meg nem adott elérhetőségen, az iskolán keresztül tartotta az önkormányzattal a kapcsolatot, ezért ebből kifolyólag nyilván az iskolán keresztül tudta csak az önkormányzat a válaszait elküldeni. Arról tud nyilatkozni, hogy minden olyan kérdésre a választ megküldték, ami hozzájuk megérkezett, lehetőleg postafordultával. Nyilván az utolsó pillanatokban is érkeztek kérdések, de ezekre is a válasz elkészült és a szülők rendelkezésére állt. Az a kivonat, ami nyilvánvalóan azért volt kivonat, mert a szakértői anyag az mind a három, jelenleg előttük fekvő napirendi pontra vonatkozott, nyilvánvalóan nem azt a szakértői anyagot küldték el, hanem annak a konkrét intézményre és a konkrét döntés előkészítésére vonatkozó részét. Ezt megkapták természetesen az erre vonatkozó adatokkal, amennyiben kiegészítésre volt szükség azt haladéktalanul megtették. </w:t>
      </w:r>
    </w:p>
    <w:p>
      <w:pPr>
        <w:pStyle w:val="Hozzszelso"/>
        <w:rPr>
          <w:b/>
          <w:b/>
          <w:bCs/>
        </w:rPr>
      </w:pPr>
      <w:r>
        <w:rPr>
          <w:b/>
          <w:bCs/>
        </w:rPr>
        <w:t xml:space="preserve">Rogán Antal: </w:t>
      </w:r>
    </w:p>
    <w:p>
      <w:pPr>
        <w:pStyle w:val="Hozzsztovbb"/>
        <w:rPr/>
      </w:pPr>
      <w:r>
        <w:rPr/>
        <w:t xml:space="preserve">Hadházy képviselő úr. </w:t>
      </w:r>
    </w:p>
    <w:p>
      <w:pPr>
        <w:pStyle w:val="Hozzszelso"/>
        <w:rPr>
          <w:b/>
          <w:b/>
          <w:bCs/>
        </w:rPr>
      </w:pPr>
      <w:r>
        <w:rPr>
          <w:b/>
          <w:bCs/>
        </w:rPr>
        <w:t xml:space="preserve">Hadházy József: </w:t>
      </w:r>
    </w:p>
    <w:p>
      <w:pPr>
        <w:pStyle w:val="Hozzsztovbb"/>
        <w:rPr/>
      </w:pPr>
      <w:r>
        <w:rPr/>
        <w:t xml:space="preserve">Ő Baráth Zsolt országgyűlési képviselő számára szeretne szót kérni ha kapnának lehetőséget, mert ehhez a napirendi ponthoz szeretne szólni. </w:t>
      </w:r>
    </w:p>
    <w:p>
      <w:pPr>
        <w:pStyle w:val="Hozzszelso"/>
        <w:rPr>
          <w:b/>
          <w:b/>
          <w:bCs/>
        </w:rPr>
      </w:pPr>
      <w:r>
        <w:rPr>
          <w:b/>
          <w:bCs/>
        </w:rPr>
        <w:t>Rogán Antal:</w:t>
      </w:r>
    </w:p>
    <w:p>
      <w:pPr>
        <w:pStyle w:val="Hozzsztovbb"/>
        <w:rPr/>
      </w:pPr>
      <w:r>
        <w:rPr/>
        <w:t xml:space="preserve">Erről a testület dönthet. Azt gondolja, a képviselő úrnak egyrészt semmi köze nincs a kerülethez, másik oldalról van lehetősége szólni a Parlamentben. A képviselő-testületnek kell erről dönteni, azt javasolja a képviselő-testületnek, hogy ne adjon neki szót. </w:t>
      </w:r>
    </w:p>
    <w:p>
      <w:pPr>
        <w:pStyle w:val="Hozzszelso"/>
        <w:rPr>
          <w:b/>
          <w:b/>
          <w:bCs/>
        </w:rPr>
      </w:pPr>
      <w:r>
        <w:rPr>
          <w:b/>
          <w:bCs/>
        </w:rPr>
        <w:t xml:space="preserve">Hadházy József: </w:t>
      </w:r>
    </w:p>
    <w:p>
      <w:pPr>
        <w:pStyle w:val="Hozzsztovbb"/>
        <w:rPr/>
      </w:pPr>
      <w:r>
        <w:rPr/>
        <w:t xml:space="preserve">Bocsánat polgármester úr, azt gondolja, hogy érintettség okán szeretne felszólalni a képviselő úr. </w:t>
      </w:r>
    </w:p>
    <w:p>
      <w:pPr>
        <w:pStyle w:val="Hozzszelso"/>
        <w:rPr>
          <w:b/>
          <w:b/>
          <w:bCs/>
        </w:rPr>
      </w:pPr>
      <w:r>
        <w:rPr>
          <w:b/>
          <w:bCs/>
        </w:rPr>
        <w:t xml:space="preserve">Rogán Antal: </w:t>
      </w:r>
    </w:p>
    <w:p>
      <w:pPr>
        <w:pStyle w:val="Hozzsztovbb"/>
        <w:rPr/>
      </w:pPr>
      <w:r>
        <w:rPr/>
        <w:t xml:space="preserve">Akkor ne képviselői minőségében tegye, erre ezt tudja mondani, mert ennek az országgyűlési képviselőséghez így ebben a formában semmi köze nincs. Ezt azért válasszák szét egymástól. Óvakodni szokott attól, hogy a nagypolitikát behozza ebbe a terembe, függetlenül attól, hogy maga is országgyűlési képviselő. Ezt fenntartja a továbbiakban is. Úgy véli, hogy a szülők részéről megadták a hozzászólási lehetőséget, az iskola részéről megadták a hozzászólási lehetőséget. Természetesen erről a javaslatról döntetni fog, de nem javasolja a képviselő-testületnek, hogy ezt megtegye, úgyhogy ennek megfelelően döntést kér. </w:t>
      </w:r>
    </w:p>
    <w:p>
      <w:pPr>
        <w:pStyle w:val="Hozzsztovbb"/>
        <w:rPr/>
      </w:pPr>
      <w:r>
        <w:rPr/>
        <w:t xml:space="preserve">Azt kéri, hogy aki a képviselő-testület részéről támogatja, hogy Baráth Zsolt képviselő úr a Jobbik országgyűlési képviselője szót kapjon itt az ülésteremben a napirend kapcsán az igennel szavazzon. </w:t>
      </w:r>
    </w:p>
    <w:p>
      <w:pPr>
        <w:pStyle w:val="Hatszveg"/>
        <w:ind w:left="1418" w:right="2126" w:hanging="0"/>
        <w:rPr/>
      </w:pPr>
      <w:r>
        <w:rPr/>
      </w:r>
    </w:p>
    <w:p>
      <w:pPr>
        <w:pStyle w:val="Hatszm"/>
        <w:rPr>
          <w:color w:val="0000FF"/>
        </w:rPr>
      </w:pPr>
      <w:r>
        <w:rPr>
          <w:color w:val="0000FF"/>
        </w:rPr>
        <w:t>203/2011. (V.12.)  B-L.Ö.h.</w:t>
      </w:r>
    </w:p>
    <w:p>
      <w:pPr>
        <w:pStyle w:val="Hatbevszveg"/>
        <w:ind w:left="1418" w:right="2126" w:hanging="0"/>
        <w:rPr/>
      </w:pPr>
      <w:r>
        <w:rPr/>
        <w:t>Belváros-Lipótváros Önkormányzat</w:t>
        <w:br/>
        <w:t>Képviselő-testülete</w:t>
      </w:r>
    </w:p>
    <w:p>
      <w:pPr>
        <w:pStyle w:val="Hatszveg"/>
        <w:ind w:left="1418" w:right="2126" w:hanging="0"/>
        <w:rPr/>
      </w:pPr>
      <w:r>
        <w:rPr/>
        <w:t>0 igen szavazattal, 11 nem szavazattal és 2 tartózkodással</w:t>
      </w:r>
    </w:p>
    <w:p>
      <w:pPr>
        <w:pStyle w:val="Hatszveg"/>
        <w:ind w:left="1418" w:right="2090" w:hanging="0"/>
        <w:rPr/>
      </w:pPr>
      <w:r>
        <w:rPr>
          <w:b/>
        </w:rPr>
        <w:t xml:space="preserve">nem fogadta el </w:t>
      </w:r>
      <w:r>
        <w:rPr/>
        <w:t>azt a javaslatot, hogy a napirend kapcsán Baráth Zsolt országgyűlési képviselőnek megadja a szót.</w:t>
      </w:r>
    </w:p>
    <w:p>
      <w:pPr>
        <w:pStyle w:val="Hatszveg"/>
        <w:ind w:left="1418" w:right="2126" w:hanging="0"/>
        <w:rPr/>
      </w:pPr>
      <w:r>
        <w:rPr/>
        <w:t>A szavazáson jelen volt: 13 fő</w:t>
      </w:r>
    </w:p>
    <w:p>
      <w:pPr>
        <w:pStyle w:val="Hozzszelso"/>
        <w:rPr>
          <w:b/>
          <w:b/>
          <w:bCs/>
        </w:rPr>
      </w:pPr>
      <w:r>
        <w:rPr>
          <w:b/>
          <w:bCs/>
        </w:rPr>
        <w:t xml:space="preserve">Rogán Antal: </w:t>
      </w:r>
    </w:p>
    <w:p>
      <w:pPr>
        <w:pStyle w:val="Hozzsztovbb"/>
        <w:rPr/>
      </w:pPr>
      <w:r>
        <w:rPr/>
        <w:t xml:space="preserve">A képviselő-testület 11 nem és 2 tartózkodás mellett elutasította. </w:t>
      </w:r>
    </w:p>
    <w:p>
      <w:pPr>
        <w:pStyle w:val="Hozzsztovbb"/>
        <w:rPr/>
      </w:pPr>
      <w:r>
        <w:rPr/>
        <w:t xml:space="preserve">Lát jelentkezőket még a közönség soraiból, újabb Jobbikos képviselőket, de ahogy említette az SZMSZ értelmében a polgármester joga hogy mérlegelje kinek ad szót. Nem fogja fórummá alakítani ezt a beszélgetést, erre számtalan lehetőség volt korábban. Közmeghallgatás is van értelemszerűen. Van közmeghallgatása a képviselő-testületnek, de az nem a testületi ülés. </w:t>
      </w:r>
    </w:p>
    <w:p>
      <w:pPr>
        <w:pStyle w:val="Hozzsztovbb"/>
        <w:rPr/>
      </w:pPr>
      <w:r>
        <w:rPr/>
        <w:t xml:space="preserve">Árvai Péter képviselő úr ügyrendben. </w:t>
      </w:r>
    </w:p>
    <w:p>
      <w:pPr>
        <w:pStyle w:val="Hozzszelso"/>
        <w:rPr>
          <w:b/>
          <w:b/>
          <w:bCs/>
        </w:rPr>
      </w:pPr>
      <w:r>
        <w:rPr>
          <w:b/>
          <w:bCs/>
        </w:rPr>
        <w:t xml:space="preserve">Árvai Péter: </w:t>
      </w:r>
    </w:p>
    <w:p>
      <w:pPr>
        <w:pStyle w:val="Hozzsztovbb"/>
        <w:rPr/>
      </w:pPr>
      <w:r>
        <w:rPr/>
        <w:t xml:space="preserve">Szeretné fenntartani az előbb tett javaslatát és azt kéri, ügyrendi javaslatként tárgyalják, hogy a képviselő-testület 1 évvel halassza el az iskolának a megszüntetését. Maximálisan támogatja polgármester úrnak azokat a törekvéseit, hogy a kerületet minél hatékonyabban működtessék, ugyanakkor azt gondolja, hogy ahogy azt az előbb is elmondta itt egy olyan intézményről beszélnek, amelyet hogyha megszüntetnek, akkor egy olyan értéket szüntetnek meg, amely soha többet nem állítható helyre. A maga részéről meg van győződve arról, hogy 1 év az elegendő idő arra, hogy akár egyéb politikai változások miatt, akár pedig egyéb szakmai megoldások okán lehet erre esetleg mást megoldást találni. Még egy személyes kérése volna. Az elmúlt két órában rengeteg vélemény, érv és szakmai indok is elhangzott. Úgy véli, hogy talán elrendelhetnének 5 perc szünetet mielőtt az ügyrendi kérdésben szavaznak a képviselőtársai annak érdekében, hogy meg tudják gondolni azt a döntést amit hozni fognak. </w:t>
      </w:r>
    </w:p>
    <w:p>
      <w:pPr>
        <w:pStyle w:val="Hozzszelso"/>
        <w:rPr>
          <w:b/>
          <w:b/>
          <w:bCs/>
        </w:rPr>
      </w:pPr>
      <w:r>
        <w:rPr>
          <w:b/>
          <w:bCs/>
        </w:rPr>
        <w:t xml:space="preserve">Rogán Antal: </w:t>
      </w:r>
    </w:p>
    <w:p>
      <w:pPr>
        <w:pStyle w:val="Hozzsztovbb"/>
        <w:rPr/>
      </w:pPr>
      <w:r>
        <w:rPr/>
        <w:t xml:space="preserve">Az ülés vezetője egyenlőre ő tekintettel arra, hogy mégis csak őt választották meg polgármesternek. Az ülés vezetésével kapcsolatos döntéseket ő hozza meg. Úgy véli, hogy az ügyrendi indítvány valójában módosító indítvány, ennek megfelelően szavaztatni fog róla a határozati javaslatok kapcsán módosító indítványként. Azt gondolja, hogy erre ott van szükség. </w:t>
      </w:r>
    </w:p>
    <w:p>
      <w:pPr>
        <w:pStyle w:val="Hozzsztovbb"/>
        <w:rPr/>
      </w:pPr>
      <w:r>
        <w:rPr/>
        <w:t xml:space="preserve">Hadházy képviselő úr. </w:t>
      </w:r>
    </w:p>
    <w:p>
      <w:pPr>
        <w:pStyle w:val="Hozzszelso"/>
        <w:rPr>
          <w:b/>
          <w:b/>
          <w:bCs/>
        </w:rPr>
      </w:pPr>
      <w:r>
        <w:rPr>
          <w:b/>
          <w:bCs/>
        </w:rPr>
        <w:t xml:space="preserve">Hadházy József: </w:t>
      </w:r>
    </w:p>
    <w:p>
      <w:pPr>
        <w:pStyle w:val="Hozzsztovbb"/>
        <w:rPr/>
      </w:pPr>
      <w:r>
        <w:rPr/>
        <w:t xml:space="preserve">Azt szeretné kérni, hogy magánemberként szólalna fel akkor Baráth Zsolt tekintettel arra, hogy vizsgázott szociálpedagógus. A fórum jelleggel kapcsolatosan szeretné hozzátenni, hogy ez azért alakult ki, mert iskolabezárásról van szó, tehát önök idézték elő ezt a jelleget. </w:t>
      </w:r>
    </w:p>
    <w:p>
      <w:pPr>
        <w:pStyle w:val="Hozzszelso"/>
        <w:rPr>
          <w:b/>
          <w:b/>
          <w:bCs/>
        </w:rPr>
      </w:pPr>
      <w:r>
        <w:rPr>
          <w:b/>
          <w:bCs/>
        </w:rPr>
        <w:t xml:space="preserve">Rogán Antal: </w:t>
      </w:r>
    </w:p>
    <w:p>
      <w:pPr>
        <w:pStyle w:val="Hozzsztovbb"/>
        <w:rPr/>
      </w:pPr>
      <w:r>
        <w:rPr/>
        <w:t xml:space="preserve">Be szokott engedni ide mindenkit ebbe a terembe kivétel nélkül, függetlenül attól, hogy éppen milyen szándékkal érkezik és ezen a jövőben sincs szándéka változtatni. Elmondta már erről a javaslatról a véleményét. Bár látja, hogy a Jobbik most egyenlőre úgy látja, hogy képviselőt cserél vagy fél éves periodicitással, de úgy véli, hogy Hadházy úr látja el a Jobbik képviseletét. Bátran szólaljon meg a Jobbik nevében minden további nélkül, azért Hadházy úr a Jobbik képviselője a képviselő-testületben. Ehhez nem szükséges hadsegédeket bevonni, legyen az országgyűlési képviselő vagy bárki más. Tekintettel arra, ahogy említette, az SZMSZ értelmében az ő joga eldönteni, hogy kinek javasolja, hogy a képviselő-testület adjon szót, ő ezt nem javasolja, ennek megfelelően, az SZMSZ értelmében erről egyébként is az előbb már döntöttek róla. Ahogy említette úgy látja, hogy itt minden érdekelt szóhoz juthatott, minden érdekelt a véleményét elmondhatta, a szülőknek is volt erre lehetősége, a tantestületnek is volt erre lehetősége, a képviselő-testületből minden frakciónak, minden párt képviselőjének volt erre lehetősége. A módosító indítvány elhangzott, úgyhogy most a döntés következik.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Ügyrendben kért szót. Árvai Péternek volt egy kérése polgármester úr felé, nyilván az derült ki, hogy ezt a szünetet nem kívánja elrendelni, ezért az MSZP frakció nevében 10 perc frakciószünetet szeretne kérni. Többek között arra is lehetőséget adva ezzel, hogy szülők, akiknek az elmúlt hónapokban nem sikerült polgármester úrral személyesen beszélni, - bár ezt többször kérték - esetleg ha kívánnak, tudjanak. Természetesen ez csak lehetőség. Az ügyrendi javaslata az a frakciószünet elrendelése 10 perc időtartamra. </w:t>
      </w:r>
    </w:p>
    <w:p>
      <w:pPr>
        <w:pStyle w:val="Hozzszelso"/>
        <w:rPr>
          <w:b/>
          <w:b/>
          <w:bCs/>
        </w:rPr>
      </w:pPr>
      <w:r>
        <w:rPr>
          <w:b/>
          <w:bCs/>
        </w:rPr>
        <w:t xml:space="preserve">Rogán Antal: </w:t>
      </w:r>
    </w:p>
    <w:p>
      <w:pPr>
        <w:pStyle w:val="Hozzsztovbb"/>
        <w:rPr/>
      </w:pPr>
      <w:r>
        <w:rPr/>
        <w:t xml:space="preserve">A 10 percre a frakciószünetet elrendeli. Ezzel a mai testületi ülésre vonatkozó lehetőségeiket kimerítették. </w:t>
      </w:r>
    </w:p>
    <w:p>
      <w:pPr>
        <w:pStyle w:val="Hozzsztovbb"/>
        <w:rPr>
          <w:b/>
          <w:b/>
        </w:rPr>
      </w:pPr>
      <w:r>
        <w:rPr>
          <w:b/>
        </w:rPr>
        <w:t>Szünet!</w:t>
      </w:r>
    </w:p>
    <w:p>
      <w:pPr>
        <w:pStyle w:val="Hozzszelso"/>
        <w:rPr>
          <w:b/>
          <w:b/>
          <w:bCs/>
        </w:rPr>
      </w:pPr>
      <w:r>
        <w:rPr>
          <w:b/>
          <w:bCs/>
        </w:rPr>
        <w:t xml:space="preserve">Rogán Antal: </w:t>
      </w:r>
    </w:p>
    <w:p>
      <w:pPr>
        <w:pStyle w:val="Hozzsztovbb"/>
        <w:rPr/>
      </w:pPr>
      <w:r>
        <w:rPr/>
        <w:t xml:space="preserve">A határozatképesség megállapítása után folytatják a munkát, a döntés következik. </w:t>
      </w:r>
    </w:p>
    <w:p>
      <w:pPr>
        <w:pStyle w:val="Hozzsztovbb"/>
        <w:rPr/>
      </w:pPr>
      <w:r>
        <w:rPr/>
        <w:t xml:space="preserve">Tisztelt képviselő-testület, akkor elsőként a határozati javaslatról fog voksoltatni. Az első határozati javaslathoz érkezett Árvai Péter képviselő úrnak az a módosító indítványa, ami arról szól, hogy még 1 évet biztosítsanak a Kormos István Általános Iskola és Logopédiai Szakszolgálat működtetésére. </w:t>
      </w:r>
    </w:p>
    <w:p>
      <w:pPr>
        <w:pStyle w:val="Hozzsztovbb"/>
        <w:rPr/>
      </w:pPr>
      <w:r>
        <w:rPr/>
        <w:t xml:space="preserve">Aki ezzel a határozati javaslattal illetve a képviselő úr módosító indítványával egyetért, az igennel voksoljon. </w:t>
      </w:r>
    </w:p>
    <w:p>
      <w:pPr>
        <w:pStyle w:val="Hatszveg"/>
        <w:ind w:left="1418" w:right="2126" w:hanging="0"/>
        <w:rPr/>
      </w:pPr>
      <w:r>
        <w:rPr/>
      </w:r>
    </w:p>
    <w:p>
      <w:pPr>
        <w:pStyle w:val="Hatszm"/>
        <w:rPr>
          <w:color w:val="0000FF"/>
        </w:rPr>
      </w:pPr>
      <w:r>
        <w:rPr>
          <w:color w:val="0000FF"/>
        </w:rPr>
        <w:t>204/2011. (V.12.)  B-L.Ö.h.</w:t>
      </w:r>
    </w:p>
    <w:p>
      <w:pPr>
        <w:pStyle w:val="Hatbevszveg"/>
        <w:ind w:left="1418" w:right="2126" w:hanging="0"/>
        <w:rPr/>
      </w:pPr>
      <w:r>
        <w:rPr/>
        <w:t>Belváros-Lipótváros Önkormányzat</w:t>
        <w:br/>
        <w:t>Képviselő-testülete</w:t>
      </w:r>
    </w:p>
    <w:p>
      <w:pPr>
        <w:pStyle w:val="Hatszveg"/>
        <w:ind w:left="1418" w:right="2126" w:hanging="0"/>
        <w:rPr/>
      </w:pPr>
      <w:r>
        <w:rPr/>
        <w:t>4 igen szavazattal, 10 nem szavazattal és tartózkodás nélkül</w:t>
      </w:r>
    </w:p>
    <w:p>
      <w:pPr>
        <w:pStyle w:val="Hatszveg"/>
        <w:ind w:left="1418" w:right="2090" w:hanging="0"/>
        <w:rPr/>
      </w:pPr>
      <w:r>
        <w:rPr>
          <w:b/>
        </w:rPr>
        <w:t xml:space="preserve">nem fogadta el </w:t>
      </w:r>
      <w:r>
        <w:rPr/>
        <w:t>azt az ügyrendi javaslatot, hogy a Kormos István Általános Iskola és Logopédiai Szakszolgálat megszüntetését 1 évvel halasszák el.</w:t>
      </w:r>
    </w:p>
    <w:p>
      <w:pPr>
        <w:pStyle w:val="Hatszveg"/>
        <w:ind w:left="1418" w:right="2126" w:hanging="0"/>
        <w:rPr/>
      </w:pPr>
      <w:r>
        <w:rPr/>
        <w:t>A szavazáson jelen volt: 14 fő</w:t>
      </w:r>
    </w:p>
    <w:p>
      <w:pPr>
        <w:pStyle w:val="Hozzszelso"/>
        <w:rPr>
          <w:b/>
          <w:b/>
          <w:bCs/>
        </w:rPr>
      </w:pPr>
      <w:r>
        <w:rPr>
          <w:b/>
          <w:bCs/>
        </w:rPr>
        <w:t xml:space="preserve">Rogán Antal: </w:t>
      </w:r>
    </w:p>
    <w:p>
      <w:pPr>
        <w:pStyle w:val="Hozzsztovbb"/>
        <w:rPr/>
      </w:pPr>
      <w:r>
        <w:rPr/>
        <w:t xml:space="preserve">A képviselő-testület 4 igen és 10 nem mellett nem fogadta el a módosító indítványt. </w:t>
      </w:r>
    </w:p>
    <w:p>
      <w:pPr>
        <w:pStyle w:val="Hozzsztovbb"/>
        <w:rPr/>
      </w:pPr>
      <w:r>
        <w:rPr/>
        <w:t xml:space="preserve">Hadházy képviselő úr szót kért, de szeretné arra emlékeztetni, hogy szerinte a határozathozatali időszakban vannak. Megadja a szót a rendelkezésre álló időkeret erejéig. </w:t>
      </w:r>
    </w:p>
    <w:p>
      <w:pPr>
        <w:pStyle w:val="Hozzszelso"/>
        <w:rPr>
          <w:b/>
          <w:b/>
          <w:bCs/>
        </w:rPr>
      </w:pPr>
      <w:r>
        <w:rPr>
          <w:b/>
          <w:bCs/>
        </w:rPr>
        <w:t xml:space="preserve">Hadházy József: </w:t>
      </w:r>
    </w:p>
    <w:p>
      <w:pPr>
        <w:pStyle w:val="Hozzsztovbb"/>
        <w:rPr/>
      </w:pPr>
      <w:r>
        <w:rPr/>
        <w:t xml:space="preserve">Egyrészről megint csak mint magánember Baráth Zsoltnak szeretne szót kérni. A másik dolog pedig, hogy elhangzottak kérdések amire nem kaptak választ, hogy a szakszolgálattól kaptak–e információt azzal kapcsolatosan hogy 2 éve miért nem irányítanak gyerekeket az iskolába illetve anyagi hozzájárulással kapcsolatosan megkeresték–e a környező kerületeket akik esetleg érintettek lennének ebben az ügyben? </w:t>
      </w:r>
    </w:p>
    <w:p>
      <w:pPr>
        <w:pStyle w:val="Hozzszelso"/>
        <w:rPr>
          <w:b/>
          <w:b/>
          <w:bCs/>
        </w:rPr>
      </w:pPr>
      <w:r>
        <w:rPr>
          <w:b/>
          <w:bCs/>
        </w:rPr>
        <w:t xml:space="preserve">Rogán Antal: </w:t>
      </w:r>
    </w:p>
    <w:p>
      <w:pPr>
        <w:pStyle w:val="Hozzsztovbb"/>
        <w:rPr/>
      </w:pPr>
      <w:r>
        <w:rPr/>
        <w:t xml:space="preserve">A szakszolgálat hatóság ami azt jelenti, hogy saját maga hozza meg az ezzel kapcsolatos döntéseit és nem tartozik se nekik, se másnak magyarázattal és végképp nem tudják ezt rajta számon kérni. Másik oldalról pedig szeretné elmondani képviselő úrnak, hogy körülbelül 2007 óta folyamatosan azt teszi, hogy megpróbálta elérni, hogy egyébként más tehát a vidéki önkormányzatok, más kerületi önkormányzatok és más esetekben hozzájárulnak –e az V. kerületi Önkormányzat fenntartási költségeihez azzal, hogy fizetnek azok után a gyerekek után, akik az V. kerületi intézményekbe járnak. Erre a válasz minden alkalommal a következő: nekik is van intézményük, ha odajárnak akkor fizetnek. </w:t>
      </w:r>
    </w:p>
    <w:p>
      <w:pPr>
        <w:pStyle w:val="Hozzsztovbb"/>
        <w:rPr/>
      </w:pPr>
      <w:r>
        <w:rPr/>
        <w:t xml:space="preserve">Úgy látja, hogy nincsen más hozzászólás. Ennek megfelelően akkor elkezdik a határozati javaslatokat. Szeretné kérni az első határozati javaslatot. </w:t>
      </w:r>
    </w:p>
    <w:p>
      <w:pPr>
        <w:pStyle w:val="Hozzszelso"/>
        <w:rPr>
          <w:b/>
          <w:b/>
          <w:bCs/>
        </w:rPr>
      </w:pPr>
      <w:r>
        <w:rPr>
          <w:b/>
          <w:bCs/>
        </w:rPr>
        <w:t xml:space="preserve">Papp Viktor: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veg"/>
        <w:ind w:left="1418" w:right="2126" w:hanging="0"/>
        <w:rPr/>
      </w:pPr>
      <w:r>
        <w:rPr/>
      </w:r>
    </w:p>
    <w:p>
      <w:pPr>
        <w:pStyle w:val="Hatszm"/>
        <w:rPr>
          <w:color w:val="0000FF"/>
        </w:rPr>
      </w:pPr>
      <w:r>
        <w:rPr>
          <w:color w:val="0000FF"/>
        </w:rPr>
        <w:t>205/2011. (V.12.)  B-L.Ö.h.</w:t>
      </w:r>
    </w:p>
    <w:p>
      <w:pPr>
        <w:pStyle w:val="Hatbevszveg"/>
        <w:ind w:left="1418" w:right="2126" w:hanging="0"/>
        <w:rPr/>
      </w:pPr>
      <w:r>
        <w:rPr/>
        <w:t>Belváros-Lipótváros Önkormányzat</w:t>
        <w:br/>
        <w:t>Képviselő-testülete</w:t>
      </w:r>
    </w:p>
    <w:p>
      <w:pPr>
        <w:pStyle w:val="Hatszveg"/>
        <w:ind w:left="1418" w:right="2126" w:hanging="0"/>
        <w:rPr/>
      </w:pPr>
      <w:r>
        <w:rPr/>
        <w:t>10 igen szavazattal, 4 nem szavazattal és tartózkodás nélkül</w:t>
      </w:r>
    </w:p>
    <w:p>
      <w:pPr>
        <w:pStyle w:val="Hatszveg"/>
        <w:ind w:left="1418" w:right="2090" w:hanging="0"/>
        <w:rPr/>
      </w:pPr>
      <w:r>
        <w:rPr>
          <w:b/>
        </w:rPr>
        <w:t>úgy dönt,</w:t>
      </w:r>
      <w:r>
        <w:rPr/>
        <w:t xml:space="preserve"> hogy a  fenntartásában működő Kormos István Általános Iskola és Logopédiai Szakszolgálat működtetését 2011. szeptember 1-től kezdődően nem kívánja saját fenntartásában biztosítani.</w:t>
      </w:r>
    </w:p>
    <w:p>
      <w:pPr>
        <w:pStyle w:val="Hatszveg"/>
        <w:ind w:left="1418" w:right="2090" w:hanging="0"/>
        <w:rPr/>
      </w:pPr>
      <w:r>
        <w:rPr/>
        <w:t>Felelős:  polgármester</w:t>
      </w:r>
    </w:p>
    <w:p>
      <w:pPr>
        <w:pStyle w:val="Hatszveg"/>
        <w:ind w:left="1418" w:right="2090" w:hanging="0"/>
        <w:rPr/>
      </w:pPr>
      <w:r>
        <w:rPr/>
        <w:t>Határidő: 2011. augusztus</w:t>
      </w:r>
    </w:p>
    <w:p>
      <w:pPr>
        <w:pStyle w:val="Hatszveg"/>
        <w:ind w:left="1418" w:right="2126" w:hanging="0"/>
        <w:rPr/>
      </w:pPr>
      <w:r>
        <w:rPr/>
        <w:t>A szavazáson jelen volt: 14 fő</w:t>
      </w:r>
    </w:p>
    <w:p>
      <w:pPr>
        <w:pStyle w:val="Hozzszelso"/>
        <w:rPr>
          <w:b/>
          <w:b/>
          <w:bCs/>
        </w:rPr>
      </w:pPr>
      <w:r>
        <w:rPr>
          <w:b/>
          <w:bCs/>
        </w:rPr>
        <w:t xml:space="preserve">Rogán Antal: </w:t>
      </w:r>
    </w:p>
    <w:p>
      <w:pPr>
        <w:pStyle w:val="Hozzsztovbb"/>
        <w:rPr/>
      </w:pPr>
      <w:r>
        <w:rPr/>
        <w:t xml:space="preserve">A képviselő-testület 10 igennel 4 nem mellett a határozati javaslatot elfogadta. Kéri a következő határozati javaslatot. </w:t>
      </w:r>
    </w:p>
    <w:p>
      <w:pPr>
        <w:pStyle w:val="Hozzszelso"/>
        <w:rPr>
          <w:b/>
          <w:b/>
          <w:bCs/>
        </w:rPr>
      </w:pPr>
      <w:r>
        <w:rPr>
          <w:b/>
          <w:bCs/>
        </w:rPr>
        <w:t xml:space="preserve">Papp Viktor: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veg"/>
        <w:ind w:left="1418" w:right="2126" w:hanging="0"/>
        <w:rPr/>
      </w:pPr>
      <w:r>
        <w:rPr/>
      </w:r>
    </w:p>
    <w:p>
      <w:pPr>
        <w:pStyle w:val="Hatszm"/>
        <w:rPr>
          <w:color w:val="0000FF"/>
        </w:rPr>
      </w:pPr>
      <w:r>
        <w:rPr>
          <w:color w:val="0000FF"/>
        </w:rPr>
        <w:t>206/2011. (V.12.)  B-L.Ö.h.</w:t>
      </w:r>
    </w:p>
    <w:p>
      <w:pPr>
        <w:pStyle w:val="Hatbevszveg"/>
        <w:ind w:left="1418" w:right="2126" w:hanging="0"/>
        <w:rPr/>
      </w:pPr>
      <w:r>
        <w:rPr/>
        <w:t>Belváros-Lipótváros Önkormányzat</w:t>
        <w:br/>
        <w:t>Képviselő-testülete</w:t>
      </w:r>
    </w:p>
    <w:p>
      <w:pPr>
        <w:pStyle w:val="Hatszveg"/>
        <w:ind w:left="1418" w:right="2126" w:hanging="0"/>
        <w:rPr/>
      </w:pPr>
      <w:r>
        <w:rPr/>
        <w:t>10 igen szavazattal, 4 nem szavazattal és tartózkodás nélkül</w:t>
      </w:r>
    </w:p>
    <w:p>
      <w:pPr>
        <w:pStyle w:val="Hatszveg"/>
        <w:ind w:left="1418" w:right="2090" w:hanging="0"/>
        <w:rPr/>
      </w:pPr>
      <w:r>
        <w:rPr>
          <w:b/>
        </w:rPr>
        <w:t>elfogadta</w:t>
      </w:r>
      <w:r>
        <w:rPr/>
        <w:t xml:space="preserve"> a </w:t>
      </w:r>
      <w:r>
        <w:rPr>
          <w:b/>
        </w:rPr>
        <w:t>Kormos István Általános Iskola és Logopédiai Szakszolgálat</w:t>
      </w:r>
      <w:r>
        <w:rPr/>
        <w:t xml:space="preserve"> </w:t>
      </w:r>
      <w:r>
        <w:rPr>
          <w:b/>
        </w:rPr>
        <w:t>megszüntető okiratát</w:t>
      </w:r>
      <w:r>
        <w:rPr/>
        <w:t>, és felkéri a jegyzőt a megszüntetéshez kapcsolódó további teendők elvégzésére.</w:t>
      </w:r>
    </w:p>
    <w:p>
      <w:pPr>
        <w:pStyle w:val="Hatszveg"/>
        <w:ind w:left="1418" w:right="2090" w:hanging="0"/>
        <w:rPr/>
      </w:pPr>
      <w:r>
        <w:rPr/>
        <w:t>Felelős:   jegyző</w:t>
      </w:r>
    </w:p>
    <w:p>
      <w:pPr>
        <w:pStyle w:val="Hatszveg"/>
        <w:ind w:left="1418" w:right="2090" w:hanging="0"/>
        <w:rPr/>
      </w:pPr>
      <w:r>
        <w:rPr/>
        <w:t>Határidő: 2011. május</w:t>
      </w:r>
    </w:p>
    <w:p>
      <w:pPr>
        <w:pStyle w:val="Hatszveg"/>
        <w:ind w:left="1418" w:right="2126" w:hanging="0"/>
        <w:rPr/>
      </w:pPr>
      <w:r>
        <w:rPr/>
        <w:t>A szavazáson jelen volt: 14 fő</w:t>
      </w:r>
    </w:p>
    <w:p>
      <w:pPr>
        <w:pStyle w:val="Hozzszelso"/>
        <w:rPr>
          <w:b/>
          <w:b/>
          <w:bCs/>
        </w:rPr>
      </w:pPr>
      <w:r>
        <w:rPr>
          <w:b/>
          <w:bCs/>
        </w:rPr>
        <w:t xml:space="preserve">Rogán Antal: </w:t>
      </w:r>
    </w:p>
    <w:p>
      <w:pPr>
        <w:pStyle w:val="Hozzsztovbb"/>
        <w:rPr/>
      </w:pPr>
      <w:r>
        <w:rPr/>
        <w:t xml:space="preserve">A képviselő-testület 10 igennel 4 nem mellett a határozati javaslatot elfogadta. </w:t>
      </w:r>
    </w:p>
    <w:p>
      <w:pPr>
        <w:pStyle w:val="Hozzsztovbb"/>
        <w:rPr/>
      </w:pPr>
      <w:r>
        <w:rPr/>
        <w:t xml:space="preserve">Hadházy képviselő úr ugyan szólásra jelentkezik, de az SZMSZ értelmében nem adhat szót csak utána. </w:t>
      </w:r>
    </w:p>
    <w:p>
      <w:pPr>
        <w:pStyle w:val="Hozzsztovbb"/>
        <w:rPr/>
      </w:pPr>
      <w:r>
        <w:rPr/>
        <w:t xml:space="preserve">A harmadik határozati javaslatot szeretné kérni. </w:t>
      </w:r>
    </w:p>
    <w:p>
      <w:pPr>
        <w:pStyle w:val="Hozzszelso"/>
        <w:rPr>
          <w:b/>
          <w:b/>
          <w:bCs/>
        </w:rPr>
      </w:pPr>
      <w:r>
        <w:rPr>
          <w:b/>
          <w:bCs/>
        </w:rPr>
        <w:t xml:space="preserve">Papp Viktor: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veg"/>
        <w:ind w:left="1418" w:right="2126" w:hanging="0"/>
        <w:rPr/>
      </w:pPr>
      <w:r>
        <w:rPr/>
      </w:r>
    </w:p>
    <w:p>
      <w:pPr>
        <w:pStyle w:val="Hatszm"/>
        <w:rPr>
          <w:color w:val="0000FF"/>
        </w:rPr>
      </w:pPr>
      <w:r>
        <w:rPr>
          <w:color w:val="0000FF"/>
        </w:rPr>
        <w:t>207/2011. (V.12.)  B-L.Ö.h.</w:t>
      </w:r>
    </w:p>
    <w:p>
      <w:pPr>
        <w:pStyle w:val="Hatbevszveg"/>
        <w:ind w:left="1418" w:right="2126" w:hanging="0"/>
        <w:rPr/>
      </w:pPr>
      <w:r>
        <w:rPr/>
        <w:t>Belváros-Lipótváros Önkormányzat</w:t>
        <w:br/>
        <w:t>Képviselő-testülete</w:t>
      </w:r>
    </w:p>
    <w:p>
      <w:pPr>
        <w:pStyle w:val="Hatszveg"/>
        <w:ind w:left="1418" w:right="2126" w:hanging="0"/>
        <w:rPr/>
      </w:pPr>
      <w:r>
        <w:rPr/>
        <w:t>10 igen szavazattal, 4 nem szavazattal és tartózkodás nélkül</w:t>
      </w:r>
    </w:p>
    <w:p>
      <w:pPr>
        <w:pStyle w:val="Hatszveg"/>
        <w:ind w:left="1418" w:right="2090" w:hanging="0"/>
        <w:rPr/>
      </w:pPr>
      <w:r>
        <w:rPr>
          <w:b/>
        </w:rPr>
        <w:t>jóváhagyólag elfogadta</w:t>
      </w:r>
      <w:r>
        <w:rPr/>
        <w:t xml:space="preserve"> </w:t>
      </w:r>
      <w:r>
        <w:rPr>
          <w:b/>
        </w:rPr>
        <w:t>Budapest Főváros IX. Kerület Ferencváros Önkormányzatával kötendő Közoktatási Megállapodást,</w:t>
      </w:r>
      <w:r>
        <w:rPr/>
        <w:t xml:space="preserve"> és felhatalmazza a polgármestert annak aláírására.</w:t>
      </w:r>
    </w:p>
    <w:p>
      <w:pPr>
        <w:pStyle w:val="Hatszveg"/>
        <w:ind w:left="1418" w:right="2090" w:hanging="0"/>
        <w:rPr/>
      </w:pPr>
      <w:r>
        <w:rPr/>
        <w:t>Felelős:  polgármester</w:t>
      </w:r>
    </w:p>
    <w:p>
      <w:pPr>
        <w:pStyle w:val="Hatszveg"/>
        <w:ind w:left="1418" w:right="2090" w:hanging="0"/>
        <w:rPr/>
      </w:pPr>
      <w:r>
        <w:rPr/>
        <w:t>Határidő: 2011. május</w:t>
      </w:r>
    </w:p>
    <w:p>
      <w:pPr>
        <w:pStyle w:val="Hatszveg"/>
        <w:ind w:left="1418" w:right="2126" w:hanging="0"/>
        <w:rPr/>
      </w:pPr>
      <w:r>
        <w:rPr/>
        <w:t>A szavazáson jelen volt: 14 fő</w:t>
      </w:r>
    </w:p>
    <w:p>
      <w:pPr>
        <w:pStyle w:val="Hatszveg"/>
        <w:ind w:left="1418" w:right="2126" w:hanging="0"/>
        <w:rPr/>
      </w:pPr>
      <w:r>
        <w:rPr/>
      </w:r>
    </w:p>
    <w:p>
      <w:pPr>
        <w:pStyle w:val="Hozzszelso"/>
        <w:rPr>
          <w:b/>
          <w:b/>
          <w:bCs/>
        </w:rPr>
      </w:pPr>
      <w:r>
        <w:rPr>
          <w:b/>
          <w:bCs/>
        </w:rPr>
        <w:t xml:space="preserve">Rogán Antal: </w:t>
      </w:r>
    </w:p>
    <w:p>
      <w:pPr>
        <w:pStyle w:val="Hozzsztovbb"/>
        <w:rPr/>
      </w:pPr>
      <w:r>
        <w:rPr/>
        <w:t xml:space="preserve">A képviselő-testület 10 igennel 4 nem mellett a határozati javaslatot elfogadta. </w:t>
      </w:r>
    </w:p>
    <w:p>
      <w:pPr>
        <w:pStyle w:val="Hozzsztovbb"/>
        <w:rPr/>
      </w:pPr>
      <w:r>
        <w:rPr/>
        <w:t xml:space="preserve">Hadházy József képviselő úr. </w:t>
      </w:r>
    </w:p>
    <w:p>
      <w:pPr>
        <w:pStyle w:val="Hozzszelso"/>
        <w:rPr>
          <w:b/>
          <w:b/>
          <w:bCs/>
        </w:rPr>
      </w:pPr>
      <w:r>
        <w:rPr>
          <w:b/>
          <w:bCs/>
        </w:rPr>
        <w:t xml:space="preserve">Hadházy József: </w:t>
      </w:r>
    </w:p>
    <w:p>
      <w:pPr>
        <w:pStyle w:val="Hozzsztovbb"/>
        <w:rPr/>
      </w:pPr>
      <w:r>
        <w:rPr/>
        <w:t xml:space="preserve">Időkereten túli hozzászólása a lezajlott szavazással kapcsolatos. Szeretné kérni, hogy rögzítsék a jegyzőkönyv számára, hogy ő nemmel szavazott a pontokra.  </w:t>
      </w:r>
    </w:p>
    <w:p>
      <w:pPr>
        <w:pStyle w:val="Hozzszelso"/>
        <w:rPr>
          <w:b/>
          <w:b/>
          <w:bCs/>
        </w:rPr>
      </w:pPr>
      <w:r>
        <w:rPr>
          <w:b/>
          <w:bCs/>
        </w:rPr>
        <w:t xml:space="preserve">Rogán Antal: </w:t>
      </w:r>
    </w:p>
    <w:p>
      <w:pPr>
        <w:pStyle w:val="Hozzsztovbb"/>
        <w:rPr/>
      </w:pPr>
      <w:r>
        <w:rPr/>
        <w:t xml:space="preserve">Ezzel a napirendi pontnak a végére értek. A jegyzőkönyv kedvéért elmondja, hogy a jelenlévő 4 ellenzéki képviselő minden alkalommal nemmel szavazott a három határozati javaslatnál, a jelenlévő Fidesz–KDNP frakció képviselői pedig mind a három határozati javaslatnál igennel voksoltak. </w:t>
      </w:r>
    </w:p>
    <w:p>
      <w:pPr>
        <w:pStyle w:val="Hozzsztovbb"/>
        <w:rPr/>
      </w:pPr>
      <w:r>
        <w:rPr/>
        <w:t xml:space="preserve">Áttérnek a következő napirendi pontra, az pedig a Szemere Bertalan gimnáziumi részével kapcsolatos napirendi pont. </w:t>
      </w:r>
    </w:p>
    <w:p>
      <w:pPr>
        <w:pStyle w:val="Hozzsztovbb"/>
        <w:rPr/>
      </w:pPr>
      <w:r>
        <w:rPr/>
      </w:r>
    </w:p>
    <w:p>
      <w:pPr>
        <w:pStyle w:val="Hozzsztovbb"/>
        <w:rPr/>
      </w:pPr>
      <w:r>
        <w:rPr/>
      </w:r>
    </w:p>
    <w:p>
      <w:pPr>
        <w:pStyle w:val="Hozzsztovbb"/>
        <w:rPr/>
      </w:pPr>
      <w:r>
        <w:rPr/>
      </w:r>
    </w:p>
    <w:p>
      <w:pPr>
        <w:pStyle w:val="Hozzsztovbb"/>
        <w:rPr/>
      </w:pPr>
      <w:r>
        <w:rPr/>
      </w:r>
    </w:p>
    <w:p>
      <w:pPr>
        <w:pStyle w:val="Napirendipont"/>
        <w:rPr/>
      </w:pPr>
      <w:r>
        <w:rPr/>
        <w:t xml:space="preserve">3./ Döntés a Szemere Bertalan Általános Iskola és Gimnázium átszervezéséről ( T-134/2011. sz. előterjesztés) </w:t>
      </w:r>
    </w:p>
    <w:p>
      <w:pPr>
        <w:pStyle w:val="Hozzszelso"/>
        <w:rPr>
          <w:b/>
          <w:b/>
          <w:bCs/>
        </w:rPr>
      </w:pPr>
      <w:r>
        <w:rPr>
          <w:b/>
          <w:bCs/>
        </w:rPr>
        <w:t xml:space="preserve">Rogán Antal: </w:t>
      </w:r>
    </w:p>
    <w:p>
      <w:pPr>
        <w:pStyle w:val="Hozzsztovbb"/>
        <w:rPr/>
      </w:pPr>
      <w:r>
        <w:rPr/>
        <w:t xml:space="preserve">Itt is először alpolgármester asszonynak szeretné megadni a szót. </w:t>
      </w:r>
    </w:p>
    <w:p>
      <w:pPr>
        <w:pStyle w:val="Hozzszelso"/>
        <w:rPr>
          <w:b/>
          <w:b/>
          <w:bCs/>
        </w:rPr>
      </w:pPr>
      <w:r>
        <w:rPr>
          <w:b/>
          <w:bCs/>
        </w:rPr>
        <w:t xml:space="preserve">Varga Sándorné: </w:t>
      </w:r>
    </w:p>
    <w:p>
      <w:pPr>
        <w:pStyle w:val="Hozzsztovbb"/>
        <w:rPr/>
      </w:pPr>
      <w:r>
        <w:rPr/>
        <w:t xml:space="preserve">Nyilván a szakértői előzményeket nem szeretné ismertetni, hiszen az előző napirendnél már több minden elhangzott. Annyit szeretne csak idézni, ami a szakértői véleményből megállapítható, amit ő is megállapított:”…A középfokú intézmény fenntartása mivel nem számít kerületi feladat-ellátási kötelezettségének, ezért a döntést indokoltnak tartom. Az intézmény kifutásos rendszerben való megszüntetése jogszerű intézkedés, mert a jelenleg tanulói jogviszonyban álló diákok megkezdett tanulmányaikat változatlan körülmények között tudják folytatni illetve befejezni. Emiatt nem jelent sem a szülőknek, sem a tanulóknak aránytalan terhet.” Arról van szó, hogy nem a következő tanévtől, mert ez jogszabályilag nem lenne lehetséges, hanem csak 2012/2013-as tanévtől kifutásos rendszerben szűnne meg a Gimnázium, ami a 2016-os tanév végét jelenti. Tehát addig a most felvételizett, beiratkozott tanulók letehetik az érettségi vizsgát, hiszen a felvételi eljárás közben nem is hozhatott volna jogszabályszerűen olyan döntést az V. kerületi Önkormányzat, hogy a következő tanévben, esetleg ahogy más településen lehetett néhány helyen tapasztalni, hogy esetleg a következő tanévtől. Az önkormányzat teljesen jogszerűen és szabályszerűen tesz erre javaslatot, hogy csak a következő tanévtől lehet bármilyen változást elindítani, hiszen érettségiző évfolyamokról van szó, tehát 2016-ig kifutásos rendszerben működne tovább a gimnáziumi tagozat. </w:t>
      </w:r>
    </w:p>
    <w:p>
      <w:pPr>
        <w:pStyle w:val="Hozzszelso"/>
        <w:rPr>
          <w:b/>
          <w:b/>
          <w:bCs/>
        </w:rPr>
      </w:pPr>
      <w:r>
        <w:rPr>
          <w:b/>
          <w:bCs/>
        </w:rPr>
        <w:t xml:space="preserve">Rogán Antal: </w:t>
      </w:r>
    </w:p>
    <w:p>
      <w:pPr>
        <w:pStyle w:val="Hozzsztovbb"/>
        <w:rPr/>
      </w:pPr>
      <w:r>
        <w:rPr/>
        <w:t xml:space="preserve">Csak annyit szeretne hozzátenni az alpolgármester asszony által elmondottakhoz, részben kiegészítve részben megismételve, hogy itt 12% a kerületi gyerekek aránya, 28% a vidéki gyerekek aránya. A kerületben 9 középiskola működik és úgy véli, hogy ezek után nagyon nehéz érveket találni amellett, hogy ekkora kínálatban ahol láthatóan a kerületi gyerekek is túlnyomórészt más középiskolákat választanak miért döntenek a saját fenntartású intézmény mellett. Értelemszerűen a Fővárossal a szükséges egyeztetést itt is lefolytatták. A Fővárosi Közgyűlésnek erről ebben a formában több alkalommal elhangzott döntése is van, ami arról szól, hogy feladatot átvesz, de intézményt nem. Olyan esetben pedig, amikor az ehhez kapcsolódó épületet gyakorlatilag nem tudják adni, ez itt végképp nem stimmel ebből a szempontból, ráadásul kifejezetten arra törekszenek, hogy a speciális tanrendű gimnáziumokat egyáltalán nem veszik át ebben a formában. Így azt gondolja, hogy a Szemere számára is  ha már a rossz lehetőségek közül kell választani, akkor a rossz lehetőségek közül ez a jobbik lehetőség, hiszen abban az esetben ha a fővárosi átadásról döntenek, ami felé egyedül dönthetnek, akkor gyakorlatilag automatikusan az történik, hogy a Szemere azonnal megszűnésre kerül. Most viszont gyakorlatilag azzal, hogy kifutó üzemmódba kerül megszüntetésre, minden gyereknek folyamatosan biztosítani tudják aki ide beiskolázásra került, hogy eljusson az érettségéig. A képviselő-testület ezzel a döntésével azt is vállalja, hogy ez alatt az időszak alatt végig fenntartja az ehhez szükséges feltételeket, tehát a tanárlétszámot és minden egyebet, ami az idejáró, a gimnáziumba járó gyerekeknek az oktatásához szükségeltetik. Azt gondolja, hogy itt a kifutó rendszerű döntés ebből a szempontból tényleg a rossz lehetőségek közül a jobbik lehetőség. Ez természetesen nem azt jelenti, hogy szeptemberben nem indít már új osztályt a gimnázium, indítani fog, ahogy arra az alpolgármester asszony is kitért, hiszen itt volt előkészítő osztály és az előkészítő osztály számára még az indulás lehetőségét biztosítani fogják. Gyakorlatilag ezeket foglalja magába, keretbe ez az intézkedés.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A Szemere utcai Gimnázium illetve a Szemere iskola gimnáziumi részlegének a megszüntetése lényegesen racionálisabb körülmények között került eléjük, mint az előző napirendnél a Kormosnak a megszüntetése. Jól látszik, hogy ez a csak néhány évvel ezelőtt létrehozott gimnáziumi rész nem volt egy sikertörténet, nem váltotta be a hozzáfűzött reményeket. Ugyanakkor az is jól látszik, hogy ha a Kormos megszűnik, a Szemere utcai iskola gimnáziumi része megszűnik, akkor ahogyan azt már korábban is jelezte, a Szemere utcai épületben gyakorlatilag „lötyögni” fognak a gyerekek és nagyon-nagyon tartanak attól, hogy ez a döntés a Szemere utcai iskola megszüntetésének az első lépése. 2 évvel ezelőtt a Kormosnál gyakorlatilag ugyanezt mondták és akkor azt a választ kapták, hogy dehogyis, rémeket látnak. Mostanra ezek a rémek valóra váltak. Nagyon bízik benne, hogy Szemerével nem ez fog történni,  megint csak egy nagyon régi patinás intézményről van szó, aminek abszolút a leépítése zajlik ezzel a döntéssel. Úgy véli, hogy ez a döntés amit most meghoznak rövid távon semmilyen megtakarítással nem jár, ennek a döntésnek a mostani meghozatala abszolút csak egy amúgy takarékossággal nem rendelkező politikai döntés és így ebben a formában, ezért ezt a döntést semmiképpen sem tudják támogatni. </w:t>
      </w:r>
    </w:p>
    <w:p>
      <w:pPr>
        <w:pStyle w:val="Hozzszelso"/>
        <w:rPr>
          <w:b/>
          <w:b/>
          <w:bCs/>
        </w:rPr>
      </w:pPr>
      <w:r>
        <w:rPr>
          <w:b/>
          <w:bCs/>
        </w:rPr>
        <w:t xml:space="preserve">Rogán Antal: </w:t>
      </w:r>
    </w:p>
    <w:p>
      <w:pPr>
        <w:pStyle w:val="Hozzsztovbb"/>
        <w:rPr/>
      </w:pPr>
      <w:r>
        <w:rPr/>
        <w:t xml:space="preserve">Azt tudja mondani frakcióvezető úrnak, hogy egyrészt ez egy 4 éves kifutási időszak végig és folyamatos jelleggel történik. Itt nyilvánvaló majd a következő képviselő-testületnek kell meghozni azt a döntést, hogy ha lesznek felszabadult kapacitások az épületben, akkor erről hogyan fog dönteni. Ez semmiképpen nem jelenti a Szemere általános iskolai részének a megszűnését. Mivel az általános iskolai részeken sikerült elérni azokat a gyereklétszám adatokat, amiket szerettek volna, az ott szerinte biztosított, ezenkívül még mindig megvan a lehetősége a képviselő-testületnek, hogy más oktatási feladatokat csoportosítson az épületbe, amit minden további nélkül megtehet. Kifejezetten ezt javasolná a következő képviselő-testületnek, de azt majd a választók fogják eldönteni, hogy melyik lesz az a képviselő-testület 2014-2015-ben, aki az ezzel kapcsolatos döntését meg fogja hozni. </w:t>
      </w:r>
    </w:p>
    <w:p>
      <w:pPr>
        <w:pStyle w:val="Hozzsztovbb"/>
        <w:rPr/>
      </w:pPr>
      <w:r>
        <w:rPr/>
        <w:t xml:space="preserve">Van-e esetleg más kérdés vagy észrevétel a napirend kapcsán? Amennyiben nincs, akkor mivel módosító indítvány nem hangzott el, a határozati javaslatot szeretné kérni. </w:t>
      </w:r>
    </w:p>
    <w:p>
      <w:pPr>
        <w:pStyle w:val="Hozzszelso"/>
        <w:rPr>
          <w:b/>
          <w:b/>
          <w:bCs/>
        </w:rPr>
      </w:pPr>
      <w:r>
        <w:rPr>
          <w:b/>
          <w:bCs/>
        </w:rPr>
        <w:t xml:space="preserve">Papp Viktor: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voksoljon. </w:t>
      </w:r>
    </w:p>
    <w:p>
      <w:pPr>
        <w:pStyle w:val="Hatszveg"/>
        <w:ind w:left="1418" w:right="2126" w:hanging="0"/>
        <w:rPr/>
      </w:pPr>
      <w:r>
        <w:rPr/>
      </w:r>
    </w:p>
    <w:p>
      <w:pPr>
        <w:pStyle w:val="Hatszm"/>
        <w:rPr>
          <w:color w:val="0000FF"/>
        </w:rPr>
      </w:pPr>
      <w:r>
        <w:rPr>
          <w:color w:val="0000FF"/>
        </w:rPr>
        <w:t>208/2011. (V.12.)  B-L.Ö.h.</w:t>
      </w:r>
    </w:p>
    <w:p>
      <w:pPr>
        <w:pStyle w:val="Hatbevszveg"/>
        <w:ind w:left="1418" w:right="2126" w:hanging="0"/>
        <w:rPr/>
      </w:pPr>
      <w:r>
        <w:rPr/>
        <w:t>Belváros-Lipótváros Önkormányzat</w:t>
        <w:br/>
        <w:t>Képviselő-testülete</w:t>
      </w:r>
    </w:p>
    <w:p>
      <w:pPr>
        <w:pStyle w:val="Hatszveg"/>
        <w:ind w:left="1418" w:right="2126" w:hanging="0"/>
        <w:rPr/>
      </w:pPr>
      <w:r>
        <w:rPr/>
        <w:t>11 igen szavazattal, 4 nem szavazattal és tartózkodás nélkül</w:t>
      </w:r>
    </w:p>
    <w:p>
      <w:pPr>
        <w:pStyle w:val="Hatszveg"/>
        <w:ind w:left="1418" w:right="2090" w:hanging="0"/>
        <w:rPr/>
      </w:pPr>
      <w:r>
        <w:rPr>
          <w:b/>
        </w:rPr>
        <w:t>úgy dönt,</w:t>
      </w:r>
      <w:r>
        <w:rPr/>
        <w:t xml:space="preserve"> hogy a Szemere Bertalan Általános Iskola és Gimnázium 9-13. évfolyamain folyó gimnáziumi képzést a 2012/2013. tanévtől kifutásos rendszerben megszünteti.</w:t>
      </w:r>
    </w:p>
    <w:p>
      <w:pPr>
        <w:pStyle w:val="Hatszveg"/>
        <w:ind w:left="1418" w:right="2090" w:hanging="0"/>
        <w:rPr/>
      </w:pPr>
      <w:r>
        <w:rPr/>
        <w:t>Felelős: polgármester</w:t>
      </w:r>
    </w:p>
    <w:p>
      <w:pPr>
        <w:pStyle w:val="Hatszveg"/>
        <w:ind w:left="1418" w:right="2090" w:hanging="0"/>
        <w:rPr/>
      </w:pPr>
      <w:r>
        <w:rPr/>
        <w:t>Határidő: folyamatos</w:t>
      </w:r>
    </w:p>
    <w:p>
      <w:pPr>
        <w:pStyle w:val="Hatszveg"/>
        <w:ind w:left="1418" w:right="2126"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1 igen és 4 nem szavazat mellett a határozati javaslatot elfogadta. Ezzel a napirendi pont végére értek </w:t>
      </w:r>
    </w:p>
    <w:p>
      <w:pPr>
        <w:pStyle w:val="Hozzsztovbb"/>
        <w:rPr/>
      </w:pPr>
      <w:r>
        <w:rPr/>
        <w:t xml:space="preserve">Áttérnek a következő napirendi pontra a Belvárosi Pedagógiai Szak- és Szakmai Szolgálat létrehozásáról való döntésre. </w:t>
      </w:r>
    </w:p>
    <w:p>
      <w:pPr>
        <w:pStyle w:val="Napirendipont"/>
        <w:rPr/>
      </w:pPr>
      <w:r>
        <w:rPr/>
        <w:t xml:space="preserve">4./ Döntés a Belvárosi Pedagógiai Szak-és Szakmai Szolgálat létrehozásáról ( T- 135/2011. sz. előterjesztés) </w:t>
      </w:r>
    </w:p>
    <w:p>
      <w:pPr>
        <w:pStyle w:val="Hozzszelso"/>
        <w:rPr>
          <w:b/>
          <w:b/>
          <w:bCs/>
        </w:rPr>
      </w:pPr>
      <w:r>
        <w:rPr>
          <w:b/>
          <w:bCs/>
        </w:rPr>
        <w:t xml:space="preserve">Rogán Antal: </w:t>
      </w:r>
    </w:p>
    <w:p>
      <w:pPr>
        <w:pStyle w:val="Hozzsztovbb"/>
        <w:rPr/>
      </w:pPr>
      <w:r>
        <w:rPr/>
        <w:t xml:space="preserve">Osztályvezető úrnak szeretné megadni a szót. </w:t>
      </w:r>
    </w:p>
    <w:p>
      <w:pPr>
        <w:pStyle w:val="Hozzszelso"/>
        <w:rPr>
          <w:b/>
          <w:b/>
          <w:bCs/>
        </w:rPr>
      </w:pPr>
      <w:r>
        <w:rPr>
          <w:b/>
          <w:bCs/>
        </w:rPr>
        <w:t xml:space="preserve">Papp Viktor: </w:t>
      </w:r>
    </w:p>
    <w:p>
      <w:pPr>
        <w:pStyle w:val="Hozzsztovbb"/>
        <w:rPr/>
      </w:pPr>
      <w:r>
        <w:rPr/>
        <w:t xml:space="preserve">Belváros-Lipótváros Önkormányzatának megbízásából az OKKER Zrt. 2011. februárjára szakmai és költséghatékonysági szempontból értékelte a kerület fenntartásában működő oktatási intézményeket. A képviselő-testület 2011. február 17-ei testületi ülésén szándéknyilatkozatot fogadott el, amelynek értelmében a fenntartásában működő Logopédiai Szakszolgálat, a Nevelési Tanácsadó és a Belvárosi Pedagógiai Szolgáltató Központ összevonásából többcélú közös igazgatású közoktatási intézményt kíván létrehozni. Az új intézmény székhelyéül az önkormányzat vezetősége a Budapest Szent István tér 16. szám alatti ingatlant, telephelyként pedig a Nevelési Tanácsadót javasolja a Vármegye utca 11- 13. szám alatt. A fővárosban több kerületben működik hasonló felállásban közös igazgatású intézmény. A főváros fejlesztési tervéhez illeszkedik a javaslat, a javaslat értelmében a PSZK jelenlegi igazgatóját Lánczky Editet intézményvezető-helyettesi megbízással látja el a képviselő-testület, tehát a jelenlegi igazgató lesz megbízva 2011. szeptember 01-től-2012. július 31-éig. Intézményegység vezetőnek pedig Pólya Juditot a Nevelési Tanácsadó jelenlegi igazgatóját javasolja a testület 2011. szeptember 01-től - 2012. július 31-éig. Pályázatot fog kiírni a kormányrendelet értelmében magasabb vezetői álláshelyként, ez esetben pályázati kiírásra szükség van. </w:t>
      </w:r>
    </w:p>
    <w:p>
      <w:pPr>
        <w:pStyle w:val="Hozzszelso"/>
        <w:rPr>
          <w:b/>
          <w:b/>
          <w:bCs/>
        </w:rPr>
      </w:pPr>
      <w:r>
        <w:rPr>
          <w:b/>
          <w:bCs/>
        </w:rPr>
        <w:t xml:space="preserve">Rogán Antal: </w:t>
      </w:r>
    </w:p>
    <w:p>
      <w:pPr>
        <w:pStyle w:val="Hozzsztovbb"/>
        <w:rPr/>
      </w:pPr>
      <w:r>
        <w:rPr/>
        <w:t xml:space="preserve">Megvizsgálták azt a lehetőséget is, hogy a Szemere utcai épületbe költöztetik be összevontan ezeket az intézményeket, gyakorlatilag itt egy rövid távú szempont szólt amellett, hogy a döntést másként hozzák meg. Ugyanis megnézték, hogy mibe kerül az ottani átalakítás, tehát a tantermi struktúrának a hivatali működésre való átalakítása és mibe kerül az, hogyha ehhez képest egy alternatívát mérlegelnek. Az alternatíva, miszerint ha a PSZK a helyén marad és a Nevelési Tanácsadóba költözik be a Logopédiai Szakszolgálat, az is igényel természetesen a Nevelési Tanácsadónál némi felújítási illetve átalakítási munkát, de az nagyságrendileg a tizede körülbelül annak, mint hogyha ezt a másik helyen, az összevont intézménynél tennék meg. Ez az egyszerű szempont vezetett oda, hogy ezt a döntést hozzák meg. Értelemszerűen a Szemerében felszabaduló kapacitásnál a leválasztott épületrészben arra szeretne majd javaslatot tenni a képviselő-testületnek, hogy az oktatási célra történő bérbeadást mérlegelje, mert úgy véli, hogy az tűnik ott a célszerű megoldásnak.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Pontosan azért, mert itt csak a rövid távú szempontok kerültek leginkább figyelembe vételre. Ennek ahogy egyébként a polgármester úr is a Kormosnál - amúgy szerinte helytelenül - kifejtette, hogy két intézmény összevonása ha azok ugyanazon a helyen maradnak ugyanazokkal a személyi állományokkal, akkor ez érdemi megtakarítást nem jelent. Úgy véli, hogy ez az egész lépés így következménye a februári OKKER szakértői véleménynek, de nem teljesen racionális, nem teljesen végiggondolt. Ráadásul az új szervezet neve nyelvtanilag is elég nehezen értelmezhető. Úgy véli, hogy ez a döntés megint csak egy elkapkodott, komoly megtakarítást nem jelentő és éppen ezért felesleges döntés. </w:t>
      </w:r>
    </w:p>
    <w:p>
      <w:pPr>
        <w:pStyle w:val="Hozzszelso"/>
        <w:rPr>
          <w:b/>
          <w:b/>
          <w:bCs/>
        </w:rPr>
      </w:pPr>
      <w:r>
        <w:rPr>
          <w:b/>
          <w:bCs/>
        </w:rPr>
        <w:t xml:space="preserve">Rogán Antal: </w:t>
      </w:r>
    </w:p>
    <w:p>
      <w:pPr>
        <w:pStyle w:val="Hozzsztovbb"/>
        <w:rPr/>
      </w:pPr>
      <w:r>
        <w:rPr/>
        <w:t xml:space="preserve">Azért arra szeretné emlékeztetni frakcióvezető urat, nyilvánvaló, hogy a Szemerénél a lezárt épületrészbe abban az esetben hogyha onnan minden funkció kiköltözik, akkor mindaddig, amíg a bérbeadásról nem gondoskodnak, addig ott gyakorlatilag értelemszerűen szinte semmilyen fenntartási költség nem merül fel. Tehát az azonnali megtakarítás ebben a formában. A bérbeadás esetén pedig - amiről viszonylag rövid időn belül tudnak dönteni -, legkésőbb a jövő év elején hogyha figyelembe veszi a különféle pályázati meg egyéb határidőket, akkor gyakorlatilag januártól, onnan viszont már érdemben bevétel származik tehát - és ahogy említette frakcióvezető úrnak -, a Szemerei épületrész átalakítása irodai funkciókra pont tízszer annyiba kerül, mint a Nevelési Tanácsadóban elvégezni még ebben az évben azt a beruházást, amivel a Logopédiai Szakszolgálat oda tud költözni. Tehát azt, hogy ezek az érvek nem racionálisak azt erőteljesen vitatná. </w:t>
      </w:r>
    </w:p>
    <w:p>
      <w:pPr>
        <w:pStyle w:val="Hozzsztovbb"/>
        <w:rPr/>
      </w:pPr>
      <w:r>
        <w:rPr/>
        <w:t xml:space="preserve">Van-e esetleg más kérdés vagy észrevétel? Amennyiben nincs kérné egyenként a határozati javaslatokat. </w:t>
      </w:r>
    </w:p>
    <w:p>
      <w:pPr>
        <w:pStyle w:val="Hozzszelso"/>
        <w:rPr>
          <w:b/>
          <w:b/>
          <w:bCs/>
        </w:rPr>
      </w:pPr>
      <w:r>
        <w:rPr>
          <w:b/>
          <w:bCs/>
        </w:rPr>
        <w:t xml:space="preserve">Papp Viktor: </w:t>
      </w:r>
    </w:p>
    <w:p>
      <w:pPr>
        <w:pStyle w:val="Hozzsztovbb"/>
        <w:rPr/>
      </w:pPr>
      <w:r>
        <w:rPr/>
        <w:t xml:space="preserve">Felolvassa a határozati javaslatot. </w:t>
      </w:r>
    </w:p>
    <w:p>
      <w:pPr>
        <w:pStyle w:val="Hozzsztovbb"/>
        <w:rPr/>
      </w:pPr>
      <w:r>
        <w:rPr/>
      </w:r>
    </w:p>
    <w:p>
      <w:pPr>
        <w:pStyle w:val="Hozzszelso"/>
        <w:rPr>
          <w:b/>
          <w:b/>
          <w:bCs/>
        </w:rPr>
      </w:pPr>
      <w:r>
        <w:rPr>
          <w:b/>
          <w:bCs/>
        </w:rPr>
        <w:t xml:space="preserve">Rogán Antal: </w:t>
      </w:r>
    </w:p>
    <w:p>
      <w:pPr>
        <w:pStyle w:val="Hozzsztovbb"/>
        <w:rPr/>
      </w:pPr>
      <w:r>
        <w:rPr/>
        <w:t xml:space="preserve">Aki a határozati javaslattal egyetért kéri igennel voksoljon. </w:t>
      </w:r>
    </w:p>
    <w:p>
      <w:pPr>
        <w:pStyle w:val="Hozzsztovbb"/>
        <w:rPr/>
      </w:pPr>
      <w:r>
        <w:rPr/>
      </w:r>
    </w:p>
    <w:p>
      <w:pPr>
        <w:pStyle w:val="Hozzsztovbb"/>
        <w:rPr/>
      </w:pPr>
      <w:r>
        <w:rPr/>
      </w:r>
    </w:p>
    <w:p>
      <w:pPr>
        <w:pStyle w:val="Hatszm"/>
        <w:rPr>
          <w:color w:val="0000FF"/>
        </w:rPr>
      </w:pPr>
      <w:r>
        <w:rPr>
          <w:color w:val="0000FF"/>
        </w:rPr>
        <w:t>209/2011. (V.12.)  B-L.Ö.h.</w:t>
      </w:r>
    </w:p>
    <w:p>
      <w:pPr>
        <w:pStyle w:val="Hatbevszveg"/>
        <w:ind w:left="1418" w:right="2126" w:hanging="0"/>
        <w:rPr/>
      </w:pPr>
      <w:r>
        <w:rPr/>
        <w:t>Belváros-Lipótváros Önkormányzat</w:t>
        <w:br/>
        <w:t>Képviselő-testülete</w:t>
      </w:r>
    </w:p>
    <w:p>
      <w:pPr>
        <w:pStyle w:val="Hatszveg"/>
        <w:ind w:left="1418" w:right="2126" w:hanging="0"/>
        <w:rPr/>
      </w:pPr>
      <w:r>
        <w:rPr/>
        <w:t>11 igen szavazattal, 2 nem szavazattal és 1 tartózkodással</w:t>
      </w:r>
    </w:p>
    <w:p>
      <w:pPr>
        <w:pStyle w:val="Hatszveg"/>
        <w:ind w:left="1418" w:right="2090" w:hanging="0"/>
        <w:rPr/>
      </w:pPr>
      <w:r>
        <w:rPr>
          <w:b/>
        </w:rPr>
        <w:t xml:space="preserve">úgy dönt, </w:t>
      </w:r>
      <w:r>
        <w:rPr/>
        <w:t xml:space="preserve">hogy a fenntartásában működő Logopédiai Szakszolgálat, a Nevelési Tanácsadó és a Belvárosi Pedagógiai Szolgáltató Központ összevonásával egy </w:t>
      </w:r>
      <w:r>
        <w:rPr>
          <w:b/>
        </w:rPr>
        <w:t>közös igazgatású közoktatási intézményt hoz létre Belvárosi Pedagógiai Szak- és Szakmai Szolgálat elnevezéssel</w:t>
      </w:r>
      <w:r>
        <w:rPr/>
        <w:t>, egy intézmény vezetővel és egy intézményegység-vezetővel, aki vezető-helyettesi feladatokat lát el.</w:t>
      </w:r>
    </w:p>
    <w:p>
      <w:pPr>
        <w:pStyle w:val="Hatszveg"/>
        <w:ind w:left="1418" w:right="2090" w:hanging="0"/>
        <w:rPr/>
      </w:pPr>
      <w:r>
        <w:rPr/>
        <w:t>Határidő: 2011.szeptember 1.</w:t>
      </w:r>
    </w:p>
    <w:p>
      <w:pPr>
        <w:pStyle w:val="Hatszveg"/>
        <w:ind w:left="1418" w:right="2090" w:hanging="0"/>
        <w:rPr/>
      </w:pPr>
      <w:r>
        <w:rPr/>
        <w:t>Felelős:   polgármester</w:t>
      </w:r>
    </w:p>
    <w:p>
      <w:pPr>
        <w:pStyle w:val="Hatszveg"/>
        <w:ind w:left="1418" w:right="2126" w:hanging="0"/>
        <w:rPr/>
      </w:pPr>
      <w:r>
        <w:rPr/>
        <w:t>A szavazáson jelen volt: 14 fő</w:t>
      </w:r>
    </w:p>
    <w:p>
      <w:pPr>
        <w:pStyle w:val="Hozzszelso"/>
        <w:rPr>
          <w:b/>
          <w:b/>
          <w:bCs/>
        </w:rPr>
      </w:pPr>
      <w:r>
        <w:rPr>
          <w:b/>
          <w:bCs/>
        </w:rPr>
        <w:t xml:space="preserve">Rogán Antal: </w:t>
      </w:r>
    </w:p>
    <w:p>
      <w:pPr>
        <w:pStyle w:val="Hozzsztovbb"/>
        <w:rPr/>
      </w:pPr>
      <w:r>
        <w:rPr/>
        <w:t xml:space="preserve">A képviselő-testület 11 igennel 2 nem és 1 tartózkodás mellett a határozati javaslatot elfogadta. Kérné a következőt. </w:t>
      </w:r>
    </w:p>
    <w:p>
      <w:pPr>
        <w:pStyle w:val="Hozzszelso"/>
        <w:rPr>
          <w:b/>
          <w:b/>
          <w:bCs/>
        </w:rPr>
      </w:pPr>
      <w:r>
        <w:rPr>
          <w:b/>
          <w:bCs/>
        </w:rPr>
        <w:t xml:space="preserve">Papp Viktor: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voksoljon. </w:t>
      </w:r>
    </w:p>
    <w:p>
      <w:pPr>
        <w:pStyle w:val="Hatszveg"/>
        <w:ind w:left="1418" w:right="2126" w:hanging="0"/>
        <w:rPr/>
      </w:pPr>
      <w:r>
        <w:rPr/>
      </w:r>
    </w:p>
    <w:p>
      <w:pPr>
        <w:pStyle w:val="Hatszm"/>
        <w:rPr>
          <w:color w:val="0000FF"/>
        </w:rPr>
      </w:pPr>
      <w:r>
        <w:rPr>
          <w:color w:val="0000FF"/>
        </w:rPr>
        <w:t>210/2011. (V.12.)  B-L.Ö.h.</w:t>
      </w:r>
    </w:p>
    <w:p>
      <w:pPr>
        <w:pStyle w:val="Hatbevszveg"/>
        <w:ind w:left="1418" w:right="2126" w:hanging="0"/>
        <w:rPr/>
      </w:pPr>
      <w:r>
        <w:rPr/>
        <w:t>Belváros-Lipótváros Önkormányzat</w:t>
        <w:br/>
        <w:t>Képviselő-testülete</w:t>
      </w:r>
    </w:p>
    <w:p>
      <w:pPr>
        <w:pStyle w:val="Hatszveg"/>
        <w:ind w:left="1418" w:right="2126" w:hanging="0"/>
        <w:rPr/>
      </w:pPr>
      <w:r>
        <w:rPr/>
        <w:t>11 igen szavazattal, 0 nem szavazattal és 3 tartózkodással</w:t>
      </w:r>
    </w:p>
    <w:p>
      <w:pPr>
        <w:pStyle w:val="Hatszveg"/>
        <w:ind w:left="1418" w:right="2090" w:hanging="0"/>
        <w:rPr/>
      </w:pPr>
      <w:r>
        <w:rPr>
          <w:b/>
        </w:rPr>
        <w:t>úgy dönt,</w:t>
      </w:r>
      <w:r>
        <w:rPr/>
        <w:t xml:space="preserve"> hogy a </w:t>
      </w:r>
      <w:r>
        <w:rPr>
          <w:b/>
        </w:rPr>
        <w:t>Belvárosi Pedagógiai Szak- és Szakmai Szolgálat székhelyéül</w:t>
      </w:r>
      <w:r>
        <w:rPr/>
        <w:t xml:space="preserve"> a 1051 Budapest Szent István tér 16. szám alatti ingatlant, </w:t>
      </w:r>
      <w:r>
        <w:rPr>
          <w:b/>
        </w:rPr>
        <w:t>telephelyül</w:t>
      </w:r>
      <w:r>
        <w:rPr/>
        <w:t xml:space="preserve"> a 1052 Budapest Vármegye u.11-13 szám alatti ingatlant jelöli ki.</w:t>
      </w:r>
    </w:p>
    <w:p>
      <w:pPr>
        <w:pStyle w:val="Hatszveg"/>
        <w:ind w:left="1418" w:right="2090" w:hanging="0"/>
        <w:rPr/>
      </w:pPr>
      <w:r>
        <w:rPr/>
        <w:t>Határidő: 2011. szeptember 1.</w:t>
      </w:r>
    </w:p>
    <w:p>
      <w:pPr>
        <w:pStyle w:val="Hatszveg"/>
        <w:ind w:left="1418" w:right="2090" w:hanging="0"/>
        <w:rPr/>
      </w:pPr>
      <w:r>
        <w:rPr/>
        <w:t>Felelős:   polgármester</w:t>
      </w:r>
    </w:p>
    <w:p>
      <w:pPr>
        <w:pStyle w:val="Hatszveg"/>
        <w:ind w:left="1418" w:right="2126" w:hanging="0"/>
        <w:rPr/>
      </w:pPr>
      <w:r>
        <w:rPr/>
        <w:t>A szavazáson jelen volt: 14 fő</w:t>
      </w:r>
    </w:p>
    <w:p>
      <w:pPr>
        <w:pStyle w:val="Hozzszelso"/>
        <w:rPr>
          <w:b/>
          <w:b/>
          <w:bCs/>
        </w:rPr>
      </w:pPr>
      <w:r>
        <w:rPr>
          <w:b/>
          <w:bCs/>
        </w:rPr>
        <w:t xml:space="preserve">Rogán Antal: </w:t>
      </w:r>
    </w:p>
    <w:p>
      <w:pPr>
        <w:pStyle w:val="Hozzsztovbb"/>
        <w:rPr/>
      </w:pPr>
      <w:r>
        <w:rPr/>
        <w:t xml:space="preserve">A képviselő-testület 11 igennel 3 tartózkodás mellett elfogadta. Kérné a következőt. </w:t>
      </w:r>
    </w:p>
    <w:p>
      <w:pPr>
        <w:pStyle w:val="Hozzszelso"/>
        <w:rPr>
          <w:b/>
          <w:b/>
          <w:bCs/>
        </w:rPr>
      </w:pPr>
      <w:r>
        <w:rPr>
          <w:b/>
          <w:bCs/>
        </w:rPr>
        <w:t xml:space="preserve">Papp Viktor: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voksoljon. </w:t>
      </w:r>
    </w:p>
    <w:p>
      <w:pPr>
        <w:pStyle w:val="Hatszveg"/>
        <w:ind w:left="1418" w:right="2126" w:hanging="0"/>
        <w:rPr/>
      </w:pPr>
      <w:r>
        <w:rPr/>
      </w:r>
    </w:p>
    <w:p>
      <w:pPr>
        <w:pStyle w:val="Hatszm"/>
        <w:rPr>
          <w:color w:val="0000FF"/>
        </w:rPr>
      </w:pPr>
      <w:r>
        <w:rPr>
          <w:color w:val="0000FF"/>
        </w:rPr>
        <w:t>211/2011. (V.12.)  B-L.Ö.h.</w:t>
      </w:r>
    </w:p>
    <w:p>
      <w:pPr>
        <w:pStyle w:val="Hatbevszveg"/>
        <w:ind w:left="1418" w:right="2126" w:hanging="0"/>
        <w:rPr/>
      </w:pPr>
      <w:r>
        <w:rPr/>
        <w:t>Belváros-Lipótváros Önkormányzat</w:t>
        <w:br/>
        <w:t>Képviselő-testülete</w:t>
      </w:r>
    </w:p>
    <w:p>
      <w:pPr>
        <w:pStyle w:val="Hatszveg"/>
        <w:ind w:left="1418" w:right="2126" w:hanging="0"/>
        <w:rPr/>
      </w:pPr>
      <w:r>
        <w:rPr/>
        <w:t>11 igen szavazattal, 0 nem szavazattal és 3 tartózkodással</w:t>
      </w:r>
    </w:p>
    <w:p>
      <w:pPr>
        <w:pStyle w:val="Hatszveg"/>
        <w:ind w:left="1418" w:right="2090" w:hanging="0"/>
        <w:rPr/>
      </w:pPr>
      <w:r>
        <w:rPr>
          <w:b/>
        </w:rPr>
        <w:t>úgy dönt,</w:t>
      </w:r>
      <w:r>
        <w:rPr/>
        <w:t xml:space="preserve"> hogy a Belvárosi Pedagógiai Szak- és Szakmai Szolgálat </w:t>
      </w:r>
      <w:r>
        <w:rPr>
          <w:b/>
        </w:rPr>
        <w:t>közalkalmazotti álláshelyeinek számát 32 főben határozza meg</w:t>
      </w:r>
      <w:r>
        <w:rPr/>
        <w:t>.</w:t>
      </w:r>
    </w:p>
    <w:p>
      <w:pPr>
        <w:pStyle w:val="Hatszveg"/>
        <w:ind w:left="1418" w:right="2090" w:hanging="0"/>
        <w:rPr/>
      </w:pPr>
      <w:r>
        <w:rPr/>
        <w:t>Határidő: 2011.szeptember 1.</w:t>
      </w:r>
    </w:p>
    <w:p>
      <w:pPr>
        <w:pStyle w:val="Hatszveg"/>
        <w:ind w:left="1418" w:right="2090" w:hanging="0"/>
        <w:rPr/>
      </w:pPr>
      <w:r>
        <w:rPr/>
        <w:t xml:space="preserve">Felelős:   oktatásért felelős alpolgármester   </w:t>
      </w:r>
    </w:p>
    <w:p>
      <w:pPr>
        <w:pStyle w:val="Hatszveg"/>
        <w:ind w:left="1418" w:right="2126" w:hanging="0"/>
        <w:rPr/>
      </w:pPr>
      <w:r>
        <w:rPr/>
        <w:t>A szavazáson jelen volt: 14 fő</w:t>
      </w:r>
    </w:p>
    <w:p>
      <w:pPr>
        <w:pStyle w:val="Hozzszelso"/>
        <w:rPr>
          <w:b/>
          <w:b/>
          <w:bCs/>
        </w:rPr>
      </w:pPr>
      <w:r>
        <w:rPr>
          <w:b/>
          <w:bCs/>
        </w:rPr>
        <w:t xml:space="preserve">Rogán Antal: </w:t>
      </w:r>
    </w:p>
    <w:p>
      <w:pPr>
        <w:pStyle w:val="Hozzsztovbb"/>
        <w:rPr/>
      </w:pPr>
      <w:r>
        <w:rPr/>
        <w:t xml:space="preserve">A képviselő-testület 11 igennel 3 tartózkodás mellett elfogadta. Kérné a következőt. </w:t>
      </w:r>
    </w:p>
    <w:p>
      <w:pPr>
        <w:pStyle w:val="Hozzszelso"/>
        <w:rPr>
          <w:b/>
          <w:b/>
          <w:bCs/>
        </w:rPr>
      </w:pPr>
      <w:r>
        <w:rPr>
          <w:b/>
          <w:bCs/>
        </w:rPr>
        <w:t xml:space="preserve">Papp Viktor: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voksoljon. </w:t>
      </w:r>
    </w:p>
    <w:p>
      <w:pPr>
        <w:pStyle w:val="Hatszveg"/>
        <w:ind w:left="1418" w:right="2126" w:hanging="0"/>
        <w:rPr/>
      </w:pPr>
      <w:r>
        <w:rPr/>
      </w:r>
    </w:p>
    <w:p>
      <w:pPr>
        <w:pStyle w:val="Hatszm"/>
        <w:rPr>
          <w:color w:val="0000FF"/>
        </w:rPr>
      </w:pPr>
      <w:r>
        <w:rPr>
          <w:color w:val="0000FF"/>
        </w:rPr>
        <w:t>212/2011. (V.12.)  B-L.Ö.h.</w:t>
      </w:r>
    </w:p>
    <w:p>
      <w:pPr>
        <w:pStyle w:val="Hatbevszveg"/>
        <w:ind w:left="1418" w:right="2126" w:hanging="0"/>
        <w:rPr/>
      </w:pPr>
      <w:r>
        <w:rPr/>
        <w:t>Belváros-Lipótváros Önkormányzat</w:t>
        <w:br/>
        <w:t>Képviselő-testülete</w:t>
      </w:r>
    </w:p>
    <w:p>
      <w:pPr>
        <w:pStyle w:val="Hatszveg"/>
        <w:ind w:left="1418" w:right="2126" w:hanging="0"/>
        <w:rPr/>
      </w:pPr>
      <w:r>
        <w:rPr/>
        <w:t>11 igen szavazattal, 0 nem szavazattal és 3 tartózkodással</w:t>
      </w:r>
    </w:p>
    <w:p>
      <w:pPr>
        <w:pStyle w:val="Hatszveg"/>
        <w:ind w:left="1418" w:right="2090" w:hanging="0"/>
        <w:rPr/>
      </w:pPr>
      <w:r>
        <w:rPr>
          <w:b/>
        </w:rPr>
        <w:t>elfogadta</w:t>
      </w:r>
      <w:r>
        <w:rPr/>
        <w:t xml:space="preserve"> a Belvárosi Pedagógiai Szak- és Szakmai Szolgálat alapító okiratát.</w:t>
      </w:r>
    </w:p>
    <w:p>
      <w:pPr>
        <w:pStyle w:val="Hatszveg"/>
        <w:ind w:left="1418" w:right="2090" w:hanging="0"/>
        <w:rPr/>
      </w:pPr>
      <w:r>
        <w:rPr/>
        <w:t>Határidő: 2011. május</w:t>
      </w:r>
    </w:p>
    <w:p>
      <w:pPr>
        <w:pStyle w:val="Hatszveg"/>
        <w:ind w:left="1418" w:right="2090" w:hanging="0"/>
        <w:rPr/>
      </w:pPr>
      <w:r>
        <w:rPr/>
        <w:t xml:space="preserve">Felelős:   polgármester </w:t>
      </w:r>
    </w:p>
    <w:p>
      <w:pPr>
        <w:pStyle w:val="Hatszveg"/>
        <w:ind w:left="1418" w:right="2126" w:hanging="0"/>
        <w:rPr/>
      </w:pPr>
      <w:r>
        <w:rPr/>
        <w:t>A szavazáson jelen volt: 14 fő</w:t>
      </w:r>
    </w:p>
    <w:p>
      <w:pPr>
        <w:pStyle w:val="Hozzszelso"/>
        <w:rPr>
          <w:b/>
          <w:b/>
          <w:bCs/>
        </w:rPr>
      </w:pPr>
      <w:r>
        <w:rPr>
          <w:b/>
          <w:bCs/>
        </w:rPr>
        <w:t xml:space="preserve">Rogán Antal: </w:t>
      </w:r>
    </w:p>
    <w:p>
      <w:pPr>
        <w:pStyle w:val="Hozzsztovbb"/>
        <w:rPr/>
      </w:pPr>
      <w:r>
        <w:rPr/>
        <w:t xml:space="preserve">A képviselő-testület 11 igennel 3 tartózkodás mellett elfogadta. Kérné a következőt. </w:t>
      </w:r>
    </w:p>
    <w:p>
      <w:pPr>
        <w:pStyle w:val="Hozzszelso"/>
        <w:rPr>
          <w:b/>
          <w:b/>
          <w:bCs/>
        </w:rPr>
      </w:pPr>
      <w:r>
        <w:rPr>
          <w:b/>
          <w:bCs/>
        </w:rPr>
        <w:t xml:space="preserve">Papp Viktor: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voksoljon. </w:t>
      </w:r>
    </w:p>
    <w:p>
      <w:pPr>
        <w:pStyle w:val="Hatszveg"/>
        <w:ind w:left="1418" w:right="2126" w:hanging="0"/>
        <w:rPr/>
      </w:pPr>
      <w:r>
        <w:rPr/>
      </w:r>
    </w:p>
    <w:p>
      <w:pPr>
        <w:pStyle w:val="Hatszm"/>
        <w:rPr>
          <w:color w:val="0000FF"/>
        </w:rPr>
      </w:pPr>
      <w:r>
        <w:rPr>
          <w:color w:val="0000FF"/>
        </w:rPr>
        <w:t>213/2011. (V.12.)  B-L.Ö.h.</w:t>
      </w:r>
    </w:p>
    <w:p>
      <w:pPr>
        <w:pStyle w:val="Hatbevszveg"/>
        <w:ind w:left="1418" w:right="2126" w:hanging="0"/>
        <w:rPr/>
      </w:pPr>
      <w:r>
        <w:rPr/>
        <w:t>Belváros-Lipótváros Önkormányzat</w:t>
        <w:br/>
        <w:t>Képviselő-testülete</w:t>
      </w:r>
    </w:p>
    <w:p>
      <w:pPr>
        <w:pStyle w:val="Hatszveg"/>
        <w:ind w:left="1418" w:right="2126" w:hanging="0"/>
        <w:rPr/>
      </w:pPr>
      <w:r>
        <w:rPr/>
        <w:t>11 igen szavazattal, 1 nem szavazattal és 1 tartózkodással</w:t>
      </w:r>
    </w:p>
    <w:p>
      <w:pPr>
        <w:pStyle w:val="Hatszveg"/>
        <w:ind w:left="1418" w:right="2090" w:hanging="0"/>
        <w:rPr>
          <w:bCs/>
        </w:rPr>
      </w:pPr>
      <w:r>
        <w:rPr>
          <w:b/>
        </w:rPr>
        <w:t>elfogadta</w:t>
      </w:r>
      <w:r>
        <w:rPr/>
        <w:t xml:space="preserve"> </w:t>
      </w:r>
      <w:r>
        <w:rPr>
          <w:bCs/>
        </w:rPr>
        <w:t xml:space="preserve">a </w:t>
      </w:r>
      <w:r>
        <w:rPr/>
        <w:t>Szemere Bertalan Általános Iskola és Gimnázium alapító okiratának módosítását a gyógytestnevelői feladatok kivétele miatt.</w:t>
      </w:r>
    </w:p>
    <w:p>
      <w:pPr>
        <w:pStyle w:val="Hatszveg"/>
        <w:ind w:left="1418" w:right="2090" w:hanging="0"/>
        <w:rPr/>
      </w:pPr>
      <w:r>
        <w:rPr/>
        <w:t>Határidő: 2011. május</w:t>
      </w:r>
    </w:p>
    <w:p>
      <w:pPr>
        <w:pStyle w:val="Hatszveg"/>
        <w:ind w:left="1418" w:right="2090" w:hanging="0"/>
        <w:rPr/>
      </w:pPr>
      <w:r>
        <w:rPr/>
        <w:t>Felelős:   polgármester</w:t>
      </w:r>
    </w:p>
    <w:p>
      <w:pPr>
        <w:pStyle w:val="Hatszveg"/>
        <w:ind w:left="1418" w:right="2126" w:hanging="0"/>
        <w:rPr/>
      </w:pPr>
      <w:r>
        <w:rPr/>
        <w:t>A szavazáson jelen volt: 13 fő</w:t>
      </w:r>
    </w:p>
    <w:p>
      <w:pPr>
        <w:pStyle w:val="Hozzszelso"/>
        <w:rPr>
          <w:b/>
          <w:b/>
          <w:bCs/>
        </w:rPr>
      </w:pPr>
      <w:r>
        <w:rPr>
          <w:b/>
          <w:bCs/>
        </w:rPr>
        <w:t xml:space="preserve">Rogán Antal: </w:t>
      </w:r>
    </w:p>
    <w:p>
      <w:pPr>
        <w:pStyle w:val="Hozzsztovbb"/>
        <w:rPr/>
      </w:pPr>
      <w:r>
        <w:rPr/>
        <w:t xml:space="preserve">A képviselő-testület 11 igennel 1 nem 1 tartózkodás mellet elfogadta. Kérné a következőt. </w:t>
      </w:r>
    </w:p>
    <w:p>
      <w:pPr>
        <w:pStyle w:val="Hozzszelso"/>
        <w:rPr>
          <w:b/>
          <w:b/>
          <w:bCs/>
        </w:rPr>
      </w:pPr>
      <w:r>
        <w:rPr>
          <w:b/>
          <w:bCs/>
        </w:rPr>
        <w:t xml:space="preserve">Papp Viktor: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voksoljon. </w:t>
      </w:r>
    </w:p>
    <w:p>
      <w:pPr>
        <w:pStyle w:val="Hatszm"/>
        <w:rPr>
          <w:color w:val="0000FF"/>
        </w:rPr>
      </w:pPr>
      <w:r>
        <w:rPr>
          <w:color w:val="0000FF"/>
        </w:rPr>
        <w:t>214/2011. (V.12.)  B-L.Ö.h.</w:t>
      </w:r>
    </w:p>
    <w:p>
      <w:pPr>
        <w:pStyle w:val="Hatbevszveg"/>
        <w:ind w:left="1418" w:right="2126" w:hanging="0"/>
        <w:rPr/>
      </w:pPr>
      <w:r>
        <w:rPr/>
        <w:t>Belváros-Lipótváros Önkormányzat</w:t>
        <w:br/>
        <w:t>Képviselő-testülete</w:t>
      </w:r>
    </w:p>
    <w:p>
      <w:pPr>
        <w:pStyle w:val="Hatszveg"/>
        <w:ind w:left="1418" w:right="2126" w:hanging="0"/>
        <w:rPr/>
      </w:pPr>
      <w:r>
        <w:rPr/>
        <w:t>11 igen szavazattal, 2 nem szavazattal és 1 tartózkodással</w:t>
      </w:r>
    </w:p>
    <w:p>
      <w:pPr>
        <w:pStyle w:val="Hatszveg"/>
        <w:ind w:left="1418" w:right="2090" w:hanging="0"/>
        <w:rPr/>
      </w:pPr>
      <w:r>
        <w:rPr>
          <w:b/>
          <w:bCs/>
        </w:rPr>
        <w:t>úgy dönt</w:t>
      </w:r>
      <w:r>
        <w:rPr>
          <w:bCs/>
        </w:rPr>
        <w:t>, hogy a</w:t>
      </w:r>
      <w:r>
        <w:rPr/>
        <w:t xml:space="preserve"> jelenleg a Szemere Bertalan Általános Iskola és Gimnázium alapító okiratában lévő kerületi </w:t>
      </w:r>
      <w:r>
        <w:rPr>
          <w:b/>
        </w:rPr>
        <w:t>gyógytestnevelői feladatokat</w:t>
      </w:r>
      <w:r>
        <w:rPr/>
        <w:t xml:space="preserve"> az újonnan létrehozott </w:t>
      </w:r>
      <w:r>
        <w:rPr>
          <w:b/>
          <w:bCs/>
        </w:rPr>
        <w:t>Belvárosi Pedagógiai Szak- és Szakmai Szolgálathoz helyezi</w:t>
      </w:r>
      <w:r>
        <w:rPr>
          <w:bCs/>
        </w:rPr>
        <w:t>.</w:t>
      </w:r>
    </w:p>
    <w:p>
      <w:pPr>
        <w:pStyle w:val="Hatszveg"/>
        <w:ind w:left="1418" w:right="2090" w:hanging="0"/>
        <w:rPr>
          <w:bCs/>
        </w:rPr>
      </w:pPr>
      <w:r>
        <w:rPr>
          <w:bCs/>
        </w:rPr>
        <w:t>Határidő: 2011.szeptember 1</w:t>
      </w:r>
    </w:p>
    <w:p>
      <w:pPr>
        <w:pStyle w:val="Hatszveg"/>
        <w:ind w:left="1418" w:right="2090" w:hanging="0"/>
        <w:rPr>
          <w:bCs/>
        </w:rPr>
      </w:pPr>
      <w:r>
        <w:rPr>
          <w:bCs/>
        </w:rPr>
        <w:t>Felelős:   oktatásért felelős alpolgármester</w:t>
      </w:r>
    </w:p>
    <w:p>
      <w:pPr>
        <w:pStyle w:val="Hatszveg"/>
        <w:ind w:left="1418" w:right="2126" w:hanging="0"/>
        <w:rPr/>
      </w:pPr>
      <w:r>
        <w:rPr/>
        <w:t>A szavazáson jelen volt: 14 fő</w:t>
      </w:r>
    </w:p>
    <w:p>
      <w:pPr>
        <w:pStyle w:val="Hozzszelso"/>
        <w:rPr>
          <w:b/>
          <w:b/>
          <w:bCs/>
        </w:rPr>
      </w:pPr>
      <w:r>
        <w:rPr>
          <w:b/>
          <w:bCs/>
        </w:rPr>
        <w:t xml:space="preserve">Rogán Antal: </w:t>
      </w:r>
    </w:p>
    <w:p>
      <w:pPr>
        <w:pStyle w:val="Hozzsztovbb"/>
        <w:rPr/>
      </w:pPr>
      <w:r>
        <w:rPr/>
        <w:t xml:space="preserve">A képviselő-testület 11 igennel 2 nem és 1 tartózkodás mellett elfogadta. Kérné a következőt. </w:t>
      </w:r>
    </w:p>
    <w:p>
      <w:pPr>
        <w:pStyle w:val="Hozzszelso"/>
        <w:rPr>
          <w:b/>
          <w:b/>
          <w:bCs/>
        </w:rPr>
      </w:pPr>
      <w:r>
        <w:rPr>
          <w:b/>
          <w:bCs/>
        </w:rPr>
        <w:t xml:space="preserve">Papp Viktor: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voksoljon. </w:t>
      </w:r>
    </w:p>
    <w:p>
      <w:pPr>
        <w:pStyle w:val="Hatszveg"/>
        <w:ind w:left="1418" w:right="2126" w:hanging="0"/>
        <w:rPr/>
      </w:pPr>
      <w:r>
        <w:rPr/>
      </w:r>
    </w:p>
    <w:p>
      <w:pPr>
        <w:pStyle w:val="Hatszm"/>
        <w:rPr>
          <w:color w:val="0000FF"/>
        </w:rPr>
      </w:pPr>
      <w:r>
        <w:rPr>
          <w:color w:val="0000FF"/>
        </w:rPr>
        <w:t>215/2011. (V.12.)  B-L.Ö.h.</w:t>
      </w:r>
    </w:p>
    <w:p>
      <w:pPr>
        <w:pStyle w:val="Hatbevszveg"/>
        <w:ind w:left="1418" w:right="2126" w:hanging="0"/>
        <w:rPr/>
      </w:pPr>
      <w:r>
        <w:rPr/>
        <w:t>Belváros-Lipótváros Önkormányzat</w:t>
        <w:br/>
        <w:t>Képviselő-testülete</w:t>
      </w:r>
    </w:p>
    <w:p>
      <w:pPr>
        <w:pStyle w:val="Hatszveg"/>
        <w:ind w:left="1418" w:right="2126" w:hanging="0"/>
        <w:rPr/>
      </w:pPr>
      <w:r>
        <w:rPr/>
        <w:t>11 igen szavazattal, 0 nem szavazattal és 3 tartózkodással</w:t>
      </w:r>
    </w:p>
    <w:p>
      <w:pPr>
        <w:pStyle w:val="Hatszveg"/>
        <w:ind w:left="1418" w:right="2090" w:hanging="0"/>
        <w:rPr>
          <w:bCs/>
        </w:rPr>
      </w:pPr>
      <w:r>
        <w:rPr>
          <w:b/>
        </w:rPr>
        <w:t>elfogadta</w:t>
      </w:r>
      <w:r>
        <w:rPr/>
        <w:t xml:space="preserve"> a Nevelési Tanácsadó és a Pedagógiai Szolgáltató Központ megszüntető okiratait.</w:t>
      </w:r>
    </w:p>
    <w:p>
      <w:pPr>
        <w:pStyle w:val="Hatszveg"/>
        <w:ind w:left="1418" w:right="2090" w:hanging="0"/>
        <w:rPr/>
      </w:pPr>
      <w:r>
        <w:rPr/>
        <w:t>Határidő: 2011.május</w:t>
      </w:r>
    </w:p>
    <w:p>
      <w:pPr>
        <w:pStyle w:val="Hatszveg"/>
        <w:ind w:left="1418" w:right="2090" w:hanging="0"/>
        <w:rPr/>
      </w:pPr>
      <w:r>
        <w:rPr/>
        <w:t>Felelős:   polgármester</w:t>
      </w:r>
    </w:p>
    <w:p>
      <w:pPr>
        <w:pStyle w:val="Hatszveg"/>
        <w:ind w:left="1418" w:right="2126" w:hanging="0"/>
        <w:rPr/>
      </w:pPr>
      <w:r>
        <w:rPr/>
        <w:t>A szavazáson jelen volt: 14 fő</w:t>
      </w:r>
    </w:p>
    <w:p>
      <w:pPr>
        <w:pStyle w:val="Hozzszelso"/>
        <w:rPr>
          <w:b/>
          <w:b/>
          <w:bCs/>
        </w:rPr>
      </w:pPr>
      <w:r>
        <w:rPr>
          <w:b/>
          <w:bCs/>
        </w:rPr>
        <w:t xml:space="preserve">Rogán Antal: </w:t>
      </w:r>
    </w:p>
    <w:p>
      <w:pPr>
        <w:pStyle w:val="Hozzsztovbb"/>
        <w:rPr/>
      </w:pPr>
      <w:r>
        <w:rPr/>
        <w:t xml:space="preserve">A képviselő-testület 11 igennel 3 tartózkodás mellett elfogadta. Kérné a következőt. </w:t>
      </w:r>
    </w:p>
    <w:p>
      <w:pPr>
        <w:pStyle w:val="Hozzszelso"/>
        <w:rPr>
          <w:b/>
          <w:b/>
          <w:bCs/>
        </w:rPr>
      </w:pPr>
      <w:r>
        <w:rPr>
          <w:b/>
          <w:bCs/>
        </w:rPr>
        <w:t xml:space="preserve">Papp Viktor: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voksoljon. </w:t>
      </w:r>
    </w:p>
    <w:p>
      <w:pPr>
        <w:pStyle w:val="Hatszveg"/>
        <w:ind w:left="1418" w:right="2126" w:hanging="0"/>
        <w:rPr/>
      </w:pPr>
      <w:r>
        <w:rPr/>
      </w:r>
    </w:p>
    <w:p>
      <w:pPr>
        <w:pStyle w:val="Hatszveg"/>
        <w:ind w:left="1418" w:right="2126" w:hanging="0"/>
        <w:rPr/>
      </w:pPr>
      <w:r>
        <w:rPr/>
      </w:r>
    </w:p>
    <w:p>
      <w:pPr>
        <w:pStyle w:val="Hatszveg"/>
        <w:ind w:left="1418" w:right="2126" w:hanging="0"/>
        <w:rPr/>
      </w:pPr>
      <w:r>
        <w:rPr/>
      </w:r>
    </w:p>
    <w:p>
      <w:pPr>
        <w:pStyle w:val="Hatszveg"/>
        <w:ind w:left="1418" w:right="2126" w:hanging="0"/>
        <w:rPr/>
      </w:pPr>
      <w:r>
        <w:rPr/>
      </w:r>
    </w:p>
    <w:p>
      <w:pPr>
        <w:pStyle w:val="Hatszveg"/>
        <w:ind w:left="1418" w:right="2126" w:hanging="0"/>
        <w:rPr/>
      </w:pPr>
      <w:r>
        <w:rPr/>
      </w:r>
    </w:p>
    <w:p>
      <w:pPr>
        <w:pStyle w:val="Hatszm"/>
        <w:rPr>
          <w:color w:val="0000FF"/>
        </w:rPr>
      </w:pPr>
      <w:r>
        <w:rPr>
          <w:color w:val="0000FF"/>
        </w:rPr>
      </w:r>
    </w:p>
    <w:p>
      <w:pPr>
        <w:pStyle w:val="Hatszm"/>
        <w:rPr>
          <w:color w:val="0000FF"/>
        </w:rPr>
      </w:pPr>
      <w:r>
        <w:rPr>
          <w:color w:val="0000FF"/>
        </w:rPr>
        <w:t>216/2011. (V.12.)  B-L.Ö.h.</w:t>
      </w:r>
    </w:p>
    <w:p>
      <w:pPr>
        <w:pStyle w:val="Hatbevszveg"/>
        <w:ind w:left="1418" w:right="2126" w:hanging="0"/>
        <w:rPr/>
      </w:pPr>
      <w:r>
        <w:rPr/>
        <w:t>Belváros-Lipótváros Önkormányzat</w:t>
        <w:br/>
        <w:t>Képviselő-testülete</w:t>
      </w:r>
    </w:p>
    <w:p>
      <w:pPr>
        <w:pStyle w:val="Hatszveg"/>
        <w:ind w:left="1418" w:right="2126" w:hanging="0"/>
        <w:rPr/>
      </w:pPr>
      <w:r>
        <w:rPr/>
        <w:t>11 igen szavazattal, 0 nem szavazattal és 3 tartózkodással</w:t>
      </w:r>
    </w:p>
    <w:p>
      <w:pPr>
        <w:pStyle w:val="Hatszveg"/>
        <w:ind w:left="1418" w:right="2090" w:hanging="0"/>
        <w:rPr>
          <w:bCs/>
        </w:rPr>
      </w:pPr>
      <w:r>
        <w:rPr>
          <w:b/>
        </w:rPr>
        <w:t>úgy dönt,</w:t>
      </w:r>
      <w:r>
        <w:rPr/>
        <w:t xml:space="preserve"> hogy az új közös igazgatású intézmény vezetői feladatainak ellátására intézményvezető -helyettesi megbízást ad </w:t>
      </w:r>
      <w:r>
        <w:rPr>
          <w:b/>
        </w:rPr>
        <w:t>Lánczky Editnek 2011. szeptember 1-től 2012. július 31-ig</w:t>
      </w:r>
      <w:r>
        <w:rPr/>
        <w:t xml:space="preserve"> illetményének változatlanul hagyása mellett, egyúttal a Belvárosi Pedagógiai Szolgáltató Központ vezetésére szóló 403/2007.(VI.14.) B-L.Ö határozatát visszavonja 2011. augusztus 31-ével.</w:t>
      </w:r>
    </w:p>
    <w:p>
      <w:pPr>
        <w:pStyle w:val="Hatszveg"/>
        <w:ind w:left="1418" w:right="2090" w:hanging="0"/>
        <w:rPr/>
      </w:pPr>
      <w:r>
        <w:rPr/>
        <w:t>Határidő: 2011. augusztus</w:t>
      </w:r>
    </w:p>
    <w:p>
      <w:pPr>
        <w:pStyle w:val="Hatszveg"/>
        <w:ind w:left="1418" w:right="2090" w:hanging="0"/>
        <w:rPr>
          <w:bCs/>
        </w:rPr>
      </w:pPr>
      <w:r>
        <w:rPr/>
        <w:t xml:space="preserve">Felelős:   polgármester </w:t>
      </w:r>
    </w:p>
    <w:p>
      <w:pPr>
        <w:pStyle w:val="Hatszveg"/>
        <w:ind w:left="1418" w:right="2126" w:hanging="0"/>
        <w:rPr/>
      </w:pPr>
      <w:r>
        <w:rPr/>
        <w:t>A szavazáson jelen volt: 14 fő</w:t>
      </w:r>
    </w:p>
    <w:p>
      <w:pPr>
        <w:pStyle w:val="Hozzszelso"/>
        <w:rPr>
          <w:b/>
          <w:b/>
          <w:bCs/>
        </w:rPr>
      </w:pPr>
      <w:r>
        <w:rPr>
          <w:b/>
          <w:bCs/>
        </w:rPr>
        <w:t xml:space="preserve">Rogán Antal: </w:t>
      </w:r>
    </w:p>
    <w:p>
      <w:pPr>
        <w:pStyle w:val="Hozzsztovbb"/>
        <w:rPr/>
      </w:pPr>
      <w:r>
        <w:rPr/>
        <w:t xml:space="preserve">A képviselő-testület 11 igennel 3 tartózkodás mellett fogadta el. Kérné a legutolsót. </w:t>
      </w:r>
    </w:p>
    <w:p>
      <w:pPr>
        <w:pStyle w:val="Hozzszelso"/>
        <w:rPr>
          <w:b/>
          <w:b/>
          <w:bCs/>
        </w:rPr>
      </w:pPr>
      <w:r>
        <w:rPr>
          <w:b/>
          <w:bCs/>
        </w:rPr>
        <w:t xml:space="preserve">Papp Viktor: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voksoljon. </w:t>
      </w:r>
    </w:p>
    <w:p>
      <w:pPr>
        <w:pStyle w:val="Hozzsztovbb"/>
        <w:rPr/>
      </w:pPr>
      <w:r>
        <w:rPr/>
      </w:r>
    </w:p>
    <w:p>
      <w:pPr>
        <w:pStyle w:val="Hatszm"/>
        <w:rPr>
          <w:color w:val="0000FF"/>
        </w:rPr>
      </w:pPr>
      <w:r>
        <w:rPr>
          <w:color w:val="0000FF"/>
        </w:rPr>
        <w:t>217/2011. (V.12.)  B-L.Ö.h.</w:t>
      </w:r>
    </w:p>
    <w:p>
      <w:pPr>
        <w:pStyle w:val="Hatbevszveg"/>
        <w:ind w:left="1418" w:right="2126" w:hanging="0"/>
        <w:rPr/>
      </w:pPr>
      <w:r>
        <w:rPr/>
        <w:t>Belváros-Lipótváros Önkormányzat</w:t>
        <w:br/>
        <w:t>Képviselő-testülete</w:t>
      </w:r>
    </w:p>
    <w:p>
      <w:pPr>
        <w:pStyle w:val="Hatszveg"/>
        <w:ind w:left="1418" w:right="2126" w:hanging="0"/>
        <w:rPr/>
      </w:pPr>
      <w:r>
        <w:rPr/>
        <w:t>11 igen szavazattal, 0 nem szavazattal és 3 tartózkodással</w:t>
      </w:r>
    </w:p>
    <w:p>
      <w:pPr>
        <w:pStyle w:val="Hatszveg"/>
        <w:ind w:left="1418" w:right="2090" w:hanging="0"/>
        <w:rPr>
          <w:bCs/>
        </w:rPr>
      </w:pPr>
      <w:r>
        <w:rPr>
          <w:b/>
        </w:rPr>
        <w:t>úgy dönt,</w:t>
      </w:r>
      <w:r>
        <w:rPr/>
        <w:t xml:space="preserve"> hogy az új közös igazgatású intézmény intézményegység-vezetői feladatainak (Nevelési Tanácsadó) ellátására megbízást ad </w:t>
      </w:r>
      <w:r>
        <w:rPr>
          <w:b/>
        </w:rPr>
        <w:t>Pólya Juditnak 2011. szeptember 1-től 2012.július 31-ig</w:t>
      </w:r>
      <w:r>
        <w:rPr/>
        <w:t xml:space="preserve"> illetményének változatlanul hagyása mellett, egyúttal a Nevelési Tanácsadó vezetésére szóló 402/2007.(VI.14.) B-L.Ö határozatát visszavonja 2011. augusztus 31-ével.</w:t>
      </w:r>
    </w:p>
    <w:p>
      <w:pPr>
        <w:pStyle w:val="Hatszveg"/>
        <w:ind w:left="1418" w:right="2090" w:hanging="0"/>
        <w:rPr/>
      </w:pPr>
      <w:r>
        <w:rPr/>
        <w:t>Határidő: 2011. augusztus</w:t>
      </w:r>
    </w:p>
    <w:p>
      <w:pPr>
        <w:pStyle w:val="Hatszveg"/>
        <w:ind w:left="1418" w:right="2090" w:hanging="0"/>
        <w:rPr/>
      </w:pPr>
      <w:r>
        <w:rPr/>
        <w:t>Felelős:   polgármester</w:t>
      </w:r>
    </w:p>
    <w:p>
      <w:pPr>
        <w:pStyle w:val="Hatszveg"/>
        <w:ind w:left="1418" w:right="2126" w:hanging="0"/>
        <w:rPr/>
      </w:pPr>
      <w:r>
        <w:rPr/>
        <w:t>A szavazáson jelen volt: 14 fő</w:t>
      </w:r>
    </w:p>
    <w:p>
      <w:pPr>
        <w:pStyle w:val="Hatszveg"/>
        <w:ind w:left="1418" w:right="2126" w:hanging="0"/>
        <w:rPr/>
      </w:pPr>
      <w:r>
        <w:rPr/>
      </w:r>
    </w:p>
    <w:p>
      <w:pPr>
        <w:pStyle w:val="Hozzszelso"/>
        <w:rPr>
          <w:b/>
          <w:b/>
          <w:bCs/>
        </w:rPr>
      </w:pPr>
      <w:r>
        <w:rPr>
          <w:b/>
          <w:bCs/>
        </w:rPr>
        <w:t xml:space="preserve">Rogán Antal: </w:t>
      </w:r>
    </w:p>
    <w:p>
      <w:pPr>
        <w:pStyle w:val="Hozzsztovbb"/>
        <w:rPr/>
      </w:pPr>
      <w:r>
        <w:rPr/>
        <w:t xml:space="preserve">A képviselő-testület 11 igennel 3 tartózkodás mellett elfogadta. Ezzel a napirendi pont végére értek. </w:t>
      </w:r>
    </w:p>
    <w:p>
      <w:pPr>
        <w:pStyle w:val="Hozzsztovbb"/>
        <w:rPr/>
      </w:pPr>
      <w:r>
        <w:rPr/>
        <w:t xml:space="preserve">Következik a Fővárosi Közterületi Parkolási Társulással kapcsolatos napirend. </w:t>
      </w:r>
    </w:p>
    <w:p>
      <w:pPr>
        <w:pStyle w:val="Hozzsztovbb"/>
        <w:rPr/>
      </w:pPr>
      <w:r>
        <w:rPr/>
      </w:r>
    </w:p>
    <w:p>
      <w:pPr>
        <w:pStyle w:val="Napirendipont"/>
        <w:rPr/>
      </w:pPr>
      <w:r>
        <w:rPr/>
        <w:t xml:space="preserve">5./ A Fővárosi Közterületi Parkolási Társulás Társulási szerződésének ( 1. sz. melléklet ) módosítása          ( T- 136/2011. sz. előterjesztés) </w:t>
      </w:r>
    </w:p>
    <w:p>
      <w:pPr>
        <w:pStyle w:val="Hozzszelso"/>
        <w:rPr>
          <w:b/>
          <w:b/>
          <w:bCs/>
        </w:rPr>
      </w:pPr>
      <w:r>
        <w:rPr>
          <w:b/>
          <w:bCs/>
        </w:rPr>
        <w:t xml:space="preserve">Rogán Antal: </w:t>
      </w:r>
    </w:p>
    <w:p>
      <w:pPr>
        <w:pStyle w:val="Hozzsztovbb"/>
        <w:rPr/>
      </w:pPr>
      <w:r>
        <w:rPr/>
        <w:t xml:space="preserve">Ez itt gyakorlatilag egy technikai módosítás, hiszen csupán azt a helyzetet kívánják megkönnyíteni, hogy adott esetben akár utcanév változások miatt, akár például parkolóhely-férőszám kiosztások megváltozása miatt folyamatosan módosítgatni kelljen az alapító okiratot. Ezt kezelik egy általános meghatározással. Szeretné kérdezni a képviselő-testületet, hogy van–e ezzel kapcsolatban kérdés vagy észrevétel? Amennyiben nincs, akkor kérné a jegyző úrtól a határozati javaslatot.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veg"/>
        <w:ind w:left="1418" w:right="2126" w:hanging="0"/>
        <w:rPr/>
      </w:pPr>
      <w:r>
        <w:rPr/>
      </w:r>
    </w:p>
    <w:p>
      <w:pPr>
        <w:pStyle w:val="Hatszm"/>
        <w:rPr>
          <w:color w:val="0000FF"/>
        </w:rPr>
      </w:pPr>
      <w:r>
        <w:rPr>
          <w:color w:val="0000FF"/>
        </w:rPr>
        <w:t>218/2011. (V.12.)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egyhangúlag</w:t>
      </w:r>
    </w:p>
    <w:p>
      <w:pPr>
        <w:pStyle w:val="Hatszveg"/>
        <w:ind w:left="1418" w:right="2090" w:hanging="0"/>
        <w:rPr>
          <w:bCs/>
        </w:rPr>
      </w:pPr>
      <w:r>
        <w:rPr>
          <w:b/>
        </w:rPr>
        <w:t xml:space="preserve">elfogadta </w:t>
      </w:r>
      <w:r>
        <w:rPr/>
        <w:t>a T-136/2011. sz. előterjesztésben szereplő tartalommal a Fővárosi Közterületi Parkolási Társulás Társulási szerződésének módosítását és felhatalmazza a polgármestert annak aláírására.</w:t>
      </w:r>
    </w:p>
    <w:p>
      <w:pPr>
        <w:pStyle w:val="Hatszveg"/>
        <w:ind w:left="1418" w:right="2090" w:hanging="0"/>
        <w:rPr/>
      </w:pPr>
      <w:r>
        <w:rPr/>
        <w:t>Határidő: azonnal</w:t>
      </w:r>
    </w:p>
    <w:p>
      <w:pPr>
        <w:pStyle w:val="Hatszveg"/>
        <w:ind w:left="1418" w:right="2090" w:hanging="0"/>
        <w:rPr/>
      </w:pPr>
      <w:r>
        <w:rPr/>
        <w:t>Felelős:   polgármester</w:t>
      </w:r>
    </w:p>
    <w:p>
      <w:pPr>
        <w:pStyle w:val="Hatszveg"/>
        <w:ind w:left="1418" w:right="2126" w:hanging="0"/>
        <w:rPr/>
      </w:pPr>
      <w:r>
        <w:rPr/>
        <w:t>A szavazáson jelen volt: 14 fő</w:t>
      </w:r>
    </w:p>
    <w:p>
      <w:pPr>
        <w:pStyle w:val="Hozzszelso"/>
        <w:rPr>
          <w:b/>
          <w:b/>
          <w:bCs/>
        </w:rPr>
      </w:pPr>
      <w:r>
        <w:rPr>
          <w:b/>
          <w:bCs/>
        </w:rPr>
        <w:t xml:space="preserve">Rogán Antal: </w:t>
      </w:r>
    </w:p>
    <w:p>
      <w:pPr>
        <w:pStyle w:val="Hozzsztovbb"/>
        <w:rPr/>
      </w:pPr>
      <w:r>
        <w:rPr/>
        <w:t xml:space="preserve">A képviselő-testület 14 igennel egyhangúlag elfogadta. Áttérnek a következő napirendi pontra. Ez az egyházak, társadalmi és civil szervezetek valamint alapítványok támogatására elkülönített előirányzat felhasználására kiírt pályázat elbírálása. </w:t>
      </w:r>
    </w:p>
    <w:p>
      <w:pPr>
        <w:pStyle w:val="Napirendipont"/>
        <w:rPr/>
      </w:pPr>
      <w:r>
        <w:rPr/>
        <w:t xml:space="preserve">6./ Az egyházak, társadalmi és civil szervezetek, valamint alapítványok támogatására elkülönített előirányzat felhasználására kiírt pályázat elbírálása / nonprofit szervezetek részére történő működési célú pénzeszköz átadása/ ( T- 137/2011. sz. előterjesztés) </w:t>
      </w:r>
    </w:p>
    <w:p>
      <w:pPr>
        <w:pStyle w:val="Hozzszelso"/>
        <w:rPr>
          <w:b/>
          <w:b/>
          <w:bCs/>
        </w:rPr>
      </w:pPr>
      <w:r>
        <w:rPr>
          <w:b/>
          <w:bCs/>
        </w:rPr>
        <w:t xml:space="preserve">Rogán Antal: </w:t>
      </w:r>
    </w:p>
    <w:p>
      <w:pPr>
        <w:pStyle w:val="Hozzsztovbb"/>
        <w:rPr/>
      </w:pPr>
      <w:r>
        <w:rPr/>
        <w:t xml:space="preserve">Puskás András alpolgármester úrnak szeretné átadni a szót, tekintettel arra, hogy az érdemi előkészületeket az ő irányításával végezték el. </w:t>
      </w:r>
    </w:p>
    <w:p>
      <w:pPr>
        <w:pStyle w:val="Hozzszelso"/>
        <w:rPr>
          <w:b/>
          <w:b/>
          <w:bCs/>
        </w:rPr>
      </w:pPr>
      <w:r>
        <w:rPr>
          <w:b/>
          <w:bCs/>
        </w:rPr>
        <w:t xml:space="preserve">Puskás András: </w:t>
      </w:r>
    </w:p>
    <w:p>
      <w:pPr>
        <w:pStyle w:val="Hozzsztovbb"/>
        <w:rPr/>
      </w:pPr>
      <w:r>
        <w:rPr/>
        <w:t xml:space="preserve">A hagyományoknak megfelelően a pártok képviselőivel egyeztetett a pályázat elbírálásáról és így egy konszenzusos verziót tudtak a képviselő-testület elé terjeszteni. Arról is született döntés, hogy nem osztják ki az összes lehetséges pályázati keretet és a megmaradó pénzösszegről legkésőbb a következő rendes ülésén kíván dönteni a képviselő-testület. Addig próbálnak még további egyeztetéseket és megoldásokat találni, javaslatokat letenni a képviselő-testület asztalára. </w:t>
      </w:r>
    </w:p>
    <w:p>
      <w:pPr>
        <w:pStyle w:val="Hozzszelso"/>
        <w:rPr>
          <w:b/>
          <w:b/>
          <w:bCs/>
        </w:rPr>
      </w:pPr>
      <w:r>
        <w:rPr>
          <w:b/>
          <w:bCs/>
        </w:rPr>
        <w:t xml:space="preserve">Rogán Antal: </w:t>
      </w:r>
    </w:p>
    <w:p>
      <w:pPr>
        <w:pStyle w:val="Hozzsztovbb"/>
        <w:rPr/>
      </w:pPr>
      <w:r>
        <w:rPr/>
        <w:t xml:space="preserve">Van egy módosítás, azt jegyző úr ismerteti. </w:t>
      </w:r>
    </w:p>
    <w:p>
      <w:pPr>
        <w:pStyle w:val="Hozzszelso"/>
        <w:rPr>
          <w:b/>
          <w:b/>
          <w:bCs/>
        </w:rPr>
      </w:pPr>
      <w:r>
        <w:rPr>
          <w:b/>
          <w:bCs/>
        </w:rPr>
        <w:t xml:space="preserve">Dr. Rónaszéki László: </w:t>
      </w:r>
    </w:p>
    <w:p>
      <w:pPr>
        <w:pStyle w:val="Hozzsztovbb"/>
        <w:rPr/>
      </w:pPr>
      <w:r>
        <w:rPr/>
        <w:t xml:space="preserve">A kiküldött anyaghoz képest a pályázatok közül a 61. sorszámú az a Belvárosi és Dél –budai infarktusra vonatkozó pályázat, ez 100 000 forinttal csökkenő támogatásban részesülne a javaslat szerint. Ez a 100 000 forint kerülne átcsoportosításra a 86. sorszám alatt szereplő alapítványnak, ahol eddig 0 forint volt. </w:t>
      </w:r>
    </w:p>
    <w:p>
      <w:pPr>
        <w:pStyle w:val="Hozzszelso"/>
        <w:rPr>
          <w:b/>
          <w:b/>
          <w:bCs/>
        </w:rPr>
      </w:pPr>
      <w:r>
        <w:rPr>
          <w:b/>
          <w:bCs/>
        </w:rPr>
        <w:t xml:space="preserve">Rogán Antal: </w:t>
      </w:r>
    </w:p>
    <w:p>
      <w:pPr>
        <w:pStyle w:val="Hozzsztovbb"/>
        <w:rPr/>
      </w:pPr>
      <w:r>
        <w:rPr/>
        <w:t xml:space="preserve">Szeretné kérdezni, hogy van-e kérdés vagy észrevétel? Amennyiben nincs kérné a határozati javaslatot.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veg"/>
        <w:ind w:left="1418" w:right="2126" w:hanging="0"/>
        <w:rPr/>
      </w:pPr>
      <w:r>
        <w:rPr/>
      </w:r>
    </w:p>
    <w:p>
      <w:pPr>
        <w:pStyle w:val="Hatszm"/>
        <w:rPr>
          <w:color w:val="0000FF"/>
        </w:rPr>
      </w:pPr>
      <w:r>
        <w:rPr>
          <w:color w:val="0000FF"/>
        </w:rPr>
        <w:t>219/2011. (V.12.)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egyhangúlag</w:t>
      </w:r>
    </w:p>
    <w:p>
      <w:pPr>
        <w:pStyle w:val="Hatszveg"/>
        <w:ind w:left="1418" w:right="2090" w:hanging="0"/>
        <w:rPr/>
      </w:pPr>
      <w:r>
        <w:rPr>
          <w:b/>
        </w:rPr>
        <w:t xml:space="preserve">elfogadta </w:t>
      </w:r>
      <w:r>
        <w:rPr/>
        <w:t>–</w:t>
      </w:r>
      <w:r>
        <w:rPr>
          <w:b/>
        </w:rPr>
        <w:t xml:space="preserve"> </w:t>
      </w:r>
      <w:r>
        <w:rPr/>
        <w:t xml:space="preserve">a frakciókból delegált munkacsoport javaslata alapján – az egyházak, a társadalmi és civil szervezetek, valamint alapítványok </w:t>
      </w:r>
      <w:r>
        <w:rPr>
          <w:b/>
        </w:rPr>
        <w:t>2011. évi támogatására elkülönített 35.700.000,-Ft-os keretből 30.320.000,-Ft felhasználását</w:t>
      </w:r>
      <w:r>
        <w:rPr/>
        <w:t xml:space="preserve"> a T-137/2011. sz előterjesztés mellékletét képező táblázat szerint. </w:t>
      </w:r>
    </w:p>
    <w:p>
      <w:pPr>
        <w:pStyle w:val="Hatszveg"/>
        <w:ind w:left="1418" w:right="2090" w:hanging="0"/>
        <w:rPr/>
      </w:pPr>
      <w:r>
        <w:rPr>
          <w:b/>
        </w:rPr>
        <w:t>A</w:t>
      </w:r>
      <w:r>
        <w:rPr/>
        <w:t xml:space="preserve"> </w:t>
      </w:r>
      <w:r>
        <w:rPr>
          <w:b/>
        </w:rPr>
        <w:t>fel nem használt 5.380.000,-Ft,</w:t>
      </w:r>
      <w:r>
        <w:rPr/>
        <w:t xml:space="preserve"> a vonatkozó 36/2007. (X. 19.) önkormányzati rendelet 3. § (2) bekezdése szerint tartalékot képez.   </w:t>
      </w:r>
    </w:p>
    <w:p>
      <w:pPr>
        <w:pStyle w:val="Hatszveg"/>
        <w:ind w:left="1418" w:right="2126" w:hanging="0"/>
        <w:rPr/>
      </w:pPr>
      <w:r>
        <w:rPr/>
        <w:t>/A táblázat a jegyzőkönyv mellékletét képezi./</w:t>
      </w:r>
    </w:p>
    <w:p>
      <w:pPr>
        <w:pStyle w:val="Hatszveg"/>
        <w:ind w:left="1418" w:right="2126" w:hanging="0"/>
        <w:rPr/>
      </w:pPr>
      <w:r>
        <w:rPr/>
        <w:t>A szavazáson jelen volt: 14 fő</w:t>
      </w:r>
    </w:p>
    <w:p>
      <w:pPr>
        <w:pStyle w:val="Hozzszelso"/>
        <w:rPr>
          <w:b/>
          <w:b/>
          <w:bCs/>
        </w:rPr>
      </w:pPr>
      <w:r>
        <w:rPr>
          <w:b/>
          <w:bCs/>
        </w:rPr>
        <w:t xml:space="preserve">Rogán Antal: </w:t>
      </w:r>
    </w:p>
    <w:p>
      <w:pPr>
        <w:pStyle w:val="Hozzsztovbb"/>
        <w:rPr/>
      </w:pPr>
      <w:r>
        <w:rPr/>
        <w:t xml:space="preserve">A képviselő-testület 14 igennel egyhangúlag elfogadta. Kérné a következő napirendi pontot. </w:t>
      </w:r>
    </w:p>
    <w:p>
      <w:pPr>
        <w:pStyle w:val="Napirendipont"/>
        <w:rPr/>
      </w:pPr>
      <w:r>
        <w:rPr/>
        <w:t xml:space="preserve">7./ Átfogó értékelés a 2010. évi gyermekvédelmi munkáról ( T- 138/2011. sz. előterjesztés) </w:t>
      </w:r>
    </w:p>
    <w:p>
      <w:pPr>
        <w:pStyle w:val="Hozzszelso"/>
        <w:rPr>
          <w:b/>
          <w:b/>
          <w:bCs/>
        </w:rPr>
      </w:pPr>
      <w:r>
        <w:rPr>
          <w:b/>
          <w:bCs/>
        </w:rPr>
        <w:t xml:space="preserve">Rogán Antal: </w:t>
      </w:r>
    </w:p>
    <w:p>
      <w:pPr>
        <w:pStyle w:val="Hozzsztovbb"/>
        <w:rPr/>
      </w:pPr>
      <w:r>
        <w:rPr/>
        <w:t xml:space="preserve">Jegyző úr az előterjesztő. Kérdezi, hogy van-e szóbeli kiegészítés? </w:t>
      </w:r>
    </w:p>
    <w:p>
      <w:pPr>
        <w:pStyle w:val="Hozzszelso"/>
        <w:rPr>
          <w:b/>
          <w:b/>
          <w:bCs/>
        </w:rPr>
      </w:pPr>
      <w:r>
        <w:rPr>
          <w:b/>
          <w:bCs/>
        </w:rPr>
        <w:t xml:space="preserve">Dr. Rónaszéki László: </w:t>
      </w:r>
    </w:p>
    <w:p>
      <w:pPr>
        <w:pStyle w:val="Hozzsztovbb"/>
        <w:rPr/>
      </w:pPr>
      <w:r>
        <w:rPr/>
        <w:t xml:space="preserve">Igazából nem is kiegészítésről van szó, hanem egy olyan megjegyzésről, hogy van az anyagban a 35. oldal aljától a 39. oldalig egy olyan szövegrész, ami a közfoglalkoztatási tervre vonatkozik, tehát ez nem a jelen előterjesztés tárgya konkrétan. Nyilvánvalóan tájékoztató jelleggel itt szerepel, de azért szerette volna ezt egyértelműsíteni, mert ez nem a gyermekvédelmi munkáról szóló előterjesztéshez tartozó anyag, ennek elfogadása adott esetben nem a mostani határozattal történik, ez csupán ilyen értelemben szerepel az anyagban. </w:t>
      </w:r>
    </w:p>
    <w:p>
      <w:pPr>
        <w:pStyle w:val="Hozzszelso"/>
        <w:rPr>
          <w:b/>
          <w:b/>
          <w:bCs/>
        </w:rPr>
      </w:pPr>
      <w:r>
        <w:rPr>
          <w:b/>
          <w:bCs/>
        </w:rPr>
        <w:t xml:space="preserve">Rogán Antal: </w:t>
      </w:r>
    </w:p>
    <w:p>
      <w:pPr>
        <w:pStyle w:val="Hozzsztovbb"/>
        <w:rPr/>
      </w:pPr>
      <w:r>
        <w:rPr/>
        <w:t xml:space="preserve">Hadházy képviselő úr. </w:t>
      </w:r>
    </w:p>
    <w:p>
      <w:pPr>
        <w:pStyle w:val="Hozzszelso"/>
        <w:rPr>
          <w:b/>
          <w:b/>
          <w:bCs/>
        </w:rPr>
      </w:pPr>
      <w:r>
        <w:rPr>
          <w:b/>
          <w:bCs/>
        </w:rPr>
        <w:t xml:space="preserve">Hadházy József: </w:t>
      </w:r>
    </w:p>
    <w:p>
      <w:pPr>
        <w:pStyle w:val="Hozzsztovbb"/>
        <w:rPr/>
      </w:pPr>
      <w:r>
        <w:rPr/>
        <w:t xml:space="preserve">Az anyagban tárgyalják, hogy a gyermekek helyzetének javítása érdekében mit kívánnak tenni a kerületben és ezzel kapcsolatosan van egy olyan pont, hogy munkahelyteremtés fontossága, részmunkaidős foglakoztatás lehetőségének megteremtése az anyák számára. Az lenne a kérdése, hogy sikerült –e a munkahelyteremtéssel kapcsolatosan akár teljes vagy részmunkaidőben munkahelyet teremteni anyák számára? </w:t>
      </w:r>
    </w:p>
    <w:p>
      <w:pPr>
        <w:pStyle w:val="Hozzszelso"/>
        <w:rPr>
          <w:b/>
          <w:b/>
          <w:bCs/>
        </w:rPr>
      </w:pPr>
      <w:r>
        <w:rPr>
          <w:b/>
          <w:bCs/>
        </w:rPr>
        <w:t xml:space="preserve">Rogán Antal: </w:t>
      </w:r>
    </w:p>
    <w:p>
      <w:pPr>
        <w:pStyle w:val="Hozzsztovbb"/>
        <w:rPr/>
      </w:pPr>
      <w:r>
        <w:rPr/>
        <w:t xml:space="preserve">Balázs Juditnak az ESZI vezetőjének megadja a szót. </w:t>
      </w:r>
    </w:p>
    <w:p>
      <w:pPr>
        <w:pStyle w:val="Hozzszelso"/>
        <w:rPr>
          <w:b/>
          <w:b/>
          <w:bCs/>
        </w:rPr>
      </w:pPr>
      <w:r>
        <w:rPr>
          <w:b/>
          <w:bCs/>
        </w:rPr>
        <w:t xml:space="preserve">Balázs Judit: </w:t>
      </w:r>
    </w:p>
    <w:p>
      <w:pPr>
        <w:pStyle w:val="Hozzsztovbb"/>
        <w:rPr/>
      </w:pPr>
      <w:r>
        <w:rPr/>
        <w:t xml:space="preserve">Igen, sikerült. Előzetes felmérést végeztek a kerület intézményeiben és jelen pillanatban 61 főre megkapták a lehetőséget és elfogadta a Munkaügyi Központ is. Úgyhogy hamarosan elindulhat a munka, 61 fő részére sikerült ezt a lehetőséget megteremteni. </w:t>
      </w:r>
    </w:p>
    <w:p>
      <w:pPr>
        <w:pStyle w:val="Hozzszelso"/>
        <w:rPr>
          <w:b/>
          <w:b/>
          <w:bCs/>
        </w:rPr>
      </w:pPr>
      <w:r>
        <w:rPr>
          <w:b/>
          <w:bCs/>
        </w:rPr>
        <w:t xml:space="preserve">Rogán Antal: </w:t>
      </w:r>
    </w:p>
    <w:p>
      <w:pPr>
        <w:pStyle w:val="Hozzsztovbb"/>
        <w:rPr/>
      </w:pPr>
      <w:r>
        <w:rPr/>
        <w:t xml:space="preserve">Van –e még más kérdés vagy észrevétel? Amennyiben nincs, akkor kérné a határozati javaslatot.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rPr>
          <w:color w:val="0000FF"/>
        </w:rPr>
      </w:pPr>
      <w:r>
        <w:rPr>
          <w:color w:val="0000FF"/>
        </w:rPr>
        <w:t>220/2011. (V.12.)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egyhangúlag</w:t>
      </w:r>
    </w:p>
    <w:p>
      <w:pPr>
        <w:pStyle w:val="Hatszveg"/>
        <w:ind w:left="1418" w:right="2126" w:hanging="0"/>
        <w:rPr/>
      </w:pPr>
      <w:r>
        <w:rPr>
          <w:b/>
        </w:rPr>
        <w:t>elfogadta</w:t>
      </w:r>
      <w:r>
        <w:rPr/>
        <w:t xml:space="preserve"> a 2010. évi gyermekvédelmi beszámolót.</w:t>
      </w:r>
    </w:p>
    <w:p>
      <w:pPr>
        <w:pStyle w:val="Hatszveg"/>
        <w:ind w:left="1418" w:right="2126" w:hanging="0"/>
        <w:rPr/>
      </w:pPr>
      <w:r>
        <w:rPr/>
        <w:t>A szavazáson jelen volt: 14 fő</w:t>
      </w:r>
    </w:p>
    <w:p>
      <w:pPr>
        <w:pStyle w:val="Hozzszelso"/>
        <w:rPr>
          <w:b/>
          <w:b/>
          <w:bCs/>
        </w:rPr>
      </w:pPr>
      <w:r>
        <w:rPr>
          <w:b/>
          <w:bCs/>
        </w:rPr>
        <w:t xml:space="preserve">Rogán Antal: </w:t>
      </w:r>
    </w:p>
    <w:p>
      <w:pPr>
        <w:pStyle w:val="Hozzsztovbb"/>
        <w:rPr/>
      </w:pPr>
      <w:r>
        <w:rPr/>
        <w:t xml:space="preserve">A képviselő-testület 14 igennel egyhangúlag elfogadta. Áttérnek a következő napirendi pontra, ez a Közbiztonságért Közalapítvány Kuratóriumának 2010. évi beszámolója, közhasznúsági jelentése valamint az Alapítvány ellenőrző szervének beszámolója. </w:t>
      </w:r>
    </w:p>
    <w:p>
      <w:pPr>
        <w:pStyle w:val="Napirendipont"/>
        <w:rPr/>
      </w:pPr>
      <w:r>
        <w:rPr/>
        <w:t xml:space="preserve">8./ Belváros- Lipótváros Közbiztonságáért Közalapítvány Kuratóriumának 2010. évi beszámolója, közhasznúsági jelentése, valamint az Alapítvány ellenőrző szervének beszámolója          (T- 139/2011. sz. előterjesztés) </w:t>
      </w:r>
    </w:p>
    <w:p>
      <w:pPr>
        <w:pStyle w:val="Hozzszelso"/>
        <w:rPr>
          <w:b/>
          <w:b/>
          <w:bCs/>
        </w:rPr>
      </w:pPr>
      <w:r>
        <w:rPr>
          <w:b/>
          <w:bCs/>
        </w:rPr>
        <w:t xml:space="preserve">Rogán Antal: </w:t>
      </w:r>
    </w:p>
    <w:p>
      <w:pPr>
        <w:pStyle w:val="Hozzsztovbb"/>
        <w:rPr/>
      </w:pPr>
      <w:r>
        <w:rPr/>
        <w:t xml:space="preserve">Az anyag kiküldésre került, szóbeli kiegészítés nincsen. Kérdezi, hogy van-e kérdés vagy észrevétel? Amennyiben nincs, kérné a határozati javaslatot.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veg"/>
        <w:ind w:left="1418" w:right="2126" w:hanging="0"/>
        <w:rPr/>
      </w:pPr>
      <w:r>
        <w:rPr/>
      </w:r>
    </w:p>
    <w:p>
      <w:pPr>
        <w:pStyle w:val="Hatszm"/>
        <w:rPr>
          <w:color w:val="0000FF"/>
        </w:rPr>
      </w:pPr>
      <w:r>
        <w:rPr>
          <w:color w:val="0000FF"/>
        </w:rPr>
        <w:t>221/2011. (V.12.)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egyhangúlag</w:t>
      </w:r>
    </w:p>
    <w:p>
      <w:pPr>
        <w:pStyle w:val="Hatszveg"/>
        <w:ind w:left="1418" w:right="2126" w:hanging="0"/>
        <w:rPr/>
      </w:pPr>
      <w:r>
        <w:rPr>
          <w:b/>
        </w:rPr>
        <w:t xml:space="preserve">tudomásul veszi </w:t>
      </w:r>
      <w:r>
        <w:rPr/>
        <w:t>a Belváros-Lipótváros Közbiztonságáért Közalapítvány 2010. évi működéséről készült beszámolót és közhasznúsági jelentést, valamint az Ellenőrző Szerv jelentését.</w:t>
      </w:r>
    </w:p>
    <w:p>
      <w:pPr>
        <w:pStyle w:val="Hatszveg"/>
        <w:ind w:left="1418" w:right="2126" w:hanging="0"/>
        <w:rPr/>
      </w:pPr>
      <w:r>
        <w:rPr/>
        <w:t>A szavazáson jelen volt: 14 fő</w:t>
      </w:r>
    </w:p>
    <w:p>
      <w:pPr>
        <w:pStyle w:val="Hozzszelso"/>
        <w:rPr>
          <w:b/>
          <w:b/>
          <w:bCs/>
        </w:rPr>
      </w:pPr>
      <w:r>
        <w:rPr>
          <w:b/>
          <w:bCs/>
        </w:rPr>
        <w:t xml:space="preserve">Rogán Antal: </w:t>
      </w:r>
    </w:p>
    <w:p>
      <w:pPr>
        <w:pStyle w:val="Hozzsztovbb"/>
        <w:rPr/>
      </w:pPr>
      <w:r>
        <w:rPr/>
        <w:t xml:space="preserve">A képviselő-testület 14 igennel egyhangúlag elfogadta. Áttérnek a szóbeli előterjesztésre. </w:t>
      </w:r>
    </w:p>
    <w:p>
      <w:pPr>
        <w:pStyle w:val="Hozzsztovbb"/>
        <w:rPr/>
      </w:pPr>
      <w:r>
        <w:rPr/>
      </w:r>
    </w:p>
    <w:p>
      <w:pPr>
        <w:pStyle w:val="Hozzsztovbb"/>
        <w:rPr/>
      </w:pPr>
      <w:r>
        <w:rPr/>
      </w:r>
    </w:p>
    <w:p>
      <w:pPr>
        <w:pStyle w:val="Hozzsztovbb"/>
        <w:rPr/>
      </w:pPr>
      <w:r>
        <w:rPr/>
      </w:r>
    </w:p>
    <w:p>
      <w:pPr>
        <w:pStyle w:val="Hozzsztovbb"/>
        <w:rPr/>
      </w:pPr>
      <w:r>
        <w:rPr/>
      </w:r>
    </w:p>
    <w:p>
      <w:pPr>
        <w:pStyle w:val="Napirendipont"/>
        <w:rPr/>
      </w:pPr>
      <w:r>
        <w:rPr/>
        <w:t xml:space="preserve">9./ Az Egészségügyi, Szociális és Lakás Bizottság , a Városfejlesztési, Műemlékvédelmi és Környezetvédelmi Bizottság valamint a Társasházi Munkacsoport tagjainak módosítása ( szóbeli előterjesztés) </w:t>
      </w:r>
    </w:p>
    <w:p>
      <w:pPr>
        <w:pStyle w:val="Hozzszelso"/>
        <w:rPr>
          <w:b/>
          <w:b/>
          <w:bCs/>
        </w:rPr>
      </w:pPr>
      <w:r>
        <w:rPr>
          <w:b/>
          <w:bCs/>
        </w:rPr>
        <w:t xml:space="preserve">Rogán Antal: </w:t>
      </w:r>
    </w:p>
    <w:p>
      <w:pPr>
        <w:pStyle w:val="Hozzsztovbb"/>
        <w:rPr/>
      </w:pPr>
      <w:r>
        <w:rPr/>
        <w:t xml:space="preserve">Ez gyakorlatilag mivel az SZMSZ-t átrendezték nem SZMSZ módosítás, csupán személyi javaslatok. Viszont akkor itt kérné Hadházy képviselő urat a szóbeli előterjesztés megtételére. </w:t>
      </w:r>
    </w:p>
    <w:p>
      <w:pPr>
        <w:pStyle w:val="Hozzszelso"/>
        <w:rPr>
          <w:b/>
          <w:b/>
          <w:bCs/>
        </w:rPr>
      </w:pPr>
      <w:r>
        <w:rPr>
          <w:b/>
          <w:bCs/>
        </w:rPr>
        <w:t xml:space="preserve">Hadházy József: </w:t>
      </w:r>
    </w:p>
    <w:p>
      <w:pPr>
        <w:pStyle w:val="Hozzsztovbb"/>
        <w:rPr/>
      </w:pPr>
      <w:r>
        <w:rPr/>
        <w:t xml:space="preserve">Derdák Éva képviselő asszony március 31-ei lemondása után változás állt be a Egészségügyi, Szociális és Lakás Bizottságban illetve a Városfejlesztési, Műemlékvédelmi és Környezetvédelmi Bizottságban személycserék történtek valamint a Társasházi Munkacsoport tagjának módosításával kapcsolatosan. Ehhez kérne egy külön napirendi pontot, hogy erről szavazzanak. </w:t>
      </w:r>
    </w:p>
    <w:p>
      <w:pPr>
        <w:pStyle w:val="Hozzszelso"/>
        <w:rPr>
          <w:b/>
          <w:b/>
          <w:bCs/>
        </w:rPr>
      </w:pPr>
      <w:r>
        <w:rPr>
          <w:b/>
          <w:bCs/>
        </w:rPr>
        <w:t xml:space="preserve">Rogán Antal: </w:t>
      </w:r>
    </w:p>
    <w:p>
      <w:pPr>
        <w:pStyle w:val="Hozzsztovbb"/>
        <w:rPr/>
      </w:pPr>
      <w:r>
        <w:rPr/>
        <w:t xml:space="preserve">Kérné a határozati javaslatot. </w:t>
      </w:r>
    </w:p>
    <w:p>
      <w:pPr>
        <w:pStyle w:val="Hozzszelso"/>
        <w:rPr>
          <w:b/>
          <w:b/>
          <w:bCs/>
        </w:rPr>
      </w:pPr>
      <w:r>
        <w:rPr>
          <w:b/>
          <w:bCs/>
        </w:rPr>
        <w:t xml:space="preserve">Dr. Rónaszéki László: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kéri igennel voksoljon. </w:t>
      </w:r>
    </w:p>
    <w:p>
      <w:pPr>
        <w:pStyle w:val="Hatszveg"/>
        <w:ind w:left="1418" w:right="2126" w:hanging="0"/>
        <w:rPr/>
      </w:pPr>
      <w:r>
        <w:rPr/>
      </w:r>
    </w:p>
    <w:p>
      <w:pPr>
        <w:pStyle w:val="Hatszm"/>
        <w:rPr>
          <w:color w:val="0000FF"/>
        </w:rPr>
      </w:pPr>
      <w:r>
        <w:rPr>
          <w:color w:val="0000FF"/>
        </w:rPr>
        <w:t>222/2011. (V.12.)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egyhangúlag</w:t>
      </w:r>
    </w:p>
    <w:p>
      <w:pPr>
        <w:pStyle w:val="Hatszveg"/>
        <w:ind w:left="1418" w:right="2126" w:hanging="0"/>
        <w:rPr/>
      </w:pPr>
      <w:r>
        <w:rPr>
          <w:b/>
        </w:rPr>
        <w:t>úgy dönt,</w:t>
      </w:r>
      <w:r>
        <w:rPr/>
        <w:t xml:space="preserve"> hogy a Városfejlesztési, Műemlékvédelmi és Környezetvédelmi Bizottság valamint a Társasházi Munkacsoport tagjává </w:t>
      </w:r>
      <w:r>
        <w:rPr>
          <w:b/>
        </w:rPr>
        <w:t>Hadházy Józsefet</w:t>
      </w:r>
      <w:r>
        <w:rPr/>
        <w:t xml:space="preserve">, az Egészségügyi, Szociális és Lakás Bizottság külső bizottsági tagjává </w:t>
      </w:r>
      <w:r>
        <w:rPr>
          <w:b/>
        </w:rPr>
        <w:t xml:space="preserve">Somlai Lászlót </w:t>
      </w:r>
      <w:r>
        <w:rPr/>
        <w:t>választja meg.</w:t>
      </w:r>
    </w:p>
    <w:p>
      <w:pPr>
        <w:pStyle w:val="Hatszveg"/>
        <w:ind w:left="1418" w:right="2126" w:hanging="0"/>
        <w:rPr/>
      </w:pPr>
      <w:r>
        <w:rPr/>
        <w:t>A szavazáson jelen volt: 14 fő</w:t>
      </w:r>
    </w:p>
    <w:p>
      <w:pPr>
        <w:pStyle w:val="Hozzszelso"/>
        <w:rPr>
          <w:b/>
          <w:b/>
          <w:bCs/>
        </w:rPr>
      </w:pPr>
      <w:r>
        <w:rPr>
          <w:b/>
          <w:bCs/>
        </w:rPr>
        <w:t xml:space="preserve">Rogán Antal: </w:t>
      </w:r>
    </w:p>
    <w:p>
      <w:pPr>
        <w:pStyle w:val="Hozzsztovbb"/>
        <w:rPr/>
      </w:pPr>
      <w:r>
        <w:rPr/>
        <w:t xml:space="preserve">A képviselő-testület 14 igennel egyhangúlag elfogadta. Eskütétel következik. </w:t>
      </w:r>
    </w:p>
    <w:p>
      <w:pPr>
        <w:pStyle w:val="Hozzsztovbb"/>
        <w:rPr>
          <w:b/>
          <w:b/>
        </w:rPr>
      </w:pPr>
      <w:r>
        <w:rPr>
          <w:b/>
        </w:rPr>
        <w:t>ESKÜTÉTEL!</w:t>
      </w:r>
    </w:p>
    <w:p>
      <w:pPr>
        <w:pStyle w:val="Hozzsztovbb"/>
        <w:rPr>
          <w:b/>
          <w:b/>
        </w:rPr>
      </w:pPr>
      <w:r>
        <w:rPr>
          <w:b/>
        </w:rPr>
      </w:r>
    </w:p>
    <w:p>
      <w:pPr>
        <w:pStyle w:val="Hozzszelso"/>
        <w:rPr>
          <w:b/>
          <w:b/>
          <w:bCs/>
        </w:rPr>
      </w:pPr>
      <w:r>
        <w:rPr>
          <w:b/>
          <w:bCs/>
        </w:rPr>
        <w:t xml:space="preserve">Rogán Antal: </w:t>
      </w:r>
    </w:p>
    <w:p>
      <w:pPr>
        <w:pStyle w:val="Hozzsztovbb"/>
        <w:rPr/>
      </w:pPr>
      <w:r>
        <w:rPr/>
        <w:t xml:space="preserve">Gratulál. Értelemszerűen a nyílt ülés ezen szakasza véget is ért. Áttérnek a zárt ülésre, 2 perc technikai szünet következik amíg a zárt ülés feltételeit megteremtik. </w:t>
      </w:r>
    </w:p>
    <w:p>
      <w:pPr>
        <w:pStyle w:val="Hozzsztovbb"/>
        <w:rPr/>
      </w:pPr>
      <w:r>
        <w:rPr>
          <w:b/>
        </w:rPr>
        <w:t>SZÜNET !</w:t>
      </w:r>
    </w:p>
    <w:p>
      <w:pPr>
        <w:pStyle w:val="Hozzszelso"/>
        <w:rPr>
          <w:b/>
          <w:b/>
          <w:bCs/>
        </w:rPr>
      </w:pPr>
      <w:r>
        <w:rPr>
          <w:b/>
          <w:bCs/>
        </w:rPr>
        <w:t xml:space="preserve">Rogán Antal: </w:t>
      </w:r>
    </w:p>
    <w:p>
      <w:pPr>
        <w:pStyle w:val="Hozzsztovbb"/>
        <w:rPr/>
      </w:pPr>
      <w:r>
        <w:rPr/>
        <w:t xml:space="preserve">A határozatképesség megállapítása után a képviselő-testület nyílt üléssel folytatja munkáját. </w:t>
      </w:r>
    </w:p>
    <w:p>
      <w:pPr>
        <w:pStyle w:val="Napirendipont"/>
        <w:rPr/>
      </w:pPr>
      <w:r>
        <w:rPr/>
        <w:t xml:space="preserve">POLGÁRMESTERI BESZÁMOLÓ ( T-148/2011. sz. beszámoló) </w:t>
      </w:r>
    </w:p>
    <w:p>
      <w:pPr>
        <w:pStyle w:val="Hozzszelso"/>
        <w:rPr>
          <w:b/>
          <w:b/>
          <w:bCs/>
        </w:rPr>
      </w:pPr>
      <w:r>
        <w:rPr>
          <w:b/>
          <w:bCs/>
        </w:rPr>
        <w:t xml:space="preserve">Rogán Antal: </w:t>
      </w:r>
    </w:p>
    <w:p>
      <w:pPr>
        <w:pStyle w:val="Hozzsztovbb"/>
        <w:rPr/>
      </w:pPr>
      <w:r>
        <w:rPr/>
        <w:t xml:space="preserve">A polgármesteri beszámolót mindannyian kézhez kapták. Ezzel kapcsolatban szóbeli kiegészítést nem kíván tenni. Van-e a polgármesteri beszámolóval kapcsolatban kérdés vagy észrevétel? Amennyiben nincsen, akkor felolvassa a határozati javaslatot.  </w:t>
      </w:r>
    </w:p>
    <w:p>
      <w:pPr>
        <w:pStyle w:val="Hozzsztovbb"/>
        <w:rPr/>
      </w:pPr>
      <w:r>
        <w:rPr/>
        <w:t xml:space="preserve">Aki a határozati javaslattal egyetért kéri igennel szavazzon. </w:t>
      </w:r>
    </w:p>
    <w:p>
      <w:pPr>
        <w:pStyle w:val="Hatbevszveg"/>
        <w:keepNext w:val="false"/>
        <w:keepLines/>
        <w:ind w:left="1418" w:right="2092" w:hanging="0"/>
        <w:jc w:val="both"/>
        <w:rPr>
          <w:b w:val="false"/>
          <w:b w:val="false"/>
        </w:rPr>
      </w:pPr>
      <w:r>
        <w:rPr>
          <w:b w:val="false"/>
        </w:rPr>
      </w:r>
    </w:p>
    <w:p>
      <w:pPr>
        <w:pStyle w:val="Hatszm"/>
        <w:rPr>
          <w:color w:val="0000FF"/>
        </w:rPr>
      </w:pPr>
      <w:r>
        <w:rPr>
          <w:color w:val="0000FF"/>
        </w:rPr>
        <w:t>227/2011. (V.12.)  B-L.Ö.h.</w:t>
      </w:r>
    </w:p>
    <w:p>
      <w:pPr>
        <w:pStyle w:val="Hatbevszveg"/>
        <w:ind w:left="1418" w:right="2126" w:hanging="0"/>
        <w:rPr/>
      </w:pPr>
      <w:r>
        <w:rPr/>
        <w:t>Belváros-Lipótváros Önkormányzat</w:t>
        <w:br/>
        <w:t>Képviselő-testülete</w:t>
      </w:r>
    </w:p>
    <w:p>
      <w:pPr>
        <w:pStyle w:val="Hatszveg"/>
        <w:ind w:left="1418" w:right="2126" w:hanging="0"/>
        <w:rPr/>
      </w:pPr>
      <w:r>
        <w:rPr/>
        <w:t>11 igen szavazattal, 0 nem szavazattal és 1 tartózkodással</w:t>
      </w:r>
    </w:p>
    <w:p>
      <w:pPr>
        <w:pStyle w:val="Hatbevszveg"/>
        <w:ind w:left="1418" w:right="2090" w:hanging="0"/>
        <w:jc w:val="both"/>
        <w:rPr/>
      </w:pPr>
      <w:r>
        <w:rPr/>
        <w:t xml:space="preserve">tudomásul veszi </w:t>
      </w:r>
      <w:r>
        <w:rPr>
          <w:b w:val="false"/>
        </w:rPr>
        <w:t>a polgármesteri beszámolót a               T-148/2011. számú előterjesztésben foglaltak szerint.</w:t>
      </w:r>
    </w:p>
    <w:p>
      <w:pPr>
        <w:pStyle w:val="Hatbevszveg"/>
        <w:ind w:left="1418" w:right="2090" w:hanging="0"/>
        <w:jc w:val="both"/>
        <w:rPr/>
      </w:pPr>
      <w:r>
        <w:rPr>
          <w:b w:val="false"/>
          <w:bCs/>
        </w:rPr>
        <w:t>Határidő:</w:t>
      </w:r>
      <w:r>
        <w:rPr>
          <w:b w:val="false"/>
        </w:rPr>
        <w:t xml:space="preserve"> azonnal </w:t>
      </w:r>
    </w:p>
    <w:p>
      <w:pPr>
        <w:pStyle w:val="Hatbevszveg"/>
        <w:ind w:left="1418" w:right="2090" w:hanging="0"/>
        <w:jc w:val="both"/>
        <w:rPr/>
      </w:pPr>
      <w:r>
        <w:rPr>
          <w:b w:val="false"/>
          <w:bCs/>
        </w:rPr>
        <w:t>Felelős:</w:t>
      </w:r>
      <w:r>
        <w:rPr>
          <w:b w:val="false"/>
        </w:rPr>
        <w:t xml:space="preserve"> polgármester</w:t>
      </w:r>
    </w:p>
    <w:p>
      <w:pPr>
        <w:pStyle w:val="Hatbevszveg"/>
        <w:ind w:left="1418" w:right="2090" w:hanging="0"/>
        <w:jc w:val="both"/>
        <w:rPr>
          <w:b w:val="false"/>
          <w:b w:val="false"/>
        </w:rPr>
      </w:pPr>
      <w:r>
        <w:rPr>
          <w:b w:val="false"/>
        </w:rPr>
        <w:t>A szavazáson jelen volt: 12 fő</w:t>
      </w:r>
    </w:p>
    <w:p>
      <w:pPr>
        <w:pStyle w:val="Hozzszelso"/>
        <w:rPr>
          <w:b/>
          <w:b/>
          <w:bCs/>
        </w:rPr>
      </w:pPr>
      <w:r>
        <w:rPr>
          <w:b/>
          <w:bCs/>
        </w:rPr>
        <w:t xml:space="preserve">Rogán Antal: </w:t>
      </w:r>
    </w:p>
    <w:p>
      <w:pPr>
        <w:pStyle w:val="Hozzsztovbb"/>
        <w:rPr/>
      </w:pPr>
      <w:r>
        <w:rPr/>
        <w:t xml:space="preserve">A képviselő-testület 11 igennel 1 tartózkodás mellett elfogadta a határozati javaslatot. </w:t>
      </w:r>
    </w:p>
    <w:p>
      <w:pPr>
        <w:pStyle w:val="Hozzsztovbb"/>
        <w:rPr/>
      </w:pPr>
      <w:r>
        <w:rPr/>
      </w:r>
    </w:p>
    <w:p>
      <w:pPr>
        <w:pStyle w:val="Hozzsztovbb"/>
        <w:rPr/>
      </w:pPr>
      <w:r>
        <w:rPr/>
      </w:r>
    </w:p>
    <w:p>
      <w:pPr>
        <w:pStyle w:val="Hozzsztovbb"/>
        <w:rPr/>
      </w:pPr>
      <w:r>
        <w:rPr/>
        <w:t xml:space="preserve">Most viszont az interpellációk, kérdések, bejelentések, javaslatok időszaka következik. </w:t>
      </w:r>
    </w:p>
    <w:p>
      <w:pPr>
        <w:pStyle w:val="Hozzsztovbb"/>
        <w:rPr/>
      </w:pPr>
      <w:r>
        <w:rPr/>
        <w:t xml:space="preserve">Interpellációról nincs tudomása. Van –e esetleg más műfajban észrevétel? Úgy látja, hogy nincs. Megköszöni a részvételt. A képviselő-testület ülését bezárja. </w:t>
      </w:r>
    </w:p>
    <w:p>
      <w:pPr>
        <w:pStyle w:val="Hozzsztovbb"/>
        <w:rPr/>
      </w:pPr>
      <w:r>
        <w:rPr/>
        <w:t xml:space="preserve">Egyben azt is bejelenti, hogy a következő rendkívüli testületi ülésre május 30-án kerül sor, tekintettel arra, hogy akkor kell a gazdasági társaságok mérlegbeszámolóiról dönteni. Ez az utolsó lehetséges nap, amikor ez megtörténhet, kifejezetten azért kért egy kis időt, mert például a vagyonkezelős megállapodást addig nyélbe kell ütni, tehát azért nem az előző héten lesz, hanem a létező utolsó időpontban. Viszont nem lehet május 31, mert a 150. nap az pont május 30-ra jön ki. </w:t>
      </w:r>
    </w:p>
    <w:p>
      <w:pPr>
        <w:pStyle w:val="Hozzsztovbb"/>
        <w:rPr/>
      </w:pPr>
      <w:r>
        <w:rPr/>
        <w:t xml:space="preserve">Dr. Batári Péter ülésen kívül kérdez. </w:t>
      </w:r>
    </w:p>
    <w:p>
      <w:pPr>
        <w:pStyle w:val="Hozzszelso"/>
        <w:rPr>
          <w:b/>
          <w:b/>
          <w:bCs/>
        </w:rPr>
      </w:pPr>
      <w:r>
        <w:rPr>
          <w:b/>
          <w:bCs/>
        </w:rPr>
        <w:t xml:space="preserve">Dr. Batári Péter: </w:t>
      </w:r>
    </w:p>
    <w:p>
      <w:pPr>
        <w:pStyle w:val="Hozzsztovbb"/>
        <w:rPr/>
      </w:pPr>
      <w:r>
        <w:rPr/>
        <w:t xml:space="preserve">Csak néhány mondatban. 8 tagú delegáció kereste fel a legutóbbi fogadóóráján. A művészeknek a lakbérproblémájával kapcsolatban. Átadná a nála lévő írásos anyagot. Ennek a kedvező átgondolását kéri. </w:t>
      </w:r>
    </w:p>
    <w:p>
      <w:pPr>
        <w:pStyle w:val="Hozzszelso"/>
        <w:rPr>
          <w:b/>
          <w:b/>
          <w:bCs/>
        </w:rPr>
      </w:pPr>
      <w:r>
        <w:rPr>
          <w:b/>
          <w:bCs/>
        </w:rPr>
        <w:t xml:space="preserve">Rogán Antal: </w:t>
      </w:r>
    </w:p>
    <w:p>
      <w:pPr>
        <w:pStyle w:val="Hozzsztovbb"/>
        <w:rPr/>
      </w:pPr>
      <w:r>
        <w:rPr/>
        <w:t xml:space="preserve">Kedvező átgondolást nem ígér, mert úgy véli, az indokolatlan, hogy szociális lakbért fizessenek. A rendeleti betartást szeretné kérni, ez a jövedelmi viszonyokra vonatkozik és a bizottság kezében van mérlegelési lehetőség, hogy egy kategóriával lejjebb soroljon mindenkit a jövedelmi állapotához képest, de úgy véli az, hogy több száz négyzetméteres műteremlakásokban élve szociális bérleti díjat fizessen valaki, az finoman szólva túlzás. </w:t>
      </w:r>
    </w:p>
    <w:p>
      <w:pPr>
        <w:pStyle w:val="Hozzsztovbb"/>
        <w:rPr/>
      </w:pPr>
      <w:r>
        <w:rPr/>
      </w:r>
    </w:p>
    <w:p>
      <w:pPr>
        <w:pStyle w:val="Hozzsztovbb"/>
        <w:rPr/>
      </w:pPr>
      <w:r>
        <w:rPr/>
      </w:r>
    </w:p>
    <w:p>
      <w:pPr>
        <w:pStyle w:val="Szveg"/>
        <w:spacing w:before="120" w:after="720"/>
        <w:ind w:right="2126" w:hanging="0"/>
        <w:rPr/>
      </w:pPr>
      <w:r>
        <w:rPr/>
        <w:t>B u d a p e s t,   2011. május 12.</w:t>
      </w:r>
    </w:p>
    <w:p>
      <w:pPr>
        <w:pStyle w:val="Szveg"/>
        <w:spacing w:before="120" w:after="720"/>
        <w:ind w:right="2126" w:hanging="0"/>
        <w:rPr/>
      </w:pPr>
      <w:r>
        <w:rPr/>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tc>
          <w:tcPr>
            <w:tcW w:w="3023" w:type="dxa"/>
            <w:tcBorders/>
          </w:tcPr>
          <w:p>
            <w:pPr>
              <w:pStyle w:val="Szveg"/>
              <w:spacing w:before="120" w:after="0"/>
              <w:ind w:right="-1" w:hanging="0"/>
              <w:jc w:val="center"/>
              <w:rPr>
                <w:b/>
                <w:b/>
              </w:rPr>
            </w:pPr>
            <w:r>
              <w:rPr>
                <w:b/>
              </w:rPr>
              <w:t xml:space="preserve">Dr. Rónaszéki László </w:t>
            </w:r>
          </w:p>
        </w:tc>
        <w:tc>
          <w:tcPr>
            <w:tcW w:w="3023" w:type="dxa"/>
            <w:tcBorders/>
          </w:tcPr>
          <w:p>
            <w:pPr>
              <w:pStyle w:val="Szveg"/>
              <w:snapToGrid w:val="false"/>
              <w:spacing w:before="120" w:after="0"/>
              <w:ind w:right="-1" w:hanging="0"/>
              <w:jc w:val="center"/>
              <w:rPr>
                <w:b/>
                <w:b/>
              </w:rPr>
            </w:pPr>
            <w:r>
              <w:rPr>
                <w:b/>
              </w:rPr>
            </w:r>
          </w:p>
        </w:tc>
        <w:tc>
          <w:tcPr>
            <w:tcW w:w="3023" w:type="dxa"/>
            <w:tcBorders/>
          </w:tcPr>
          <w:p>
            <w:pPr>
              <w:pStyle w:val="Szveg"/>
              <w:spacing w:before="120" w:after="0"/>
              <w:ind w:right="-1" w:hanging="0"/>
              <w:jc w:val="center"/>
              <w:rPr>
                <w:b/>
                <w:b/>
              </w:rPr>
            </w:pPr>
            <w:r>
              <w:rPr>
                <w:b/>
              </w:rPr>
              <w:t xml:space="preserve">Rogán Antal  </w:t>
            </w:r>
          </w:p>
        </w:tc>
      </w:tr>
      <w:tr>
        <w:trPr/>
        <w:tc>
          <w:tcPr>
            <w:tcW w:w="3023" w:type="dxa"/>
            <w:tcBorders/>
          </w:tcPr>
          <w:p>
            <w:pPr>
              <w:pStyle w:val="Szveg"/>
              <w:spacing w:before="120" w:after="0"/>
              <w:ind w:right="-1" w:hanging="0"/>
              <w:jc w:val="center"/>
              <w:rPr/>
            </w:pPr>
            <w:r>
              <w:rPr/>
              <w:t>jegyző</w:t>
            </w:r>
          </w:p>
        </w:tc>
        <w:tc>
          <w:tcPr>
            <w:tcW w:w="3023" w:type="dxa"/>
            <w:tcBorders/>
          </w:tcPr>
          <w:p>
            <w:pPr>
              <w:pStyle w:val="Szveg"/>
              <w:snapToGrid w:val="false"/>
              <w:spacing w:before="120" w:after="0"/>
              <w:ind w:right="-1" w:hanging="0"/>
              <w:jc w:val="center"/>
              <w:rPr/>
            </w:pPr>
            <w:r>
              <w:rPr/>
            </w:r>
          </w:p>
        </w:tc>
        <w:tc>
          <w:tcPr>
            <w:tcW w:w="3023" w:type="dxa"/>
            <w:tcBorders/>
          </w:tcPr>
          <w:p>
            <w:pPr>
              <w:pStyle w:val="Szveg"/>
              <w:spacing w:before="120" w:after="0"/>
              <w:ind w:right="-1" w:hanging="0"/>
              <w:jc w:val="center"/>
              <w:rPr/>
            </w:pPr>
            <w:r>
              <w:rPr/>
              <w:t>polgármester</w:t>
            </w:r>
          </w:p>
        </w:tc>
      </w:tr>
    </w:tbl>
    <w:p>
      <w:pPr>
        <w:pStyle w:val="Hatszveg"/>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HatbevszvegChar">
    <w:name w:val="Hat. bev. szöveg Char"/>
    <w:basedOn w:val="Bekezdsalapbettpusa"/>
    <w:qFormat/>
    <w:rPr>
      <w:rFonts w:ascii="Arial" w:hAnsi="Arial" w:cs="Arial"/>
      <w:b/>
      <w:sz w:val="24"/>
      <w:lang w:val="hu-HU" w:bidi="ar-SA"/>
    </w:rPr>
  </w:style>
  <w:style w:type="character" w:styleId="HatszvegChar">
    <w:name w:val="Hat. szöveg Char"/>
    <w:basedOn w:val="HatbevszvegChar"/>
    <w:qFormat/>
    <w:rPr/>
  </w:style>
  <w:style w:type="character" w:styleId="CharChar1">
    <w:name w:val=" Char Char1"/>
    <w:basedOn w:val="Bekezdsalapbettpusa"/>
    <w:qFormat/>
    <w:rPr>
      <w:rFonts w:ascii="Arial" w:hAnsi="Arial" w:cs="Arial"/>
      <w:b/>
      <w:sz w:val="28"/>
      <w:lang w:val="hu-HU" w:bidi="ar-SA"/>
    </w:rPr>
  </w:style>
  <w:style w:type="character" w:styleId="HozzszelsoChar">
    <w:name w:val="Hozzász. elso Char"/>
    <w:basedOn w:val="Bekezdsalapbettpusa"/>
    <w:qFormat/>
    <w:rPr>
      <w:rFonts w:ascii="Arial" w:hAnsi="Arial" w:cs="Arial"/>
      <w:sz w:val="24"/>
      <w:lang w:val="hu-HU" w:bidi="ar-SA"/>
    </w:rPr>
  </w:style>
  <w:style w:type="paragraph" w:styleId="Heading">
    <w:name w:val="Heading"/>
    <w:basedOn w:val="Normal"/>
    <w:next w:val="TextBody"/>
    <w:qFormat/>
    <w:pPr>
      <w:spacing w:before="600" w:after="3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b/>
      <w:sz w:val="28"/>
    </w:rPr>
  </w:style>
  <w:style w:type="paragraph" w:styleId="Footer">
    <w:name w:val="Footer"/>
    <w:basedOn w:val="Normal"/>
    <w:pPr>
      <w:tabs>
        <w:tab w:val="clear" w:pos="708"/>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8"/>
        <w:tab w:val="left" w:pos="2977" w:leader="none"/>
        <w:tab w:val="left" w:pos="9284" w:leader="none"/>
      </w:tabs>
      <w:spacing w:before="360" w:after="240"/>
    </w:pPr>
    <w:rPr>
      <w:b/>
    </w:rPr>
  </w:style>
  <w:style w:type="paragraph" w:styleId="Hatbevszveg">
    <w:name w:val="Hat. bev. szöveg"/>
    <w:basedOn w:val="Normal"/>
    <w:qFormat/>
    <w:pPr>
      <w:keepNext w:val="true"/>
      <w:spacing w:before="0" w:after="120"/>
      <w:ind w:left="1418" w:right="2552" w:hanging="0"/>
    </w:pPr>
    <w:rPr>
      <w:b/>
    </w:rPr>
  </w:style>
  <w:style w:type="paragraph" w:styleId="Jelenvannak">
    <w:name w:val="Jelen vannak"/>
    <w:basedOn w:val="Normal"/>
    <w:next w:val="Jelentovbbi"/>
    <w:qFormat/>
    <w:pPr>
      <w:tabs>
        <w:tab w:val="clear" w:pos="708"/>
        <w:tab w:val="left" w:pos="1985" w:leader="none"/>
        <w:tab w:val="left" w:pos="5103" w:leader="none"/>
      </w:tabs>
      <w:spacing w:before="120" w:after="0"/>
    </w:pPr>
    <w:rPr/>
  </w:style>
  <w:style w:type="paragraph" w:styleId="Jelentovbbi">
    <w:name w:val="Jelen további"/>
    <w:basedOn w:val="Szveg"/>
    <w:qFormat/>
    <w:pPr>
      <w:tabs>
        <w:tab w:val="clear" w:pos="708"/>
        <w:tab w:val="left" w:pos="5103" w:leader="none"/>
      </w:tabs>
      <w:spacing w:before="0" w:after="0"/>
      <w:ind w:left="1985" w:hanging="0"/>
    </w:pPr>
    <w:rPr/>
  </w:style>
  <w:style w:type="paragraph" w:styleId="Hatszveg">
    <w:name w:val="Hat. szöveg"/>
    <w:basedOn w:val="Hatbevszveg"/>
    <w:qFormat/>
    <w:pPr>
      <w:keepNext w:val="false"/>
      <w:jc w:val="both"/>
    </w:pPr>
    <w:rPr>
      <w:b w:val="false"/>
    </w:rPr>
  </w:style>
  <w:style w:type="paragraph" w:styleId="Napirendipont">
    <w:name w:val="Napirendi pont"/>
    <w:basedOn w:val="Hozzsztovbb"/>
    <w:qFormat/>
    <w:pPr>
      <w:keepNext w:val="true"/>
      <w:spacing w:before="360" w:after="240"/>
      <w:ind w:left="454" w:right="1701" w:hanging="454"/>
      <w:jc w:val="left"/>
    </w:pPr>
    <w:rPr>
      <w:b/>
      <w:sz w:val="28"/>
    </w:rPr>
  </w:style>
  <w:style w:type="paragraph" w:styleId="Char2">
    <w:name w:val=" Char2"/>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har21">
    <w:name w:val="Char2"/>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14:00Z</dcterms:created>
  <dc:creator>zsigmond.ildiko</dc:creator>
  <dc:description/>
  <cp:keywords/>
  <dc:language>en-US</dc:language>
  <cp:lastModifiedBy>zsigmond.ildiko</cp:lastModifiedBy>
  <dcterms:modified xsi:type="dcterms:W3CDTF">2011-05-25T09:11:00Z</dcterms:modified>
  <cp:revision>44</cp:revision>
  <dc:subject/>
  <dc:title>Készítette:   Halász Nóra</dc:title>
</cp:coreProperties>
</file>