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t>Cser Andrásné</w:t>
      </w:r>
    </w:p>
    <w:p>
      <w:pPr>
        <w:pStyle w:val="Hozzszelso"/>
        <w:spacing w:before="0" w:after="0"/>
        <w:ind w:left="0" w:hanging="0"/>
        <w:rPr/>
      </w:pPr>
      <w:r>
        <w:rPr>
          <w:b/>
        </w:rPr>
        <w:t>Iktatószám:</w:t>
      </w:r>
      <w:r>
        <w:rPr/>
        <w:t xml:space="preserve">  T-165/2011.</w:t>
      </w:r>
    </w:p>
    <w:p>
      <w:pPr>
        <w:pStyle w:val="Ksztette"/>
        <w:rPr/>
      </w:pPr>
      <w:r>
        <w:rPr>
          <w:rFonts w:eastAsia="Arial"/>
        </w:rPr>
        <w:t xml:space="preserve">                      </w:t>
      </w:r>
      <w:r>
        <w:rPr/>
        <w:t>09/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június 09-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Böröcz László</w:t>
        <w:tab/>
        <w:tab/>
        <w:t>Hadházy József</w:t>
      </w:r>
    </w:p>
    <w:p>
      <w:pPr>
        <w:pStyle w:val="Jelentovbbi"/>
        <w:rPr/>
      </w:pPr>
      <w:r>
        <w:rPr/>
        <w:t>Karsai Károly</w:t>
        <w:tab/>
        <w:tab/>
        <w:t>Kovács Alex Gábor</w:t>
      </w:r>
    </w:p>
    <w:p>
      <w:pPr>
        <w:pStyle w:val="Jelentovbbi"/>
        <w:rPr/>
      </w:pPr>
      <w:r>
        <w:rPr/>
        <w:t>Pásztor Lajos</w:t>
        <w:tab/>
        <w:tab/>
        <w:t>Pásztor Tibor</w:t>
      </w:r>
    </w:p>
    <w:p>
      <w:pPr>
        <w:pStyle w:val="Jelentovbbi"/>
        <w:rPr/>
      </w:pPr>
      <w:r>
        <w:rPr/>
        <w:t>Szágerné Fazekas Éva</w:t>
        <w:tab/>
        <w:tab/>
        <w:t>Vajda Sándorné</w:t>
      </w:r>
    </w:p>
    <w:p>
      <w:pPr>
        <w:pStyle w:val="Jelentovbbi"/>
        <w:rPr/>
      </w:pPr>
      <w:r>
        <w:rPr/>
        <w:t>Wohlmuth István</w:t>
      </w:r>
    </w:p>
    <w:p>
      <w:pPr>
        <w:pStyle w:val="Jelentovbbi"/>
        <w:rPr/>
      </w:pPr>
      <w:r>
        <w:rPr/>
      </w:r>
    </w:p>
    <w:p>
      <w:pPr>
        <w:pStyle w:val="Jelentovbbi"/>
        <w:rPr/>
      </w:pPr>
      <w:r>
        <w:rPr/>
      </w:r>
    </w:p>
    <w:p>
      <w:pPr>
        <w:pStyle w:val="Jelentovbbi"/>
        <w:rPr/>
      </w:pPr>
      <w:r>
        <w:rPr/>
      </w:r>
    </w:p>
    <w:p>
      <w:pPr>
        <w:pStyle w:val="Jelenvannak"/>
        <w:spacing w:before="0" w:after="0"/>
        <w:rPr/>
      </w:pPr>
      <w:r>
        <w:rPr>
          <w:b/>
        </w:rPr>
        <w:t xml:space="preserve">Nem jelent meg:  </w:t>
      </w:r>
      <w:r>
        <w:rPr/>
        <w:t>Dr. Batári Péter</w:t>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Puskás András: </w:t>
      </w:r>
    </w:p>
    <w:p>
      <w:pPr>
        <w:pStyle w:val="Hozzsztovbb"/>
        <w:rPr/>
      </w:pPr>
      <w:r>
        <w:rPr/>
        <w:t xml:space="preserve">A határozatképesség megállapítása után a nyílt ülést megnyitja. </w:t>
      </w:r>
    </w:p>
    <w:p>
      <w:pPr>
        <w:pStyle w:val="Hozzsztovbb"/>
        <w:rPr/>
      </w:pPr>
      <w:r>
        <w:rPr/>
        <w:t xml:space="preserve">Tisztelettel köszönt mindenkit a képviselő-testület ülésén. Elvileg ez a nyár előtti utolsó rendes ülés. Várhatóan lesz még egy rendkívüli ülés a június 23-ai közmeghallgatás előtti órákban. A napirendi pontokat mindenki megkapta. Annyiban módosítaná a kiküldött meghívót, hogy nincsen az eredetileg 13. napirendi pontnak jelzett nem lakás céljára szolgáló helyiségek elidegenítésére történő kijelölés című napirend. Az eredetileg zárt ülésre javasolt döntést a közoktatási intézményvezetői megbízásokról című napirendi pontot pedig nyílt ülésre javasolja, tekintettel arra, hogy az összes érintett beleegyezett abba, hogy nyílt ülés legyen, sőt kezdeményezték is azt. Mivel jelen vannak az érintettek, ezért ezt a nyílt ülés első napirendi pontnak javasolja, hogy ne tartsák fel őket sokáig és tudjanak menni dolgozni. Továbbá van egy sürgősségi előterjesztés,  amely a  Tisza István emlékére a Jászai Mari téren elhelyezésre tervezett szobor ügyével kapcsolatos. Ezt  a nyílt ülés utolsó napirendi pontjának javasolja. </w:t>
      </w:r>
    </w:p>
    <w:p>
      <w:pPr>
        <w:pStyle w:val="Hozzsztovbb"/>
        <w:rPr/>
      </w:pPr>
      <w:r>
        <w:rPr/>
        <w:t xml:space="preserve">Ügyrendben kér szót Árvai Péter és Kovács Alex. </w:t>
      </w:r>
    </w:p>
    <w:p>
      <w:pPr>
        <w:pStyle w:val="Hozzszelso"/>
        <w:rPr>
          <w:b/>
          <w:b/>
          <w:bCs/>
        </w:rPr>
      </w:pPr>
      <w:r>
        <w:rPr>
          <w:b/>
          <w:bCs/>
        </w:rPr>
        <w:t xml:space="preserve">Árvai Péter: </w:t>
      </w:r>
    </w:p>
    <w:p>
      <w:pPr>
        <w:pStyle w:val="Hozzsztovbb"/>
        <w:rPr/>
      </w:pPr>
      <w:r>
        <w:rPr/>
        <w:t xml:space="preserve">Szeretné javasolni, hogy a Tisza szoborral kapcsolatos előterjesztést ne tárgyalja ma a képviselő-testület, azt gondolja, hogy ez nem járta meg a bizottságokat sem. </w:t>
      </w:r>
    </w:p>
    <w:p>
      <w:pPr>
        <w:pStyle w:val="Hozzszelso"/>
        <w:rPr>
          <w:b/>
          <w:b/>
          <w:bCs/>
        </w:rPr>
      </w:pPr>
      <w:r>
        <w:rPr>
          <w:b/>
          <w:bCs/>
        </w:rPr>
        <w:t xml:space="preserve">Puskás András: </w:t>
      </w:r>
    </w:p>
    <w:p>
      <w:pPr>
        <w:pStyle w:val="Hozzsztovbb"/>
        <w:rPr/>
      </w:pPr>
      <w:r>
        <w:rPr/>
        <w:t xml:space="preserve">Ez egy jó javaslat, de erről most fognak szavazni, hogy egyáltalán felveszik–e, erről külön szavaznak a sürgősségi napirend felvételéről, úgyhogy a szavazáskor kifejtheti az álláspontját a képviselő úr. </w:t>
      </w:r>
    </w:p>
    <w:p>
      <w:pPr>
        <w:pStyle w:val="Hozzsztovbb"/>
        <w:rPr/>
      </w:pPr>
      <w:r>
        <w:rPr/>
        <w:t xml:space="preserve">Kovács Alex képviselő úr következik. </w:t>
      </w:r>
    </w:p>
    <w:p>
      <w:pPr>
        <w:pStyle w:val="Hozzszelso"/>
        <w:rPr>
          <w:b/>
          <w:b/>
          <w:bCs/>
        </w:rPr>
      </w:pPr>
      <w:r>
        <w:rPr>
          <w:b/>
          <w:bCs/>
        </w:rPr>
        <w:t xml:space="preserve">Kovács Alex Gábor: </w:t>
      </w:r>
    </w:p>
    <w:p>
      <w:pPr>
        <w:pStyle w:val="Hozzsztovbb"/>
        <w:rPr/>
      </w:pPr>
      <w:r>
        <w:rPr/>
        <w:t xml:space="preserve">Neki is az lenne az ügyrendi indítványa, hogy a Tisza István emlékére elhelyezett szobrot halasszák el a következő testületi ülésre hogyha úgy is lesz egy rendkívüli testületi, mert se a bizottságokat nem járta meg, ezen kívül nem látja az indokát a sürgősségnek. </w:t>
      </w:r>
    </w:p>
    <w:p>
      <w:pPr>
        <w:pStyle w:val="Hozzszelso"/>
        <w:rPr>
          <w:b/>
          <w:b/>
          <w:bCs/>
        </w:rPr>
      </w:pPr>
      <w:r>
        <w:rPr>
          <w:b/>
          <w:bCs/>
        </w:rPr>
        <w:t xml:space="preserve">Puskás András: </w:t>
      </w:r>
    </w:p>
    <w:p>
      <w:pPr>
        <w:pStyle w:val="Hozzsztovbb"/>
        <w:rPr/>
      </w:pPr>
      <w:r>
        <w:rPr/>
        <w:t xml:space="preserve">Ezt érti, de fenntartja a sürgősségi indítványt. Most a sürgősségi indítványkor szóló szavazáskor kifejthetik az álláspontjukat a képviselők. Először szavaznak a sürgősségi napirendi pont felvételéről. Aki egyetért a Tisza István emlékére a Jászai Mari téren elhelyezésre tervezett szobor ügyével kapcsolatos napirendi pont tárgyalásával, kéri  igennel szavazzon. </w:t>
      </w:r>
    </w:p>
    <w:p>
      <w:pPr>
        <w:pStyle w:val="Hatszm"/>
        <w:rPr>
          <w:color w:val="0000FF"/>
        </w:rPr>
      </w:pPr>
      <w:r>
        <w:rPr>
          <w:color w:val="0000FF"/>
        </w:rPr>
        <w:t>272/2011. (VI.09.)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3 nem szavazattal és tartózkodás nélkül </w:t>
      </w:r>
    </w:p>
    <w:p>
      <w:pPr>
        <w:pStyle w:val="Hatszveg"/>
        <w:ind w:left="1418" w:right="2090" w:hanging="0"/>
        <w:rPr/>
      </w:pPr>
      <w:r>
        <w:rPr>
          <w:b/>
        </w:rPr>
        <w:t xml:space="preserve">elfogadta tárgyalásra </w:t>
      </w:r>
      <w:r>
        <w:rPr/>
        <w:t>a „Döntés Tisza István emlékére a Jászai Mari téren elhelyezésre tervezett szobor ügyében” című, T-183/2011. számú sürgősségi előterjesztést.</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0 igen és 3 nem mellett napirendre vette. Az összes napirendi pontról egyben szavaznak. Aki elfogadja a meghívóban közzétett és az általa kiegészített napirendi pontokat, azt kéri igennel szavazzon. </w:t>
      </w:r>
    </w:p>
    <w:p>
      <w:pPr>
        <w:pStyle w:val="Hatszm"/>
        <w:ind w:right="992" w:hanging="0"/>
        <w:rPr>
          <w:color w:val="0000FF"/>
        </w:rPr>
      </w:pPr>
      <w:r>
        <w:rPr>
          <w:color w:val="0000FF"/>
        </w:rPr>
        <w:t>273/2011. (VI.09.)  B-L.Ö.h.</w:t>
      </w:r>
    </w:p>
    <w:p>
      <w:pPr>
        <w:pStyle w:val="Hatbevszveg"/>
        <w:ind w:left="1418" w:right="992" w:hanging="0"/>
        <w:rPr/>
      </w:pPr>
      <w:r>
        <w:rPr/>
        <w:t>Belváros-Lipótváros Önkormányzat</w:t>
        <w:br/>
        <w:t>Képviselő-testülete</w:t>
      </w:r>
    </w:p>
    <w:p>
      <w:pPr>
        <w:pStyle w:val="Hatszveg"/>
        <w:ind w:left="1418" w:right="992" w:hanging="0"/>
        <w:rPr/>
      </w:pPr>
      <w:r>
        <w:rPr/>
        <w:t>13 igen szavazattal, egyhangúlag</w:t>
      </w:r>
    </w:p>
    <w:p>
      <w:pPr>
        <w:pStyle w:val="Hatszveg"/>
        <w:ind w:left="1418" w:right="2090" w:hanging="0"/>
        <w:rPr/>
      </w:pPr>
      <w:r>
        <w:rPr>
          <w:b/>
        </w:rPr>
        <w:t xml:space="preserve">úgy dönt, </w:t>
      </w:r>
      <w:r>
        <w:rPr/>
        <w:t>hogy a  272/2011. (VI.09.) B-L.Ö. számú határozatban tárgyalásra elfogadott sürgősségi előterjesztést, valamint a T-162/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t>1./</w:t>
        <w:tab/>
        <w:t xml:space="preserve">Döntés a közoktatási intézményvezetői megbízásokról </w:t>
      </w:r>
      <w:r>
        <w:rPr>
          <w:iCs/>
        </w:rPr>
        <w:t xml:space="preserve">/T-178/2011.sz. előterjesztés/ </w:t>
      </w:r>
    </w:p>
    <w:p>
      <w:pPr>
        <w:pStyle w:val="Hatszveg"/>
        <w:ind w:left="1418" w:right="2090" w:hanging="0"/>
        <w:rPr/>
      </w:pPr>
      <w:r>
        <w:rPr/>
        <w:t>2./</w:t>
        <w:tab/>
      </w:r>
      <w:r>
        <w:rPr>
          <w:bCs/>
        </w:rPr>
        <w:t>A 2011. évi költségvetésről szóló 6/2011. (III.02.) önkormányzati rendelet módosítása</w:t>
      </w:r>
      <w:r>
        <w:rPr/>
        <w:t xml:space="preserve">           </w:t>
      </w:r>
      <w:r>
        <w:rPr>
          <w:i/>
          <w:iCs/>
          <w:szCs w:val="31"/>
        </w:rPr>
        <w:t>/T-166/2011.sz. előterjesztés /</w:t>
      </w:r>
    </w:p>
    <w:p>
      <w:pPr>
        <w:pStyle w:val="Hatszveg"/>
        <w:ind w:left="1418" w:right="2090" w:hanging="0"/>
        <w:rPr/>
      </w:pPr>
      <w:r>
        <w:rPr>
          <w:bCs/>
        </w:rPr>
        <w:t>3./</w:t>
        <w:tab/>
      </w:r>
      <w:r>
        <w:rPr/>
        <w:t>Adósságkezelési szolgáltatásról szóló 12/2003. (IV.15.) önkormányzati rendelet módosítása</w:t>
      </w:r>
      <w:r>
        <w:rPr>
          <w:i/>
          <w:iCs/>
          <w:szCs w:val="31"/>
        </w:rPr>
        <w:t xml:space="preserve"> /T-168/2011.sz. előterjesztés/</w:t>
      </w:r>
    </w:p>
    <w:p>
      <w:pPr>
        <w:pStyle w:val="Hatszveg"/>
        <w:ind w:left="1418" w:right="2090" w:hanging="0"/>
        <w:rPr>
          <w:b/>
          <w:b/>
          <w:bCs/>
          <w:i/>
          <w:i/>
          <w:iCs/>
          <w:color w:val="000000"/>
          <w:u w:val="single"/>
        </w:rPr>
      </w:pPr>
      <w:r>
        <w:rPr>
          <w:bCs/>
        </w:rPr>
        <w:t>4./</w:t>
      </w:r>
      <w:r>
        <w:rPr/>
        <w:tab/>
        <w:t>A szociális juttatások rendszeréről szóló 39</w:t>
      </w:r>
      <w:r>
        <w:rPr>
          <w:szCs w:val="28"/>
        </w:rPr>
        <w:t>/2007. (X.19.) önkormányzati rendelet módosítása</w:t>
      </w:r>
      <w:r>
        <w:rPr>
          <w:i/>
          <w:iCs/>
        </w:rPr>
        <w:t xml:space="preserve"> /T-169/2011. sz. előterjesztés/ </w:t>
      </w:r>
    </w:p>
    <w:p>
      <w:pPr>
        <w:pStyle w:val="Hatszveg"/>
        <w:ind w:left="1418" w:right="2090" w:hanging="0"/>
        <w:rPr/>
      </w:pPr>
      <w:r>
        <w:rPr/>
        <w:t>5./</w:t>
        <w:tab/>
        <w:t xml:space="preserve">Belváros-Lipótváros Budapest Főváros V. kerület kereskedelmi és egyéb nem lakó funkciók programja </w:t>
      </w:r>
      <w:r>
        <w:rPr>
          <w:i/>
          <w:iCs/>
        </w:rPr>
        <w:t>/T-170/2011. sz. előterjesztés/</w:t>
      </w:r>
    </w:p>
    <w:p>
      <w:pPr>
        <w:pStyle w:val="Hatszveg"/>
        <w:ind w:left="1418" w:right="2090" w:hanging="0"/>
        <w:rPr/>
      </w:pPr>
      <w:r>
        <w:rPr/>
        <w:t>6./</w:t>
        <w:tab/>
      </w:r>
      <w:r>
        <w:rPr>
          <w:lang w:val="en-US" w:eastAsia="en-US"/>
        </w:rPr>
        <w:t>Döntés Liszt Ferenc emlékére elhelyezésre tervezett emléktábla ügyében</w:t>
      </w:r>
      <w:r>
        <w:rPr>
          <w:i/>
          <w:iCs/>
        </w:rPr>
        <w:t xml:space="preserve"> /T-171/2011. sz. előterjesztés/</w:t>
      </w:r>
    </w:p>
    <w:p>
      <w:pPr>
        <w:pStyle w:val="Hatszveg"/>
        <w:ind w:left="1418" w:right="2090" w:hanging="0"/>
        <w:rPr/>
      </w:pPr>
      <w:r>
        <w:rPr/>
        <w:t>7./</w:t>
        <w:tab/>
      </w:r>
      <w:r>
        <w:rPr>
          <w:bCs/>
          <w:iCs/>
        </w:rPr>
        <w:t xml:space="preserve">Döntés Ronald Reagan emlékére a Szabadság téren elhelyezésre tervezett szobor ügyében </w:t>
      </w:r>
      <w:r>
        <w:rPr>
          <w:i/>
          <w:iCs/>
        </w:rPr>
        <w:t xml:space="preserve">/T-172/2011. sz. előterjesztés/ </w:t>
      </w:r>
    </w:p>
    <w:p>
      <w:pPr>
        <w:pStyle w:val="Hatszveg"/>
        <w:ind w:left="1418" w:right="2090" w:hanging="0"/>
        <w:rPr/>
      </w:pPr>
      <w:r>
        <w:rPr/>
        <w:t>8./</w:t>
        <w:tab/>
        <w:t xml:space="preserve">Döntés a Bursa Hungarica Felsőoktatási Önkormányzati Ösztöndíjpályázat 2012. évi fordulójához történő csatlakozásról </w:t>
      </w:r>
      <w:r>
        <w:rPr>
          <w:i/>
          <w:iCs/>
        </w:rPr>
        <w:t>/T-173/2011. sz. előterjesztés/</w:t>
      </w:r>
    </w:p>
    <w:p>
      <w:pPr>
        <w:pStyle w:val="Hatszveg"/>
        <w:ind w:left="1418" w:right="2090" w:hanging="0"/>
        <w:rPr/>
      </w:pPr>
      <w:r>
        <w:rPr/>
        <w:t>9./</w:t>
        <w:tab/>
        <w:t>Döntés a Szemere Bertalan Általános Iskola és Gimnázium és a Nevelési Tanácsadó pedagógus álláshelyeinek számáról</w:t>
      </w:r>
      <w:r>
        <w:rPr>
          <w:i/>
          <w:iCs/>
        </w:rPr>
        <w:t xml:space="preserve"> /T-174/2011. sz. előterjesztés/</w:t>
      </w:r>
    </w:p>
    <w:p>
      <w:pPr>
        <w:pStyle w:val="Hatszveg"/>
        <w:ind w:left="1418" w:right="2090" w:hanging="0"/>
        <w:rPr/>
      </w:pPr>
      <w:r>
        <w:rPr/>
        <w:t>10./</w:t>
        <w:tab/>
        <w:t xml:space="preserve">Döntés a Belváros-Lipótváros Közterület-felügyelet éves beszámolójának elfogadásáról         </w:t>
      </w:r>
      <w:r>
        <w:rPr>
          <w:i/>
          <w:iCs/>
        </w:rPr>
        <w:t>/T-175/2011. sz. előterjesztés/</w:t>
      </w:r>
    </w:p>
    <w:p>
      <w:pPr>
        <w:pStyle w:val="Hatszveg"/>
        <w:ind w:left="1418" w:right="2090" w:hanging="0"/>
        <w:rPr/>
      </w:pPr>
      <w:r>
        <w:rPr/>
        <w:t>11./</w:t>
        <w:tab/>
      </w:r>
      <w:r>
        <w:rPr>
          <w:bCs/>
          <w:iCs/>
        </w:rPr>
        <w:t xml:space="preserve">Döntés </w:t>
      </w:r>
      <w:r>
        <w:rPr/>
        <w:t xml:space="preserve">egyházak, társadalmi és civil szervezetek, valamint alapítványok </w:t>
      </w:r>
      <w:r>
        <w:rPr>
          <w:bCs/>
          <w:iCs/>
        </w:rPr>
        <w:t xml:space="preserve">támogatásáról </w:t>
      </w:r>
      <w:r>
        <w:rPr>
          <w:i/>
          <w:iCs/>
        </w:rPr>
        <w:t>/T-176/2011. sz. előterjesztés/</w:t>
      </w:r>
    </w:p>
    <w:p>
      <w:pPr>
        <w:pStyle w:val="Hatszveg"/>
        <w:ind w:left="1418" w:right="2090" w:hanging="0"/>
        <w:rPr/>
      </w:pPr>
      <w:r>
        <w:rPr/>
        <w:t>12./</w:t>
        <w:tab/>
      </w:r>
      <w:r>
        <w:rPr>
          <w:bCs/>
          <w:iCs/>
        </w:rPr>
        <w:t xml:space="preserve">Közterületekkel kapcsolatos fellebbezések elbírálása </w:t>
      </w:r>
      <w:r>
        <w:rPr>
          <w:i/>
          <w:iCs/>
        </w:rPr>
        <w:t>/T-177/2011. sz. előterjesztés/</w:t>
      </w:r>
    </w:p>
    <w:p>
      <w:pPr>
        <w:pStyle w:val="Hatszveg"/>
        <w:ind w:left="1418" w:right="2090" w:hanging="0"/>
        <w:rPr/>
      </w:pPr>
      <w:r>
        <w:rPr/>
        <w:t>13./</w:t>
        <w:tab/>
        <w:t>Döntés Tisza István emlékére a Jászai Mari téren elhelyezésre tervezett szobor ügyében</w:t>
      </w:r>
      <w:r>
        <w:rPr>
          <w:i/>
          <w:iCs/>
        </w:rPr>
        <w:t xml:space="preserve">         /T-</w:t>
      </w:r>
      <w:r>
        <w:rPr>
          <w:iCs/>
        </w:rPr>
        <w:t>183/2011. sz. sürgősségi előterjesztés/</w:t>
      </w:r>
    </w:p>
    <w:p>
      <w:pPr>
        <w:pStyle w:val="Hatszveg"/>
        <w:ind w:left="1418" w:right="2092" w:hanging="0"/>
        <w:rPr>
          <w:b/>
          <w:b/>
        </w:rPr>
      </w:pPr>
      <w:r>
        <w:rPr>
          <w:b/>
        </w:rPr>
        <w:t xml:space="preserve">Zárt ülés: </w:t>
      </w:r>
    </w:p>
    <w:p>
      <w:pPr>
        <w:pStyle w:val="Hatbevszveg"/>
        <w:keepNext w:val="false"/>
        <w:ind w:left="1418" w:right="2092" w:hanging="0"/>
        <w:jc w:val="both"/>
        <w:rPr/>
      </w:pPr>
      <w:r>
        <w:rPr>
          <w:b w:val="false"/>
          <w:lang w:val="en-US" w:eastAsia="en-US"/>
        </w:rPr>
        <w:t>14./</w:t>
        <w:tab/>
      </w:r>
      <w:r>
        <w:rPr>
          <w:b w:val="false"/>
        </w:rPr>
        <w:t>Belváros-Lipótváros Vagyonkezelő Zrt. Önkormányzattal szemben fennálló alapítóval szembeni követelésének rendezése</w:t>
      </w:r>
      <w:r>
        <w:rPr>
          <w:b w:val="false"/>
          <w:i/>
          <w:iCs/>
        </w:rPr>
        <w:t xml:space="preserve">                     /T-180/2011.sz. előterjesztés/ </w:t>
      </w:r>
    </w:p>
    <w:p>
      <w:pPr>
        <w:pStyle w:val="Hatbevszveg"/>
        <w:keepNext w:val="false"/>
        <w:ind w:left="1418" w:right="2092" w:hanging="0"/>
        <w:jc w:val="both"/>
        <w:rPr/>
      </w:pPr>
      <w:r>
        <w:rPr>
          <w:b w:val="false"/>
          <w:bCs/>
          <w:iCs/>
        </w:rPr>
        <w:t>15./</w:t>
        <w:tab/>
      </w:r>
      <w:r>
        <w:rPr>
          <w:b w:val="false"/>
        </w:rPr>
        <w:t>Döntés szociális ügyekben hozott határozatok ellen benyújtott fellebbezési kérelmek ügyében</w:t>
      </w:r>
      <w:r>
        <w:rPr/>
        <w:t xml:space="preserve"> </w:t>
      </w:r>
      <w:r>
        <w:rPr>
          <w:b w:val="false"/>
          <w:i/>
          <w:iCs/>
        </w:rPr>
        <w:t xml:space="preserve">/T-181/2011. sz. előterjesztés/ </w:t>
      </w:r>
    </w:p>
    <w:p>
      <w:pPr>
        <w:pStyle w:val="Hatszveg"/>
        <w:ind w:left="1418" w:right="992"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igennel elfogadta. Az első napirendi pont döntés a közoktatási intézményvezetői megbízásokról. </w:t>
      </w:r>
    </w:p>
    <w:p>
      <w:pPr>
        <w:pStyle w:val="Napirendipont"/>
        <w:rPr/>
      </w:pPr>
      <w:r>
        <w:rPr/>
        <w:t xml:space="preserve">1./ Döntés a közoktatási intézményvezetői megbízásokról                                                           (T- 178/2011. sz. előterjesztés) </w:t>
      </w:r>
    </w:p>
    <w:p>
      <w:pPr>
        <w:pStyle w:val="Hozzszelso"/>
        <w:rPr>
          <w:b/>
          <w:b/>
          <w:bCs/>
        </w:rPr>
      </w:pPr>
      <w:r>
        <w:rPr>
          <w:b/>
          <w:bCs/>
        </w:rPr>
        <w:t xml:space="preserve">Varga Sándorné: </w:t>
      </w:r>
    </w:p>
    <w:p>
      <w:pPr>
        <w:pStyle w:val="Hozzsztovbb"/>
        <w:rPr/>
      </w:pPr>
      <w:r>
        <w:rPr/>
        <w:t xml:space="preserve">2011. július 31-ével három nevelési–oktatási intézményben jár le az úgynevezett igazgatói vezetői megbízás. Jelen esetben ez három óvoda mégpedig a Bástya utcai óvoda, a József Attila utcában a Tesz-vesz óvoda és a Játékkal –mesével óvoda a Kossuth téren. Mindhárom óvodára érvényes beadott pályázatok érkeztek. A Bástya utcára 1 pályázat, a Játékkal –mesével óvodára 2 pályázat és a József Attila utcai óvodára szintén 1 pályázat. Két helyen nyugdíjba megy a jelenlegi vezető kolléganő, mégpedig a József Attila utcában és a Kossuth téren, tehát emiatt is kellett kiírni nemcsak amiatt, hogy lejár a vezetői pályázat. A Bástya utcában pedig a korábbi 1 éves megbízást szeretnék most 5 éves megbízásra változtatni. Mindhárom esetben a Hivatal lefolytatta a megfelelő jogszabályi eljárást, tehát az előírásoknak megfelelően titkos szavazással véleményezte mind a vezetői pályázatokat, mind a vezető személyét, egyrészt a nevelőtestület, másrészt az alkalmazotti közösség. Ha külön-külön veszik a Bástya utcai óvodában Ferenczi Kinga 100%-os támogatottsággal, tehát mind a nevelőtestület, mind az alkalmazottak köréből 100%-os véleményt kapott a titkos szavazásnál, tehát mindenképpen javasolják. A Tesz-vesz óvodában 87,5%-ot kapott a nevelőtestülettől,  az alkalmazotti közösségtől pedig 93%-ot Szabó Biczók Tamásné, aki a jelenlegi vezető –helyettes. A Kossuth téri óvoda az egyetlen, ahol kettős pályázás volt, de Várhelyiné Burlovics Éva aki az önkormányzat javasoltja is egyben, 90%-os eredménnyel a nevelőtestülettől, a közalkalmazottaktól pedig 80%-os eredménnyel, őt szeretnék javasolni a vezetői tisztségre. Róla csak annyit szeretne elmondani, hogy a régebbi képviselők talán tudják, hogy a Vörösmarty téri óvodában korábban már első számú vezetőként tevékenykedett, tehát óvodavezető is volt. Mindhárom esetben javasolja, - mert teljesen egyértelmű a támogatottság - az óvodavezetők 5 éves megbízását és tisztelettel kéri a képviselő-testületet ennek a támogatására. </w:t>
      </w:r>
    </w:p>
    <w:p>
      <w:pPr>
        <w:pStyle w:val="Hozzszelso"/>
        <w:rPr>
          <w:b/>
          <w:b/>
          <w:bCs/>
        </w:rPr>
      </w:pPr>
      <w:r>
        <w:rPr>
          <w:b/>
          <w:bCs/>
        </w:rPr>
        <w:t xml:space="preserve">Puskás András: </w:t>
      </w:r>
    </w:p>
    <w:p>
      <w:pPr>
        <w:pStyle w:val="Hozzsztovbb"/>
        <w:rPr/>
      </w:pPr>
      <w:r>
        <w:rPr/>
        <w:t xml:space="preserve">Ő maga is javasolja ennek a döntésnek a meghozatalát. Kérdezi a képviselő-testületet, hogy van-e kérdés vagy vélemény ehhez? Amennyiben nincsen, akkor osztályvezető urat kéri, hogy olvassa fel a határozati javaslatoka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veg"/>
        <w:ind w:left="1418" w:right="2090" w:hanging="0"/>
        <w:rPr/>
      </w:pPr>
      <w:r>
        <w:rPr/>
      </w:r>
    </w:p>
    <w:p>
      <w:pPr>
        <w:pStyle w:val="Hatszm"/>
        <w:rPr>
          <w:color w:val="0000FF"/>
        </w:rPr>
      </w:pPr>
      <w:r>
        <w:rPr>
          <w:color w:val="0000FF"/>
        </w:rPr>
        <w:t>274/2011. (VI.09.)  B-L.Ö.h.</w:t>
      </w:r>
    </w:p>
    <w:p>
      <w:pPr>
        <w:pStyle w:val="Hatbevszveg"/>
        <w:ind w:left="1418" w:right="2126" w:hanging="0"/>
        <w:rPr/>
      </w:pPr>
      <w:r>
        <w:rPr/>
        <w:t>Belváros-Lipótváros Önkormányzat</w:t>
        <w:br/>
        <w:t>Képviselő-testülete</w:t>
      </w:r>
    </w:p>
    <w:p>
      <w:pPr>
        <w:pStyle w:val="Hatszveg"/>
        <w:ind w:left="1418" w:right="992" w:hanging="0"/>
        <w:rPr/>
      </w:pPr>
      <w:r>
        <w:rPr/>
        <w:t>13 igen szavazattal, egyhangúlag</w:t>
      </w:r>
    </w:p>
    <w:p>
      <w:pPr>
        <w:pStyle w:val="Hatszveg"/>
        <w:ind w:left="1418" w:right="2090" w:hanging="0"/>
        <w:rPr/>
      </w:pPr>
      <w:r>
        <w:rPr>
          <w:b/>
        </w:rPr>
        <w:t>úgy dönt,</w:t>
      </w:r>
      <w:r>
        <w:rPr/>
        <w:t xml:space="preserve"> hogy a </w:t>
      </w:r>
      <w:r>
        <w:rPr>
          <w:b/>
          <w:szCs w:val="24"/>
        </w:rPr>
        <w:t>Tesz-vesz Óvoda</w:t>
      </w:r>
      <w:r>
        <w:rPr/>
        <w:t xml:space="preserve"> vezetői álláshelyére kiírt pályázatot eredményesnek nyilvánítja. Az intézményvezetői feladatok ellátásával </w:t>
      </w:r>
      <w:r>
        <w:rPr>
          <w:b/>
        </w:rPr>
        <w:t>Szabó-Biczók Tamás Vendelnét</w:t>
      </w:r>
      <w:r>
        <w:rPr/>
        <w:t xml:space="preserve"> bízza meg </w:t>
      </w:r>
      <w:r>
        <w:rPr>
          <w:b/>
        </w:rPr>
        <w:t>2011. augusztus 01- 2016. július 31-ig.</w:t>
      </w:r>
      <w:r>
        <w:rPr/>
        <w:t xml:space="preserve"> Illetményét a Közalkalmazottak jogállásáról szóló 1992. évi XXXIII. törvény, a 898/2004. (XI.11.) B-L.Ö. határozat szerint a figyelembe vehető magasabb vezetői pótlékkal, valamint garantált illetményen felüli 35.600,- Ft–tal együtt 270.000,- Ft-ban állapítja meg. </w:t>
      </w:r>
    </w:p>
    <w:p>
      <w:pPr>
        <w:pStyle w:val="Hatszveg"/>
        <w:ind w:left="1418" w:right="2090" w:hanging="0"/>
        <w:rPr/>
      </w:pPr>
      <w:r>
        <w:rPr/>
        <w:t>Határidő: 2011. június</w:t>
      </w:r>
    </w:p>
    <w:p>
      <w:pPr>
        <w:pStyle w:val="Hatszveg"/>
        <w:ind w:left="1418" w:right="2090" w:hanging="0"/>
        <w:rPr/>
      </w:pPr>
      <w:r>
        <w:rPr/>
        <w:t>Felelős:   polgármester</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elfogadta. Következőt kéri.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275/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úgy dönt,</w:t>
      </w:r>
      <w:r>
        <w:rPr/>
        <w:t xml:space="preserve"> hogy a </w:t>
      </w:r>
      <w:r>
        <w:rPr>
          <w:b/>
        </w:rPr>
        <w:t>Bástya Óvoda</w:t>
      </w:r>
      <w:r>
        <w:rPr/>
        <w:t xml:space="preserve"> vezetői álláshelyére kiírt pályázatot eredményesnek nyilvánítja. Az intézményvezetői feladatok ellátásával </w:t>
      </w:r>
      <w:r>
        <w:rPr>
          <w:b/>
        </w:rPr>
        <w:t>Ferenczi Kingát</w:t>
      </w:r>
      <w:r>
        <w:rPr/>
        <w:t xml:space="preserve"> bízza meg </w:t>
      </w:r>
      <w:r>
        <w:rPr>
          <w:b/>
        </w:rPr>
        <w:t xml:space="preserve">2011. augusztus 01- 2016. július 31-ig. </w:t>
      </w:r>
      <w:r>
        <w:rPr/>
        <w:t xml:space="preserve">Illetményét a Közalkalmazottak jogállásáról szóló 1992. évi XXXIII. törvény, a 898/2004. (XI.11.) B-L. Ö. határozat szerint a figyelembe vehető magasabb vezetői pótlékkal, valamint garantált illetményen felüli 48.900,- Ft–tal együtt 300.000,- Ft-ban állapítja meg. </w:t>
      </w:r>
    </w:p>
    <w:p>
      <w:pPr>
        <w:pStyle w:val="Hatszveg"/>
        <w:ind w:left="1418" w:right="2090" w:hanging="0"/>
        <w:rPr/>
      </w:pPr>
      <w:r>
        <w:rPr/>
        <w:t>Határidő:  2011. június</w:t>
      </w:r>
    </w:p>
    <w:p>
      <w:pPr>
        <w:pStyle w:val="Hatszveg"/>
        <w:ind w:left="1418" w:right="2090" w:hanging="0"/>
        <w:rPr/>
      </w:pPr>
      <w:r>
        <w:rPr/>
        <w:t>Felelős:   polgármester</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Következőt kéri.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276/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úgy dönt,</w:t>
      </w:r>
      <w:r>
        <w:rPr/>
        <w:t xml:space="preserve"> hogy a </w:t>
      </w:r>
      <w:r>
        <w:rPr>
          <w:b/>
        </w:rPr>
        <w:t>Játékkal-mesével Óvoda</w:t>
      </w:r>
      <w:r>
        <w:rPr/>
        <w:t xml:space="preserve"> vezetői álláshelyére kiírt pályázatot eredményesnek nyilvánítja. Az intézményvezetői feladatok ellátásával </w:t>
      </w:r>
      <w:r>
        <w:rPr>
          <w:b/>
        </w:rPr>
        <w:t>dr. Várhelyiné Burlovics Évát</w:t>
      </w:r>
      <w:r>
        <w:rPr/>
        <w:t xml:space="preserve"> bízza meg </w:t>
      </w:r>
      <w:r>
        <w:rPr>
          <w:b/>
        </w:rPr>
        <w:t xml:space="preserve">2011. augusztus 01- 2016. július 31-ig. </w:t>
      </w:r>
      <w:r>
        <w:rPr/>
        <w:t xml:space="preserve">Illetményét a Közalkalmazottak jogállásáról szóló 1992. évi XXXIII. törvény, a 898/2004. (XI.11.) B-L. Ö. határozat szerint a figyelembe vehető magasabb vezetői pótlékkal, valamint garantált illetményen felüli 40.700,- Ft–tal együtt 300.000,- Ft-ban állapítja meg. </w:t>
      </w:r>
    </w:p>
    <w:p>
      <w:pPr>
        <w:pStyle w:val="Hatszveg"/>
        <w:ind w:left="1418" w:right="2090" w:hanging="0"/>
        <w:rPr/>
      </w:pPr>
      <w:r>
        <w:rPr/>
        <w:t>Határidő:  2011. június</w:t>
      </w:r>
    </w:p>
    <w:p>
      <w:pPr>
        <w:pStyle w:val="Hatszveg"/>
        <w:ind w:left="1418" w:right="2090" w:hanging="0"/>
        <w:rPr/>
      </w:pPr>
      <w:r>
        <w:rPr/>
        <w:t>Felelős:   polgármester</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Szívből gratulál a kinevezett intézményvezetőknek és jó munkát szeretne kívánni a következő 5 évre. </w:t>
      </w:r>
    </w:p>
    <w:p>
      <w:pPr>
        <w:pStyle w:val="Hozzsztovbb"/>
        <w:rPr/>
      </w:pPr>
      <w:r>
        <w:rPr/>
        <w:t xml:space="preserve">Következő napirendi pont a 2011. évi költségvetésről szóló 6/2011.önkormányzati rendelet módosítása. </w:t>
      </w:r>
    </w:p>
    <w:p>
      <w:pPr>
        <w:pStyle w:val="Napirendipont"/>
        <w:rPr/>
      </w:pPr>
      <w:r>
        <w:rPr/>
        <w:t xml:space="preserve">2./ A 2011. évi költségvetésről szóló 6/2011. (III.02.) önkormányzati rendelet módosítása                           (T- 166/2011. sz. előterjesztés) </w:t>
      </w:r>
    </w:p>
    <w:p>
      <w:pPr>
        <w:pStyle w:val="Hozzszelso"/>
        <w:rPr>
          <w:b/>
          <w:b/>
          <w:bCs/>
        </w:rPr>
      </w:pPr>
      <w:r>
        <w:rPr>
          <w:b/>
          <w:bCs/>
        </w:rPr>
        <w:t xml:space="preserve">Dr. Kandrács Csaba: </w:t>
      </w:r>
    </w:p>
    <w:p>
      <w:pPr>
        <w:pStyle w:val="Hozzsztovbb"/>
        <w:rPr/>
      </w:pPr>
      <w:r>
        <w:rPr/>
        <w:t xml:space="preserve">A költségvetés módosításának az oka az a jogszabályi kötelezettség, miszerint negyedévente be kell hozni a költségvetési rendeletet kötelező jelleggel és ilyenkor az adott negyedév során keletkezett kötelező átvezetéseket mint hogyha vannak olyan beépítendő elemek vagy változtatások, amiket még év elején nem láttak, azokat teszik meg. Jelen esetben egy dolgot emelne ki, mégpedig hogy a Déli Belváros megújítása projektre Európai Uniós támogatást sikerült nyerni. Ennek kapcsán ez került beépítésre a rendeletbe ugyanakkor oly módon, hogy nem a 2011-es évet, hanem a 2012-es évet fogja érdemben érinteni. Amennyiben kérdés van szívesen válaszol. </w:t>
      </w:r>
    </w:p>
    <w:p>
      <w:pPr>
        <w:pStyle w:val="Hozzszelso"/>
        <w:rPr>
          <w:b/>
          <w:b/>
          <w:bCs/>
        </w:rPr>
      </w:pPr>
      <w:r>
        <w:rPr>
          <w:b/>
          <w:bCs/>
        </w:rPr>
        <w:t>Rogán Antal:</w:t>
      </w:r>
    </w:p>
    <w:p>
      <w:pPr>
        <w:pStyle w:val="Hozzsztovbb"/>
        <w:rPr/>
      </w:pPr>
      <w:r>
        <w:rPr/>
        <w:t xml:space="preserve">Van-e kérdés vagy észrevétel? Amennyiben nincsen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4/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0 nem szavazattal és 4 tartózkodással </w:t>
      </w:r>
    </w:p>
    <w:p>
      <w:pPr>
        <w:pStyle w:val="Hatszveg"/>
        <w:ind w:left="1418" w:right="2126" w:hanging="0"/>
        <w:rPr/>
      </w:pPr>
      <w:r>
        <w:rPr>
          <w:b/>
        </w:rPr>
        <w:t xml:space="preserve">megalkotta </w:t>
      </w:r>
      <w:r>
        <w:rPr/>
        <w:t>az Önkormányzat 2011. évi költségvetéséről szóló 6/2011. (III.02.) rendeletének módosítását a T-166/2011. számú előterjesztésben foglalt tartalommal, 1-4. §-ig.</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0 igennel 4 tartózkodás mellett a határozati javaslatot elfogadta. Áttérnek a következő napirendi pontra, ami az adósságkezelési szolgáltatásról szóló  önkormányzati rendelet módosítása. </w:t>
      </w:r>
    </w:p>
    <w:p>
      <w:pPr>
        <w:pStyle w:val="Napirendipont"/>
        <w:rPr/>
      </w:pPr>
      <w:r>
        <w:rPr/>
        <w:t xml:space="preserve">3./ Adósságkezelési szolgáltatásról szóló 12/2003.       (IV. 15.) önkormányzati rendelet módosítása           (T- 168/2011. sz. előterjesztés) </w:t>
      </w:r>
    </w:p>
    <w:p>
      <w:pPr>
        <w:pStyle w:val="Hozzszelso"/>
        <w:rPr>
          <w:b/>
          <w:b/>
          <w:bCs/>
        </w:rPr>
      </w:pPr>
      <w:r>
        <w:rPr>
          <w:b/>
          <w:bCs/>
        </w:rPr>
        <w:t xml:space="preserve">Kelemen Viktória: </w:t>
      </w:r>
    </w:p>
    <w:p>
      <w:pPr>
        <w:pStyle w:val="Hozzsztovbb"/>
        <w:rPr/>
      </w:pPr>
      <w:r>
        <w:rPr/>
        <w:t xml:space="preserve">Csak annyival szeretné kiegészíteni, hogy a rendeletmódosítást a szakbizottság illetve a Jogi, Ügyrendi és Közbeszerzési Bizottság is megtárgyalta, apróbb stilisztikai javítások kerültek be a módosításba. Mégpedig a módosítás 1.§-ában a Szociális Bizottság 1 szót kivett az eredetileg tervezettől a Jogi és Ügyrendi Bizottság viszont magyarosítva visszarakta úgyhogy úgy hangozna az utolsó rész, hogy „ az adósságkezelési szolgáltatás lezárását követő 6 hónapban megelőző utógondozásban részesíti”, illetve a 2.§-ban is apróbb módosításokat javasolt a bizottság az f) pontban a vessző utáni szövegrész kimarad. Ilyen módosításokkal a bizottság javasolja elfogadásra a képviselő-testületnek. </w:t>
      </w:r>
    </w:p>
    <w:p>
      <w:pPr>
        <w:pStyle w:val="Hozzszelso"/>
        <w:rPr>
          <w:b/>
          <w:b/>
          <w:bCs/>
        </w:rPr>
      </w:pPr>
      <w:r>
        <w:rPr>
          <w:b/>
          <w:bCs/>
        </w:rPr>
        <w:t xml:space="preserve">Rogán Antal: </w:t>
      </w:r>
    </w:p>
    <w:p>
      <w:pPr>
        <w:pStyle w:val="Hozzsztovbb"/>
        <w:rPr/>
      </w:pPr>
      <w:r>
        <w:rPr/>
        <w:t xml:space="preserve">Van-e kérdés vagy észrevétel? Amennyiben nincs,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5/2011. (…….)  Önkormányzati rendelet</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126" w:hanging="0"/>
        <w:rPr/>
      </w:pPr>
      <w:r>
        <w:rPr>
          <w:b/>
        </w:rPr>
        <w:t xml:space="preserve">megalkotta </w:t>
      </w:r>
      <w:r>
        <w:rPr/>
        <w:t xml:space="preserve">az adósságkezelési szolgáltatásról szóló 12/2003. (IV.15.) rendeletének módosítását a T-168/2011. számú előterjesztésben foglalt tartalommal 1-4. §-ig, valamint a jegyzőkönyvben </w:t>
      </w:r>
      <w:r>
        <w:rPr>
          <w:b/>
        </w:rPr>
        <w:t>elhangzott és befogadott alábbi módosításokkal</w:t>
      </w:r>
      <w:r>
        <w:rPr/>
        <w:t>:</w:t>
      </w:r>
    </w:p>
    <w:p>
      <w:pPr>
        <w:pStyle w:val="Hatszveg"/>
        <w:ind w:left="1418" w:right="2126" w:hanging="0"/>
        <w:rPr/>
      </w:pPr>
      <w:r>
        <w:rPr/>
        <w:t xml:space="preserve">1.§ (3) bekezdés „…az adósságkezelési szolgáltatás lezárását követő 6 hónapban </w:t>
      </w:r>
      <w:r>
        <w:rPr>
          <w:b/>
        </w:rPr>
        <w:t>megelőző</w:t>
      </w:r>
      <w:r>
        <w:rPr/>
        <w:t xml:space="preserve"> utógondozásban részesíti.”</w:t>
      </w:r>
    </w:p>
    <w:p>
      <w:pPr>
        <w:pStyle w:val="Hatszveg"/>
        <w:ind w:left="1418" w:right="2126" w:hanging="0"/>
        <w:rPr/>
      </w:pPr>
      <w:r>
        <w:rPr/>
        <w:t xml:space="preserve">2.§ (1) f) pont </w:t>
      </w:r>
      <w:r>
        <w:rPr>
          <w:b/>
        </w:rPr>
        <w:t>„ha a jogosult hamis adatokat közölt.”</w:t>
      </w:r>
    </w:p>
    <w:p>
      <w:pPr>
        <w:pStyle w:val="Hatszveg"/>
        <w:ind w:left="1418" w:right="2126" w:hanging="0"/>
        <w:rPr/>
      </w:pPr>
      <w:r>
        <w:rPr/>
        <w:t xml:space="preserve">2. § (1) a), b), c), d), e) pontokból a </w:t>
      </w:r>
      <w:r>
        <w:rPr>
          <w:b/>
        </w:rPr>
        <w:t>„vagy”</w:t>
      </w:r>
      <w:r>
        <w:rPr/>
        <w:t xml:space="preserve"> szó </w:t>
      </w:r>
      <w:r>
        <w:rPr>
          <w:b/>
        </w:rPr>
        <w:t>törlésre kerül</w:t>
      </w:r>
      <w:r>
        <w:rPr/>
        <w:t>.</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4 igennel egyhangúlag elfogadta. Következő napirendi pontnál is osztályvezető asszony marad, mert hogy az a szociális juttatások rendszeréről szóló 2007-es önkormányzati rendelet módosítása.  </w:t>
      </w:r>
    </w:p>
    <w:p>
      <w:pPr>
        <w:pStyle w:val="Napirendipont"/>
        <w:rPr/>
      </w:pPr>
      <w:r>
        <w:rPr/>
        <w:t xml:space="preserve">4./ A szociális juttatások rendszeréről szóló 39/2007.    (X. 19.) önkormányzati rendelet módosítása            (T- 169/2011. sz. előterjesztés) </w:t>
      </w:r>
    </w:p>
    <w:p>
      <w:pPr>
        <w:pStyle w:val="Hozzszelso"/>
        <w:rPr>
          <w:b/>
          <w:b/>
          <w:bCs/>
        </w:rPr>
      </w:pPr>
      <w:r>
        <w:rPr>
          <w:b/>
          <w:bCs/>
        </w:rPr>
        <w:t xml:space="preserve">Kelemen Viktória: </w:t>
      </w:r>
    </w:p>
    <w:p>
      <w:pPr>
        <w:pStyle w:val="Hozzsztovbb"/>
        <w:rPr/>
      </w:pPr>
      <w:r>
        <w:rPr/>
        <w:t xml:space="preserve">Itt egy dologról van szó, a közgyógyellátás rendszerénél egy méltányosság bevezetése. A szakbizottság és a Jogi Bizottság is tárgyalta egy apróbb módosítással a tervezett rendeletmódosítás 1. §-ában a „különösen nyomós indok” helyett „indokolt esetben” ez a szövegrész kerül be, egyébként javasolják a képviselő-testületnek elfogadásra. </w:t>
      </w:r>
    </w:p>
    <w:p>
      <w:pPr>
        <w:pStyle w:val="Hozzszelso"/>
        <w:rPr>
          <w:b/>
          <w:b/>
          <w:bCs/>
        </w:rPr>
      </w:pPr>
      <w:r>
        <w:rPr>
          <w:b/>
          <w:bCs/>
        </w:rPr>
        <w:t xml:space="preserve">Rogán Antal: </w:t>
      </w:r>
    </w:p>
    <w:p>
      <w:pPr>
        <w:pStyle w:val="Hozzsztovbb"/>
        <w:rPr/>
      </w:pPr>
      <w:r>
        <w:rPr/>
        <w:t xml:space="preserve">Hadházy képviselő úr ügyrendben kért szót. </w:t>
      </w:r>
    </w:p>
    <w:p>
      <w:pPr>
        <w:pStyle w:val="Hozzszelso"/>
        <w:rPr>
          <w:b/>
          <w:b/>
          <w:bCs/>
        </w:rPr>
      </w:pPr>
      <w:r>
        <w:rPr>
          <w:b/>
          <w:bCs/>
        </w:rPr>
        <w:t xml:space="preserve">Hadházy József: </w:t>
      </w:r>
    </w:p>
    <w:p>
      <w:pPr>
        <w:pStyle w:val="Hozzsztovbb"/>
        <w:rPr/>
      </w:pPr>
      <w:r>
        <w:rPr/>
        <w:t xml:space="preserve">Egy ügyrendi javaslata lenne a testület számára. Javasolja, a közgyógyellátás jogosultság méltányosságból történő megállapításánál 95 évről 90 évre csökkenteni a korhatárt. </w:t>
      </w:r>
    </w:p>
    <w:p>
      <w:pPr>
        <w:pStyle w:val="Hozzszelso"/>
        <w:rPr>
          <w:b/>
          <w:b/>
          <w:bCs/>
        </w:rPr>
      </w:pPr>
      <w:r>
        <w:rPr>
          <w:b/>
          <w:bCs/>
        </w:rPr>
        <w:t xml:space="preserve">Rogán Antal: </w:t>
      </w:r>
    </w:p>
    <w:p>
      <w:pPr>
        <w:pStyle w:val="Hozzsztovbb"/>
        <w:rPr/>
      </w:pPr>
      <w:r>
        <w:rPr/>
        <w:t xml:space="preserve">Ezt ilyenkor nyugodtan lehet rendes hozzászólás keretében javasolni,  mert ez nem ügyrendi észrevétel hanem módosító indítvány. </w:t>
      </w:r>
    </w:p>
    <w:p>
      <w:pPr>
        <w:pStyle w:val="Hozzsztovbb"/>
        <w:rPr/>
      </w:pPr>
      <w:r>
        <w:rPr/>
        <w:t xml:space="preserve">Itt annyi kérdése van, - ez egyébként benne is felmerült már korábban -, hogy ez  hány embert érint? </w:t>
      </w:r>
    </w:p>
    <w:p>
      <w:pPr>
        <w:pStyle w:val="Hozzszelso"/>
        <w:rPr>
          <w:b/>
          <w:b/>
          <w:bCs/>
        </w:rPr>
      </w:pPr>
      <w:r>
        <w:rPr>
          <w:b/>
          <w:bCs/>
        </w:rPr>
        <w:t xml:space="preserve">Kelemen Viktória: </w:t>
      </w:r>
    </w:p>
    <w:p>
      <w:pPr>
        <w:pStyle w:val="Hozzsztovbb"/>
        <w:rPr/>
      </w:pPr>
      <w:r>
        <w:rPr/>
        <w:t xml:space="preserve">Pontosan tudja, 95 év felett 79 fő él a kerületben 90 év felett pedig 289. </w:t>
      </w:r>
    </w:p>
    <w:p>
      <w:pPr>
        <w:pStyle w:val="Hozzszelso"/>
        <w:rPr>
          <w:b/>
          <w:b/>
          <w:bCs/>
        </w:rPr>
      </w:pPr>
      <w:r>
        <w:rPr>
          <w:b/>
          <w:bCs/>
        </w:rPr>
        <w:t xml:space="preserve">Rogán Antal: </w:t>
      </w:r>
    </w:p>
    <w:p>
      <w:pPr>
        <w:pStyle w:val="Hozzsztovbb"/>
        <w:rPr/>
      </w:pPr>
      <w:r>
        <w:rPr/>
        <w:t xml:space="preserve">Ez vezette őket hogy itt van egy azért jelentős különbség ebből a szempontból és őszintén szólva azt vallják be egymás között, hogy az ilyen típusú módosításokat  az igény szokta szülni és igény az valójában e fölött az életkor felett érkezett be. Gyakorlatilag ez a rendelet kiegészítve az általuk alkalmazott gyógyszertámogatással, - mert erre tették át, itt változtattak a határokon - úgy véli, hogy ez még mindig más kerületekhez képest és országosan is egy meglehetősen kedvező rendszer. Itt kifejezetten azt nézték, hogy az igények szintjén hol keletkezik probléma és probléma itt keletkezett, tehát itt merült fel több olyan kérdéskör,  ezért vezetik be ezt az életkori határt. Ő is a 90 évet javasolta először és kérte, hogy nézzék meg, hogy ez hány főt érint és akkor abból derült ki, hogy itt  van egy különbség. Természetesen tud szavaztatni a módosítóról, csak ezt el akarta mondani, hogy ezt a lehetőséget megvizsgálták. A mostani formában nem javasolná, egyrészt azért, mert ilyen típusú igény nem merült fel, másrészt pedig azért, mert ezzel jelentősen kibővítenék a kört, aminek a költségvetési kihatása is lényegesen nagyobb tud lenni. Az egy dolog, hogy nincs rá igény, de hogyha megnyitják a lehetőséget, akkor ott nyilvánvalóan automatikusan értesíteni kell a szóban forgó embereket, ami viszont  költségvetési kihatással jár együt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Szeretné megkérdezni, hogy ez költségvetésileg akkor mennyit jelentene, túl a személyeken, tehát forintban ez körülbelül mennyi? </w:t>
      </w:r>
    </w:p>
    <w:p>
      <w:pPr>
        <w:pStyle w:val="Hozzszelso"/>
        <w:rPr>
          <w:b/>
          <w:b/>
          <w:bCs/>
        </w:rPr>
      </w:pPr>
      <w:r>
        <w:rPr>
          <w:b/>
          <w:bCs/>
        </w:rPr>
        <w:t xml:space="preserve">Kelemen Viktória: </w:t>
      </w:r>
    </w:p>
    <w:p>
      <w:pPr>
        <w:pStyle w:val="Hozzsztovbb"/>
        <w:rPr/>
      </w:pPr>
      <w:r>
        <w:rPr/>
        <w:t xml:space="preserve">Költségvetésileg azért nem tudja megmondani, mert nem tudja, hogy mennyien igényelnék. A közgyógyellátás, állami normatívából a 80%-át térítik és a 20%,  az 12000 forintig adható. Valakinek csak 1000 forintos gyógyszerköltsége van, valakinek csak 2500 forint, valakinek 8000 forint. Tehát ezt nem tudják megbecsülni, nem is készültek rá, mert nem is volt probléma.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300 emberről beszélnek és 12000 forintról az szerinte 36 millió. Ha ennek a 80%-át téríti a költségvetés, akkor az 7,2 millió forint, amit maximum az önkormányzatnak ki kell fizetnie és akkor már nagyon vagányul számolt. 200 millió forintot simán elengedtek kötbért az egyik cégnek, amit nyugodtan behajthattak volna, egy másik cég 1 éve nem fizet ki pár milliárd forintot, olyan kamatok vannak, amiből bőven lehetne. Úgy gondolja, hogy nem ezen a 7,2 millió forinton kellene spórolni úgyhogy támogatná a korhatár levitelét 90 évre. </w:t>
      </w:r>
    </w:p>
    <w:p>
      <w:pPr>
        <w:pStyle w:val="Hozzszelso"/>
        <w:rPr>
          <w:b/>
          <w:b/>
          <w:bCs/>
        </w:rPr>
      </w:pPr>
      <w:r>
        <w:rPr>
          <w:b/>
          <w:bCs/>
        </w:rPr>
        <w:t xml:space="preserve">Rogán Antal: </w:t>
      </w:r>
    </w:p>
    <w:p>
      <w:pPr>
        <w:pStyle w:val="Hozzsztovbb"/>
        <w:rPr/>
      </w:pPr>
      <w:r>
        <w:rPr/>
        <w:t>Szágerné Fazekas Éva.</w:t>
      </w:r>
    </w:p>
    <w:p>
      <w:pPr>
        <w:pStyle w:val="Hozzszelso"/>
        <w:rPr>
          <w:b/>
          <w:b/>
          <w:bCs/>
        </w:rPr>
      </w:pPr>
      <w:r>
        <w:rPr>
          <w:b/>
          <w:bCs/>
        </w:rPr>
        <w:t xml:space="preserve">Szágerné Fazekas Éva: </w:t>
      </w:r>
    </w:p>
    <w:p>
      <w:pPr>
        <w:pStyle w:val="Hozzsztovbb"/>
        <w:rPr/>
      </w:pPr>
      <w:r>
        <w:rPr/>
        <w:t xml:space="preserve">Tekintettel arra, hogy már egy méltánylási jogköre van a bizottságnak, tehát ezt a 12000 forintot is ha túllépik ő nem gondolja, hogy további kapukat kellene kinyitni. Így is azt gondolja, hogy ez nagyon méltányos, annál is inkább, mert a jövedelemhatár a nyugdíjminimum  3,5–szerese az egyedül élők esetében és 3-szorosa a családban élők esetében. </w:t>
      </w:r>
    </w:p>
    <w:p>
      <w:pPr>
        <w:pStyle w:val="Hozzszelso"/>
        <w:rPr>
          <w:b/>
          <w:b/>
          <w:bCs/>
        </w:rPr>
      </w:pPr>
      <w:r>
        <w:rPr>
          <w:b/>
          <w:bCs/>
        </w:rPr>
        <w:t xml:space="preserve">Rogán Antal: </w:t>
      </w:r>
    </w:p>
    <w:p>
      <w:pPr>
        <w:pStyle w:val="Hozzsztovbb"/>
        <w:rPr/>
      </w:pPr>
      <w:r>
        <w:rPr/>
        <w:t xml:space="preserve">Gyakorlatilag nettó 100 000 forintos jövedelemhatárról beszélnek ebben az esetben. Azt gondolja, hogy ilyen esetben azért azt is mérlegelni kell, hogy tényleg teljesen ki akarnak–e nyitni minden kaput. Akkor, amikor  fél évvel vagy háromnegyed évvel ezelőtt ennek a rendeletnek a módosítását megalkották, akkor pontosan azért raktak össze egy olyan rendszert, amelyik úgy véli, hogy tolerálható a szó mindenféle értelmében, tehát itt nem csak a költségvetési kihatás. Bár  ha jól számolja,akkor itt az általuk számolt mostani 2 millió forintos kihatás helyett maximum 10 millió forintos kihatás lehet. Az sem feltétlenül szerencsés, de hogyha összeteszi a dolgokat egymás mellé, akkor azért azt gondolja, hogy az elveken nem feltétlenül kell módosítani, hogyha nem szükséges. Itt olyan problémákat kellett kezelniük, ami abból a szempontból érthető, hogyha valaki 95 év felett van, ott már azért tényleg megugrik a gyógyszerköltség, hiába van valakinek egyébként egy magasabb nyugdíja is, úgy gondolták, hogy legyen benne egy ilyen határ, de ő most ezen a határon nem változtatna. Megérti, hogyha a módosító indítványt fenntartják, de elvi okokból ezt egyenlőre nem tudja támogatni. Valóban ezért van a Bizottságnak olyan méltánylási lehetősége, amellyel egyébként egyenként minden körülmények között tud élni, amíg egy éles falba nem ütközik. Ez az éles fal  kettős lehet ebből a szempontból a gyógyszerköltség nagysága illetve az illetőnek a jövedelme. Ez a két határ  ritkán találkozik össze egymással, ha mégis összetalálkozik és ilyen természetű probléma van legfeljebb egyedi esetekben visszahozzák a  rendelet módosítását, de erre így igény nem volt. Továbbra is fenntartaná az eredeti verziót. </w:t>
      </w:r>
    </w:p>
    <w:p>
      <w:pPr>
        <w:pStyle w:val="Hozzsztovbb"/>
        <w:rPr/>
      </w:pPr>
      <w:r>
        <w:rPr/>
        <w:t xml:space="preserve">Azt gondolja, hogy ezek után szavaztatnia kell a módosító indítványról, ezt meg is fogja tenni. Amennyiben nincsen más hozzászólás, akkor először ez következik. Tehát aki a módosító indítványt támogatja, ami 95 év helyett 90 év felettire tenné ezt a korhatárt,  igennel szavazzon. Ő tartózkodni fog.  </w:t>
      </w:r>
    </w:p>
    <w:p>
      <w:pPr>
        <w:pStyle w:val="Hatszm"/>
        <w:rPr>
          <w:color w:val="0000FF"/>
        </w:rPr>
      </w:pPr>
      <w:r>
        <w:rPr>
          <w:color w:val="0000FF"/>
        </w:rPr>
        <w:t>277/2011. (VI.09.)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4 igen szavazattal, 2 nem szavazattal és 8 tartózkodással </w:t>
      </w:r>
    </w:p>
    <w:p>
      <w:pPr>
        <w:pStyle w:val="Hatszveg"/>
        <w:ind w:left="1418" w:right="2090" w:hanging="0"/>
        <w:rPr/>
      </w:pPr>
      <w:r>
        <w:rPr>
          <w:b/>
        </w:rPr>
        <w:t xml:space="preserve">nem fogadta el </w:t>
      </w:r>
      <w:r>
        <w:rPr/>
        <w:t>azt a módosító indítványt,</w:t>
      </w:r>
      <w:r>
        <w:rPr>
          <w:b/>
        </w:rPr>
        <w:t xml:space="preserve"> </w:t>
      </w:r>
      <w:r>
        <w:rPr/>
        <w:t>hogy a közgyógyellátásra való jogosultság méltányosságból történő megállapításánál 95 évről 90 évre csökkentsék a korhatárt.</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4 igen 2 nem és 8 tartózkodás mellett nem fogadta el. Az eredeti határozati javaslatot szeretné kérni.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6/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3 igen szavazattal, 1 nem szavazattal és tartózkodás nélkül</w:t>
      </w:r>
    </w:p>
    <w:p>
      <w:pPr>
        <w:pStyle w:val="Hatszveg"/>
        <w:ind w:left="1418" w:right="2126" w:hanging="0"/>
        <w:rPr/>
      </w:pPr>
      <w:r>
        <w:rPr>
          <w:b/>
        </w:rPr>
        <w:t xml:space="preserve">megalkotta </w:t>
      </w:r>
      <w:r>
        <w:rPr/>
        <w:t xml:space="preserve">a szociális juttatások rendszeréről szóló 39/2007. (X.19.) rendeletének módosítását a T-169/2011. számú előterjesztésben foglalt tartalommal 1-2. §-ig valamint a jegyzőkönyvben </w:t>
      </w:r>
      <w:r>
        <w:rPr>
          <w:b/>
        </w:rPr>
        <w:t>elhangzott és befogadott alábbi módosítással</w:t>
      </w:r>
      <w:r>
        <w:rPr/>
        <w:t>:</w:t>
      </w:r>
    </w:p>
    <w:p>
      <w:pPr>
        <w:pStyle w:val="Hatszveg"/>
        <w:ind w:left="1418" w:right="2126" w:hanging="0"/>
        <w:rPr/>
      </w:pPr>
      <w:r>
        <w:rPr/>
        <w:t xml:space="preserve">1.§ (8) bekezdésben a „Különösen nyomós indok alapján…” </w:t>
      </w:r>
      <w:r>
        <w:rPr>
          <w:b/>
        </w:rPr>
        <w:t>szövegrész helyett</w:t>
      </w:r>
      <w:r>
        <w:rPr/>
        <w:t xml:space="preserve"> az „</w:t>
      </w:r>
      <w:r>
        <w:rPr>
          <w:b/>
        </w:rPr>
        <w:t>Indokolt esetben</w:t>
      </w:r>
      <w:r>
        <w:rPr/>
        <w:t>…” szerepeljen.</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3 igennel 1 nem mellett elfogadta. Áttérnek a következő napirendi pontra ami pedig a Belváros –Lipótváros területén a kereskedelmi és egyéb nem lakó funkciók programja. </w:t>
      </w:r>
    </w:p>
    <w:p>
      <w:pPr>
        <w:pStyle w:val="Hozzsztovbb"/>
        <w:rPr/>
      </w:pPr>
      <w:r>
        <w:rPr/>
      </w:r>
    </w:p>
    <w:p>
      <w:pPr>
        <w:pStyle w:val="Hozzsztovbb"/>
        <w:rPr/>
      </w:pPr>
      <w:r>
        <w:rPr/>
      </w:r>
    </w:p>
    <w:p>
      <w:pPr>
        <w:pStyle w:val="Hozzsztovbb"/>
        <w:rPr/>
      </w:pPr>
      <w:r>
        <w:rPr/>
      </w:r>
    </w:p>
    <w:p>
      <w:pPr>
        <w:pStyle w:val="Napirendipont"/>
        <w:rPr/>
      </w:pPr>
      <w:r>
        <w:rPr/>
        <w:t xml:space="preserve">5./ Belváros- Lipótváros Budapest Főváros V. kerület kereskedelmi és egyéb nem lakó funkciók programja                                                                     (T- 170/2011. sz. előterjesztés) </w:t>
      </w:r>
    </w:p>
    <w:p>
      <w:pPr>
        <w:pStyle w:val="Hozzszelso"/>
        <w:rPr>
          <w:b/>
          <w:b/>
          <w:bCs/>
        </w:rPr>
      </w:pPr>
      <w:r>
        <w:rPr>
          <w:b/>
          <w:bCs/>
        </w:rPr>
        <w:t xml:space="preserve">Rogán Antal: </w:t>
      </w:r>
    </w:p>
    <w:p>
      <w:pPr>
        <w:pStyle w:val="Hozzsztovbb"/>
        <w:rPr/>
      </w:pPr>
      <w:r>
        <w:rPr/>
        <w:t xml:space="preserve">Tájékoztatná a képviselő-testületet arról, hogy a bizottsági és a frakciótárgyalásoknak megfelelően eleve egy háromlépcsős elfogadást terveznek ennél a programnál illetve a hozzá kapcsolódó rendeletnél. Most első olvasatban tárgyalják, tehát tekintsék úgy, hogy ez egy munkaanyag, ami munkaanyagot hogyha a testület elfogad, akkor ez a munkaanyag kerül kiküldésre a kerületben a kamarák, különféle érdekképviseletek részére. Értelemszerűen a képviselőktől is vár a választókerületekhez kapcsolódóan további egyéb javaslatokat illetve információkat. Ezek alapján átdolgozzák, még egyszer a szakbizottságokban megvitatják és visszahozzák a testületi ülésre, akkor lesz egy végleges program amit a képviselő-testület elfogad az ősz folyamán. A végleges program elfogadását követő testületi ülésre pedig behozzák a rendeletalkotást és akkor gyakorlatilag az, ami a programban szerepel, az ölt testet értelemszerűen a jogszabályban. Tehát ezt a háromlépcsős elfogadási programot javasolják, aminek most az első lépcsőjénél tartanak. Az hogy ez tartalmilag egészen pontosan mit is jelent engedjék meg, hogy a főépítész úrnak megadja a szót. </w:t>
      </w:r>
    </w:p>
    <w:p>
      <w:pPr>
        <w:pStyle w:val="Hozzszelso"/>
        <w:rPr>
          <w:b/>
          <w:b/>
          <w:bCs/>
        </w:rPr>
      </w:pPr>
      <w:r>
        <w:rPr>
          <w:b/>
          <w:bCs/>
        </w:rPr>
        <w:t xml:space="preserve">Cselovszki Zoltán: </w:t>
      </w:r>
    </w:p>
    <w:p>
      <w:pPr>
        <w:pStyle w:val="Hozzsztovbb"/>
        <w:rPr/>
      </w:pPr>
      <w:r>
        <w:rPr/>
        <w:t xml:space="preserve">A polgármester urat kiegészítve, ezt a módszert, hogy program és utána a rendelet, ezt ismeri a testület, ez a szabályozásnak a módszere. Tehát először egy nem kodifikált szövegről dönt a testület, hogy milyen tartalmat szeretne rendeletbe foglalni és utána indul meg az előkészítése. Tulajdonképpen az anyagban is olvasható, hogy a társasházi törvény változása indította el ezt a gondolkodást és az, hogy a Belváros kereskedelmi potenciálja erősen csökkent. A programtervezetből lehet látni, hogy szándékukban áll strukturálni a kerületet, tehát a nem az önkormányzat tulajdonában lévő helyiségekről és közterületekről, hanem az illetékességi területről vagy a közigazgatási határon belüli területekről van szó. A program érintettjei, a tulajdonosok és bérlők egyaránt  akiknek  némelyike már egyesületbe is szerveződött, például az Irányi utcában vagy az északi Váci utcában. Tehát a kereskedelmi szakmában is elindult egy gondolkodás arról, hogy hogyan lehetne fejleszteni a Belváros kereskedelmét. Az anyagban megjelenik a tematikus utcák, a turisztikai helyszínek, a kereskedelmi területek és minden más, ami ebben nincs benne azok a lakossági területek. Megjelenik még egy dolog. Úgy vélik, hogy vannak megtartandó és nem megtartandó funkciójú vagy profilú üzlethelyiségek. Ezeket nyilván akkor lehet kimondani vagy érvényesíteni, amikor valamilyen váltás van a hasznosításban vagy a profilban. Ezeket megpróbálják majd felsorolni és erről természetesen lehet vitatkozni, hogy például a Váci utca az kereskedelmi vagy turisztikai funkciójú–e? Végeztek és folyamatosan végeznek vizsgálatokat egy nagyon egyszerű módszerrel, talán mindenki emlékszik arra, hogy tavaly jelent meg egy városszerető blogger csapatnak az a felvetése, hogy a Kossuth Lajos utca portáit sorba fotózták, megnézték, hogy most milyen és végig tervezték, hogyha megtartják ugyanazokat a profilokat, ami most is benne van csak szépek a kirakatok, akkor hogy nézne ki. Ugyanezt a módszert használják egyébként és ezzel Pozsonytól Bécsig, Berlintől Krakkóig vizsgálnak utcákat és összehasonlítják a budapesti utcákat is egymással. Nagyon érdekes összefüggések jönnek ki belőle. Lényeg az, hogy a kereskedelmi szakmával egyeztetve az a koncepció, hogy igenis lehet fejleszteni a Belváros kereskedelmét a lakosság érdekében is a turisták érdekében is és a kereskedelmi szakma érdekében is, természetesen ezt úgy gondolják, hogy közösen velük. Tehát a profilkötöttséget nem rákényszeríteni szeretnék valakire hanem vele együtt elfogadni. Bevezetnek olyan rendszereket is szándékaik szerint a javaslatban, hogyha üresen áll egy üzlethelyiség, akkor azt valaki 1-2 napra megkaphatja és ott bármilyen kereskedelmi tevékenységet vagy valamit folytathat, ami természetesen odaillik. Magyarul akinek hosszú ideje üres üzlethelyisége van, azt nem fogja támogatni a rendszer, azt fogja támogatni, hogyha valaki szép, jó állapotban tartja a portálját, működik az üzlethelyisége és illeszkedik egy olyan közös kereskedelmi koncepcióhoz vagy mixhez, amit szakmai alapon állítanak össze. Nagyjából ez a lényege a rendeletnek tehát közösen a tulajdonosokkal, bérlőkkel és szakmával a Belváros kereskedelmének a fejlesztése. Tudja, hogy sok szakember erre azt mondja, hogy alapvetően az a baj, hogy nincs vásárlóerő. Természetesen, ezt nem ebben a házban, hanem egy másikban intézik, ennek a rendelet-tervezetnek nem ez a célja,hogy a  vásárlóerőt növelje, hanem kifejezetten szakmai célkitűzést tesz és a városfejlesztés szabályozás eszközeit az egyéb hatósági tehát szabálysértési, helyreállítási kötelezettséggel egyebekkel próbálja párosítani. Azt fedezték fel, hogy vannak a kezükben eszközök, hogyha ezt egy cél érdekében összerendezik, akár adó, akár hatósági eszközöket, akkor talán tudnak célt elérni. </w:t>
      </w:r>
    </w:p>
    <w:p>
      <w:pPr>
        <w:pStyle w:val="Hozzszelso"/>
        <w:rPr>
          <w:b/>
          <w:b/>
          <w:bCs/>
        </w:rPr>
      </w:pPr>
      <w:r>
        <w:rPr>
          <w:b/>
          <w:bCs/>
        </w:rPr>
        <w:t xml:space="preserve">Rogán Antal: </w:t>
      </w:r>
    </w:p>
    <w:p>
      <w:pPr>
        <w:pStyle w:val="Hozzsztovbb"/>
        <w:rPr/>
      </w:pPr>
      <w:r>
        <w:rPr/>
        <w:t xml:space="preserve">Annyit a vitának elébe bocsát, itt legnagyobb fájdalmára ez nem tud visszamenőleges hatályú lenni. Ez a szabályozás, amit majd megalkotnak  értelemszerűen úgy előremutató, hogy arra vonatkozik, hogy mindenki jelen formájában folytathatja az eddigi tevékenységét, de ha bármilyen típusú váltás következne be vagy éppenséggel tulajdonosváltás vagy még sorolhatná, akkor abban a pillanatban életbe lép a szabályozás és onnantól kezdve azon a területen csak azt a tevékenységet folytathatja, amilyet az önkormányzat megenged. Ez arra alkalmas, hogy stratégiailag befolyásolja egyes területeknek a funkcióját.  Azt gondolja, hogy lesznek olyan területek, ahol ez gyors változásokat is előidézhet, már ha közösen észnél vannak és ott sikerül leegyeztetni a változtatások irányát. Például nyilvánvaló, hogy ha egyszerre nyúlnak hozzá a Március 15-e térhez, ott a buszmegállások rendjét átalakítják, annak az irányai megváltoznak, akkor a déli Váci utca nem lesz egy olyan fő áramlási irány a csarnok felé, ez jelenleg ott ezt a zsibvásárt indokolja, ami nagyon sokszor kinn van, amire  első lépésben most az északi Váci utcánál léptek egy rendbetétellel. Ha ez megtörténik, akkor az egy olyan pillanat, amikor ha változik ott a kereslet, akkor a kínálat is módosulni fog. Viszont ha az önkormányzatnak már van erre a pillanatra szabályozása és optimális esetben jövő évre lesz, akkor ott már tudják befolyásolni, hogy a déli Váci utca milyen irányt vegyen. Most csak egy példát emelt ki azok közül a területek közül, amelyekre szerinte mindenképpen érdemes ilyen stratégiát lerakni és megalkotni, de ezek majd a vita során szerinte amúgy is ki fognak derülni. Tehát ennyiben ez a szabályozás látszólag apró változásokat hozhat, de egy optimális pillanatban amiből szerinte adódhat a kerületben ezen a területen különösen ott viszont akár nagyon gyors változásokat is előidézhet hogyha észnél vannak és ezeket a szabályokat időben megalkotják. Nagyjából ennyit akart hozzátenni, jöjjenek a képviselői hozzászólások, Árvai Péter képviselő úr jelentkezett elsőként, neki adja meg a szót és utána Hadházy képviselő úrnak.  </w:t>
      </w:r>
    </w:p>
    <w:p>
      <w:pPr>
        <w:pStyle w:val="Hozzszelso"/>
        <w:rPr>
          <w:b/>
          <w:b/>
          <w:bCs/>
        </w:rPr>
      </w:pPr>
      <w:r>
        <w:rPr>
          <w:b/>
          <w:bCs/>
        </w:rPr>
        <w:t xml:space="preserve">Árvai Péter: </w:t>
      </w:r>
    </w:p>
    <w:p>
      <w:pPr>
        <w:pStyle w:val="Hozzsztovbb"/>
        <w:rPr/>
      </w:pPr>
      <w:r>
        <w:rPr/>
        <w:t xml:space="preserve">Először is szeretné üdvözölni a Főépítész Irodának ezt az előterjesztését, mert azt gondolja, hogy ez egy rendkívül fontos téma és mindenképpen hogyha lehetőség van arra, hogy ezt szabályozzák, akkor nagyon jó dolog hogyha ezzel élnek is. Úgy gondolja, ez a tervezet, ami itt van előttük, ez máris egy olyan nagyon jó vitaanyag, ami remek lehetőségeket ad arra, hogy utána ezt bizonyos pontokon módosítva egy olyan szabályozást tudjanak előállítani, ami később mindenkinek az érdekét szolgálja. Igazából az a véleménye, hogy ennek a részletes vitáját nem itt és most kell lebonyolítani. Neki két olyan szempontja lenne amit azonban mindenképpen itt szeretne felvetni. Az egyik az az, hogy alapvető fontosságúnak tartja azt, hogy az itt élőknek az érdekeit messzemenően figyelembe vegyék még akkor is, hogyha itt adott esetben kereskedelmi és nem lakó funkciókról beszélnek. Tehát nyilván erre nagyon komoly figyelmet kell fordítaniuk. A másik észrevétele pedig az lenne, hogy nagyon fontosnak tartja azt, hogy ebbe bevonják egyrészt az itt élőket,  másrészt pedig azokat a kereskedelmi illetőleg civil szervezeteket, akiknek a véleményét érdemes meghallgatni ezzel a tervezettel kapcsolatban. Ezért kérdezné főépítész urat, hogy erre vonatkozóan milyen tájékoztatást tud adni, hogy ezt mikor és milyen módon tervezik? </w:t>
      </w:r>
    </w:p>
    <w:p>
      <w:pPr>
        <w:pStyle w:val="Hozzszelso"/>
        <w:rPr>
          <w:b/>
          <w:b/>
          <w:bCs/>
        </w:rPr>
      </w:pPr>
      <w:r>
        <w:rPr>
          <w:b/>
          <w:bCs/>
        </w:rPr>
        <w:t xml:space="preserve">Puskás András: </w:t>
      </w:r>
    </w:p>
    <w:p>
      <w:pPr>
        <w:pStyle w:val="Hozzsztovbb"/>
        <w:rPr/>
      </w:pPr>
      <w:r>
        <w:rPr/>
        <w:t xml:space="preserve">Erre a polgármester úr is kitért már a legelején, hogy amikor megvan ennek a vitairatnak az első körös elfogadása, akkor szétküldenék a kamarának, ipartestületeknek és nyilván olyan V. kerületben aktív kereskedelemmel foglalkozó egyesületeknek, alapítványoknak, akikről tudnak. Aki ténylegesen aktív, azokról azt gondolja, hogy tudnak és ismerik őket tehát nekik mindenképpen ki fogják küldeni nyilván egy határidővel, hogy véleményezhessék ezt az anyagot. Utána kerül még egy körben vissza a képviselő-testület elé  a becsatolt véleményekkel és itt hívná fel még egyszer a képviselőknek a figyelmét is, hogy várják a képviselői javaslatokat is ehhez. Tehát nem most kell - ahogy képviselő úr is mondta -  mindent elmondani és kifejteni a véleményt, erről hanem várják elsősorban írásban a módosító indítványokat vagy esetleg javításokat magyarázattal és azokat meg tudják beszélni.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Csak egy dologgal egészítené alpolgármester úr válaszát, ha egyetértenek a jelenlevők ezzel, javasolná azt is, hogy olyan profi kereskedelmi funkció bérleteztető cégekkel is egyeztessenek, akik gyakorlatilag a rendszerváltás óta folyamatosan keresnek bérlőt keresnek tulajdonost, tehát gyakorlatilag ők azok, akik az üzlettulajdonosok és a bérbevevők között a szakmai közvetítést folytatják. Ismerik a tendenciákat. A szándék az, hogy velük kellene közösen megtervezni ezeket a mixeket az egyes kereskedelmi utcákra és utána kapcsolatot keresni a tulajdonosokkal, bérlőkkel, hogy ezt hogyan lehet érvényesíteni. Az itt élőkkel kapcsolatban pedig azt szeretné mondani, hogy tulajdonképpen az, amikor a megtartandó profilokat megpróbálják kijelölni, egyrészt ennek van múltja a kerületben az építményadóval kapcsolatban volt egy ilyen értéktérkép, aminek ilyen típusú vonatkozása is volt, de ott az egyik szándék kifejezetten az, hogy a lakosság számára fontos profilokat megjelöljék és megtartsák. Tehát például egy cipész hogyha ott tulajdonosváltás  vagy bérlőváltás van, akkor is maradjon cipész. Tudja, hogy ez egy kicsit keményen hangzik, de megpróbálják az utcákat is ehhez illeszteni, hogy nyilván ilyen típusú kijelölés a Váci utcában nem szükséges de lehet hogy a Nádorban igen, csak példát mond. </w:t>
      </w:r>
    </w:p>
    <w:p>
      <w:pPr>
        <w:pStyle w:val="Hozzszelso"/>
        <w:rPr>
          <w:b/>
          <w:b/>
          <w:bCs/>
        </w:rPr>
      </w:pPr>
      <w:r>
        <w:rPr>
          <w:b/>
          <w:bCs/>
        </w:rPr>
        <w:t xml:space="preserve">Puskás András: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A Jobbik támogatja a programot. A kiskereskedelem élénkítésére a mindennapi élethez szükséges szolgáltatások bővítéséhez, az üres üzletek hasznosítására szükség van. Kéri, hogy a megvalósítás, kivitelezés során helyezzenek hangsúlyt a jó minőségre és Európa legszebb fővárosához illő valóban patinás, a történelmi Belváros régi hangulatát idéző fejlesztési program valósuljon meg. Az üres üzletek tartalommal való megtöltésekor kérné, hogy gondoljanak elsősorban a hazai magyar vállalkozókra. Támogatják az előterjesztésben szereplő célt. </w:t>
      </w:r>
    </w:p>
    <w:p>
      <w:pPr>
        <w:pStyle w:val="Hozzszelso"/>
        <w:rPr>
          <w:b/>
          <w:b/>
          <w:bCs/>
        </w:rPr>
      </w:pPr>
      <w:r>
        <w:rPr>
          <w:b/>
          <w:bCs/>
        </w:rPr>
        <w:t xml:space="preserve">Puskás András: </w:t>
      </w:r>
    </w:p>
    <w:p>
      <w:pPr>
        <w:pStyle w:val="Hozzsztovbb"/>
        <w:rPr/>
      </w:pPr>
      <w:r>
        <w:rPr/>
        <w:t xml:space="preserve">Kovács Alex képviselő úr következik. </w:t>
      </w:r>
    </w:p>
    <w:p>
      <w:pPr>
        <w:pStyle w:val="Hozzszelso"/>
        <w:rPr>
          <w:b/>
          <w:b/>
          <w:bCs/>
        </w:rPr>
      </w:pPr>
      <w:r>
        <w:rPr>
          <w:b/>
          <w:bCs/>
        </w:rPr>
        <w:t xml:space="preserve">Kovács Alex Gábor: </w:t>
      </w:r>
    </w:p>
    <w:p>
      <w:pPr>
        <w:pStyle w:val="Hozzsztovbb"/>
        <w:rPr/>
      </w:pPr>
      <w:r>
        <w:rPr/>
        <w:t xml:space="preserve">Neki az lenne a kérdése a főépítész úrhoz, - már a bizottsági ülésen is elhangzott, csak szeretné, hogy a testületi ülésen is hangozzon el -, hogy a parkolási koncepcióval hogyan lesz összhangban ez a majdani rendelet? </w:t>
      </w:r>
    </w:p>
    <w:p>
      <w:pPr>
        <w:pStyle w:val="Hozzszelso"/>
        <w:rPr>
          <w:b/>
          <w:b/>
          <w:bCs/>
        </w:rPr>
      </w:pPr>
      <w:r>
        <w:rPr>
          <w:b/>
          <w:bCs/>
        </w:rPr>
        <w:t xml:space="preserve">Puskás András: </w:t>
      </w:r>
    </w:p>
    <w:p>
      <w:pPr>
        <w:pStyle w:val="Hozzsztovbb"/>
        <w:rPr/>
      </w:pPr>
      <w:r>
        <w:rPr/>
        <w:t xml:space="preserve">Főépítész úr következik. </w:t>
      </w:r>
    </w:p>
    <w:p>
      <w:pPr>
        <w:pStyle w:val="Hozzszelso"/>
        <w:rPr>
          <w:b/>
          <w:b/>
          <w:bCs/>
        </w:rPr>
      </w:pPr>
      <w:r>
        <w:rPr>
          <w:b/>
          <w:bCs/>
        </w:rPr>
        <w:t xml:space="preserve">Cselovszki Zoltán: </w:t>
      </w:r>
    </w:p>
    <w:p>
      <w:pPr>
        <w:pStyle w:val="Hozzsztovbb"/>
        <w:rPr/>
      </w:pPr>
      <w:r>
        <w:rPr/>
        <w:t xml:space="preserve">Akkor most megfordítaná a választ a bizottsági üléshez képest, ott a nagyból ment a kicsi felé, most fordítva. Úgy véli, hogy egy ilyen koncepció segít abban, hogy hol vannak olyan, inkább úgy fogalmazna, hogy ez a koncepció egy vezérszint-elemzést jelent valójában, az egész kerületnek a földszintjét elemzi, ami nyilván befolyásolja a pincét is és a mezanin szintet is, ami egy hagyományos belvárosi szokás, hogy az első két szint az inkább az utcához kapcsolódik és utána vannak az iroda vagy lakás és egyebek. Magyarul egy ilyen korrekt elemzés ki tud jelölni, ki tud választani olyan portálokat, amik valószínűleg nem fognak részt venni a kereskedelemben, ezért alkalmasak arra, hogy például egy autóbejáró vagy egy mélygarázslejárat vagy egy emelőplató számára megnyíljanak. Ezek nagyon fontosak lesznek ahhoz, hogyha az általuk még nem teljesen kész, de előkészítés alatt lévő parkolási koncepcióban helyet keresnek arra, hogy például egy tömböt hogyan tudnak a parkolás számára feltárni vagy épül egy sarokház tetőtér-beépítéssel, megújul és alatta olyan adottságú a pince, hogy elfér egy 50 férőhelyes garázs, akkor hol van az a hely, ahol a kereskedelmet nem bántva fel lehet szabadítani erre a funkcióra. Egyébként a parkolási koncepció a szándékaik szerint készül, rettentő sok eleme van, most egy rendcsinálás zajlik a kerületben, ha észrevették a képviselő hölgyek és urak a felfestés zajlik. Mondják úgy, hogy az üzemeltetés javul azáltal, hogy mindenhol lehet tudni, hogy honnan meddig tart, milyen férőhely, hány van belőle, milyen típusú, halszálkás, párhuzamos, merőleges, az északi Belvárosban készült el és a Báthory utca felől haladnak dél felé. Magyarul pontosan fogják tudni, hogy mennyi férőhely van közterületen itt most egy kicsit a személyes véleményét is mondja, ő emelne a közterületi parkolási díjon még. A közterületi mélygarázsok számát növelné a kerületben hálózati elemek között, tehát itt nyilván az előkészítettek mellett zajlik egyéb mélygarázsok előkészítése. Nagyon rossz, hogy kiesett a Városháza alatti mélygarázs, arra szükség lett volna, nemcsak a turistabuszok miatt, hanem egyébként is. Nem tudja hogy ennek most hol tart az előkészítése, de a lakossági parkolás csak a tömbökön belül tud megvalósulni. A közterületi férőhelyek egyre fogynak, minél inkább megújulnak a közterületek. 4500 magán mélygarázs-férőhely van a kerületben, úgy véli, hogy ez kihasználatlan. Tárgyalni kellene minden garázstulajdonossal, hogy időben, térben, összegben hogyan tud együtt működni az önkormányzattal, hogyan tud lakossági férőhelyeket felszabadítani. Az a baj, hogy a lakossági parkolási szokások teljesen máshogy működnek, mint aki vendégként vagy dolgozni jön be ide tehát sokkal közelebb szeretnének parkolni a lakóhelyükhöz. Meg kellene hogy jelenjen nemcsak központi rakodóhely, hanem lakossági rakodóhely is a társasházak előtt. Ez egy bonyolult probléma, az egyik akadálya valóban annak hogy célpont legyen a Belváros a kereskedelem számára az, hogy nem lehet jól parkolni, de ez szerinte nem azt jelenti, hogy az utcán a férőhelyek számát növelni kell, hanem összetettebben be kell avatkozni. </w:t>
      </w:r>
    </w:p>
    <w:p>
      <w:pPr>
        <w:pStyle w:val="Hozzszelso"/>
        <w:rPr>
          <w:b/>
          <w:b/>
          <w:bCs/>
        </w:rPr>
      </w:pPr>
      <w:r>
        <w:rPr>
          <w:b/>
          <w:bCs/>
        </w:rPr>
        <w:t xml:space="preserve">Puskás András: </w:t>
      </w:r>
    </w:p>
    <w:p>
      <w:pPr>
        <w:pStyle w:val="Hozzsztovbb"/>
        <w:rPr/>
      </w:pPr>
      <w:r>
        <w:rPr/>
        <w:t xml:space="preserve">Kovács Alex képviselő úr ismét. </w:t>
      </w:r>
    </w:p>
    <w:p>
      <w:pPr>
        <w:pStyle w:val="Hozzszelso"/>
        <w:rPr/>
      </w:pPr>
      <w:r>
        <w:rPr>
          <w:b/>
          <w:bCs/>
        </w:rPr>
        <w:t xml:space="preserve">Kovács Alex Gábor: </w:t>
      </w:r>
    </w:p>
    <w:p>
      <w:pPr>
        <w:pStyle w:val="Hozzsztovbb"/>
        <w:rPr/>
      </w:pPr>
      <w:r>
        <w:rPr/>
        <w:t xml:space="preserve">Tehát hogyha jól érti, akkor párhuzamosan zajlik ez a munka, a program és a koncepció egyszerre fog bejönni, mivel az egyik nincs a másik nélkül. Jól érti? </w:t>
      </w:r>
    </w:p>
    <w:p>
      <w:pPr>
        <w:pStyle w:val="Hozzszelso"/>
        <w:rPr>
          <w:b/>
          <w:b/>
          <w:bCs/>
        </w:rPr>
      </w:pPr>
      <w:r>
        <w:rPr>
          <w:b/>
          <w:bCs/>
        </w:rPr>
        <w:t xml:space="preserve">Cselovszki Zoltán: </w:t>
      </w:r>
    </w:p>
    <w:p>
      <w:pPr>
        <w:pStyle w:val="Hozzsztovbb"/>
        <w:rPr/>
      </w:pPr>
      <w:r>
        <w:rPr/>
        <w:t xml:space="preserve">Nem tartanak még ezen a szinten a parkolási koncepcióval. Ha a testület ezt kéri, akkor ez lesz a dolguk, hogy párhuzamosan készüljön. Jóval bonyolultabb feladatnak tartja a parkolási rendszert mint ezt a programot, de ha úgy dönt a testület, akkor ezt fogják csinálni természetesen. </w:t>
      </w:r>
    </w:p>
    <w:p>
      <w:pPr>
        <w:pStyle w:val="Hozzszelso"/>
        <w:rPr>
          <w:b/>
          <w:b/>
          <w:bCs/>
        </w:rPr>
      </w:pPr>
      <w:r>
        <w:rPr>
          <w:b/>
          <w:bCs/>
        </w:rPr>
        <w:t xml:space="preserve">Puskás András: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Meglepetés azt gondolja, hogy a könyvvizsgáló hozzászól egy ilyen témához, de talán azért nem kell meglepetésként kezelni, mert éppen erről szól minden a mai önkormányzati átalakítási rendszer kapcsán, hogy amije van az önkormányzatnak, azt próbálja meg kihasználni. Nagyon örült ennek az anyagnak, mert ebből az anyagból látszik az, hogy van valamilyen fajta törekvés arra, hogy egyrészt rend legyen a Belvárosban, a másik oldalról pedig megteremtődjenek azok a tematikus utcák, különböző területek, amelyeknél az önkormányzat a közterület-használatból jelentős bevételt, a saját helyiségeiből a nem lakás céljára szolgáló helyiségeiből még jelentős díjakat várhat illetőleg bizonyos területen ugyanúgy mint ahogy ezt nagyon üdvözölte, hogy részt vesznek a kerület fejlesztésében. Most azt vette észre ennek az anyagnak a kapcsán, hogy a szakmai rész erősödése, az gyakorlatilag egy picit megfeledkezett vagy megfeledkeztette ezekről a vonalakról ezt a koncepciót. Tudomásul kell venni, hiszen e terem falai között és itt még vannak olyan képviselők és polgármester is, aki már ilyen jellegű kérdéseknél végig hallgatták egymást abban a vonatkozásban, hogy mennyire fogja elszívni egy korlátozás nélküli üzletközpont, mennyire fogja egy lazább korlátozással adott esetben visszaszívni a dolgot vagy hogy lehetett feléleszteni az északi Váci utca részét. Azt gondolja, hogy csak abból a szempontból érdemes végiggondolni és egy pici bevétel-centrikus és hozzájárulás igényű centrikus megoldást végigvezetni gondolatilag ezen az anyagon, hogy akkor amikor például megkötnek egy tevékenységet, akkor nyilván nem fogja tudni azokat a piaci viszonyokat és piaci díjakat honorálni az önkormányzatnak, amiket elvárna egyébként a piac másik része. Tehát tudni kell azt az arányt felállítani ezen belül, hogy egy jó kereskedelmi, idegenforgalmi célú szabályozással nehogy saját maguk elé állítsanak olyan akadályokat, hogy viszont ehhez a fenntartást, - mert azt tudni kell hogy ha ide és ez a másik oldala amit kettes pontként ehhez a javaslathoz mint könyvvizsgálóként a hozzászólását indokolja - ezt fenn is kell tartani. Tehát ahhoz, hogy itt kereskedelem legyen, ahhoz, hogy itt turizmus legyen, meg kell teremteni nap mint nap ennek a fenntarthatóságát.</w:t>
      </w:r>
    </w:p>
    <w:p>
      <w:pPr>
        <w:pStyle w:val="Hozzsztovbb"/>
        <w:rPr/>
      </w:pPr>
      <w:r>
        <w:rPr/>
        <w:t xml:space="preserve">Azt kéri a következő fordulóban, hangsúlyozza, hogy maga az irány nagyon tetszik, de - az V. kerületi Önkormányzatnak egy arany tojást tojó tyúkja ez a rendszer - ezt az arany tojást tojó tyúkot nevelgessék és ne tegyenek olyan lehetőségeket vagy ne tegyenek olyan fajta saját korlátokat, ami ezt a jelentős önkormányzati bevételt csökkenti. </w:t>
      </w:r>
    </w:p>
    <w:p>
      <w:pPr>
        <w:pStyle w:val="Hozzszelso"/>
        <w:rPr>
          <w:b/>
          <w:b/>
          <w:bCs/>
        </w:rPr>
      </w:pPr>
      <w:r>
        <w:rPr>
          <w:b/>
          <w:bCs/>
        </w:rPr>
        <w:t xml:space="preserve">Puskás András: </w:t>
      </w:r>
    </w:p>
    <w:p>
      <w:pPr>
        <w:pStyle w:val="Hozzsztovbb"/>
        <w:rPr/>
      </w:pPr>
      <w:r>
        <w:rPr/>
        <w:t xml:space="preserve">Kovács Alex képviselő úr ismét. </w:t>
      </w:r>
    </w:p>
    <w:p>
      <w:pPr>
        <w:pStyle w:val="Hozzszelso"/>
        <w:rPr>
          <w:b/>
          <w:b/>
          <w:bCs/>
        </w:rPr>
      </w:pPr>
      <w:r>
        <w:rPr>
          <w:b/>
          <w:bCs/>
        </w:rPr>
        <w:t xml:space="preserve">Kovács Alex Gábor: </w:t>
      </w:r>
    </w:p>
    <w:p>
      <w:pPr>
        <w:pStyle w:val="Hozzsztovbb"/>
        <w:rPr/>
      </w:pPr>
      <w:r>
        <w:rPr/>
        <w:t xml:space="preserve">Az lenne a javaslata, hogy ez a két program fusson párhuzamosan tehát a parkolási koncepció és a most előttük fekvő program. Nem baj, hogyha nem egyszerre lesz kész, majd az egyik utoléri a másikat előbb vagy utóbb.  </w:t>
      </w:r>
    </w:p>
    <w:p>
      <w:pPr>
        <w:pStyle w:val="Hozzszelso"/>
        <w:rPr>
          <w:b/>
          <w:b/>
          <w:bCs/>
        </w:rPr>
      </w:pPr>
      <w:r>
        <w:rPr>
          <w:b/>
          <w:bCs/>
        </w:rPr>
        <w:t xml:space="preserve">Puskás András: </w:t>
      </w:r>
    </w:p>
    <w:p>
      <w:pPr>
        <w:pStyle w:val="Hozzsztovbb"/>
        <w:rPr/>
      </w:pPr>
      <w:r>
        <w:rPr/>
        <w:t xml:space="preserve">Főépítész úr szerint a parkolási program mikorra lesz kész? </w:t>
      </w:r>
    </w:p>
    <w:p>
      <w:pPr>
        <w:pStyle w:val="Hozzszelso"/>
        <w:rPr>
          <w:b/>
          <w:b/>
          <w:bCs/>
        </w:rPr>
      </w:pPr>
      <w:r>
        <w:rPr>
          <w:b/>
          <w:bCs/>
        </w:rPr>
        <w:t xml:space="preserve">Cselovszki Zoltán: </w:t>
      </w:r>
    </w:p>
    <w:p>
      <w:pPr>
        <w:pStyle w:val="Hozzsztovbb"/>
        <w:rPr/>
      </w:pPr>
      <w:r>
        <w:rPr/>
        <w:t xml:space="preserve">Itt most a műhelytitkokat árulja el, tehát azzal még nem jöttek elő, hogy szeretnének parkolási programot csinálni, csak csinálják és majd ha felvethető, akkor szerettek volna ezzel előjönni, úgyhogy ezt nem tudja felelősen megmondani. Ha feladatot kapnak, kész lesznek vele szeptemberre, de ez komolyabb vitákat fog felvetni mint a jelen program. Az biztos, hogy most vannak parkolási problémák, vannak elképzelések róla, hogy hogyan lehet hozzányúlni. Ennek a programnak az a logikája, hogy tartani kell a megoldást a kerületi önkormányzat kompetencia körében. A parkolásnál ezt nem lehet megtenni, itt a törvénytől a Fővárosig, a cégek, a magánszféra tehát igaza van a képviselő úrnak, hogy szükség van erre és baj van, de jóval bonyolultabb feladatról van szó. Szeptemberre le tudnak tenni egy általuk elképzelt koncepciót. </w:t>
      </w:r>
    </w:p>
    <w:p>
      <w:pPr>
        <w:pStyle w:val="Hozzszelso"/>
        <w:rPr/>
      </w:pPr>
      <w:r>
        <w:rPr>
          <w:b/>
          <w:bCs/>
        </w:rPr>
        <w:t xml:space="preserve">Rogán Antal: </w:t>
      </w:r>
    </w:p>
    <w:p>
      <w:pPr>
        <w:pStyle w:val="Hozzsztovbb"/>
        <w:rPr/>
      </w:pPr>
      <w:r>
        <w:rPr/>
        <w:t xml:space="preserve">Van összefüggés is meg nincs is. Azzal a Belvárosban tényszerűen szembe kell nézni, hogy ez nem az a hely, ahova egyébként mindenhova oda lehet menni az autóval. A Váci utca annak ellenére él, hogy nem lehet leparkolni a Váci utcában és egyébként olyan nagyon sűrűn a környékén sem. Tehát a turisták jellemzően nem autós turisták, hanem repülővel érkeznek ide Budapestre és bizonyos desztinációs pontokat néznek meg a városon belül és bizonyos helyeken laknak. Ebből a szempontból előnyük van, hogy a Belvárosban van a legtöbb szálloda és ráadásul a legdrágábbak, tehát a leginkább fizetőképes kereslet itt található és ezeket a sétálóutcákat keresi fel és hogyha vásárol, akkor azokban vásárol. Tehát azért most mondhatná, hogy ezeknek speciel a parkoláshoz éppenséggel semmilyen közük nincs. Lehetnek olyan kérdések, ahol van, de ezeket ne keverjék össze egymással, szerinte. El kell készíteni a parkolási koncepciót abban egyetért. Ott leginkább arra kell figyelni, hogy meg kell határozni az optimális elegyét annak, hogy a kerületben hol és mekkora mélygarázs kapacitást akarnak elérni és nagyjából mi az a maximum határ, amit akarnak tartani a felszíni parkolók számában, ezt a közterületi fejlesztéseknél figyelembe kell venni és milyen területeken. Ezt a Főépítész Irodának meg kell csinálni, ez egyébként ősszel ide fog eléjük kerülni, ő is be akarta hozni, mert a dolognak azért is van indokoltsága, mert változni fog a jogi szabályozás a közterületi mélygarázsokra vonatkozóan. A Parlament még feltehetően a nyári szünet előtt tárgyalni fogja és el is fogadja a koncessziós törvénynek a módosítását, ami a közterületi mélygarázsok problémáját úgy véli, hogy rendezni fogja. Hogyha ez odakerül, akkor nyilvánvalóan azt is meg kell nézni, hogy egyáltalán milyen a piaci igény. Azt nagyjából tudják - a Főépítész Irodának erről elég részletes térképe van -, hogy a kerületben hol lehet közterületi mélygarázst létesíteni, az más kérdés hogy hol célszerű. Nyilvánvaló, hogy ebben lehet számolni lakossági ellenállással, vannak olyan zöld felületek, ahol lehet, de talán mégse célszerű. Ezeket érdemes egymással összekötni és megalkotni egy optimális elegyet arra, hogy hol és milyen mennyiségű közterületi mélygarázst akarnak engedni és akkor értelemszerűen elindulhat egy ilyen folyamat. Az, hogy egyébként telkeken létesülő parkolóházakat akarnak-e funkcióban erőltetni, azt is érdemes lenne eldönteni, az is egy lehetséges irány. Látni fogják, ezt sem övezi feltétlen szeretet, tehát hogyha szomszéd társasházak részéről felmerül az a funkció, hogy oda mi épüljön, lakóház, szálloda, irodaház vagy éppenséggel parkolóház több emeleten keresztül, akkor most megmondja hogy mi lesz a preferencia sorrend, nem a parkolóház lesz az elején hanem a legvégén. Ezek teljesen érthető dolgok, ezért ebből a szempontból gyakorlatilag majdnem kisebb ellenállással kell számolni akkor, hogyha itt közterületi típusú mélygarázs létrehozásában gondolkodnak. Szerinte ennek is van a piaci kereslet oldaláról és a realitások oldaláról is egyfajta optimális elegye amit érdemes kipróbálni a következő időszakban. Ezt már csak azért is csinálná, mert szerinte két három területre vonatkozó döntést legkésőbb 2012-ben meg kell hozni, mert azért piaci kereslet ezen a területen van. Ha ezeket össze bírják rakni, ezt szerinte ősszel tárgyalni kell, ebben egyetért de így, hogy ez most menetében kapcsolódjon össze, ezt így nem kötné össze. Arra ígéretet tud tenni a képviselő úrnak és értelemszerűen minden frakciónak is a testületben, hogy neki az a célja, hogy lehetőség szerint legkésőbb decemberig ezt a szabályozást - ami abból a koncepcióból származik amit itt tárgyalnak - el tudják fogadni és ő ennél előbb szeretné, hogyha a parkolási koncepcióját megalkotná a testület. Azt gondolja, hogy arra legkésőbb októberben novemberben, de inkább októberben ki kellene alakítani egy végleges álláspontot, mert abból nekik utána munkájuk származik. Csak azért várt ezzel eddig, hogy itt bármiféle vitát folytassanak, mert nem volt tisztában azzal, hogy van-e reális esélye a koncessziós törvény bejövetelének idén vagy csak ez késő ősszel történik meg illetve a következő évben. Azonban most már eléggé eldőlni látszik, hogy a koncessziós törvényt be fogják adni június 20-án, ami azt jelenti, hogy akkor az idei elfogadása tehát a nyár előtti elfogadása abszolút realitás. Ha ez megtörténik, akkor viszont ténylegesen ott tartanak, hogy akkor már egy helyzet is van, mert van egy aktuális jogi szabályozás ami azokat a problémákat amik eddig okkal léteztek még ha jogilag időnként vitathatók is voltak - mert bírói fórumok egymásnak ellentmondó döntéseket hoztak e téren -, de ezt legalább egyértelműen rendezi. Onnantól kezdve nyilvánvaló, hogy hogy és milyen irányban kell elindulni ezen a területen és ettől kezdve valóban már csak az igények és az önkormányzati szándékok, a lakosság észrevételeket figyelembevéve határozzák meg, hogy hol akarják engedni, milyen formában és mekkora kapacitással ennek a létrejöttét. Ha ezt elfogadja képviselő úr, arra ígéretet tesz, hogy ezt szerinte szeptemberben tudják első olvasatban tárgyalni és októberben reményei szerint akár el is tudják fogadni. Úgy nem kötné össze, hogy most a fázisok egybe mozogjanak, majd a végén össze lehet varrni, mert abból látni fogják, hogy nagyjából mennyi parkolóhely van. A végső vitájánál ennek az anyagnak ezt a szempontot is figyelembe lehet venni, de a képviselő urat is kéri arra, hogy ezt reálisan mérlegelje, tehát szerinte van ahol a kereskedelmi funkciók között van összefüggés a parkolóhelyekkel és van ahol nincs. Szerinte a belvárosi tipikus sétálóutcákban ebben nem feltétlenül van összefüggés. A szélesebb területeken az északi belvárosban például van, abban egyetért, mert annak soha nem akartak ilyen sétálóutcás jelleget szabni, ott ebből a szempontból van összefüggés. Egyetért azzal, hogy a Falk Miksa utcai eredeti koncepciójuk is részben anyagi okok mellett azért is fékeződött le, mert ott olyan mértékben kellett volna csökkenteni a parkolóhelyek számát, hogyha az eredeti tervet hajtják végre, ami már szerinte nem vezetett volna optimális elegyhez abban a térségben ahol egyébként az üzletek szempontjából is van jelentősége annak ki és hogyan parkol. Ezeket a szempontokat van, ahol szerinte figyelembe kell venni, van ahol azért ezzel bánjanak csínján vagy bánjanak óvatosabban, mert nem biztos, hogy érdemes. Jelzi, hogy erre vonatkozóan építési törvény módosítások is feltehetőleg várhatók, tehát az abban a tekintetben várható, hogy nagyobb szabad kezet kapnak például abban hogy akár iroda, akár lakásépítésnél milyen parkolóhely számot tartanak ideálisnak. Itt most az önkormányzati eltérési lehetőség előírt 1 darab férőhelyhez képest amit az építési törvény rögzít az 50%-os , úgy néz ki, hogy a Parlament meg fogja engedni az eltérítési lehetőséget 100%-ig. Nyilvánvaló, hogy ezt is mérlegelni kell, hogy esetleg mely területeken akarják ezt vagy mely funkcióknál akarják ezt előírni, hol van erre egyébként igény,hogy lakásonként vagy bizonyos irodai méreteknél 1 vagy 1,5 parkolóhely helyett inkább 2 parkolóhely az, amelyet létre kell hozni vagy éppenséggel meg kell váltani. Ezt a tényt is figyelembe tudják venni akkor, amikor a saját szabályozást kialakítják. Ennek vannak jó és rossz oldalai is, tehát ezeket is reálisan mérlegelni kell, mert ez van amikor jó az önkormányzatnak van amikor kevésbé jó. Amikor parkolási mérleget kell készíteni közterület-fejlesztésnél, ott ha olyan szabályt hoznak, akkor vakarhatják a fejüket, hogy azt a mérleget hogyan oldják meg. Nyilvánvaló, a Főépítész Irodának ezeket a szempontokat kell összeegyeztetni akkor, amikor elkészítenek egy ilyen parkolási koncepciót és az első olvasatát be fogják hozni szeptemberben a testület elé. </w:t>
      </w:r>
    </w:p>
    <w:p>
      <w:pPr>
        <w:pStyle w:val="Hozzsztovbb"/>
        <w:rPr/>
      </w:pPr>
      <w:r>
        <w:rPr/>
        <w:t xml:space="preserve">Kovács Alex Gábor képviselő úr. </w:t>
      </w:r>
    </w:p>
    <w:p>
      <w:pPr>
        <w:pStyle w:val="Hozzszelso"/>
        <w:rPr>
          <w:b/>
          <w:b/>
          <w:bCs/>
        </w:rPr>
      </w:pPr>
      <w:r>
        <w:rPr>
          <w:b/>
          <w:bCs/>
        </w:rPr>
        <w:t xml:space="preserve">Kovács Alex Gábor: </w:t>
      </w:r>
    </w:p>
    <w:p>
      <w:pPr>
        <w:pStyle w:val="Hozzsztovbb"/>
        <w:rPr/>
      </w:pPr>
      <w:r>
        <w:rPr/>
        <w:t xml:space="preserve">Köszöni a polgármester úr válaszát, elfogadja a parkolás tekintetében. Azért említette a Váci utca és egyéb részek parkolási gondjának a megoldását, mert nemcsak a turisták a célcsoport. Igazából a koncepciónak az a lényege, hogyha jól értette a főépítész urat, hogy a plázákból kihozzák az embereket vissza a városba, ezek nem turisták ezek a budapesti emberek. Ez a fő célja tulajdonképpen, hogy felvegyék a versenyt. </w:t>
      </w:r>
    </w:p>
    <w:p>
      <w:pPr>
        <w:pStyle w:val="Hozzszelso"/>
        <w:rPr>
          <w:b/>
          <w:b/>
          <w:bCs/>
        </w:rPr>
      </w:pPr>
      <w:r>
        <w:rPr>
          <w:b/>
          <w:bCs/>
        </w:rPr>
        <w:t xml:space="preserve">Rogán Antal: </w:t>
      </w:r>
    </w:p>
    <w:p>
      <w:pPr>
        <w:pStyle w:val="Hozzsztovbb"/>
        <w:rPr/>
      </w:pPr>
      <w:r>
        <w:rPr/>
        <w:t xml:space="preserve">Ebben van némi igazság. Azt látni kell, nyilvánvaló, hogy aki életformaszerűen él a plázában azt nehezen fogják tudni áthozni, vagy legalábbis nem biztos, hogy szeretnék hogyha ugyanazt az életformát élné a belvárosi közterületeken. Nyilván itt inkább az a cél, hogy ha már családos programot választ valaki egy hétvégén, akkor az is az eszébe jusson, hogy a Belvárosban is lehet és érdemes sétálni és vásárolgatni és beülni egy kávéházba. Szándékosan nem akar reklámot csinálni, bármelyik bevásárlóközpontban meg lehet ezt tenni és talán még a Belvárosban egészségesebb is egy kicsivel összességében, mert valamennyire mégis csak szabad levegőn van az ember. </w:t>
      </w:r>
    </w:p>
    <w:p>
      <w:pPr>
        <w:pStyle w:val="Hozzsztovbb"/>
        <w:rPr/>
      </w:pPr>
      <w:r>
        <w:rPr/>
        <w:t xml:space="preserve">Amennyiben nincsen további hozzászólás, kéri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Kicsit módosítja a határozati javaslat szövegét és felolvassa. </w:t>
      </w:r>
    </w:p>
    <w:p>
      <w:pPr>
        <w:pStyle w:val="Hozzsztovbb"/>
        <w:rPr/>
      </w:pPr>
      <w:r>
        <w:rPr/>
        <w:t xml:space="preserve">Aki ezzel a határozati javaslattal egyetért kéri igennel voksoljon. </w:t>
      </w:r>
    </w:p>
    <w:p>
      <w:pPr>
        <w:pStyle w:val="Hatszveg"/>
        <w:ind w:left="1418" w:right="2126" w:hanging="0"/>
        <w:rPr/>
      </w:pPr>
      <w:r>
        <w:rPr/>
      </w:r>
    </w:p>
    <w:p>
      <w:pPr>
        <w:pStyle w:val="Hatszm"/>
        <w:rPr>
          <w:color w:val="0000FF"/>
        </w:rPr>
      </w:pPr>
      <w:r>
        <w:rPr>
          <w:color w:val="0000FF"/>
        </w:rPr>
        <w:t>278/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elfogadta vitairatként</w:t>
      </w:r>
      <w:r>
        <w:rPr/>
        <w:t xml:space="preserve"> a </w:t>
      </w:r>
      <w:r>
        <w:rPr>
          <w:b/>
        </w:rPr>
        <w:t>Belváros-Lipótváros Budapest Főváros V. kerület kereskedelmi és egyéb nem lakó funkciók programja dokumentumot</w:t>
      </w:r>
      <w:r>
        <w:rPr/>
        <w:t xml:space="preserve"> és felkéri a polgármestert, hogy terjessze a megfelelő társadalmi egyeztetést követően a végleges koncepciót a Képviselő-testület elé. </w:t>
      </w:r>
    </w:p>
    <w:p>
      <w:pPr>
        <w:pStyle w:val="Hatszveg"/>
        <w:ind w:left="1418" w:right="2090" w:hanging="0"/>
        <w:rPr/>
      </w:pPr>
      <w:r>
        <w:rPr/>
        <w:t>H</w:t>
      </w:r>
      <w:r>
        <w:rPr>
          <w:bCs/>
        </w:rPr>
        <w:t>atáridő:</w:t>
        <w:tab/>
        <w:t>2011. október</w:t>
      </w:r>
    </w:p>
    <w:p>
      <w:pPr>
        <w:pStyle w:val="Hatszveg"/>
        <w:ind w:left="1418" w:right="2090" w:hanging="0"/>
        <w:rPr>
          <w:bCs/>
        </w:rPr>
      </w:pPr>
      <w:r>
        <w:rPr>
          <w:bCs/>
        </w:rPr>
        <w:t>Felelős:</w:t>
        <w:tab/>
        <w:t>Polgármester</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Áttérnek a következő napirendi pontra ami döntés Liszt Ferenc emlékére elhelyezésre tervezett emléktábla ügyében. </w:t>
      </w:r>
    </w:p>
    <w:p>
      <w:pPr>
        <w:pStyle w:val="Napirendipont"/>
        <w:rPr/>
      </w:pPr>
      <w:r>
        <w:rPr/>
        <w:t>6./</w:t>
        <w:tab/>
      </w:r>
      <w:r>
        <w:rPr>
          <w:lang w:val="en-US" w:eastAsia="en-US"/>
        </w:rPr>
        <w:t xml:space="preserve">Döntés Liszt Ferenc emlékére elhelyezésre tervezett emléktábla ügyében                                 </w:t>
      </w:r>
      <w:r>
        <w:rPr>
          <w:i/>
          <w:iCs/>
        </w:rPr>
        <w:t xml:space="preserve"> /T-171/2011. sz. előterjesztés/</w:t>
      </w:r>
    </w:p>
    <w:p>
      <w:pPr>
        <w:pStyle w:val="Hozzszelso"/>
        <w:rPr>
          <w:b/>
          <w:b/>
          <w:bCs/>
        </w:rPr>
      </w:pPr>
      <w:r>
        <w:rPr>
          <w:b/>
          <w:bCs/>
        </w:rPr>
        <w:t>Rogán Antal:</w:t>
      </w:r>
    </w:p>
    <w:p>
      <w:pPr>
        <w:pStyle w:val="Hozzsztovbb"/>
        <w:rPr/>
      </w:pPr>
      <w:r>
        <w:rPr/>
        <w:t>Mindannyian tudják, hogy Liszt év van, több koncepciót is hallott, a végleges az, hogy nem a halálához, hanem a születésének 200. évfordulójához fűzött Liszt év van. Jó dolog, ha tudnak ehhez valamivel csatlakozni. Gerendás Józsefet régről ismerik. Az ő szállodájának a falára kerülne a tábla és az ő kezdeményezéséről van szó. Az önkormányzatnak csak a hozzájárulást kell megadnia, Gerendás úr fizeti. A kezdeményezés azért is jó, mert meg tudják örökíteni Liszt Ferenc emlékét. Ráadásul ebben az épületben, illetőleg jogelődjében tényleg megfordult Liszt Ferenc, ennek megfelelően az emléktábla olyan helyre kerül, ahol joggal őrizhetik Liszt Ferenc emlékét. Kéri a testület támogatását.</w:t>
      </w:r>
    </w:p>
    <w:p>
      <w:pPr>
        <w:pStyle w:val="Hozzszelso"/>
        <w:rPr>
          <w:b/>
          <w:b/>
          <w:bCs/>
        </w:rPr>
      </w:pPr>
      <w:r>
        <w:rPr>
          <w:b/>
          <w:bCs/>
        </w:rPr>
        <w:t>Hadházy József:</w:t>
      </w:r>
    </w:p>
    <w:p>
      <w:pPr>
        <w:pStyle w:val="Hozzsztovbb"/>
        <w:rPr/>
      </w:pPr>
      <w:r>
        <w:rPr/>
        <w:t>Támogatják az emléktábla elhelyezését, de kéri, hogy az előterjesztésben szereplő rajznál ízlésesebb domborművet készítsenek Liszt Ferencről és várják a jelenlegi tervezett Budapest Galéria állásfoglalását is.</w:t>
      </w:r>
    </w:p>
    <w:p>
      <w:pPr>
        <w:pStyle w:val="Hozzszelso"/>
        <w:rPr>
          <w:b/>
          <w:b/>
          <w:bCs/>
        </w:rPr>
      </w:pPr>
      <w:r>
        <w:rPr>
          <w:b/>
          <w:bCs/>
        </w:rPr>
        <w:t>Wohlmuth István:</w:t>
      </w:r>
    </w:p>
    <w:p>
      <w:pPr>
        <w:pStyle w:val="Hozzsztovbb"/>
        <w:rPr/>
      </w:pPr>
      <w:r>
        <w:rPr/>
        <w:t>Megnyugtat mindenkit, hogy ez csak egy rajz, ez nem az elkészült domborműről egy felvétel. Az idő szűke miatt történt ez, ugyanis egy emléktábla esetében az ötlettől a megvalósulásig elég hosszú idő ameddig elkészül. Ez kb. másfél év, itt ennyi idő nincs és miután most van Liszt év, Gerendás úr most szeretné szeptemberben avatni.  Liszt évet ünnepel a Kulturális Bizottság és az Önkormányzat. Október 22-én lesz a zárórendezvény a Kempinszkin belüli Szilasi Alex koncerttel és előtte szeptemberben pedig egy Liszt hangversennyel egybekötött emléktábla avató. Ahhoz, hogy minden eljárás párhuzamosan folytasson egymás mellett, ezért nem az eredeti szobrász készíti a domborművet, viszont ahhoz, hogy az építési engedélyek megszülessenek, ehhez oda kellett valamit rajzolni, ez csak egy kéz rajz. Garantálja a személyében, látta, a hivatal is látta, hogy milyen lesz az eredeti és egyébként is szakmai zsűri fogja zsűrizni, ne ezt vegyék autentikusnak, ez csak egy vázlat.</w:t>
      </w:r>
    </w:p>
    <w:p>
      <w:pPr>
        <w:pStyle w:val="Hozzsztovbb"/>
        <w:rPr/>
      </w:pPr>
      <w:r>
        <w:rPr/>
      </w:r>
    </w:p>
    <w:p>
      <w:pPr>
        <w:pStyle w:val="Hozzszelso"/>
        <w:rPr>
          <w:b/>
          <w:b/>
          <w:bCs/>
        </w:rPr>
      </w:pPr>
      <w:r>
        <w:rPr>
          <w:b/>
          <w:bCs/>
        </w:rPr>
        <w:t>Rogán Antal:</w:t>
      </w:r>
    </w:p>
    <w:p>
      <w:pPr>
        <w:pStyle w:val="Hozzsztovbb"/>
        <w:rPr/>
      </w:pPr>
      <w:r>
        <w:rPr/>
        <w:t>Megkéri Wohlmuth képviselő urat, és a bizottság azon tagjait, akik érdekeltek, menjenek el és nézzék meg mielőtt kihelyezésre kerül, csak hogy meggyőződjenek arról, hogy minden rendben van-e. Valóban csalókák szoktak lenni a rajzok.</w:t>
      </w:r>
    </w:p>
    <w:p>
      <w:pPr>
        <w:pStyle w:val="Hozzsztovbb"/>
        <w:rPr/>
      </w:pPr>
      <w:r>
        <w:rPr/>
        <w:t>Kéri a határozati javaslat ismertetését.</w:t>
      </w:r>
    </w:p>
    <w:p>
      <w:pPr>
        <w:pStyle w:val="Hatbevszveg"/>
        <w:rPr/>
      </w:pPr>
      <w:r>
        <w:rPr/>
      </w:r>
    </w:p>
    <w:p>
      <w:pPr>
        <w:pStyle w:val="Hozzszelso"/>
        <w:rPr>
          <w:b/>
          <w:b/>
          <w:bCs/>
        </w:rPr>
      </w:pPr>
      <w:r>
        <w:rPr>
          <w:b/>
          <w:bCs/>
        </w:rPr>
        <w:t>Cselovszki Zoltán:</w:t>
      </w:r>
    </w:p>
    <w:p>
      <w:pPr>
        <w:pStyle w:val="Hozzsztovbb"/>
        <w:rPr/>
      </w:pPr>
      <w:r>
        <w:rPr/>
        <w:t>Felolvassa az elhangzott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79/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 xml:space="preserve">egyetért azzal, </w:t>
      </w:r>
      <w:r>
        <w:rPr/>
        <w:t>hogy</w:t>
      </w:r>
      <w:r>
        <w:rPr>
          <w:b/>
        </w:rPr>
        <w:t xml:space="preserve"> Liszt Ferenc emlékére</w:t>
      </w:r>
      <w:r>
        <w:rPr/>
        <w:t xml:space="preserve"> a Budapest, V. kerület Hold u. 5. szám alatti épület homlokzatán emléktábla kerüljön elhelyezésre.</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egyhangú igen szavazattal elfogadta a határozatot. A következő napirendi pont  a Ronald Reagan szobor elhelyezéséről szóló döntés.</w:t>
      </w:r>
    </w:p>
    <w:p>
      <w:pPr>
        <w:pStyle w:val="Hatszveg"/>
        <w:rPr/>
      </w:pPr>
      <w:r>
        <w:rPr/>
      </w:r>
    </w:p>
    <w:p>
      <w:pPr>
        <w:pStyle w:val="Napirendipont"/>
        <w:rPr>
          <w:i/>
          <w:i/>
        </w:rPr>
      </w:pPr>
      <w:r>
        <w:rPr/>
        <w:t xml:space="preserve">7./ Döntés Ronald Reagan emlékére a Szabadság téren elhelyezésre tervezett szobor ügyében       </w:t>
      </w:r>
      <w:r>
        <w:rPr>
          <w:i/>
        </w:rPr>
        <w:t>(T-172/2011. sz. előterjesztés)</w:t>
      </w:r>
    </w:p>
    <w:p>
      <w:pPr>
        <w:pStyle w:val="Hozzszelso"/>
        <w:rPr>
          <w:b/>
          <w:b/>
          <w:bCs/>
        </w:rPr>
      </w:pPr>
      <w:r>
        <w:rPr>
          <w:b/>
          <w:bCs/>
        </w:rPr>
        <w:t>Rogán Antal:</w:t>
      </w:r>
    </w:p>
    <w:p>
      <w:pPr>
        <w:pStyle w:val="Hozzsztovbb"/>
        <w:rPr/>
      </w:pPr>
      <w:r>
        <w:rPr/>
        <w:t xml:space="preserve">Előzményként szeretné elmondani, hogy  Ronald Reagan emlékév van az USA-ban. Ezzel kapcsolatban az USA elnöke olyan emlékbizottságot hozott létre, amelynek két társelnöke a jelenlegi külügyminiszter Hillary Clinton,  és a  Bush kormányzat utolsó külügyminiszter asszonya. Elnökeik a bizottságnak és a bizottság nevében érkezett megkeresés két szervezeten keresztül az USA Nagykövetség és a Terror Háza útján. Amiatt érdemes megfontolni az a Ronald Reagannek abban játszott szerepe, ami egész Közép-Európában és a korábbi Szovjetunió területén is a rendszerváltozáshoz vezetett el.  Olyan embert ismertek meg a személyében,  - politikailag visszanézve tevékenységét -, aki egy következetes antikommunista volt és ezen a téren megvívott küzdelme elvezetett odáig, hogy mire az elnöksége véget ért, a rendszerek közötti küzdelem is eldőlt. Az ő elnöksége és annak politikai irányvezetése nagy mértékben hozzájárult ahhoz, hogy a demokratizálódási folyamatok Közép-Európában, így Magyarországon is el tudjanak indulni. Szimbolikus is a helyszín, mert a szabadság megvívásában volt szerepe, ezért nem baj, hogy azon a Szabadság téren kerül elhelyezésre a szobra, amely ma is a magyar szabadságot szimbolizálja. Méltó helyen, méltó pillanatban kerül egy olyan szobor felállításra, hiszen már az elnökségének is 2 évtizede, továbbá ő sincs közöttük, ezért gondolja, hogy joggal állíthatják fel emlékére ezt a szobrot. A szoborterv mellé pozitívumként megemlíti, hogy ez egy olyan szobor, amely bizonyos értelemben a kerület eddigi koncepciójához is illeszkedik, hiszen ez egy zsánerszobor, mert emlékét úgy őrzi meg, mintha közöttünk lenne, sétálna a téren. Ebből a szempontból még a Belvárosnak is jót tesz, turisztikai értelemben is látványosság.  Anyagilag az Önkormányzatnak ez viszonylag kis költségbe kerül. </w:t>
      </w:r>
    </w:p>
    <w:p>
      <w:pPr>
        <w:pStyle w:val="Hozzsztovbb"/>
        <w:rPr/>
      </w:pPr>
      <w:r>
        <w:rPr/>
        <w:t>Fontos még az a tényező, és lehet rajta vitatkozni, hogy egy sajátos elegy alakul ki ezen a téren, mert ha valaki megnézi a Szovjet emlékműhöz elég közel van. Nem bánja, de mindenki döntsön saját ízlése szerint. Bizonyos értelemben mind a kettőnek szerepe és helye van a magyar történelemben, súlya van. Ronald Reagennek van olyan aktualitása, hogy szobor legyen a Belvárosban és jó dolog, hogy ebben a formában létesül, további érv, hogy viszonylag kis összeggel járul hozzá az önkormányzat. Ennek megfelelően kéri a képviselő-testület jóváhagyását.  Felavatása még függőben lévő kérdéskör, de rangot adhat diplomáciai szinten.</w:t>
      </w:r>
    </w:p>
    <w:p>
      <w:pPr>
        <w:pStyle w:val="Hozzsztovbb"/>
        <w:rPr/>
      </w:pPr>
      <w:r>
        <w:rPr/>
        <w:t>Mindenki megkapta az előterjesztést, a szobrot a műteremben is meg lehet nézni eredetiben.</w:t>
      </w:r>
    </w:p>
    <w:p>
      <w:pPr>
        <w:pStyle w:val="Hozzszelso"/>
        <w:rPr>
          <w:b/>
          <w:b/>
          <w:bCs/>
        </w:rPr>
      </w:pPr>
      <w:r>
        <w:rPr>
          <w:b/>
          <w:bCs/>
        </w:rPr>
        <w:t>Dr. Bartal Sándor:</w:t>
      </w:r>
    </w:p>
    <w:p>
      <w:pPr>
        <w:pStyle w:val="Hozzsztovbb"/>
        <w:rPr/>
      </w:pPr>
      <w:r>
        <w:rPr/>
        <w:t>Ezt  a javaslatot szívvel-lélekkel támogatja. Meggyőződése, hogyha Ronald Reagen az USA volt elnöke nincs, akkor Magyarország jelenleg is még szovjet megszállás alatt lenne és tombolna a kommunista diktatúra. Büszkén vállalhatják ennek a szobornak az elhelyezését.</w:t>
      </w:r>
    </w:p>
    <w:p>
      <w:pPr>
        <w:pStyle w:val="Hozzszelso"/>
        <w:rPr>
          <w:b/>
          <w:b/>
          <w:bCs/>
        </w:rPr>
      </w:pPr>
      <w:r>
        <w:rPr>
          <w:b/>
          <w:bCs/>
        </w:rPr>
        <w:t>Hadházy József:</w:t>
      </w:r>
    </w:p>
    <w:p>
      <w:pPr>
        <w:pStyle w:val="Hozzsztovbb"/>
        <w:rPr/>
      </w:pPr>
      <w:r>
        <w:rPr/>
        <w:t>A maguk részéről nem támogatják a szobor felállítását a Szabadság téren, esetlegesen más helyszínt javasolnának. Hazájában kedvelték az elnököt a kommunista ellenessége miatt, de elnöksége gyakorlatilag a fegyverkezésről, háborúról szólt.  Véleményük szerint ne az amerikai elnök szobra kerüljön a Szabadság térre. Szerinte  az Országzászlót, az elszakított magyar területeket szimbolizáló szobrot helyezzék vissza.</w:t>
      </w:r>
    </w:p>
    <w:p>
      <w:pPr>
        <w:pStyle w:val="Hozzszelso"/>
        <w:rPr>
          <w:b/>
          <w:b/>
          <w:bCs/>
        </w:rPr>
      </w:pPr>
      <w:r>
        <w:rPr>
          <w:b/>
          <w:bCs/>
        </w:rPr>
        <w:t>Rogán Antal:</w:t>
      </w:r>
    </w:p>
    <w:p>
      <w:pPr>
        <w:pStyle w:val="Hozzsztovbb"/>
        <w:rPr/>
      </w:pPr>
      <w:r>
        <w:rPr/>
        <w:t>Abban igaza van a képviselő úrnak, hogy  az USA akkor elkezdett egy fegyverkezést verseny és védekező céllal. Sokan azt mondják,  szerepet játszott ebben, hogy a fegyverkezési versenyt nem bírta a szovjet blokk és ez nagymértékben hozzájárult a bukáshoz, azt követően pedig Magyarország elszakadásához. Azzal viszont vitatkozna, hogy az ő elnöksége háborúról és gyilkolásról szólt volna. Szerinte az USA azon elnöke volt, aki érdemi háborút nem vívott, elnöksége idején egyetlen egy fegyveres konfliktusra került sor az USA részéről, amikor egy repülőgép támadás volt Líbia részéről, de az sem háború volt, csak az USA részéről egyszeri fegyveres beavatkozás.  Meghirdetett egy erős önvédelmi programot, ezzel versenyt kényszerített ki, nagymértékben hozzájárult Magyarország szabadságának kivívásához. Azért tartja szimbolikus helynek a Szabadság teret, mert igenis van jelentősége annak, hogy Ronald Reagen a XX. századi magyar demokratizálódásban játszott szerepét nem lehet túlbecsülni, ezért méltó helyen van a szobor.   Sikeres színész  volt és később olyan elnök, akinek emberközeliségét senki nem tudta vitatni, a személyiségét is visszaadja ez a szobor ebben a formában.   Gondoljanak a rendőrszoborra,  hogy az milyen turisztikai látványosság, már azért is, mert visszaadja a századfordulós budapesti rendőr hangulatát, azonkívül nem bír semmilyen tartalommal. Ronald Reagen ilyen tartalommal így belép az emberek közé, és ez egy megkapó zsánerszobor lehet.  Önmagában sokszorosan megtérülő beruházás a Belvárosnak, ha sok amerikai turistát idevonz, itt költi el a pénzét, ezen is lehet gondolkodni. Nagy formátumú  elnök volt Ronald Reagen és a Közép-európai változásokban játszott  szerepe, súlya indokolttá teszi, hogy állítsanak neki emléket. A Szabadság téri javaslatot vállalja, hiszen ő tette.</w:t>
      </w:r>
    </w:p>
    <w:p>
      <w:pPr>
        <w:pStyle w:val="Hozzszelso"/>
        <w:rPr>
          <w:b/>
          <w:b/>
          <w:bCs/>
        </w:rPr>
      </w:pPr>
      <w:r>
        <w:rPr>
          <w:b/>
          <w:bCs/>
        </w:rPr>
        <w:t>Pásztor Tibor:</w:t>
      </w:r>
    </w:p>
    <w:p>
      <w:pPr>
        <w:pStyle w:val="Hozzsztovbb"/>
        <w:rPr/>
      </w:pPr>
      <w:r>
        <w:rPr/>
        <w:t>Megnézett néhány  western filmet és szerinte pocsék színész volt, lényegesen jobb elnök volt. Valóban a magyar történelemre nagy hatással és pozitív hatással volt. Az elhelyezéssel is egyet tud érteni, bár pikáns megoldás lett volna, ha a Roosevelt téren lett volna Ronald Reagan szobor, kivéve, ha ezt a teret nem Szabadság térnek hívják.  A szobor állításával egyetért, és az a demokrácia felfogás, ami ideológiákon túlmutató, megfontolásra méltó lenne akár a jelenlegi politikai vezetésnek is, - hiszen abba a fajta demokrácia képbe néhány jelenlegi magyarországi intézkedés nem nagyon fér bele -, amit Ronald Reagan szorgalmazott, illetőleg kialakításáért küzdött. Ne csak a szobor, hanem az életművének a tanulmányozásában is jó lenne elmélyedni.</w:t>
      </w:r>
    </w:p>
    <w:p>
      <w:pPr>
        <w:pStyle w:val="Hozzszelso"/>
        <w:rPr>
          <w:b/>
          <w:b/>
          <w:bCs/>
        </w:rPr>
      </w:pPr>
      <w:r>
        <w:rPr>
          <w:b/>
          <w:bCs/>
        </w:rPr>
        <w:t>Dr. Bartal Sándor:</w:t>
      </w:r>
    </w:p>
    <w:p>
      <w:pPr>
        <w:pStyle w:val="Hozzsztovbb"/>
        <w:rPr/>
      </w:pPr>
      <w:r>
        <w:rPr/>
        <w:t>Ha Ronald Reagan nem ezt a kőkemény fegyverkezési politikát folytatja, akkor a szovjetek ugyanúgy lesöpörték volna őt is, mint a többi amerikai elnököt, aki valamilyen módon békülni akart és valamilyen megegyezésre törekedett, kereste a  szovjetek kedvét. Kizárólag az a politika eredményes, amit Ronald Reagen folytatott és ez vezetett ahhoz a világra szóló eseményhez, amely a világ kommunizmusának a megdöntését eredményezte. Ilyen szempontból ez volt az egyedüli üdvözítő módszer,  a kőkemény fegyverkezés, mert a szovjet vezetés csak az erő nyelvén hajlandó tárgyalni bárkivel.</w:t>
      </w:r>
    </w:p>
    <w:p>
      <w:pPr>
        <w:pStyle w:val="Hozzszelso"/>
        <w:rPr>
          <w:b/>
          <w:b/>
          <w:bCs/>
        </w:rPr>
      </w:pPr>
      <w:r>
        <w:rPr>
          <w:b/>
          <w:bCs/>
        </w:rPr>
        <w:t>Hadházy József:</w:t>
      </w:r>
    </w:p>
    <w:p>
      <w:pPr>
        <w:pStyle w:val="Hozzsztovbb"/>
        <w:rPr/>
      </w:pPr>
      <w:r>
        <w:rPr/>
        <w:t>Tisztában vannak azzal, hogy  „Ha békét akarsz készülj a háborúra”, de  egy esetet kiemelve Nicaraguában bevetették a katonaságot és 1986-ban a Hágai Nemzetközi Bíróság  törvénytelennek is találta ezt az akciót. A Szabadság tér  helyszínét nem javasolják  a szobor felállítására.</w:t>
      </w:r>
    </w:p>
    <w:p>
      <w:pPr>
        <w:pStyle w:val="Hozzszelso"/>
        <w:rPr>
          <w:b/>
          <w:b/>
          <w:bCs/>
        </w:rPr>
      </w:pPr>
      <w:r>
        <w:rPr>
          <w:b/>
          <w:bCs/>
        </w:rPr>
        <w:t>Rogán Antal:</w:t>
      </w:r>
    </w:p>
    <w:p>
      <w:pPr>
        <w:pStyle w:val="Hozzsztovbb"/>
        <w:rPr/>
      </w:pPr>
      <w:r>
        <w:rPr/>
        <w:t>Érvek, ellenérvek elhangzottak,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rPr>
          <w:color w:val="0000FF"/>
        </w:rPr>
      </w:pPr>
      <w:r>
        <w:rPr>
          <w:color w:val="0000FF"/>
        </w:rPr>
        <w:t>280/2011. (VI.09.)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1 nem szavazattal és tartózkodás nélkül</w:t>
      </w:r>
    </w:p>
    <w:p>
      <w:pPr>
        <w:pStyle w:val="Hatszveg"/>
        <w:ind w:left="1418" w:right="2090" w:hanging="0"/>
        <w:rPr/>
      </w:pPr>
      <w:r>
        <w:rPr>
          <w:b/>
        </w:rPr>
        <w:t xml:space="preserve">egyetért </w:t>
      </w:r>
      <w:r>
        <w:rPr/>
        <w:t>Ronald Reagan szobor elhelyezésével</w:t>
      </w:r>
      <w:r>
        <w:rPr>
          <w:b/>
        </w:rPr>
        <w:t xml:space="preserve"> </w:t>
      </w:r>
      <w:r>
        <w:rPr/>
        <w:t>a</w:t>
      </w:r>
      <w:r>
        <w:rPr>
          <w:b/>
        </w:rPr>
        <w:t xml:space="preserve"> </w:t>
      </w:r>
      <w:r>
        <w:rPr/>
        <w:t>Szabadság téren.</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3 igennel és 1 nem szavazattal a határozati javaslatot elfogadta.</w:t>
      </w:r>
    </w:p>
    <w:p>
      <w:pPr>
        <w:pStyle w:val="Hozzsztovbb"/>
        <w:rPr/>
      </w:pPr>
      <w:r>
        <w:rPr/>
      </w:r>
    </w:p>
    <w:p>
      <w:pPr>
        <w:pStyle w:val="Napirendipont"/>
        <w:rPr/>
      </w:pPr>
      <w:r>
        <w:rPr/>
        <w:t>8./</w:t>
        <w:tab/>
        <w:t xml:space="preserve">Döntés a Bursa Hungarica Felsőoktatási Önkormányzati Ösztöndíjpályázat 2012. évi fordulójához történő csatlakozásról                           </w:t>
      </w:r>
      <w:r>
        <w:rPr>
          <w:i/>
          <w:iCs/>
        </w:rPr>
        <w:t>/T-173/2011. sz. előterjesztés/</w:t>
      </w:r>
    </w:p>
    <w:p>
      <w:pPr>
        <w:pStyle w:val="Hozzszelso"/>
        <w:rPr>
          <w:b/>
          <w:b/>
          <w:bCs/>
        </w:rPr>
      </w:pPr>
      <w:r>
        <w:rPr>
          <w:b/>
          <w:bCs/>
        </w:rPr>
        <w:t>Varga Sándorné:</w:t>
      </w:r>
    </w:p>
    <w:p>
      <w:pPr>
        <w:pStyle w:val="Hozzsztovbb"/>
        <w:rPr/>
      </w:pPr>
      <w:r>
        <w:rPr/>
        <w:t>Részben formális előterjesztésről van szó, hiszen azt kellene a képviselő-testületnek megerősíteni, - mint eddig is minden évben -, hogy 2012-ben is csatlakoznak a NEF Minisztérium által kiírt felsőoktatási ösztöndíj pályázathoz, amit a Minisztérium mellett működő Wekerle Sándor Alapkezelő szokott lebonyolítani. Tájékoztatásul elmondja, hogy 98 ilyen hallgató van az V. kerületben, aki ezt igénybe vette, mert kizárólag V. kerületi lakos egyetemi, főiskolai hallgatókról van szó, az ösztöndíj összege havi 5000 Ft, melyhez a NEF Minisztérium szintén havi 5000 forintot tesz hozzá, és ez havi 10000 forint a hallgatók számára. Van egy „A” és egy „B” típusú pályázat, a lényeg, hogy most kell dönteni arról, hogy 2012-ben is a költségvetésben 5 millió forintot tesznek félre erre a célra. Kéri a pályázat támogatását.</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81/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t xml:space="preserve">1. </w:t>
      </w:r>
      <w:r>
        <w:rPr>
          <w:b/>
        </w:rPr>
        <w:t>úgy dönt</w:t>
      </w:r>
      <w:r>
        <w:rPr/>
        <w:t>, hogy a Bursa Hungarica Felsőoktatási Önkormányzati Ösztöndíjpályázat 2012. évi fordulójához csatlakozni kíván és felhatalmazza a polgármestert a csatlakozási szerződés aláírására. A Bursa Hungarica ösztöndíjpályázat 2012. évi előirányzatát 5 MFt-ban állapítja meg.</w:t>
      </w:r>
    </w:p>
    <w:p>
      <w:pPr>
        <w:pStyle w:val="Hatszveg"/>
        <w:ind w:left="1418" w:right="2090" w:hanging="0"/>
        <w:rPr/>
      </w:pPr>
      <w:r>
        <w:rPr/>
        <w:t>Határidő: 2011. szeptember</w:t>
      </w:r>
    </w:p>
    <w:p>
      <w:pPr>
        <w:pStyle w:val="Hatszveg"/>
        <w:ind w:left="1418" w:right="2090" w:hanging="0"/>
        <w:rPr/>
      </w:pPr>
      <w:r>
        <w:rPr/>
        <w:t>Felelős:   polgármester</w:t>
      </w:r>
    </w:p>
    <w:p>
      <w:pPr>
        <w:pStyle w:val="Hatszveg"/>
        <w:ind w:left="1418" w:right="2090" w:hanging="0"/>
        <w:rPr/>
      </w:pPr>
      <w:r>
        <w:rPr/>
        <w:t xml:space="preserve">2. Belváros-Lipótváros Budapest Főváros V. ker. Önkormányzat Képviselő-testülete </w:t>
      </w:r>
      <w:r>
        <w:rPr>
          <w:b/>
        </w:rPr>
        <w:t>felhatalmazza</w:t>
      </w:r>
      <w:r>
        <w:rPr/>
        <w:t xml:space="preserve"> az Oktatási Bizottságot a beérkezett pályázatok elbírálására.</w:t>
      </w:r>
    </w:p>
    <w:p>
      <w:pPr>
        <w:pStyle w:val="Hatszveg"/>
        <w:ind w:left="1418" w:right="2090" w:hanging="0"/>
        <w:rPr/>
      </w:pPr>
      <w:r>
        <w:rPr/>
        <w:t>Határidő: 2011. december</w:t>
      </w:r>
    </w:p>
    <w:p>
      <w:pPr>
        <w:pStyle w:val="Hatszveg"/>
        <w:ind w:left="1418" w:right="2090" w:hanging="0"/>
        <w:rPr/>
      </w:pPr>
      <w:r>
        <w:rPr/>
        <w:t>Felelős:  oktatásért felelős alpolgármester</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egyhangú igen szavazattal elfogadta a határozati javaslatot.</w:t>
      </w:r>
    </w:p>
    <w:p>
      <w:pPr>
        <w:pStyle w:val="Hozzsztovbb"/>
        <w:rPr/>
      </w:pPr>
      <w:r>
        <w:rPr/>
      </w:r>
    </w:p>
    <w:p>
      <w:pPr>
        <w:pStyle w:val="Napirendipont"/>
        <w:rPr/>
      </w:pPr>
      <w:r>
        <w:rPr/>
        <w:t>9./</w:t>
        <w:tab/>
        <w:t xml:space="preserve">Döntés a Szemere Bertalan Általános Iskola és Gimnázium és a Nevelési Tanácsadó pedagógus álláshelyeinek számáról                                             </w:t>
      </w:r>
      <w:r>
        <w:rPr>
          <w:i/>
          <w:iCs/>
        </w:rPr>
        <w:t xml:space="preserve"> /T-174/2011. sz. előterjesztés/</w:t>
      </w:r>
    </w:p>
    <w:p>
      <w:pPr>
        <w:pStyle w:val="Hozzszelso"/>
        <w:rPr>
          <w:b/>
          <w:b/>
          <w:bCs/>
        </w:rPr>
      </w:pPr>
      <w:r>
        <w:rPr>
          <w:b/>
          <w:bCs/>
        </w:rPr>
        <w:t>Varga Sándorné:</w:t>
      </w:r>
    </w:p>
    <w:p>
      <w:pPr>
        <w:pStyle w:val="Hozzsztovbb"/>
        <w:rPr/>
      </w:pPr>
      <w:r>
        <w:rPr/>
        <w:t>Az előterjesztés összefügg a Nevelési Tanácsadó Pedagógiai Szolgáltató Központ és a Logopédia Szakszolgálat összevonásával, tulajdonképpen technikai jellegű előterjesztés. Indokolja az, hogy a közalkalmazottak jogfolytonossága miatt erről döntsön a testüle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2/2011. (VI.09.)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1 nem szavazattal és tartózkodás nélkül</w:t>
      </w:r>
    </w:p>
    <w:p>
      <w:pPr>
        <w:pStyle w:val="Hatszveg"/>
        <w:ind w:left="1418" w:right="2090" w:hanging="0"/>
        <w:rPr/>
      </w:pPr>
      <w:r>
        <w:rPr/>
        <w:t xml:space="preserve">1. </w:t>
      </w:r>
      <w:r>
        <w:rPr>
          <w:b/>
        </w:rPr>
        <w:t>úgy dönt,</w:t>
      </w:r>
      <w:r>
        <w:rPr/>
        <w:t xml:space="preserve"> hogy a </w:t>
      </w:r>
      <w:r>
        <w:rPr>
          <w:b/>
        </w:rPr>
        <w:t>Szemere Bertalan Általános Iskola és Gimnázium</w:t>
      </w:r>
      <w:r>
        <w:rPr/>
        <w:t xml:space="preserve"> </w:t>
      </w:r>
      <w:r>
        <w:rPr>
          <w:b/>
        </w:rPr>
        <w:t>pedagógus álláshelyeinek számát</w:t>
      </w:r>
      <w:r>
        <w:rPr/>
        <w:t xml:space="preserve"> 2011. szeptember 1-től </w:t>
      </w:r>
      <w:r>
        <w:rPr>
          <w:b/>
        </w:rPr>
        <w:t>68,5 főben határozza meg.</w:t>
      </w:r>
    </w:p>
    <w:p>
      <w:pPr>
        <w:pStyle w:val="Hatszveg"/>
        <w:ind w:left="1418" w:right="2090" w:hanging="0"/>
        <w:rPr/>
      </w:pPr>
      <w:r>
        <w:rPr/>
        <w:t>Határidő:</w:t>
        <w:tab/>
        <w:t xml:space="preserve">2011. szeptember 1. </w:t>
      </w:r>
    </w:p>
    <w:p>
      <w:pPr>
        <w:pStyle w:val="Hatszveg"/>
        <w:ind w:left="1418" w:right="2090" w:hanging="0"/>
        <w:rPr/>
      </w:pPr>
      <w:r>
        <w:rPr/>
        <w:t xml:space="preserve">Felelős: </w:t>
        <w:tab/>
        <w:t xml:space="preserve">oktatásért felelős alpolgármester </w:t>
      </w:r>
    </w:p>
    <w:p>
      <w:pPr>
        <w:pStyle w:val="Hatszveg"/>
        <w:ind w:left="1418" w:right="2090" w:hanging="0"/>
        <w:rPr/>
      </w:pPr>
      <w:r>
        <w:rPr/>
        <w:t xml:space="preserve">2. </w:t>
      </w:r>
      <w:r>
        <w:rPr>
          <w:b/>
        </w:rPr>
        <w:t>úgy dönt,</w:t>
      </w:r>
      <w:r>
        <w:rPr/>
        <w:t xml:space="preserve"> hogy a </w:t>
      </w:r>
      <w:r>
        <w:rPr>
          <w:b/>
        </w:rPr>
        <w:t>Nevelési Tanácsadó pedagógus álláshelyeinek számát</w:t>
      </w:r>
      <w:r>
        <w:rPr/>
        <w:t xml:space="preserve"> 2011. augusztus 31-től </w:t>
      </w:r>
      <w:r>
        <w:rPr>
          <w:b/>
        </w:rPr>
        <w:t>12 főben határozza meg</w:t>
      </w:r>
      <w:r>
        <w:rPr/>
        <w:t>.</w:t>
      </w:r>
    </w:p>
    <w:p>
      <w:pPr>
        <w:pStyle w:val="Hatszveg"/>
        <w:ind w:left="1418" w:right="2090" w:hanging="0"/>
        <w:rPr/>
      </w:pPr>
      <w:r>
        <w:rPr/>
        <w:t>Határidő:</w:t>
        <w:tab/>
        <w:t xml:space="preserve">2011. augusztus 29. </w:t>
      </w:r>
    </w:p>
    <w:p>
      <w:pPr>
        <w:pStyle w:val="Hatszveg"/>
        <w:ind w:left="1418" w:right="2090" w:hanging="0"/>
        <w:rPr/>
      </w:pPr>
      <w:r>
        <w:rPr/>
        <w:t xml:space="preserve">Felelős: </w:t>
        <w:tab/>
        <w:t xml:space="preserve">oktatásért felelős alpolgármester </w:t>
      </w:r>
    </w:p>
    <w:p>
      <w:pPr>
        <w:pStyle w:val="Hatszveg"/>
        <w:rPr/>
      </w:pPr>
      <w:r>
        <w:rPr/>
        <w:t>A szavazáson jelen volt: 13 fő</w:t>
      </w:r>
    </w:p>
    <w:p>
      <w:pPr>
        <w:pStyle w:val="Hozzszelso"/>
        <w:rPr>
          <w:b/>
          <w:b/>
          <w:bCs/>
        </w:rPr>
      </w:pPr>
      <w:r>
        <w:rPr>
          <w:b/>
          <w:bCs/>
        </w:rPr>
        <w:t>Rogán Antal:</w:t>
      </w:r>
    </w:p>
    <w:p>
      <w:pPr>
        <w:pStyle w:val="Hozzsztovbb"/>
        <w:rPr/>
      </w:pPr>
      <w:r>
        <w:rPr/>
        <w:t>A Képviselő-testület 12 igen és 1 nem szavazattal elfogadta. Következik a Közterület-felügyelet éves beszámolója.</w:t>
      </w:r>
    </w:p>
    <w:p>
      <w:pPr>
        <w:pStyle w:val="Hozzsztovbb"/>
        <w:rPr/>
      </w:pPr>
      <w:r>
        <w:rPr/>
      </w:r>
    </w:p>
    <w:p>
      <w:pPr>
        <w:pStyle w:val="Napirendipont"/>
        <w:rPr/>
      </w:pPr>
      <w:r>
        <w:rPr/>
        <w:t>10./ Döntés a Belváros-Lipótváros Közterület-felügyelet éves beszámolójának elfogadásáról     (T-175/2011. sz. előterjesztés)</w:t>
      </w:r>
    </w:p>
    <w:p>
      <w:pPr>
        <w:pStyle w:val="Hozzszelso"/>
        <w:rPr>
          <w:b/>
          <w:b/>
          <w:bCs/>
        </w:rPr>
      </w:pPr>
      <w:r>
        <w:rPr>
          <w:b/>
          <w:bCs/>
        </w:rPr>
        <w:t>Illés István:</w:t>
      </w:r>
    </w:p>
    <w:p>
      <w:pPr>
        <w:pStyle w:val="Hozzsztovbb"/>
        <w:rPr/>
      </w:pPr>
      <w:r>
        <w:rPr/>
        <w:t>A tavalyi évhez hasonlóan az idén is igyekeztek részletesen beszámolni a felügyelet éves működéséről. Az éves beszámolót az illetékes bizottságok elfogadták, szóbeli kiegészítést nem kíván tenni az előterjesztéshez.</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3/2011. (VI.09.)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2 tartózkodással</w:t>
      </w:r>
    </w:p>
    <w:p>
      <w:pPr>
        <w:pStyle w:val="Hatszveg"/>
        <w:ind w:left="1418" w:right="2090" w:hanging="0"/>
        <w:rPr/>
      </w:pPr>
      <w:r>
        <w:rPr>
          <w:b/>
        </w:rPr>
        <w:t xml:space="preserve">úgy dönt, </w:t>
      </w:r>
      <w:r>
        <w:rPr/>
        <w:t xml:space="preserve">hogy a </w:t>
      </w:r>
      <w:r>
        <w:rPr>
          <w:b/>
        </w:rPr>
        <w:t>Belváros-Lipótváros Közterület-felügyelet</w:t>
      </w:r>
      <w:r>
        <w:rPr/>
        <w:t xml:space="preserve"> igazgatójának 2010. április 01. és 2011. március 31. közötti időszakra vonatkozó </w:t>
      </w:r>
      <w:r>
        <w:rPr>
          <w:b/>
        </w:rPr>
        <w:t>szakmai beszámolóját elfogadja.</w:t>
      </w:r>
    </w:p>
    <w:p>
      <w:pPr>
        <w:pStyle w:val="Hatszveg"/>
        <w:ind w:left="1418" w:right="2090" w:hanging="0"/>
        <w:rPr/>
      </w:pPr>
      <w:r>
        <w:rPr/>
        <w:t>A szavazáson jelen volt: 13 fő</w:t>
      </w:r>
    </w:p>
    <w:p>
      <w:pPr>
        <w:pStyle w:val="Hozzszelso"/>
        <w:rPr>
          <w:b/>
          <w:b/>
          <w:bCs/>
        </w:rPr>
      </w:pPr>
      <w:r>
        <w:rPr>
          <w:b/>
          <w:bCs/>
        </w:rPr>
        <w:t>Rogán Antal:</w:t>
      </w:r>
    </w:p>
    <w:p>
      <w:pPr>
        <w:pStyle w:val="Hozzsztovbb"/>
        <w:rPr/>
      </w:pPr>
      <w:r>
        <w:rPr/>
        <w:t>11 igen és 2 tartózkodás mellett a Képviselő-testület elfogadta. Áttérnek a következő napirendi pontra.</w:t>
      </w:r>
    </w:p>
    <w:p>
      <w:pPr>
        <w:pStyle w:val="Napirendipont"/>
        <w:rPr/>
      </w:pPr>
      <w:r>
        <w:rPr/>
        <w:t>11./ Döntés egyházak, társadalmi és civil szervezetek, valamint alapítványok támogatásáról  (T-176/2011. sz. előterjesztés)</w:t>
      </w:r>
    </w:p>
    <w:p>
      <w:pPr>
        <w:pStyle w:val="Hozzszelso"/>
        <w:rPr>
          <w:b/>
          <w:b/>
          <w:bCs/>
        </w:rPr>
      </w:pPr>
      <w:r>
        <w:rPr>
          <w:b/>
          <w:bCs/>
        </w:rPr>
        <w:t>Dr. Rónaszéki László:</w:t>
      </w:r>
    </w:p>
    <w:p>
      <w:pPr>
        <w:pStyle w:val="Hozzsztovbb"/>
        <w:rPr/>
      </w:pPr>
      <w:r>
        <w:rPr/>
        <w:t>Két anyag került kiküldésre, egyrészt a Kulturális Alap, az Oktatási Bizottság céltartalékára vonatkozik, másrészt pedig a Képviselő-testület hatáskörébe tartozó anyag kiküldésével. Ebben a két anyagban kell egy határozati javaslat keretében a testületnek döntenie.</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4/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 xml:space="preserve">úgy dönt, </w:t>
      </w:r>
      <w:r>
        <w:rPr/>
        <w:t xml:space="preserve">hogy </w:t>
      </w:r>
    </w:p>
    <w:p>
      <w:pPr>
        <w:pStyle w:val="Hatszveg"/>
        <w:ind w:left="1418" w:right="2090" w:hanging="0"/>
        <w:rPr/>
      </w:pPr>
      <w:r>
        <w:rPr/>
        <w:t>–</w:t>
      </w:r>
      <w:r>
        <w:rPr>
          <w:rFonts w:eastAsia="Arial"/>
        </w:rPr>
        <w:t xml:space="preserve"> </w:t>
      </w:r>
      <w:r>
        <w:rPr>
          <w:b/>
        </w:rPr>
        <w:t>az Eötvös József Alapítványt</w:t>
      </w:r>
      <w:r>
        <w:rPr/>
        <w:t xml:space="preserve"> </w:t>
      </w:r>
      <w:r>
        <w:rPr>
          <w:b/>
        </w:rPr>
        <w:t>50.000.-Ft-tal,</w:t>
      </w:r>
      <w:r>
        <w:rPr/>
        <w:t xml:space="preserve">  azaz ötvenezer forinttal, </w:t>
      </w:r>
    </w:p>
    <w:p>
      <w:pPr>
        <w:pStyle w:val="Hatszveg"/>
        <w:ind w:left="1418" w:right="2090" w:hanging="0"/>
        <w:rPr/>
      </w:pPr>
      <w:r>
        <w:rPr/>
        <w:t>–</w:t>
      </w:r>
      <w:r>
        <w:rPr>
          <w:rFonts w:eastAsia="Arial"/>
        </w:rPr>
        <w:t xml:space="preserve"> </w:t>
      </w:r>
      <w:r>
        <w:rPr>
          <w:b/>
        </w:rPr>
        <w:t>az Alapítvány a Koncertmuzsika Zenekarért</w:t>
      </w:r>
      <w:r>
        <w:rPr/>
        <w:t xml:space="preserve"> </w:t>
      </w:r>
      <w:r>
        <w:rPr>
          <w:b/>
        </w:rPr>
        <w:t>60.000.-Ft-tal,</w:t>
      </w:r>
      <w:r>
        <w:rPr/>
        <w:t xml:space="preserve"> azaz hatvanezer forinttal, </w:t>
      </w:r>
    </w:p>
    <w:p>
      <w:pPr>
        <w:pStyle w:val="Hatszveg"/>
        <w:ind w:left="1418" w:right="2090" w:hanging="0"/>
        <w:rPr/>
      </w:pPr>
      <w:r>
        <w:rPr/>
        <w:t>–</w:t>
      </w:r>
      <w:r>
        <w:rPr>
          <w:rFonts w:eastAsia="Arial"/>
        </w:rPr>
        <w:t xml:space="preserve"> </w:t>
      </w:r>
      <w:r>
        <w:rPr>
          <w:b/>
        </w:rPr>
        <w:t>a Liszt Ferenc Kórus Egyházzenei Alapítványt</w:t>
      </w:r>
      <w:r>
        <w:rPr/>
        <w:t xml:space="preserve"> </w:t>
      </w:r>
      <w:r>
        <w:rPr>
          <w:b/>
        </w:rPr>
        <w:t>100.000.-Ft-tal,</w:t>
      </w:r>
      <w:r>
        <w:rPr/>
        <w:t xml:space="preserve"> azaz százezer forinttal, </w:t>
      </w:r>
    </w:p>
    <w:p>
      <w:pPr>
        <w:pStyle w:val="Hatszveg"/>
        <w:ind w:left="1418" w:right="2090" w:hanging="0"/>
        <w:rPr/>
      </w:pPr>
      <w:r>
        <w:rPr/>
        <w:t>–</w:t>
      </w:r>
      <w:r>
        <w:rPr>
          <w:rFonts w:eastAsia="Arial"/>
        </w:rPr>
        <w:t xml:space="preserve"> </w:t>
      </w:r>
      <w:r>
        <w:rPr>
          <w:b/>
        </w:rPr>
        <w:t>az Egyetemi Könyvtárért Alapítványt 100.000.-Ft-tal,</w:t>
      </w:r>
      <w:r>
        <w:rPr/>
        <w:t xml:space="preserve"> azaz százezer forinttal,</w:t>
      </w:r>
    </w:p>
    <w:p>
      <w:pPr>
        <w:pStyle w:val="Hatszveg"/>
        <w:ind w:left="1418" w:right="2090" w:hanging="0"/>
        <w:rPr/>
      </w:pPr>
      <w:r>
        <w:rPr/>
        <w:t>–</w:t>
      </w:r>
      <w:r>
        <w:rPr>
          <w:rFonts w:eastAsia="Arial"/>
        </w:rPr>
        <w:t xml:space="preserve"> </w:t>
      </w:r>
      <w:r>
        <w:rPr>
          <w:b/>
        </w:rPr>
        <w:t xml:space="preserve">a Belvárosi Zenei Alapítványt I.   100.000.-Ft-tal, </w:t>
      </w:r>
      <w:r>
        <w:rPr/>
        <w:t>azaz százezer forinttal,</w:t>
      </w:r>
    </w:p>
    <w:p>
      <w:pPr>
        <w:pStyle w:val="Hatszveg"/>
        <w:ind w:left="1418" w:right="2090" w:hanging="0"/>
        <w:rPr/>
      </w:pPr>
      <w:r>
        <w:rPr/>
        <w:t>–</w:t>
      </w:r>
      <w:r>
        <w:rPr>
          <w:rFonts w:eastAsia="Arial"/>
        </w:rPr>
        <w:t xml:space="preserve"> </w:t>
      </w:r>
      <w:r>
        <w:rPr>
          <w:b/>
        </w:rPr>
        <w:t>a Belvárosi Zenei Alapítványt II.</w:t>
      </w:r>
      <w:r>
        <w:rPr/>
        <w:t xml:space="preserve">  </w:t>
      </w:r>
      <w:r>
        <w:rPr>
          <w:b/>
        </w:rPr>
        <w:t>100.000.-Ft-tal,</w:t>
      </w:r>
      <w:r>
        <w:rPr/>
        <w:t xml:space="preserve"> azaz százezer forinttal,</w:t>
      </w:r>
    </w:p>
    <w:p>
      <w:pPr>
        <w:pStyle w:val="Hatszveg"/>
        <w:ind w:left="1418" w:right="2090" w:hanging="0"/>
        <w:rPr/>
      </w:pPr>
      <w:r>
        <w:rPr/>
        <w:t>–</w:t>
      </w:r>
      <w:r>
        <w:rPr>
          <w:rFonts w:eastAsia="Arial"/>
        </w:rPr>
        <w:t xml:space="preserve"> </w:t>
      </w:r>
      <w:r>
        <w:rPr>
          <w:b/>
        </w:rPr>
        <w:t>a Teljes Katolikus Liturgiáért Alapítványt</w:t>
      </w:r>
      <w:r>
        <w:rPr/>
        <w:t xml:space="preserve"> </w:t>
      </w:r>
      <w:r>
        <w:rPr>
          <w:b/>
        </w:rPr>
        <w:t>100.000.-Ft-tal,</w:t>
      </w:r>
      <w:r>
        <w:rPr/>
        <w:t xml:space="preserve"> azaz százezer forinttal,</w:t>
      </w:r>
    </w:p>
    <w:p>
      <w:pPr>
        <w:pStyle w:val="Hatszveg"/>
        <w:ind w:left="1418" w:right="2090" w:hanging="0"/>
        <w:rPr/>
      </w:pPr>
      <w:r>
        <w:rPr/>
        <w:t>–</w:t>
      </w:r>
      <w:r>
        <w:rPr>
          <w:rFonts w:eastAsia="Arial"/>
        </w:rPr>
        <w:t xml:space="preserve"> </w:t>
      </w:r>
      <w:r>
        <w:rPr>
          <w:b/>
        </w:rPr>
        <w:t>az Erdély Művészetéért Alapítványt</w:t>
      </w:r>
      <w:r>
        <w:rPr/>
        <w:t xml:space="preserve"> </w:t>
      </w:r>
      <w:r>
        <w:rPr>
          <w:b/>
        </w:rPr>
        <w:t xml:space="preserve">350.000.-Ft-tal, </w:t>
      </w:r>
      <w:r>
        <w:rPr/>
        <w:t>azaz háromszázötvenezer forinttal,</w:t>
      </w:r>
    </w:p>
    <w:p>
      <w:pPr>
        <w:pStyle w:val="Hatszveg"/>
        <w:ind w:left="1418" w:right="2090" w:hanging="0"/>
        <w:rPr/>
      </w:pPr>
      <w:r>
        <w:rPr/>
        <w:t>–</w:t>
      </w:r>
      <w:r>
        <w:rPr>
          <w:rFonts w:eastAsia="Arial"/>
        </w:rPr>
        <w:t xml:space="preserve"> </w:t>
      </w:r>
      <w:r>
        <w:rPr>
          <w:b/>
        </w:rPr>
        <w:t>a Balaton Óvoda Alapítványt</w:t>
      </w:r>
      <w:r>
        <w:rPr/>
        <w:t xml:space="preserve"> </w:t>
      </w:r>
      <w:r>
        <w:rPr>
          <w:b/>
        </w:rPr>
        <w:t>100.000.-Ft-tal,</w:t>
      </w:r>
      <w:r>
        <w:rPr/>
        <w:t xml:space="preserve"> azaz százezer forinttal,</w:t>
      </w:r>
    </w:p>
    <w:p>
      <w:pPr>
        <w:pStyle w:val="Hatszveg"/>
        <w:ind w:left="1418" w:right="2090" w:hanging="0"/>
        <w:rPr/>
      </w:pPr>
      <w:r>
        <w:rPr/>
        <w:t>–</w:t>
      </w:r>
      <w:r>
        <w:rPr>
          <w:rFonts w:eastAsia="Arial"/>
        </w:rPr>
        <w:t xml:space="preserve"> </w:t>
      </w:r>
      <w:r>
        <w:rPr>
          <w:b/>
        </w:rPr>
        <w:t>az Egyetemi Don Bosco Ifjúsági Ének és Zenekar Alapítványt</w:t>
      </w:r>
      <w:r>
        <w:rPr/>
        <w:t xml:space="preserve"> </w:t>
      </w:r>
      <w:r>
        <w:rPr>
          <w:b/>
        </w:rPr>
        <w:t>100.000.-Ft-tal,</w:t>
      </w:r>
      <w:r>
        <w:rPr/>
        <w:t xml:space="preserve"> azaz százezer forinttal,</w:t>
      </w:r>
    </w:p>
    <w:p>
      <w:pPr>
        <w:pStyle w:val="Hatszveg"/>
        <w:ind w:left="1418" w:right="2090" w:hanging="0"/>
        <w:rPr/>
      </w:pPr>
      <w:r>
        <w:rPr/>
        <w:t>–</w:t>
      </w:r>
      <w:r>
        <w:rPr>
          <w:rFonts w:eastAsia="Arial"/>
        </w:rPr>
        <w:t xml:space="preserve"> </w:t>
      </w:r>
      <w:r>
        <w:rPr>
          <w:b/>
        </w:rPr>
        <w:t>a Lutheránia Egyházzenei Alapítványt</w:t>
      </w:r>
      <w:r>
        <w:rPr/>
        <w:t xml:space="preserve"> </w:t>
      </w:r>
      <w:r>
        <w:rPr>
          <w:b/>
        </w:rPr>
        <w:t>100.000.-Ft-tal</w:t>
      </w:r>
      <w:r>
        <w:rPr/>
        <w:t>, azaz százezer forinttal</w:t>
      </w:r>
    </w:p>
    <w:p>
      <w:pPr>
        <w:pStyle w:val="Hatszveg"/>
        <w:ind w:left="1418" w:right="2090" w:hanging="0"/>
        <w:rPr/>
      </w:pPr>
      <w:r>
        <w:rPr/>
        <w:t>–</w:t>
      </w:r>
      <w:r>
        <w:rPr>
          <w:rFonts w:eastAsia="Arial"/>
        </w:rPr>
        <w:t xml:space="preserve"> </w:t>
      </w:r>
      <w:r>
        <w:rPr>
          <w:b/>
        </w:rPr>
        <w:t>a Music Aeterna Művészeti Alapítványt</w:t>
      </w:r>
      <w:r>
        <w:rPr/>
        <w:t xml:space="preserve"> </w:t>
      </w:r>
      <w:r>
        <w:rPr>
          <w:b/>
        </w:rPr>
        <w:t>100.000.-Ft-tal</w:t>
      </w:r>
      <w:r>
        <w:rPr/>
        <w:t>, azaz százezer forinttal,</w:t>
      </w:r>
    </w:p>
    <w:p>
      <w:pPr>
        <w:pStyle w:val="Hatszveg"/>
        <w:ind w:left="1418" w:right="2090" w:hanging="0"/>
        <w:rPr/>
      </w:pPr>
      <w:r>
        <w:rPr/>
        <w:t>–</w:t>
      </w:r>
      <w:r>
        <w:rPr>
          <w:rFonts w:eastAsia="Arial"/>
        </w:rPr>
        <w:t xml:space="preserve"> </w:t>
      </w:r>
      <w:r>
        <w:rPr>
          <w:b/>
        </w:rPr>
        <w:t>a Vándor Sándor és Révész László Emléke Alapítványt 100.000.-Ft-tal,</w:t>
      </w:r>
      <w:r>
        <w:rPr/>
        <w:t xml:space="preserve"> azaz százezer forinttal</w:t>
      </w:r>
    </w:p>
    <w:p>
      <w:pPr>
        <w:pStyle w:val="Hatszveg"/>
        <w:ind w:left="1418" w:right="2090" w:hanging="0"/>
        <w:rPr/>
      </w:pPr>
      <w:r>
        <w:rPr/>
        <w:t>–</w:t>
      </w:r>
      <w:r>
        <w:rPr>
          <w:rFonts w:eastAsia="Arial"/>
        </w:rPr>
        <w:t xml:space="preserve"> </w:t>
      </w:r>
      <w:r>
        <w:rPr>
          <w:b/>
        </w:rPr>
        <w:t>a Budapest-Szabadság Téri Református Egyházközséget</w:t>
      </w:r>
      <w:r>
        <w:rPr/>
        <w:t xml:space="preserve"> </w:t>
      </w:r>
      <w:r>
        <w:rPr>
          <w:b/>
        </w:rPr>
        <w:t xml:space="preserve">2.380.000.-Ft-tal, </w:t>
      </w:r>
      <w:r>
        <w:rPr/>
        <w:t>azaz kettőmillió-háromszáznyolcvanezer forinttal  és</w:t>
      </w:r>
    </w:p>
    <w:p>
      <w:pPr>
        <w:pStyle w:val="Hatszveg"/>
        <w:ind w:left="1418" w:right="2090" w:hanging="0"/>
        <w:rPr/>
      </w:pPr>
      <w:r>
        <w:rPr/>
        <w:t>–</w:t>
      </w:r>
      <w:r>
        <w:rPr>
          <w:rFonts w:eastAsia="Arial"/>
        </w:rPr>
        <w:t xml:space="preserve"> </w:t>
      </w:r>
      <w:r>
        <w:rPr>
          <w:b/>
        </w:rPr>
        <w:t>a Chabad Lubavics Zsidó Nevelési és Oktatási Alapítványt</w:t>
      </w:r>
      <w:r>
        <w:rPr/>
        <w:t xml:space="preserve"> </w:t>
      </w:r>
      <w:r>
        <w:rPr>
          <w:b/>
        </w:rPr>
        <w:t>526.000.-Ft-tal,</w:t>
      </w:r>
      <w:r>
        <w:rPr/>
        <w:t xml:space="preserve"> azaz ötszázhuszonhatezer forinttal</w:t>
      </w:r>
    </w:p>
    <w:p>
      <w:pPr>
        <w:pStyle w:val="Hatszveg"/>
        <w:ind w:left="1418" w:right="2090" w:hanging="0"/>
        <w:rPr/>
      </w:pPr>
      <w:r>
        <w:rPr>
          <w:b/>
        </w:rPr>
        <w:t>támogatja</w:t>
      </w:r>
      <w:r>
        <w:rPr/>
        <w:t>.</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a határozati javaslatot. Következik a közterületekkel kapcsolatos fellebbezés.</w:t>
      </w:r>
    </w:p>
    <w:p>
      <w:pPr>
        <w:pStyle w:val="Hozzsztovbb"/>
        <w:rPr/>
      </w:pPr>
      <w:r>
        <w:rPr/>
      </w:r>
    </w:p>
    <w:p>
      <w:pPr>
        <w:pStyle w:val="Napirendipont"/>
        <w:rPr/>
      </w:pPr>
      <w:r>
        <w:rPr/>
        <w:t>12./ Közterületekkel kapcsolatos fellebbezések elbírálása  (T-177/2011. sz. előterjesztés)</w:t>
      </w:r>
    </w:p>
    <w:p>
      <w:pPr>
        <w:pStyle w:val="Hozzszelso"/>
        <w:rPr>
          <w:b/>
          <w:b/>
          <w:bCs/>
        </w:rPr>
      </w:pPr>
      <w:r>
        <w:rPr>
          <w:b/>
          <w:bCs/>
        </w:rPr>
        <w:t>Ágoston Péter:</w:t>
      </w:r>
    </w:p>
    <w:p>
      <w:pPr>
        <w:pStyle w:val="Hozzsztovbb"/>
        <w:rPr/>
      </w:pPr>
      <w:r>
        <w:rPr/>
        <w:t>Három fellebbezés van a mai ülés napirendi pontján. Az első az Arany János u. 26-28. szám előtt megállító tábla elhelyezéséhez egy kérelem.  A Bank Centerben található üzlet kérte ezt. A  véleményező hatóságok nem javasolták a hozzájárulás megadását. A fellebbezés hatására polgármester úr nem változtatta meg I. fokú határozatát, ennek helybenhagyását tartalmazza az 1. sz. határozati javasla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5/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helybenhagyja a Polgármester P-16/39/B/2011. számú határozatát és</w:t>
      </w:r>
      <w:r>
        <w:rPr/>
        <w:t xml:space="preserve"> </w:t>
      </w:r>
      <w:r>
        <w:rPr>
          <w:b/>
        </w:rPr>
        <w:t xml:space="preserve">nem adja meg </w:t>
      </w:r>
      <w:r>
        <w:rPr/>
        <w:t xml:space="preserve">tulajdonosi hozzájárulását az 1 m2-en történő 1 db megállító-tábla elhelyezéséhez, az </w:t>
      </w:r>
      <w:r>
        <w:rPr>
          <w:b/>
        </w:rPr>
        <w:t xml:space="preserve">Arany János utca 26-28. szám előtti közterületen, </w:t>
      </w:r>
      <w:r>
        <w:rPr/>
        <w:t xml:space="preserve">az </w:t>
      </w:r>
      <w:r>
        <w:rPr>
          <w:b/>
        </w:rPr>
        <w:t>A.P. Jewellery Kft. részére,</w:t>
      </w:r>
      <w:r>
        <w:rPr/>
        <w:t xml:space="preserve"> a jelenleg érvényben lévő, az V. kerületi Önkormányzat tulajdonában lévő közterületek használatára vonatkozó rendelet, a szakhatósági vélemények, valamint az ügyfél kérelmének </w:t>
      </w:r>
      <w:r>
        <w:rPr>
          <w:bCs/>
        </w:rPr>
        <w:t>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r>
    </w:p>
    <w:p>
      <w:pPr>
        <w:pStyle w:val="Hatszveg"/>
        <w:ind w:left="1418" w:right="2090" w:hanging="0"/>
        <w:rPr/>
      </w:pPr>
      <w:r>
        <w:rPr/>
      </w:r>
    </w:p>
    <w:p>
      <w:pPr>
        <w:pStyle w:val="Hatszveg"/>
        <w:ind w:left="1418" w:right="2090" w:hanging="0"/>
        <w:rPr/>
      </w:pPr>
      <w:r>
        <w:rPr>
          <w:b/>
          <w:u w:val="single"/>
        </w:rPr>
        <w:t>Indokolás</w:t>
      </w:r>
      <w:r>
        <w:rPr/>
        <w:t xml:space="preserve">: </w:t>
      </w:r>
      <w:r>
        <w:rPr>
          <w:b/>
        </w:rPr>
        <w:t>A Képviselő-testület a</w:t>
      </w:r>
      <w:r>
        <w:rPr/>
        <w:t xml:space="preserve"> </w:t>
      </w:r>
      <w:r>
        <w:rPr>
          <w:b/>
        </w:rPr>
        <w:t>Polgármester P-16/39/B/2011.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b/>
          <w:b/>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a határozati javaslatot.  Kéri a következőt.</w:t>
      </w:r>
    </w:p>
    <w:p>
      <w:pPr>
        <w:pStyle w:val="Hozzszelso"/>
        <w:rPr>
          <w:b/>
          <w:b/>
          <w:bCs/>
        </w:rPr>
      </w:pPr>
      <w:r>
        <w:rPr>
          <w:b/>
          <w:bCs/>
        </w:rPr>
        <w:t>Ágoston Péter:</w:t>
      </w:r>
    </w:p>
    <w:p>
      <w:pPr>
        <w:pStyle w:val="Hozzsztovbb"/>
        <w:rPr/>
      </w:pPr>
      <w:r>
        <w:rPr/>
        <w:t>A következő a Zrínyi utca 18. szám előtt Aderyn Kft. kérelme. 2 db árubemutató állványt  és 2 db. tuját szeretett volna kihelyezni. A tuja kihelyezéséhez polgármester úr hozzájárult, ugyanakkor a véleményező hatóság javaslata alapján a Zrínyi utcában ilyen árubemutató tevékenységet ne kezdjenek meg. Az árubemutató állvány kihelyezéséhez nem járult hozzá. Itt is az 1. sz. határozati javaslat tartalmazza a polgármesteri határozat megerősítésé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6/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helybenhagyja a Polgármester P-19/15/2011. számú határozatát és</w:t>
      </w:r>
      <w:r>
        <w:rPr/>
        <w:t xml:space="preserve"> </w:t>
      </w:r>
      <w:r>
        <w:rPr>
          <w:b/>
        </w:rPr>
        <w:t xml:space="preserve">nem adja meg </w:t>
      </w:r>
      <w:r>
        <w:rPr/>
        <w:t xml:space="preserve">tulajdonosi hozzájárulását az üzlet előtti dekoráció keretében 1 m2-en 2 db árubemutató állvány elhelyezéséhez, a </w:t>
      </w:r>
      <w:r>
        <w:rPr>
          <w:b/>
        </w:rPr>
        <w:t>Zrínyi utca 18.</w:t>
      </w:r>
      <w:r>
        <w:rPr/>
        <w:t xml:space="preserve"> </w:t>
      </w:r>
      <w:r>
        <w:rPr>
          <w:b/>
        </w:rPr>
        <w:t>szám előtti közterületen</w:t>
      </w:r>
      <w:r>
        <w:rPr/>
        <w:t xml:space="preserve">, az </w:t>
      </w:r>
      <w:r>
        <w:rPr>
          <w:b/>
        </w:rPr>
        <w:t>Aderyn Kft. részére</w:t>
      </w:r>
      <w:r>
        <w:rPr/>
        <w:t xml:space="preserve">, a jelenleg érvényben lévő, az V. kerületi Önkormányzat tulajdonában lévő közterületek használatára vonatkozó rendelet, a szakhatósági vélemények, valamint az ügyfél kérelmének </w:t>
      </w:r>
      <w:r>
        <w:rPr>
          <w:bCs/>
        </w:rPr>
        <w:t>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Polgármester P-19/15/2011.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a határozati javaslatot.  Kéri a következőt.</w:t>
      </w:r>
    </w:p>
    <w:p>
      <w:pPr>
        <w:pStyle w:val="Hozzszelso"/>
        <w:rPr>
          <w:b/>
          <w:b/>
          <w:bCs/>
        </w:rPr>
      </w:pPr>
      <w:r>
        <w:rPr>
          <w:b/>
          <w:bCs/>
        </w:rPr>
        <w:t>Ágoston Péter:</w:t>
      </w:r>
    </w:p>
    <w:p>
      <w:pPr>
        <w:pStyle w:val="Hozzsztovbb"/>
        <w:rPr/>
      </w:pPr>
      <w:r>
        <w:rPr/>
        <w:t>Az utolsó a Váci u. 32. szám elé vonatkozó szintén megállító tábla elhelyezésére irányuló kérelem fellebbezése, itt is az 1. sz. határozati javaslat tartalmazza a polgármesteri határozat megerősítésé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7/2011. (VI.09.)  B-L.Ö.h.</w:t>
      </w:r>
    </w:p>
    <w:p>
      <w:pPr>
        <w:pStyle w:val="Hatbevszveg"/>
        <w:ind w:left="1418" w:right="2126"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helybenhagyja a Polgármester P-18/30/2011. számú határozatát és</w:t>
      </w:r>
      <w:r>
        <w:rPr/>
        <w:t xml:space="preserve"> </w:t>
      </w:r>
      <w:r>
        <w:rPr>
          <w:b/>
        </w:rPr>
        <w:t xml:space="preserve">nem adja meg </w:t>
      </w:r>
      <w:r>
        <w:rPr/>
        <w:t xml:space="preserve">tulajdonosi hozzájárulását az 1 m2-en történő 1 db egyedi típusú világító reklámtábla elhelyezéséhez, a </w:t>
      </w:r>
      <w:r>
        <w:rPr>
          <w:b/>
        </w:rPr>
        <w:t>Váci utca 32. szám előtti közterületen,</w:t>
      </w:r>
      <w:r>
        <w:rPr/>
        <w:t xml:space="preserve"> a                   </w:t>
      </w:r>
      <w:r>
        <w:rPr>
          <w:b/>
        </w:rPr>
        <w:t>C-Központ’11 Kft. részére</w:t>
      </w:r>
      <w:r>
        <w:rPr/>
        <w:t xml:space="preserve">, a jelenleg érvényben lévő, az V. kerületi Önkormányzat tulajdonában lévő közterületek használatára vonatkozó rendelet, a szakhatósági vélemények, valamint az ügyfél kérelmének </w:t>
      </w:r>
      <w:r>
        <w:rPr>
          <w:bCs/>
        </w:rPr>
        <w:t>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Polgármester P-18/30/2011.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4 fő</w:t>
      </w:r>
    </w:p>
    <w:p>
      <w:pPr>
        <w:pStyle w:val="Hatszveg"/>
        <w:ind w:left="1418" w:right="2090" w:hanging="0"/>
        <w:rPr/>
      </w:pPr>
      <w:r>
        <w:rPr/>
      </w:r>
    </w:p>
    <w:p>
      <w:pPr>
        <w:pStyle w:val="Napirendipont"/>
        <w:rPr/>
      </w:pPr>
      <w:r>
        <w:rPr/>
        <w:t>13./ Döntés Tisza István emlékére a Jászai Mari téren elhelyezésre tervezett szobor ügyében                       /T-183/2011. számú sürgősségi előterjesztés/</w:t>
      </w:r>
    </w:p>
    <w:p>
      <w:pPr>
        <w:pStyle w:val="Hozzszelso"/>
        <w:rPr>
          <w:b/>
          <w:b/>
          <w:bCs/>
        </w:rPr>
      </w:pPr>
      <w:r>
        <w:rPr>
          <w:b/>
          <w:bCs/>
        </w:rPr>
        <w:t>Rogán Antal:</w:t>
      </w:r>
    </w:p>
    <w:p>
      <w:pPr>
        <w:pStyle w:val="Hozzsztovbb"/>
        <w:rPr/>
      </w:pPr>
      <w:r>
        <w:rPr/>
        <w:t>Az ezzel kapcsolatos megkeresést, a tulajdonosi hozzájárulás kérdéskörben  sikerült egy nappal a postázás előtt kézhez kapni, ezért javasolta, hogy sürgősséggel hozzák a testület elé.  Ez egy pozitív döntés, hogy az áldatlan és régi vitában, ami arról szól, hogy Károlyi szobor, vagy Tisza István szobor, jelent egy áthidaló megoldást – hiszen ez nem a Károlyi szoborról történő döntés, ami nem is esik kompetenciájukba – de javasolják a Fővárosnak, hogy a Tisza István szobornak egy új helye legyen a régebbi, un. történelmi helyéhez képest és más legyen a koncepciója. Szerinte ez méltóbban állít emléket Gróf Tisza István emlékének. Nyilván minden olyan politikust, aki a XX. sz. fordulójának magyar vezetője volt, sokszor érnek kölcsönösen pro és kontra tárgyalások. Úgy gondolja, hogy Tisza István személyét illetően azért lenne nehéz megtenni, mert róla igazán nehezen mondható el, hogy akár antiszemita lett volna. Kormányzásának időszaka olyan időszak volt, ami a magyar történelemben nem egy könnyű időszak, egy olyan országot kellett egyben tartania, melyben már azok a nemzeti feszültségek érezhetőek voltak, amelyek sajnos elvezettek odáig, amit Trianon jelent. Ebben az időszakban vannak előremutató elemek is. Egyvalami biztosan látszik, ő egy olyan demokrácia felfogást képviselt, ami nagyobb szabadságra és toleranciára épített, mint ami a 20-30-as éveket jellemezte Magyarországon. Érzése az, hogy több törvény ellen felemelte volna a szavát, pl. a zsidótörvények egészen biztosan ebbe a körbe tartoznak. Az ő életét, munkásságát tudatosan félre ferdítő történelem szemlélet került kialakításra Magyarországon. Erre nem kis mértékben azért került sor, mert ellenlábasa volt és bizonyos értelemben nagyon komoly politikai ellenlábasa volt annak a Károlyi Mihálynak, akinek szerepét érdemtelenül túlértékelték. Tisza István személyiségét és történelmi szerepét viszont elferdítették, amilyen személyiség és politikus volt. Nem tudja igazolni azt, amit mond, de erőszakos halált halt 1918-ban, így nem tudják utólag megítélni, mit tett volna a 20-30-as években. Abból, ami az ő munkásságából következett, nem lett volna lelkes támogatója a későbbi törvényeknek, amelyeket akkor fogadott el a T.ház. Ezért is úgy gondolja, hogy ebben a történelmi vitában próbáljanak meg úgy igazságot tenni, és próbálják meg visszahozni eredeti súlyára az ő emlékezetét. Szerinte ennek a szemléletnek ez a szobor tökéletesen megfelel, amely a Jászai Mari téren kerül kialakításra. Egy olyan térnek az arculatát módosítja kissé, amely tér nem volt népszerű tér az elmúlt évtizedekben. Most a Margit híd felújítása kapcsán különösen tragikus csapásokkal sújtott terület, de a híd felújítása a végéhez közeledik, úgy ott némi közterület felújítással is számolhatnak és abba beleilleszkedik a szobornak a kialakítása. Az emberléptékűségét lehet mondani, és kéri a testületet járuljon hozzá, támogassa.</w:t>
      </w:r>
    </w:p>
    <w:p>
      <w:pPr>
        <w:pStyle w:val="Hozzszelso"/>
        <w:rPr>
          <w:b/>
          <w:b/>
          <w:bCs/>
        </w:rPr>
      </w:pPr>
      <w:r>
        <w:rPr>
          <w:b/>
          <w:bCs/>
        </w:rPr>
        <w:t>Pásztor Tibor:</w:t>
      </w:r>
    </w:p>
    <w:p>
      <w:pPr>
        <w:pStyle w:val="Hozzsztovbb"/>
        <w:rPr/>
      </w:pPr>
      <w:r>
        <w:rPr/>
        <w:t>Két dologról kellene egyszerre beszélni. Az egyik, hogy a Tisza István szoborról mit gondolnak, a másik pedig, hogy az előterjesztés sürgősségéről mit gondolnak. Többek között azért nem szavazták meg a napirendre vételt, mert ebből az anyagból rengeteg dolog nem derül ki, amely bizottsági tárgyaláson kiderülne. Ezek technikai kérdések, klasszikusan bizottság elé valók. Amennyiben ez június 3-án beérkezett az önkormányzatba, az egy héttel ezelőtt volt, nem látja, hogy a bizottságok miért ne tudták volna ezt megtárgyalni? Kérdés az is, miközben ennek a szobor állításának a terve már egy ideje tudott, nyilván az ehhez kapcsolódó időzítésekről is lehetne tudni. Tisztességes előkészítéssel, odafigyeléssel ez az anyag már rég a testület elé kerülhetett volna, ez nem csak a hivatal hibája, hanem annak a bizottságnak is, amelyik ennek a szobornak a felállításán munkálkodik.  Felmerült az is, hogy a pénz 65 %-a van meg és 15 %-ra ígéret. Tehát, hogy valóban felállításra kerül a szobor ősszel, még nem egyértelmű, ehhez képest nyugodtan lehetne tárgyalni a következő testületi ülésen, hiszen júniusban lesz még egy ülés és addig a bizottságok is megtárgyalhatnák. Ez a vita nem a szoborról és nem Tisza Istvánról szól. Polgármester úr elmondta, hogy a szobor egyébként hogyan fog kinézni, de a látványterv igen szegényes, és hogy ez hogy nézne ki, arról nem tudnak, a döntéshez viszont nem féltétlen van rá szükség, hiszen nem a feladatuk az esztétikai elbírálás, mégis szokták tudni, hogy nagyjából hogyan néz ki egy ilyen szobor, amikor a tulajdonosi hozzájárulást megadják. Volt is már arra példa, hogy szobor át lett tervezve egy ilyen vita után, pl.  a Kovács Béla szobor, amely lényegesen jobb lett, mint az eredetileg testület elé étkezett anyag. Az, hogy Tisza István miniszterelnöknek legyen szobor, ezzel egyetért, bár az a nagyon pozitív szerep, amit polgármester úr felvázolt, néhány ponton kiegészítésre szorul. Valóban nem lehet tudni, hogy hogyan szavazott volna a zsidótörvényeknél, feltételezi, hogy alapvetően nem támogatta volna ezeket a törvényeket, de biztosat nem lehet tudni. Ugyanakkor mégis az I. világháborúban való részvétel kötődik a nevéhez. Az a fura helyzet volt, hogy egy darabig ellenezte, utána pedig kiállt mellette, volt a véleményében egy erős váltás. Pontosan tudják, hogy komoly német nyomásra történt ez a váltás, de attól még az ő személyéhez kötődik az I. világháborúba való részvételük. Ha így nézik, akkor az Osztrák-Magyar Monarchia Szerbia elleni támadása volt az I. világháború közvetlen kiváltó oka. Teljes politikai helyzetelemzésbe nem érdemes belemenni, de Tisza Istvánnak ebben komoly szerepe volt. Közben egy erősen liberális, az alkotmányosságot fontosnak tartó politikus volt és ez ügyben  a jelenlegi vezetésnek érdemes lenne tanulmányozni az ő életútját, közben pedig a választójog kiszélesítése, az általános választójog megteremtése számára nagyon is vörös posztó volt. Kőkeményen ennek ellenállt egész politikai pályafutása alatt. A dualizmus miniszterelnökének szokták mondani és politikai tevékenységében is ez a dualizmus fellelhető volt. Sok előre mutató, pozitív politikai tevékenysége volt és persze voltak olyanok is, amelyek mégsem annyira ezt támasztják alá. Mindezek mellett egy szobrot megérdemel. Polgármester úr azt mondta, hogy emberléptékű szobor, de számolta, kb. 5 méter magas és ebből még a rajzon volt valami, ami nem volt méretezve, összességében erősen közelíti az említett magasságot, plusz nem tudják hogyan nézne ki. Egyrészt szoborilag úgy látja nem egy túl előremutató alkotás, emellett pedig az a mód, ahogyan ez a testület elé került mégis arra fogja őt késztetni, hogy tartózkodni fog a döntésnél és ez a tartózkodás nem Tisza István személyének és annak szól, hogy neki szobrot állítsanak, hanem a konkrét szobornak, illetve az ismeret hiányának és annak az előkészítő munkának, ahogyan az a testület elé került.</w:t>
      </w:r>
    </w:p>
    <w:p>
      <w:pPr>
        <w:pStyle w:val="Hozzszelso"/>
        <w:rPr>
          <w:b/>
          <w:b/>
          <w:bCs/>
        </w:rPr>
      </w:pPr>
      <w:r>
        <w:rPr>
          <w:b/>
          <w:bCs/>
        </w:rPr>
        <w:t>Dr. Bartal Sándor:</w:t>
      </w:r>
    </w:p>
    <w:p>
      <w:pPr>
        <w:pStyle w:val="Hozzsztovbb"/>
        <w:rPr/>
      </w:pPr>
      <w:r>
        <w:rPr/>
        <w:t>Egyetért Gróf Tisza István szoborállításával, hiszen ő egy olyan államférfi, aki ezt megérdemli. Hozzátartozik az igazsághoz, ami elhangzott és igaz, hogy Tisza István azok közé tartozott, akik a legélesebben ellenezték Magyarország belépését az I. világháborúba és ő több mint 3 hétig „illegalitásba” vonult, hogy az osztrák császár ne találja meg őt, amikor a háborúba való belépés kérdéséről volt szó. Tisza Istvánt nem terheli ilyen szempontból az I. világháborúnak a belépése, hiszen gyakorlatilag tőle függetlenül döntöttek és akkor, amikor ő már beleegyezett a háború belépésébe, akkor ez már eldöntött kérdés volt. Több történész állítja, ha Tisza Istvánt nem gyilkolják meg, ő volt az egyetlen olyan magyar államférfi Magyarországon, aki talán a Trianont elkerülhette volna, illetve nem ez a megalázó vereség lett volna Magyarország számára, ha Tisza István élt volna. Hozzátartozik az igazsághoz és szólni kell róla,  mégpedig Károlyi Mihály személyére vonatkozóan. Egyértelműen bizonyítható, hogy Károlyi Mihály tudott a Tisza István elleni merényletről. Azt nem állítja, hogy Károlyi Mihály lett volna a merénylet értelmi szerzője és azt sem, hogy tevőlegesen részt vett benne, de azok a gyilkosok, akik meggyilkolták Tisza Istvánt, Károlyi Mihály környezetéből valók voltak és ez a bírósági tárgyaláson is egyértelműen bebizonyosodott.</w:t>
      </w:r>
    </w:p>
    <w:p>
      <w:pPr>
        <w:pStyle w:val="Hozzsztovbb"/>
        <w:rPr/>
      </w:pPr>
      <w:r>
        <w:rPr/>
        <w:t xml:space="preserve">Polgármester úr azt mondta hozzászólásában, hogy Károlyi Mihály személye túlértékelt volt a II. világháborút követően, úgy gondolja, nem csak túlértékelt volt, hanem sajnálatos módon ferdítések is voltak. Károlyi Mihály történelmileg is felelős Trianonért, emlékezzenek vissza Linder Béla hadügyminiszter hírhedt kijelentéseire, hogy nem akar katonát látni többé. Hozzátartozik az is az igazsághoz, hogy a békekötés előtt, amikor egyetlen egy dolog számított, a katonai erő, a magyar hadsereget szétverni, ez bizony felért a hazaárulással. Károlyi Mihály mindent megtett azért, hogy a magyar hadsereget a békekötés előtt szétverjék. Konkrét példa: Törökországot ugyanúgy feldarabolták, sőt még jobban, mint Magyarországot, 72 %-át vették volna el, de nekik nem volt Károlyi Mihályuk, sem Linder Bélájuk, viszont volt egy erős török hadseregük, amely hadsereg rendet vágott és Törökország megmaradt a Trianoni békedöntés ellenére is. Ezt minden történész tudja. Amikor az I. világháború véget ért, gyakorlatilag a 1000 éves Magyarország területén egyetlen egy külföldi katona sem volt és az egész Osztrák-Magyar-Monarchiának a hadserege a határon kívül állomásozott. Erőszakkal, csellel szétverték a magyar hadsereget és ez döntő módon Trianonhoz vezetett. </w:t>
      </w:r>
    </w:p>
    <w:p>
      <w:pPr>
        <w:pStyle w:val="Hozzsztovbb"/>
        <w:rPr/>
      </w:pPr>
      <w:r>
        <w:rPr/>
        <w:t>Magánvéleménye az, hogy Károlyi Mihály szobrától minél hamarabb meg kell szabaduljanak, mert ez a gyalázat szimbóluma és azt javasolja, hogy a Károlyi Mihály szobrának a helyébe emeljék Gróf Tisza István szobrát.</w:t>
      </w:r>
    </w:p>
    <w:p>
      <w:pPr>
        <w:pStyle w:val="Hozzszelso"/>
        <w:rPr>
          <w:b/>
          <w:b/>
          <w:bCs/>
        </w:rPr>
      </w:pPr>
      <w:r>
        <w:rPr>
          <w:b/>
          <w:bCs/>
        </w:rPr>
        <w:t>Rogán Antal:</w:t>
      </w:r>
    </w:p>
    <w:p>
      <w:pPr>
        <w:pStyle w:val="Hozzsztovbb"/>
        <w:rPr/>
      </w:pPr>
      <w:r>
        <w:rPr/>
        <w:t>Saját maga hozta szóba Károlyi Mihályt, de nem ez a mai vita tárgya, csak azért hozta szóba, hogy jelezze, a XX. sz. történetírása 1945 után két eltérő irányba befolyásolta két olyan eltérő ember személyiségét, ahol mind a kettőnél egy reálisabb értékelést kellett volna vonni.</w:t>
      </w:r>
    </w:p>
    <w:p>
      <w:pPr>
        <w:pStyle w:val="Hozzsztovbb"/>
        <w:rPr/>
      </w:pPr>
      <w:r>
        <w:rPr/>
        <w:t>Átadja a szót az előterjesztőnek.</w:t>
      </w:r>
    </w:p>
    <w:p>
      <w:pPr>
        <w:pStyle w:val="Hozzszelso"/>
        <w:rPr>
          <w:b/>
          <w:b/>
          <w:bCs/>
        </w:rPr>
      </w:pPr>
      <w:r>
        <w:rPr>
          <w:b/>
          <w:bCs/>
        </w:rPr>
        <w:t>Cselovszki Zoltán:</w:t>
      </w:r>
    </w:p>
    <w:p>
      <w:pPr>
        <w:pStyle w:val="Hozzsztovbb"/>
        <w:rPr/>
      </w:pPr>
      <w:r>
        <w:rPr/>
        <w:t>Kizárólag vizuális kérdésben szeretne szót kérni, továbbá elnézést kér a sürgősségért és két indokot szeretne elmondani. Az egyik, hogy a szoborállítással foglalkozó bizottság hosszasan készített elő egy pályázatot, aminek gyalázatos eredménye lett, majd egy másikat, aminek szintén. Tehát vizuális értelemben vett tévedések érkeztek számtalan mennyiségben a pályázatra, hogy ezután az a döntés született, - a szobrász szakmában szokás bizonyos értelemben, a vizulális idézet, - mert az eredeti Tisza István szobor, amely 24 méteres szobor volt nem lehetett vízműre elhelyezni. Az előkészítés során annyi idő ment ezzel az előkészítéssel, hogy az egész szoborelhelyezés a testület döntése által válik komollyá, tehát az, hogy a forrás megteremtődjön, ez által fog hitelesen megtörténni. Elnézést kér még egyszer, és annak ellenére kéri mindenki támogatását, hogy sürgősséggel került a testület elé.</w:t>
      </w:r>
    </w:p>
    <w:p>
      <w:pPr>
        <w:pStyle w:val="Hozzszelso"/>
        <w:rPr>
          <w:b/>
          <w:b/>
          <w:bCs/>
        </w:rPr>
      </w:pPr>
      <w:r>
        <w:rPr>
          <w:b/>
          <w:bCs/>
        </w:rPr>
        <w:t>Hadházy József:</w:t>
      </w:r>
    </w:p>
    <w:p>
      <w:pPr>
        <w:pStyle w:val="Hozzsztovbb"/>
        <w:rPr/>
      </w:pPr>
      <w:r>
        <w:rPr/>
        <w:t>Bartal képviselő úr hozzászólására reagálna és támogatja, hogy a hazaáruló Károlyi Mihály szobrának a helyére helyezzék el Tisza István szobrát.</w:t>
      </w:r>
    </w:p>
    <w:p>
      <w:pPr>
        <w:pStyle w:val="Hozzszelso"/>
        <w:rPr>
          <w:b/>
          <w:b/>
          <w:bCs/>
        </w:rPr>
      </w:pPr>
      <w:r>
        <w:rPr>
          <w:b/>
          <w:bCs/>
        </w:rPr>
        <w:t>Rogán Antal:</w:t>
      </w:r>
    </w:p>
    <w:p>
      <w:pPr>
        <w:pStyle w:val="Hozzsztovbb"/>
        <w:rPr/>
      </w:pPr>
      <w:r>
        <w:rPr/>
        <w:t>Le kell szögeznie, hogy nem a képviselő-testület kezdeményezi, hogy hová állítsanak egy szobrot, hanem a kezdeményezésről döntenek ebben a formában, bár ilyen jogosítványuk is lenne, de a Károlyi szobor helyére a testület nem kezdeményezhet semmilyen szobrot, mert a vonatkozott szabályozás, amit a Parlament tavaly májusában fogadott el, úgy szól: minden önkormányzat teljes értékű jogkörrel bír a saját tulajdonában lévő közterületeken elhelyezendő szobrok tekintetében. A Jászai Mari tér a belvárosi önkormányzat tulajdonában van, de az a hely, ahol a Károlyi szobor található, az a Fővárosi Önkormányzat tulajdonában van a Kossuth téren, tehát döntéshozatali lehetősége csak a Fővárosi Önkormányzatnak van. A Tisza István szoborral kapcsolatban foglalkozott ezzel egy testület, kialakult egy viszonylag komoly elfogadottsággal rendelkező szoborállító bizottság, amely egyben Tisza István személyének az ápolására is hivatott. Jelenleg a szóba jöhető szervezetek közül a legnagyobb kompetenciával bíró szervezet a Jászai Mari teret választotta, arra tett az önkormányzat számára javaslatot, ezért terjesztették elő a Jászai Mari térre vonatkozó döntést a testület elé, ahol viszont van a belvárosnak kompetenciája.</w:t>
      </w:r>
    </w:p>
    <w:p>
      <w:pPr>
        <w:pStyle w:val="Hozzszelso"/>
        <w:rPr>
          <w:b/>
          <w:b/>
          <w:bCs/>
        </w:rPr>
      </w:pPr>
      <w:r>
        <w:rPr>
          <w:b/>
          <w:bCs/>
        </w:rPr>
        <w:t>Pásztor Tibor:</w:t>
      </w:r>
    </w:p>
    <w:p>
      <w:pPr>
        <w:pStyle w:val="Hozzsztovbb"/>
        <w:rPr/>
      </w:pPr>
      <w:r>
        <w:rPr/>
        <w:t>1914. július 14-én mondta a következőket Gróf Tisza István, két héttel a háború hivatalos megkezdése előtt volt: „Nehezen határoztam el magam arra, hogy a háborút ajánljam, de most szilárdan meg vagyok győződve szükségességéről és a monarchia nagyságát minden erőmmel védelmezni fogom.” Azért ezek elég egyértelmű szavak. Az pedig, hogy mennyire lehetett volna Trianont elkerülni, ha Tisza István él, eléggé kétséges, hiszen okkal, vagy ok nélkül alapvetően nyugaton az antant országaiban személyesen is felelőssé tették az I. világháború kirobbanásáért. Ez nem igazán lett volna jó pont abban az esetben, ha ő képviseli Magyarországot a Trianoni tárgyalásokon. Történelmi szükségszerűségek voltak itt, de maga Tisza személye nem válik egyszerűbben értelmezhető figurává. Nem ez az ellenérve a szoborral kapcsolatban, hanem azok az indokok, amelyeket korábban elmondott.</w:t>
      </w:r>
    </w:p>
    <w:p>
      <w:pPr>
        <w:pStyle w:val="Hozzszelso"/>
        <w:rPr>
          <w:b/>
          <w:b/>
          <w:bCs/>
        </w:rPr>
      </w:pPr>
      <w:r>
        <w:rPr>
          <w:b/>
          <w:bCs/>
        </w:rPr>
        <w:t>Rogán Antal:</w:t>
      </w:r>
    </w:p>
    <w:p>
      <w:pPr>
        <w:pStyle w:val="Hozzsztovbb"/>
        <w:rPr/>
      </w:pPr>
      <w:r>
        <w:rPr/>
        <w:t>Az érvek elfogytak. Arra szeretne javaslatot tenni, mivel nem akarja megállítani azt a folyamatot, ami a szoboralkotáshoz vezet, hogy most függetlenül attól, hogy ezt sürgősséggel hozták be, kéri a testületet, hogy támogassa az eredeti határozati javaslatot, a szobor felállítását. Másik oldalról viszont arra szeretné megkérni a Kulturális Bizottságot, hogy amikor ennek a szobornak egy viszonylag végleges koncepciója kialakul, akkor alaposan tárgyalják meg, és ha van észrevételük, tegyék meg. Megígéri, hogy az észrevételeket a saját aláírásával is továbbítani fogja a szoborállító bizottsághoz. Ennyiben lehet szétválasztani ezt a két folyamatot. Kéri a bizottságot, hogy a tájékozodó vitát folytassa le, akár úgy is, hogy az érintetteket meghívják a bizottsági ülésre.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88/2011. (VI.09.)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2 tartózkodással</w:t>
      </w:r>
    </w:p>
    <w:p>
      <w:pPr>
        <w:pStyle w:val="Hatszveg"/>
        <w:ind w:left="1418" w:right="2090" w:hanging="0"/>
        <w:rPr/>
      </w:pPr>
      <w:r>
        <w:rPr>
          <w:b/>
        </w:rPr>
        <w:t xml:space="preserve">egyetért </w:t>
      </w:r>
      <w:r>
        <w:rPr/>
        <w:t>Tisza István szobor elhelyezésével</w:t>
      </w:r>
      <w:r>
        <w:rPr>
          <w:b/>
        </w:rPr>
        <w:t xml:space="preserve"> </w:t>
      </w:r>
      <w:r>
        <w:rPr/>
        <w:t>a</w:t>
      </w:r>
      <w:r>
        <w:rPr>
          <w:b/>
        </w:rPr>
        <w:t xml:space="preserve"> </w:t>
      </w:r>
      <w:r>
        <w:rPr/>
        <w:t>Jászai Mari téren.</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2 igennel és 2 tartózkodással elfogadta a határozati javaslatot.</w:t>
      </w:r>
    </w:p>
    <w:p>
      <w:pPr>
        <w:pStyle w:val="Hozzsztovbb"/>
        <w:rPr/>
      </w:pPr>
      <w:r>
        <w:rPr/>
        <w:t>A  zárt napirendi pontok következnek, ezért 2 perc technikai szünetet rendel el a zárt ülés feltételének megteremtésére.</w:t>
      </w:r>
    </w:p>
    <w:p>
      <w:pPr>
        <w:pStyle w:val="Hozzsztovbb"/>
        <w:rPr/>
      </w:pPr>
      <w:r>
        <w:rPr/>
      </w:r>
    </w:p>
    <w:p>
      <w:pPr>
        <w:pStyle w:val="Hozzszelso"/>
        <w:rPr>
          <w:b/>
          <w:b/>
          <w:bCs/>
        </w:rPr>
      </w:pPr>
      <w:r>
        <w:rPr>
          <w:b/>
          <w:bCs/>
        </w:rPr>
        <w:t>S Z Ü N E T!</w:t>
      </w:r>
    </w:p>
    <w:p>
      <w:pPr>
        <w:pStyle w:val="Hozzsztovbb"/>
        <w:rPr>
          <w:b/>
          <w:b/>
          <w:bCs/>
        </w:rPr>
      </w:pPr>
      <w:r>
        <w:rPr>
          <w:b/>
          <w:bCs/>
        </w:rPr>
      </w:r>
    </w:p>
    <w:p>
      <w:pPr>
        <w:pStyle w:val="Hozzsztovbb"/>
        <w:rPr/>
      </w:pPr>
      <w:r>
        <w:rPr/>
      </w:r>
    </w:p>
    <w:p>
      <w:pPr>
        <w:pStyle w:val="Hozzszelso"/>
        <w:rPr>
          <w:b/>
          <w:b/>
        </w:rPr>
      </w:pPr>
      <w:r>
        <w:rPr>
          <w:b/>
        </w:rPr>
        <w:t xml:space="preserve">Rogán Antal: </w:t>
      </w:r>
    </w:p>
    <w:p>
      <w:pPr>
        <w:pStyle w:val="Hozzsztovbb"/>
        <w:rPr/>
      </w:pPr>
      <w:r>
        <w:rPr/>
        <w:t xml:space="preserve">Megállapítja a határozatképességet, a testület nyílt ülésen folytatja munkáját. Utolsó napirendi pontként a polgármesteri beszámoló megtárgyalására kerül sor. </w:t>
      </w:r>
    </w:p>
    <w:p>
      <w:pPr>
        <w:pStyle w:val="Hozzsztovbb"/>
        <w:rPr/>
      </w:pPr>
      <w:r>
        <w:rPr/>
      </w:r>
    </w:p>
    <w:p>
      <w:pPr>
        <w:pStyle w:val="Napirendipont"/>
        <w:rPr/>
      </w:pPr>
      <w:r>
        <w:rPr/>
        <w:t xml:space="preserve">POLGÁRMESTERI BESZÁMOLÓ                                     (T- 167/2011. sz. beszámoló) </w:t>
      </w:r>
    </w:p>
    <w:p>
      <w:pPr>
        <w:pStyle w:val="Napirendipont"/>
        <w:rPr/>
      </w:pPr>
      <w:r>
        <w:rPr/>
      </w:r>
    </w:p>
    <w:p>
      <w:pPr>
        <w:pStyle w:val="Hozzszelso"/>
        <w:rPr>
          <w:b/>
          <w:b/>
          <w:bCs/>
        </w:rPr>
      </w:pPr>
      <w:r>
        <w:rPr>
          <w:b/>
          <w:bCs/>
        </w:rPr>
        <w:t xml:space="preserve">Rogán Antal: </w:t>
      </w:r>
    </w:p>
    <w:p>
      <w:pPr>
        <w:pStyle w:val="Hozzsztovbb"/>
        <w:rPr/>
      </w:pPr>
      <w:r>
        <w:rPr/>
        <w:t xml:space="preserve">A polgármesteri beszámolót kézhez kapták. Ez mind a lejárt határidejű határozatok végrehajtásáról és az átruházott hatáskörben hozott döntésekről valamint az önkormányzat nevében kötelezettséget vállaló szerződésekről is szól. Kérdezi, hogy van-e a polgármesteri beszámolóval kapcsolatban kérdés vagy észrevétel? Amennyiben nincs, az új SZMSZ értelmében erről dönteni is kell. </w:t>
      </w:r>
    </w:p>
    <w:p>
      <w:pPr>
        <w:pStyle w:val="Hozzsztovbb"/>
        <w:rPr/>
      </w:pPr>
      <w:r>
        <w:rPr/>
        <w:t xml:space="preserve">Aki a Belváros-Lipótváros Önkormányzat képviselő-testülete a 2011. májusi időszakra vonatkozó polgármesteri beszámolóját tudomásul veszi az igennel szavazzon. </w:t>
      </w:r>
    </w:p>
    <w:p>
      <w:pPr>
        <w:pStyle w:val="Hatszm"/>
        <w:rPr>
          <w:color w:val="0000FF"/>
        </w:rPr>
      </w:pPr>
      <w:r>
        <w:rPr>
          <w:color w:val="0000FF"/>
        </w:rPr>
        <w:t>291/2011. (VI.09.)  B-L.Ö.h.</w:t>
      </w:r>
    </w:p>
    <w:p>
      <w:pPr>
        <w:pStyle w:val="Hatbevszveg"/>
        <w:ind w:left="1418" w:right="2126" w:hanging="0"/>
        <w:rPr/>
      </w:pPr>
      <w:r>
        <w:rPr/>
        <w:t>Belváros-Lipótváros Önkormányzat</w:t>
        <w:br/>
        <w:t>Képviselő-testülete</w:t>
      </w:r>
    </w:p>
    <w:p>
      <w:pPr>
        <w:pStyle w:val="Hatszveg"/>
        <w:keepNext w:val="true"/>
        <w:keepLines/>
        <w:ind w:left="1418" w:right="2126" w:hanging="0"/>
        <w:rPr/>
      </w:pPr>
      <w:r>
        <w:rPr/>
        <w:t>11 igen szavazattal, 0 nem szavazattal és 1 tartózkodással</w:t>
      </w:r>
    </w:p>
    <w:p>
      <w:pPr>
        <w:pStyle w:val="Hatbevszveg"/>
        <w:keepLines/>
        <w:ind w:left="1418" w:right="2092" w:hanging="0"/>
        <w:jc w:val="both"/>
        <w:rPr/>
      </w:pPr>
      <w:r>
        <w:rPr/>
        <w:t xml:space="preserve">tudomásul veszi </w:t>
      </w:r>
      <w:r>
        <w:rPr>
          <w:b w:val="false"/>
        </w:rPr>
        <w:t>a 2011. májusi időszakra vonatkozó polgármesteri beszámolót a T-167/2011. számú előterjesztésben foglaltak szerint.</w:t>
      </w:r>
    </w:p>
    <w:p>
      <w:pPr>
        <w:pStyle w:val="Hatbevszveg"/>
        <w:ind w:left="1418" w:right="2090" w:hanging="0"/>
        <w:jc w:val="both"/>
        <w:rPr/>
      </w:pPr>
      <w:r>
        <w:rPr>
          <w:b w:val="false"/>
          <w:bCs/>
        </w:rPr>
        <w:t>Határidő:</w:t>
      </w:r>
      <w:r>
        <w:rPr>
          <w:b w:val="false"/>
        </w:rPr>
        <w:t xml:space="preserve"> azonnal </w:t>
      </w:r>
    </w:p>
    <w:p>
      <w:pPr>
        <w:pStyle w:val="Hatbevszveg"/>
        <w:ind w:left="1418" w:right="2090" w:hanging="0"/>
        <w:jc w:val="both"/>
        <w:rPr/>
      </w:pPr>
      <w:r>
        <w:rPr>
          <w:b w:val="false"/>
          <w:bCs/>
        </w:rPr>
        <w:t>Felelős:</w:t>
      </w:r>
      <w:r>
        <w:rPr>
          <w:b w:val="false"/>
        </w:rPr>
        <w:t xml:space="preserve"> polgármester</w:t>
      </w:r>
    </w:p>
    <w:p>
      <w:pPr>
        <w:pStyle w:val="Hatbevszveg"/>
        <w:ind w:left="1418" w:right="2090" w:hanging="0"/>
        <w:jc w:val="both"/>
        <w:rPr>
          <w:b w:val="false"/>
          <w:b w:val="false"/>
        </w:rPr>
      </w:pPr>
      <w:r>
        <w:rPr>
          <w:b w:val="false"/>
        </w:rPr>
        <w:t>A szavazáson jelen volt: 12 fő</w:t>
      </w:r>
    </w:p>
    <w:p>
      <w:pPr>
        <w:pStyle w:val="Hozzszelso"/>
        <w:rPr>
          <w:b/>
          <w:b/>
          <w:bCs/>
        </w:rPr>
      </w:pPr>
      <w:r>
        <w:rPr>
          <w:b/>
          <w:bCs/>
        </w:rPr>
        <w:t xml:space="preserve">Rogán Antal: </w:t>
      </w:r>
    </w:p>
    <w:p>
      <w:pPr>
        <w:pStyle w:val="Hozzsztovbb"/>
        <w:rPr/>
      </w:pPr>
      <w:r>
        <w:rPr/>
        <w:t xml:space="preserve">A képviselő-testület 11 igennel 1 tartózkodás mellett elfogadta. Ezzel a napirendi pontnak a végére értek. Interpellációk, kérdések, észrevételek időszaka következik. Interpellációról nincsen tudomása. Ennek megfelelően rögtön a kérdések, bejelentések, javaslatok időszaka jön. </w:t>
      </w:r>
    </w:p>
    <w:p>
      <w:pPr>
        <w:pStyle w:val="Napirendipont"/>
        <w:rPr/>
      </w:pPr>
      <w:r>
        <w:rPr/>
        <w:t>KÉRDÉSEK, BEJELENTÉSEK, JAVASLATOK</w:t>
      </w:r>
    </w:p>
    <w:p>
      <w:pPr>
        <w:pStyle w:val="Hozzszelso"/>
        <w:rPr>
          <w:b/>
          <w:b/>
          <w:bCs/>
        </w:rPr>
      </w:pPr>
      <w:r>
        <w:rPr>
          <w:b/>
          <w:bCs/>
        </w:rPr>
        <w:t xml:space="preserve">Árvai Péter: </w:t>
      </w:r>
    </w:p>
    <w:p>
      <w:pPr>
        <w:pStyle w:val="Hozzsztovbb"/>
        <w:rPr/>
      </w:pPr>
      <w:r>
        <w:rPr/>
        <w:t xml:space="preserve">A múlt héten került megszervezésre a Belvárosi Fesztivál és ezzel kapcsolatosan a jegyző úrhoz szeretne kérdést intézni, mint a Hivatal vezetőjéhez. Ennek a Fesztiválnak a keretében számos közös esemény is történt, például volt múlt hét szerda este egy díszvacsora illetve csütörtökön egy kerekasztal találkozó, amelyre a képviselők meghívást kaptak, oly módon, hogy múlt héten szerdán reggel kapták kézhez ezeket a meghívókat. Úgy véli, hogy egyrészt ezt a maga részéről rendkívül udvariatlannak tartja, tehát úgy gondolja, hogy nem aznap illik meghívni senkit egy aznap estére tervezett eseményre, főleg nem akkor, hogyha ez egy olyan esemény, amit előre lehetett tudni, feltételezi. Másrészt pedig azt gondolja, hogy sajnos, hogyha ilyenkor az ember már nem tudja átalakítani az ilyenkor tervezett programját, akkor kellemetlen is hogyha például egy képviselő nem tud egy ilyen eseményen részt venni. Úgy néz ki, mint hogyha adott esetben valaki arra nem akarna elmenni vagy a vendégeket nem akarná megtisztelni a jelenlétével. Úgyhogy szeretné kérni, hogy lehetőség szerint a jövőben időben kaphassanak erre meghívást. </w:t>
      </w:r>
    </w:p>
    <w:p>
      <w:pPr>
        <w:pStyle w:val="Hozzszelso"/>
        <w:rPr>
          <w:b/>
          <w:b/>
          <w:bCs/>
        </w:rPr>
      </w:pPr>
      <w:r>
        <w:rPr>
          <w:b/>
          <w:bCs/>
        </w:rPr>
        <w:t xml:space="preserve">Rogán Antal: </w:t>
      </w:r>
    </w:p>
    <w:p>
      <w:pPr>
        <w:pStyle w:val="Hozzsztovbb"/>
        <w:rPr/>
      </w:pPr>
      <w:r>
        <w:rPr/>
        <w:t xml:space="preserve">Amennyiben a képviselő úr nem kapta meg időben a meghívót ezért ő is elnézést kér. Kéri a Hivatal illetékes osztályát, hogy ezt a hibát mindenképpen küszöböljék ki és kéri, hogy a bocsánatkérést ebben az értelemben a képviselő úr fogadja el. A nyilvános eseményekről valóban mindenki értesült, de tekintettel arra, hogy ezt a testvérvárosi programokkal is összekötötték, erre vonatkozóan kell a külön meghívóknak kimenni. Ez most először történt ebben a keretben tehát ez eddig mindig szét volt választva, mert a Lipót napok keretében bonyolították a testvérvárosi eseményeket. Ugyanakkor a testvérvárosok részéről is felmerült az az igény, hogy egyébként élet igazán a Belvárosi Fesztivál idején van és az ő részükről is, olcsóbb és egyszerűbb is, hogyha akkora szerveznek programokat, amikor tényleg vannak és nem programokat próbálnak akkor szervezni, amikor erre nincs igény. Ezért kötötték össze a kettőt egymással. Lehet hogy most itt összekeveredett a két dolog és a Belvárosi Fesztivált szervező csapat nem volt tisztában azzal, hogy milyen módon kell a másik eseményekre meghívókat kiküldeni. Ez mindenképpen hiba, amiért még egyszer elnézését kéri a képviselő úrnak, a következő alkalommal ezt ki fogják küszöbölni. Ha ezt elfogadja tőle akkor jegyző úrnak már itt nem adná át a szót. Bizonyos értelemben közös a felelősségük, hiszen nyilvánvaló, hogy az általa is irányított csapat az, amelyik a Fesztivál szervezését végzi, tehát a hibát azt közösen vétették, úgyhogy még egyszer elnézését kéri képviselő úrnak. Természetesen semmilyen olyan szándék nem volt, hogy bárkit kizárjanak ezekről az eseményekről, sőt ő örül a legjobban, hogyha minél nagyobb számban vesznek részt a testvérvárosi eseményekben. </w:t>
      </w:r>
    </w:p>
    <w:p>
      <w:pPr>
        <w:pStyle w:val="Hozzsztovbb"/>
        <w:rPr/>
      </w:pPr>
      <w:r>
        <w:rPr/>
        <w:t xml:space="preserve">Böröcz László képviselő úr. </w:t>
      </w:r>
    </w:p>
    <w:p>
      <w:pPr>
        <w:pStyle w:val="Hozzszelso"/>
        <w:rPr>
          <w:b/>
          <w:b/>
          <w:bCs/>
        </w:rPr>
      </w:pPr>
      <w:r>
        <w:rPr>
          <w:b/>
          <w:bCs/>
        </w:rPr>
        <w:t xml:space="preserve">Böröcz László: </w:t>
      </w:r>
    </w:p>
    <w:p>
      <w:pPr>
        <w:pStyle w:val="Hozzsztovbb"/>
        <w:rPr/>
      </w:pPr>
      <w:r>
        <w:rPr/>
        <w:t xml:space="preserve">Egy problémára szeretné felhívni a figyelmet amiről tájékoztatták a József Attila utcai üzlettulajdonosok. Mégpedig arra hogy sajnálatos módon az üzletek kirakatait több esetben is rongálják, illetve a graffitizésnek egy bizonyos része, itt nem csak arról van szó, hogy lefújják a kirakatokat hanem bele is karcolnak a kirakatok üvegeibe. Ez azt jelenti, hogy ennek a kicserélése vagy javítása is több tízezer vagy akár százezer forintra is tehető. Ez ügyben már jelzett a Hivatalnak is, de szeretne kérni egy írásbeli tájékoztatást az ügynek a lehetséges megoldásáról. </w:t>
      </w:r>
    </w:p>
    <w:p>
      <w:pPr>
        <w:pStyle w:val="Hozzszelso"/>
        <w:rPr>
          <w:b/>
          <w:b/>
          <w:bCs/>
        </w:rPr>
      </w:pPr>
      <w:r>
        <w:rPr>
          <w:b/>
          <w:bCs/>
        </w:rPr>
        <w:t xml:space="preserve">Rogán Antal: </w:t>
      </w:r>
    </w:p>
    <w:p>
      <w:pPr>
        <w:pStyle w:val="Hozzsztovbb"/>
        <w:rPr/>
      </w:pPr>
      <w:r>
        <w:rPr/>
        <w:t xml:space="preserve">Úgy látja, hogy Puskás András alpolgármester úr képben van a dolgot illetően, úgyhogy ha megengedi képviselő úr, neki adná meg a válasz lehetőségét. </w:t>
      </w:r>
    </w:p>
    <w:p>
      <w:pPr>
        <w:pStyle w:val="Hozzszelso"/>
        <w:rPr>
          <w:b/>
          <w:b/>
          <w:bCs/>
        </w:rPr>
      </w:pPr>
      <w:r>
        <w:rPr>
          <w:b/>
          <w:bCs/>
        </w:rPr>
        <w:t xml:space="preserve">Puskás András: </w:t>
      </w:r>
    </w:p>
    <w:p>
      <w:pPr>
        <w:pStyle w:val="Hozzsztovbb"/>
        <w:rPr/>
      </w:pPr>
      <w:r>
        <w:rPr/>
        <w:t xml:space="preserve">Ez valóban aktuális probléma abban a körzetben és szeretnének is odafigyelni rá, hogy minél hamarabb megoldódjon. Rendőrkapitány úrral beszéltek erről az ügyről, megígérte, hogy 2-3 héten belül kiemelten fogja kezelni a problémát saját járőrei tevékenységével és ezenkívül térfigyelő kamerát is próbálnak a környékre kihelyezni. A legújabb fejlemény, - nyilván ezzel csak részben függ össze -, de a körzetnek a problémáival, a közterületi problémáival vagy rongálási problémáival talán összefügghet a szesz árusítás nonstop abc-ékben című témában amiben már beszéltek. Szeretnének ebben egy előterjesztéssel élni a következő testületi ülésen, nevezetesen, hogy 22 óra után ne lehessen ezeken a helyeken alkoholt árusítani, tehát hogy próbálják meg a dolgot visszafogni. Egyébként a környékbeli kerületekből is hoztak más hasonló döntéseket. Gyakorlatilag most a jelenlegi helyzetben onnan is idejárnak át alkoholt vásárolni az éjszakai órákban, ami nyilván egy fokozottabb problémát jelent most már ezeken a helyeken és az említett József Attila utca és környéke pedig kiemelten terhelt vagy érdekes ebből a szempontból. Fognak írásban válaszolni a képviselő úrnak. </w:t>
      </w:r>
    </w:p>
    <w:p>
      <w:pPr>
        <w:pStyle w:val="Hozzszelso"/>
        <w:rPr>
          <w:b/>
          <w:b/>
          <w:bCs/>
        </w:rPr>
      </w:pPr>
      <w:r>
        <w:rPr>
          <w:b/>
          <w:bCs/>
        </w:rPr>
        <w:t xml:space="preserve">Rogán Antal: </w:t>
      </w:r>
    </w:p>
    <w:p>
      <w:pPr>
        <w:pStyle w:val="Hozzsztovbb"/>
        <w:rPr/>
      </w:pPr>
      <w:r>
        <w:rPr/>
        <w:t xml:space="preserve">Köszöni szépen. Amennyiben nincsen más kérdés vagy észrevétel és úgy látja, hogy nincsen, a képviselő-testület ülését bezárja. </w:t>
      </w:r>
    </w:p>
    <w:p>
      <w:pPr>
        <w:pStyle w:val="Hozzsztovbb"/>
        <w:rPr/>
      </w:pPr>
      <w:r>
        <w:rPr/>
        <w:t xml:space="preserve">A következő képviselő testületi ülést azt feltehetőleg 23-ára fogja összehívni rendkívüli képviselő-testületi ülésként, ez a közmeghallgatás időpontja is. A képviselő-testület ülését reggel 9 órakor kezdenék, a közmeghallgatás pedig délután 17 órakor kezdődik. Köszöni a mai képviselő-testületi ülésen való részvételt.  </w:t>
      </w:r>
    </w:p>
    <w:p>
      <w:pPr>
        <w:pStyle w:val="Hatszveg"/>
        <w:rPr/>
      </w:pPr>
      <w:r>
        <w:rPr/>
      </w:r>
    </w:p>
    <w:p>
      <w:pPr>
        <w:pStyle w:val="Hatszveg"/>
        <w:rPr/>
      </w:pPr>
      <w:r>
        <w:rPr/>
      </w:r>
    </w:p>
    <w:p>
      <w:pPr>
        <w:pStyle w:val="Szveg"/>
        <w:spacing w:before="120" w:after="720"/>
        <w:ind w:right="2126" w:hanging="0"/>
        <w:rPr/>
      </w:pPr>
      <w:r>
        <w:rPr/>
        <w:t>B u d a p e s t,   2011. június 09.</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7:00Z</dcterms:created>
  <dc:creator>zsigmond.ildiko</dc:creator>
  <dc:description/>
  <cp:keywords/>
  <dc:language>en-US</dc:language>
  <cp:lastModifiedBy>cserne.irma</cp:lastModifiedBy>
  <dcterms:modified xsi:type="dcterms:W3CDTF">2011-06-23T09:04:00Z</dcterms:modified>
  <cp:revision>57</cp:revision>
  <dc:subject/>
  <dc:title>Készítette:   Halász Nóra</dc:title>
</cp:coreProperties>
</file>