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tovbb"/>
        <w:spacing w:before="0" w:after="0"/>
        <w:rPr/>
      </w:pPr>
      <w:r>
        <w:rPr/>
        <w:tab/>
        <w:tab/>
      </w:r>
    </w:p>
    <w:p>
      <w:pPr>
        <w:pStyle w:val="Hozzszelso"/>
        <w:spacing w:before="0" w:after="0"/>
        <w:ind w:left="0" w:hanging="0"/>
        <w:rPr/>
      </w:pPr>
      <w:r>
        <w:rPr>
          <w:b/>
        </w:rPr>
        <w:t>Iktatószám:</w:t>
      </w:r>
      <w:r>
        <w:rPr/>
        <w:t xml:space="preserve">  T-204/2011.</w:t>
      </w:r>
    </w:p>
    <w:p>
      <w:pPr>
        <w:pStyle w:val="Ksztette"/>
        <w:rPr/>
      </w:pPr>
      <w:r>
        <w:rPr>
          <w:rFonts w:eastAsia="Arial"/>
        </w:rPr>
        <w:t xml:space="preserve">                      </w:t>
      </w:r>
      <w:r>
        <w:rPr/>
        <w:t>12/2011.</w:t>
      </w:r>
    </w:p>
    <w:p>
      <w:pPr>
        <w:pStyle w:val="Heading"/>
        <w:spacing w:before="600" w:after="120"/>
        <w:rPr/>
      </w:pPr>
      <w:r>
        <w:rPr/>
      </w:r>
    </w:p>
    <w:p>
      <w:pPr>
        <w:pStyle w:val="Heading"/>
        <w:spacing w:before="600" w:after="120"/>
        <w:rPr/>
      </w:pPr>
      <w:r>
        <w:rPr/>
        <w:t>J E G Y Z Ő K Ö N Y V</w:t>
      </w:r>
    </w:p>
    <w:p>
      <w:pPr>
        <w:pStyle w:val="Szveg"/>
        <w:ind w:right="-16" w:hanging="0"/>
        <w:rPr/>
      </w:pPr>
      <w:r>
        <w:rPr/>
        <w:t xml:space="preserve">a </w:t>
        <w:tab/>
      </w:r>
      <w:r>
        <w:rPr>
          <w:b/>
        </w:rPr>
        <w:t>2011. július 12-e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rPr/>
      </w:pPr>
      <w:r>
        <w:rPr/>
      </w:r>
    </w:p>
    <w:p>
      <w:pPr>
        <w:pStyle w:val="Jelentovbbi"/>
        <w:rPr/>
      </w:pPr>
      <w:r>
        <w:rPr/>
        <w:t>Dr. Rónaszéki László jegyző</w:t>
      </w:r>
    </w:p>
    <w:p>
      <w:pPr>
        <w:pStyle w:val="Jelentovbbi"/>
        <w:rPr/>
      </w:pPr>
      <w:r>
        <w:rPr/>
      </w:r>
    </w:p>
    <w:p>
      <w:pPr>
        <w:pStyle w:val="Jelentovbbi"/>
        <w:rPr/>
      </w:pPr>
      <w:r>
        <w:rPr/>
      </w:r>
    </w:p>
    <w:p>
      <w:pPr>
        <w:pStyle w:val="Jelentovbbi"/>
        <w:rPr/>
      </w:pPr>
      <w:r>
        <w:rPr/>
      </w:r>
    </w:p>
    <w:p>
      <w:pPr>
        <w:pStyle w:val="Jelentovbbi"/>
        <w:rPr/>
      </w:pPr>
      <w:r>
        <w:rPr/>
        <w:t>Árvai Péter</w:t>
        <w:tab/>
        <w:tab/>
        <w:t>Dr. Batári Péter</w:t>
      </w:r>
    </w:p>
    <w:p>
      <w:pPr>
        <w:pStyle w:val="Jelentovbbi"/>
        <w:rPr/>
      </w:pPr>
      <w:r>
        <w:rPr/>
        <w:t>Dr. Bartal Sándor</w:t>
        <w:tab/>
        <w:tab/>
        <w:t>Böröcz László</w:t>
      </w:r>
    </w:p>
    <w:p>
      <w:pPr>
        <w:pStyle w:val="Jelentovbbi"/>
        <w:rPr/>
      </w:pPr>
      <w:r>
        <w:rPr/>
        <w:t>Hadházy József</w:t>
        <w:tab/>
        <w:tab/>
        <w:t>Karsai Károly</w:t>
      </w:r>
    </w:p>
    <w:p>
      <w:pPr>
        <w:pStyle w:val="Jelentovbbi"/>
        <w:rPr/>
      </w:pPr>
      <w:r>
        <w:rPr/>
        <w:t>Kovács Alex Gábor</w:t>
        <w:tab/>
        <w:tab/>
        <w:t>Pásztor Tibor</w:t>
      </w:r>
    </w:p>
    <w:p>
      <w:pPr>
        <w:pStyle w:val="Jelentovbbi"/>
        <w:rPr/>
      </w:pPr>
      <w:r>
        <w:rPr/>
        <w:t>Szágerné Fazekas Éva</w:t>
        <w:tab/>
        <w:tab/>
        <w:t>Vajda Sándorné</w:t>
      </w:r>
    </w:p>
    <w:p>
      <w:pPr>
        <w:pStyle w:val="Jelentovbbi"/>
        <w:rPr/>
      </w:pPr>
      <w:r>
        <w:rPr/>
        <w:t>Wohlmuth István</w:t>
      </w:r>
    </w:p>
    <w:p>
      <w:pPr>
        <w:pStyle w:val="Jelentovbbi"/>
        <w:rPr/>
      </w:pPr>
      <w:r>
        <w:rPr/>
      </w:r>
    </w:p>
    <w:p>
      <w:pPr>
        <w:pStyle w:val="Jelentovbbi"/>
        <w:rPr/>
      </w:pPr>
      <w:r>
        <w:rPr/>
      </w:r>
    </w:p>
    <w:p>
      <w:pPr>
        <w:pStyle w:val="Jelenvannak"/>
        <w:rPr>
          <w:bCs/>
        </w:rPr>
      </w:pPr>
      <w:r>
        <w:rPr>
          <w:b/>
          <w:bCs/>
        </w:rPr>
        <w:t>Nem jelent meg:</w:t>
        <w:tab/>
      </w:r>
      <w:r>
        <w:rPr>
          <w:bCs/>
        </w:rPr>
        <w:t>Pásztor Lajos</w:t>
        <w:tab/>
        <w:tab/>
        <w:t>Varga Sándorné</w:t>
      </w:r>
    </w:p>
    <w:p>
      <w:pPr>
        <w:pStyle w:val="Jelentovbbi"/>
        <w:rPr>
          <w:bCs/>
        </w:rPr>
      </w:pPr>
      <w:r>
        <w:rPr>
          <w:bCs/>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Normal"/>
        <w:rPr/>
      </w:pPr>
      <w:r>
        <w:rPr/>
      </w:r>
    </w:p>
    <w:p>
      <w:pPr>
        <w:pStyle w:val="Normal"/>
        <w:rPr/>
      </w:pPr>
      <w:r>
        <w:rPr/>
      </w:r>
    </w:p>
    <w:p>
      <w:pPr>
        <w:pStyle w:val="Normal"/>
        <w:rPr/>
      </w:pPr>
      <w:r>
        <w:rPr/>
      </w:r>
    </w:p>
    <w:p>
      <w:pPr>
        <w:pStyle w:val="Normal"/>
        <w:rPr/>
      </w:pPr>
      <w:r>
        <w:rPr/>
      </w:r>
    </w:p>
    <w:p>
      <w:pPr>
        <w:pStyle w:val="Hozzszelso"/>
        <w:rPr/>
      </w:pPr>
      <w:r>
        <w:rPr>
          <w:b/>
        </w:rPr>
        <w:t xml:space="preserve">Rogán Antal: </w:t>
      </w:r>
    </w:p>
    <w:p>
      <w:pPr>
        <w:pStyle w:val="Hozzsztovbb"/>
        <w:rPr/>
      </w:pPr>
      <w:r>
        <w:rPr/>
        <w:t xml:space="preserve">Köszönti a jelenlévőket,  megállapítja a határozatképességet és az ülést megnyitja. </w:t>
      </w:r>
    </w:p>
    <w:p>
      <w:pPr>
        <w:pStyle w:val="Hozzsztovbb"/>
        <w:rPr/>
      </w:pPr>
      <w:r>
        <w:rPr/>
        <w:t xml:space="preserve">Elnézést kér a mai rendkívüli ülés összehívásáért. A  kiküldött meghívót mindenki megkapta. Az EU-s pályázattal kapcsolatban újra kellett gondolni a terveket, és az NFÜ-vel el kellett jutni egy támogatási szerződésig, de nem szerette volna a testület jóváhagyása nélkül ezeket aláírni. Ennek megfelelően hívta össze a rendkívüli testületi ülést. </w:t>
      </w:r>
    </w:p>
    <w:p>
      <w:pPr>
        <w:pStyle w:val="Hozzsztovbb"/>
        <w:rPr/>
      </w:pPr>
      <w:r>
        <w:rPr/>
        <w:t>A napirenddel kapcsolatban elmondja, hogy az első négy napirendi pont javaslatot a meghívó szerint változatlan formában fenntartja.</w:t>
      </w:r>
    </w:p>
    <w:p>
      <w:pPr>
        <w:pStyle w:val="Hozzsztovbb"/>
        <w:rPr/>
      </w:pPr>
      <w:r>
        <w:rPr/>
        <w:t xml:space="preserve">A zárt ülésre javasolt 5. napirendi pontra nincsen szükség, mert ezeket a kérdéseket a bizottság az ülésén eldöntötte. A 6. napirendi ponttal kapcsolatban a bizottsági üléseken elhangzott több szempont. Úgy gondolja, hogy ez nem sürgős és megvárhatja a rendes ülést, ezért a mai napirendi pont javaslatok közül visszavonja.  Ebből következik, hogy a mai ülésen zárt ülés nem lesz. Azonban van egy plusz szóbeli napirendi pont, a nyílt ülés keretében a Budapesti Önkormányzatok Szövetségének megalakulásával kapcsolatos döntések. Szeretné, ha a testület ezt tudomásul venné, illetve jóváhagyná.  A fennmaradt 4 napirendi pont után ez lenne az 5. napirendi pont a nyílt ülésen. </w:t>
      </w:r>
    </w:p>
    <w:p>
      <w:pPr>
        <w:pStyle w:val="Hozzsztovbb"/>
        <w:rPr>
          <w:b/>
          <w:b/>
        </w:rPr>
      </w:pPr>
      <w:r>
        <w:rPr/>
        <w:t>Amennyiben nincs észrevétel, kéri a napirendi pontok összességének és sorrendjének jóváhagyását.  Aki egyetért, igennel szavazzon.</w:t>
      </w:r>
    </w:p>
    <w:p>
      <w:pPr>
        <w:pStyle w:val="Hatszm"/>
        <w:ind w:right="992" w:hanging="0"/>
        <w:rPr>
          <w:color w:val="0000FF"/>
        </w:rPr>
      </w:pPr>
      <w:r>
        <w:rPr>
          <w:color w:val="0000FF"/>
        </w:rPr>
        <w:t>315/2011. (VII.12.)  B-L.Ö.h.</w:t>
      </w:r>
    </w:p>
    <w:p>
      <w:pPr>
        <w:pStyle w:val="Hatbevszveg"/>
        <w:ind w:left="1418" w:right="992" w:hanging="0"/>
        <w:rPr/>
      </w:pPr>
      <w:r>
        <w:rPr/>
        <w:t>Belváros-Lipótváros Önkormányzat</w:t>
        <w:br/>
        <w:t>Képviselő-testülete</w:t>
      </w:r>
    </w:p>
    <w:p>
      <w:pPr>
        <w:pStyle w:val="Hatbevszveg"/>
        <w:ind w:left="1418" w:right="2090" w:hanging="0"/>
        <w:jc w:val="both"/>
        <w:rPr>
          <w:b w:val="false"/>
          <w:b w:val="false"/>
        </w:rPr>
      </w:pPr>
      <w:r>
        <w:rPr>
          <w:b w:val="false"/>
        </w:rPr>
        <w:t>13 igen szavazattal,  0 nem szavazattal és 1 tartózkodással</w:t>
      </w:r>
    </w:p>
    <w:p>
      <w:pPr>
        <w:pStyle w:val="Hatszveg"/>
        <w:ind w:left="1418" w:right="2090" w:hanging="0"/>
        <w:rPr/>
      </w:pPr>
      <w:r>
        <w:rPr>
          <w:b/>
        </w:rPr>
        <w:t xml:space="preserve">úgy dönt, </w:t>
      </w:r>
      <w:r>
        <w:rPr/>
        <w:t>hogy a T-201/2011. számú meghívóban szereplő napirendi pont javaslatokat, valamint a            T-211/2011. számú  szóbeli előterjesztést  összességében az alábbi sorrendben  tárgyalja:</w:t>
      </w:r>
    </w:p>
    <w:p>
      <w:pPr>
        <w:pStyle w:val="Hatszveg"/>
        <w:ind w:left="1418" w:right="992" w:hanging="0"/>
        <w:rPr>
          <w:b/>
          <w:b/>
        </w:rPr>
      </w:pPr>
      <w:r>
        <w:rPr>
          <w:b/>
        </w:rPr>
        <w:t>Nyílt ülés:</w:t>
      </w:r>
    </w:p>
    <w:p>
      <w:pPr>
        <w:pStyle w:val="Hatbevszveg"/>
        <w:keepNext w:val="false"/>
        <w:ind w:left="1418" w:right="2090" w:hanging="0"/>
        <w:jc w:val="both"/>
        <w:rPr/>
      </w:pPr>
      <w:r>
        <w:rPr>
          <w:b w:val="false"/>
        </w:rPr>
        <w:t>1./</w:t>
        <w:tab/>
        <w:t xml:space="preserve">A 2011. évi költségvetésről szóló 6/2011. (III.02.) önkormányzati rendelet módosítása         </w:t>
      </w:r>
      <w:r>
        <w:rPr>
          <w:b w:val="false"/>
          <w:szCs w:val="31"/>
        </w:rPr>
        <w:t>/T-207/2011.sz. előterjesztés/</w:t>
      </w:r>
    </w:p>
    <w:p>
      <w:pPr>
        <w:pStyle w:val="Hatbevszveg"/>
        <w:keepNext w:val="false"/>
        <w:ind w:left="1418" w:right="2092" w:hanging="0"/>
        <w:jc w:val="both"/>
        <w:rPr/>
      </w:pPr>
      <w:r>
        <w:rPr>
          <w:b w:val="false"/>
        </w:rPr>
        <w:t>2./</w:t>
        <w:tab/>
        <w:t xml:space="preserve">Döntés a Belváros-Lipótváros Városfejlesztő Kft. Szervezeti és Működési Szabályzatának elfogadásáról </w:t>
      </w:r>
      <w:r>
        <w:rPr>
          <w:b w:val="false"/>
          <w:szCs w:val="31"/>
        </w:rPr>
        <w:t>/T-206/2011. számú előterjesztés/</w:t>
      </w:r>
    </w:p>
    <w:p>
      <w:pPr>
        <w:pStyle w:val="Hatbevszveg"/>
        <w:keepNext w:val="false"/>
        <w:ind w:left="1418" w:right="2092" w:hanging="0"/>
        <w:jc w:val="both"/>
        <w:rPr>
          <w:b w:val="false"/>
          <w:b w:val="false"/>
          <w:szCs w:val="31"/>
        </w:rPr>
      </w:pPr>
      <w:r>
        <w:rPr>
          <w:b w:val="false"/>
          <w:szCs w:val="31"/>
        </w:rPr>
      </w:r>
    </w:p>
    <w:p>
      <w:pPr>
        <w:pStyle w:val="Hatbevszveg"/>
        <w:keepNext w:val="false"/>
        <w:ind w:left="1418" w:right="2092" w:hanging="0"/>
        <w:jc w:val="both"/>
        <w:rPr>
          <w:b w:val="false"/>
          <w:b w:val="false"/>
        </w:rPr>
      </w:pPr>
      <w:r>
        <w:rPr>
          <w:b w:val="false"/>
        </w:rPr>
        <w:t>3./</w:t>
        <w:tab/>
        <w:t>Döntés a Déli-Belváros megújítása – a Belváros művészeti negyedének létrehozása projekt támogatási szerződésének jóváhagyásáról /T-205/2011. sz. előterjesztés/</w:t>
      </w:r>
    </w:p>
    <w:p>
      <w:pPr>
        <w:pStyle w:val="Hatbevszveg"/>
        <w:ind w:left="1418" w:right="2090" w:hanging="0"/>
        <w:jc w:val="both"/>
        <w:rPr/>
      </w:pPr>
      <w:r>
        <w:rPr>
          <w:b w:val="false"/>
        </w:rPr>
        <w:t>4./</w:t>
        <w:tab/>
        <w:t xml:space="preserve">Döntés alapítvány támogatásáról               /T-210/2011.sz. előterjesztés/ </w:t>
      </w:r>
    </w:p>
    <w:p>
      <w:pPr>
        <w:pStyle w:val="Hatbevszveg"/>
        <w:ind w:left="1418" w:right="2090" w:hanging="0"/>
        <w:jc w:val="both"/>
        <w:rPr/>
      </w:pPr>
      <w:r>
        <w:rPr>
          <w:b w:val="false"/>
        </w:rPr>
        <w:t>5./</w:t>
        <w:tab/>
        <w:t>Budapesti Önkormányzatok Szövetségének  alapszabály módosítása, valamint a Szövetség szervezeti felépítéséhez kapcsolódó személyi javaslatok jóváhagyása</w:t>
      </w:r>
      <w:r>
        <w:rPr/>
        <w:t xml:space="preserve">  </w:t>
      </w:r>
      <w:r>
        <w:rPr>
          <w:b w:val="false"/>
          <w:iCs/>
        </w:rPr>
        <w:t>/T-211/2011. számú szóbeli előterjesztés/</w:t>
      </w:r>
    </w:p>
    <w:p>
      <w:pPr>
        <w:pStyle w:val="Hatszveg"/>
        <w:ind w:left="1418" w:right="992" w:hanging="0"/>
        <w:rPr/>
      </w:pPr>
      <w:r>
        <w:rPr/>
        <w:t>A szavazáson jelen volt: 14 fő</w:t>
      </w:r>
    </w:p>
    <w:p>
      <w:pPr>
        <w:pStyle w:val="Hozzszelso"/>
        <w:rPr>
          <w:b/>
          <w:b/>
          <w:bCs/>
        </w:rPr>
      </w:pPr>
      <w:r>
        <w:rPr>
          <w:b/>
          <w:bCs/>
        </w:rPr>
        <w:t>Rogán Antal:</w:t>
      </w:r>
    </w:p>
    <w:p>
      <w:pPr>
        <w:pStyle w:val="Hozzsztovbb"/>
        <w:rPr/>
      </w:pPr>
      <w:r>
        <w:rPr/>
        <w:t>A Képviselő-testület 13 igennel, 1 tartózkodás mellett a napirendet jóváhagyta.</w:t>
      </w:r>
    </w:p>
    <w:p>
      <w:pPr>
        <w:pStyle w:val="Napirendipont"/>
        <w:rPr/>
      </w:pPr>
      <w:r>
        <w:rPr/>
        <w:t>1./ A 2011. évi költségvetésről szóló 6/2011. (III.02.) önkormányzati rendelet módosítása                         (T-207/2011. számú előterjesztés)</w:t>
      </w:r>
    </w:p>
    <w:p>
      <w:pPr>
        <w:pStyle w:val="Hozzszelso"/>
        <w:rPr>
          <w:b/>
          <w:b/>
          <w:bCs/>
        </w:rPr>
      </w:pPr>
      <w:r>
        <w:rPr>
          <w:b/>
          <w:bCs/>
        </w:rPr>
        <w:t>Rogán Antal:</w:t>
      </w:r>
    </w:p>
    <w:p>
      <w:pPr>
        <w:pStyle w:val="Hozzsztovbb"/>
        <w:rPr/>
      </w:pPr>
      <w:r>
        <w:rPr/>
        <w:t>Amiről a testületnek döntenie kell a költségvetés módosítása kapcsán, azzal gyakorlatilag azokat az előfeltételeket teremtik meg, hogy el tudják indítani a két Európai Uniós beruházással kapcsolatos kérdéskört közbeszerzési eljárással. Ez azt jelenti, hogy amit eredetileg a költségvetésbe betettek tartalékot, azokat most ki fogják hozni, hogy a közbeszerzési eljárások elinduljanak. Ezekből a tartalékokból van, ami 2011-re, van ami 2012-re van betervezve. Többféle szám kerül elő, a beruházások tekintetében megpróbálnak egy olyan közbeszerzést lefolytatni egyben, ami az időt meggyorsítja. Alapvetően 3 beruházásról beszélnek: A Déli Belvárossal kapcsolatos rekonstrukciós munkák, a Belváros új Főutcája II. ütemről, amely a Ferenciek terére vonatkozik és a harmadik a Nagy Ignác utca. Ennek összegeit hozzák ki és nevesítik. Ezek úgy történnek, hogy minden alkalommal számolnak tartalékkal. Az építésen belül is 5-10 %-os tartalékkal kalkulálnak a műszaki tartalmat is figyelembe véve. Mindegyik esetben igaz az a tény, hogy vannak olyan beruházások — Ferenciek tere beruházás, ami még alakuló fázisban van, a tervek még messze vannak a véglegestől — vannak kérdések, amelyek még műszaki tartalomban is eldöntendőek. Alapvetően kettőt emel ki, ami nem kevés pénzt jelent. Az egyik ilyen alapkérdés, hogy bekerül-e középre a buszsáv a Kossuth Lajos utcában. Az nem elég, ha csak a Ferenciek terén teszik be, azt meg kell csinálni az Erzsébet hídon is és utána végig a Kossuth Lajos utcán ahhoz, hogy értelmes helyen kivezethető legyen a Rákóczi út közepén. Ha ez nem történik meg a Fővárosban, amire ugyan esélyt lát, akkor a kerület sem úgy fogja a Ferenciek terét kivitelezni.</w:t>
      </w:r>
    </w:p>
    <w:p>
      <w:pPr>
        <w:pStyle w:val="Hozzsztovbb"/>
        <w:rPr/>
      </w:pPr>
      <w:r>
        <w:rPr/>
        <w:t xml:space="preserve">Nagyon sajnálná ezt, mert elveszne egy nagy lehetőség arra, hogy a forgalmat elvigyék és valamikor villamost telepíthessenek erre a szakaszra. Ez  108 millió forint, amit beterveztek. Ha ez innen elmegy, akkor azonnal átteszik majd a tartalékba. A másik ilyen fontos kérdés, hogy hogyan sikerül megállapodni a közlekedési hatósággal abban a kérdéskörben, hogy milyen formában lehet az alsó rakpartról feljönni az új, Március 15-e tér csomópont felé, mert ha ott ki kell építeni kanyarodó sávot, akkor annak elég tetemes költsége lesz. Abban az esetben, ha nem kell, akkor kb. 50 millió forintból megússzák az építési költséget. Egyik esetben 50 milliós a költség, a másik esetben 150 millió. Ha a kettőt összevetik és sikerül, hogy egyből kanyarodhassanak felfelé jobbra, ennek az a hátránya, hogy ha valaki jobbra akar kanyarodni onnan, akkor addig az egyenes forgalmat is megfogja. Ezt kell mérlegelni a hatóságnak, és ha  egyből lehet kanyarodni, akkor spórolnak 100 milliót, ami szintén bemegy a tartalékba. </w:t>
      </w:r>
    </w:p>
    <w:p>
      <w:pPr>
        <w:pStyle w:val="Hozzsztovbb"/>
        <w:rPr/>
      </w:pPr>
      <w:r>
        <w:rPr/>
        <w:t xml:space="preserve">A Főutca tapasztalatai alapján megállapítható, hogy kell tartalék keret. Ennek az az oka, hogy nem lehet úgy kivitelezni a beruházást, hogy ne merüljenek fel előre nem látható költségek, amelyeknek egy része besorolható a támogatott körbe, a másik része pedig nem.  Látnak a költségvetésben olyan tételt is, ami kiegészítő elemeket is magába foglal, pl. lesznek busz elterelési költségek, erre is terveztek keretet. Ezek figyelembevételével alakítottak ki egy költségvetési keretet és ráadásul még arra is gondoltak, hogy a támogatások figyelembevételével egy pufferrel kalkuláljanak. Ez annyit jelent, hogy a várhatónál kisebb támogatási intenzitást vettek figyelembe a költségvetés kialakításakor. Ha sikerül közel kerülni az optimálishoz, akkor itt megint jelentős tartalék szabadul fel a költségvetésen belül és visszarendeződnek. Ezekre rendes válaszokat adni csak akkor lehet, amikor a projektet szeretnék elindítani. Vagy azt a döntést kell meghozni, hogy mindennel kivárja a végét és csak amikor már minden részletet, tervet ismernek, minden engedély birtokában vannak, akkor indítja el a közbeszerzési kivitelezési eljárást. Ezt nem javasolja, mert ez annyit jelent, hogy egy évet veszítenek és nem 2012-ben, hanem 2013-ban kerülhet sor a kivitelezésre. Feszített munkára lennének rákényszerítve, amit reálisan nem tudnak megcsinálni. Azt javasolja, hogy ne ezt az eljárási rendet kövessék. </w:t>
      </w:r>
    </w:p>
    <w:p>
      <w:pPr>
        <w:pStyle w:val="Hozzsztovbb"/>
        <w:rPr/>
      </w:pPr>
      <w:r>
        <w:rPr/>
        <w:t xml:space="preserve">A kérdések nagy vonalakban ismertek, a projekt megvalósíthatósága biztos, a támogatás biztos, csupán az a kérdés, hogy ezek intenzitása hogyan alakul. Ezért azt javasolja, hogy most hozzák meg azokat a döntéseket, amelyek ahhoz kellenek, hogy kihozzanak mindent a tartalékból és a közbeszerzési eljárásokat lefolytassák, felkészülnek és a támogatási szerződés aláírásával egyidejűleg a munkát is el tudják indítani a következő év közepén.  Ehhez a testület döntése kell.  A költségvetési hiányt ezek a döntések nem érintik, hiszen a tartalékból hoznak ki pénzeket, és ezek azért voltak benne, mert nem tudták pontosan, hogy mire és milyen nagyságrendben kell költeni, ezért képeztek erre fejlesztési céltartalékot. Ennek megfelelően a költségvetés fő számait nem érintő döntést hoznak, de a nevesítések a konkrét beruházások elindítása szempontjából fontosak.  Kéri, hogy a testület a döntésekhez álljon  pozitívan és a döntéseket hozza meg. </w:t>
      </w:r>
    </w:p>
    <w:p>
      <w:pPr>
        <w:pStyle w:val="Hozzsztovbb"/>
        <w:rPr/>
      </w:pPr>
      <w:r>
        <w:rPr/>
        <w:t xml:space="preserve">Tudja, hogy a turisztikai céltartalékból átcsoportosításra kerül a médiacsatornák kifejlesztése a turista növelés céljából és tárgyi közbeszerzési kiírás miatt. Csak arra hívja fel a figyelmet, - elhangzottak olyan kritikák a bizottsági üléseken, hogy miért akarnak még több turistát csábítani a Belvárosba -,  mérlegelje a testület azt, hogy az idegenforgalmi adót megszerezték és úgy gondolja, hogy a testület jelentős bevételi forráshoz jutott, ami a Belváros működtetése szempontjából fontos dolog. Eddig is a kerület látta el ennek a feladatnak a 80 %-át, mert megcsinálták a közterületeket és egyre nagyobb részét üzemeltetik, karbantartják és az ebből származó bevételek most jönnek, de ezt nem lehet úgy csinálni, hogy egyébként a turisták tájékoztatása, idevonzása szempontjából viszont nem végeznek el reklám értékű munkát. Megvizsgáltak minden lehetőséget, az egyik, hogy hagyományos reklámkampányokhoz csatlakoznak, de azok igen csak drágák. Meggyőződése szerint ezek nem is járnak semmilyen eredménnyel. Ehhez képest csináljanak egy innovációt, induljanak el abba az irányba és keressenek olyan szolgáltatót, aki alapvetően közösségi oldalakon keresztül el tud indítani egy reklámkampányt, amely sokkal több ember elérésére alkalmas és lényegesen olcsóbban tehetik meg.  A Turizmus Zrt-től  elkezdve a Budapesten ezzel foglalkozó szervezetekig bezárólag mindenhol csak jóval drágább lehetőségekre kaptak felhívást, a szállodák is drágább megoldásokban gondolkodnak. Úgy gondolja, hogy realitás az elképzelés, ezt a részt is hozzák ki a tartalékból és az ezzel kapcsolatos feladatokat is végezzék el. Szeretné, ha ősz végére már kidolgozott eredménye is lenne a közterületeken kívül, ezért a közbeszerzési eljárás minél hamarabbi lefolytatását szükségesnek tartja. </w:t>
      </w:r>
    </w:p>
    <w:p>
      <w:pPr>
        <w:pStyle w:val="Hozzszelso"/>
        <w:rPr>
          <w:b/>
          <w:b/>
          <w:bCs/>
        </w:rPr>
      </w:pPr>
      <w:r>
        <w:rPr>
          <w:b/>
          <w:bCs/>
        </w:rPr>
        <w:t>Dr. Kandrács Csaba:</w:t>
      </w:r>
    </w:p>
    <w:p>
      <w:pPr>
        <w:pStyle w:val="Hozzsztovbb"/>
        <w:rPr/>
      </w:pPr>
      <w:r>
        <w:rPr/>
        <w:t>A kiegészítés annyi, hogy a testületi ülés előtti bizottsági üléseken elhangoztak módosító javaslatok a kiküldött anyaghoz képest. Mégpedig az, hogy a kiküldött anyagban a Főutca II. projekttel kapcsolatban az szerepelt, hogy a 2012-es évre 4 milliárd 888 millió 310 ezer forintra emeljék fel az előirányzatot. Ugyanakkor a bizottsági üléseket követően ez a szám 4 milliárd 718 millió 555 ezer forintra változna, valamint a Nagy Ignác utcával kapcsolatban a 2012-es évben a 32 millió 120 ezer forinttal szemben 18 millió forint kerülne bele a költségvetésbe. Ennél a két tételnél csökkenés volt a bizottságok javaslata.</w:t>
      </w:r>
    </w:p>
    <w:p>
      <w:pPr>
        <w:pStyle w:val="Hozzsztovbb"/>
        <w:rPr/>
      </w:pPr>
      <w:r>
        <w:rPr/>
        <w:t>Másrészt a tartalékkal kapcsolatban elmondja, hogy a 2012-es évre tették be ezeket a plusz forrásokat, ami értelemszerűen azt jelenti, hogy a tartalékokból úgy hozták ki ezeket az összegeket, hogy azokat biztosan meg fogják spórolni ebben az évben.  Tehát, hogy a következő évre biztosan meglegyenek a forrásai ezeknek a fejlesztési tartalékból biztosan nem fognak elkölteni ekkora összeget.</w:t>
      </w:r>
    </w:p>
    <w:p>
      <w:pPr>
        <w:pStyle w:val="Hozzszelso"/>
        <w:rPr>
          <w:b/>
          <w:b/>
          <w:bCs/>
        </w:rPr>
      </w:pPr>
      <w:r>
        <w:rPr>
          <w:b/>
          <w:bCs/>
        </w:rPr>
        <w:t>Rogán Antal:</w:t>
      </w:r>
    </w:p>
    <w:p>
      <w:pPr>
        <w:pStyle w:val="Hozzsztovbb"/>
        <w:rPr/>
      </w:pPr>
      <w:r>
        <w:rPr/>
        <w:t xml:space="preserve">A bizottsági módosítókat befogadja, és a számok tükrében készült el a további költségcsökkentésekre vonatkozó javaslat. </w:t>
      </w:r>
    </w:p>
    <w:p>
      <w:pPr>
        <w:pStyle w:val="Hozzsztovbb"/>
        <w:rPr/>
      </w:pPr>
      <w:r>
        <w:rPr/>
        <w:t>Alapvetően idei tartalékokat visznek át jövőre a finanszírozás szempontjából, ezért nem érinti sem az idei, sem pedig még a jövő évi főszámokat sem. Ezenkívül tájékoztatja a testületet, hogy elvileg van egy egyetértés abban, hogy Budapesten melyek azok a fő célok, amelyeket a parlamenti frakciókban is képviselőként támogatnak, ami a miniszterelnök úr egyetértését bírja, amit a Széll Kálmán térnél is nevesítettek. E2z jövőre viszont a Ferenciek tere, ehhez Parlamenti költségvetési forrásból a saját önrészhez még további támogatásra számíthatnak. Ennek mértékét nem tudja megmondani, de ősszel az egyeztetések után be fogja adni, mint képviselői indítványt és biztos abban, hogy valamilyen támogatást ehhez még fog a kerület kapni.  Még ez is javíthatja majd a költségvetési egyenleget, de erről többet decemberben fog tudni mondani.</w:t>
      </w:r>
    </w:p>
    <w:p>
      <w:pPr>
        <w:pStyle w:val="Hozzszelso"/>
        <w:rPr>
          <w:b/>
          <w:b/>
          <w:bCs/>
        </w:rPr>
      </w:pPr>
      <w:r>
        <w:rPr>
          <w:b/>
          <w:bCs/>
        </w:rPr>
        <w:t>Pásztor Tibor:</w:t>
      </w:r>
    </w:p>
    <w:p>
      <w:pPr>
        <w:pStyle w:val="Hozzsztovbb"/>
        <w:rPr/>
      </w:pPr>
      <w:r>
        <w:rPr/>
        <w:t xml:space="preserve">A fejlesztések nagyon fontos kérdései a kerületi önkormányzatnak, de most a költségvetésről kell szavazni és valóban a kettő nem teljesen elválasztható egymástól. Ugyanakkor a bizottsági üléseken is kiderült, hogy ez a költségvetési módosító javaslat 2012-13-at érinti és ehhez képest rendkívüli testületi ülésen tárgyalják, rendkívül sürgős kiosztással és tárgyalással.  Úgy gondolja, hogy ez semmiképpen nem tesz lehetővé egy jól átgondolt, megalapozott döntést. Arról is lehet vitát folytatni, hogy fejlesztésnek a költsége mikor kell, hogy beépítésre kerüljön egy költségvetésbe és főleg egy 2013-as költségvetésbe. Mivel az a döntés nem egy végleges döntés, a megalapozottsága is kétséges és biztos, hogy ehhez még többször hozzá kell majd nyúlni, ezért ezt a módosító javaslatot - a költségvetési részét –  nem tudják támogatni. A fejlesztéssel kapcsolatos vitát nem szeretné lefolytatni, mert nem volt bizottsági előkészítése, másrészt majd a konkrét döntéseknél kell majd megtenni. Egy dologra szeretne rákérdezni. Polgármester úr azt mondta, hogy épp elég turista van a Belvárosban és az ezzel kapcsolatos kritika elhangzott a bizottsági üléseken. Körbe kérdezte, nyilván ez a kritika a FIDESZ részéről hangzott el, mert ilyen kritikát ők nem fogalmaztak meg. Polgármester úrral egyetért, az ilyen típusú kritikákkal pedig nem ért egyet, mert az V. kerület pont egy olyan kerület, ahol fontos a turisták jelenléte és a turista forgalom. Ezzel kapcsolatban a fejlesztéseket is így kell figyelembe venni, hogy az itt élőknek is és az ide látogató turistáknak is megfelelő legyen a kerület kialakítása. </w:t>
      </w:r>
    </w:p>
    <w:p>
      <w:pPr>
        <w:pStyle w:val="Hozzszelso"/>
        <w:rPr>
          <w:b/>
          <w:b/>
          <w:bCs/>
        </w:rPr>
      </w:pPr>
      <w:r>
        <w:rPr>
          <w:b/>
          <w:bCs/>
        </w:rPr>
        <w:t>Árvai Péter:</w:t>
      </w:r>
    </w:p>
    <w:p>
      <w:pPr>
        <w:pStyle w:val="Hozzsztovbb"/>
        <w:rPr/>
      </w:pPr>
      <w:r>
        <w:rPr/>
        <w:t>A Főutca II. üteme kapcsán a becsült költségek növekedésére a bizottsági ülésen elhangzott, hogy az alapvetően a műszaki tartalom változásával kapcsolatos,  mint pl. a Belgrád rakpart tervezett forgalmi rend változása. Azt szeretné kérni, - minthogy ezek a változtatások nagy mértékben érintik a kerületben élőknek az életminőségét -, hogy a részvétel szempontját tekintsék kiemeltnek és szervezzenek elegendő lakossági tájékoztatást és fórumot, hogy ezeket a tervezett változtatásokat meg tudják ismertetni, illetve kikérhessék az itt élők véleményét, mert ez nagyon fontos.</w:t>
      </w:r>
    </w:p>
    <w:p>
      <w:pPr>
        <w:pStyle w:val="Hozzsztovbb"/>
        <w:rPr/>
      </w:pPr>
      <w:r>
        <w:rPr/>
        <w:t>Az előterjesztésben a Déli-Belváros megújítása projektnél az összegeknél hiányoznak az ezer forintok, tehát 272 ezer 821 ezer forintról van szó, miközben 272 millió 821 ezer forintról beszélnek.</w:t>
      </w:r>
    </w:p>
    <w:p>
      <w:pPr>
        <w:pStyle w:val="Hozzszelso"/>
        <w:rPr>
          <w:b/>
          <w:b/>
          <w:bCs/>
        </w:rPr>
      </w:pPr>
      <w:r>
        <w:rPr>
          <w:b/>
          <w:bCs/>
        </w:rPr>
        <w:t>Rogán Antal:</w:t>
      </w:r>
    </w:p>
    <w:p>
      <w:pPr>
        <w:pStyle w:val="Hozzsztovbb"/>
        <w:rPr/>
      </w:pPr>
      <w:r>
        <w:rPr/>
        <w:t xml:space="preserve">Szövegnél  ez jogos észrevétel, de a táblázatban, amiről a döntést hozzák, abban jól szerepel. </w:t>
      </w:r>
    </w:p>
    <w:p>
      <w:pPr>
        <w:pStyle w:val="Hozzsztovbb"/>
        <w:rPr/>
      </w:pPr>
      <w:r>
        <w:rPr/>
        <w:t>Nincs meglepve a költségvetés módosítás  nem támogatásától, de azt mondani, hogy erre nincsen szükség, azt furcsállja. Többször elmondta már, hogy nincsenek csodák és egy közbeszerzési eljárást csak úgy lehet lefolytatni, ha világosan meg van mondva, hogy melyik évben, mennyi a fedezete. Költségvetést kell módosítani, ha egy beruházás átnyúlik két évet, akkor úgy kell megcsinálni, hogy az ezzel kapcsolatos költségvetést össze kell rakni. Lehet azt mondani, hogy nincsen előkészítve, de ha részletesen ezeket a számokat behozzák decemberben, - köztudott, hogy addig még sok dolog változni fog -, akkor most kellene átírni őket újból és nem lehetett volna normális közbeszerzési eljárást lefolytatni.  Kicsit előrerángatott kifogás, hogy miért nem kell megszavazni a költségvetést, de nincs jelentősége. Az a fő, hogy legalább a célban egyetértenek, hogy ezekre a fejlesztésekre szükség van. Ha ebben egyetértés van, akkor már ennek is örül, az összes technikai kérdést pedig úgy rendezik, hogy mindenkinek, és minél több embernek az elégedettségével találkozzon. Nem látott olyan beruházást, amely a kivitelezés során ne változott volna. Arról beszélt, hogy a számokban itt 5-10 %-os mozgástér van. A Budapest Szíve Programnál az elmúlt háromnegyed évben 40 %-os műszaki tartalom változást kellett végig vezérelni ahhoz, hogy a projekt az elszámolhatóság közelébe jusson, amit viszont az ön párttársai felügyelnek.  Ha már előkészítésről beszél, akkor ezt is össze lehet hasonlítani, hiszen nem mindegy, hogy 10 %, vagy éppen 40 %-os műszaki tartalomváltozást kell menedzselni. Tudja, hogy a dolgok nem lesznek olyanok, amilyennek ideálisan látják, de igyekszik a minimális mozgásteret meghagyni és ezért van a költségvetésben is puffer.  Mondhatnának olyan számokat, amelyekről azt mondhatná, hogy tökéletesek, de a kivitelezés reális megítélésével 10 %-os eltéréssel és lelkiismeretének tudatával terjeszti a testület elé, tudják, hol vannak benne pufferek és hol változnak a dolgok a számokkal együtt, a többi helyen a tartalék keret mindenhol elég egyéb probléma rendezésére.</w:t>
      </w:r>
    </w:p>
    <w:p>
      <w:pPr>
        <w:pStyle w:val="Hozzszelso"/>
        <w:rPr>
          <w:b/>
          <w:b/>
          <w:bCs/>
        </w:rPr>
      </w:pPr>
      <w:r>
        <w:rPr>
          <w:b/>
          <w:bCs/>
        </w:rPr>
        <w:t>Pásztor Tibor:</w:t>
      </w:r>
    </w:p>
    <w:p>
      <w:pPr>
        <w:pStyle w:val="Hozzsztovbb"/>
        <w:rPr/>
      </w:pPr>
      <w:r>
        <w:rPr/>
        <w:t>Felhívja a figyelmet arra, hogy  jelenleg a költségvetésről tárgyalnak, tehát amikor arról nyilatkozott, hogy nem támogatják, akkor nem a fejlesztésekről szavaznak amikor nemmel szavaznak, hanem az iskolabezárásokról, a költségvetés megszorításairól, stb., mert a költségvetés ebben az évben ilyeneket is tartalmaz. Amikor a konkrét fejlesztésekről szavaznak, akkor általában ezeket támogatni szokták. Polgármester úr számára valószínűleg nem meglepő, hogy a nem szavazatuk és tartózkodásuk minek szól, tehát nem a fejlesztéseknek.</w:t>
      </w:r>
    </w:p>
    <w:p>
      <w:pPr>
        <w:pStyle w:val="Hozzsztovbb"/>
        <w:rPr/>
      </w:pPr>
      <w:r>
        <w:rPr/>
        <w:t>A számok változása tekintetében pedig a 3,6 és 4,9 milliárd közötti futkározásokat, és a 4,9-ről való 100 ezres csökkenést nem 10 %-os puffernek és nem 5 %-os mozgásnak nevezné.  Úgy gondolja, hogy ez elég nagy bizonytalanság ahhoz, hogy a nem teljesen megalapozott döntésekről beszélhessenek. Ismételten leszögezi, az, hogy nem szavazzák meg a költségvetést, ennek indokát már többször elmondták, most is elhangzott és az összes többi rész, amikor arról beszélgetnek, hogy milyen fejlesztésekre van szükség,  valóban szükséges fejlesztések, de ezekről a konkrét napirend kapcsán lesz szó. Most a költségvetésről döntenek, és a szavazatok a 2011. évi költségvetésnek szólnak.</w:t>
      </w:r>
    </w:p>
    <w:p>
      <w:pPr>
        <w:pStyle w:val="Hozzszelso"/>
        <w:rPr>
          <w:b/>
          <w:b/>
          <w:bCs/>
        </w:rPr>
      </w:pPr>
      <w:r>
        <w:rPr>
          <w:b/>
          <w:bCs/>
        </w:rPr>
        <w:t>Rogán Antal:</w:t>
      </w:r>
    </w:p>
    <w:p>
      <w:pPr>
        <w:pStyle w:val="Hozzsztovbb"/>
        <w:rPr/>
      </w:pPr>
      <w:r>
        <w:rPr/>
        <w:t>A módosítás most konkrét témákról szól, de nem nyit felettük vitát. Amennyiben nincs más észrevétel, szavazni fognak a költségvetés módosításáról. Konkrét módosító javaslat nem hangzott el, azonban a bizottsági módosító javaslatokat, ahogy jelezte, befogadta. Kéri a rendeletmódosításra vonatkozó határozati javaslat ismertetését.</w:t>
      </w:r>
    </w:p>
    <w:p>
      <w:pPr>
        <w:pStyle w:val="Hozzszelso"/>
        <w:rPr>
          <w:b/>
          <w:b/>
          <w:bCs/>
        </w:rPr>
      </w:pPr>
      <w:r>
        <w:rPr>
          <w:b/>
          <w:bCs/>
        </w:rPr>
        <w:t>Dr. Kandrács Csaba:</w:t>
      </w:r>
    </w:p>
    <w:p>
      <w:pPr>
        <w:pStyle w:val="Hozzsztovbb"/>
        <w:rPr/>
      </w:pPr>
      <w:r>
        <w:rPr/>
        <w:t>Felolvassa a költségvetési rendelet módosítás egészére vonatkozó határozati javaslatot.</w:t>
      </w:r>
    </w:p>
    <w:p>
      <w:pPr>
        <w:pStyle w:val="Hozzszelso"/>
        <w:rPr>
          <w:b/>
          <w:b/>
          <w:bCs/>
        </w:rPr>
      </w:pPr>
      <w:r>
        <w:rPr>
          <w:b/>
          <w:bCs/>
        </w:rPr>
        <w:t>Rogán Antal:</w:t>
      </w:r>
    </w:p>
    <w:p>
      <w:pPr>
        <w:pStyle w:val="Hozzsztovbb"/>
        <w:spacing w:before="0" w:after="0"/>
        <w:rPr/>
      </w:pPr>
      <w:r>
        <w:rPr/>
        <w:t>Felteszi szavazásra a rendeletmódosítás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9/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2 nem szavazattal és 2 tartózkodással </w:t>
      </w:r>
    </w:p>
    <w:p>
      <w:pPr>
        <w:pStyle w:val="Hatszveg"/>
        <w:ind w:left="1418" w:right="2126" w:hanging="0"/>
        <w:rPr/>
      </w:pPr>
      <w:r>
        <w:rPr>
          <w:b/>
        </w:rPr>
        <w:t xml:space="preserve">megalkotta </w:t>
      </w:r>
      <w:r>
        <w:rPr/>
        <w:t>az Önkormányzat 2011. évi költségvetéséről szóló 6/2011. (III.02.) rendeletének módosítását 1-2. §-ig,  a                  T-207/2011. számú előterjesztésben mellékelt tartalommal, valamint a jegyzőkönyvben elhangzott és befogadott alábbi  módosításokkal:</w:t>
      </w:r>
    </w:p>
    <w:p>
      <w:pPr>
        <w:pStyle w:val="Hatszveg"/>
        <w:ind w:left="1418" w:right="2126" w:hanging="0"/>
        <w:rPr>
          <w:b/>
          <w:b/>
        </w:rPr>
      </w:pPr>
      <w:r>
        <w:rPr>
          <w:b/>
        </w:rPr>
        <w:t>—</w:t>
      </w:r>
      <w:r>
        <w:rPr>
          <w:rFonts w:eastAsia="Arial"/>
          <w:b/>
        </w:rPr>
        <w:t xml:space="preserve"> </w:t>
      </w:r>
      <w:r>
        <w:rPr>
          <w:b/>
        </w:rPr>
        <w:t>A Belváros új Főutcájának kiépítése II. ütem projektre a  2012-es évre 4 milliárd 718 millió 555 ezer forintra  változik  az előirányzat.</w:t>
      </w:r>
    </w:p>
    <w:p>
      <w:pPr>
        <w:pStyle w:val="Hatszveg"/>
        <w:ind w:left="1418" w:right="2126" w:hanging="0"/>
        <w:rPr>
          <w:b/>
          <w:b/>
        </w:rPr>
      </w:pPr>
      <w:r>
        <w:rPr>
          <w:b/>
        </w:rPr>
        <w:t>—</w:t>
      </w:r>
      <w:r>
        <w:rPr>
          <w:rFonts w:eastAsia="Arial"/>
          <w:b/>
        </w:rPr>
        <w:t xml:space="preserve"> </w:t>
      </w:r>
      <w:r>
        <w:rPr>
          <w:b/>
        </w:rPr>
        <w:t>Nagy Ignác utcával kapcsolatban a 2012-es évben 18 millió forint kerüljön be a költségvetésbe.</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0 igennel, 2 nem és 2 tartózkodás mellett elfogadta. Következő napirendi pont a Városfejlesztő Kft. SZMSZ jóváhagyása.</w:t>
      </w:r>
    </w:p>
    <w:p>
      <w:pPr>
        <w:pStyle w:val="Napirendipont"/>
        <w:rPr/>
      </w:pPr>
      <w:r>
        <w:rPr/>
        <w:t>2./ Döntés a Belváros-Lipótváros Városfejlesztő Kft. Szervezeti és Működési Szabályzatának elfogadásáról                                                             (T-206/2011. számú előterjesztés)</w:t>
      </w:r>
    </w:p>
    <w:p>
      <w:pPr>
        <w:pStyle w:val="Hozzszelso"/>
        <w:rPr>
          <w:b/>
          <w:b/>
          <w:bCs/>
        </w:rPr>
      </w:pPr>
      <w:r>
        <w:rPr>
          <w:b/>
          <w:bCs/>
        </w:rPr>
        <w:t>Rogán Antal:</w:t>
      </w:r>
    </w:p>
    <w:p>
      <w:pPr>
        <w:pStyle w:val="Hozzsztovbb"/>
        <w:rPr/>
      </w:pPr>
      <w:r>
        <w:rPr/>
        <w:t>Szintén az uniós projekt miatt van rá szükség, hiszen a támogatási szerződés megkötéséhez ezt a módosítást el kell fogadni.</w:t>
      </w:r>
    </w:p>
    <w:p>
      <w:pPr>
        <w:pStyle w:val="Hozzszelso"/>
        <w:rPr>
          <w:b/>
          <w:b/>
          <w:bCs/>
        </w:rPr>
      </w:pPr>
      <w:r>
        <w:rPr>
          <w:b/>
          <w:bCs/>
        </w:rPr>
        <w:t>Balla Valéria:</w:t>
      </w:r>
    </w:p>
    <w:p>
      <w:pPr>
        <w:pStyle w:val="Hozzsztovbb"/>
        <w:rPr/>
      </w:pPr>
      <w:r>
        <w:rPr/>
        <w:t>Az SZMSZ-t a Jogi Bizottság elfogadta és a társaság  Felügyelő Bizottsága is tárgyalta és elfogadásra javasolja a testületnek.</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16/2011. (VI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1 tartózkodással </w:t>
      </w:r>
    </w:p>
    <w:p>
      <w:pPr>
        <w:pStyle w:val="Hatszveg"/>
        <w:ind w:left="1418" w:right="2090" w:hanging="0"/>
        <w:rPr/>
      </w:pPr>
      <w:r>
        <w:rPr>
          <w:b/>
        </w:rPr>
        <w:t xml:space="preserve">úgy dönt, </w:t>
      </w:r>
      <w:r>
        <w:rPr/>
        <w:t xml:space="preserve">hogy </w:t>
      </w:r>
      <w:r>
        <w:rPr>
          <w:b/>
        </w:rPr>
        <w:t xml:space="preserve">elfogadja a Belváros-Lipótváros Városfejlesztő Kft. Szervezeti és Működési Szabályzatát </w:t>
      </w:r>
      <w:r>
        <w:rPr/>
        <w:t>azzal, hogy amennyiben a Közreműködő Szervezet, illetve az Irányító Hatóság további kiegészítéseket kér a Szabályzatban, azokat a Társaság átvezetheti. A Szervezeti és Működési Szabályzat 2011. július 12. napján lép hatályba.</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3 igennel,  1 tartózkodás mellett elfogadta. Következik a Déli-Belváros megújítása projekt.</w:t>
      </w:r>
    </w:p>
    <w:p>
      <w:pPr>
        <w:pStyle w:val="Hozzsztovbb"/>
        <w:rPr/>
      </w:pPr>
      <w:r>
        <w:rPr/>
      </w:r>
    </w:p>
    <w:p>
      <w:pPr>
        <w:pStyle w:val="Napirendipont"/>
        <w:rPr/>
      </w:pPr>
      <w:r>
        <w:rPr/>
        <w:t>3./ Döntés a Déli-Belváros megújítása – a Belváros művészeti negyedének létrehozása projekt támogatási szerződésének jóváhagyásáról           /T-205/2011. számú előterjesztés/</w:t>
      </w:r>
    </w:p>
    <w:p>
      <w:pPr>
        <w:pStyle w:val="Hozzszelso"/>
        <w:rPr>
          <w:b/>
          <w:b/>
          <w:bCs/>
        </w:rPr>
      </w:pPr>
      <w:r>
        <w:rPr>
          <w:b/>
          <w:bCs/>
        </w:rPr>
        <w:t>Rogán Antal:</w:t>
      </w:r>
    </w:p>
    <w:p>
      <w:pPr>
        <w:pStyle w:val="Hozzsztovbb"/>
        <w:rPr/>
      </w:pPr>
      <w:r>
        <w:rPr/>
        <w:t>Amint említette ezt az NFÜ-től nem régen kapták kézhez, ennek jóváhagyásáról kell dönteni. Az alapszámok mindenki számára ismertek. Nyilván a Főutca programmal együtt elkezdett beruházásnak egyfajta szerves folytatásáról van szó. A támogatási szerződés jóváhagyása egyben azt is jelenti,  hogy nem abban az ütemben haladnak, ahogyan a Ferenciek terénél, mert nem számítottak a támogatásra, hanem ezután fogják lebonyolítani az eseményeket. A két beruházás kicsit összeér. Arra ügyelni fognak, a részletekre is, hogy hogyan változik, mi lesz az ütem, hogyan alakulnak a forgalmi rendek. Erről a Főépítész Iroda ad részletes tájékoztatást szeptember elején a Belvárosban. Addig még egy kis idő rendelkezésre áll, mert akkor lehet látni, hogy milyen kivitelezővel dolgozhatnak együtt és a terveket is figyelembe kell venni. Egyértelműen szakaszos megvalósításban gondolkodik, mert csak az kezelhető, de  ez egy szerves munka befejezését jelenti. Külön öröm, hogy ehhez sikerült uniós támogatást szerezni.</w:t>
      </w:r>
    </w:p>
    <w:p>
      <w:pPr>
        <w:pStyle w:val="Hozzsztovbb"/>
        <w:rPr/>
      </w:pPr>
      <w:r>
        <w:rPr/>
        <w:t>Amennyiben nincs kiegészítés, észrevétel, kéri a határozati javaslat ismertetését.</w:t>
      </w:r>
    </w:p>
    <w:p>
      <w:pPr>
        <w:pStyle w:val="Hozzszelso"/>
        <w:rPr>
          <w:b/>
          <w:b/>
          <w:bCs/>
        </w:rPr>
      </w:pPr>
      <w:r>
        <w:rPr>
          <w:b/>
          <w:bCs/>
        </w:rPr>
        <w:t>Kovács Alex Gábor:</w:t>
      </w:r>
    </w:p>
    <w:p>
      <w:pPr>
        <w:pStyle w:val="Hozzsztovbb"/>
        <w:rPr/>
      </w:pPr>
      <w:r>
        <w:rPr/>
        <w:t>Volt a bizottsági ülésen egy határozati javaslat, amit támogatott mind a két bizottság a Jogi és a Pénzügyi Bizottság is.</w:t>
      </w:r>
    </w:p>
    <w:p>
      <w:pPr>
        <w:pStyle w:val="Hozzszelso"/>
        <w:rPr>
          <w:b/>
          <w:b/>
          <w:bCs/>
        </w:rPr>
      </w:pPr>
      <w:r>
        <w:rPr>
          <w:b/>
          <w:bCs/>
        </w:rPr>
        <w:t>Rogán Antal:</w:t>
      </w:r>
    </w:p>
    <w:p>
      <w:pPr>
        <w:pStyle w:val="Hozzsztovbb"/>
        <w:rPr/>
      </w:pPr>
      <w:r>
        <w:rPr/>
        <w:t>Az mi volt?  Kéri, hogy a két bizottság együttes üléséről tájékoztassák a testületet.</w:t>
      </w:r>
    </w:p>
    <w:p>
      <w:pPr>
        <w:pStyle w:val="Hozzszelso"/>
        <w:rPr>
          <w:b/>
          <w:b/>
          <w:bCs/>
        </w:rPr>
      </w:pPr>
      <w:r>
        <w:rPr>
          <w:b/>
          <w:bCs/>
        </w:rPr>
        <w:t>Galambos Erzsébet:</w:t>
      </w:r>
    </w:p>
    <w:p>
      <w:pPr>
        <w:pStyle w:val="Hozzsztovbb"/>
        <w:rPr/>
      </w:pPr>
      <w:r>
        <w:rPr/>
        <w:t>A bizottság javaslata az volt, hogy november  30-áig készüljön egy parkolási koncepció, illetve forgalmi rend az adott terület forgalmi és parkolási gondjainak kezelése céljából.</w:t>
      </w:r>
    </w:p>
    <w:p>
      <w:pPr>
        <w:pStyle w:val="Hozzszelso"/>
        <w:rPr>
          <w:b/>
          <w:b/>
          <w:bCs/>
        </w:rPr>
      </w:pPr>
      <w:r>
        <w:rPr>
          <w:b/>
          <w:bCs/>
        </w:rPr>
        <w:t>Rogán Antal:</w:t>
      </w:r>
    </w:p>
    <w:p>
      <w:pPr>
        <w:pStyle w:val="Hozzsztovbb"/>
        <w:rPr/>
      </w:pPr>
      <w:r>
        <w:rPr/>
        <w:t>A támogatási szerződéshez sok köze nincs, de támogatni tudja, részéről nincs akadálya, de meg kell fogalmazni a határozati javaslatot.  Az építkezés idejére, vagy úgy összességében?</w:t>
      </w:r>
    </w:p>
    <w:p>
      <w:pPr>
        <w:pStyle w:val="Hozzsztovbb"/>
        <w:rPr/>
      </w:pPr>
      <w:r>
        <w:rPr/>
      </w:r>
    </w:p>
    <w:p>
      <w:pPr>
        <w:pStyle w:val="Hozzsztovbb"/>
        <w:rPr/>
      </w:pPr>
      <w:r>
        <w:rPr/>
      </w:r>
    </w:p>
    <w:p>
      <w:pPr>
        <w:pStyle w:val="Hozzszelso"/>
        <w:rPr>
          <w:b/>
          <w:b/>
          <w:bCs/>
        </w:rPr>
      </w:pPr>
      <w:r>
        <w:rPr>
          <w:b/>
          <w:bCs/>
        </w:rPr>
        <w:t>Puskás András:</w:t>
      </w:r>
    </w:p>
    <w:p>
      <w:pPr>
        <w:pStyle w:val="Hozzsztovbb"/>
        <w:rPr/>
      </w:pPr>
      <w:r>
        <w:rPr/>
        <w:t>Az építkezés idejére, hogy a kieső parkolóhelyeket pótolni tudják.</w:t>
      </w:r>
    </w:p>
    <w:p>
      <w:pPr>
        <w:pStyle w:val="Hozzszelso"/>
        <w:rPr>
          <w:b/>
          <w:b/>
          <w:bCs/>
        </w:rPr>
      </w:pPr>
      <w:r>
        <w:rPr>
          <w:b/>
          <w:bCs/>
        </w:rPr>
        <w:t>Rogán Antal:</w:t>
      </w:r>
    </w:p>
    <w:p>
      <w:pPr>
        <w:pStyle w:val="Hozzsztovbb"/>
        <w:rPr/>
      </w:pPr>
      <w:r>
        <w:rPr/>
        <w:t xml:space="preserve">Születhet erre döntés, de ezt normálisan  is meg kell oldani, határozat nélkül. A közmeghallgatáson még a verziókat is felvázolta, hogy ezt hogyan lehet megoldani azon a területen. Ezen dolgoznak, de ha erről dönteni akar a testület, részéről nincs akadálya.  Lényeg az, hogy az építkezés időtartamára a parkolási helyzet, illetve az ideiglenes forgalom technika kialakításáról legkésőbb novemberig szülessen döntés, amit megismerhet az érintett lakosság.   Kéri a jegyzőt, hogy fogalmazza meg ezt a javaslatot. </w:t>
      </w:r>
    </w:p>
    <w:p>
      <w:pPr>
        <w:pStyle w:val="Hozzsztovbb"/>
        <w:rPr/>
      </w:pPr>
      <w:r>
        <w:rPr/>
        <w:t xml:space="preserve">Szögezzék le, hogy a testület is úgy érti, hogy az önkormányzatra vonatkozóan kötelező feladat és ebben nem kell kitérni a támogatási szerződésben. </w:t>
      </w:r>
    </w:p>
    <w:p>
      <w:pPr>
        <w:pStyle w:val="Hozzsztovbb"/>
        <w:rPr/>
      </w:pPr>
      <w:r>
        <w:rPr/>
        <w:t>Kéri a határozat ismertetését az említett kiegészítéssel együtt.</w:t>
      </w:r>
    </w:p>
    <w:p>
      <w:pPr>
        <w:pStyle w:val="Hozzszelso"/>
        <w:rPr>
          <w:b/>
          <w:b/>
          <w:bCs/>
        </w:rPr>
      </w:pPr>
      <w:r>
        <w:rPr>
          <w:b/>
          <w:bCs/>
        </w:rPr>
        <w:t>Galambos Erzsébet:</w:t>
      </w:r>
    </w:p>
    <w:p>
      <w:pPr>
        <w:pStyle w:val="Hozzsztovbb"/>
        <w:rPr/>
      </w:pPr>
      <w:r>
        <w:rPr/>
        <w:t>Felolvassa a  határozati javaslatot, a jegyző által megfogalmazott kiegészítéssel.</w:t>
      </w:r>
    </w:p>
    <w:p>
      <w:pPr>
        <w:pStyle w:val="Hozzszelso"/>
        <w:rPr>
          <w:b/>
          <w:b/>
          <w:bCs/>
        </w:rPr>
      </w:pPr>
      <w:r>
        <w:rPr>
          <w:b/>
          <w:bCs/>
        </w:rPr>
        <w:t>Rogán Antal:</w:t>
      </w:r>
    </w:p>
    <w:p>
      <w:pPr>
        <w:pStyle w:val="Hozzsztovbb"/>
        <w:rPr/>
      </w:pPr>
      <w:r>
        <w:rPr/>
        <w:t>Felteszi szavazásra az elhangzott határozati javaslatot az elhangzott kiegészítéssel.</w:t>
      </w:r>
    </w:p>
    <w:p>
      <w:pPr>
        <w:pStyle w:val="Hatszm"/>
        <w:rPr>
          <w:color w:val="0000FF"/>
        </w:rPr>
      </w:pPr>
      <w:r>
        <w:rPr>
          <w:color w:val="0000FF"/>
        </w:rPr>
        <w:t>317/2011. (VI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1 tartózkodással </w:t>
      </w:r>
    </w:p>
    <w:p>
      <w:pPr>
        <w:pStyle w:val="Hatszveg"/>
        <w:ind w:left="1418" w:right="2090" w:hanging="0"/>
        <w:rPr/>
      </w:pPr>
      <w:r>
        <w:rPr>
          <w:b/>
        </w:rPr>
        <w:t>egyetért</w:t>
      </w:r>
      <w:r>
        <w:rPr/>
        <w:t xml:space="preserve"> a Déli-Belváros megújítása projekt – a Belváros művészeti negyedének létrehozása pályázat támogatási szerződésének   T-205/2011. számú előterjesztés mellékletét képező szövegével. </w:t>
      </w:r>
    </w:p>
    <w:p>
      <w:pPr>
        <w:pStyle w:val="Hatszveg"/>
        <w:ind w:left="1418" w:right="2090" w:hanging="0"/>
        <w:rPr/>
      </w:pPr>
      <w:r>
        <w:rPr>
          <w:b/>
        </w:rPr>
        <w:t xml:space="preserve">Felhatalmazza a Polgármestert </w:t>
      </w:r>
      <w:r>
        <w:rPr/>
        <w:t>a Déli-Belváros megújítása projekt – a Belváros művészeti negyedének létrehozása pályázat támogatási szerződésének aláírására azzal, hogy amennyiben a szerződés szövege a támogató szervek szándékából módosul, a végleges szövegű támogatási szerződésről utólagos tájékoztatást adjon a Képviselő-testület részére.</w:t>
      </w:r>
    </w:p>
    <w:p>
      <w:pPr>
        <w:pStyle w:val="Hatszveg"/>
        <w:ind w:left="1418" w:right="2090" w:hanging="0"/>
        <w:rPr/>
      </w:pPr>
      <w:r>
        <w:rPr/>
      </w:r>
    </w:p>
    <w:p>
      <w:pPr>
        <w:pStyle w:val="Hatszveg"/>
        <w:ind w:left="1418" w:right="2090" w:hanging="0"/>
        <w:rPr/>
      </w:pPr>
      <w:r>
        <w:rPr>
          <w:b/>
        </w:rPr>
        <w:t xml:space="preserve">Továbbá </w:t>
      </w:r>
      <w:r>
        <w:rPr/>
        <w:t>úgy dönt, hogy készüljön a projekt megvalósításának időtartamára a lakossági  parkolási helyzet kezelésére és az ehhez kapcsolódó ideiglenes technikai tervek elfogadásának lehetőségére a novemberi rendes testületi ülésig előterjesztés.</w:t>
      </w:r>
    </w:p>
    <w:p>
      <w:pPr>
        <w:pStyle w:val="Hatszveg"/>
        <w:ind w:left="1418" w:right="2090" w:hanging="0"/>
        <w:rPr/>
      </w:pPr>
      <w:r>
        <w:rPr/>
        <w:t>Felelős:  Jegyző</w:t>
      </w:r>
    </w:p>
    <w:p>
      <w:pPr>
        <w:pStyle w:val="Hatszveg"/>
        <w:ind w:left="1418" w:right="2090" w:hanging="0"/>
        <w:rPr/>
      </w:pPr>
      <w:r>
        <w:rPr/>
        <w:t>Határidő: 2011. november</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3 igen, és 1 tartózkodással elfogadta.  Következő napirendi pont az alapítványok támogatása.</w:t>
      </w:r>
    </w:p>
    <w:p>
      <w:pPr>
        <w:pStyle w:val="Napirendipont"/>
        <w:rPr/>
      </w:pPr>
      <w:r>
        <w:rPr/>
        <w:t>4./ Döntés alapítványok támogatásáról                        (T-210/2011. számú előterjesztés)</w:t>
      </w:r>
    </w:p>
    <w:p>
      <w:pPr>
        <w:pStyle w:val="Hozzszelso"/>
        <w:rPr>
          <w:b/>
          <w:b/>
          <w:bCs/>
        </w:rPr>
      </w:pPr>
      <w:r>
        <w:rPr>
          <w:b/>
          <w:bCs/>
        </w:rPr>
        <w:t>Dr. Rónaszéki László:</w:t>
      </w:r>
    </w:p>
    <w:p>
      <w:pPr>
        <w:pStyle w:val="Hozzsztovbb"/>
        <w:rPr/>
      </w:pPr>
      <w:r>
        <w:rPr/>
        <w:t>Az előterjesztéshez tartozik egy kiegészítés, ez két támogatást jelent. 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18/2011. (VI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090" w:hanging="0"/>
        <w:rPr/>
      </w:pPr>
      <w:r>
        <w:rPr>
          <w:b/>
        </w:rPr>
        <w:t xml:space="preserve">úgy dönt, </w:t>
      </w:r>
      <w:r>
        <w:rPr/>
        <w:t xml:space="preserve">hogy </w:t>
      </w:r>
    </w:p>
    <w:p>
      <w:pPr>
        <w:pStyle w:val="Hatszveg"/>
        <w:numPr>
          <w:ilvl w:val="0"/>
          <w:numId w:val="1"/>
        </w:numPr>
        <w:ind w:left="1778" w:right="2090" w:hanging="360"/>
        <w:textAlignment w:val="auto"/>
        <w:rPr/>
      </w:pPr>
      <w:r>
        <w:rPr>
          <w:b/>
        </w:rPr>
        <w:t xml:space="preserve">a Garabonciás Alapítványt 100.000.- Ft-tal, </w:t>
      </w:r>
      <w:r>
        <w:rPr/>
        <w:t>azaz Egyszázezer forinttal,</w:t>
      </w:r>
    </w:p>
    <w:p>
      <w:pPr>
        <w:pStyle w:val="Hatszveg"/>
        <w:ind w:left="1418" w:right="2090" w:hanging="0"/>
        <w:rPr/>
      </w:pPr>
      <w:r>
        <w:rPr>
          <w:b/>
        </w:rPr>
        <w:t>—</w:t>
      </w:r>
      <w:r>
        <w:rPr>
          <w:rFonts w:eastAsia="Arial"/>
          <w:b/>
        </w:rPr>
        <w:t xml:space="preserve"> </w:t>
      </w:r>
      <w:r>
        <w:rPr>
          <w:b/>
        </w:rPr>
        <w:t>„</w:t>
      </w:r>
      <w:r>
        <w:rPr>
          <w:b/>
        </w:rPr>
        <w:t xml:space="preserve">Hogy az idegen nyelv, ne legyen idegen” Alapítványt 50.000.- Ft-tal, </w:t>
      </w:r>
      <w:r>
        <w:rPr/>
        <w:t>azaz Ötvenezer forinttal</w:t>
      </w:r>
    </w:p>
    <w:p>
      <w:pPr>
        <w:pStyle w:val="Hatszveg"/>
        <w:ind w:left="1418" w:right="2090" w:hanging="0"/>
        <w:rPr>
          <w:b/>
          <w:b/>
        </w:rPr>
      </w:pPr>
      <w:r>
        <w:rPr>
          <w:b/>
        </w:rPr>
        <w:t>támogatja.</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 xml:space="preserve">A Képviselő-testület 14 igen, egyhangú szavazattal támogatta. Következik az utolsó napirendi pont, amely szóbeli előterjesztés, ezt jegyző úr már feltetette  az Andokra. </w:t>
      </w:r>
    </w:p>
    <w:p>
      <w:pPr>
        <w:pStyle w:val="Hozzsztovbb"/>
        <w:rPr/>
      </w:pPr>
      <w:r>
        <w:rPr/>
      </w:r>
    </w:p>
    <w:p>
      <w:pPr>
        <w:pStyle w:val="Napirendipont"/>
        <w:rPr/>
      </w:pPr>
      <w:r>
        <w:rPr/>
        <w:t xml:space="preserve">5./ Budapesti Önkormányzatok Szövetségének  alapszabály módosítása, valamint a Szövetség szervezeti felépítéséhez kapcsolódó személyi javaslatok jóváhagyása                                               </w:t>
      </w:r>
      <w:r>
        <w:rPr>
          <w:iCs/>
        </w:rPr>
        <w:t>/T-211/2011. számú szóbeli előterjesztés/</w:t>
      </w:r>
    </w:p>
    <w:p>
      <w:pPr>
        <w:pStyle w:val="Hozzszelso"/>
        <w:rPr>
          <w:b/>
          <w:b/>
          <w:bCs/>
        </w:rPr>
      </w:pPr>
      <w:r>
        <w:rPr>
          <w:b/>
          <w:bCs/>
        </w:rPr>
        <w:t>Rogán Antal:</w:t>
      </w:r>
    </w:p>
    <w:p>
      <w:pPr>
        <w:pStyle w:val="Hozzsztovbb"/>
        <w:rPr/>
      </w:pPr>
      <w:r>
        <w:rPr/>
        <w:t>Össze lehet vetni az előterjesztést azzal, hogy hogyan változott az alapszabály tervezet, amit kézhez kaptak a képviselők. Érdemi módosulás nincsen, gyakorlatilag a vár az ideiglenes székhely. A tagsági viszonnyal kapcsolatos kérdéseket szabályozták le. Egyértelművé vált, hogy a Főváros belépése esetén a társelnöki posztot mindig a Fővárosi Önkormányzat kapja, illetve a főpolgármester, vagy az általa delegált főpolgármester helyettes. Jelen formájában a 23 budapesti kerület egybehangzóan alakította meg a szövetséget és megválasztotta a közgyűlés a tisztségviselőket és Nagy Gábor Tamás, az I. kerületi polgármester lett az elnök. Hárman kerültek az elnökségbe: Láng Zsolt II. kerületi, Riz Levente XVII. kerületi, és a Belváros polgármesterei. Elkészítettek egy menetrendet is, ami arról szól, hogy az alapvető törvényi változásokkal kapcsolatos közös koncepciókat kidolgozzák. Ez alatt azt kell érteni, hogy Ötv., Oktatási törvény és az egészségüggyel kapcsolatos jogszabályok, valamint szeretnének azon ügyködni, hogy a következő fél évben készüljön egy olyan fejlesztési terv, ami Budapest egészére vonatkozik és egyetértenek benne a kerületek.  Nem vállalt tisztséget egyik baloldali polgármester sem, aki jelen volt, pedig felajánlották ezt a lehetőséget, de mindenki egyetértett a szövetség megalapításával. Ennek megfelelően az összes kerületi polgármester egyetértését és támogatását tükrözi, egyben pedig a Fővárosi Önkormányzat Közgyűlését is, mert az ezzel kapcsolatos határozatokat meghozták a kerületek, és a közgyűlés is. Ebben a formában valóban a budapesti önkormányzatok szövetségéről van szó, és abban reménykednek, hogy a Főváros csatlakozik ehhez, mert a Fővárosi Önkormányzat szeptemberben dönt erről a kérdésről.</w:t>
      </w:r>
    </w:p>
    <w:p>
      <w:pPr>
        <w:pStyle w:val="Hozzsztovbb"/>
        <w:rPr/>
      </w:pPr>
      <w:r>
        <w:rPr/>
        <w:t>A korábbi testületi ülésen elfogadott határozatban az szerepelt, hogy a személyi döntéseket jóváhagyásra visszahozza, ezért került ma a testület elé.</w:t>
      </w:r>
    </w:p>
    <w:p>
      <w:pPr>
        <w:pStyle w:val="Hozzszelso"/>
        <w:rPr>
          <w:b/>
          <w:b/>
          <w:bCs/>
        </w:rPr>
      </w:pPr>
      <w:r>
        <w:rPr>
          <w:b/>
          <w:bCs/>
        </w:rPr>
        <w:t>Pásztor Tibor:</w:t>
      </w:r>
    </w:p>
    <w:p>
      <w:pPr>
        <w:pStyle w:val="Hozzsztovbb"/>
        <w:rPr/>
      </w:pPr>
      <w:r>
        <w:rPr/>
        <w:t>Pontosan azt akarta kérdezni, hogy a Fővárosi Önkormányzat belépéséről mit tudnak, de akkor még nem lehet tudni, hogy belép-e.</w:t>
      </w:r>
    </w:p>
    <w:p>
      <w:pPr>
        <w:pStyle w:val="Hozzszelso"/>
        <w:rPr>
          <w:b/>
          <w:b/>
          <w:bCs/>
        </w:rPr>
      </w:pPr>
      <w:r>
        <w:rPr>
          <w:b/>
          <w:bCs/>
        </w:rPr>
        <w:t>Rogán Antal:</w:t>
      </w:r>
    </w:p>
    <w:p>
      <w:pPr>
        <w:pStyle w:val="Hozzsztovbb"/>
        <w:rPr/>
      </w:pPr>
      <w:r>
        <w:rPr/>
        <w:t>Szeptemberben foglalkozik majd vele a Közgyűlés, és amennyiben az ellenzéki frakciók is támogatják, valószínűleg egyezségre jut a dolog.</w:t>
      </w:r>
    </w:p>
    <w:p>
      <w:pPr>
        <w:pStyle w:val="Hozzsztovbb"/>
        <w:rPr/>
      </w:pPr>
      <w:r>
        <w:rPr/>
        <w:t>Bármilyen modell kerül is kialakításra az önkormányzati törvény módosításával, megjegyzi,  ez a város elég nagy ahhoz, hogy a szubszidiaritás elve érvényesüljön benne. Korábban is az volt a véleménye és ma is az, hogy olyan városmodell elképzelhetetlen, ahol mindent a centrumban döntenek el. Gondoljanak bele abba, hogy  egy lakossági fórum, közmeghallgatás vonatkozásában a 23 kerületben összesítve kellene lebonyolítani kifejezetten a Főpolgármesteri Hivatalban, ez kezelhetetlen mennyiség lenne. Látni, hogy az ott megszületendő döntések nagyon lassan, nehezen születnek meg főleg azért, mert vannak olyan kérdések, amelyeknél nincs szükség a kerületi önkormányzatok szerepvállalására, mert a hálózatos rendszerek üzemeltetése ezen túlmutató feladat. (Pl. közművek, tömegközlekedés, stb.) Azt látják, hogy a 23 kerületi polgármester között egyetértés van, a testületekben is, hogy olyan koncepció irányában induljanak el, ami a szubszidiaritás elvét érvényesíti a kerületekben, a többi részletkérdés pedig majd menet közben eldől, hogyan lehet kialakítani.   Végre van egy szövetség, ami egységes Budapest érdekképviseletet tekint elsődlegesnek, és ennek súlya és szerepe van a főváros egységes kialakításában. Pénteken a Budai Várban a szövetség kialakította működését, rotációs rendszerben töltik be az elnökséget – amelyet mindig a közgyűlés választ meg –, elsőként az I. kerületi polgármester tölti be ezt a tisztséget.  Évente meg  fog újulni a vezetés. Így normális, az első év feladatai törvényhozási természetűek és a második évben már új feladatok kerülnek előtérbe, új célokkal.</w:t>
      </w:r>
    </w:p>
    <w:p>
      <w:pPr>
        <w:pStyle w:val="Hozzszelso"/>
        <w:rPr>
          <w:b/>
          <w:b/>
          <w:bCs/>
        </w:rPr>
      </w:pPr>
      <w:r>
        <w:rPr>
          <w:b/>
          <w:bCs/>
        </w:rPr>
        <w:t>Pásztor Tibor:</w:t>
      </w:r>
    </w:p>
    <w:p>
      <w:pPr>
        <w:pStyle w:val="Hozzsztovbb"/>
        <w:rPr/>
      </w:pPr>
      <w:r>
        <w:rPr/>
        <w:t>Pár perce került fel az Origóra a Főpolgármester úr nyilatkozata, hogy „Gitt” egyetlenek nevezte ezt a szövetséget és azt is  mondta, hogy nem lesz komoly érdekegyesítő hatása, a kormány nem fogja tárgyalópartnernek tekinteni.</w:t>
      </w:r>
    </w:p>
    <w:p>
      <w:pPr>
        <w:pStyle w:val="Hozzszelso"/>
        <w:rPr>
          <w:b/>
          <w:b/>
          <w:bCs/>
        </w:rPr>
      </w:pPr>
      <w:r>
        <w:rPr>
          <w:b/>
          <w:bCs/>
        </w:rPr>
        <w:t>Rogán Antal:</w:t>
      </w:r>
    </w:p>
    <w:p>
      <w:pPr>
        <w:pStyle w:val="Hozzsztovbb"/>
        <w:rPr/>
      </w:pPr>
      <w:r>
        <w:rPr/>
        <w:t>Ismeri a tartalmat, már korábban megnézte az interneten. Világosan jelzi azonban, hogy a 23 kerületet önmagában is komolyan veszi az önkormányzat és csütörtökön már a Belügyminisztériumban tárgyalások lesznek délután ebben a témában. Haladnak egy menetrend szerint, ahol a megfelelő tárgyaló partnerek jelen vannak. Jelzi, hogy nem országos érdekképviseleti szerv megalakítása volt a cél, hanem Budapestet érintő kérdések tekintetében nem akartak túlterjeszkedni a megye határokon, hiszen országos viszonylatban is működik több megyei jogi városok szövetsége. Az, hogy a kistelepülésekkel mi történik, - ott is kettő, most már három érdekvédelmi szövetség is van -,  az ezekkel kapcsolatos kérdéseket döntsék el ők, de Budapestről a kerületi polgármesterek közreműködésével születik meg a döntés a Parlamenten belül.</w:t>
      </w:r>
    </w:p>
    <w:p>
      <w:pPr>
        <w:pStyle w:val="Hozzsztovbb"/>
        <w:rPr/>
      </w:pPr>
      <w:r>
        <w:rPr/>
        <w:t>Amennyiben nincs több észrevétel, kérdés,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19/2011. (VII.12.)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bevszveg"/>
        <w:keepNext w:val="false"/>
        <w:ind w:left="1418" w:right="2092" w:hanging="0"/>
        <w:jc w:val="both"/>
        <w:rPr>
          <w:b w:val="false"/>
          <w:b w:val="false"/>
          <w:iCs/>
          <w:sz w:val="28"/>
          <w:szCs w:val="28"/>
        </w:rPr>
      </w:pPr>
      <w:r>
        <w:rPr>
          <w:iCs/>
          <w:szCs w:val="24"/>
        </w:rPr>
        <w:t>úgy dönt,</w:t>
      </w:r>
      <w:r>
        <w:rPr>
          <w:b w:val="false"/>
          <w:iCs/>
          <w:sz w:val="28"/>
          <w:szCs w:val="28"/>
        </w:rPr>
        <w:t xml:space="preserve"> </w:t>
      </w:r>
      <w:r>
        <w:rPr>
          <w:b w:val="false"/>
          <w:iCs/>
          <w:szCs w:val="24"/>
        </w:rPr>
        <w:t xml:space="preserve">hogy tudomásul veszi a </w:t>
      </w:r>
      <w:r>
        <w:rPr>
          <w:iCs/>
          <w:szCs w:val="24"/>
        </w:rPr>
        <w:t xml:space="preserve">Budapesti Önkormányzatok Szövetségének elfogadott alapszabályát </w:t>
      </w:r>
      <w:r>
        <w:rPr>
          <w:b w:val="false"/>
          <w:iCs/>
          <w:szCs w:val="24"/>
        </w:rPr>
        <w:t>és egyben jóváhagyja az alapszabály szerinti szervezeti felépítéshez kapcsolódó alapítói döntést igénylő személyi javaslatokat.</w:t>
      </w:r>
    </w:p>
    <w:p>
      <w:pPr>
        <w:pStyle w:val="Hatbevszveg"/>
        <w:ind w:left="1418" w:right="2092" w:hanging="0"/>
        <w:jc w:val="both"/>
        <w:rPr>
          <w:b w:val="false"/>
          <w:b w:val="false"/>
          <w:iCs/>
          <w:szCs w:val="24"/>
        </w:rPr>
      </w:pPr>
      <w:r>
        <w:rPr>
          <w:b w:val="false"/>
          <w:iCs/>
          <w:szCs w:val="24"/>
        </w:rPr>
        <w:t>Felelős: Polgármester</w:t>
      </w:r>
    </w:p>
    <w:p>
      <w:pPr>
        <w:pStyle w:val="Hatbevszveg"/>
        <w:ind w:left="1418" w:right="2092" w:hanging="0"/>
        <w:jc w:val="both"/>
        <w:rPr>
          <w:b w:val="false"/>
          <w:b w:val="false"/>
          <w:iCs/>
          <w:szCs w:val="24"/>
        </w:rPr>
      </w:pPr>
      <w:r>
        <w:rPr>
          <w:b w:val="false"/>
          <w:iCs/>
          <w:szCs w:val="24"/>
        </w:rPr>
        <w:t>Határidő: azonnal</w:t>
      </w:r>
    </w:p>
    <w:p>
      <w:pPr>
        <w:pStyle w:val="Hatbevszveg"/>
        <w:ind w:left="1418" w:right="2092" w:hanging="0"/>
        <w:jc w:val="both"/>
        <w:rPr>
          <w:b w:val="false"/>
          <w:b w:val="false"/>
          <w:iCs/>
        </w:rPr>
      </w:pPr>
      <w:r>
        <w:rPr>
          <w:b w:val="false"/>
          <w:iCs/>
        </w:rPr>
        <w:t>A szavazáson jelen volt: 14 fő</w:t>
      </w:r>
    </w:p>
    <w:p>
      <w:pPr>
        <w:pStyle w:val="Hozzszelso"/>
        <w:rPr>
          <w:b/>
          <w:b/>
          <w:bCs/>
        </w:rPr>
      </w:pPr>
      <w:r>
        <w:rPr>
          <w:b/>
          <w:bCs/>
        </w:rPr>
        <w:t>Rogán Antal:</w:t>
      </w:r>
    </w:p>
    <w:p>
      <w:pPr>
        <w:pStyle w:val="Hozzsztovbb"/>
        <w:rPr/>
      </w:pPr>
      <w:r>
        <w:rPr/>
        <w:t xml:space="preserve">A Képviselő-testület 14 egyhangú igen szavazattal elfogadta a határozatot. </w:t>
      </w:r>
    </w:p>
    <w:p>
      <w:pPr>
        <w:pStyle w:val="Hozzsztovbb"/>
        <w:rPr/>
      </w:pPr>
      <w:r>
        <w:rPr/>
        <w:t>A napirendi pontok végére értek, a nyárra mindenkinek nagyon kellemes pihenést és időtöltést kíván. A mai Képviselő-testületi ülést bezárja.</w:t>
      </w:r>
    </w:p>
    <w:p>
      <w:pPr>
        <w:pStyle w:val="Hozzsztovbb"/>
        <w:rPr/>
      </w:pPr>
      <w:r>
        <w:rPr/>
      </w:r>
    </w:p>
    <w:p>
      <w:pPr>
        <w:pStyle w:val="Hatbevszveg"/>
        <w:ind w:left="1418" w:right="2092" w:hanging="0"/>
        <w:jc w:val="both"/>
        <w:rPr>
          <w:b w:val="false"/>
          <w:b w:val="false"/>
          <w:iCs/>
        </w:rPr>
      </w:pPr>
      <w:r>
        <w:rPr>
          <w:b w:val="false"/>
          <w:iCs/>
        </w:rPr>
      </w:r>
    </w:p>
    <w:p>
      <w:pPr>
        <w:pStyle w:val="Hatszveg"/>
        <w:rPr>
          <w:b/>
          <w:b/>
          <w:iCs/>
        </w:rPr>
      </w:pPr>
      <w:r>
        <w:rPr>
          <w:b/>
          <w:iCs/>
        </w:rPr>
      </w:r>
    </w:p>
    <w:p>
      <w:pPr>
        <w:pStyle w:val="Hatszveg"/>
        <w:rPr/>
      </w:pPr>
      <w:r>
        <w:rPr/>
      </w:r>
    </w:p>
    <w:p>
      <w:pPr>
        <w:pStyle w:val="Szveg"/>
        <w:spacing w:before="120" w:after="720"/>
        <w:ind w:right="2126" w:hanging="0"/>
        <w:rPr/>
      </w:pPr>
      <w:r>
        <w:rPr/>
        <w:t>B u d a p e s t,   2011. július 12.</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8"/>
        </w:tabs>
        <w:ind w:left="1778"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2z0">
    <w:name w:val="WW8Num2z0"/>
    <w:qFormat/>
    <w:rPr>
      <w:rFonts w:ascii="Arial" w:hAnsi="Arial" w:eastAsia="Times New Roman" w:cs="Arial"/>
      <w:b/>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CharChar11">
    <w:name w:val="Char Char1"/>
    <w:basedOn w:val="Bekezdsalapbettpusa"/>
    <w:qFormat/>
    <w:rPr>
      <w:rFonts w:ascii="Courier New" w:hAnsi="Courier New" w:cs="Courier New"/>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1:00Z</dcterms:created>
  <dc:creator>zsigmond.ildiko</dc:creator>
  <dc:description/>
  <cp:keywords/>
  <dc:language>en-US</dc:language>
  <cp:lastModifiedBy>cserne.irma</cp:lastModifiedBy>
  <dcterms:modified xsi:type="dcterms:W3CDTF">2011-07-14T10:44:00Z</dcterms:modified>
  <cp:revision>40</cp:revision>
  <dc:subject/>
  <dc:title>Készítette:   Halász Nóra</dc:title>
</cp:coreProperties>
</file>