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ozzszelso"/>
        <w:spacing w:before="300" w:after="0"/>
        <w:ind w:left="0" w:hanging="0"/>
        <w:rPr/>
      </w:pPr>
      <w:r>
        <w:rPr>
          <w:b/>
        </w:rPr>
        <w:t xml:space="preserve">Készítette:   </w:t>
      </w:r>
      <w:r>
        <w:rPr/>
        <w:t>Halász Nóra</w:t>
      </w:r>
    </w:p>
    <w:p>
      <w:pPr>
        <w:pStyle w:val="Hozzsztovbb"/>
        <w:spacing w:before="0" w:after="0"/>
        <w:rPr/>
      </w:pPr>
      <w:r>
        <w:rPr/>
        <w:tab/>
        <w:tab/>
        <w:t>Cser Andrásné</w:t>
      </w:r>
    </w:p>
    <w:p>
      <w:pPr>
        <w:pStyle w:val="Hozzszelso"/>
        <w:spacing w:before="0" w:after="0"/>
        <w:ind w:left="0" w:hanging="0"/>
        <w:rPr/>
      </w:pPr>
      <w:r>
        <w:rPr>
          <w:b/>
        </w:rPr>
        <w:t>Iktatószám:</w:t>
      </w:r>
      <w:r>
        <w:rPr/>
        <w:t xml:space="preserve">  T-244/2011.</w:t>
      </w:r>
    </w:p>
    <w:p>
      <w:pPr>
        <w:pStyle w:val="Ksztette"/>
        <w:rPr/>
      </w:pPr>
      <w:r>
        <w:rPr>
          <w:rFonts w:eastAsia="Arial"/>
        </w:rPr>
        <w:t xml:space="preserve">                      </w:t>
      </w:r>
      <w:r>
        <w:rPr/>
        <w:t>14/2011.</w:t>
      </w:r>
    </w:p>
    <w:p>
      <w:pPr>
        <w:pStyle w:val="Heading"/>
        <w:spacing w:before="600" w:after="0"/>
        <w:rPr/>
      </w:pPr>
      <w:r>
        <w:rPr/>
        <w:t>I.</w:t>
      </w:r>
    </w:p>
    <w:p>
      <w:pPr>
        <w:pStyle w:val="Heading"/>
        <w:spacing w:before="600" w:after="120"/>
        <w:rPr/>
      </w:pPr>
      <w:r>
        <w:rPr/>
        <w:t>J E G Y Z Ő K Ö N Y V</w:t>
      </w:r>
    </w:p>
    <w:p>
      <w:pPr>
        <w:pStyle w:val="Szveg"/>
        <w:ind w:right="-16" w:hanging="0"/>
        <w:rPr/>
      </w:pPr>
      <w:r>
        <w:rPr/>
        <w:t xml:space="preserve">a </w:t>
        <w:tab/>
      </w:r>
      <w:r>
        <w:rPr>
          <w:b/>
        </w:rPr>
        <w:t>2011. október 13-ai</w:t>
      </w:r>
      <w:r>
        <w:rPr/>
        <w:t xml:space="preserve"> Polgármesteri Hivatal (V. Erzsébet tér 4.) nagy tanácstermében tartott rendes, </w:t>
      </w:r>
      <w:r>
        <w:rPr>
          <w:b/>
        </w:rPr>
        <w:t xml:space="preserve">  nyílt </w:t>
      </w:r>
      <w:r>
        <w:rPr/>
        <w:t>Képviselő-testületi üléséről.</w:t>
      </w:r>
    </w:p>
    <w:p>
      <w:pPr>
        <w:pStyle w:val="Szveg"/>
        <w:ind w:right="-16" w:hanging="0"/>
        <w:rPr/>
      </w:pPr>
      <w:r>
        <w:rPr/>
      </w:r>
    </w:p>
    <w:p>
      <w:pPr>
        <w:pStyle w:val="Szveg"/>
        <w:ind w:right="-16" w:hanging="0"/>
        <w:rPr/>
      </w:pPr>
      <w:r>
        <w:rPr/>
      </w:r>
    </w:p>
    <w:p>
      <w:pPr>
        <w:pStyle w:val="Szveg"/>
        <w:ind w:right="-16" w:hanging="0"/>
        <w:rPr/>
      </w:pPr>
      <w:r>
        <w:rPr/>
      </w:r>
    </w:p>
    <w:p>
      <w:pPr>
        <w:pStyle w:val="Jelenvannak"/>
        <w:rPr/>
      </w:pPr>
      <w:r>
        <w:rPr>
          <w:b/>
        </w:rPr>
        <w:t>Jelen vannak:</w:t>
      </w:r>
      <w:r>
        <w:rPr/>
        <w:tab/>
        <w:t>Rogán Antal polgármester</w:t>
      </w:r>
    </w:p>
    <w:p>
      <w:pPr>
        <w:pStyle w:val="Jelenvannak"/>
        <w:rPr/>
      </w:pPr>
      <w:r>
        <w:rPr/>
        <w:tab/>
        <w:t>Puskás András alpolgármester</w:t>
      </w:r>
    </w:p>
    <w:p>
      <w:pPr>
        <w:pStyle w:val="Jelentovbbi"/>
        <w:spacing w:before="0" w:after="120"/>
        <w:ind w:left="0" w:hanging="0"/>
        <w:rPr/>
      </w:pPr>
      <w:r>
        <w:rPr>
          <w:rFonts w:eastAsia="Arial"/>
        </w:rPr>
        <w:t xml:space="preserve">                             </w:t>
      </w:r>
      <w:r>
        <w:rPr/>
        <w:t>Jeneiné Dr. Rubovszky Csilla alpolgármester</w:t>
      </w:r>
    </w:p>
    <w:p>
      <w:pPr>
        <w:pStyle w:val="Jelentovbbi"/>
        <w:spacing w:before="0" w:after="120"/>
        <w:rPr/>
      </w:pPr>
      <w:r>
        <w:rPr/>
        <w:t>Varga Sándorné alpolgármester</w:t>
      </w:r>
    </w:p>
    <w:p>
      <w:pPr>
        <w:pStyle w:val="Jelentovbbi"/>
        <w:rPr/>
      </w:pPr>
      <w:r>
        <w:rPr/>
        <w:t>Dr. Rónaszéki László jegyző</w:t>
      </w:r>
    </w:p>
    <w:p>
      <w:pPr>
        <w:pStyle w:val="Jelentovbbi"/>
        <w:rPr/>
      </w:pPr>
      <w:r>
        <w:rPr/>
        <w:t>Dr. Németh Kornélia aljegyző</w:t>
      </w:r>
    </w:p>
    <w:p>
      <w:pPr>
        <w:pStyle w:val="Jelentovbbi"/>
        <w:rPr/>
      </w:pPr>
      <w:r>
        <w:rPr/>
      </w:r>
    </w:p>
    <w:p>
      <w:pPr>
        <w:pStyle w:val="Jelentovbbi"/>
        <w:rPr/>
      </w:pPr>
      <w:r>
        <w:rPr/>
        <w:t>Árvai Péter</w:t>
        <w:tab/>
        <w:tab/>
        <w:t>Dr. Bartal Sándor</w:t>
      </w:r>
    </w:p>
    <w:p>
      <w:pPr>
        <w:pStyle w:val="Jelentovbbi"/>
        <w:rPr/>
      </w:pPr>
      <w:r>
        <w:rPr/>
        <w:t>Dr. Batári Péter</w:t>
        <w:tab/>
        <w:tab/>
        <w:t>Böröcz László</w:t>
      </w:r>
    </w:p>
    <w:p>
      <w:pPr>
        <w:pStyle w:val="Jelentovbbi"/>
        <w:rPr/>
      </w:pPr>
      <w:r>
        <w:rPr/>
        <w:t>Hadházy József</w:t>
        <w:tab/>
        <w:tab/>
        <w:t>Karsai Károly</w:t>
      </w:r>
    </w:p>
    <w:p>
      <w:pPr>
        <w:pStyle w:val="Jelentovbbi"/>
        <w:rPr/>
      </w:pPr>
      <w:r>
        <w:rPr/>
        <w:t>Kovács Alex Gábor</w:t>
        <w:tab/>
        <w:tab/>
        <w:t>Pásztor Lajos</w:t>
      </w:r>
    </w:p>
    <w:p>
      <w:pPr>
        <w:pStyle w:val="Jelentovbbi"/>
        <w:rPr/>
      </w:pPr>
      <w:r>
        <w:rPr/>
        <w:t>Pásztor Tibor</w:t>
        <w:tab/>
        <w:tab/>
        <w:t>Szágerné Fazekas Éva</w:t>
      </w:r>
    </w:p>
    <w:p>
      <w:pPr>
        <w:pStyle w:val="Jelentovbbi"/>
        <w:rPr/>
      </w:pPr>
      <w:r>
        <w:rPr/>
        <w:t>Vajda Sándorné</w:t>
        <w:tab/>
        <w:tab/>
        <w:t>Wohlmuth István</w:t>
      </w:r>
    </w:p>
    <w:p>
      <w:pPr>
        <w:pStyle w:val="Jelentovbbi"/>
        <w:rPr/>
      </w:pPr>
      <w:r>
        <w:rPr/>
      </w:r>
    </w:p>
    <w:p>
      <w:pPr>
        <w:pStyle w:val="Jelentovbbi"/>
        <w:rPr/>
      </w:pPr>
      <w:r>
        <w:rPr/>
      </w:r>
    </w:p>
    <w:p>
      <w:pPr>
        <w:pStyle w:val="Jelentovbbi"/>
        <w:rPr/>
      </w:pPr>
      <w:r>
        <w:rPr/>
      </w:r>
    </w:p>
    <w:p>
      <w:pPr>
        <w:pStyle w:val="Jelentovbbi"/>
        <w:ind w:left="0" w:firstLine="1980"/>
        <w:rPr/>
      </w:pPr>
      <w:r>
        <w:rPr/>
      </w:r>
    </w:p>
    <w:p>
      <w:pPr>
        <w:pStyle w:val="Jelentovbbi"/>
        <w:rPr/>
      </w:pPr>
      <w:r>
        <w:rPr/>
      </w:r>
    </w:p>
    <w:p>
      <w:pPr>
        <w:pStyle w:val="Jelenvannak"/>
        <w:rPr>
          <w:b/>
          <w:b/>
        </w:rPr>
      </w:pPr>
      <w:r>
        <w:rPr>
          <w:b/>
        </w:rPr>
        <w:t>Tanácskozási joggal részt vett:</w:t>
      </w:r>
    </w:p>
    <w:p>
      <w:pPr>
        <w:pStyle w:val="Szveg"/>
        <w:ind w:right="-16" w:firstLine="426"/>
        <w:rPr/>
      </w:pPr>
      <w:r>
        <w:rPr/>
        <w:t>Dr. Szebellédi István könyvvizsgáló</w:t>
      </w:r>
    </w:p>
    <w:p>
      <w:pPr>
        <w:pStyle w:val="Szveg"/>
        <w:ind w:right="-16" w:firstLine="426"/>
        <w:rPr/>
      </w:pPr>
      <w:r>
        <w:rPr/>
        <w:t>Dr. Sélley Zoltán Vagyonkezelő Zrt. vezérigazgató</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ozzszelso"/>
        <w:rPr>
          <w:b/>
          <w:b/>
          <w:bCs/>
        </w:rPr>
      </w:pPr>
      <w:r>
        <w:rPr>
          <w:b/>
          <w:bCs/>
        </w:rPr>
        <w:t xml:space="preserve">Rogán Antal: </w:t>
      </w:r>
    </w:p>
    <w:p>
      <w:pPr>
        <w:pStyle w:val="Hozzsztovbb"/>
        <w:rPr/>
      </w:pPr>
      <w:r>
        <w:rPr/>
        <w:t xml:space="preserve">Megállapítja a határozatképességet és a nyílt ülést megnyitja. Köszönti a City televízió nézőit, a képviselő-testület tagjait és a meghívott vendégeket. </w:t>
      </w:r>
    </w:p>
    <w:p>
      <w:pPr>
        <w:pStyle w:val="Hozzsztovbb"/>
        <w:rPr/>
      </w:pPr>
      <w:r>
        <w:rPr/>
        <w:t xml:space="preserve">A kiküldött napirendet majdnem változatlan formában fenntartja. Ez azt jelenti, hogy a 16-os számú napirendi pont - a nem lakás céljára szolgáló kijelölés - a mostani testületi ülésen nem szerepel, tekintettel arra, hogy a bizottság ilyen előterjesztést nem tett. Ennek megfelelően akkor ennek a kivételével a napirend változatlan formában maradna. Kérdezi, hogy van-e a napirenddel kapcsolatban kérdés vagy észrevétel bárkinek a részéről? Két jelentkezőt lát, Pásztor Tibor frakcióvezető urat rendes és Hadházy Józsefet viszont ügyrendiben. Tehát akkor előbb az ügyrendinek adja meg a szót. </w:t>
      </w:r>
    </w:p>
    <w:p>
      <w:pPr>
        <w:pStyle w:val="Hozzszelso"/>
        <w:rPr>
          <w:b/>
          <w:b/>
          <w:bCs/>
        </w:rPr>
      </w:pPr>
      <w:r>
        <w:rPr>
          <w:b/>
          <w:bCs/>
        </w:rPr>
        <w:t xml:space="preserve">Hadházy József: </w:t>
      </w:r>
    </w:p>
    <w:p>
      <w:pPr>
        <w:pStyle w:val="Hozzsztovbb"/>
        <w:rPr/>
      </w:pPr>
      <w:r>
        <w:rPr/>
        <w:t xml:space="preserve">Az első pontot a napirendről szeretné indítványozni, hogy vegyék le, mert nehéz állást foglalni hatástanulmány nélkül. Nem kapták meg, nem lett mellékelve az anyaghoz és korainak tartja ezt az előterjesztést a tegnapi kormánybejelentés után. Úgyhogy kérné szépen, hogy vegyék le napirendről. </w:t>
      </w:r>
    </w:p>
    <w:p>
      <w:pPr>
        <w:pStyle w:val="Hozzszelso"/>
        <w:rPr>
          <w:b/>
          <w:b/>
          <w:bCs/>
        </w:rPr>
      </w:pPr>
      <w:r>
        <w:rPr>
          <w:b/>
          <w:bCs/>
        </w:rPr>
        <w:t xml:space="preserve">Dr. Rónaszéki László: </w:t>
      </w:r>
    </w:p>
    <w:p>
      <w:pPr>
        <w:pStyle w:val="Hozzsztovbb"/>
        <w:rPr/>
      </w:pPr>
      <w:r>
        <w:rPr/>
        <w:t xml:space="preserve">Ennek az egész témakörnek ami a lakás vásárlásához nyújtott kölcsönök ügye, jelen pillanatban két rendeleti szabályozása van érvényben az önkormányzatnál. Az egyik az, amit jelen esetben hatályon kívül szeretnének helyezni, a másik természetesen marad hatályban. Az egyik, amit most hatályon kívül helyeznének, ennek a hatályon kívül helyezés indoka rendkívül egyszerű, ugyanis ilyen jellegű támogatásnak a folyósítása jelenleg jogilag nincs, tehát nem lehet ilyen jellegű kölcsönhöz jutni, ezért ennek a rendeletnek a fenntartása jelen pillanatban minden szempontból aggályos, hiszen nincsen olyan élethelyzet amire ezt alkalmazni lehetne. Természetesen amennyiben a későbbiek folyamán bármilyen központi jogszabály - nyilván nem a régi metodikában -, egy új metodikában bármit lehetővé tesz, akkor arra vonatkozóan az új jogszabály felhatalmazása alapján biztos, hogy meg fogják tudni alkotni a rendeletet, de ez nyilván nem alkalmazható jelen pillanatban, hiszen mint mondta ennek nincsenek meg a jogszabályi alapjai, nincs meg az a kölcsön szisztéma, amire ez épült. Ettől függetlenül a másik, ami szintén egyébként jelen pillanatban még él, mint helyi támogatási forma az a továbbiakban is működik és arra van lehetőség, hogy bárki igénybe vegye aki megfelel az abban a rendeletben rögzített feltételeknek. </w:t>
      </w:r>
    </w:p>
    <w:p>
      <w:pPr>
        <w:pStyle w:val="Hozzszelso"/>
        <w:rPr>
          <w:b/>
          <w:b/>
          <w:bCs/>
        </w:rPr>
      </w:pPr>
      <w:r>
        <w:rPr>
          <w:b/>
          <w:bCs/>
        </w:rPr>
        <w:t xml:space="preserve">Rogán Antal: </w:t>
      </w:r>
    </w:p>
    <w:p>
      <w:pPr>
        <w:pStyle w:val="Hozzsztovbb"/>
        <w:rPr/>
      </w:pPr>
      <w:r>
        <w:rPr/>
        <w:t xml:space="preserve">Ezek után is fenntartja az ügyrendi indítványát a képviselő úr? </w:t>
      </w:r>
    </w:p>
    <w:p>
      <w:pPr>
        <w:pStyle w:val="Hozzszelso"/>
        <w:rPr>
          <w:b/>
          <w:b/>
          <w:bCs/>
        </w:rPr>
      </w:pPr>
      <w:r>
        <w:rPr>
          <w:b/>
          <w:bCs/>
        </w:rPr>
        <w:t xml:space="preserve">Hadházy József: </w:t>
      </w:r>
    </w:p>
    <w:p>
      <w:pPr>
        <w:pStyle w:val="Hozzsztovbb"/>
        <w:rPr/>
      </w:pPr>
      <w:r>
        <w:rPr/>
        <w:t xml:space="preserve">Fenntartja. </w:t>
      </w:r>
    </w:p>
    <w:p>
      <w:pPr>
        <w:pStyle w:val="Hozzszelso"/>
        <w:rPr/>
      </w:pPr>
      <w:r>
        <w:rPr>
          <w:b/>
          <w:bCs/>
        </w:rPr>
        <w:t xml:space="preserve">Rogán Antal: </w:t>
      </w:r>
    </w:p>
    <w:p>
      <w:pPr>
        <w:pStyle w:val="Hozzsztovbb"/>
        <w:rPr/>
      </w:pPr>
      <w:r>
        <w:rPr/>
        <w:t xml:space="preserve">Elég egyértelmű indoklás hangzott el. Az ügyrendi indítványról dönteni kell. </w:t>
      </w:r>
    </w:p>
    <w:p>
      <w:pPr>
        <w:pStyle w:val="Hozzsztovbb"/>
        <w:rPr/>
      </w:pPr>
      <w:r>
        <w:rPr/>
        <w:t xml:space="preserve">Ki az, aki a napirend levételét ebben a formában támogatja? Aki támogatja azt kéri igennel szavazzon. </w:t>
      </w:r>
    </w:p>
    <w:p>
      <w:pPr>
        <w:pStyle w:val="Hatszm"/>
        <w:rPr>
          <w:color w:val="0000FF"/>
        </w:rPr>
      </w:pPr>
      <w:r>
        <w:rPr>
          <w:color w:val="0000FF"/>
        </w:rPr>
        <w:t>374/2011. (X.13.)  B-L.Ö.h.</w:t>
      </w:r>
    </w:p>
    <w:p>
      <w:pPr>
        <w:pStyle w:val="Hatbevszveg"/>
        <w:ind w:left="1418" w:right="2126" w:hanging="0"/>
        <w:rPr/>
      </w:pPr>
      <w:r>
        <w:rPr/>
        <w:t>Belváros-Lipótváros Önkormányzat</w:t>
        <w:br/>
        <w:t>Képviselő-testülete</w:t>
      </w:r>
    </w:p>
    <w:p>
      <w:pPr>
        <w:pStyle w:val="Hatszveg"/>
        <w:ind w:left="1418" w:right="2126" w:hanging="0"/>
        <w:rPr/>
      </w:pPr>
      <w:r>
        <w:rPr/>
        <w:t xml:space="preserve">1 igen szavazattal, 12 nem szavazattal és tartózkodás nélkül </w:t>
      </w:r>
    </w:p>
    <w:p>
      <w:pPr>
        <w:pStyle w:val="Hatszveg"/>
        <w:ind w:left="1418" w:right="2090" w:hanging="0"/>
        <w:rPr/>
      </w:pPr>
      <w:r>
        <w:rPr>
          <w:b/>
        </w:rPr>
        <w:t xml:space="preserve">nem fogadta el  </w:t>
      </w:r>
      <w:r>
        <w:rPr/>
        <w:t>Hadházy József képviselő úr  ügyrendi javaslatát, mely szerint a T-245/2011. számú,  „Az önkormányzat által lakás vásárláshoz, illetve tetőtér beépítéshez nyújtott kamatmentes kölcsön feltételeiről szóló 24/2002. (VII.18.) önkormányzati rendelet hatályon kívül helyezése” előterjesztést a mai ülésen ne tárgyalja.</w:t>
      </w:r>
    </w:p>
    <w:p>
      <w:pPr>
        <w:pStyle w:val="Hatszveg"/>
        <w:ind w:left="1418" w:right="2090" w:hanging="0"/>
        <w:rPr/>
      </w:pPr>
      <w:r>
        <w:rPr/>
        <w:t>A szavazáson jelen volt: 13 fő</w:t>
      </w:r>
    </w:p>
    <w:p>
      <w:pPr>
        <w:pStyle w:val="Hozzszelso"/>
        <w:rPr>
          <w:b/>
          <w:b/>
          <w:bCs/>
        </w:rPr>
      </w:pPr>
      <w:r>
        <w:rPr>
          <w:b/>
          <w:bCs/>
        </w:rPr>
        <w:t xml:space="preserve">Rogán Antal: </w:t>
      </w:r>
    </w:p>
    <w:p>
      <w:pPr>
        <w:pStyle w:val="Hozzsztovbb"/>
        <w:rPr/>
      </w:pPr>
      <w:r>
        <w:rPr/>
        <w:t xml:space="preserve">A képviselő-testület 1 igen 12 nem mellett nem fogadta el az ügyrendi indítványban foglalt határozati javaslatot. Pásztor Tibor frakcióvezető úr. </w:t>
      </w:r>
    </w:p>
    <w:p>
      <w:pPr>
        <w:pStyle w:val="Hozzszelso"/>
        <w:rPr>
          <w:b/>
          <w:b/>
          <w:bCs/>
        </w:rPr>
      </w:pPr>
      <w:r>
        <w:rPr>
          <w:b/>
          <w:bCs/>
        </w:rPr>
        <w:t xml:space="preserve">Pásztor Tibor: </w:t>
      </w:r>
    </w:p>
    <w:p>
      <w:pPr>
        <w:pStyle w:val="Hozzsztovbb"/>
        <w:rPr/>
      </w:pPr>
      <w:r>
        <w:rPr/>
        <w:t xml:space="preserve">Arra szeretne javaslatot tenni, hogy a Gazdasági Versenyhivatal parkolóhelyeinek kérdését vegyék le a napirendről, mert bár polgármester úr nem volt itt, de a múltkori testületi ülésen ezt tárgyalták, egyhangú döntés született és azt gondolja, hogy semmilyen új információ nem merült fel, ami indokolná ennek a napirendi pontnak a tárgyalását. </w:t>
      </w:r>
    </w:p>
    <w:p>
      <w:pPr>
        <w:pStyle w:val="Hozzszelso"/>
        <w:rPr>
          <w:b/>
          <w:b/>
          <w:bCs/>
        </w:rPr>
      </w:pPr>
      <w:r>
        <w:rPr>
          <w:b/>
          <w:bCs/>
        </w:rPr>
        <w:t xml:space="preserve">Rogán Antal: </w:t>
      </w:r>
    </w:p>
    <w:p>
      <w:pPr>
        <w:pStyle w:val="Hozzsztovbb"/>
        <w:rPr/>
      </w:pPr>
      <w:r>
        <w:rPr/>
        <w:t xml:space="preserve">Kérte, hogy ez kerüljön visszahozatalra, azért ő a napirend előterjesztője. Legutóbb amikor nem volt itt, nem tudta elmondani azokat a szempontokat, amelyek szerinte mellette szólnak. Úgyhogy ha megengedi, kéri a képviselő-testülettől, hogy ezt az előterjesztésében tárgyalja meg és szerinte az érdemi részletekre ki tudnak térni a napirend megtárgyalása keretében. Ez is levételre irányuló indítvány. </w:t>
      </w:r>
    </w:p>
    <w:p>
      <w:pPr>
        <w:pStyle w:val="Hozzsztovbb"/>
        <w:rPr/>
      </w:pPr>
      <w:r>
        <w:rPr/>
        <w:t xml:space="preserve">Aki a napirendi pont levételével egyetért az igennel voksoljon. </w:t>
      </w:r>
    </w:p>
    <w:p>
      <w:pPr>
        <w:pStyle w:val="Hatszveg"/>
        <w:ind w:left="1418" w:right="2090" w:hanging="0"/>
        <w:rPr/>
      </w:pPr>
      <w:r>
        <w:rPr/>
      </w:r>
    </w:p>
    <w:p>
      <w:pPr>
        <w:pStyle w:val="Hatszveg"/>
        <w:ind w:left="1418" w:right="2090" w:hanging="0"/>
        <w:rPr/>
      </w:pPr>
      <w:r>
        <w:rPr/>
      </w:r>
    </w:p>
    <w:p>
      <w:pPr>
        <w:pStyle w:val="Hatszm"/>
        <w:rPr>
          <w:color w:val="0000FF"/>
        </w:rPr>
      </w:pPr>
      <w:r>
        <w:rPr>
          <w:color w:val="0000FF"/>
        </w:rPr>
        <w:t>375/2011. (X.13.)  B-L.Ö.h.</w:t>
      </w:r>
    </w:p>
    <w:p>
      <w:pPr>
        <w:pStyle w:val="Hatbevszveg"/>
        <w:ind w:left="1418" w:right="2126" w:hanging="0"/>
        <w:rPr/>
      </w:pPr>
      <w:r>
        <w:rPr/>
        <w:t>Belváros-Lipótváros Önkormányzat</w:t>
        <w:br/>
        <w:t>Képviselő-testülete</w:t>
      </w:r>
    </w:p>
    <w:p>
      <w:pPr>
        <w:pStyle w:val="Hatszveg"/>
        <w:ind w:left="1418" w:right="2126" w:hanging="0"/>
        <w:rPr/>
      </w:pPr>
      <w:r>
        <w:rPr/>
        <w:t xml:space="preserve">4 igen szavazattal, 10 nem szavazattal és tartózkodás nélkül </w:t>
      </w:r>
    </w:p>
    <w:p>
      <w:pPr>
        <w:pStyle w:val="Hatszveg"/>
        <w:ind w:left="1418" w:right="2090" w:hanging="0"/>
        <w:rPr/>
      </w:pPr>
      <w:r>
        <w:rPr>
          <w:b/>
        </w:rPr>
        <w:t xml:space="preserve">nem fogadta el  </w:t>
      </w:r>
      <w:r>
        <w:rPr/>
        <w:t>Pásztor Tibor képviselő úr  ügyrendi javaslatát, mely szerint a T-262/2011. számú,  „Javaslat a Gazdasági Versenyhivatal részére további kizárólagos használatú parkolóhelyek biztosítására”  című előterjesztést a mai ülésen ne tárgyalja.</w:t>
      </w:r>
    </w:p>
    <w:p>
      <w:pPr>
        <w:pStyle w:val="Hatszveg"/>
        <w:ind w:left="1418" w:right="2090" w:hanging="0"/>
        <w:rPr/>
      </w:pPr>
      <w:r>
        <w:rPr/>
        <w:t>A szavazáson jelen volt: 14 fő</w:t>
      </w:r>
    </w:p>
    <w:p>
      <w:pPr>
        <w:pStyle w:val="Hozzszelso"/>
        <w:rPr>
          <w:b/>
          <w:b/>
          <w:bCs/>
        </w:rPr>
      </w:pPr>
      <w:r>
        <w:rPr>
          <w:b/>
          <w:bCs/>
        </w:rPr>
        <w:t xml:space="preserve">Rogán Antal: </w:t>
      </w:r>
    </w:p>
    <w:p>
      <w:pPr>
        <w:pStyle w:val="Hozzsztovbb"/>
        <w:rPr/>
      </w:pPr>
      <w:r>
        <w:rPr/>
        <w:t xml:space="preserve">A képviselő-testület 4 igennel és 10 nem mellett nem fogadta el az ügyrendi indítványt. </w:t>
      </w:r>
    </w:p>
    <w:p>
      <w:pPr>
        <w:pStyle w:val="Hozzsztovbb"/>
        <w:rPr/>
      </w:pPr>
      <w:r>
        <w:rPr/>
        <w:t xml:space="preserve">Viszont akkor most a változatlan formájú napirendről fognak döntést hozni. Kérné a képviselő-testület tagjait, hogy aki a napirend elfogadását a 16-os pont kivételével változatlan formában támogatja az igennel voksoljon. </w:t>
      </w:r>
    </w:p>
    <w:p>
      <w:pPr>
        <w:pStyle w:val="Hatszm"/>
        <w:ind w:right="992" w:hanging="0"/>
        <w:rPr>
          <w:color w:val="0000FF"/>
        </w:rPr>
      </w:pPr>
      <w:r>
        <w:rPr>
          <w:color w:val="0000FF"/>
        </w:rPr>
        <w:t>376/2011. (X.13.)  B-L.Ö.h.</w:t>
      </w:r>
    </w:p>
    <w:p>
      <w:pPr>
        <w:pStyle w:val="Hatbevszveg"/>
        <w:ind w:left="1418" w:right="992" w:hanging="0"/>
        <w:rPr/>
      </w:pPr>
      <w:r>
        <w:rPr/>
        <w:t>Belváros-Lipótváros Önkormányzat</w:t>
        <w:br/>
        <w:t>Képviselő-testülete</w:t>
      </w:r>
    </w:p>
    <w:p>
      <w:pPr>
        <w:pStyle w:val="Hatszveg"/>
        <w:ind w:left="1418" w:right="992" w:hanging="0"/>
        <w:rPr/>
      </w:pPr>
      <w:r>
        <w:rPr/>
        <w:t>15 igen szavazattal, egyhangúlag</w:t>
      </w:r>
    </w:p>
    <w:p>
      <w:pPr>
        <w:pStyle w:val="Hatszveg"/>
        <w:ind w:left="1418" w:right="2090" w:hanging="0"/>
        <w:rPr/>
      </w:pPr>
      <w:r>
        <w:rPr>
          <w:b/>
        </w:rPr>
        <w:t xml:space="preserve">úgy dönt, </w:t>
      </w:r>
      <w:r>
        <w:rPr/>
        <w:t>hogy a  T-241/2011. számú meghívóban szereplő napirendi pont javaslatokat összességében az alábbi sorrendben tárgyalja:</w:t>
      </w:r>
    </w:p>
    <w:p>
      <w:pPr>
        <w:pStyle w:val="Hatszveg"/>
        <w:ind w:left="1418" w:right="2090" w:hanging="0"/>
        <w:rPr>
          <w:b/>
          <w:b/>
        </w:rPr>
      </w:pPr>
      <w:r>
        <w:rPr>
          <w:b/>
        </w:rPr>
        <w:t>Nyílt ülés:</w:t>
      </w:r>
    </w:p>
    <w:p>
      <w:pPr>
        <w:pStyle w:val="Hatszveg"/>
        <w:ind w:left="1418" w:right="2090" w:hanging="0"/>
        <w:rPr/>
      </w:pPr>
      <w:r>
        <w:rPr>
          <w:bCs/>
          <w:iCs/>
        </w:rPr>
        <w:t>1./</w:t>
        <w:tab/>
        <w:t xml:space="preserve">Az önkormányzat által lakás vásárlásához, illetve tetőtér beépítéshez nyújtott kamatmentes kölcsön feltételeiről szóló 24/2002. (VII.18.) önkormányzati rendelet hatályon kívüli helyezése                 </w:t>
      </w:r>
      <w:r>
        <w:rPr>
          <w:i/>
          <w:iCs/>
        </w:rPr>
        <w:t>/T-245/2011. sz. előterjesztés/</w:t>
      </w:r>
    </w:p>
    <w:p>
      <w:pPr>
        <w:pStyle w:val="Hatszveg"/>
        <w:ind w:left="1418" w:right="2090" w:hanging="0"/>
        <w:rPr/>
      </w:pPr>
      <w:r>
        <w:rPr>
          <w:bCs/>
        </w:rPr>
        <w:t>2./</w:t>
      </w:r>
      <w:r>
        <w:rPr/>
        <w:tab/>
      </w:r>
      <w:r>
        <w:rPr>
          <w:bCs/>
        </w:rPr>
        <w:t xml:space="preserve">Az Önkormányzat tulajdonában lévő közterületek használatáról és rendjéről szóló 33/2007. (X.19.) önkormányzati rendelet módosítása       </w:t>
      </w:r>
      <w:r>
        <w:rPr>
          <w:i/>
          <w:iCs/>
        </w:rPr>
        <w:t xml:space="preserve">/T-246/2011.sz. előterjesztés/ </w:t>
      </w:r>
    </w:p>
    <w:p>
      <w:pPr>
        <w:pStyle w:val="Hatszveg"/>
        <w:ind w:left="1418" w:right="2090" w:hanging="0"/>
        <w:rPr/>
      </w:pPr>
      <w:r>
        <w:rPr/>
        <w:t>3./</w:t>
        <w:tab/>
        <w:t xml:space="preserve">Budapest Főváros Kormányhivatal 30BP-947/1/2011. sz. törvényességi észrevételének megtárgyalása, valamint az üzletek éjszakai nyitvatartási rendjéről szóló önkormányzati rendelet megalkotása </w:t>
      </w:r>
      <w:r>
        <w:rPr>
          <w:i/>
          <w:iCs/>
        </w:rPr>
        <w:t xml:space="preserve">/T-247/2011.sz. előterjesztés/ </w:t>
      </w:r>
    </w:p>
    <w:p>
      <w:pPr>
        <w:pStyle w:val="Hatszveg"/>
        <w:ind w:left="1418" w:right="2090" w:hanging="0"/>
        <w:rPr/>
      </w:pPr>
      <w:r>
        <w:rPr/>
        <w:t>4./</w:t>
        <w:tab/>
      </w:r>
      <w:r>
        <w:rPr>
          <w:bCs/>
          <w:color w:val="000000"/>
        </w:rPr>
        <w:t xml:space="preserve">Fizetési meghagyásos eljárásban részletfizetés, fizetésre halasztás engedélyezéséről szóló önkormányzati rendelet megalkotása       </w:t>
      </w:r>
      <w:r>
        <w:rPr>
          <w:i/>
          <w:iCs/>
        </w:rPr>
        <w:t>/T-264/2011.sz. előterjesztés/</w:t>
      </w:r>
    </w:p>
    <w:p>
      <w:pPr>
        <w:pStyle w:val="Hatszveg"/>
        <w:ind w:left="1418" w:right="2090" w:hanging="0"/>
        <w:rPr/>
      </w:pPr>
      <w:r>
        <w:rPr/>
        <w:t>5./</w:t>
        <w:tab/>
        <w:t xml:space="preserve">Az építészeti örökség helyi értékeinek védelméről szóló 14/2008. (IV.03.) önkormányzati rendelet módosítása             </w:t>
      </w:r>
      <w:r>
        <w:rPr>
          <w:i/>
          <w:iCs/>
          <w:szCs w:val="31"/>
        </w:rPr>
        <w:t>/T-248/2011.sz. előterjesztés/</w:t>
      </w:r>
    </w:p>
    <w:p>
      <w:pPr>
        <w:pStyle w:val="Hatszveg"/>
        <w:ind w:left="1418" w:right="2090" w:hanging="0"/>
        <w:rPr/>
      </w:pPr>
      <w:r>
        <w:rPr>
          <w:lang w:val="en-US" w:eastAsia="en-US"/>
        </w:rPr>
        <w:t>6./</w:t>
        <w:tab/>
        <w:t xml:space="preserve">Döntés a Magyar Királyi Honvéd Tüzérség és Katonái emléktábla ügyében                           </w:t>
      </w:r>
      <w:r>
        <w:rPr>
          <w:i/>
          <w:iCs/>
        </w:rPr>
        <w:t>/T-250/2011.sz. előterjesztés/</w:t>
      </w:r>
    </w:p>
    <w:p>
      <w:pPr>
        <w:pStyle w:val="Hatszveg"/>
        <w:ind w:left="1418" w:right="2090" w:hanging="0"/>
        <w:rPr/>
      </w:pPr>
      <w:r>
        <w:rPr>
          <w:lang w:val="en-US" w:eastAsia="en-US"/>
        </w:rPr>
        <w:t>7./</w:t>
        <w:tab/>
        <w:t xml:space="preserve">Javaslat a Gazdasági Versenyhivatal részére további kizárólagos használatú parkolóhelyek biztosítására </w:t>
      </w:r>
      <w:r>
        <w:rPr>
          <w:i/>
          <w:iCs/>
        </w:rPr>
        <w:t>/T-262/2011.sz. előterjesztés /</w:t>
      </w:r>
    </w:p>
    <w:p>
      <w:pPr>
        <w:pStyle w:val="Hatszveg"/>
        <w:ind w:left="1418" w:right="2090" w:hanging="0"/>
        <w:rPr/>
      </w:pPr>
      <w:r>
        <w:rPr/>
        <w:t>8./</w:t>
        <w:tab/>
        <w:t>Belváros- Lipótváros Egyházi Épületekért Közalapítvány</w:t>
      </w:r>
      <w:r>
        <w:rPr>
          <w:bCs/>
          <w:iCs/>
        </w:rPr>
        <w:t xml:space="preserve"> </w:t>
      </w:r>
      <w:r>
        <w:rPr/>
        <w:t xml:space="preserve">Alapító Okiratának </w:t>
      </w:r>
      <w:r>
        <w:rPr>
          <w:lang w:val="en-US" w:eastAsia="en-US"/>
        </w:rPr>
        <w:t xml:space="preserve">módosítása     </w:t>
      </w:r>
      <w:r>
        <w:rPr>
          <w:i/>
          <w:iCs/>
          <w:szCs w:val="31"/>
        </w:rPr>
        <w:t>/T-251/2011.sz. előterjesztés/</w:t>
      </w:r>
    </w:p>
    <w:p>
      <w:pPr>
        <w:pStyle w:val="Hatszveg"/>
        <w:ind w:left="1418" w:right="2090" w:hanging="0"/>
        <w:rPr/>
      </w:pPr>
      <w:r>
        <w:rPr>
          <w:bCs/>
          <w:iCs/>
        </w:rPr>
        <w:t>9./</w:t>
        <w:tab/>
        <w:t xml:space="preserve">Belváros-Lipótváros Városüzemeltető </w:t>
      </w:r>
      <w:r>
        <w:rPr>
          <w:bCs/>
          <w:iCs/>
          <w:szCs w:val="31"/>
        </w:rPr>
        <w:t>Kft.</w:t>
      </w:r>
      <w:r>
        <w:rPr>
          <w:bCs/>
          <w:iCs/>
        </w:rPr>
        <w:t xml:space="preserve"> Alapító Okiratának módosítása (székhely módosítás) </w:t>
      </w:r>
      <w:r>
        <w:rPr>
          <w:i/>
          <w:iCs/>
          <w:szCs w:val="31"/>
        </w:rPr>
        <w:t>/T-252/2011.sz.</w:t>
      </w:r>
      <w:r>
        <w:rPr>
          <w:i/>
          <w:iCs/>
        </w:rPr>
        <w:t xml:space="preserve"> </w:t>
      </w:r>
      <w:r>
        <w:rPr>
          <w:i/>
          <w:iCs/>
          <w:szCs w:val="31"/>
        </w:rPr>
        <w:t>előterjesztés/</w:t>
      </w:r>
    </w:p>
    <w:p>
      <w:pPr>
        <w:pStyle w:val="Hatszveg"/>
        <w:ind w:left="1418" w:right="2090" w:hanging="0"/>
        <w:rPr/>
      </w:pPr>
      <w:r>
        <w:rPr/>
        <w:t>10./a.</w:t>
        <w:tab/>
        <w:t>A nevelési, oktatási intézmények alapító okiratainak módosítása a sajátos nevelési igényű gyermekek/tanulók ellátása miatt</w:t>
      </w:r>
    </w:p>
    <w:p>
      <w:pPr>
        <w:pStyle w:val="Hatszveg"/>
        <w:ind w:left="1418" w:right="2090" w:hanging="0"/>
        <w:rPr/>
      </w:pPr>
      <w:r>
        <w:rPr>
          <w:rFonts w:eastAsia="Arial"/>
        </w:rPr>
        <w:t xml:space="preserve"> </w:t>
      </w:r>
      <w:r>
        <w:rPr/>
        <w:t>10./b.</w:t>
        <w:tab/>
      </w:r>
      <w:r>
        <w:rPr>
          <w:bCs/>
          <w:color w:val="000000"/>
        </w:rPr>
        <w:t xml:space="preserve">Szabolcsi Bence Zeneiskola Alapító Okiratának és pedagógiai programjának módosítása </w:t>
      </w:r>
      <w:r>
        <w:rPr>
          <w:i/>
          <w:iCs/>
          <w:szCs w:val="31"/>
        </w:rPr>
        <w:t>/T-253/2011.sz. előterjesztés/</w:t>
      </w:r>
    </w:p>
    <w:p>
      <w:pPr>
        <w:pStyle w:val="Hatszveg"/>
        <w:ind w:left="1418" w:right="2090" w:hanging="0"/>
        <w:rPr/>
      </w:pPr>
      <w:r>
        <w:rPr/>
        <w:t>11./</w:t>
        <w:tab/>
        <w:t xml:space="preserve">Döntés a Belvárosi Pedagógiai Szak- és Szakmai Szolgálat SZMSZ-ének jóváhagyásáról </w:t>
      </w:r>
      <w:r>
        <w:rPr>
          <w:i/>
          <w:iCs/>
          <w:szCs w:val="31"/>
        </w:rPr>
        <w:t>/T-254/2011.sz. előterjesztés/</w:t>
      </w:r>
    </w:p>
    <w:p>
      <w:pPr>
        <w:pStyle w:val="Hatszveg"/>
        <w:ind w:left="1418" w:right="2090" w:hanging="0"/>
        <w:rPr/>
      </w:pPr>
      <w:r>
        <w:rPr/>
        <w:t>12./</w:t>
        <w:tab/>
        <w:t xml:space="preserve">Döntés az V. Magyar utca 27. szám alatti társasház 2007. évi pályázatára adott támogatás határidőn túli elszámolásáról        </w:t>
      </w:r>
      <w:r>
        <w:rPr>
          <w:i/>
          <w:iCs/>
        </w:rPr>
        <w:t xml:space="preserve">/T-255/2011.sz. előterjesztés/ </w:t>
      </w:r>
    </w:p>
    <w:p>
      <w:pPr>
        <w:pStyle w:val="Hatszveg"/>
        <w:ind w:left="1418" w:right="2090" w:hanging="0"/>
        <w:rPr/>
      </w:pPr>
      <w:r>
        <w:rPr>
          <w:bCs/>
        </w:rPr>
        <w:t>13./</w:t>
        <w:tab/>
        <w:t>A Belváros új főutcájának kiépítése – II. ütem – Ferenciek tere és környéke rehabilitációja elnevezésű projekt II. fordulós pályázati dokumentációjának elkészítése és benyújtása</w:t>
      </w:r>
      <w:r>
        <w:rPr>
          <w:bCs/>
          <w:i/>
        </w:rPr>
        <w:t xml:space="preserve">     </w:t>
      </w:r>
      <w:r>
        <w:rPr>
          <w:i/>
          <w:iCs/>
        </w:rPr>
        <w:t>/T-249/2011.sz. előterjesztés/</w:t>
      </w:r>
    </w:p>
    <w:p>
      <w:pPr>
        <w:pStyle w:val="Hatszveg"/>
        <w:ind w:left="1418" w:right="2090" w:hanging="0"/>
        <w:rPr/>
      </w:pPr>
      <w:r>
        <w:rPr>
          <w:bCs/>
          <w:iCs/>
        </w:rPr>
        <w:t>14./</w:t>
        <w:tab/>
        <w:t>Döntés az Aranycsapat Alapítvány támogatásáról</w:t>
      </w:r>
      <w:r>
        <w:rPr>
          <w:bCs/>
          <w:i/>
          <w:iCs/>
        </w:rPr>
        <w:t xml:space="preserve"> </w:t>
      </w:r>
      <w:r>
        <w:rPr>
          <w:i/>
          <w:iCs/>
        </w:rPr>
        <w:t xml:space="preserve">/T-263/2011.sz. előterjesztés/ </w:t>
      </w:r>
    </w:p>
    <w:p>
      <w:pPr>
        <w:pStyle w:val="Hatszveg"/>
        <w:ind w:left="1418" w:right="2090" w:hanging="0"/>
        <w:rPr>
          <w:b/>
          <w:b/>
          <w:iCs/>
        </w:rPr>
      </w:pPr>
      <w:r>
        <w:rPr>
          <w:b/>
          <w:iCs/>
        </w:rPr>
        <w:t>Zárt ülés:</w:t>
      </w:r>
    </w:p>
    <w:p>
      <w:pPr>
        <w:pStyle w:val="Hatszveg"/>
        <w:ind w:left="1418" w:right="2090" w:hanging="0"/>
        <w:rPr/>
      </w:pPr>
      <w:r>
        <w:rPr/>
        <w:t xml:space="preserve">15./ Döntés önkormányzati kitüntetések adományozásáról (Díszpolgári Cím és Érdemkereszt, Érdemkereszt és Közszolgálati Érdemérem) /T-257/2011.sz. előterjesztés/ </w:t>
      </w:r>
    </w:p>
    <w:p>
      <w:pPr>
        <w:pStyle w:val="Hatszveg"/>
        <w:ind w:left="1418" w:right="2090" w:hanging="0"/>
        <w:rPr/>
      </w:pPr>
      <w:r>
        <w:rPr/>
        <w:t>16./ Döntés üres, nem lakás céljára szolgáló helyiségek elidegenítéséről (Nádor u. 19., Kossuth L. u. 17.)  /T-259/2011. sz. előterjesztés/</w:t>
      </w:r>
    </w:p>
    <w:p>
      <w:pPr>
        <w:pStyle w:val="Hatszveg"/>
        <w:ind w:left="1418" w:right="2090" w:hanging="0"/>
        <w:rPr/>
      </w:pPr>
      <w:r>
        <w:rPr/>
        <w:t xml:space="preserve">17./ </w:t>
        <w:tab/>
        <w:t xml:space="preserve">Méltányossági kérelem a fiatalok önálló életkezdésének kiegészítő anyagi támogatása ügyében   </w:t>
      </w:r>
      <w:r>
        <w:rPr>
          <w:szCs w:val="31"/>
        </w:rPr>
        <w:t>/T-256/2011.sz. előterjesztés/</w:t>
      </w:r>
    </w:p>
    <w:p>
      <w:pPr>
        <w:pStyle w:val="Hatszveg"/>
        <w:ind w:left="1418" w:right="992" w:hanging="0"/>
        <w:rPr/>
      </w:pPr>
      <w:r>
        <w:rPr/>
        <w:t>A szavazáson jelen volt: 15 fő</w:t>
      </w:r>
    </w:p>
    <w:p>
      <w:pPr>
        <w:pStyle w:val="Hozzszelso"/>
        <w:rPr>
          <w:b/>
          <w:b/>
          <w:bCs/>
        </w:rPr>
      </w:pPr>
      <w:r>
        <w:rPr>
          <w:b/>
          <w:bCs/>
        </w:rPr>
        <w:t xml:space="preserve">Rogán Antal: </w:t>
      </w:r>
    </w:p>
    <w:p>
      <w:pPr>
        <w:pStyle w:val="Hozzsztovbb"/>
        <w:rPr/>
      </w:pPr>
      <w:r>
        <w:rPr/>
        <w:t xml:space="preserve">A képviselő-testület 15 igennel egyhangúlag a napirendjét elfogadta. Áttérnek az első napirend tárgyalására. Az első napirendi pont a lakás vásárlásához illetve tetőtér beépítéshez nyújtott kamatmentes kölcsön feltételeiről szóló önkormányzati rendelet hatályon kívül helyezése. </w:t>
      </w:r>
    </w:p>
    <w:p>
      <w:pPr>
        <w:pStyle w:val="Napirendipont"/>
        <w:rPr/>
      </w:pPr>
      <w:r>
        <w:rPr/>
        <w:t xml:space="preserve">1./ Az önkormányzat által lakás vásárlásához, illetve tetőtér beépítéshez nyújtott kamatmentes kölcsön feltételeiről szóló 24/2002. ( VII. 18.) önkormányzati rendelet hatályon kívül helyezése (T- 245/2011. sz. előterjesztés) </w:t>
      </w:r>
    </w:p>
    <w:p>
      <w:pPr>
        <w:pStyle w:val="Hozzszelso"/>
        <w:rPr>
          <w:b/>
          <w:b/>
          <w:bCs/>
        </w:rPr>
      </w:pPr>
      <w:r>
        <w:rPr>
          <w:b/>
          <w:bCs/>
        </w:rPr>
        <w:t xml:space="preserve">Rogán Antal: </w:t>
      </w:r>
    </w:p>
    <w:p>
      <w:pPr>
        <w:pStyle w:val="Hozzsztovbb"/>
        <w:rPr/>
      </w:pPr>
      <w:r>
        <w:rPr/>
        <w:t xml:space="preserve">Ahogy ezt itt a jegyző úr az előbbiekben elmondta, két ilyen támogatási forma van amiről két külön rendelet szól. Ezek közül az egyiknek gyakorlatilag a jogszabályi háttere megszűnt, ennélfogva ez mint gyakorlat nem működtethető, így ennek a visszavonását javasolják. A másik támogatási forma az értelemszerűen él és azt bárki igényelheti. Van–e kérdés vagy észrevétel? Árvai Péter képviselő úr. </w:t>
      </w:r>
    </w:p>
    <w:p>
      <w:pPr>
        <w:pStyle w:val="Hozzszelso"/>
        <w:rPr>
          <w:b/>
          <w:b/>
          <w:bCs/>
        </w:rPr>
      </w:pPr>
      <w:r>
        <w:rPr>
          <w:b/>
          <w:bCs/>
        </w:rPr>
        <w:t xml:space="preserve">Árvai Péter: </w:t>
      </w:r>
    </w:p>
    <w:p>
      <w:pPr>
        <w:pStyle w:val="Hozzsztovbb"/>
        <w:rPr/>
      </w:pPr>
      <w:r>
        <w:rPr/>
        <w:t xml:space="preserve">Magát a napirendet és ennek a rendeletnek a hatályon kívül helyezését a maga részéről támogatja, ugyanakkor általánosságban azt szeretné elmondani, hogy úgy gondolja, hogy nagyon fontos szempont az, hogy megpróbálják elősegíteni az V. kerületi tetőtereknek a beépítését és ott a lakóingatlanok kialakítását. Úgyhogy mindenképpen azt szeretné kérni, hogy a jövőben erre való figyelemmel próbálják meg végiggondolni, hogy mit tehetnek ennek elősegítése érdekében. Ez olyan új polgárokat is idecsábíthat az önkormányzatba, akik minőségi lakóingatlanokat fejlesztenének itt, ráadásul ez a társasházaknak is csak előnyére szolgál. </w:t>
      </w:r>
    </w:p>
    <w:p>
      <w:pPr>
        <w:pStyle w:val="Hozzszelso"/>
        <w:rPr>
          <w:b/>
          <w:b/>
          <w:bCs/>
        </w:rPr>
      </w:pPr>
      <w:r>
        <w:rPr>
          <w:b/>
          <w:bCs/>
        </w:rPr>
        <w:t xml:space="preserve">Rogán Antal: </w:t>
      </w:r>
    </w:p>
    <w:p>
      <w:pPr>
        <w:pStyle w:val="Hozzsztovbb"/>
        <w:rPr/>
      </w:pPr>
      <w:r>
        <w:rPr/>
        <w:t xml:space="preserve">Erre azt tudja mondani, hogy ezt alapvetően szabályozással segítették elő. Nagyon kedvezően változott ebből a szempontból a 2007-es előterjesztésű, ha jól emlékszik a 2007. novemberében elfogadott Építési Szabályzat ami rendkívül kedvező feltételeket teremtett tetőtér beépítéshez a korábbi kicsit rigorózus szabályokhoz képest. Ennek meg is lett az eredménye, mert ha képviselő úr lekéri a statisztikát, akkor azt láthatja, hogy az erre vonatkozó építési engedélyek és megvalósult beruházások száma is jelentősen megnövekedett a 2007 vége óta eltelt időszakban. Úgy véli, hogy ez már igazából csak tőkeerőn múlik. Ezen egyébként az önkormányzat a maga részéről forrással segíteni kevésbé tud, azzal viszont igen, hogy ösztönzik valóban az ideérkező befektetéseket. Ebben a legjobb módszer egyértelműen a szabályozás és itt természetesen az is előfeltétel, hogy a társasházzal egyetértésre kell jutnia a vonatkozó befektetőnek, az önkormányzat azonkívül csak az Építési Szabályzatban tud segíteni. </w:t>
      </w:r>
    </w:p>
    <w:p>
      <w:pPr>
        <w:pStyle w:val="Hozzsztovbb"/>
        <w:rPr/>
      </w:pPr>
      <w:r>
        <w:rPr/>
        <w:t>Hadházy képviselő úr.</w:t>
      </w:r>
    </w:p>
    <w:p>
      <w:pPr>
        <w:pStyle w:val="Hozzszelso"/>
        <w:rPr>
          <w:b/>
          <w:b/>
          <w:bCs/>
        </w:rPr>
      </w:pPr>
      <w:r>
        <w:rPr>
          <w:b/>
          <w:bCs/>
        </w:rPr>
        <w:t xml:space="preserve">Hadházy József: </w:t>
      </w:r>
    </w:p>
    <w:p>
      <w:pPr>
        <w:pStyle w:val="Hozzsztovbb"/>
        <w:rPr/>
      </w:pPr>
      <w:r>
        <w:rPr/>
        <w:t xml:space="preserve">Az előterjesztésben kamatmentes kölcsön szerepel és azt szeretné megkérdezni, - ő is természetesen a kerület népességmegtartó képességének növelését támogatja -, hogy fiatal házasok illetve kiskorú gyermekét egyedül nevelő szülők számára milyen kedvezményes lehetőségek lesznek ezután? </w:t>
      </w:r>
    </w:p>
    <w:p>
      <w:pPr>
        <w:pStyle w:val="Hozzszelso"/>
        <w:rPr>
          <w:b/>
          <w:b/>
          <w:bCs/>
        </w:rPr>
      </w:pPr>
      <w:r>
        <w:rPr>
          <w:b/>
          <w:bCs/>
        </w:rPr>
        <w:t xml:space="preserve">Rogán Antal: </w:t>
      </w:r>
    </w:p>
    <w:p>
      <w:pPr>
        <w:pStyle w:val="Hozzsztovbb"/>
        <w:rPr/>
      </w:pPr>
      <w:r>
        <w:rPr/>
        <w:t xml:space="preserve">Ma is van ilyen konstrukció. Úgy látja, hogy a 2007-es rendeletet nem ismeri a képviselő úr ebben a formában. Az a kérése, hogy a Hivatal a rendeletben foglalt támogatásokról adjon a képviselő úrnak részletes írásbeli tájékoztatást. Kétségkívül a képviselő úr nem volt itt az előző ciklusokban, így az ebben a formában megszületett szabályozásokat nem ismerheti. Ezt kéri, hogy akkor pótolják be így ebben a formában. </w:t>
      </w:r>
    </w:p>
    <w:p>
      <w:pPr>
        <w:pStyle w:val="Hozzsztovbb"/>
        <w:rPr/>
      </w:pPr>
      <w:r>
        <w:rPr/>
        <w:t xml:space="preserve">Amennyiben nincsen további kérdés vagy észrevétel, akkor a határozati javaslatot szeretné kérni. </w:t>
      </w:r>
    </w:p>
    <w:p>
      <w:pPr>
        <w:pStyle w:val="Hozzszelso"/>
        <w:rPr/>
      </w:pPr>
      <w:r>
        <w:rPr>
          <w:b/>
          <w:bCs/>
        </w:rPr>
        <w:t xml:space="preserve">Nagy Krisztina: </w:t>
      </w:r>
    </w:p>
    <w:p>
      <w:pPr>
        <w:pStyle w:val="Hozzsztovbb"/>
        <w:rPr/>
      </w:pPr>
      <w:r>
        <w:rPr/>
        <w:t xml:space="preserve">Felolvassa a határozati javaslatot. </w:t>
      </w:r>
    </w:p>
    <w:p>
      <w:pPr>
        <w:pStyle w:val="Hozzszelso"/>
        <w:rPr>
          <w:b/>
          <w:b/>
          <w:bCs/>
        </w:rPr>
      </w:pPr>
      <w:r>
        <w:rPr>
          <w:b/>
          <w:bCs/>
        </w:rPr>
        <w:t xml:space="preserve">Rogán Antal: </w:t>
      </w:r>
    </w:p>
    <w:p>
      <w:pPr>
        <w:pStyle w:val="Hozzsztovbb"/>
        <w:rPr/>
      </w:pPr>
      <w:r>
        <w:rPr/>
        <w:t xml:space="preserve">Aki a határozati javaslattal egyetért azt kéri igennel szavazzon. </w:t>
      </w:r>
    </w:p>
    <w:p>
      <w:pPr>
        <w:pStyle w:val="Hatszveg"/>
        <w:ind w:left="1418" w:right="992" w:hanging="0"/>
        <w:rPr/>
      </w:pPr>
      <w:r>
        <w:rPr/>
      </w:r>
    </w:p>
    <w:p>
      <w:pPr>
        <w:pStyle w:val="Hatszm"/>
        <w:spacing w:before="480" w:after="360"/>
        <w:ind w:right="2126" w:hanging="0"/>
        <w:rPr>
          <w:color w:val="0000FF"/>
        </w:rPr>
      </w:pPr>
      <w:r>
        <w:rPr>
          <w:color w:val="0000FF"/>
        </w:rPr>
        <w:t>RENDELETALKOTÁS!</w:t>
      </w:r>
    </w:p>
    <w:p>
      <w:pPr>
        <w:pStyle w:val="Hatszm"/>
        <w:spacing w:before="120" w:after="120"/>
        <w:ind w:right="2126" w:hanging="0"/>
        <w:rPr>
          <w:color w:val="0000FF"/>
        </w:rPr>
      </w:pPr>
      <w:r>
        <w:rPr>
          <w:color w:val="0000FF"/>
        </w:rPr>
        <w:t>34/2011. (…….)  Önkormányzati rendelet</w:t>
      </w:r>
    </w:p>
    <w:p>
      <w:pPr>
        <w:pStyle w:val="Hatbevszveg"/>
        <w:ind w:left="1418" w:right="2126" w:hanging="0"/>
        <w:rPr/>
      </w:pPr>
      <w:r>
        <w:rPr/>
        <w:t>Belváros-Lipótváros Önkormányzat</w:t>
        <w:br/>
        <w:t>Képviselő-testülete</w:t>
      </w:r>
    </w:p>
    <w:p>
      <w:pPr>
        <w:pStyle w:val="Hatszveg"/>
        <w:ind w:left="1418" w:right="2126" w:hanging="0"/>
        <w:rPr/>
      </w:pPr>
      <w:r>
        <w:rPr/>
        <w:t xml:space="preserve">14 igen szavazattal, 0 nem szavazattal és 1 tartózkodással </w:t>
      </w:r>
    </w:p>
    <w:p>
      <w:pPr>
        <w:pStyle w:val="Hatszveg"/>
        <w:ind w:left="1418" w:right="2126" w:hanging="0"/>
        <w:rPr/>
      </w:pPr>
      <w:r>
        <w:rPr>
          <w:b/>
        </w:rPr>
        <w:t xml:space="preserve">megalkotta  </w:t>
      </w:r>
      <w:r>
        <w:rPr/>
        <w:t xml:space="preserve">az Önkormányzat által lakás vásárlásához, illetve tetőtér beépítéshez nyújtott kamatmentes kölcsön feltételeiről szóló 24/2002.  (VII.18.) önkormányzati rendelet </w:t>
      </w:r>
      <w:r>
        <w:rPr>
          <w:b/>
        </w:rPr>
        <w:t>hatályon kívül helyezésére</w:t>
      </w:r>
      <w:r>
        <w:rPr/>
        <w:t xml:space="preserve"> vonatkozó rendeletét 1-2. §-ig.</w:t>
      </w:r>
      <w:r>
        <w:rPr>
          <w:b/>
        </w:rPr>
        <w:t xml:space="preserve"> </w:t>
      </w:r>
    </w:p>
    <w:p>
      <w:pPr>
        <w:pStyle w:val="Hatszveg"/>
        <w:ind w:left="1418" w:right="2126" w:hanging="0"/>
        <w:rPr/>
      </w:pPr>
      <w:r>
        <w:rPr/>
        <w:t>A szavazáson jelen volt: 15 fő</w:t>
      </w:r>
    </w:p>
    <w:p>
      <w:pPr>
        <w:pStyle w:val="Hozzszelso"/>
        <w:rPr>
          <w:b/>
          <w:b/>
          <w:bCs/>
        </w:rPr>
      </w:pPr>
      <w:r>
        <w:rPr>
          <w:b/>
          <w:bCs/>
        </w:rPr>
        <w:t xml:space="preserve">Rogán Antal: </w:t>
      </w:r>
    </w:p>
    <w:p>
      <w:pPr>
        <w:pStyle w:val="Hozzsztovbb"/>
        <w:rPr/>
      </w:pPr>
      <w:r>
        <w:rPr/>
        <w:t xml:space="preserve">A képviselő-testület 14 igennel 1 tartózkodás mellett elfogadta. Áttérnek a következő napirendi pontra, ez az önkormányzat tulajdonában lévő közterületek használatáról és rendjéről szóló önkormányzati rendelet módosítása. </w:t>
      </w:r>
    </w:p>
    <w:p>
      <w:pPr>
        <w:pStyle w:val="Napirendipont"/>
        <w:rPr/>
      </w:pPr>
      <w:r>
        <w:rPr/>
        <w:t xml:space="preserve">2./ Az Önkormányzat tulajdonában lévő közterületek használatáról és rendjéről szóló 33/2007. (X. 19.) önkormányzati rendelet módosítása (T- 246/2011. sz. előterjesztés) </w:t>
      </w:r>
    </w:p>
    <w:p>
      <w:pPr>
        <w:pStyle w:val="Hozzszelso"/>
        <w:rPr>
          <w:b/>
          <w:b/>
          <w:bCs/>
        </w:rPr>
      </w:pPr>
      <w:r>
        <w:rPr>
          <w:b/>
          <w:bCs/>
        </w:rPr>
        <w:t xml:space="preserve">Rogán Antal: </w:t>
      </w:r>
    </w:p>
    <w:p>
      <w:pPr>
        <w:pStyle w:val="Hozzsztovbb"/>
        <w:rPr/>
      </w:pPr>
      <w:r>
        <w:rPr/>
        <w:t xml:space="preserve">Főpolgármester úr nevében György István főpolgármester–helyettes kérte az önkormányzattól illetve kezdeményezte az ezzel kapcsolatos módosítást. Ez alapvetően a közforgalmú hajókikötők és álló hajókkal kapcsolatos díjak emelkedését foglalja magában, ahol hosszú időn át nem történt semmi és szerinte is indokolt ezt a típusú változtatást ebbe a formában végig vinni. Ágoston Péternek van –e kiegészíteni valója? </w:t>
      </w:r>
    </w:p>
    <w:p>
      <w:pPr>
        <w:pStyle w:val="Hozzszelso"/>
        <w:rPr>
          <w:b/>
          <w:b/>
          <w:bCs/>
        </w:rPr>
      </w:pPr>
      <w:r>
        <w:rPr>
          <w:b/>
          <w:bCs/>
        </w:rPr>
        <w:t xml:space="preserve">Ágoston Péter: </w:t>
      </w:r>
    </w:p>
    <w:p>
      <w:pPr>
        <w:pStyle w:val="Hozzsztovbb"/>
        <w:rPr/>
      </w:pPr>
      <w:r>
        <w:rPr/>
        <w:t xml:space="preserve">Csupán annyi, hogy a Társulás létrejötte óta a Fővárosi Önkormányzat az V. kerületben lévő saját tulajdonú területeire is a Társulás díjtáblázatát használja rendeletben elfogadva. Ezért kell ez a módosítás, hogy a fővárosban egységes díjszabás alakuljon ki a rakpart használatok kérdésében. </w:t>
      </w:r>
    </w:p>
    <w:p>
      <w:pPr>
        <w:pStyle w:val="Hozzszelso"/>
        <w:rPr>
          <w:b/>
          <w:b/>
          <w:bCs/>
        </w:rPr>
      </w:pPr>
      <w:r>
        <w:rPr>
          <w:b/>
          <w:bCs/>
        </w:rPr>
        <w:t xml:space="preserve">Rogán Antal: </w:t>
      </w:r>
    </w:p>
    <w:p>
      <w:pPr>
        <w:pStyle w:val="Hozzsztovbb"/>
        <w:rPr/>
      </w:pPr>
      <w:r>
        <w:rPr/>
        <w:t xml:space="preserve">Van-e kérdés vagy észrevétel? Amennyiben nincs kérné a határozati javaslatot. </w:t>
      </w:r>
    </w:p>
    <w:p>
      <w:pPr>
        <w:pStyle w:val="Hozzszelso"/>
        <w:rPr>
          <w:b/>
          <w:b/>
          <w:bCs/>
        </w:rPr>
      </w:pPr>
      <w:r>
        <w:rPr>
          <w:b/>
          <w:bCs/>
        </w:rPr>
        <w:t xml:space="preserve">Ágoston Péter: </w:t>
      </w:r>
    </w:p>
    <w:p>
      <w:pPr>
        <w:pStyle w:val="Hozzsztovbb"/>
        <w:rPr/>
      </w:pPr>
      <w:r>
        <w:rPr/>
        <w:t xml:space="preserve">Felolvassa a határozati javaslatot. </w:t>
      </w:r>
    </w:p>
    <w:p>
      <w:pPr>
        <w:pStyle w:val="Hozzszelso"/>
        <w:rPr>
          <w:b/>
          <w:b/>
          <w:bCs/>
        </w:rPr>
      </w:pPr>
      <w:r>
        <w:rPr>
          <w:b/>
          <w:bCs/>
        </w:rPr>
        <w:t xml:space="preserve">Rogán Antal: </w:t>
      </w:r>
    </w:p>
    <w:p>
      <w:pPr>
        <w:pStyle w:val="Hozzsztovbb"/>
        <w:rPr/>
      </w:pPr>
      <w:r>
        <w:rPr/>
        <w:t xml:space="preserve">Aki a határozati javaslattal egyetért kéri igennel voksoljon. </w:t>
      </w:r>
    </w:p>
    <w:p>
      <w:pPr>
        <w:pStyle w:val="Hatszm"/>
        <w:spacing w:before="480" w:after="360"/>
        <w:ind w:right="2126" w:hanging="0"/>
        <w:rPr>
          <w:color w:val="0000FF"/>
        </w:rPr>
      </w:pPr>
      <w:r>
        <w:rPr>
          <w:color w:val="0000FF"/>
        </w:rPr>
        <w:t>RENDELETALKOTÁS!</w:t>
      </w:r>
    </w:p>
    <w:p>
      <w:pPr>
        <w:pStyle w:val="Hatszm"/>
        <w:spacing w:before="120" w:after="120"/>
        <w:ind w:right="2126" w:hanging="0"/>
        <w:rPr>
          <w:color w:val="0000FF"/>
        </w:rPr>
      </w:pPr>
      <w:r>
        <w:rPr>
          <w:color w:val="0000FF"/>
        </w:rPr>
        <w:t>35/2011. (…….)  Önkormányzati rendelet</w:t>
      </w:r>
    </w:p>
    <w:p>
      <w:pPr>
        <w:pStyle w:val="Hatbevszveg"/>
        <w:ind w:left="1418" w:right="2126" w:hanging="0"/>
        <w:rPr/>
      </w:pPr>
      <w:r>
        <w:rPr/>
        <w:t>Belváros-Lipótváros Önkormányzat</w:t>
        <w:br/>
        <w:t>Képviselő-testülete</w:t>
      </w:r>
    </w:p>
    <w:p>
      <w:pPr>
        <w:pStyle w:val="Hatszveg"/>
        <w:ind w:left="1418" w:right="992" w:hanging="0"/>
        <w:rPr/>
      </w:pPr>
      <w:r>
        <w:rPr/>
        <w:t>15 igen szavazattal, egyhangúlag</w:t>
      </w:r>
    </w:p>
    <w:p>
      <w:pPr>
        <w:pStyle w:val="Hatszveg"/>
        <w:ind w:left="1418" w:right="2126" w:hanging="0"/>
        <w:rPr/>
      </w:pPr>
      <w:r>
        <w:rPr>
          <w:b/>
        </w:rPr>
        <w:t xml:space="preserve">megalkotta </w:t>
      </w:r>
      <w:r>
        <w:rPr/>
        <w:t>az Önkormányzat tulajdonában lévő közterületek használatáról és rendjéről szóló – többször módosított – 33/2007. (X.19.) számú rendelet módosítását 1-2. §-ig, a T-246/2011. számú előterjesztésben mellékelt tartalommal.</w:t>
      </w:r>
    </w:p>
    <w:p>
      <w:pPr>
        <w:pStyle w:val="Hatszveg"/>
        <w:ind w:left="1418" w:right="2126" w:hanging="0"/>
        <w:rPr/>
      </w:pPr>
      <w:r>
        <w:rPr/>
        <w:t>A szavazáson jelen volt: 15 fő</w:t>
      </w:r>
    </w:p>
    <w:p>
      <w:pPr>
        <w:pStyle w:val="Hozzszelso"/>
        <w:rPr>
          <w:b/>
          <w:b/>
          <w:bCs/>
        </w:rPr>
      </w:pPr>
      <w:r>
        <w:rPr>
          <w:b/>
          <w:bCs/>
        </w:rPr>
        <w:t xml:space="preserve">Rogán Antal: </w:t>
      </w:r>
    </w:p>
    <w:p>
      <w:pPr>
        <w:pStyle w:val="Hozzsztovbb"/>
        <w:rPr/>
      </w:pPr>
      <w:r>
        <w:rPr/>
        <w:t xml:space="preserve">A képviselő-testület 15 igennel egyhangúlag elfogadta. Áttérnek a következő napirendi pontra. Ez a Kormányhivatal törvényességi észrevételének megtárgyalása az üzletek éjszakai nyitvatartási rendjével kapcsolatos önkormányzati rendeletnél. </w:t>
      </w:r>
    </w:p>
    <w:p>
      <w:pPr>
        <w:pStyle w:val="Napirendipont"/>
        <w:rPr/>
      </w:pPr>
      <w:r>
        <w:rPr/>
        <w:t xml:space="preserve">3./ Budapest Főváros Kormányhivatal 30BP-947/1/2011. sz. törvényességi észrevételének megtárgyalása, valamint az üzletek éjszakai nyitvatartási rendjéről szóló önkormányzati rendelet megalkotása (T- 247/2011. sz. előterjesztés) </w:t>
      </w:r>
    </w:p>
    <w:p>
      <w:pPr>
        <w:pStyle w:val="Hozzszelso"/>
        <w:rPr>
          <w:b/>
          <w:b/>
          <w:bCs/>
        </w:rPr>
      </w:pPr>
      <w:r>
        <w:rPr>
          <w:b/>
          <w:bCs/>
        </w:rPr>
        <w:t xml:space="preserve">Rogán Antal: </w:t>
      </w:r>
    </w:p>
    <w:p>
      <w:pPr>
        <w:pStyle w:val="Hozzsztovbb"/>
        <w:rPr/>
      </w:pPr>
      <w:r>
        <w:rPr/>
        <w:t xml:space="preserve">Véleménye szerint ez a rendelet beváltotta a hozzá fűzött reményeket. Ez ügyben szeretné megköszönni a Hivatalnak és Jegyző úrnak is a határozottságát, mert ezt nemcsak meghozták, hanem kőkeményen minden hétvégén azóta folyamatosan ellenőrzik. Meg is van az eredménye, tehát láthatólag a rendelet betartása az most már effektív valósággá vált azokban az üzletekben is, ahol úgy gondolták, hogy ez csak „írott malaszt”, de a megfelelő büntetések után azért ez már átalakult. Szerinte azért van ennek óriási jelentősége, mert bizonyos utcai anomáliák megszűnésében is komoly segítséget jelent. Egyébként meg kell mondja, hogy a legnagyobb problémával a nagy üzleteknél kellett megküzdeni e téren. A kicsik, ahol nagyobb ellenállásra számított, könnyebben alkalmazkodtak ehhez a rendelethez és könnyebben elfogadták. A nagyoknál próbáltak egy ilyen törvényen vagy rendeleten felüliséget kimutatni, de ez nem sikerült. Úgyhogy e téren köszöni a Hivatal határozottságát. A Fővárosi Kormányhivatal észrevételét őszintén szólva szőrszálhasogatásnak tartja nemes egyszerűséggel, de hogyha ez van, ez van. Elfogadása szerinte indokolt, de nagy jelentősége egyébként a rendelet végrehajtása szempontjából nincsen. A részleteket illetően aljegyző asszonyt kérné meg, hogy mondjon róla két szót. </w:t>
      </w:r>
    </w:p>
    <w:p>
      <w:pPr>
        <w:pStyle w:val="Hozzszelso"/>
        <w:rPr>
          <w:b/>
          <w:b/>
          <w:bCs/>
        </w:rPr>
      </w:pPr>
      <w:r>
        <w:rPr>
          <w:b/>
          <w:bCs/>
        </w:rPr>
        <w:t xml:space="preserve">Dr. Németh Kornélia: </w:t>
      </w:r>
    </w:p>
    <w:p>
      <w:pPr>
        <w:pStyle w:val="Hozzsztovbb"/>
        <w:rPr/>
      </w:pPr>
      <w:r>
        <w:rPr/>
        <w:t xml:space="preserve">A Kormányhivatal egy anyagi jogi és egy eljárásjogi hibára hívta fel a kerület figyelmét. A Kormányhivatal szerint azzal, hogy a Hivatal Jegyzőjét jelölték meg, hogy oda kell bejelenteni ezen üzletek a vezetőinek, hogy a 22 órai zárást ők végrehajtották és meg tudták oldani, a törvény pedig úgy fogalmaz, hogy az önkormányzat hatóságának kell bejelenteni, ami a Hivatal álláspontja szerint ugyanaz, de a szóhasználat nem volt ugyanaz, mint a törvényben, ezért javasolták ennek a hatályon kívül helyezését. Ahogy polgármester úr is elmondta, a rendelet beváltotta a hozzáfűzött reményeket és ennek az elhagyása nem okoz semmifajta gondot. Alaki jogilag pedig azt kifogásolta a Kormányhivatal, hogy lehagyták a rendelet végéről az Uniónak való megfelelést. Ez egy jogszabály-szerkesztési hiba volt, elismerték, ezeket pótolták, elkészítettek egy új rendeletet. A Jogi Bizottság megtárgyalta és elfogadásra javasolta a rendeletet a testületnek. </w:t>
      </w:r>
    </w:p>
    <w:p>
      <w:pPr>
        <w:pStyle w:val="Hozzszelso"/>
        <w:rPr>
          <w:b/>
          <w:b/>
          <w:bCs/>
        </w:rPr>
      </w:pPr>
      <w:r>
        <w:rPr>
          <w:b/>
          <w:bCs/>
        </w:rPr>
        <w:t xml:space="preserve">Rogán Antal: </w:t>
      </w:r>
    </w:p>
    <w:p>
      <w:pPr>
        <w:pStyle w:val="Hozzsztovbb"/>
        <w:rPr/>
      </w:pPr>
      <w:r>
        <w:rPr/>
        <w:t xml:space="preserve">Van-e kérdés vagy észrevétel? Amennyiben nincs kéri a határozati javaslatot aljegyző asszonytól. </w:t>
      </w:r>
    </w:p>
    <w:p>
      <w:pPr>
        <w:pStyle w:val="Hozzszelso"/>
        <w:rPr>
          <w:b/>
          <w:b/>
          <w:bCs/>
        </w:rPr>
      </w:pPr>
      <w:r>
        <w:rPr>
          <w:b/>
          <w:bCs/>
        </w:rPr>
        <w:t xml:space="preserve">Dr. Németh Kornélia: </w:t>
      </w:r>
    </w:p>
    <w:p>
      <w:pPr>
        <w:pStyle w:val="Hozzsztovbb"/>
        <w:rPr/>
      </w:pPr>
      <w:r>
        <w:rPr/>
        <w:t xml:space="preserve">Felolvassa a határozati javaslatot. </w:t>
      </w:r>
    </w:p>
    <w:p>
      <w:pPr>
        <w:pStyle w:val="Hozzszelso"/>
        <w:rPr>
          <w:b/>
          <w:b/>
          <w:bCs/>
        </w:rPr>
      </w:pPr>
      <w:r>
        <w:rPr>
          <w:b/>
          <w:bCs/>
        </w:rPr>
        <w:t xml:space="preserve">Rogán Antal: </w:t>
      </w:r>
    </w:p>
    <w:p>
      <w:pPr>
        <w:pStyle w:val="Hozzsztovbb"/>
        <w:rPr/>
      </w:pPr>
      <w:r>
        <w:rPr/>
        <w:t xml:space="preserve">Aki a határozati javaslattal egyetért kéri igennel szavazzon. </w:t>
      </w:r>
    </w:p>
    <w:p>
      <w:pPr>
        <w:pStyle w:val="Hatszm"/>
        <w:rPr>
          <w:color w:val="0000FF"/>
        </w:rPr>
      </w:pPr>
      <w:r>
        <w:rPr>
          <w:color w:val="0000FF"/>
        </w:rPr>
        <w:t>377/2011. (X.13.)  B-L.Ö.h.</w:t>
      </w:r>
    </w:p>
    <w:p>
      <w:pPr>
        <w:pStyle w:val="Hatbevszveg"/>
        <w:ind w:left="1418" w:right="2126" w:hanging="0"/>
        <w:rPr/>
      </w:pPr>
      <w:r>
        <w:rPr/>
        <w:t>Belváros-Lipótváros Önkormányzat</w:t>
        <w:br/>
        <w:t>Képviselő-testülete</w:t>
      </w:r>
    </w:p>
    <w:p>
      <w:pPr>
        <w:pStyle w:val="Hatszveg"/>
        <w:ind w:left="1418" w:right="2126" w:hanging="0"/>
        <w:rPr/>
      </w:pPr>
      <w:r>
        <w:rPr/>
        <w:t>14 igen szavazattal,  egyhangúlag</w:t>
      </w:r>
    </w:p>
    <w:p>
      <w:pPr>
        <w:pStyle w:val="Hatszveg"/>
        <w:ind w:left="1418" w:right="2090" w:hanging="0"/>
        <w:rPr/>
      </w:pPr>
      <w:r>
        <w:rPr>
          <w:b/>
        </w:rPr>
        <w:t xml:space="preserve">elfogadta </w:t>
      </w:r>
      <w:r>
        <w:rPr/>
        <w:t>a Budapest Főváros Kormányhivatala 30BP-947/1/2011. számú törvényességi észrevételét.</w:t>
      </w:r>
    </w:p>
    <w:p>
      <w:pPr>
        <w:pStyle w:val="Hatszveg"/>
        <w:ind w:left="1418" w:right="2090" w:hanging="0"/>
        <w:rPr/>
      </w:pPr>
      <w:r>
        <w:rPr/>
        <w:t>A szavazáson jelen volt: 14 fő</w:t>
      </w:r>
    </w:p>
    <w:p>
      <w:pPr>
        <w:pStyle w:val="Hozzszelso"/>
        <w:rPr>
          <w:b/>
          <w:b/>
          <w:bCs/>
        </w:rPr>
      </w:pPr>
      <w:r>
        <w:rPr>
          <w:b/>
          <w:bCs/>
        </w:rPr>
        <w:t xml:space="preserve">Rogán Antal: </w:t>
      </w:r>
    </w:p>
    <w:p>
      <w:pPr>
        <w:pStyle w:val="Hozzsztovbb"/>
        <w:rPr/>
      </w:pPr>
      <w:r>
        <w:rPr/>
        <w:t xml:space="preserve">A képviselő-testület 14 igennel egyhangúlag elfogadta. Következőt kéri. </w:t>
      </w:r>
    </w:p>
    <w:p>
      <w:pPr>
        <w:pStyle w:val="Hozzszelso"/>
        <w:rPr>
          <w:b/>
          <w:b/>
          <w:bCs/>
        </w:rPr>
      </w:pPr>
      <w:r>
        <w:rPr>
          <w:b/>
          <w:bCs/>
        </w:rPr>
        <w:t xml:space="preserve">Dr. Németh Kornélia: </w:t>
      </w:r>
    </w:p>
    <w:p>
      <w:pPr>
        <w:pStyle w:val="Hozzsztovbb"/>
        <w:rPr/>
      </w:pPr>
      <w:r>
        <w:rPr/>
        <w:t xml:space="preserve">Felolvassa a határozati javaslatot. </w:t>
      </w:r>
    </w:p>
    <w:p>
      <w:pPr>
        <w:pStyle w:val="Hozzszelso"/>
        <w:rPr>
          <w:b/>
          <w:b/>
          <w:bCs/>
        </w:rPr>
      </w:pPr>
      <w:r>
        <w:rPr>
          <w:b/>
          <w:bCs/>
        </w:rPr>
        <w:t xml:space="preserve">Rogán Antal: </w:t>
      </w:r>
    </w:p>
    <w:p>
      <w:pPr>
        <w:pStyle w:val="Hozzsztovbb"/>
        <w:rPr/>
      </w:pPr>
      <w:r>
        <w:rPr/>
        <w:t xml:space="preserve">Aki a határozati javaslattal egyetért kéri igennel voksoljon. </w:t>
      </w:r>
    </w:p>
    <w:p>
      <w:pPr>
        <w:pStyle w:val="Hatszm"/>
        <w:spacing w:before="480" w:after="360"/>
        <w:ind w:right="2126" w:hanging="0"/>
        <w:rPr>
          <w:color w:val="0000FF"/>
        </w:rPr>
      </w:pPr>
      <w:r>
        <w:rPr>
          <w:color w:val="0000FF"/>
        </w:rPr>
        <w:t>RENDELETALKOTÁS!</w:t>
      </w:r>
    </w:p>
    <w:p>
      <w:pPr>
        <w:pStyle w:val="Hatszm"/>
        <w:spacing w:before="120" w:after="120"/>
        <w:ind w:right="2126" w:hanging="0"/>
        <w:rPr>
          <w:color w:val="0000FF"/>
        </w:rPr>
      </w:pPr>
      <w:r>
        <w:rPr>
          <w:color w:val="0000FF"/>
        </w:rPr>
        <w:t>36/2011. (…….)  Önkormányzati rendelet</w:t>
      </w:r>
    </w:p>
    <w:p>
      <w:pPr>
        <w:pStyle w:val="Hatbevszveg"/>
        <w:ind w:left="1418" w:right="2126" w:hanging="0"/>
        <w:rPr/>
      </w:pPr>
      <w:r>
        <w:rPr/>
        <w:t>Belváros-Lipótváros Önkormányzat</w:t>
        <w:br/>
        <w:t>Képviselő-testülete</w:t>
      </w:r>
    </w:p>
    <w:p>
      <w:pPr>
        <w:pStyle w:val="Hatszveg"/>
        <w:ind w:left="1418" w:right="2126" w:hanging="0"/>
        <w:rPr/>
      </w:pPr>
      <w:r>
        <w:rPr/>
        <w:t>15 igen szavazattal, egyhangúlag</w:t>
      </w:r>
    </w:p>
    <w:p>
      <w:pPr>
        <w:pStyle w:val="Hatszveg"/>
        <w:ind w:left="1418" w:right="2126" w:hanging="0"/>
        <w:rPr/>
      </w:pPr>
      <w:r>
        <w:rPr>
          <w:b/>
        </w:rPr>
        <w:t xml:space="preserve">megalkotta </w:t>
      </w:r>
      <w:r>
        <w:rPr/>
        <w:t>az üzletek éjszakai nyitva tartásáról szóló önkormányzati rendeletét 1-5. §-ig, a           T-247/2011. számú előterjesztésben mellékelt tartalommal.</w:t>
      </w:r>
    </w:p>
    <w:p>
      <w:pPr>
        <w:pStyle w:val="Hatszveg"/>
        <w:ind w:left="1418" w:right="2126" w:hanging="0"/>
        <w:rPr/>
      </w:pPr>
      <w:r>
        <w:rPr/>
        <w:t>A szavazáson jelen volt: 15 fő</w:t>
      </w:r>
    </w:p>
    <w:p>
      <w:pPr>
        <w:pStyle w:val="Hozzszelso"/>
        <w:rPr/>
      </w:pPr>
      <w:r>
        <w:rPr>
          <w:b/>
          <w:bCs/>
        </w:rPr>
        <w:t xml:space="preserve">Rogán Antal: </w:t>
      </w:r>
    </w:p>
    <w:p>
      <w:pPr>
        <w:pStyle w:val="Hozzsztovbb"/>
        <w:rPr/>
      </w:pPr>
      <w:r>
        <w:rPr/>
        <w:t xml:space="preserve">A képviselő-testület 15 igennel egyhangúlag elfogadta. Áttérnek a következő napirendi pontra, ez a fizetési meghagyásos eljárásban részletfizetés, fizetésre halasztás engedélyezéséről szóló önkormányzati rendelet megalkotása. </w:t>
      </w:r>
    </w:p>
    <w:p>
      <w:pPr>
        <w:pStyle w:val="Napirendipont"/>
        <w:rPr/>
      </w:pPr>
      <w:r>
        <w:rPr/>
        <w:t xml:space="preserve">4./ Fizetési meghagyásos eljárásban részletfizetés, fizetésre halasztás engedélyezéséről szóló önkormányzati rendelet megalkotása                       (T- 264/2011. sz. előterjesztés) </w:t>
      </w:r>
    </w:p>
    <w:p>
      <w:pPr>
        <w:pStyle w:val="Hozzszelso"/>
        <w:rPr>
          <w:b/>
          <w:b/>
          <w:bCs/>
        </w:rPr>
      </w:pPr>
      <w:r>
        <w:rPr>
          <w:b/>
          <w:bCs/>
        </w:rPr>
        <w:t xml:space="preserve">Rogán Antal: </w:t>
      </w:r>
    </w:p>
    <w:p>
      <w:pPr>
        <w:pStyle w:val="Hozzsztovbb"/>
        <w:rPr/>
      </w:pPr>
      <w:r>
        <w:rPr/>
        <w:t xml:space="preserve">A képviselő-testület számára ez azért került előterjesztésre, mert minden olyan időszakban, amikor némi anyagi problémák alakulnak ki, akkor nekik is szembe kell nézni azzal a ténnyel, hogy értelemszerűen az önkormányzat felé fennálló tartozások megnövekednek, hiszen mindenki keresi a gyenge pontot, hogy hol lehet fizetési késedelmet könnyebben és kockázatok nélkül keletkeztetni. Nyilvánvaló, hogy nem szeretnének ennek a sornak a végén állni, ennek megfelelően szigorítottak a behajtási eljáráson. Ahhoz, hogy ezt viszont tényleg hatékonyan tudják üzemeltetni, ahhoz gyakorlatilag szükséges egy ezzel kapcsolatos rendnek a rögzítése és megalkotása is. Ez gyakorlatilag az eddig folytatott eljárási rendet ami bizottsági döntéseken alapult, azt rögzíti le, azt foglalja egyébként szabályozásba és az került ide a képviselő-testület tagjai elé. Ha jól tudja akkor ez most még a Jogi Bizottsági előterjesztésben azzal módosult, hogy még a hathavi részletfizetés sem automatikus, hanem ezt is egyedileg mérlegelik. Tehát az az automatikus, hogy behajtják a tartozást értelemszerűen és ehhez képest bármilyen egyedi döntés meghozatala az már kedvezménynek minősül. Ne legyen az, hogy az önkormányzat felé azért érdemes tartozni, mert itt egyébként úgyis utána mindenképpen megkapja a hathavi részletfizetést, tehát azért ezzel legyenek ebből a szempontból óvatosak, azt javasolja. Egyébként viszonylag hatékonyan haladnak abban, hogy jelentős tartozásállományt nem engednek felhalmozni és lépnek ebben a kérdéskörben, de azért szeretné hogyha ezt rendeletben is lerögzítené az önkormányzat. Természetesen elképzelhető, hogy ehhez határozatokat elegendő lett volna meghozni, de a rendelet mindig egy erősebb forma. Mivel jogi akadálya annak, hogy ez rendeletben kerüljön rögzítésre nincsen, ennélfogva azt kéri a képviselő-testülettől, hogy az ezzel kapcsolatos rendelkezéseket rendeletben foglalva alkossa meg. Van–e kérdés vagy észrevétel ezzel kapcsolatban? A bizottságok elég alaposan megtárgyalták. Amennyiben kérdés, észrevétel nincsen, kéri a határozati javaslatot. </w:t>
      </w:r>
    </w:p>
    <w:p>
      <w:pPr>
        <w:pStyle w:val="Hozzszelso"/>
        <w:rPr>
          <w:b/>
          <w:b/>
          <w:bCs/>
        </w:rPr>
      </w:pPr>
      <w:r>
        <w:rPr>
          <w:b/>
          <w:bCs/>
        </w:rPr>
        <w:t xml:space="preserve">Dr. Varga Beatrix: </w:t>
      </w:r>
    </w:p>
    <w:p>
      <w:pPr>
        <w:pStyle w:val="Hozzsztovbb"/>
        <w:rPr/>
      </w:pPr>
      <w:r>
        <w:rPr/>
        <w:t xml:space="preserve">Felolvassa a határozati javaslatot. </w:t>
      </w:r>
    </w:p>
    <w:p>
      <w:pPr>
        <w:pStyle w:val="Hozzszelso"/>
        <w:rPr>
          <w:b/>
          <w:b/>
          <w:bCs/>
        </w:rPr>
      </w:pPr>
      <w:r>
        <w:rPr>
          <w:b/>
          <w:bCs/>
        </w:rPr>
        <w:t xml:space="preserve">Rogán Antal: </w:t>
      </w:r>
    </w:p>
    <w:p>
      <w:pPr>
        <w:pStyle w:val="Hozzsztovbb"/>
        <w:rPr/>
      </w:pPr>
      <w:r>
        <w:rPr/>
        <w:t xml:space="preserve">Aki a határozati javaslattal egyetért kéri igennel szavazzon. </w:t>
      </w:r>
    </w:p>
    <w:p>
      <w:pPr>
        <w:pStyle w:val="Hatszm"/>
        <w:spacing w:before="480" w:after="360"/>
        <w:ind w:right="2126" w:hanging="0"/>
        <w:rPr>
          <w:color w:val="0000FF"/>
        </w:rPr>
      </w:pPr>
      <w:r>
        <w:rPr>
          <w:color w:val="0000FF"/>
        </w:rPr>
        <w:t>RENDELETALKOTÁS!</w:t>
      </w:r>
    </w:p>
    <w:p>
      <w:pPr>
        <w:pStyle w:val="Hatszm"/>
        <w:spacing w:before="120" w:after="120"/>
        <w:ind w:right="2126" w:hanging="0"/>
        <w:rPr>
          <w:color w:val="0000FF"/>
        </w:rPr>
      </w:pPr>
      <w:r>
        <w:rPr>
          <w:color w:val="0000FF"/>
        </w:rPr>
        <w:t>37/2011. (…….)  Önkormányzati rendelet</w:t>
      </w:r>
    </w:p>
    <w:p>
      <w:pPr>
        <w:pStyle w:val="Hatbevszveg"/>
        <w:ind w:left="1418" w:right="2126" w:hanging="0"/>
        <w:rPr/>
      </w:pPr>
      <w:r>
        <w:rPr/>
        <w:t>Belváros-Lipótváros Önkormányzat</w:t>
        <w:br/>
        <w:t>Képviselő-testülete</w:t>
      </w:r>
    </w:p>
    <w:p>
      <w:pPr>
        <w:pStyle w:val="Hatszveg"/>
        <w:ind w:left="1418" w:right="2126" w:hanging="0"/>
        <w:rPr/>
      </w:pPr>
      <w:r>
        <w:rPr/>
        <w:t>15 igen szavazattal, egyhangúlag</w:t>
      </w:r>
    </w:p>
    <w:p>
      <w:pPr>
        <w:pStyle w:val="Hatszveg"/>
        <w:ind w:left="1418" w:right="2126" w:hanging="0"/>
        <w:rPr/>
      </w:pPr>
      <w:r>
        <w:rPr>
          <w:b/>
        </w:rPr>
        <w:t xml:space="preserve">megalkotta </w:t>
      </w:r>
      <w:r>
        <w:rPr/>
        <w:t>a fizetési meghagyásos eljárásban részletfizetés, fizetésre halasztás engedélyezéséről szóló önkormányzati rendeletét  1-3. §-ig, a T-264/2011/hez. számú előterjesztésben mellékelt tartalommal.</w:t>
      </w:r>
    </w:p>
    <w:p>
      <w:pPr>
        <w:pStyle w:val="Hatszveg"/>
        <w:ind w:left="1418" w:right="2126" w:hanging="0"/>
        <w:rPr/>
      </w:pPr>
      <w:r>
        <w:rPr/>
        <w:t>A szavazáson jelen volt: 15 fő</w:t>
      </w:r>
    </w:p>
    <w:p>
      <w:pPr>
        <w:pStyle w:val="Hatszveg"/>
        <w:ind w:left="1418" w:right="2126" w:hanging="0"/>
        <w:rPr/>
      </w:pPr>
      <w:r>
        <w:rPr/>
      </w:r>
    </w:p>
    <w:p>
      <w:pPr>
        <w:pStyle w:val="Hozzszelso"/>
        <w:rPr>
          <w:b/>
          <w:b/>
          <w:bCs/>
        </w:rPr>
      </w:pPr>
      <w:r>
        <w:rPr>
          <w:b/>
          <w:bCs/>
        </w:rPr>
        <w:t xml:space="preserve">Rogán Antal: </w:t>
      </w:r>
    </w:p>
    <w:p>
      <w:pPr>
        <w:pStyle w:val="Hozzsztovbb"/>
        <w:rPr/>
      </w:pPr>
      <w:r>
        <w:rPr/>
        <w:t xml:space="preserve">A képviselő-testület 15 igennel egyhangúlag elfogadta. Áttérnek a következő napirendi pontra, ez az építészeti örökség helyi értékeinek védelméről szóló megfelelő önkormányzati rendelet módosítása. </w:t>
      </w:r>
    </w:p>
    <w:p>
      <w:pPr>
        <w:pStyle w:val="Napirendipont"/>
        <w:rPr/>
      </w:pPr>
      <w:r>
        <w:rPr/>
        <w:t xml:space="preserve">5./ Az építészeti örökség helyi értékeinek védelméről szóló 14/2008.( IV. 03.) önkormányzati rendelet módosítása ( T- 248/2011. sz. előterjesztés) </w:t>
      </w:r>
    </w:p>
    <w:p>
      <w:pPr>
        <w:pStyle w:val="Hozzszelso"/>
        <w:rPr>
          <w:b/>
          <w:b/>
          <w:bCs/>
        </w:rPr>
      </w:pPr>
      <w:r>
        <w:rPr>
          <w:b/>
          <w:bCs/>
        </w:rPr>
        <w:t xml:space="preserve">Rogán Antal: </w:t>
      </w:r>
    </w:p>
    <w:p>
      <w:pPr>
        <w:pStyle w:val="Hozzsztovbb"/>
        <w:rPr/>
      </w:pPr>
      <w:r>
        <w:rPr/>
        <w:t xml:space="preserve">Főépítész urat szeretné megkérni, hogy az ezzel kapcsolatos szóbeli kiegészítést tegye meg. </w:t>
      </w:r>
    </w:p>
    <w:p>
      <w:pPr>
        <w:pStyle w:val="Hozzszelso"/>
        <w:rPr>
          <w:b/>
          <w:b/>
          <w:bCs/>
        </w:rPr>
      </w:pPr>
      <w:r>
        <w:rPr>
          <w:b/>
          <w:bCs/>
        </w:rPr>
        <w:t xml:space="preserve">Cselovszki Zoltán: </w:t>
      </w:r>
    </w:p>
    <w:p>
      <w:pPr>
        <w:pStyle w:val="Hozzsztovbb"/>
        <w:rPr/>
      </w:pPr>
      <w:r>
        <w:rPr/>
        <w:t xml:space="preserve">Minden évben egyszer felülvizsgálják ezt a rendeletet. A legutóbbi felülvizsgálatkor a testület azt kérte, hogy ne csak a védetté nyilvánítást, hanem a védettség megszűnését is szabályozza a rendelet. Ezzel a kiegészítéssel terjesztik most a képviselő-testület tagjai elé. Azonkívül 5 ingatlanon szeretnének változtatni, ebből 4 eddig is helyi utcaképi védelem alatt állt, most helyi egyedi védelem alá szeretnék helyezni. Ezenkívül pedig a Deák Palotát szintén helyi védelem alá szeretnék helyezni, az indoklása nagyjából az, hogy az emberek, a járókelők a legtöbb épületről, ami tetszik nekik, eleve azt gondolják, hogy az valamilyen védelem alatt áll. Ez sajnos nem így van. Például ha valaki felsétál a várba azt gondolja, hogy ott minden épület műemlék, az épületek egyharmadát sem éri el a védett épületek száma, tehát a Deák Palota ilyen értelemben egy hiánypótlás, helyi egyedi védelem alá helyezik. Ez nyilván nem jelent semmi különöset, csak az épület megbecsülését. Szívesen válaszol az esetleges kérdésekre. </w:t>
      </w:r>
    </w:p>
    <w:p>
      <w:pPr>
        <w:pStyle w:val="Hozzszelso"/>
        <w:rPr>
          <w:b/>
          <w:b/>
          <w:bCs/>
        </w:rPr>
      </w:pPr>
      <w:r>
        <w:rPr>
          <w:b/>
          <w:bCs/>
        </w:rPr>
        <w:t xml:space="preserve">Rogán Antal: </w:t>
      </w:r>
    </w:p>
    <w:p>
      <w:pPr>
        <w:pStyle w:val="Hozzsztovbb"/>
        <w:rPr/>
      </w:pPr>
      <w:r>
        <w:rPr/>
        <w:t xml:space="preserve">Árvai képviselő úr. </w:t>
      </w:r>
    </w:p>
    <w:p>
      <w:pPr>
        <w:pStyle w:val="Hozzszelso"/>
        <w:rPr>
          <w:b/>
          <w:b/>
          <w:bCs/>
        </w:rPr>
      </w:pPr>
      <w:r>
        <w:rPr>
          <w:b/>
          <w:bCs/>
        </w:rPr>
        <w:t xml:space="preserve">Árvai Péter: </w:t>
      </w:r>
    </w:p>
    <w:p>
      <w:pPr>
        <w:pStyle w:val="Hozzsztovbb"/>
        <w:rPr/>
      </w:pPr>
      <w:r>
        <w:rPr/>
        <w:t xml:space="preserve">Örömmel tapasztalta, hogy bekerült a rendeletbe az, hogy hogyan lehet levenni a védettséget bizonyos ingatlanokról, ugyanis ezt 1 évvel ezelőtt ő maga kérte. Úgy véli, ez mindenképpen egy jelentős előrelépés. Ezenkívül még egy félmondat erejéig szeretne kitérni arra, amire a főépítész úr nem. Mégpedig a kerületben több ingatlan is műemléki védelmet kapott egy miniszteri rendelet által és ezen ingatlanok között szerepel a Veres Pálné Gimnáziumnak a régi épülete, ami azt gondolja, hogy egy nagyon nagy dolog, hiszen ott egy új befektető jelent meg, aki még azt is kilátásba helyezte, hogy ezt az ingatlant lebontja. Mindenképpen azt gondolja, hogy ez egy nagyon fontos lépés, hogy az a szép ingatlan valamilyen egyéb módon fog tudni hasznosulni és nem az enyészeté lesz. </w:t>
      </w:r>
    </w:p>
    <w:p>
      <w:pPr>
        <w:pStyle w:val="Hozzszelso"/>
        <w:rPr>
          <w:b/>
          <w:b/>
          <w:bCs/>
        </w:rPr>
      </w:pPr>
      <w:r>
        <w:rPr>
          <w:b/>
          <w:bCs/>
        </w:rPr>
        <w:t xml:space="preserve">Rogán Antal: </w:t>
      </w:r>
    </w:p>
    <w:p>
      <w:pPr>
        <w:pStyle w:val="Hozzsztovbb"/>
        <w:rPr/>
      </w:pPr>
      <w:r>
        <w:rPr/>
        <w:t xml:space="preserve">Van–e más kérdés vagy észrevétel? Amennyiben nincs akkor kérné a határozati javaslatot. </w:t>
      </w:r>
    </w:p>
    <w:p>
      <w:pPr>
        <w:pStyle w:val="Hozzszelso"/>
        <w:rPr>
          <w:b/>
          <w:b/>
          <w:bCs/>
        </w:rPr>
      </w:pPr>
      <w:r>
        <w:rPr>
          <w:b/>
          <w:bCs/>
        </w:rPr>
        <w:t xml:space="preserve">Cselovszki Zoltán: </w:t>
      </w:r>
    </w:p>
    <w:p>
      <w:pPr>
        <w:pStyle w:val="Hozzsztovbb"/>
        <w:rPr/>
      </w:pPr>
      <w:r>
        <w:rPr/>
        <w:t xml:space="preserve">Felolvassa a határozati javaslatot. </w:t>
      </w:r>
    </w:p>
    <w:p>
      <w:pPr>
        <w:pStyle w:val="Hozzszelso"/>
        <w:rPr>
          <w:b/>
          <w:b/>
          <w:bCs/>
        </w:rPr>
      </w:pPr>
      <w:r>
        <w:rPr>
          <w:b/>
          <w:bCs/>
        </w:rPr>
        <w:t xml:space="preserve">Rogán Antal: </w:t>
      </w:r>
    </w:p>
    <w:p>
      <w:pPr>
        <w:pStyle w:val="Hozzsztovbb"/>
        <w:rPr/>
      </w:pPr>
      <w:r>
        <w:rPr/>
        <w:t xml:space="preserve">Aki a határozati javaslattal egyetért azt kéri igennel voksoljon. </w:t>
      </w:r>
    </w:p>
    <w:p>
      <w:pPr>
        <w:pStyle w:val="Hatszm"/>
        <w:spacing w:before="480" w:after="360"/>
        <w:ind w:right="2126" w:hanging="0"/>
        <w:rPr>
          <w:color w:val="0000FF"/>
        </w:rPr>
      </w:pPr>
      <w:r>
        <w:rPr>
          <w:color w:val="0000FF"/>
        </w:rPr>
        <w:t>RENDELETALKOTÁS!</w:t>
      </w:r>
    </w:p>
    <w:p>
      <w:pPr>
        <w:pStyle w:val="Hatszm"/>
        <w:spacing w:before="120" w:after="120"/>
        <w:ind w:right="2126" w:hanging="0"/>
        <w:rPr>
          <w:color w:val="0000FF"/>
        </w:rPr>
      </w:pPr>
      <w:r>
        <w:rPr>
          <w:color w:val="0000FF"/>
        </w:rPr>
        <w:t>38/2011. (…….)  Önkormányzati rendelet</w:t>
      </w:r>
    </w:p>
    <w:p>
      <w:pPr>
        <w:pStyle w:val="Hatbevszveg"/>
        <w:ind w:left="1418" w:right="2126" w:hanging="0"/>
        <w:rPr/>
      </w:pPr>
      <w:r>
        <w:rPr/>
        <w:t>Belváros-Lipótváros Önkormányzat</w:t>
        <w:br/>
        <w:t>Képviselő-testülete</w:t>
      </w:r>
    </w:p>
    <w:p>
      <w:pPr>
        <w:pStyle w:val="Hatszveg"/>
        <w:ind w:left="1418" w:right="2126" w:hanging="0"/>
        <w:rPr/>
      </w:pPr>
      <w:r>
        <w:rPr/>
        <w:t>15 igen szavazattal, egyhangúlag</w:t>
      </w:r>
    </w:p>
    <w:p>
      <w:pPr>
        <w:pStyle w:val="Hatszveg"/>
        <w:ind w:left="1418" w:right="2126" w:hanging="0"/>
        <w:rPr/>
      </w:pPr>
      <w:r>
        <w:rPr>
          <w:b/>
        </w:rPr>
        <w:t xml:space="preserve">megalkotta </w:t>
      </w:r>
      <w:r>
        <w:rPr/>
        <w:t>az Építészeti Örökség Helyi Értékeinek Védelméről szóló – többször módosított – 14/2008. (IV.03.) önkormányzati rendelet módosítását 1-9. §-ig, a T-248/2011. sz. előterjesztés 1. számú melléklete, valamint           a   „KIEGÉSZÍTÉS”    a      T-248/2011/hez  előterjesztés szerinti tartalommal.</w:t>
      </w:r>
    </w:p>
    <w:p>
      <w:pPr>
        <w:pStyle w:val="Hatszveg"/>
        <w:ind w:left="1418" w:right="2126" w:hanging="0"/>
        <w:rPr/>
      </w:pPr>
      <w:r>
        <w:rPr/>
        <w:t>A szavazáson jelen volt: 15 fő</w:t>
      </w:r>
    </w:p>
    <w:p>
      <w:pPr>
        <w:pStyle w:val="Hozzszelso"/>
        <w:rPr>
          <w:b/>
          <w:b/>
          <w:bCs/>
        </w:rPr>
      </w:pPr>
      <w:r>
        <w:rPr>
          <w:b/>
          <w:bCs/>
        </w:rPr>
        <w:t xml:space="preserve">Rogán Antal: </w:t>
      </w:r>
    </w:p>
    <w:p>
      <w:pPr>
        <w:pStyle w:val="Hozzsztovbb"/>
        <w:rPr/>
      </w:pPr>
      <w:r>
        <w:rPr/>
        <w:t xml:space="preserve">A képviselő-testület 15 igennel egyhangúlag elfogadta. Áttérnek a következő napirendi pontra, ami döntés a Magyar Királyi Honvéd Tüzérség és Katonái emléktábla ügyében. </w:t>
      </w:r>
    </w:p>
    <w:p>
      <w:pPr>
        <w:pStyle w:val="Napirendipont"/>
        <w:rPr/>
      </w:pPr>
      <w:r>
        <w:rPr/>
        <w:t xml:space="preserve">6./ Döntés a Magyar Királyi Honvéd Tüzérség és Katonái emléktábla ügyében (T- 250/2011. sz, előterjesztés) </w:t>
      </w:r>
    </w:p>
    <w:p>
      <w:pPr>
        <w:pStyle w:val="Hozzszelso"/>
        <w:rPr>
          <w:b/>
          <w:b/>
          <w:bCs/>
        </w:rPr>
      </w:pPr>
      <w:r>
        <w:rPr>
          <w:b/>
          <w:bCs/>
        </w:rPr>
        <w:t xml:space="preserve">Rogán Antal: </w:t>
      </w:r>
    </w:p>
    <w:p>
      <w:pPr>
        <w:pStyle w:val="Hozzsztovbb"/>
        <w:rPr/>
      </w:pPr>
      <w:r>
        <w:rPr/>
        <w:t xml:space="preserve">Ha jól tudja a szakbizottság megtárgyalta. Van –e kérdés vagy észrevétel? Amennyiben nincsen kérné a határozati javaslatot. </w:t>
      </w:r>
    </w:p>
    <w:p>
      <w:pPr>
        <w:pStyle w:val="Hozzsztovbb"/>
        <w:rPr/>
      </w:pPr>
      <w:r>
        <w:rPr/>
        <w:t xml:space="preserve">Pásztor Tibor frakcióvezető úr kért szót. </w:t>
      </w:r>
    </w:p>
    <w:p>
      <w:pPr>
        <w:pStyle w:val="Hozzszelso"/>
        <w:rPr>
          <w:b/>
          <w:b/>
          <w:bCs/>
        </w:rPr>
      </w:pPr>
      <w:r>
        <w:rPr>
          <w:b/>
          <w:bCs/>
        </w:rPr>
        <w:t xml:space="preserve">Pásztor Tibor: </w:t>
      </w:r>
    </w:p>
    <w:p>
      <w:pPr>
        <w:pStyle w:val="Hozzsztovbb"/>
        <w:rPr/>
      </w:pPr>
      <w:r>
        <w:rPr/>
        <w:t xml:space="preserve">Nekik van néhány problémájuk ezzel az emléktáblával. Az egyik rögtön az, hogy ez igazából nem egy emléktábla, hanem egy emlékfal vagy valami hasonló. A 2 x 1 méter nem jellemző a kerületben és nem is találná helyesnek, hogy 2 x 1 méteres emléktáblákat állítgassanak, már ez szerinte egy komoly probléma. A második problémája történelmi jellegű. A Magyar Királyi Honvéd Tüzérség az emléktáblától eltérően nem 1912-től hanem 1913-tól működött, legalábbis az egyik katonai szaklap szerint 1993-ban ünnepelte a 80. születésnapját. Ez az apró része, a nagyobbik része hogy mégis csak egy olyan rendszer hadserege volt, amely rendszer hadseregét úgy véli, hogy nem kellene emléktáblával kitüntetni. Itt fontos különbséget tenni a Tüzérség és a Tüzérség katonái között. Természetesen azok a kiskatonák, akik a Tüzérségbe a Honvéd Tüzérségbe besorozva estek áldozatul őróluk meg kell emlékezni de mégis csak a Horthy rendszer hadserege, úgy véli, hogy nem érdemel meg egy emléktáblát vagy legalábbis nem egy ilyen jellegűt. A harmadik problémája pedig ez az utolsó mondat: „Szent Borbála, imádkozz érettünk!” Egyrészt nem tudja, hogy kiért kellene imádkozni, tehát most akkor a Tüzérségért, a Katonákért vagy az állíttatókért, de amennyiben a Katonákért, szeretné leszögezni, hogy a Magyar Királyi Honvéd Tüzérségben nemcsak katolikusok szolgáltak és egyáltalán nem biztos, hogy a Tüzérség katonái azt szeretnék, hogyha Szent Borbála imádkozna érettük. Konkrétan az ő családjában is volt olyan, aki ebben az egységben szolgált a Don kanyarnál és nem gondolja azt, hogy Szent Borbálának kellene imádkozni érette. </w:t>
      </w:r>
    </w:p>
    <w:p>
      <w:pPr>
        <w:pStyle w:val="Hozzszelso"/>
        <w:rPr>
          <w:b/>
          <w:b/>
          <w:bCs/>
        </w:rPr>
      </w:pPr>
      <w:r>
        <w:rPr>
          <w:b/>
          <w:bCs/>
        </w:rPr>
        <w:t xml:space="preserve">Rogán Antal: </w:t>
      </w:r>
    </w:p>
    <w:p>
      <w:pPr>
        <w:pStyle w:val="Hozzsztovbb"/>
        <w:rPr/>
      </w:pPr>
      <w:r>
        <w:rPr/>
        <w:t xml:space="preserve">Azt úgy mellékesen elmondaná, hogy egy templom falára kerül elhelyezésre ez az emléktábla. Ebből a szempontból talán ez a kitétel némileg indokolt, mert ha nem egy templom falán lenne, akkor azt mondaná, hogy még talán lehet ezen vitatkozni, de itt mégis csak a Szervita téri templom oldalában elhelyezendő emléktábláról beszélnek. Ha valahol ezt a szóhasználatot vallási és egyéb körülményeken kívül más is indokolja, akkor egy templom oldalában biztos. </w:t>
      </w:r>
    </w:p>
    <w:p>
      <w:pPr>
        <w:pStyle w:val="Hozzsztovbb"/>
        <w:rPr/>
      </w:pPr>
      <w:r>
        <w:rPr/>
        <w:t xml:space="preserve">Batári Péter képviselő úr. </w:t>
      </w:r>
    </w:p>
    <w:p>
      <w:pPr>
        <w:pStyle w:val="Hozzszelso"/>
        <w:rPr>
          <w:b/>
          <w:b/>
          <w:bCs/>
        </w:rPr>
      </w:pPr>
      <w:r>
        <w:rPr>
          <w:b/>
          <w:bCs/>
        </w:rPr>
        <w:t xml:space="preserve">Dr. Batári Péter: </w:t>
      </w:r>
    </w:p>
    <w:p>
      <w:pPr>
        <w:pStyle w:val="Hozzsztovbb"/>
        <w:rPr/>
      </w:pPr>
      <w:r>
        <w:rPr/>
        <w:t>A méretet illetően teljesen értelmetlen probléma erről beszélni, óriási felületek vannak a templom oldalán tehát semmiféle gondot nem okoz. A Tüzérség és Katonái. A Tüzérség egy testület maga, a Katonaság az pedig azoknak a „tagjai”. Nagyon rossz példával a Ganz Mávag az egy testület vagy egy intézmény vagy a Láng Gépgyár, annak a dolgozói azok pedig állandóan változó különböző személyek. Tehát ez két különböző ügy, egyszerűen nem is tudja, hogy mi a probléma. Szent Borbála, imádkozz érettünk! A bizottsági ülésen ez már szóba került, nem a tüzérekért imádkozz, csak a magyar nyelvet ismerni kell. Szent Borbála, imádkozz érettünk! Ebbe az égadta világon mindenki benn van. Imádkozz érettünk, ő a bizottsági ülésen erre spontán azt mondta, hogy aki nem igényli Szent Borbála imádkozását az ő személyéért, az ne vegye igénybe. Ilyen egyszerű a dolog. Aki viszont igényli, akkor az úri joga annak is. Innentől kezdve probléma nincsen. Nagyon fontos, hogy érettünk és nem a tüzérekért, akik különböző ilyen olyan amolyan emilyen vallásról volt szó, ez nem is tudja hogy katonaságnál ez hogy jön szóba hiszen ott vallási és politikai kérdésekről nem is lehet, régen a csendőrségnél sem lehetett és bizonyos testületeknél ezek teljesen kizárt dolgok, teljesen magánügye az illetőnek.</w:t>
      </w:r>
    </w:p>
    <w:p>
      <w:pPr>
        <w:pStyle w:val="Hozzszelso"/>
        <w:rPr>
          <w:b/>
          <w:b/>
          <w:bCs/>
        </w:rPr>
      </w:pPr>
      <w:r>
        <w:rPr>
          <w:b/>
          <w:bCs/>
        </w:rPr>
        <w:t xml:space="preserve">Rogán Antal: </w:t>
      </w:r>
    </w:p>
    <w:p>
      <w:pPr>
        <w:pStyle w:val="Hozzsztovbb"/>
        <w:rPr/>
      </w:pPr>
      <w:r>
        <w:rPr/>
        <w:t xml:space="preserve">Valahogy érezte már amikor a meghívót megalkották, hogy ilyen tipikus szimbolikus kérdésekben ki fog alakulni egy éles vita. Amikor az előbbiekben már a határozati javaslatot kérte, akkor azt hitte, hogy valamit nem ismer a képviselő-testület tagjainak a lelkivilágában, de ezek szerint nem tévedett. Lehet hogy mégis a szavazást kellett volna elrendelni. Természetesen megadja mindenkinek a szót, de azért arra szeretné még egyszer felhívni a figyelmet, hogy azért ennek van egy szakbizottsági eljárása és azért a szakbizottságon a kérdéseket szép alaposan végigrágva, ha jól tudja ezt végigment. Az összes jelentkező előtt az előterjesztőnek egy pillanatra megadná a szót és utána a képviselőtársaknak értelemszerűen a megfelelő sorrendben, ahogy jelentkeztek. </w:t>
      </w:r>
    </w:p>
    <w:p>
      <w:pPr>
        <w:pStyle w:val="Hozzszelso"/>
        <w:rPr>
          <w:b/>
          <w:b/>
          <w:bCs/>
        </w:rPr>
      </w:pPr>
      <w:r>
        <w:rPr>
          <w:b/>
          <w:bCs/>
        </w:rPr>
        <w:t xml:space="preserve">Cselovszki Zoltán: </w:t>
      </w:r>
    </w:p>
    <w:p>
      <w:pPr>
        <w:pStyle w:val="Hozzsztovbb"/>
        <w:rPr/>
      </w:pPr>
      <w:r>
        <w:rPr/>
        <w:t xml:space="preserve">Az 1912 vagy 1913 tárgyában valóban felmerült egy kérdés. A Hadtörténeti Múzeumtól kértek írásbeli állásfoglalást e tárgyban és nyilván közölni fogják a táblaállítóval, hogy melyik a szakmailag helyes dátum és azt fogja befaragni a táblába. Ez természetesen így történik. </w:t>
      </w:r>
    </w:p>
    <w:p>
      <w:pPr>
        <w:pStyle w:val="Hozzszelso"/>
        <w:rPr>
          <w:b/>
          <w:b/>
          <w:bCs/>
        </w:rPr>
      </w:pPr>
      <w:r>
        <w:rPr>
          <w:b/>
          <w:bCs/>
        </w:rPr>
        <w:t xml:space="preserve">Rogán Antal: </w:t>
      </w:r>
    </w:p>
    <w:p>
      <w:pPr>
        <w:pStyle w:val="Hozzsztovbb"/>
        <w:rPr/>
      </w:pPr>
      <w:r>
        <w:rPr/>
        <w:t xml:space="preserve">Hadházy József képviselő úr az első hozzászóló. </w:t>
      </w:r>
    </w:p>
    <w:p>
      <w:pPr>
        <w:pStyle w:val="Hozzszelso"/>
        <w:rPr>
          <w:b/>
          <w:b/>
          <w:bCs/>
        </w:rPr>
      </w:pPr>
      <w:r>
        <w:rPr>
          <w:b/>
          <w:bCs/>
        </w:rPr>
        <w:t xml:space="preserve">Hadházy József: </w:t>
      </w:r>
    </w:p>
    <w:p>
      <w:pPr>
        <w:pStyle w:val="Hozzsztovbb"/>
        <w:rPr/>
      </w:pPr>
      <w:r>
        <w:rPr/>
        <w:t xml:space="preserve">Természetesen támogatják a tábla elhelyezését és egyébiránt szeretné megkérdezni, hogy a római katolikus Szent Anna templom felújításához biztosít–e forrást az önkormányzati hivatal? Ha rendbe lenne téve az a templom, akkor még jobban érvényesülne ez az emléktábla is és az egyéb emléktáblák a Huszárság részére is el van helyezve ott egy emléktábla. Ez lenne a kérdése. </w:t>
      </w:r>
    </w:p>
    <w:p>
      <w:pPr>
        <w:pStyle w:val="Hozzszelso"/>
        <w:rPr>
          <w:b/>
          <w:b/>
          <w:bCs/>
        </w:rPr>
      </w:pPr>
      <w:r>
        <w:rPr>
          <w:b/>
          <w:bCs/>
        </w:rPr>
        <w:t xml:space="preserve">Rogán Antal: </w:t>
      </w:r>
    </w:p>
    <w:p>
      <w:pPr>
        <w:pStyle w:val="Hozzsztovbb"/>
        <w:rPr/>
      </w:pPr>
      <w:r>
        <w:rPr/>
        <w:t xml:space="preserve">Most legszívesebben azt mondaná erre a képviselő úrnak, hogy ha megjelöli, hogy miből, mármint minek a megszüntetéséből vagy elvonásából, akkor bátran. Bár ez nem tipikus önkormányzati feladat és azt egyébként a képviselő úrnak kellene a legjobban tudnia, mert hogy ebben a legaktívabb szereplő Hadházy képviselő úr elődje volt, aki időközben távozott a képviselő-testületből, hogy itt van egy Egyházi Épületekért Közalapítvány, amelyik folyamatosan biztosít az egyházi épületek felújítására, fenntartására az önkormányzat anyagi keretei és lehetőségei között forrásokat. Ha jól tudja ez az épület is kapott belőle, nem is egyszer így ebben a formában. Nyilvánvaló hogy ezek nem átfogó felújításra, de renoválásra, feljavításokra egyébként folyamatosan elegendőek. Arra szeretné emlékeztetni a képviselő-testület tagjait, hogy alapvetően egy napirendnél a napirend tárgyához próbáljanak meg hozzászólni. Ez volt az utolsó, hogy a nem napirend tárgyához kapcsolódó kérdésre érdemben reagál. Ugyanis erről szól az SZMSZ ebben a formában. </w:t>
      </w:r>
    </w:p>
    <w:p>
      <w:pPr>
        <w:pStyle w:val="Hozzsztovbb"/>
        <w:rPr/>
      </w:pPr>
      <w:r>
        <w:rPr/>
        <w:t xml:space="preserve">Bartal Sándor. </w:t>
      </w:r>
    </w:p>
    <w:p>
      <w:pPr>
        <w:pStyle w:val="Hozzszelso"/>
        <w:rPr>
          <w:b/>
          <w:b/>
          <w:bCs/>
        </w:rPr>
      </w:pPr>
      <w:r>
        <w:rPr>
          <w:b/>
          <w:bCs/>
        </w:rPr>
        <w:t xml:space="preserve">Dr. Bartal Sándor: </w:t>
      </w:r>
    </w:p>
    <w:p>
      <w:pPr>
        <w:pStyle w:val="Hozzsztovbb"/>
        <w:rPr/>
      </w:pPr>
      <w:r>
        <w:rPr/>
        <w:t xml:space="preserve">Két témában nagyon röviden szeretne hozzászólni. Az egyik, de hellyel-közzel már elmondták, számára az, hogy Szent Borbála, könyörögj érettünk! Ez egészen elképesztő. Templomokban köztudott, hogy így szoktak imádkozni, litániák alkalmával tehát ez egy teljesen bevett vallási gyakorlat. Nyilvánvaló, egy olyan ember számára, aki nem gyakorolja a vallását az talán érthetetlen, de azért kellene tudni azt, hogy vannak ebben az országban vallásos emberek és egy vallásos ember számára ez a mondat evidencia. Annyira evidencia, hogy nem is lehet róla beszélni. A másik, elhangzott az a szó, hogy a Horthy katonái nem érdemelnek meg emléktáblát. Egész egyszerűen gyalázat ez a mondat. A következő a helyzet: a magyar hadsereg igenis hősiesen harcolt a Donnál is és még sok helyen és tudja, hogy talán a baloldalon az a legnagyobb bűn, hogy a Horthy hadserege volt az, amelyik 1919-ben a kommunista vörös hordákat kisöpörte az országból és ezt nem nagyon tudják megbocsájtani neki. </w:t>
      </w:r>
    </w:p>
    <w:p>
      <w:pPr>
        <w:pStyle w:val="Hozzszelso"/>
        <w:rPr>
          <w:b/>
          <w:b/>
          <w:bCs/>
        </w:rPr>
      </w:pPr>
      <w:r>
        <w:rPr>
          <w:b/>
          <w:bCs/>
        </w:rPr>
        <w:t xml:space="preserve">Rogán Antal: </w:t>
      </w:r>
    </w:p>
    <w:p>
      <w:pPr>
        <w:pStyle w:val="Hozzsztovbb"/>
        <w:rPr/>
      </w:pPr>
      <w:r>
        <w:rPr/>
        <w:t xml:space="preserve">Pásztor Tibor frakcióvezető úr. </w:t>
      </w:r>
    </w:p>
    <w:p>
      <w:pPr>
        <w:pStyle w:val="Hozzszelso"/>
        <w:rPr/>
      </w:pPr>
      <w:r>
        <w:rPr>
          <w:b/>
          <w:bCs/>
        </w:rPr>
        <w:t xml:space="preserve">Pásztor Tibor: </w:t>
      </w:r>
    </w:p>
    <w:p>
      <w:pPr>
        <w:pStyle w:val="Hozzsztovbb"/>
        <w:rPr/>
      </w:pPr>
      <w:r>
        <w:rPr/>
        <w:t xml:space="preserve">Nem is tudja, hogy ezekre, inkább nem használ jelzőket, hogy milyen típusú megjegyzésekre érdemes–e válaszolni. Egyrészt a polgármester úrnak jelezné, hogy a bizottsági ülésen is elhangzottak ezek a típusú aggályok. Természetesen ott sem nagyon foglalkozott velük a Fidesz. Másrészt szeretné elmondani, hogy Bartal képviselővel ellentétben ő nemcsak a saját vallása dolgaival, hanem más vallások dolgaival is tisztában van. Például tudja, hogy elég sok olyan vallás van Magyarországon és most direkt nem egyházat mond, mert a Fidesz meglehetősen kirekesztő egyházügyi törvénye ezt a szót csak néhány kivételezett szervezetnek tartogatja. A bevett, bejegyzett hivatalos egyházként működő egyházakból is van legalább 13 a 14-ből, ahol a Szent Borbála, imádkozz érettünk imát nem használják. Szeretné mondani, hogy nem mindenki annak a vallásnak a tagja aminek Bartal képviselő úr és pontosan ezt hánytorgatta fel, hogy a Szent Borbála, imádkozz érettünk, ez egy katolikus ima. Nem keresztény, ez egy katolikus ima. Természetesen helye van egy katolikus templom falán, de nincs helye egy olyan emléktáblán, ami nem csak katolikusoknak állít emléket. Márpedig ez az emléktábla Nota Bene még zsidóknak is állít emléket, akik biztos nem gondolták úgy, hogy majd Szent Borbála, imádkozik érettük. Továbbá azt is szeretné elmondani, hogy nagy különbség igenis nagy különbség van a Magyar Királyi Honvéd Tüzérség és annak Katonái között. A katonák túlnyomó többsége a közlegények, altisztek, besorozott emberek voltak, akiknek nem volt választásuk, hogy hol harcolnak. Parancsnak engedelmeskedtek és hogyha a parancsot megtagadták volna, akkor ezért komoly következményekkel, akár az életükkel feleltek volna. Ezzel szemben a Magyar Királyi Honvéd Tüzérség a náci Németország csapataival együtt harcolt és ő azt gondolja, hogy itt nem arról van szó, hogy Horthy alatt mit csinált, mármint hogy az uralkodásának az elején mit csinált, hanem arról van szó, hogy a világ egyik legborzalmasabb diktatúrájának a csapataival együtt azokkal egy oldalon harcolt és ennek emléket állítani véleménye szerint sem egy keresztény vagy katolikus templom oldalán, sem máshol nem célszerű. Ezért tette azt a különbséget, ha figyeltek volna képviselőtársai, hogy a katonák emlékére természetesen lehet is, kell is, célszerű is emléktáblát állítani. A náci Németországot kiszolgáló szervezetek emlékére pedig nem. </w:t>
      </w:r>
    </w:p>
    <w:p>
      <w:pPr>
        <w:pStyle w:val="Hozzszelso"/>
        <w:rPr>
          <w:b/>
          <w:b/>
          <w:bCs/>
        </w:rPr>
      </w:pPr>
      <w:r>
        <w:rPr>
          <w:b/>
          <w:bCs/>
        </w:rPr>
        <w:t xml:space="preserve">Rogán Antal: </w:t>
      </w:r>
    </w:p>
    <w:p>
      <w:pPr>
        <w:pStyle w:val="Hozzsztovbb"/>
        <w:rPr/>
      </w:pPr>
      <w:r>
        <w:rPr/>
        <w:t>Batári Péter képviselő úr.</w:t>
      </w:r>
    </w:p>
    <w:p>
      <w:pPr>
        <w:pStyle w:val="Hozzszelso"/>
        <w:rPr>
          <w:b/>
          <w:b/>
          <w:bCs/>
        </w:rPr>
      </w:pPr>
      <w:r>
        <w:rPr>
          <w:b/>
          <w:bCs/>
        </w:rPr>
        <w:t xml:space="preserve">Dr. Batári Péter: </w:t>
      </w:r>
    </w:p>
    <w:p>
      <w:pPr>
        <w:pStyle w:val="Hozzsztovbb"/>
        <w:rPr/>
      </w:pPr>
      <w:r>
        <w:rPr/>
        <w:t xml:space="preserve">Tehát a Szent Borbála, imádkozz érettünk vagy könyörögj érettünk, valóban kétségtelen egy katolikus vallási formula, de ez mivel egy katolikus templomnak a falára került nyilvánvaló, hogy annak a szellemiségét kell, hogy tükrözze. Ilyen értelemben nem lehetett más formát kiírni. Az, hogy a Szent Borbála a tüzérségnek a védőszentje ezt nem a táblát kezdeményező találta ki, ez egy ténykérdés, ez egy ősi régi nem tudja milyen kortól származó, hogy mondja egy formula. A tüzérség és a katonái. Megkérdezi azt, hogy az a tüzér aki nem közkatona volt, hanem például zászlós, tizedes vagy pedig mert ezek már nem a közkatonák, azokat nem érdemli meg ez a tisztelet ami itt van, de akár hogyha főhadnagy volt vagy százados volt is? Továbbmenne a dologban a tegnapi nap folyamán a 12 vagy 13-as kezdetet illetően nagyon autentikus anyagokban többen is átnézték ezt a kérdést, 1912-ben 12 000 tüzért állítottak hadrendbe, 1913-ban pedig már 23 000 tüzért. Tehát összesen 1913-ban 35 000 tüzér volt szolgálatban. Ez a legénységi állományt érinti. Nyilvánvaló, hogy a tüzér szakmát nem lehet megtanulni néhány hónap alatt, az már az I. világháború idején is egy komoly szakma volt egy külön szakma, természetes, hogy a vezető tisztségviselők azok nem lehettek. Ha továbbmenne ezek után ha például egy ezredes halt meg egy lövés következtében, akkor azt vonják ki akkor ebből a dologból és annak a családját. Milyen alapon milyen jogon rekesztik ki az illető őrnagyot vagy századost vagy akár tizedest, mert a tizedes is már egy gyakorlott ember volt tehát nem volt benne ebben a legénységi állományban. Azt, hogy milyen háború volt ez, azt nem nagyon firtatgatná, mert két diktatórikus állam totalitárius állam küzdött meg. Szörnyű, hogy ezekkel kell húzni az időt, de nem lehet szó nélkül hagyni a dolgokat. Ez volt, itt hősi halottak voltak meghaltak egy háborúban, a háború mindig borzalmas, mindig szenvedéssel jár tehát ezeken teljesen felesleges problémázni. Annyit mondana csak hogy az 1912-es dátum a helyes de mindenesetre megvárják a hivatalos álláspontot is és akkor végképp lezárható ez az ügy. </w:t>
      </w:r>
    </w:p>
    <w:p>
      <w:pPr>
        <w:pStyle w:val="Hozzszelso"/>
        <w:rPr>
          <w:b/>
          <w:b/>
          <w:bCs/>
        </w:rPr>
      </w:pPr>
      <w:r>
        <w:rPr>
          <w:b/>
          <w:bCs/>
        </w:rPr>
        <w:t xml:space="preserve">Rogán Antal: </w:t>
      </w:r>
    </w:p>
    <w:p>
      <w:pPr>
        <w:pStyle w:val="Hozzsztovbb"/>
        <w:rPr/>
      </w:pPr>
      <w:r>
        <w:rPr/>
        <w:t xml:space="preserve">Vajda Sándorné. </w:t>
      </w:r>
    </w:p>
    <w:p>
      <w:pPr>
        <w:pStyle w:val="Hozzszelso"/>
        <w:rPr>
          <w:b/>
          <w:b/>
          <w:bCs/>
        </w:rPr>
      </w:pPr>
      <w:r>
        <w:rPr>
          <w:b/>
          <w:bCs/>
        </w:rPr>
        <w:t xml:space="preserve">Vajda Sándorné: </w:t>
      </w:r>
    </w:p>
    <w:p>
      <w:pPr>
        <w:pStyle w:val="Hozzsztovbb"/>
        <w:rPr/>
      </w:pPr>
      <w:r>
        <w:rPr/>
        <w:t xml:space="preserve">Nem szeretné a vitát tovább gerjeszteni, de szeretné azért azt elmondani, hogy a múlt héten volt a Gulágon elpusztultak emléknapja illetve ott volt koszorúzás. Minden évben ez megtörténik. Azonkívül van egy Kommunizmus Áldozatainak emléknapja szintén minden évben van ott koszorúzás a Honvéd téren. Szeretné elmondani azt, hogy nagyon hiányolta azt, hogy az a párt, amelyiknek a képviselője itt most felszólalt, egyetlen egyszer erre az emléknapra nem jött el, de még nem küldött koszorút se. Sem a Gulágon elpusztultakra, sem pedig a Kommunizmus Áldozatainak emléknapján lévő koszorúzásnál sem volt egyetlenegy koszorú tiszteletből, hogy elküldték volna, ha már nem jönnek el. A másik hogy ő nem katolikus, ő evangélikus, de ő egyáltalán nem kéri ki magának azt, hogy Szent Borbálához imádkoznak és akkor nyilván ő is beletartozik abba a körbe, akiért imádkoznak. Ő örül neki és semmi baja nem lesz tőle, sőt megnyugvás a lelkének. </w:t>
      </w:r>
    </w:p>
    <w:p>
      <w:pPr>
        <w:pStyle w:val="Hozzszelso"/>
        <w:rPr>
          <w:b/>
          <w:b/>
          <w:bCs/>
        </w:rPr>
      </w:pPr>
      <w:r>
        <w:rPr>
          <w:b/>
          <w:bCs/>
        </w:rPr>
        <w:t xml:space="preserve">Rogán Antal: </w:t>
      </w:r>
    </w:p>
    <w:p>
      <w:pPr>
        <w:pStyle w:val="Hozzsztovbb"/>
        <w:rPr/>
      </w:pPr>
      <w:r>
        <w:rPr/>
        <w:t xml:space="preserve">Úgy látja hogy akkor nincs több hozzászóló. Nem akarja ezt a vitát fokozni, szerinte minden érv elhangzott pro és kontra. Örök feloldhatatlan dilemmák vannak egyébként ebben a kérdéskörben. Most nyilvánvaló, hogy a vallási jellegű története is ilyen, mert azért mégis csak ebből a szempontból talán annyi igazságát azt mindenképpen le kell szögezni itt a szóhasználatnak, hogy azért ez egy katolikus templom falán elhelyezendő emléktábla. A másik oldalról pedig azt szeretné elmondani, hogy természetesen egy háború céljával nem mindig értenek egyet azok a katonák, akik benne harcolnak. Ez egyébként sokszor testületekre is igaz, tehát még a hadseregeknek is viszonylag kevés esélyük van arra, hogy adott esetben egy adott kor politikai vezetőinek a döntését felülbírálják, mert nekik az a szakmai kötelességük sajnos, hogy a parancsot végrehajtsák. Lehet ezen természetesen vitázni, sok ilyen háborús emlékműnek a létjogosultságát amik azért szerte vannak az országban ebből a szempontból meg lehet kérdőjelezni. Nagyon nehéz ezekben az elvi kérdésekben állásfoglalást egyértelműen megtenni. Úgy véli, hogy részigazság mindig minden álláspontban tud lenni, de azt kell látni, hogy egy ország akkor tud valamennyire békében élni, hogyha a múltjának szinte minden részével megbékél. Megalkotja róla a maga véleményét, de valamennyire minden részével megbékél. Hogy ehhez a megbékéléshez hozzájárul vagy sem ez az emléktábla, ezt nagyon nehéz eldönteni. Egyvalami biztos, hogy a múltnak ebből a szempontból része. Ennek a múltnak egy eleméről, nem arról foglal állást a képviselő-testület, arról dönt hogy ennek a múltnak egy eleme megjelenhet–e egy belvárosi műemléképület falán, egyébként egy katolikus templom falán. Szerinte az ezzel kapcsolatos szakmai vita jó része lezajlott a szakmai bizottságban. Mindig azért hozza ide ezeket az előterjesztéseket, hogy azokat megelőzze a szakmai bizottsági vita. Talán az elmúlt 5 esztendőben egyetlenegyszer fordult elő, hogy olyan emléktábla ügyét hozta ide amit a bizottság előtte nem tudott megtárgyalni valami sürgősség miatt. Minden esetben próbálta a bizottsági vitára tenni azokat az érveket, amelyek egyébként természetesen mindig elhangzanak képviselő-testületi ülésen is, de legalább akkor alaposan végig lehet rágni. Mivel minden információ itt van az asztalon, nem vonja vissza az előterjesztést, arra kéri a képviselő-testületet, hogy ennek alapján hozza meg a saját döntését és az előterjesztésben foglaltak alapján végül is hozzon pro vagy kontra döntést. Konkrét módosító javaslatot nem látott a vita során, tehát ezért az eredeti határozati javaslatot kéri, hogy terjessze elő a főépítész úr és akkor arról fognak dönteni. </w:t>
      </w:r>
    </w:p>
    <w:p>
      <w:pPr>
        <w:pStyle w:val="Hozzszelso"/>
        <w:rPr>
          <w:b/>
          <w:b/>
          <w:bCs/>
        </w:rPr>
      </w:pPr>
      <w:r>
        <w:rPr>
          <w:b/>
          <w:bCs/>
        </w:rPr>
        <w:t xml:space="preserve">Cselovszki Zoltán: </w:t>
      </w:r>
    </w:p>
    <w:p>
      <w:pPr>
        <w:pStyle w:val="Hozzsztovbb"/>
        <w:rPr/>
      </w:pPr>
      <w:r>
        <w:rPr/>
        <w:t xml:space="preserve">Felolvassa a határozati javaslatot. </w:t>
      </w:r>
    </w:p>
    <w:p>
      <w:pPr>
        <w:pStyle w:val="Hozzszelso"/>
        <w:rPr>
          <w:b/>
          <w:b/>
          <w:bCs/>
        </w:rPr>
      </w:pPr>
      <w:r>
        <w:rPr>
          <w:b/>
          <w:bCs/>
        </w:rPr>
        <w:t xml:space="preserve">Rogán Antal: </w:t>
      </w:r>
    </w:p>
    <w:p>
      <w:pPr>
        <w:pStyle w:val="Hozzsztovbb"/>
        <w:rPr/>
      </w:pPr>
      <w:r>
        <w:rPr/>
        <w:t xml:space="preserve">Aki a határozati javaslattal egyetért kéri igennel voksoljon. </w:t>
      </w:r>
    </w:p>
    <w:p>
      <w:pPr>
        <w:pStyle w:val="Hatszm"/>
        <w:rPr>
          <w:color w:val="0000FF"/>
        </w:rPr>
      </w:pPr>
      <w:r>
        <w:rPr>
          <w:color w:val="0000FF"/>
        </w:rPr>
        <w:t>378/2011. (X.13.)  B-L.Ö.h.</w:t>
      </w:r>
    </w:p>
    <w:p>
      <w:pPr>
        <w:pStyle w:val="Hatbevszveg"/>
        <w:ind w:left="1418" w:right="2126" w:hanging="0"/>
        <w:rPr/>
      </w:pPr>
      <w:r>
        <w:rPr/>
        <w:t>Belváros-Lipótváros Önkormányzat</w:t>
        <w:br/>
        <w:t>Képviselő-testülete</w:t>
      </w:r>
    </w:p>
    <w:p>
      <w:pPr>
        <w:pStyle w:val="Hatszveg"/>
        <w:ind w:left="1418" w:right="2126" w:hanging="0"/>
        <w:rPr/>
      </w:pPr>
      <w:r>
        <w:rPr/>
        <w:t>12 igen szavazattal,  3 nem szavazattal és tartózkodás nélkül</w:t>
      </w:r>
    </w:p>
    <w:p>
      <w:pPr>
        <w:pStyle w:val="Hatszveg"/>
        <w:ind w:left="1418" w:right="2090" w:hanging="0"/>
        <w:rPr/>
      </w:pPr>
      <w:r>
        <w:rPr>
          <w:b/>
        </w:rPr>
        <w:t xml:space="preserve">egyetért </w:t>
      </w:r>
      <w:r>
        <w:rPr/>
        <w:t>azzal, hogy A Magyar Királyi Honvéd Tüzérség és Katonái emlékére a Budapest, V. kerület Szervita tér 6. szám alatti templom homlokzatán emléktábla kerüljön elhelyezésre.</w:t>
      </w:r>
    </w:p>
    <w:p>
      <w:pPr>
        <w:pStyle w:val="Hatszveg"/>
        <w:ind w:left="1418" w:right="2090" w:hanging="0"/>
        <w:rPr/>
      </w:pPr>
      <w:r>
        <w:rPr/>
        <w:t>A szavazáson jelen volt: 15 fő</w:t>
      </w:r>
    </w:p>
    <w:p>
      <w:pPr>
        <w:pStyle w:val="Hozzszelso"/>
        <w:rPr>
          <w:b/>
          <w:b/>
          <w:bCs/>
        </w:rPr>
      </w:pPr>
      <w:r>
        <w:rPr>
          <w:b/>
          <w:bCs/>
        </w:rPr>
        <w:t xml:space="preserve">Rogán Antal: </w:t>
      </w:r>
    </w:p>
    <w:p>
      <w:pPr>
        <w:pStyle w:val="Hozzsztovbb"/>
        <w:rPr/>
      </w:pPr>
      <w:r>
        <w:rPr/>
        <w:t xml:space="preserve">A képviselő-testület 12 igen és 3 nem mellett a határozati javaslatot elfogadta. Áttérnek a következő napirendi pontra. Ez a Gazdasági Versenyhivatal részére további kizárólagos használatú parkolóhelyek biztosítására vonatkozó előterjesztés. </w:t>
      </w:r>
    </w:p>
    <w:p>
      <w:pPr>
        <w:pStyle w:val="Napirendipont"/>
        <w:rPr/>
      </w:pPr>
      <w:r>
        <w:rPr/>
        <w:t xml:space="preserve">7./ Javaslat a Gazdasági Versenyhivatal részére további kizárólagos használatú parkolóhelyek biztosítására (T- 262/2011. sz. előterjesztés) </w:t>
      </w:r>
    </w:p>
    <w:p>
      <w:pPr>
        <w:pStyle w:val="Hozzszelso"/>
        <w:rPr>
          <w:b/>
          <w:b/>
          <w:bCs/>
        </w:rPr>
      </w:pPr>
      <w:r>
        <w:rPr>
          <w:b/>
          <w:bCs/>
        </w:rPr>
        <w:t xml:space="preserve">Rogán Antal: </w:t>
      </w:r>
    </w:p>
    <w:p>
      <w:pPr>
        <w:pStyle w:val="Hozzsztovbb"/>
        <w:rPr/>
      </w:pPr>
      <w:r>
        <w:rPr/>
        <w:t xml:space="preserve">Ezt azért hozta vissza a képviselő-testület ülésére, mert kicsit úgy érezte, hogy itt hogy is mondja, rutinból született meg elutasító döntés a kizárólagos parkolóhely biztosításával kapcsolatos állandó ellenérzések irányából. Amit ő abszolút megért és bizonyos értelemben ő is osztja, de kérte a jegyző urat, ha jól tudja most a polgármesteri beszámolóhoz kiosztásra került egy tájékoztató a kizárólagos férőhelyekről. Ezt azért kérte, hogy kerüljön kiosztásra, hogy egyrészt látszódjon hogy mennyi van, másrészt az is, hogy azért ebből viszonylag jelentős bevétele is származik az önkormányzatnak illetve az önkormányzati parkolási társulásnak. Az, hogy ezt kőkeményen érvényesítik ez közel 200 millió forintos többletet jelent mindent egybevéve az összes parkolási bevétel között, ami nem elhanyagolandó. Azt szokta mondani, hogy akkor, amikor a Hivatalt kéri egy-egy ilyen dolognak a megvizsgálására a következő szempontokat érvényesítsék: jogszabályi értelemben van-e erre lehetőség. Tehát hogy akinek nincsen erre jogszabályi férőhelye, attól ezt kíméletlenül vegyék el és kíméletlenül jelezzék, hogy ezzel a lehetőséggel így ebben a formában nem élhet. Ha megnézik, akkor ő több bankot és nagyobb pénzintézetet rákényszerített arra, hogy garázsférőhelyeket létesítsen magának szomszéd házakban, amelyekben évtizedes, hogy is mondja joguk volt arra, „szerzett joguk”, hogy ilyen férőhelyeket biztosítsanak maguknak. Tehát akinél nincsen erre jogszabályi lehetőség, ezt így ebben a formában nagyon szeretné, hogyha minden alkalommal kőkeményen elzárnák. A másik, hogy csak és kizárólag teljes díjtételen kerülhet ez érvényesítésre. Ez a teljes díjtétel meglehetősen magas, mert ez 1,2 millió forint/év/férőhely. Azt látniuk kell, hogy ideális esetben maximális állandó igénybevétellel termel ki egyébként ennyi pénzt egy férőhely a kerületben. Inkább nem, mint igen. Az ideális paraméterek megléte minden férőhelynél nincs meg. A másik, természetesen az adott környezet adottságait figyelembe kell venni akkor, hogyha valaki a törvényileg számára minimálisan garantáltnál többet szeretne igénybe venni és az adott környezet igénybevételénél azt kell megnézni, hogy az adott terület parkoló-férőhely kihasználtsága milyen. Ennek a területnek a parkoló-férőhely kihasználtsági adatai - ezeket most már jó ideje elég részletesen gyűjtik, gyakorlatilag azóta ezek az adatok elég alaposan megvannak, mióta saját kézbe vették a parkolás-ellenőrzést a kerületben -, mutatója csúcsidőszakban is éppen csak eléri a 80%-ot. Ez azt jelenti, hogy ezen a területen szabad férőhely csúcsidőszakban is mindig található. Ezt ő maga is tudja igazolni, nem ennél a Hivatalnál, de viszonylag egyéb hivatali elfoglaltságából adódóan, az NGM és különféle hivatalainál amelyek ott a környéken találhatóak elég sűrűn megfordul, az esetek felében autóval is és még soha nem okozott gondot, hogy nem kizárólagos, hanem a normál szabad fenntartású férőhelyek bármelyikén a környéken leparkoljon. Ebből ő a személyes tapasztalatból is azt szűri le, hogy ennek a környéknek a kihasználtsága nem éri el azt a mértéket, hogy az önkormányzat egyszerűen csak gazdasági okból ne fontolja azt meg, hogy olyan férőhelyet, amely után a normál szabad hasznosítással lényegesen kevesebb bevétele származik, kizárólagos férőhelyként történő rögzítésével ne jusson ezzel gyakorlatilag több pénzhez. Ezeket a nagyon egyszerű gazdasági és jogi megfontolásokat figyelembe véve, kéri a képviselő-testületet, hogy ne zsigerből döntsön, hanem ennek megfelelően inkább fogadja el és ne utasítsa el ezt a határozatot. Ilyen egyszerű oka van annak, amiért azt gondolja, hogy ezt érdemes így megcsinálni. Tudja, hogy a képviselő-testület még egyvalamit ott mérlegelt, hogy akkor ez az utcaszakasz kizárólagos férőhelyekkel lesz biztosítva, de megjegyzi csak Hivatal található rajta, tehát így ebből a szempontból ennek semmilyen jelentősége nincs. Ennél, szigorúbbak is voltak olyan esetekben, amikor egy hivatal környezetét szinte teljesen ilyen férőhelyekkel biztosították, mert például az Adóhivatal környezete már évek óta így működik annak ellenére, hogy ott lakóházak többsége is található. Tehát ott ezen a környéken gyakorlatilag ebben az utcaszakaszban ilyen egyáltalán nincsen, ebből a szempontból szerinte amellett sem szól érv, hogy ott így ilyen típusú szabad parkolóhelyet tartsanak. Szerinte mind a gazdasági érvek amellett szólnak, mind az összes többi, hogy ezt inkább biztosítsák, mint ne. Egy feltétele van, hogy ezt a pénzt bizony kőkeményen ki kell fizetnie a Versenyhivatalnak és azt jelzi, hogy ezt nem lazán szokták ellenőrizni, tehát hogyha ezek a pénzösszegek nem folynak be, akár csak egy- két hónapi elmaradása van az illetőnek, azonnal megszüntetik ezeknek a férőhelyeknek a használatát. Az önkormányzat ebből a szempontból nem tűr el fizetési késedelmet és volt már rá precedens, hogy biztosított férőhelyet ebben az évben is megszüntettek fizetési késedelem miatt. Ez továbbra is értelemszerűen így lesz minden újonnan biztosított férőhelynél is. A szakbizottságok pedig - úgy látja hogy most már az érveket figyelembe véve -szintén támogató döntést hoztak. Ezek azok az érvek, amiket szeretné, ha a képviselő-testület megfontolna. </w:t>
      </w:r>
    </w:p>
    <w:p>
      <w:pPr>
        <w:pStyle w:val="Hozzsztovbb"/>
        <w:rPr/>
      </w:pPr>
      <w:r>
        <w:rPr/>
        <w:t xml:space="preserve">Árvai Péter képviselő úr. </w:t>
      </w:r>
    </w:p>
    <w:p>
      <w:pPr>
        <w:pStyle w:val="Hozzszelso"/>
        <w:rPr>
          <w:b/>
          <w:b/>
          <w:bCs/>
        </w:rPr>
      </w:pPr>
      <w:r>
        <w:rPr>
          <w:b/>
          <w:bCs/>
        </w:rPr>
        <w:t xml:space="preserve">Árvai Péter: </w:t>
      </w:r>
    </w:p>
    <w:p>
      <w:pPr>
        <w:pStyle w:val="Hozzsztovbb"/>
        <w:rPr/>
      </w:pPr>
      <w:r>
        <w:rPr/>
        <w:t xml:space="preserve">A múltkori testületi ülésen elég sokat beszélgettek erről a kérdésről és ő két szempontot vetett fel. Az egyik az a gazdasági szempont volt, pontosan ezen a testületi ülésen került beterjesztésre a testület elé például a Parkolási Társulásnak a beszámolója, amiből az is látszik, hogy igaz ugyan, hogy ez az adott esetben itt egy parkolóhely, ami nincs ilyen módon állandóan értékesítve egy kizárólagos használónak, egy ugyanolyan parkolóhelyet igen nagy százalékban kihasználnak azok az autósok, akik időleges jelleggel veszik igénybe ezeket a parkolóhelyeket. Úgy gondolja, hogy az önkormányzatot anyagi oldalról jelentős veszteség nem éri abban az esetben, hogyha ezeket a helyeket ilyen módon nem értékesíti. A másik szempont, amit felvetett az az volt, hogy egyik oldalról ami az önkormányzatnak bevétel az egy kormányhivatalnak kiadást jelent és ő úgy gondolja, hogy a Gazdasági Versenyhivatalnak is önmérsékletet kellene tanúsítani akkor, amikor egy ilyen jellegű állandó kiadást a nyakába vesz. A múltkor is azt említette, hogy ő mint állampolgár a maga részéről semmiképpen nem támogatná azt, hogy a Gazdasági Versenyhivatal ilyen módon állandó költségbe verje magát. Egyébként pedig úgy gondolja, hogy ha van hivatal Magyarországon, az éppen a Gazdasági és Versenyhivatal, akinek egy ilyen helyzetben önmérsékletet kellene tanúsítania, mert úgy látszik, hogy az előző képviselő-testületi döntést nem fogadták el és ezért van ismét itt előttük ez az előterjesztés, nyilvánvalóan ők is szót emeltek ez ügyben. </w:t>
      </w:r>
    </w:p>
    <w:p>
      <w:pPr>
        <w:pStyle w:val="Hozzszelso"/>
        <w:rPr>
          <w:b/>
          <w:b/>
          <w:bCs/>
        </w:rPr>
      </w:pPr>
      <w:r>
        <w:rPr>
          <w:b/>
          <w:bCs/>
        </w:rPr>
        <w:t xml:space="preserve">Rogán Antal: </w:t>
      </w:r>
    </w:p>
    <w:p>
      <w:pPr>
        <w:pStyle w:val="Hozzsztovbb"/>
        <w:rPr/>
      </w:pPr>
      <w:r>
        <w:rPr/>
        <w:t xml:space="preserve">Nincs más észrevétel? Akkor annyiban reagálna a képviselő úrnak, hogy ez azért került ide, mert ő nem értett egyet a képviselő-testület határozatával és kérte hogy jöjjön vissza, mivel sajnos nem volt módja személyesen itt lenni a legutóbbi képviselő-testületi ülésen és elmondani az ezzel kapcsolatos észrevételeit és egyébként nem gondolta, hogy kvázi zsigerből történik az elutasítás. A szempontokkal nem ért egyet, még egyszer hangsúlyozná, hogy 80%-os ezen a részen a férőhely kihasználtság és a 100%-os férőhely kihasználtság esetén tud egyébként 1 millió 200 ezer forint alatti bevételt hozni egy parkolóhely. Lehet, hogy a képviselő úrnak mindegy ebből a szempontból az a 200-300 ezer forint, szerinte az önkormányzat szempontjából nem, tehát ez egy hasznosabb döntés. Még egyszer hangsúlyozná, hogy ebben a környezetben így ott azon a szakaszon lakossági igényt nem nagyon lát és ráadásul ebben a környezetben szabad férőhely ebben az időszakban szinte mindig rendelkezésre áll. A lakossági szempontból gyakorlatilag ez a kora esti órákra egyértelműen felszabadul, ráadásul a Versenyhivatal rigorózus rendben szigorúan betartva a 8 órás munkaidőt szokott üzemelni. Ami pedig az egyéb szempontokat illeti, szerinte ezeket nem az önkormányzatnak kell megfontolni, szóvá lehet ezt tenni a Versenyhivatalnak, legutóbb is volt beszámolója, pont az általa vezetett parlamenti bizottság ülésén. A képviselő úr pártjának van ott egy képviselője, Schiering Gábornak hívják, akit az elmúlt egy évben sosem látott ezen a bizottsági ülésen, mert nem jár be és egyébként ott is lett volna alkalma feltenni esetleg ilyen vagy más természetű kérdést, de mivel nincs jelen, nem tudta feltenni, de szerinte ennek ez a fóruma és nem az önkormányzati képviselő-testületi ülés. Az önkormányzati képviselő-testületi ülésnek az önkormányzat szempontjait kell mérlegelni, az önkormányzat szempontjából pedig az ő meggyőződése szerint ez a jó döntés. </w:t>
      </w:r>
    </w:p>
    <w:p>
      <w:pPr>
        <w:pStyle w:val="Hozzsztovbb"/>
        <w:rPr/>
      </w:pPr>
      <w:r>
        <w:rPr/>
        <w:t xml:space="preserve">Pásztor Tibor frakcióvezető úr. </w:t>
      </w:r>
    </w:p>
    <w:p>
      <w:pPr>
        <w:pStyle w:val="Hozzszelso"/>
        <w:rPr>
          <w:b/>
          <w:b/>
          <w:bCs/>
        </w:rPr>
      </w:pPr>
      <w:r>
        <w:rPr>
          <w:b/>
          <w:bCs/>
        </w:rPr>
        <w:t xml:space="preserve">Pásztor Tibor: </w:t>
      </w:r>
    </w:p>
    <w:p>
      <w:pPr>
        <w:pStyle w:val="Hozzsztovbb"/>
        <w:rPr/>
      </w:pPr>
      <w:r>
        <w:rPr/>
        <w:t xml:space="preserve">Polgármester úr harmadszor mondta el nagyjából, hogy zsigerből döntött a képviselő-testület. Ő szeretné ezt visszautasítani az összes Fideszes és ellenzéki képviselőtársa nevében. Egyhangú döntés született egyébként, az önkormányzat nagyjából bevett gyakorlatának megfelelően, nem zsigeri döntés, megfontolt döntés volt. A Gazdasági Versenyhivatal valóban jelenleg amit csinál az erőfölénnyel való visszaélés, hiszen azért, mert állami pénzen meg tud vásárolni egy adag parkolóhelyet, ezért megteszi és valószínűleg mert a politikai kapcsolatai ezt lehetővé teszik, ezért tudja elérni, hogy egyébként a képviselő-testületi döntés visszakerüljön a képviselő-testület elé. Ha nem is gazdasági de mindenképpen a versenyszempontok olyanok, amikkel itt a Versenyhivatal amúgy visszaél. Szerinte ez semmilyen szinten nem támogatható. Azt nagyon sajnálta már a múltkori testületi ülésen is, hogy a polgármester úr a Fidesz frakcióülését fontosabbnak tartotta mint a képviselő-testület ülését, nem először fordul ez elő, valószínűleg nem is utoljára, bár az első ilyen alkalommal polgármester úr megígérte, hogy az lesz az egyetlen, nyilván nem ez az egyetlen dolog ami máshogy lesz, mint amiről eredetileg szó volt. Úgy véli, hogy ennek a visszahozatala valódi más érvet nem tartalmaz, nem tudja hogy polgármester úr milyen sűrűn szokott arra járni, ő rendszeresen arra jön keresztül biciklivel és azt kell mondja, ez a 80%-os kihasználtság ez amúgy is egyébként egy elég magas. Ez azt jelenti, hogy nagyon nehéz parkolóhelyet találni, ami nem azt jelenti, hogy a parkolóhelyek 20%-a folyamatosan üres. Azt is tudják, hogy a kizárólagos parkolóhelyek elég nagy hányada nemcsak munkaidőben van lefoglalva, hanem munkaidőn túl is le van foglalva. Tehát ha nem is áll ott autó, de mivel ki van téve, hogy megállni tilos, kivéve GHV, viszonylag ritkán szokott alákerülni az időbeli korlátozás, ezért megint csak azt tudja mondani, hogy ez sem teljesen jó érv, hogy akkor majd éjszaka ott parkolhat a lakosság. Azt gondolja, hogy a lakossági parkolást nekik előnybe kell részesíteni, a GVH megkapta azt a parkolóhelyet, amelyik egyébként alapból járna neki, úgy véli, hogy tessék beosztani és a továbbiakban is ezeket használni. </w:t>
      </w:r>
    </w:p>
    <w:p>
      <w:pPr>
        <w:pStyle w:val="Hozzszelso"/>
        <w:rPr>
          <w:b/>
          <w:b/>
          <w:bCs/>
        </w:rPr>
      </w:pPr>
      <w:r>
        <w:rPr>
          <w:b/>
          <w:bCs/>
        </w:rPr>
        <w:t xml:space="preserve">Rogán Antal: </w:t>
      </w:r>
    </w:p>
    <w:p>
      <w:pPr>
        <w:pStyle w:val="Hozzsztovbb"/>
        <w:rPr/>
      </w:pPr>
      <w:r>
        <w:rPr/>
        <w:t xml:space="preserve">Véleménye szerint egy csomó érvet elmondott, ami az előző képviselő-testületi ülésen nem hangzott el, képviselő úr ezekre érdemben most legfeljebb a végén reagált. Jelzi a képviselő úrnak, hogy a csúcsidőszaki 80%-os kihasználtságról beszélt, ami a kerületben meglehetősen alacsony adatnak számít, tehát ezen a részen az egyik legalacsonyabb. Jelzi a képviselő úrnak, hogy ha már ezt a környezetet nézik, akkor például a bírósági negyed környékén, ami innen egy kicsit messzebb van egyébként pont akkora távolságra amit nem szoktak már megtenni gyalog, ott már eléri a 100%-ot. A kerület déli részében abszolút eléri nemcsak a csúcsidőszaki, hanem az átlagos felhasználtsági mutató meghaladja a 90-et, tehát kerületi értelemben ez egy gyenge adatnak számít így ebből a szempontból. Ez az egyik amit szeretne leszögezni. A másik, amire úgy látja érdemben nem nagyon hajlandóak reagálni, hogy itt gyakorlatilag lakossági igény nincs, tekintettel arra, hogy ezen a részen érdemben lakás, lakóépület így nem található. A harmadik pedig amire azért azt gondolja, hogy szeretne reagálni hogy őt az különbözteti meg a képviselő úr pártársában tartozó elődjétől, hogy ő az önkormányzat érdekére odafigyel akkor is, amikor törvényalkotás van. Az, hogy ez az önkormányzat gazdálkodásán és működésén is meglátszik, tessék megnézni, hogy 2002-2006 között milyen veszteségek érték az önkormányzatot és esetleg a 2010 óta eltelt törvényalkotási időszakban milyen lehetőségek nyíltak meg az önkormányzat előtt. Ez a különbség. Azt gondolja, hogy őt a kerület polgárai ezért választották meg tudatosan országgyűlési képviselőnek és polgármesternek egyaránt. Ez lehet, hogy fáj a képviselő úrnak, de ez a dolga és teszi a dolgát. </w:t>
      </w:r>
    </w:p>
    <w:p>
      <w:pPr>
        <w:pStyle w:val="Hozzsztovbb"/>
        <w:rPr/>
      </w:pPr>
      <w:r>
        <w:rPr/>
        <w:t xml:space="preserve">Puskás András alpolgármester úr. </w:t>
      </w:r>
    </w:p>
    <w:p>
      <w:pPr>
        <w:pStyle w:val="Hozzszelso"/>
        <w:rPr>
          <w:b/>
          <w:b/>
          <w:bCs/>
        </w:rPr>
      </w:pPr>
      <w:r>
        <w:rPr>
          <w:b/>
          <w:bCs/>
        </w:rPr>
        <w:t xml:space="preserve">Puskás András: </w:t>
      </w:r>
    </w:p>
    <w:p>
      <w:pPr>
        <w:pStyle w:val="Hozzsztovbb"/>
        <w:rPr/>
      </w:pPr>
      <w:r>
        <w:rPr/>
        <w:t xml:space="preserve">Azért mielőtt a frakcióvezető úr itt az igazság bajnokaként akar feltűnni, szeretné emlékeztetni a frakcióvezető urat, hogy 2002-2006 között kormányon voltak itt a kerületben MSZP-SZDSZ koalíciós vezetéssel és ők 2006–ban milyen állapotokat vettek át a közterületi rend tekintetében. Ugyanis azt tapasztalhatta minden belvárosi, hogy például a Magyar Televízió épülete előtt 0,-Ft díjfizetés ellenében több mint 40 autó parkolt folyamatosan az önök 4 éve alatt, a Magyar Országgyűlés Hivatala több mint 100 férőhelyet foglalt le 0,-Ft díjfizetés ellenében teljesen önkényesen, a Honvédelmi Minisztérium komplett utcarészt foglalt le mindenféle díjfizetés nélkül, az Egészségügyi Minisztérium az Arany János utca jelentős részét foglalta le több mint 56 férőhelyes parkolással 0,-Ft díjfizetés ellenében. Tehát ezek azok, úgy látszik, amikre a képviselő úr büszke és elfelejti az önök működését, ezt örökölték ugyanis 2006-ban. Nekik az első intézkedések között volt, hogy ezeket az állapotokat megszüntették azonnali hatállyal, ily módon fordulhatott elő, hogy ha megnézi ezt a jegyző úr által készített összefoglalót a jelenlegi szerződéses állapotokról, a közterületi férőhelyekről, akkor láthatja, hogy már mindenki beállt abba a sorba ami a közterületi rend megteremtése irányába vitte el a folyamatokat, tehát már az összes minisztérium fizet a parkolóhelyekért, csakúgy mint az Egészségügyi Minisztérium jogutódja fizet az Arany János utcai parkolóhelyekért illetve azt már a lakosok is használhatják részben. Fizet az Országgyűlési Hivatal évek óta annak rendje és módja szerint és fizet a Honvédelmi Minisztérium is a Stollár Béla utca lefoglalása miatt. Tehát gyakorlatilag ők rendet csináltak a parkolóhelyeket illetően, ebből több mint 200 millió forint bevételt hoztak az önkormányzat számára, míg az önök idejében közelítette a 0,-Ft-ot az ebből befolyó bevétel. Azt gondolja, hogy ezt most firtatni, hogy ez most jó vagy rossz lépés volt, ez a képviselő úr szuverén joga, de úgy véli, hogy objektíve nézve sok értelme nincsen. </w:t>
      </w:r>
    </w:p>
    <w:p>
      <w:pPr>
        <w:pStyle w:val="Hozzszelso"/>
        <w:rPr>
          <w:b/>
          <w:b/>
          <w:bCs/>
        </w:rPr>
      </w:pPr>
      <w:r>
        <w:rPr>
          <w:b/>
          <w:bCs/>
        </w:rPr>
        <w:t xml:space="preserve">Rogán Antal: </w:t>
      </w:r>
    </w:p>
    <w:p>
      <w:pPr>
        <w:pStyle w:val="Hozzsztovbb"/>
        <w:rPr/>
      </w:pPr>
      <w:r>
        <w:rPr/>
        <w:t xml:space="preserve">Azokhoz az adatokhoz amiket az alpolgármester úr elmondott ahhoz még egyvalamit hozzátenne. A Parkolási Társulásból származó önkormányzati bevétel gyakorlatilag nem egészen a háromszorosára de körülbelül 2,8–szeresére emelkedett gyakorlatilag a 2006 óta eltelt időszakban, ami azért ebből a szempontból nem kis tétel. Ez azt jelenti, hogy itt azért az önkormányzati gazdálkodás hatékonysága finoman szólva is jelentős javulást mutatott. </w:t>
      </w:r>
    </w:p>
    <w:p>
      <w:pPr>
        <w:pStyle w:val="Hozzsztovbb"/>
        <w:rPr/>
      </w:pPr>
      <w:r>
        <w:rPr/>
        <w:t xml:space="preserve">Pásztor Tibor frakcióvezető úr. </w:t>
      </w:r>
    </w:p>
    <w:p>
      <w:pPr>
        <w:pStyle w:val="Hozzszelso"/>
        <w:rPr>
          <w:b/>
          <w:b/>
          <w:bCs/>
        </w:rPr>
      </w:pPr>
      <w:r>
        <w:rPr>
          <w:b/>
          <w:bCs/>
        </w:rPr>
        <w:t xml:space="preserve">Pásztor Tibor: </w:t>
      </w:r>
    </w:p>
    <w:p>
      <w:pPr>
        <w:pStyle w:val="Hozzsztovbb"/>
        <w:rPr/>
      </w:pPr>
      <w:r>
        <w:rPr/>
        <w:t xml:space="preserve">Nyilván az önkormányzati gazdálkodás hatékonyságára utal az a most már lassan 15 milliárdos adósságállomány, amit az elmúlt pár évben Rogán Antal alatt felhalmozott a képviselő-testület és nyilván az ország gazdálkodásának a hatékonyságára utal, hogy ebből körülbelül 1 milliárd forint csak az árfolyamveszteség, amit ön és néhány párttársának a megszólalása szokott okozni a devizapiacokon. Úgy véli polgármester úr az előbb nagyon helyesen azt mondta, hogy talán próbáljanak meg a tárgynál maradni, akkor visszatérne a jelenlegi tárgyhoz, a Gazdasági Versenyhivatal parkolóhelyeiről van szó. Felhívná Puskás András alpolgármester úr figyelmét, hogy az előző testületi ülésen ő is ezek szerint zsigerből megszavazta ezt a döntést, méghozzá ő maga terjesztette elő a javaslatot és így született meg ez az egyébként egyhangú döntés. Természetesen tudják, hogy a Fidesznek 4 hét bőven elég arra, hogy a véleményét ennél fontosabb kérdésekben is megváltoztassa, nyilván a mostani szavazás eredménye sem lesz különösebben meglepő annak számára, aki figyeli ezt a vitát. Ugyanakkor azért arra felhívná a figyelmet, hogy most néhány százezer forintra hivatkozik polgármester úr, amikor azt mondja, hogy plusz nagy bevétel fog származni, hiszen polgármester úr számolta ki, hogy egy-két százezer forint különbség van parkolóhelyenként a lakossági parkolás illetve a magánjellegű parkolás és a Gazdasági Versenyhivatal között. Ezt szorozva néggyel, beleszámolva azokat a költségeket, hogy például egy mozgássérült parkolóhelyet onnét át kell helyezni, nyilván ezt nem a Gazdasági Versenyhivatal fogja fizetni, hanem az önkormányzat. Onnét át kell helyezni egy másik helyre, ennek is lesznek költségei az önkormányzat tekintetében. Úgyhogy azt gondolja, hogy ez a döntés semmiképpen sem magyarázható anyagilag. Lakosság valóban ezen a részen viszonylag kevés van, de akárcsak az Alkotmány utca túloldala már nem ilyen ebből a szempontból és az a néhány méter az V. kerületben ennél jóval nagyobb sétára rá vannak kényszerülve az autóval parkolók, úgyhogy azt gondolja ez sem érv, hogy itt konkrétan ezen a szakaszon nincs nagy lakosság, mert a közelben azért van és a 80%-os kihasználtság bár lehet, hogy a kerületben alacsony, de neki ez a szám kevésnek tűnik a saját tapasztalatai által. Itt is pont olyan ritkán szokott parkolóhely lenni, mint a kerület összes többi részén. Így aztán azt tudja mondani, hogy a polgármester úr érvei egytől egyig nem állják meg a helyüket, az egyetlen érv az pedig az, hogy valószínűleg valaki a Gazdasági Versenyhivatalból a polgármester urat megkérte a döntés megváltoztatására. </w:t>
      </w:r>
    </w:p>
    <w:p>
      <w:pPr>
        <w:pStyle w:val="Hozzszelso"/>
        <w:rPr>
          <w:b/>
          <w:b/>
          <w:bCs/>
        </w:rPr>
      </w:pPr>
      <w:r>
        <w:rPr>
          <w:b/>
          <w:bCs/>
        </w:rPr>
        <w:t xml:space="preserve">Rogán Antal: </w:t>
      </w:r>
    </w:p>
    <w:p>
      <w:pPr>
        <w:pStyle w:val="Hozzsztovbb"/>
        <w:rPr/>
      </w:pPr>
      <w:r>
        <w:rPr/>
        <w:t xml:space="preserve">Mindenki elmondta a maga mondandóját. Ezek után szerinte itt az ideje, hogy a képviselő-testület döntést hozzon. Az eredeti határozati javaslatot fenntartja, kérné, hogy az kerüljön elővezetésre, a képviselő-testület pedig döntsön róla. </w:t>
      </w:r>
    </w:p>
    <w:p>
      <w:pPr>
        <w:pStyle w:val="Hozzszelso"/>
        <w:rPr>
          <w:b/>
          <w:b/>
          <w:bCs/>
        </w:rPr>
      </w:pPr>
      <w:r>
        <w:rPr>
          <w:b/>
          <w:bCs/>
        </w:rPr>
        <w:t xml:space="preserve">Kalászi Hajnalka: </w:t>
      </w:r>
    </w:p>
    <w:p>
      <w:pPr>
        <w:pStyle w:val="Hozzsztovbb"/>
        <w:rPr/>
      </w:pPr>
      <w:r>
        <w:rPr/>
        <w:t xml:space="preserve">Felolvassa a határozati javaslatot. </w:t>
      </w:r>
    </w:p>
    <w:p>
      <w:pPr>
        <w:pStyle w:val="Hozzszelso"/>
        <w:rPr>
          <w:b/>
          <w:b/>
          <w:bCs/>
        </w:rPr>
      </w:pPr>
      <w:r>
        <w:rPr>
          <w:b/>
          <w:bCs/>
        </w:rPr>
        <w:t xml:space="preserve">Rogán Antal: </w:t>
      </w:r>
    </w:p>
    <w:p>
      <w:pPr>
        <w:pStyle w:val="Hozzsztovbb"/>
        <w:rPr/>
      </w:pPr>
      <w:r>
        <w:rPr/>
        <w:t xml:space="preserve">Aki a határozati javaslattal egyetért kéri igennel voksoljon. </w:t>
      </w:r>
    </w:p>
    <w:p>
      <w:pPr>
        <w:pStyle w:val="Hatszm"/>
        <w:rPr>
          <w:color w:val="0000FF"/>
        </w:rPr>
      </w:pPr>
      <w:r>
        <w:rPr>
          <w:color w:val="0000FF"/>
        </w:rPr>
        <w:t>379/2011. (X.13.)  B-L.Ö.h.</w:t>
      </w:r>
    </w:p>
    <w:p>
      <w:pPr>
        <w:pStyle w:val="Hatbevszveg"/>
        <w:ind w:left="1418" w:right="2126" w:hanging="0"/>
        <w:rPr/>
      </w:pPr>
      <w:r>
        <w:rPr/>
        <w:t>Belváros-Lipótváros Önkormányzat</w:t>
        <w:br/>
        <w:t>Képviselő-testülete</w:t>
      </w:r>
    </w:p>
    <w:p>
      <w:pPr>
        <w:pStyle w:val="Hatszveg"/>
        <w:ind w:left="1418" w:right="2126" w:hanging="0"/>
        <w:rPr/>
      </w:pPr>
      <w:r>
        <w:rPr/>
        <w:t>11 igen szavazattal,  4 nem szavazattal és tartózkodás nélkül</w:t>
      </w:r>
    </w:p>
    <w:p>
      <w:pPr>
        <w:pStyle w:val="Hatszveg"/>
        <w:ind w:left="1418" w:right="2090" w:hanging="0"/>
        <w:rPr>
          <w:b/>
          <w:b/>
        </w:rPr>
      </w:pPr>
      <w:r>
        <w:rPr>
          <w:b/>
        </w:rPr>
        <w:t>visszavonja a 343/2011. (IX.08.) B-L.Ö. számú határozatát.</w:t>
      </w:r>
    </w:p>
    <w:p>
      <w:pPr>
        <w:pStyle w:val="Hatszveg"/>
        <w:ind w:left="1418" w:right="2090" w:hanging="0"/>
        <w:rPr/>
      </w:pPr>
      <w:r>
        <w:rPr/>
        <w:t>A szavazáson jelen volt: 15 fő</w:t>
      </w:r>
    </w:p>
    <w:p>
      <w:pPr>
        <w:pStyle w:val="Hozzszelso"/>
        <w:rPr>
          <w:b/>
          <w:b/>
          <w:bCs/>
        </w:rPr>
      </w:pPr>
      <w:r>
        <w:rPr>
          <w:b/>
          <w:bCs/>
        </w:rPr>
        <w:t xml:space="preserve">Rogán Antal: </w:t>
      </w:r>
    </w:p>
    <w:p>
      <w:pPr>
        <w:pStyle w:val="Hozzsztovbb"/>
        <w:rPr/>
      </w:pPr>
      <w:r>
        <w:rPr/>
        <w:t xml:space="preserve">A képviselő-testület 11 igennel 4 nem mellett a határozati javaslatot elfogadta. Kérné a következőt. </w:t>
      </w:r>
    </w:p>
    <w:p>
      <w:pPr>
        <w:pStyle w:val="Hozzszelso"/>
        <w:rPr>
          <w:b/>
          <w:b/>
          <w:bCs/>
        </w:rPr>
      </w:pPr>
      <w:r>
        <w:rPr>
          <w:b/>
          <w:bCs/>
        </w:rPr>
        <w:t xml:space="preserve">Kalászi Hajnalka: </w:t>
      </w:r>
    </w:p>
    <w:p>
      <w:pPr>
        <w:pStyle w:val="Hozzsztovbb"/>
        <w:rPr/>
      </w:pPr>
      <w:r>
        <w:rPr/>
        <w:t xml:space="preserve">Felolvassa a határozati javaslatot. </w:t>
      </w:r>
    </w:p>
    <w:p>
      <w:pPr>
        <w:pStyle w:val="Hozzszelso"/>
        <w:rPr>
          <w:b/>
          <w:b/>
          <w:bCs/>
        </w:rPr>
      </w:pPr>
      <w:r>
        <w:rPr>
          <w:b/>
          <w:bCs/>
        </w:rPr>
        <w:t xml:space="preserve">Rogán Antal: </w:t>
      </w:r>
    </w:p>
    <w:p>
      <w:pPr>
        <w:pStyle w:val="Hozzsztovbb"/>
        <w:rPr/>
      </w:pPr>
      <w:r>
        <w:rPr/>
        <w:t xml:space="preserve">Aki a határozati javaslattal egyetért kéri igennel voksoljon. </w:t>
      </w:r>
    </w:p>
    <w:p>
      <w:pPr>
        <w:pStyle w:val="Hatszm"/>
        <w:rPr>
          <w:color w:val="0000FF"/>
        </w:rPr>
      </w:pPr>
      <w:r>
        <w:rPr>
          <w:color w:val="0000FF"/>
        </w:rPr>
        <w:t>380/2011. (X.13.)  B-L.Ö.h.</w:t>
      </w:r>
    </w:p>
    <w:p>
      <w:pPr>
        <w:pStyle w:val="Hatbevszveg"/>
        <w:ind w:left="1418" w:right="2126" w:hanging="0"/>
        <w:rPr/>
      </w:pPr>
      <w:r>
        <w:rPr/>
        <w:t>Belváros-Lipótváros Önkormányzat</w:t>
        <w:br/>
        <w:t>Képviselő-testülete</w:t>
      </w:r>
    </w:p>
    <w:p>
      <w:pPr>
        <w:pStyle w:val="Hatszveg"/>
        <w:ind w:left="1418" w:right="2126" w:hanging="0"/>
        <w:rPr/>
      </w:pPr>
      <w:r>
        <w:rPr/>
        <w:t>11 igen szavazattal,  4 nem szavazattal és tartózkodás nélkül</w:t>
      </w:r>
    </w:p>
    <w:p>
      <w:pPr>
        <w:pStyle w:val="Hatszveg"/>
        <w:ind w:left="1418" w:right="2090" w:hanging="0"/>
        <w:rPr/>
      </w:pPr>
      <w:r>
        <w:rPr>
          <w:b/>
        </w:rPr>
        <w:t xml:space="preserve">egyetért </w:t>
      </w:r>
      <w:r>
        <w:rPr/>
        <w:t xml:space="preserve">azzal, hogy a </w:t>
      </w:r>
      <w:r>
        <w:rPr>
          <w:b/>
        </w:rPr>
        <w:t>Gazdasági Versenyhivatal</w:t>
      </w:r>
      <w:r>
        <w:rPr/>
        <w:t xml:space="preserve"> részére díjfizetéssel a Budapest, V. kerület Honvéd utca 12. szám alatti épület előtt 4 db további kizárólagos használatú gépjármű várakozóhely kerüljön kijelölésre, ezért a </w:t>
      </w:r>
      <w:r>
        <w:rPr>
          <w:b/>
        </w:rPr>
        <w:t>kérelmet elfogadja, tulajdonosi jog gyakorlásával  hozzájárulását adja.</w:t>
      </w:r>
    </w:p>
    <w:p>
      <w:pPr>
        <w:pStyle w:val="Hatszveg"/>
        <w:ind w:left="1418" w:right="2090" w:hanging="0"/>
        <w:rPr/>
      </w:pPr>
      <w:r>
        <w:rPr/>
        <w:t>A szavazáson jelen volt: 15 fő</w:t>
      </w:r>
    </w:p>
    <w:p>
      <w:pPr>
        <w:pStyle w:val="Hozzszelso"/>
        <w:rPr>
          <w:b/>
          <w:b/>
          <w:bCs/>
        </w:rPr>
      </w:pPr>
      <w:r>
        <w:rPr>
          <w:b/>
          <w:bCs/>
        </w:rPr>
        <w:t xml:space="preserve">Rogán Antal: </w:t>
      </w:r>
    </w:p>
    <w:p>
      <w:pPr>
        <w:pStyle w:val="Hozzsztovbb"/>
        <w:rPr/>
      </w:pPr>
      <w:r>
        <w:rPr/>
        <w:t xml:space="preserve">A képviselő-testület 11 igen 4 nem mellett a határozati javaslatot elfogadta. Egyébként így utólag jelzi, hogy ezek közül az egyiket továbbra is mozgássérült várakozóhelyként hasznosíthatja csak a Gazdasági Versenyhivatal, ez volt a kérelmük is. </w:t>
      </w:r>
    </w:p>
    <w:p>
      <w:pPr>
        <w:pStyle w:val="Hozzsztovbb"/>
        <w:rPr/>
      </w:pPr>
      <w:r>
        <w:rPr/>
        <w:t xml:space="preserve">Áttérnek a következő napirendi pontra, ez a Belváros-Lipótváros Egyházi Épületekért Közalapítvány Alapító Okiratának módosítása. </w:t>
      </w:r>
    </w:p>
    <w:p>
      <w:pPr>
        <w:pStyle w:val="Napirendipont"/>
        <w:rPr/>
      </w:pPr>
      <w:r>
        <w:rPr/>
        <w:t>8./ Belváros-Lipótváros Egyházi Épületekért Közalapítvány Alapító Okiratának módosítása      (T-251/2011. számú előterjesztés)</w:t>
      </w:r>
    </w:p>
    <w:p>
      <w:pPr>
        <w:pStyle w:val="Hozzszelso"/>
        <w:rPr>
          <w:b/>
          <w:b/>
          <w:bCs/>
        </w:rPr>
      </w:pPr>
      <w:r>
        <w:rPr>
          <w:b/>
          <w:bCs/>
        </w:rPr>
        <w:t>Rogán Antal:</w:t>
      </w:r>
    </w:p>
    <w:p>
      <w:pPr>
        <w:pStyle w:val="Hozzsztovbb"/>
        <w:rPr/>
      </w:pPr>
      <w:r>
        <w:rPr/>
        <w:t>Kizárólag személyi kérdés miatt került előterjesztésre. Elhangzott, hogy a támogatási formát ne csak műemléki épületekre lehessen felhasználni. Az előterjesztésben levezetésre kerül, hogy ez a jelenlegi szöveg alapján is lehetséges, ezért külön az alapító okiratot módosítani nem kell. Marad az a személyi kérdés, hogy Balog Zoltán egyéb közéleti elfoglaltságai miatt nem tudja vállalni tovább a kuratóriumban való részvételt, és helyette az egyház delegálta Papp Juditot.  Kéri a határozati javaslatokat.</w:t>
      </w:r>
    </w:p>
    <w:p>
      <w:pPr>
        <w:pStyle w:val="Hozzszelso"/>
        <w:rPr>
          <w:b/>
          <w:b/>
          <w:bCs/>
        </w:rPr>
      </w:pPr>
      <w:r>
        <w:rPr>
          <w:b/>
          <w:bCs/>
        </w:rPr>
        <w:t>Dr. Németh Kornélia:</w:t>
      </w:r>
    </w:p>
    <w:p>
      <w:pPr>
        <w:pStyle w:val="Hozzsztovbb"/>
        <w:rPr/>
      </w:pPr>
      <w:r>
        <w:rPr/>
        <w:t>Felolvassa az 1. sz. határozati javaslatot.</w:t>
      </w:r>
    </w:p>
    <w:p>
      <w:pPr>
        <w:pStyle w:val="Hozzszelso"/>
        <w:rPr>
          <w:b/>
          <w:b/>
          <w:bCs/>
        </w:rPr>
      </w:pPr>
      <w:r>
        <w:rPr>
          <w:b/>
          <w:bCs/>
        </w:rPr>
        <w:t>Rogán Antal:</w:t>
      </w:r>
    </w:p>
    <w:p>
      <w:pPr>
        <w:pStyle w:val="Hozzsztovbb"/>
        <w:rPr/>
      </w:pPr>
      <w:r>
        <w:rPr/>
        <w:t>Felteszi szavazásra az elhangzott határozati javaslatot.</w:t>
      </w:r>
    </w:p>
    <w:p>
      <w:pPr>
        <w:pStyle w:val="Hatszm"/>
        <w:rPr>
          <w:color w:val="0000FF"/>
        </w:rPr>
      </w:pPr>
      <w:r>
        <w:rPr>
          <w:color w:val="0000FF"/>
        </w:rPr>
        <w:t>381/2011. (X.13.)  B-L.Ö.h.</w:t>
      </w:r>
    </w:p>
    <w:p>
      <w:pPr>
        <w:pStyle w:val="Hatbevszveg"/>
        <w:ind w:left="1418" w:right="2126" w:hanging="0"/>
        <w:rPr/>
      </w:pPr>
      <w:r>
        <w:rPr/>
        <w:t>Belváros-Lipótváros Önkormányzat</w:t>
        <w:br/>
        <w:t>Képviselő-testülete</w:t>
      </w:r>
    </w:p>
    <w:p>
      <w:pPr>
        <w:pStyle w:val="Hatszveg"/>
        <w:ind w:left="1418" w:right="2126" w:hanging="0"/>
        <w:rPr/>
      </w:pPr>
      <w:r>
        <w:rPr/>
        <w:t>14 igen szavazattal,  0 nem szavazattal és 1 tartózkodással</w:t>
      </w:r>
    </w:p>
    <w:p>
      <w:pPr>
        <w:pStyle w:val="Hatszveg"/>
        <w:ind w:left="1418" w:right="2090" w:hanging="0"/>
        <w:rPr/>
      </w:pPr>
      <w:r>
        <w:rPr>
          <w:b/>
        </w:rPr>
        <w:t xml:space="preserve">úgy dönt  - mint a Belváros-Lipótváros Egyházi Épületekért Közalapítvány alapítója – </w:t>
      </w:r>
      <w:r>
        <w:rPr/>
        <w:t xml:space="preserve">a Ptk. 74/B § (5) bekezdésének rendelkezését figyelembe véve, hogy </w:t>
      </w:r>
      <w:r>
        <w:rPr>
          <w:b/>
        </w:rPr>
        <w:t xml:space="preserve">nem módosítja az alapító okiratot </w:t>
      </w:r>
      <w:r>
        <w:rPr/>
        <w:t>a Közalapítvány célja tekintetében.</w:t>
      </w:r>
    </w:p>
    <w:p>
      <w:pPr>
        <w:pStyle w:val="Hatszveg"/>
        <w:ind w:left="1418" w:right="2090" w:hanging="0"/>
        <w:rPr/>
      </w:pPr>
      <w:r>
        <w:rPr/>
        <w:t>A szavazáson jelen volt: 15 fő</w:t>
      </w:r>
    </w:p>
    <w:p>
      <w:pPr>
        <w:pStyle w:val="Hozzszelso"/>
        <w:rPr>
          <w:b/>
          <w:b/>
          <w:bCs/>
        </w:rPr>
      </w:pPr>
      <w:r>
        <w:rPr>
          <w:b/>
          <w:bCs/>
        </w:rPr>
        <w:t>Rogán Antal:</w:t>
      </w:r>
    </w:p>
    <w:p>
      <w:pPr>
        <w:pStyle w:val="Hozzsztovbb"/>
        <w:rPr/>
      </w:pPr>
      <w:r>
        <w:rPr/>
        <w:t>A képviselő-testület 14 igennel, 1 tartózkodás mellett elfogadta a határozati javaslatot. Kéri a következőt.</w:t>
      </w:r>
    </w:p>
    <w:p>
      <w:pPr>
        <w:pStyle w:val="Hozzszelso"/>
        <w:rPr>
          <w:b/>
          <w:b/>
          <w:bCs/>
        </w:rPr>
      </w:pPr>
      <w:r>
        <w:rPr>
          <w:b/>
          <w:bCs/>
        </w:rPr>
        <w:t>Dr. Németh Kornélia:</w:t>
      </w:r>
    </w:p>
    <w:p>
      <w:pPr>
        <w:pStyle w:val="Hozzsztovbb"/>
        <w:rPr/>
      </w:pPr>
      <w:r>
        <w:rPr/>
        <w:t>Felolvassa a 2. sz. határozati javaslatot.</w:t>
      </w:r>
    </w:p>
    <w:p>
      <w:pPr>
        <w:pStyle w:val="Hozzszelso"/>
        <w:rPr>
          <w:b/>
          <w:b/>
          <w:bCs/>
        </w:rPr>
      </w:pPr>
      <w:r>
        <w:rPr>
          <w:b/>
          <w:bCs/>
        </w:rPr>
        <w:t>Rogán Antal:</w:t>
      </w:r>
    </w:p>
    <w:p>
      <w:pPr>
        <w:pStyle w:val="Hozzsztovbb"/>
        <w:rPr/>
      </w:pPr>
      <w:r>
        <w:rPr/>
        <w:t>Felteszi szavazásra az elhangzott határozati javaslatot.</w:t>
      </w:r>
    </w:p>
    <w:p>
      <w:pPr>
        <w:pStyle w:val="Hatszm"/>
        <w:spacing w:before="480" w:after="360"/>
        <w:rPr>
          <w:color w:val="0000FF"/>
        </w:rPr>
      </w:pPr>
      <w:r>
        <w:rPr>
          <w:color w:val="0000FF"/>
        </w:rPr>
        <w:t>382/2011. (X.13.)  B-L.Ö.h.</w:t>
      </w:r>
    </w:p>
    <w:p>
      <w:pPr>
        <w:pStyle w:val="Hatbevszveg"/>
        <w:ind w:left="1418" w:right="2126" w:hanging="0"/>
        <w:rPr/>
      </w:pPr>
      <w:r>
        <w:rPr/>
        <w:t>Belváros-Lipótváros Önkormányzat</w:t>
        <w:br/>
        <w:t>Képviselő-testülete</w:t>
      </w:r>
    </w:p>
    <w:p>
      <w:pPr>
        <w:pStyle w:val="Hatszveg"/>
        <w:ind w:left="1418" w:right="2126" w:hanging="0"/>
        <w:rPr/>
      </w:pPr>
      <w:r>
        <w:rPr/>
        <w:t>15 igen szavazattal,  egyhangúlag</w:t>
      </w:r>
    </w:p>
    <w:p>
      <w:pPr>
        <w:pStyle w:val="Hatszveg"/>
        <w:ind w:left="1418" w:right="2090" w:hanging="0"/>
        <w:rPr/>
      </w:pPr>
      <w:r>
        <w:rPr>
          <w:b/>
        </w:rPr>
        <w:t xml:space="preserve">elfogadja Balog Zoltán </w:t>
      </w:r>
      <w:r>
        <w:rPr/>
        <w:t>a Belváros-Lipótváros Egyházi Épületekért Közalapítvány kuratóriumában betöltött tagságára vonatkozó írásbeli lemondását.</w:t>
      </w:r>
    </w:p>
    <w:p>
      <w:pPr>
        <w:pStyle w:val="Hatszveg"/>
        <w:ind w:left="1418" w:right="2090" w:hanging="0"/>
        <w:rPr/>
      </w:pPr>
      <w:r>
        <w:rPr/>
        <w:t>A szavazáson jelen volt: 15 fő</w:t>
      </w:r>
    </w:p>
    <w:p>
      <w:pPr>
        <w:pStyle w:val="Hozzszelso"/>
        <w:rPr>
          <w:b/>
          <w:b/>
          <w:bCs/>
        </w:rPr>
      </w:pPr>
      <w:r>
        <w:rPr>
          <w:b/>
          <w:bCs/>
        </w:rPr>
        <w:t>Rogán Antal:</w:t>
      </w:r>
    </w:p>
    <w:p>
      <w:pPr>
        <w:pStyle w:val="Hozzsztovbb"/>
        <w:rPr/>
      </w:pPr>
      <w:r>
        <w:rPr/>
        <w:t>A képviselő-testület 15 igennel, egyhangúlag  elfogadta. Kéri a következőt.</w:t>
      </w:r>
    </w:p>
    <w:p>
      <w:pPr>
        <w:pStyle w:val="Hozzszelso"/>
        <w:rPr>
          <w:b/>
          <w:b/>
          <w:bCs/>
        </w:rPr>
      </w:pPr>
      <w:r>
        <w:rPr>
          <w:b/>
          <w:bCs/>
        </w:rPr>
        <w:t>Dr. Németh Kornélia:</w:t>
      </w:r>
    </w:p>
    <w:p>
      <w:pPr>
        <w:pStyle w:val="Hozzsztovbb"/>
        <w:rPr/>
      </w:pPr>
      <w:r>
        <w:rPr/>
        <w:t>Felolvassa a 3. sz. határozati javaslatot.</w:t>
      </w:r>
    </w:p>
    <w:p>
      <w:pPr>
        <w:pStyle w:val="Hozzszelso"/>
        <w:rPr>
          <w:b/>
          <w:b/>
          <w:bCs/>
        </w:rPr>
      </w:pPr>
      <w:r>
        <w:rPr>
          <w:b/>
          <w:bCs/>
        </w:rPr>
        <w:t>Rogán Antal:</w:t>
      </w:r>
    </w:p>
    <w:p>
      <w:pPr>
        <w:pStyle w:val="Hozzsztovbb"/>
        <w:rPr/>
      </w:pPr>
      <w:r>
        <w:rPr/>
        <w:t>Felteszi szavazásra az elhangzott határozati javaslatot.</w:t>
      </w:r>
    </w:p>
    <w:p>
      <w:pPr>
        <w:pStyle w:val="Hatszm"/>
        <w:spacing w:before="480" w:after="360"/>
        <w:rPr>
          <w:color w:val="0000FF"/>
        </w:rPr>
      </w:pPr>
      <w:r>
        <w:rPr>
          <w:color w:val="0000FF"/>
        </w:rPr>
        <w:t>383/2011. (X.13.)  B-L.Ö.h.</w:t>
      </w:r>
    </w:p>
    <w:p>
      <w:pPr>
        <w:pStyle w:val="Hatbevszveg"/>
        <w:ind w:left="1418" w:right="2126" w:hanging="0"/>
        <w:rPr/>
      </w:pPr>
      <w:r>
        <w:rPr/>
        <w:t>Belváros-Lipótváros Önkormányzat</w:t>
        <w:br/>
        <w:t>Képviselő-testülete</w:t>
      </w:r>
    </w:p>
    <w:p>
      <w:pPr>
        <w:pStyle w:val="Hatszveg"/>
        <w:ind w:left="1418" w:right="2126" w:hanging="0"/>
        <w:rPr/>
      </w:pPr>
      <w:r>
        <w:rPr/>
        <w:t>15 igen szavazattal,  egyhangúlag</w:t>
      </w:r>
    </w:p>
    <w:p>
      <w:pPr>
        <w:pStyle w:val="Hatszveg"/>
        <w:ind w:left="1418" w:right="2090" w:hanging="0"/>
        <w:rPr/>
      </w:pPr>
      <w:r>
        <w:rPr>
          <w:b/>
        </w:rPr>
        <w:t xml:space="preserve">úgy dönt, </w:t>
      </w:r>
      <w:r>
        <w:rPr/>
        <w:t xml:space="preserve">hogy a Belváros-Lipótváros Egyházi Épületekért Közalapítvány kuratóriumának tagjává megválasztja </w:t>
      </w:r>
      <w:r>
        <w:rPr>
          <w:b/>
        </w:rPr>
        <w:t>Papp Juditot.</w:t>
      </w:r>
    </w:p>
    <w:p>
      <w:pPr>
        <w:pStyle w:val="Hatszveg"/>
        <w:ind w:left="1418" w:right="2090" w:hanging="0"/>
        <w:rPr/>
      </w:pPr>
      <w:r>
        <w:rPr/>
        <w:t>A szavazáson jelen volt: 15 fő</w:t>
      </w:r>
    </w:p>
    <w:p>
      <w:pPr>
        <w:pStyle w:val="Hozzszelso"/>
        <w:rPr>
          <w:b/>
          <w:b/>
          <w:bCs/>
        </w:rPr>
      </w:pPr>
      <w:r>
        <w:rPr>
          <w:b/>
          <w:bCs/>
        </w:rPr>
        <w:t>Rogán Antal:</w:t>
      </w:r>
    </w:p>
    <w:p>
      <w:pPr>
        <w:pStyle w:val="Hozzsztovbb"/>
        <w:rPr/>
      </w:pPr>
      <w:r>
        <w:rPr/>
        <w:t>A képviselő-testület 15 igennel,  egyhangúlag elfogadta a határozati javaslatot. Kéri a következőt.</w:t>
      </w:r>
    </w:p>
    <w:p>
      <w:pPr>
        <w:pStyle w:val="Hozzszelso"/>
        <w:rPr>
          <w:b/>
          <w:b/>
          <w:bCs/>
        </w:rPr>
      </w:pPr>
      <w:r>
        <w:rPr>
          <w:b/>
          <w:bCs/>
        </w:rPr>
        <w:t>Dr. Németh Kornélia:</w:t>
      </w:r>
    </w:p>
    <w:p>
      <w:pPr>
        <w:pStyle w:val="Hozzsztovbb"/>
        <w:rPr/>
      </w:pPr>
      <w:r>
        <w:rPr/>
        <w:t>Felolvassa a 4. sz. határozati javaslatot.</w:t>
      </w:r>
    </w:p>
    <w:p>
      <w:pPr>
        <w:pStyle w:val="Hozzszelso"/>
        <w:rPr>
          <w:b/>
          <w:b/>
          <w:bCs/>
        </w:rPr>
      </w:pPr>
      <w:r>
        <w:rPr>
          <w:b/>
          <w:bCs/>
        </w:rPr>
        <w:t>Rogán Antal:</w:t>
      </w:r>
    </w:p>
    <w:p>
      <w:pPr>
        <w:pStyle w:val="Hozzsztovbb"/>
        <w:rPr/>
      </w:pPr>
      <w:r>
        <w:rPr/>
        <w:t>Felteszi szavazásra az elhangzott határozati javaslatot.</w:t>
      </w:r>
    </w:p>
    <w:p>
      <w:pPr>
        <w:pStyle w:val="Hatszm"/>
        <w:rPr>
          <w:color w:val="0000FF"/>
        </w:rPr>
      </w:pPr>
      <w:r>
        <w:rPr>
          <w:color w:val="0000FF"/>
        </w:rPr>
        <w:t>384/2011. (X.13.)  B-L.Ö.h.</w:t>
      </w:r>
    </w:p>
    <w:p>
      <w:pPr>
        <w:pStyle w:val="Hatbevszveg"/>
        <w:ind w:left="1418" w:right="2126" w:hanging="0"/>
        <w:rPr/>
      </w:pPr>
      <w:r>
        <w:rPr/>
        <w:t>Belváros-Lipótváros Önkormányzat</w:t>
        <w:br/>
        <w:t>Képviselő-testülete</w:t>
      </w:r>
    </w:p>
    <w:p>
      <w:pPr>
        <w:pStyle w:val="Hatszveg"/>
        <w:ind w:left="1418" w:right="2126" w:hanging="0"/>
        <w:rPr/>
      </w:pPr>
      <w:r>
        <w:rPr/>
        <w:t>15 igen szavazattal,  egyhangúlag</w:t>
      </w:r>
    </w:p>
    <w:p>
      <w:pPr>
        <w:pStyle w:val="Hatszveg"/>
        <w:ind w:left="1418" w:right="2090" w:hanging="0"/>
        <w:rPr/>
      </w:pPr>
      <w:r>
        <w:rPr>
          <w:b/>
        </w:rPr>
        <w:t xml:space="preserve">elfogadja a Belváros-Lipótváros Egyházi Épületekért Közalapítvány  alapító okiratának módosítását </w:t>
      </w:r>
      <w:r>
        <w:rPr/>
        <w:t>a kuratóriumi tagváltozásról és egyben felhatalmazza a polgármestert az alapító okirat módosításának aláírására.</w:t>
      </w:r>
    </w:p>
    <w:p>
      <w:pPr>
        <w:pStyle w:val="Hatszveg"/>
        <w:ind w:left="1418" w:right="2090" w:hanging="0"/>
        <w:rPr/>
      </w:pPr>
      <w:r>
        <w:rPr/>
        <w:t>A szavazáson jelen volt: 15 fő</w:t>
      </w:r>
    </w:p>
    <w:p>
      <w:pPr>
        <w:pStyle w:val="Hozzszelso"/>
        <w:rPr>
          <w:b/>
          <w:b/>
          <w:bCs/>
        </w:rPr>
      </w:pPr>
      <w:r>
        <w:rPr>
          <w:b/>
          <w:bCs/>
        </w:rPr>
        <w:t>Rogán Antal:</w:t>
      </w:r>
    </w:p>
    <w:p>
      <w:pPr>
        <w:pStyle w:val="Hozzsztovbb"/>
        <w:rPr/>
      </w:pPr>
      <w:r>
        <w:rPr/>
        <w:t xml:space="preserve">A képviselő-testület 15 igennel,  egyhangúlag elfogadta. </w:t>
      </w:r>
    </w:p>
    <w:p>
      <w:pPr>
        <w:pStyle w:val="Napirendipont"/>
        <w:rPr/>
      </w:pPr>
      <w:r>
        <w:rPr/>
        <w:t>9./ Belváros-Lipótváros Városüzemeltető Kft. Alapító Okiratának módosítása (székhely módosítás)            /T-252/2011. sz. előterjesztés/</w:t>
      </w:r>
    </w:p>
    <w:p>
      <w:pPr>
        <w:pStyle w:val="Hozzszelso"/>
        <w:rPr>
          <w:b/>
          <w:b/>
          <w:bCs/>
        </w:rPr>
      </w:pPr>
      <w:r>
        <w:rPr>
          <w:b/>
          <w:bCs/>
        </w:rPr>
        <w:t>Rogán Antal:</w:t>
      </w:r>
    </w:p>
    <w:p>
      <w:pPr>
        <w:pStyle w:val="Hozzsztovbb"/>
        <w:rPr/>
      </w:pPr>
      <w:r>
        <w:rPr/>
        <w:t>Elkészültek a Nádor u. 36-ban az irodahelyiségek, ennek megfelelően megindult a költözködési folyamat és a Városüzemeltetőnek ezzel kapcsolatban módosítani kell az alapító okiratot. Kéri a határozati javaslatok ismertetését.</w:t>
      </w:r>
    </w:p>
    <w:p>
      <w:pPr>
        <w:pStyle w:val="Hozzszelso"/>
        <w:rPr>
          <w:b/>
          <w:b/>
          <w:bCs/>
        </w:rPr>
      </w:pPr>
      <w:r>
        <w:rPr>
          <w:b/>
          <w:bCs/>
        </w:rPr>
        <w:t>Balla Valéria:</w:t>
      </w:r>
    </w:p>
    <w:p>
      <w:pPr>
        <w:pStyle w:val="Hozzsztovbb"/>
        <w:rPr/>
      </w:pPr>
      <w:r>
        <w:rPr/>
        <w:t>Két határozati javaslat lesz. Felolvassa az 1. sz. határozati javaslatot.</w:t>
      </w:r>
    </w:p>
    <w:p>
      <w:pPr>
        <w:pStyle w:val="Hozzszelso"/>
        <w:rPr>
          <w:b/>
          <w:b/>
          <w:bCs/>
        </w:rPr>
      </w:pPr>
      <w:r>
        <w:rPr>
          <w:b/>
          <w:bCs/>
        </w:rPr>
        <w:t>Rogán Antal:</w:t>
      </w:r>
    </w:p>
    <w:p>
      <w:pPr>
        <w:pStyle w:val="Hozzsztovbb"/>
        <w:rPr/>
      </w:pPr>
      <w:r>
        <w:rPr/>
        <w:t>Felteszi szavazásra az elhangzott határozati javaslatot.</w:t>
      </w:r>
    </w:p>
    <w:p>
      <w:pPr>
        <w:pStyle w:val="Hozzsztovbb"/>
        <w:rPr/>
      </w:pPr>
      <w:r>
        <w:rPr/>
      </w:r>
    </w:p>
    <w:p>
      <w:pPr>
        <w:pStyle w:val="Hatszm"/>
        <w:rPr>
          <w:color w:val="0000FF"/>
        </w:rPr>
      </w:pPr>
      <w:r>
        <w:rPr>
          <w:color w:val="0000FF"/>
        </w:rPr>
        <w:t>385/2011. (X.13.)  B-L.Ö.h.</w:t>
      </w:r>
    </w:p>
    <w:p>
      <w:pPr>
        <w:pStyle w:val="Hatbevszveg"/>
        <w:ind w:left="1418" w:right="2126" w:hanging="0"/>
        <w:rPr/>
      </w:pPr>
      <w:r>
        <w:rPr/>
        <w:t>Belváros-Lipótváros Önkormányzat</w:t>
        <w:br/>
        <w:t>Képviselő-testülete</w:t>
      </w:r>
    </w:p>
    <w:p>
      <w:pPr>
        <w:pStyle w:val="Hatszveg"/>
        <w:ind w:left="1418" w:right="2126" w:hanging="0"/>
        <w:rPr/>
      </w:pPr>
      <w:r>
        <w:rPr/>
        <w:t>14 igen szavazattal, egyhangúlag</w:t>
      </w:r>
    </w:p>
    <w:p>
      <w:pPr>
        <w:pStyle w:val="Hatszveg"/>
        <w:ind w:left="1418" w:right="2090" w:hanging="0"/>
        <w:rPr/>
      </w:pPr>
      <w:r>
        <w:rPr>
          <w:b/>
        </w:rPr>
        <w:t xml:space="preserve">úgy dönt, </w:t>
      </w:r>
      <w:r>
        <w:rPr/>
        <w:t xml:space="preserve">hogy a </w:t>
      </w:r>
      <w:r>
        <w:rPr>
          <w:b/>
        </w:rPr>
        <w:t xml:space="preserve">Belváros-Lipótváros Városüzemeltető Kft. székhelyét </w:t>
      </w:r>
      <w:r>
        <w:rPr/>
        <w:t>2011. november 1. napjával a 1056 Budapest, Fővám tér 2-3. címről a 1051 Budapest, Nádor u. 36. címre módosítja és mint a 1051 Budapest, Nádor utca 36. szám alatti ingatlan tulajdonosa hozzájárul az ingatlan székhelyként történő használatához.</w:t>
      </w:r>
    </w:p>
    <w:p>
      <w:pPr>
        <w:pStyle w:val="Hatszveg"/>
        <w:ind w:left="1418" w:right="2090" w:hanging="0"/>
        <w:rPr/>
      </w:pPr>
      <w:r>
        <w:rPr/>
        <w:t>A szavazáson jelen volt: 14 fő</w:t>
      </w:r>
    </w:p>
    <w:p>
      <w:pPr>
        <w:pStyle w:val="Hozzszelso"/>
        <w:rPr>
          <w:b/>
          <w:b/>
          <w:bCs/>
        </w:rPr>
      </w:pPr>
      <w:r>
        <w:rPr>
          <w:b/>
          <w:bCs/>
        </w:rPr>
        <w:t>Rogán Antal:</w:t>
      </w:r>
    </w:p>
    <w:p>
      <w:pPr>
        <w:pStyle w:val="Hozzsztovbb"/>
        <w:rPr/>
      </w:pPr>
      <w:r>
        <w:rPr/>
        <w:t>A képviselő-testület 14 igen egyhangú szavazattal elfogadta a határozati javaslatot. Kéri a következőt.</w:t>
      </w:r>
    </w:p>
    <w:p>
      <w:pPr>
        <w:pStyle w:val="Hozzszelso"/>
        <w:rPr>
          <w:b/>
          <w:b/>
          <w:bCs/>
        </w:rPr>
      </w:pPr>
      <w:r>
        <w:rPr>
          <w:b/>
          <w:bCs/>
        </w:rPr>
        <w:t>Balla Valéria:</w:t>
      </w:r>
    </w:p>
    <w:p>
      <w:pPr>
        <w:pStyle w:val="Hozzsztovbb"/>
        <w:rPr/>
      </w:pPr>
      <w:r>
        <w:rPr/>
        <w:t>Felolvassa a 2. sz. határozati javaslatot.</w:t>
      </w:r>
    </w:p>
    <w:p>
      <w:pPr>
        <w:pStyle w:val="Hozzszelso"/>
        <w:rPr>
          <w:b/>
          <w:b/>
          <w:bCs/>
        </w:rPr>
      </w:pPr>
      <w:r>
        <w:rPr>
          <w:b/>
          <w:bCs/>
        </w:rPr>
        <w:t>Rogán Antal:</w:t>
      </w:r>
    </w:p>
    <w:p>
      <w:pPr>
        <w:pStyle w:val="Hozzsztovbb"/>
        <w:rPr/>
      </w:pPr>
      <w:r>
        <w:rPr/>
        <w:t>Felteszi szavazásra az elhangzott határozati javaslatot.</w:t>
      </w:r>
    </w:p>
    <w:p>
      <w:pPr>
        <w:pStyle w:val="Hatszm"/>
        <w:rPr>
          <w:color w:val="0000FF"/>
        </w:rPr>
      </w:pPr>
      <w:r>
        <w:rPr>
          <w:color w:val="0000FF"/>
        </w:rPr>
        <w:t>386/2011. (X.13.)  B-L.Ö.h.</w:t>
      </w:r>
    </w:p>
    <w:p>
      <w:pPr>
        <w:pStyle w:val="Hatbevszveg"/>
        <w:ind w:left="1418" w:right="2126" w:hanging="0"/>
        <w:rPr/>
      </w:pPr>
      <w:r>
        <w:rPr/>
        <w:t>Belváros-Lipótváros Önkormányzat</w:t>
        <w:br/>
        <w:t>Képviselő-testülete</w:t>
      </w:r>
    </w:p>
    <w:p>
      <w:pPr>
        <w:pStyle w:val="Hatszveg"/>
        <w:ind w:left="1418" w:right="2126" w:hanging="0"/>
        <w:rPr/>
      </w:pPr>
      <w:r>
        <w:rPr/>
        <w:t>13 igen szavazattal, egyhangúlag</w:t>
      </w:r>
    </w:p>
    <w:p>
      <w:pPr>
        <w:pStyle w:val="Hatszveg"/>
        <w:ind w:left="1418" w:right="2090" w:hanging="0"/>
        <w:rPr/>
      </w:pPr>
      <w:r>
        <w:rPr>
          <w:b/>
        </w:rPr>
        <w:t xml:space="preserve">úgy dönt, </w:t>
      </w:r>
      <w:r>
        <w:rPr/>
        <w:t xml:space="preserve">hogy a </w:t>
      </w:r>
      <w:r>
        <w:rPr>
          <w:b/>
        </w:rPr>
        <w:t xml:space="preserve">Belváros-Lipótváros Városüzemeltető Kft. </w:t>
      </w:r>
      <w:r>
        <w:rPr/>
        <w:t xml:space="preserve">külön íven szövegezett módosításokkal egységes szerkezetbe foglalt, a   T-252/2011. számú előterjesztésben mellékelt </w:t>
      </w:r>
      <w:r>
        <w:rPr>
          <w:b/>
        </w:rPr>
        <w:t xml:space="preserve">alapító okiratát elfogadja, </w:t>
      </w:r>
      <w:r>
        <w:rPr/>
        <w:t>amelynek aláírására a polgármestert felhatalmazza, és  annak egységes szerkezetbe foglalásával, ellenjegyzésével, valamint a társaság Fővárosi Bíróság mint Cégbíróság előtti képviseletével meghatalmazza a Békés Ügyvédi Irodát (1054 Budapest, Báthory u. 7. II. em., ügyintéző: dr. Békés Ádám ügyvéd).</w:t>
      </w:r>
    </w:p>
    <w:p>
      <w:pPr>
        <w:pStyle w:val="Hatszveg"/>
        <w:rPr/>
      </w:pPr>
      <w:r>
        <w:rPr/>
        <w:t>A szavazáson jelen volt: 13 fő</w:t>
      </w:r>
    </w:p>
    <w:p>
      <w:pPr>
        <w:pStyle w:val="Hozzszelso"/>
        <w:rPr>
          <w:b/>
          <w:b/>
          <w:bCs/>
        </w:rPr>
      </w:pPr>
      <w:r>
        <w:rPr>
          <w:b/>
          <w:bCs/>
        </w:rPr>
        <w:t>Rogán Antal:</w:t>
      </w:r>
    </w:p>
    <w:p>
      <w:pPr>
        <w:pStyle w:val="Hozzsztovbb"/>
        <w:rPr/>
      </w:pPr>
      <w:r>
        <w:rPr/>
        <w:t>A képviselő-testület 13 igen egyhangú szavazattal elfogadta a határozati javaslatot. Kéri a következőt.</w:t>
      </w:r>
    </w:p>
    <w:p>
      <w:pPr>
        <w:pStyle w:val="Napirendipont"/>
        <w:rPr/>
      </w:pPr>
      <w:r>
        <w:rPr/>
        <w:t>10/a  A nevelési, oktatási intézmények alapító okiratainak módosítása a sajátos nevelési igényű gyermekek/tanulók ellátása miatt</w:t>
      </w:r>
    </w:p>
    <w:p>
      <w:pPr>
        <w:pStyle w:val="Napirendipont"/>
        <w:rPr/>
      </w:pPr>
      <w:r>
        <w:rPr/>
        <w:t>10/b  Szabolcsi Bence Zeneiskola Alapító Okiratának és pedagógiai programjának módosítása               (T-253/2011. számú előterjesztés)</w:t>
      </w:r>
    </w:p>
    <w:p>
      <w:pPr>
        <w:pStyle w:val="Hozzszelso"/>
        <w:rPr>
          <w:b/>
          <w:b/>
          <w:bCs/>
        </w:rPr>
      </w:pPr>
      <w:r>
        <w:rPr>
          <w:b/>
          <w:bCs/>
        </w:rPr>
        <w:t>Rogán Antal:</w:t>
      </w:r>
    </w:p>
    <w:p>
      <w:pPr>
        <w:pStyle w:val="Hozzsztovbb"/>
        <w:rPr/>
      </w:pPr>
      <w:r>
        <w:rPr/>
        <w:t>Szintén alapító okirat módosítások következnek, az intézmények tekintetében. Átadja a szót alpolgármester asszonynak.</w:t>
      </w:r>
    </w:p>
    <w:p>
      <w:pPr>
        <w:pStyle w:val="Hozzszelso"/>
        <w:rPr>
          <w:b/>
          <w:b/>
          <w:bCs/>
        </w:rPr>
      </w:pPr>
      <w:r>
        <w:rPr>
          <w:b/>
          <w:bCs/>
        </w:rPr>
        <w:t>Varga Sándorné:</w:t>
      </w:r>
    </w:p>
    <w:p>
      <w:pPr>
        <w:pStyle w:val="Hozzsztovbb"/>
        <w:rPr/>
      </w:pPr>
      <w:r>
        <w:rPr/>
        <w:t>Azért van erre szükség, mert az elmúlt években az un. sajátos nevelési igényű gyermekek száma is növekedett a kerületben és lehetőséget kell teremteni a két eddig megjelölt intézményen kívül – amelyekben ez a feladat eddig is szerepelt – is megjeleníteni ezen gyerekek számát. Az előterjesztés egy féléves munka eredménye, ami azt jelenti, hogy minden intézményben a szakmai és személyi feltételeket megvizsgálva a tanulói gyermeklétszámot, a vezetéssel egyeztetett állapot szerint hozták ide az alapító okirat módosításokat.</w:t>
      </w:r>
    </w:p>
    <w:p>
      <w:pPr>
        <w:pStyle w:val="Hozzszelso"/>
        <w:rPr>
          <w:b/>
          <w:b/>
          <w:bCs/>
        </w:rPr>
      </w:pPr>
      <w:r>
        <w:rPr>
          <w:b/>
          <w:bCs/>
        </w:rPr>
        <w:t>Hadházy József:</w:t>
      </w:r>
    </w:p>
    <w:p>
      <w:pPr>
        <w:pStyle w:val="Hozzsztovbb"/>
        <w:rPr/>
      </w:pPr>
      <w:r>
        <w:rPr/>
        <w:t>Támogatják az előterjesztést, igennel szavaz, de felhívja a figyelmet arra, hogy a kerületnek volt szakiskolája, amit bezárattak, ez pedig a Kormos Iskola volt.</w:t>
      </w:r>
    </w:p>
    <w:p>
      <w:pPr>
        <w:pStyle w:val="Hozzszelso"/>
        <w:rPr>
          <w:b/>
          <w:b/>
          <w:bCs/>
        </w:rPr>
      </w:pPr>
      <w:r>
        <w:rPr>
          <w:b/>
          <w:bCs/>
        </w:rPr>
        <w:t>Varga Sándorné:</w:t>
      </w:r>
    </w:p>
    <w:p>
      <w:pPr>
        <w:pStyle w:val="Hozzsztovbb"/>
        <w:rPr/>
      </w:pPr>
      <w:r>
        <w:rPr/>
        <w:t>Egészen másról szól az előterjesztés. Volt egy un. enyhe fokban értelmi fogyatékos iskola valóban, ami az V. kerület területén megszűnt. A mostani előterjesztésben szereplő gyerekek nem értelmi fogyatékosak, ezek a gyerekek olyan nem értelmi fogyatékosak, mint pld. magatartásbeli zavarral küzdő, részleges autista gyerekek, tehát kizárólag azok, amelyek a fővárosi szakértői bizottság szerint normál tanrend szerinti általános iskolába integrálhatóak. Ezért nézték meg, hogy mindenhol a fejlesztő pedagógus, gyógypedagógiai asszisztens, illetve a szakemberhálózat rendelkezésre áll-e. Mindenki annyit tudott felvállalni, amennyit az előterjesztés tükröz. Ha érdekli a képviselő urat el is tudja mondani a számokat.  Ismerteti iskolánként a számokat.</w:t>
      </w:r>
    </w:p>
    <w:p>
      <w:pPr>
        <w:pStyle w:val="Hozzszelso"/>
        <w:rPr>
          <w:b/>
          <w:b/>
          <w:bCs/>
        </w:rPr>
      </w:pPr>
      <w:r>
        <w:rPr>
          <w:b/>
          <w:bCs/>
        </w:rPr>
        <w:t>Rogán Antal:</w:t>
      </w:r>
    </w:p>
    <w:p>
      <w:pPr>
        <w:pStyle w:val="Hozzsztovbb"/>
        <w:rPr/>
      </w:pPr>
      <w:r>
        <w:rPr/>
        <w:t>Amennyiben nincs több kérdés, kéri az a. és b. ponthoz kapcsolódó határozati javaslatok ismertetését.</w:t>
      </w:r>
    </w:p>
    <w:p>
      <w:pPr>
        <w:pStyle w:val="Hozzszelso"/>
        <w:rPr>
          <w:b/>
          <w:b/>
          <w:bCs/>
        </w:rPr>
      </w:pPr>
      <w:r>
        <w:rPr>
          <w:b/>
          <w:bCs/>
        </w:rPr>
        <w:t>Papp Viktor:</w:t>
      </w:r>
    </w:p>
    <w:p>
      <w:pPr>
        <w:pStyle w:val="Hozzsztovbb"/>
        <w:rPr/>
      </w:pPr>
      <w:r>
        <w:rPr/>
        <w:t>Felolvassa az a. pontra vonatkozó határozati javaslatot.</w:t>
      </w:r>
    </w:p>
    <w:p>
      <w:pPr>
        <w:pStyle w:val="Hozzszelso"/>
        <w:rPr>
          <w:b/>
          <w:b/>
          <w:bCs/>
        </w:rPr>
      </w:pPr>
      <w:r>
        <w:rPr>
          <w:b/>
          <w:bCs/>
        </w:rPr>
        <w:t>Rogán Antal:</w:t>
      </w:r>
    </w:p>
    <w:p>
      <w:pPr>
        <w:pStyle w:val="Hozzsztovbb"/>
        <w:rPr/>
      </w:pPr>
      <w:r>
        <w:rPr/>
        <w:t>Felteszi szavazásra az elhangzott határozati javaslatot.</w:t>
      </w:r>
    </w:p>
    <w:p>
      <w:pPr>
        <w:pStyle w:val="Hatszm"/>
        <w:spacing w:before="240" w:after="120"/>
        <w:rPr>
          <w:color w:val="0000FF"/>
        </w:rPr>
      </w:pPr>
      <w:r>
        <w:rPr>
          <w:color w:val="0000FF"/>
        </w:rPr>
        <w:t>387/2011. (X.13.)  B-L.Ö.h.</w:t>
      </w:r>
    </w:p>
    <w:p>
      <w:pPr>
        <w:pStyle w:val="Hatbevszveg"/>
        <w:ind w:left="1418" w:right="2126" w:hanging="0"/>
        <w:rPr/>
      </w:pPr>
      <w:r>
        <w:rPr/>
        <w:t>Belváros-Lipótváros Önkormányzat</w:t>
        <w:br/>
        <w:t>Képviselő-testülete</w:t>
      </w:r>
    </w:p>
    <w:p>
      <w:pPr>
        <w:pStyle w:val="Hatszveg"/>
        <w:ind w:left="1418" w:right="2126" w:hanging="0"/>
        <w:rPr/>
      </w:pPr>
      <w:r>
        <w:rPr/>
        <w:t>15 igen szavazattal, egyhangúlag</w:t>
      </w:r>
    </w:p>
    <w:p>
      <w:pPr>
        <w:pStyle w:val="Hatszveg"/>
        <w:ind w:left="1418" w:right="2126" w:hanging="0"/>
        <w:rPr/>
      </w:pPr>
      <w:r>
        <w:rPr>
          <w:b/>
        </w:rPr>
        <w:t>úgy dönt</w:t>
      </w:r>
      <w:r>
        <w:rPr/>
        <w:t>, hogy elfogadja</w:t>
      </w:r>
    </w:p>
    <w:p>
      <w:pPr>
        <w:pStyle w:val="Hatszveg"/>
        <w:ind w:left="1418" w:right="2126" w:hanging="0"/>
        <w:rPr/>
      </w:pPr>
      <w:r>
        <w:rPr/>
        <w:t>a./  a Játékkal-mesével Óvoda alapító okiratának módosítását a sajátos nevelési igényű gyerekekre vonatkozó kiegészítéssel 2011. október 15-ei hatállyal.</w:t>
      </w:r>
    </w:p>
    <w:p>
      <w:pPr>
        <w:pStyle w:val="Hatszveg"/>
        <w:ind w:left="1418" w:right="2126" w:hanging="0"/>
        <w:rPr/>
      </w:pPr>
      <w:r>
        <w:rPr/>
        <w:t>b./ a Balaton Óvoda alapító okiratának módosítását a sajátos nevelési igényű gyerekekre vonatkozó kiegészítéssel 2011. október 15-ei hatállyal.</w:t>
      </w:r>
    </w:p>
    <w:p>
      <w:pPr>
        <w:pStyle w:val="Hatszveg"/>
        <w:ind w:left="1418" w:right="2126" w:hanging="0"/>
        <w:rPr/>
      </w:pPr>
      <w:r>
        <w:rPr/>
        <w:t>c./ a Tesz-Vesz Óvoda alapító okiratának módosítását a sajátos nevelési igényű gyerekekre vonatkozó kiegészítéssel 2011. október 15-ei hatállyal.</w:t>
      </w:r>
    </w:p>
    <w:p>
      <w:pPr>
        <w:pStyle w:val="Hatszveg"/>
        <w:ind w:left="1418" w:right="2126" w:hanging="0"/>
        <w:rPr/>
      </w:pPr>
      <w:r>
        <w:rPr/>
        <w:t>d./ a Bástya Óvoda alapító okiratának módosítását a sajátos nevelési igényű gyerekekre vonatkozó további kiegészítéssel 2011. október 15-ei hatállyal.</w:t>
      </w:r>
    </w:p>
    <w:p>
      <w:pPr>
        <w:pStyle w:val="Hatszveg"/>
        <w:ind w:left="1418" w:right="2126" w:hanging="0"/>
        <w:rPr/>
      </w:pPr>
      <w:r>
        <w:rPr/>
        <w:t>e./  a Váci Utcai Ének- Zenei Általános Iskola alapító okiratának módosítását a sajátos nevelési igényű gyerekekre vonatkozó kiegészítéssel 2011. október 15-ei hatállyal.</w:t>
      </w:r>
    </w:p>
    <w:p>
      <w:pPr>
        <w:pStyle w:val="Hatszveg"/>
        <w:ind w:left="1418" w:right="2126" w:hanging="0"/>
        <w:rPr/>
      </w:pPr>
      <w:r>
        <w:rPr/>
        <w:t>f./ a Szent István Általános Iskola alapító okiratának módosítását a sajátos nevelési igényű gyerekekre vonatkozó kiegészítéssel 2011. október 15-ei hatállyal.</w:t>
      </w:r>
    </w:p>
    <w:p>
      <w:pPr>
        <w:pStyle w:val="Hatszveg"/>
        <w:ind w:left="1418" w:right="2126" w:hanging="0"/>
        <w:rPr/>
      </w:pPr>
      <w:r>
        <w:rPr/>
        <w:t>g./ a Hild József Általános Iskola alapító okiratának módosítását a sajátos nevelési igényű gyerekekre vonatkozó kiegészítéssel 2011. október 15-ei hatállyal.</w:t>
      </w:r>
    </w:p>
    <w:p>
      <w:pPr>
        <w:pStyle w:val="Hatszveg"/>
        <w:ind w:left="1418" w:right="2126" w:hanging="0"/>
        <w:rPr/>
      </w:pPr>
      <w:r>
        <w:rPr/>
        <w:t>h./ a Szemere Bertalan Általános Iskola és Gimnázium alapító okiratának módosítását a sajátos nevelési igényű gyerekekre vonatkozó  kiegészítéssel 2011. október 15-ei hatállyal.</w:t>
      </w:r>
    </w:p>
    <w:p>
      <w:pPr>
        <w:pStyle w:val="Hatbevszveg"/>
        <w:ind w:left="1418" w:right="2092" w:hanging="0"/>
        <w:jc w:val="both"/>
        <w:rPr>
          <w:rFonts w:cs="Arial"/>
          <w:b w:val="false"/>
          <w:b w:val="false"/>
          <w:szCs w:val="24"/>
        </w:rPr>
      </w:pPr>
      <w:r>
        <w:rPr>
          <w:rFonts w:cs="Arial"/>
          <w:b w:val="false"/>
          <w:szCs w:val="24"/>
        </w:rPr>
        <w:t>Felelős: polgármester</w:t>
      </w:r>
    </w:p>
    <w:p>
      <w:pPr>
        <w:pStyle w:val="Hatbevszveg"/>
        <w:ind w:left="1418" w:right="2090" w:hanging="0"/>
        <w:jc w:val="both"/>
        <w:rPr>
          <w:b w:val="false"/>
          <w:b w:val="false"/>
        </w:rPr>
      </w:pPr>
      <w:r>
        <w:rPr>
          <w:b w:val="false"/>
        </w:rPr>
        <w:t>Határidő: 2011. október</w:t>
      </w:r>
    </w:p>
    <w:p>
      <w:pPr>
        <w:pStyle w:val="Hatbevszveg"/>
        <w:ind w:left="1418" w:right="2090" w:hanging="0"/>
        <w:jc w:val="both"/>
        <w:rPr>
          <w:b w:val="false"/>
          <w:b w:val="false"/>
        </w:rPr>
      </w:pPr>
      <w:r>
        <w:rPr>
          <w:b w:val="false"/>
        </w:rPr>
        <w:t>A szavazáson jelen volt: 15 fő</w:t>
      </w:r>
    </w:p>
    <w:p>
      <w:pPr>
        <w:pStyle w:val="Hozzszelso"/>
        <w:rPr>
          <w:b/>
          <w:b/>
          <w:bCs/>
        </w:rPr>
      </w:pPr>
      <w:r>
        <w:rPr>
          <w:b/>
          <w:bCs/>
        </w:rPr>
        <w:t>Rogán Antal:</w:t>
      </w:r>
    </w:p>
    <w:p>
      <w:pPr>
        <w:pStyle w:val="Hozzsztovbb"/>
        <w:rPr/>
      </w:pPr>
      <w:r>
        <w:rPr/>
        <w:t>A képviselő-testület 15 igen szavazattal, egyhangúlag elfogadta. Kéri a következőt.</w:t>
      </w:r>
    </w:p>
    <w:p>
      <w:pPr>
        <w:pStyle w:val="Hozzszelso"/>
        <w:rPr>
          <w:b/>
          <w:b/>
          <w:bCs/>
        </w:rPr>
      </w:pPr>
      <w:r>
        <w:rPr>
          <w:b/>
          <w:bCs/>
        </w:rPr>
        <w:t>Varga Sándorné:</w:t>
      </w:r>
    </w:p>
    <w:p>
      <w:pPr>
        <w:pStyle w:val="Hozzsztovbb"/>
        <w:rPr/>
      </w:pPr>
      <w:r>
        <w:rPr/>
        <w:t>Következik a b. pont. Azért kell ezt külön tárgyalni, mert felsőbb rendelet megváltoztatta a tanszak elnevezéseket és újra definiálta, illetőleg új tanszak elnevezést vezetett be. Ezért kell változtatni az alapító okiratokat, illetve ennek megfelelően a pedagógiai programot is módosítani kell. Két határozati javaslat van, amelyről dönteni kell, mindkettő elfogadását kéri a testülettől.</w:t>
      </w:r>
    </w:p>
    <w:p>
      <w:pPr>
        <w:pStyle w:val="Hozzszelso"/>
        <w:rPr>
          <w:b/>
          <w:b/>
          <w:bCs/>
        </w:rPr>
      </w:pPr>
      <w:r>
        <w:rPr>
          <w:b/>
          <w:bCs/>
        </w:rPr>
        <w:t>Rogán Antal:</w:t>
      </w:r>
    </w:p>
    <w:p>
      <w:pPr>
        <w:pStyle w:val="Hozzsztovbb"/>
        <w:rPr/>
      </w:pPr>
      <w:r>
        <w:rPr/>
        <w:t>Amennyiben nincs észrevétel, kéri a határozati javaslatok ismertetését.</w:t>
      </w:r>
    </w:p>
    <w:p>
      <w:pPr>
        <w:pStyle w:val="Hozzszelso"/>
        <w:rPr>
          <w:b/>
          <w:b/>
          <w:bCs/>
        </w:rPr>
      </w:pPr>
      <w:r>
        <w:rPr>
          <w:b/>
          <w:bCs/>
        </w:rPr>
        <w:t>Papp Viktor:</w:t>
      </w:r>
    </w:p>
    <w:p>
      <w:pPr>
        <w:pStyle w:val="Hozzsztovbb"/>
        <w:rPr/>
      </w:pPr>
      <w:r>
        <w:rPr/>
        <w:t>Felolvassa a b. pont 1. sz.  határozati javaslatát.</w:t>
      </w:r>
    </w:p>
    <w:p>
      <w:pPr>
        <w:pStyle w:val="Hozzszelso"/>
        <w:rPr>
          <w:b/>
          <w:b/>
          <w:bCs/>
        </w:rPr>
      </w:pPr>
      <w:r>
        <w:rPr>
          <w:b/>
          <w:bCs/>
        </w:rPr>
        <w:t>Rogán Antal:</w:t>
      </w:r>
    </w:p>
    <w:p>
      <w:pPr>
        <w:pStyle w:val="Hozzsztovbb"/>
        <w:rPr/>
      </w:pPr>
      <w:r>
        <w:rPr/>
        <w:t>Felteszi szavazásra az elhangzott határozati javaslatot.</w:t>
      </w:r>
    </w:p>
    <w:p>
      <w:pPr>
        <w:pStyle w:val="Hatszm"/>
        <w:rPr>
          <w:color w:val="0000FF"/>
        </w:rPr>
      </w:pPr>
      <w:r>
        <w:rPr>
          <w:color w:val="0000FF"/>
        </w:rPr>
        <w:t>388/2011. (X.13.)  B-L.Ö.h.</w:t>
      </w:r>
    </w:p>
    <w:p>
      <w:pPr>
        <w:pStyle w:val="Hatbevszveg"/>
        <w:ind w:left="1418" w:right="2126" w:hanging="0"/>
        <w:rPr/>
      </w:pPr>
      <w:r>
        <w:rPr/>
        <w:t>Belváros-Lipótváros Önkormányzat</w:t>
        <w:br/>
        <w:t>Képviselő-testülete</w:t>
      </w:r>
    </w:p>
    <w:p>
      <w:pPr>
        <w:pStyle w:val="Hatszveg"/>
        <w:ind w:left="1418" w:right="2126" w:hanging="0"/>
        <w:rPr>
          <w:rFonts w:cs="Arial"/>
          <w:szCs w:val="24"/>
        </w:rPr>
      </w:pPr>
      <w:r>
        <w:rPr>
          <w:rFonts w:cs="Arial"/>
          <w:szCs w:val="24"/>
        </w:rPr>
        <w:t>14 igen szavazattal, egyhangúlag</w:t>
      </w:r>
    </w:p>
    <w:p>
      <w:pPr>
        <w:pStyle w:val="Hatszveg"/>
        <w:ind w:left="1418" w:right="2090" w:hanging="0"/>
        <w:rPr/>
      </w:pPr>
      <w:r>
        <w:rPr>
          <w:rFonts w:cs="Arial"/>
          <w:b/>
          <w:szCs w:val="24"/>
        </w:rPr>
        <w:t xml:space="preserve">úgy dönt, </w:t>
      </w:r>
      <w:r>
        <w:rPr>
          <w:rFonts w:cs="Arial"/>
          <w:szCs w:val="24"/>
        </w:rPr>
        <w:t>hogy elfogadja a Szabolcsi Bence Zeneiskola új tanszak elnevezésekkel módosított alapító okiratát.</w:t>
      </w:r>
    </w:p>
    <w:p>
      <w:pPr>
        <w:pStyle w:val="Hatszveg"/>
        <w:ind w:left="1418" w:right="2090" w:hanging="0"/>
        <w:rPr>
          <w:rFonts w:cs="Arial"/>
          <w:szCs w:val="24"/>
        </w:rPr>
      </w:pPr>
      <w:r>
        <w:rPr>
          <w:rFonts w:cs="Arial"/>
          <w:szCs w:val="24"/>
        </w:rPr>
        <w:t>Felelős: polgármester</w:t>
      </w:r>
    </w:p>
    <w:p>
      <w:pPr>
        <w:pStyle w:val="Hatszveg"/>
        <w:ind w:left="1418" w:right="2090" w:hanging="0"/>
        <w:rPr>
          <w:rFonts w:cs="Arial"/>
          <w:szCs w:val="24"/>
        </w:rPr>
      </w:pPr>
      <w:r>
        <w:rPr>
          <w:rFonts w:cs="Arial"/>
          <w:szCs w:val="24"/>
        </w:rPr>
        <w:t xml:space="preserve">Határidő: október </w:t>
      </w:r>
    </w:p>
    <w:p>
      <w:pPr>
        <w:pStyle w:val="Hatszveg"/>
        <w:ind w:left="1418" w:right="2090" w:hanging="0"/>
        <w:rPr>
          <w:rFonts w:cs="Arial"/>
          <w:szCs w:val="24"/>
        </w:rPr>
      </w:pPr>
      <w:r>
        <w:rPr>
          <w:rFonts w:cs="Arial"/>
          <w:szCs w:val="24"/>
        </w:rPr>
        <w:t>A szavazáson jelen volt: 14 fő</w:t>
      </w:r>
    </w:p>
    <w:p>
      <w:pPr>
        <w:pStyle w:val="Hozzszelso"/>
        <w:rPr>
          <w:b/>
          <w:b/>
          <w:bCs/>
        </w:rPr>
      </w:pPr>
      <w:r>
        <w:rPr>
          <w:b/>
          <w:bCs/>
        </w:rPr>
        <w:t>Rogán Antal:</w:t>
      </w:r>
    </w:p>
    <w:p>
      <w:pPr>
        <w:pStyle w:val="Hozzsztovbb"/>
        <w:rPr/>
      </w:pPr>
      <w:r>
        <w:rPr/>
        <w:t>A képviselő-testület 14 igen szavazattal, egyhangúlag elfogadta. Kéri a következőt.</w:t>
      </w:r>
    </w:p>
    <w:p>
      <w:pPr>
        <w:pStyle w:val="Hozzszelso"/>
        <w:rPr>
          <w:b/>
          <w:b/>
          <w:bCs/>
        </w:rPr>
      </w:pPr>
      <w:r>
        <w:rPr>
          <w:b/>
          <w:bCs/>
        </w:rPr>
        <w:t>Papp Viktor:</w:t>
      </w:r>
    </w:p>
    <w:p>
      <w:pPr>
        <w:pStyle w:val="Hozzsztovbb"/>
        <w:rPr/>
      </w:pPr>
      <w:r>
        <w:rPr/>
        <w:t>Felolvassa a b. pont 2. sz.  határozati javaslatát.</w:t>
      </w:r>
    </w:p>
    <w:p>
      <w:pPr>
        <w:pStyle w:val="Hozzszelso"/>
        <w:rPr>
          <w:b/>
          <w:b/>
          <w:bCs/>
        </w:rPr>
      </w:pPr>
      <w:r>
        <w:rPr>
          <w:b/>
          <w:bCs/>
        </w:rPr>
        <w:t>Rogán Antal:</w:t>
      </w:r>
    </w:p>
    <w:p>
      <w:pPr>
        <w:pStyle w:val="Hozzsztovbb"/>
        <w:rPr/>
      </w:pPr>
      <w:r>
        <w:rPr/>
        <w:t>Felteszi szavazásra az elhangzott határozati javaslatot.</w:t>
      </w:r>
    </w:p>
    <w:p>
      <w:pPr>
        <w:pStyle w:val="Hatszm"/>
        <w:rPr>
          <w:color w:val="0000FF"/>
        </w:rPr>
      </w:pPr>
      <w:r>
        <w:rPr>
          <w:color w:val="0000FF"/>
        </w:rPr>
        <w:t>389/2011. (X.13.)  B-L.Ö.h.</w:t>
      </w:r>
    </w:p>
    <w:p>
      <w:pPr>
        <w:pStyle w:val="Hatbevszveg"/>
        <w:ind w:left="1418" w:right="2126" w:hanging="0"/>
        <w:rPr/>
      </w:pPr>
      <w:r>
        <w:rPr/>
        <w:t>Belváros-Lipótváros Önkormányzat</w:t>
        <w:br/>
        <w:t>Képviselő-testülete</w:t>
      </w:r>
    </w:p>
    <w:p>
      <w:pPr>
        <w:pStyle w:val="Hatszveg"/>
        <w:ind w:left="1418" w:right="2126" w:hanging="0"/>
        <w:rPr/>
      </w:pPr>
      <w:r>
        <w:rPr>
          <w:rFonts w:cs="Arial"/>
          <w:szCs w:val="24"/>
        </w:rPr>
        <w:t>15 igen szavazattal, egyhangúlag</w:t>
      </w:r>
    </w:p>
    <w:p>
      <w:pPr>
        <w:pStyle w:val="Hatbevszveg"/>
        <w:ind w:left="1418" w:right="2090" w:hanging="0"/>
        <w:jc w:val="both"/>
        <w:rPr/>
      </w:pPr>
      <w:r>
        <w:rPr>
          <w:rFonts w:cs="Arial"/>
          <w:szCs w:val="24"/>
        </w:rPr>
        <w:t>úgy dönt</w:t>
      </w:r>
      <w:r>
        <w:rPr>
          <w:rFonts w:cs="Arial"/>
          <w:b w:val="false"/>
          <w:szCs w:val="24"/>
        </w:rPr>
        <w:t xml:space="preserve">, hogy </w:t>
      </w:r>
      <w:r>
        <w:rPr>
          <w:rFonts w:cs="Arial"/>
          <w:b w:val="false"/>
        </w:rPr>
        <w:t>elfogadja a Szabolcsi Bence Zeneiskola módosított pedagógiai programját.</w:t>
      </w:r>
    </w:p>
    <w:p>
      <w:pPr>
        <w:pStyle w:val="Hatbevszveg"/>
        <w:ind w:left="1418" w:right="2090" w:hanging="0"/>
        <w:jc w:val="both"/>
        <w:rPr>
          <w:rFonts w:cs="Arial"/>
          <w:b w:val="false"/>
          <w:b w:val="false"/>
        </w:rPr>
      </w:pPr>
      <w:r>
        <w:rPr>
          <w:rFonts w:cs="Arial"/>
          <w:b w:val="false"/>
        </w:rPr>
        <w:t>Felelős:  oktatásért felelős alpolgármester</w:t>
      </w:r>
    </w:p>
    <w:p>
      <w:pPr>
        <w:pStyle w:val="Hatbevszveg"/>
        <w:ind w:left="1418" w:right="2090" w:hanging="0"/>
        <w:jc w:val="both"/>
        <w:rPr/>
      </w:pPr>
      <w:r>
        <w:rPr>
          <w:rFonts w:cs="Arial"/>
          <w:b w:val="false"/>
        </w:rPr>
        <w:t>Határidő: október</w:t>
      </w:r>
      <w:r>
        <w:rPr>
          <w:rFonts w:cs="Arial"/>
          <w:b w:val="false"/>
          <w:szCs w:val="24"/>
        </w:rPr>
        <w:t xml:space="preserve"> </w:t>
      </w:r>
    </w:p>
    <w:p>
      <w:pPr>
        <w:pStyle w:val="Hatszveg"/>
        <w:ind w:left="1418" w:right="2090" w:hanging="0"/>
        <w:rPr/>
      </w:pPr>
      <w:r>
        <w:rPr>
          <w:rFonts w:cs="Arial"/>
          <w:szCs w:val="24"/>
        </w:rPr>
        <w:t>A szavazáson jelen volt: 15 fő</w:t>
      </w:r>
    </w:p>
    <w:p>
      <w:pPr>
        <w:pStyle w:val="Hozzszelso"/>
        <w:rPr>
          <w:b/>
          <w:b/>
          <w:bCs/>
        </w:rPr>
      </w:pPr>
      <w:r>
        <w:rPr>
          <w:b/>
          <w:bCs/>
        </w:rPr>
        <w:t>Rogán Antal:</w:t>
      </w:r>
    </w:p>
    <w:p>
      <w:pPr>
        <w:pStyle w:val="Hozzsztovbb"/>
        <w:rPr/>
      </w:pPr>
      <w:r>
        <w:rPr/>
        <w:t xml:space="preserve">A képviselő-testület 15 igen szavazattal, egyhangúlag elfogadta. </w:t>
      </w:r>
    </w:p>
    <w:p>
      <w:pPr>
        <w:pStyle w:val="Napirendipont"/>
        <w:rPr/>
      </w:pPr>
      <w:r>
        <w:rPr/>
        <w:t>11./ Döntés a Belvárosi Pedagógiai Szak- és Szakmai Szolgálat SZMSZ-ének jóváhagyásáról                       (T-254/2011. sz. előterjesztés</w:t>
      </w:r>
    </w:p>
    <w:p>
      <w:pPr>
        <w:pStyle w:val="Hozzszelso"/>
        <w:rPr>
          <w:b/>
          <w:b/>
          <w:bCs/>
        </w:rPr>
      </w:pPr>
      <w:r>
        <w:rPr>
          <w:b/>
          <w:bCs/>
        </w:rPr>
        <w:t>Varga Sándorné:</w:t>
      </w:r>
    </w:p>
    <w:p>
      <w:pPr>
        <w:pStyle w:val="Hozzsztovbb"/>
        <w:rPr/>
      </w:pPr>
      <w:r>
        <w:rPr/>
        <w:t>Az intézmény új alapítású és az alapító okirat elfogadása után rendelkeznie kell belső működési szabályzattal, ez az SZMSZ, amelyet az intézmény szakmai értekezlete szeptember 27-ei szabállyal már elfogadott, de a fenntartó jóváhagyásával válik érvényessé, ezért kéri a testületet ennek elfogadására.</w:t>
      </w:r>
    </w:p>
    <w:p>
      <w:pPr>
        <w:pStyle w:val="Hozzszelso"/>
        <w:rPr>
          <w:b/>
          <w:b/>
          <w:bCs/>
        </w:rPr>
      </w:pPr>
      <w:r>
        <w:rPr>
          <w:b/>
          <w:bCs/>
        </w:rPr>
        <w:t>Papp Viktor:</w:t>
      </w:r>
    </w:p>
    <w:p>
      <w:pPr>
        <w:pStyle w:val="Hozzsztovbb"/>
        <w:rPr/>
      </w:pPr>
      <w:r>
        <w:rPr/>
        <w:t>Felolvassa határozati javaslatot.</w:t>
      </w:r>
    </w:p>
    <w:p>
      <w:pPr>
        <w:pStyle w:val="Hozzszelso"/>
        <w:rPr>
          <w:b/>
          <w:b/>
          <w:bCs/>
        </w:rPr>
      </w:pPr>
      <w:r>
        <w:rPr>
          <w:b/>
          <w:bCs/>
        </w:rPr>
        <w:t>Rogán Antal:</w:t>
      </w:r>
    </w:p>
    <w:p>
      <w:pPr>
        <w:pStyle w:val="Hozzsztovbb"/>
        <w:rPr/>
      </w:pPr>
      <w:r>
        <w:rPr/>
        <w:t>Felteszi szavazásra az elhangzott határozati javaslatot.</w:t>
      </w:r>
    </w:p>
    <w:p>
      <w:pPr>
        <w:pStyle w:val="Hatszm"/>
        <w:rPr>
          <w:color w:val="0000FF"/>
        </w:rPr>
      </w:pPr>
      <w:r>
        <w:rPr>
          <w:color w:val="0000FF"/>
        </w:rPr>
        <w:t>390/2011. (X.13.)  B-L.Ö.h.</w:t>
      </w:r>
    </w:p>
    <w:p>
      <w:pPr>
        <w:pStyle w:val="Hatbevszveg"/>
        <w:ind w:left="1418" w:right="2126" w:hanging="0"/>
        <w:rPr/>
      </w:pPr>
      <w:r>
        <w:rPr/>
        <w:t>Belváros-Lipótváros Önkormányzat</w:t>
        <w:br/>
        <w:t>Képviselő-testülete</w:t>
      </w:r>
    </w:p>
    <w:p>
      <w:pPr>
        <w:pStyle w:val="Hatszveg"/>
        <w:ind w:left="1418" w:right="2126" w:hanging="0"/>
        <w:rPr>
          <w:rFonts w:cs="Arial"/>
          <w:szCs w:val="24"/>
        </w:rPr>
      </w:pPr>
      <w:r>
        <w:rPr>
          <w:rFonts w:cs="Arial"/>
          <w:szCs w:val="24"/>
        </w:rPr>
        <w:t>14 igen szavazattal, 0 nem szavazattal és 1 tartózkodással</w:t>
      </w:r>
    </w:p>
    <w:p>
      <w:pPr>
        <w:pStyle w:val="Hatbevszveg"/>
        <w:ind w:left="1418" w:right="2090" w:hanging="0"/>
        <w:jc w:val="both"/>
        <w:rPr/>
      </w:pPr>
      <w:r>
        <w:rPr>
          <w:rFonts w:cs="Arial"/>
          <w:szCs w:val="24"/>
        </w:rPr>
        <w:t>úgy dönt</w:t>
      </w:r>
      <w:r>
        <w:rPr>
          <w:rFonts w:cs="Arial"/>
          <w:b w:val="false"/>
          <w:szCs w:val="24"/>
        </w:rPr>
        <w:t>, hogy a Belvárosi Pedagógiai Szak- és Szakmai Szolgálat Szervezeti és Működési Szabályzatát jóváhagyja.</w:t>
      </w:r>
    </w:p>
    <w:p>
      <w:pPr>
        <w:pStyle w:val="Hatbevszveg"/>
        <w:ind w:left="1418" w:right="2090" w:hanging="0"/>
        <w:jc w:val="both"/>
        <w:rPr/>
      </w:pPr>
      <w:r>
        <w:rPr>
          <w:rFonts w:cs="Arial"/>
          <w:b w:val="false"/>
        </w:rPr>
        <w:t>Felelős: polgármester</w:t>
      </w:r>
    </w:p>
    <w:p>
      <w:pPr>
        <w:pStyle w:val="Hatbevszveg"/>
        <w:ind w:left="1418" w:right="2090" w:hanging="0"/>
        <w:jc w:val="both"/>
        <w:rPr/>
      </w:pPr>
      <w:r>
        <w:rPr>
          <w:rFonts w:cs="Arial"/>
          <w:b w:val="false"/>
        </w:rPr>
        <w:t>Határidő: október</w:t>
      </w:r>
      <w:r>
        <w:rPr>
          <w:rFonts w:cs="Arial"/>
          <w:b w:val="false"/>
          <w:szCs w:val="24"/>
        </w:rPr>
        <w:t xml:space="preserve"> </w:t>
      </w:r>
    </w:p>
    <w:p>
      <w:pPr>
        <w:pStyle w:val="Hatszveg"/>
        <w:ind w:left="1418" w:right="2090" w:hanging="0"/>
        <w:rPr>
          <w:rFonts w:cs="Arial"/>
          <w:szCs w:val="24"/>
        </w:rPr>
      </w:pPr>
      <w:r>
        <w:rPr>
          <w:rFonts w:cs="Arial"/>
          <w:szCs w:val="24"/>
        </w:rPr>
        <w:t>A szavazáson jelen volt: 15 fő</w:t>
      </w:r>
    </w:p>
    <w:p>
      <w:pPr>
        <w:pStyle w:val="Hozzszelso"/>
        <w:rPr>
          <w:b/>
          <w:b/>
          <w:bCs/>
        </w:rPr>
      </w:pPr>
      <w:r>
        <w:rPr>
          <w:b/>
          <w:bCs/>
        </w:rPr>
        <w:t>Rogán Antal:</w:t>
      </w:r>
    </w:p>
    <w:p>
      <w:pPr>
        <w:pStyle w:val="Hozzsztovbb"/>
        <w:rPr/>
      </w:pPr>
      <w:r>
        <w:rPr/>
        <w:t>A képviselő-testület 14 igen szavazattal,  és 1 tartózkodással  elfogadta  a határozati javaslatot.</w:t>
      </w:r>
    </w:p>
    <w:p>
      <w:pPr>
        <w:pStyle w:val="Napirendipont"/>
        <w:rPr/>
      </w:pPr>
      <w:r>
        <w:rPr/>
        <w:t>12./ Döntés az V. ker. Magyar utca 27. szám alatti társasház 2007. évi pályázatára adott támogatás határidőn túli elszámolásáról  (T-255/2011. számú előterjesztés)</w:t>
      </w:r>
    </w:p>
    <w:p>
      <w:pPr>
        <w:pStyle w:val="Hozzszelso"/>
        <w:rPr>
          <w:b/>
          <w:b/>
          <w:bCs/>
        </w:rPr>
      </w:pPr>
      <w:r>
        <w:rPr>
          <w:b/>
          <w:bCs/>
        </w:rPr>
        <w:t>Puskás András:</w:t>
      </w:r>
    </w:p>
    <w:p>
      <w:pPr>
        <w:pStyle w:val="Hozzsztovbb"/>
        <w:rPr/>
      </w:pPr>
      <w:r>
        <w:rPr/>
        <w:t xml:space="preserve">Szokatlan ügy van a testület előtt, ahogy olvashatták is az előterjesztésben. Az elvégzendő munkák felújítására a társasház nyert 2007-ben 40 % támogatást, fel is használta annak módja szerint. A kivitelezés elkészült, majd nem számolt el ezzel a kivitelezési összeg felhasználásával az önkormányzat felé. Ezt kérésre tette csak meg és ebből alakult ki ez a helyzet, ami most a testület mérlegelésén múlik, hogy hogyan oldja meg. A bizottságok megtárgyalták és a társasházi közös képviselő kérésének eleget téve pozitívan fogalmazták meg álláspontjukat. Azt is kérik, - mivel a lakók kiértesítése során ez az egész ügy és anomália abból adódott, hogy a  volt közös képviselő mulasztást követett el -, hogy erről a tényről informálják a lakókat. </w:t>
      </w:r>
    </w:p>
    <w:p>
      <w:pPr>
        <w:pStyle w:val="Hozzszelso"/>
        <w:rPr>
          <w:b/>
          <w:b/>
          <w:bCs/>
        </w:rPr>
      </w:pPr>
      <w:r>
        <w:rPr>
          <w:b/>
          <w:bCs/>
        </w:rPr>
        <w:t>Rogán Antal:</w:t>
      </w:r>
    </w:p>
    <w:p>
      <w:pPr>
        <w:pStyle w:val="Hozzsztovbb"/>
        <w:rPr/>
      </w:pPr>
      <w:r>
        <w:rPr/>
        <w:t>Az a./ alternatívát javasolják elfogadásra, ahol lehetővé teszik a későbbi elszámolást. Itt egy javított összeg van az eredetileg kiküldött előterjesztéshez képest, ez az 1.392.000.- Ft vissza nem térítendő támogatás és 139.200 forint műszaki ellenőri költség. Amennyiben nincs kérdés, kéri az a./ alternatívára vonatkozó határozati javaslat ismertetését.</w:t>
      </w:r>
    </w:p>
    <w:p>
      <w:pPr>
        <w:pStyle w:val="Hozzszelso"/>
        <w:rPr>
          <w:b/>
          <w:b/>
          <w:bCs/>
        </w:rPr>
      </w:pPr>
      <w:r>
        <w:rPr>
          <w:b/>
          <w:bCs/>
        </w:rPr>
        <w:t>Dr. Rónaszéki László:</w:t>
      </w:r>
    </w:p>
    <w:p>
      <w:pPr>
        <w:pStyle w:val="Hozzsztovbb"/>
        <w:rPr/>
      </w:pPr>
      <w:r>
        <w:rPr/>
        <w:t>Felolvassa a határozati javaslatot.</w:t>
      </w:r>
    </w:p>
    <w:p>
      <w:pPr>
        <w:pStyle w:val="Hozzszelso"/>
        <w:rPr>
          <w:b/>
          <w:b/>
          <w:bCs/>
        </w:rPr>
      </w:pPr>
      <w:r>
        <w:rPr>
          <w:b/>
          <w:bCs/>
        </w:rPr>
        <w:t>Rogán Antal:</w:t>
      </w:r>
    </w:p>
    <w:p>
      <w:pPr>
        <w:pStyle w:val="Hozzsztovbb"/>
        <w:rPr/>
      </w:pPr>
      <w:r>
        <w:rPr/>
        <w:t>Felteszi szavazásra az elhangzott határozati javaslatot.</w:t>
      </w:r>
    </w:p>
    <w:p>
      <w:pPr>
        <w:pStyle w:val="Hatszm"/>
        <w:rPr>
          <w:color w:val="0000FF"/>
        </w:rPr>
      </w:pPr>
      <w:r>
        <w:rPr>
          <w:color w:val="0000FF"/>
        </w:rPr>
        <w:t>391/2011. (X.13.)  B-L.Ö.h.</w:t>
      </w:r>
    </w:p>
    <w:p>
      <w:pPr>
        <w:pStyle w:val="Hatbevszveg"/>
        <w:ind w:left="1418" w:right="2126" w:hanging="0"/>
        <w:rPr/>
      </w:pPr>
      <w:r>
        <w:rPr/>
        <w:t>Belváros-Lipótváros Önkormányzat</w:t>
        <w:br/>
        <w:t>Képviselő-testülete</w:t>
      </w:r>
    </w:p>
    <w:p>
      <w:pPr>
        <w:pStyle w:val="Hatszveg"/>
        <w:ind w:left="1418" w:right="2126" w:hanging="0"/>
        <w:rPr>
          <w:rFonts w:cs="Arial"/>
          <w:szCs w:val="24"/>
        </w:rPr>
      </w:pPr>
      <w:r>
        <w:rPr>
          <w:rFonts w:cs="Arial"/>
          <w:szCs w:val="24"/>
        </w:rPr>
        <w:t>15 igen szavazattal, egyhangúlag</w:t>
      </w:r>
    </w:p>
    <w:p>
      <w:pPr>
        <w:pStyle w:val="Hatbevszveg"/>
        <w:ind w:left="1418" w:right="2090" w:hanging="0"/>
        <w:jc w:val="both"/>
        <w:rPr/>
      </w:pPr>
      <w:r>
        <w:rPr>
          <w:rFonts w:cs="Arial"/>
          <w:szCs w:val="24"/>
        </w:rPr>
        <w:t>méltányosságból úgy dönt</w:t>
      </w:r>
      <w:r>
        <w:rPr>
          <w:rFonts w:cs="Arial"/>
          <w:b w:val="false"/>
          <w:szCs w:val="24"/>
        </w:rPr>
        <w:t xml:space="preserve">, hogy a Budapest, V. kerület Magyar utca 27. szám alatti társasház tulajdonostársai ne károsodjanak a közös képviselő mulasztása miatt, ezért a társasház részére kerüljön kifizetésre  1.392.000,- Ft vissza nem térítendő támogatás és 139.200,- Ft műszaki ellenőri költség. </w:t>
      </w:r>
    </w:p>
    <w:p>
      <w:pPr>
        <w:pStyle w:val="Hatbevszveg"/>
        <w:ind w:left="1418" w:right="2090" w:hanging="0"/>
        <w:jc w:val="both"/>
        <w:rPr/>
      </w:pPr>
      <w:r>
        <w:rPr>
          <w:rFonts w:cs="Arial"/>
          <w:szCs w:val="24"/>
        </w:rPr>
        <w:t xml:space="preserve">Felhatalmazza </w:t>
      </w:r>
      <w:r>
        <w:rPr>
          <w:rFonts w:cs="Arial"/>
          <w:b w:val="false"/>
          <w:szCs w:val="24"/>
        </w:rPr>
        <w:t>a polgármestert, hogy intézkedjék a támogatás és a műszaki ellenőrzési költség kifizetésére, a beadott dokumentáció alapján.</w:t>
      </w:r>
    </w:p>
    <w:p>
      <w:pPr>
        <w:pStyle w:val="Hatbevszveg"/>
        <w:ind w:left="1418" w:right="2090" w:hanging="0"/>
        <w:jc w:val="both"/>
        <w:rPr>
          <w:rFonts w:cs="Arial"/>
          <w:szCs w:val="24"/>
        </w:rPr>
      </w:pPr>
      <w:r>
        <w:rPr>
          <w:rFonts w:cs="Arial"/>
          <w:szCs w:val="24"/>
        </w:rPr>
        <w:t>Fedezete a 2007. évi társasházi támogatási előirányzat.</w:t>
      </w:r>
    </w:p>
    <w:p>
      <w:pPr>
        <w:pStyle w:val="Hatbevszveg"/>
        <w:ind w:left="1418" w:right="2090" w:hanging="0"/>
        <w:jc w:val="both"/>
        <w:rPr>
          <w:rFonts w:cs="Arial"/>
          <w:szCs w:val="24"/>
        </w:rPr>
      </w:pPr>
      <w:r>
        <w:rPr>
          <w:rFonts w:cs="Arial"/>
          <w:szCs w:val="24"/>
        </w:rPr>
        <w:t>Felelős:    polgármester</w:t>
      </w:r>
    </w:p>
    <w:p>
      <w:pPr>
        <w:pStyle w:val="Hatbevszveg"/>
        <w:ind w:left="1418" w:right="2090" w:hanging="0"/>
        <w:jc w:val="both"/>
        <w:rPr>
          <w:rFonts w:cs="Arial"/>
          <w:b w:val="false"/>
          <w:b w:val="false"/>
          <w:szCs w:val="24"/>
        </w:rPr>
      </w:pPr>
      <w:r>
        <w:rPr>
          <w:rFonts w:cs="Arial"/>
          <w:szCs w:val="24"/>
        </w:rPr>
        <w:t>Határidő:   30 nap</w:t>
      </w:r>
    </w:p>
    <w:p>
      <w:pPr>
        <w:pStyle w:val="Hatszveg"/>
        <w:ind w:left="1418" w:right="2090" w:hanging="0"/>
        <w:rPr>
          <w:rFonts w:cs="Arial"/>
          <w:szCs w:val="24"/>
        </w:rPr>
      </w:pPr>
      <w:r>
        <w:rPr>
          <w:rFonts w:cs="Arial"/>
          <w:szCs w:val="24"/>
        </w:rPr>
        <w:t>A szavazáson jelen volt: 15 fő</w:t>
      </w:r>
    </w:p>
    <w:p>
      <w:pPr>
        <w:pStyle w:val="Hozzszelso"/>
        <w:rPr>
          <w:b/>
          <w:b/>
          <w:bCs/>
        </w:rPr>
      </w:pPr>
      <w:r>
        <w:rPr>
          <w:b/>
          <w:bCs/>
        </w:rPr>
        <w:t>Rogán Antal:</w:t>
      </w:r>
    </w:p>
    <w:p>
      <w:pPr>
        <w:pStyle w:val="Hozzsztovbb"/>
        <w:rPr/>
      </w:pPr>
      <w:r>
        <w:rPr/>
        <w:t>A képviselő-testület 15 igennel, egyhangúlag elfogadta. Következő napirendi pont a Főutca II. ütem.</w:t>
      </w:r>
    </w:p>
    <w:p>
      <w:pPr>
        <w:pStyle w:val="Napirendipont"/>
        <w:rPr/>
      </w:pPr>
      <w:r>
        <w:rPr/>
        <w:t>13./ A Belváros új főutcájának kiépítése – II. ütem – Ferenciek tere és környéke rehabilitációja elnevezésű projekt II. fordulós pályázati dokumentációjának elkészítése és benyújtása</w:t>
      </w:r>
      <w:r>
        <w:rPr>
          <w:i/>
        </w:rPr>
        <w:t xml:space="preserve">     </w:t>
      </w:r>
      <w:r>
        <w:rPr>
          <w:iCs/>
        </w:rPr>
        <w:t>/T-249/2011.sz. előterjesztés/</w:t>
      </w:r>
    </w:p>
    <w:p>
      <w:pPr>
        <w:pStyle w:val="Hozzszelso"/>
        <w:rPr>
          <w:b/>
          <w:b/>
          <w:bCs/>
        </w:rPr>
      </w:pPr>
      <w:r>
        <w:rPr>
          <w:b/>
          <w:bCs/>
        </w:rPr>
        <w:t>Rogán Antal:</w:t>
      </w:r>
    </w:p>
    <w:p>
      <w:pPr>
        <w:pStyle w:val="Hozzsztovbb"/>
        <w:rPr/>
      </w:pPr>
      <w:r>
        <w:rPr/>
        <w:t>Itt bizonyos értelemben egy előzetes döntést kér, tekintettel arra, hogy október végén beadási határidő van, és pont az ünnepek alatt. Így nem látja reálisnak azt, hogy sebtében összehívjon egy rendkívüli testületi ülést, ezért kér egy előzetes felhatalmazást. A polgármesteri beszámoló keretében részletesen be fog számolni a történésekről és vissza is fogja hozni a testület elé egy utólagos jóváhagyásra még egyszer a témát. Az előzetes felhatalmazás azért kell, hogy a pályázati dokumentáció október végén megfelelően be tudjon futni. Az előkészítés ütemesen zajlik, ami azt jelenti, hogy nagyon sok problémakör magával a Ferenciek terével kapcsolatban már tisztázódott. Erre a területre a lakossági és civil fórumokat is megtartották. Ami még levegőben lóg  - együttműködő félként nem a kerületnek kell eldönteni – a Kossuth Lajos utcának a Rákóczi úttal összefüggő teljes rehabilitációs kérdésköre, amit a Főváros vizsgál. A vezetői értekezleten is napirenden szerepelt, több alternatívája van. Ezekről a 2013-as felújítási terv keretében fog majd dönteni a Főváros, de az idei költségvetési vitában a Parlamentben is téma lesz. Amennyiben minden előfeltétel megvan, akkor teljes rehabilitáció kíséri, ami ki fogja egészíteni a kerületi Ferenciek tere projektet. A testületnek alapvetően a Ferenciek teréről kell dönteni és arra vonatkozóan a Kossuth Lajos utca csak egy fedvény formájában van jelen, ami változhat a későbbiekben az ottani döntések függvényében. Ez azonban a kerület támogatott projektjét érdemben nem érinti.  Törekedtek arra, hogy a teljes támogatást ki tudják használni. Egy valamiben változtattak a projekt eredeti tervén, mégpedig a teljes Irányi utca rehabilitációját behozták. Korábban csak a Váci utcától a Ferenciek terét jelentő szakasz rehabilitációja szerepelt a tervekben. Optimális szempontok szerint így jutottak hozzá a teljes rehabilitációs összeghez és így tudták megoldani az Irányi utca teljes rehabilitációjának kérdését is. Nyitott kérdés marad a Molnár utca, hogy egy újabb aszfaltozásra elő tudnak-e forrást teremteni. Végig kell gondolni, de mindenképpen külön is kell csinálni, mert szakaszolásban kell haladni itt is, hogy ne legyenek lehetetlen állapotok a felújítások során. Jelzi a kerület polgárainak, hogy a környéket érintő közműcserék már ennek a beruházásnak az előkészítését jelentik. Azért valósulnak meg most, mert amíg ez a sajátos állapot van, hogy közmű cserét nem támogat az EU ennél fogva érdekükben áll elérni, hogy a közműcégek ezt valósítsák meg. Amennyiben ez megtörténik, nem terheli a projekt költségvetését. Sajnos ezeket  a munkálatokat nem mindig hangolják össze megfelelően, ezt a kritikát már megfogalmazta a közmű cégek felé, de e téren a ráhatási képessége korlátozott. Próbálkoznak, hogy fegyelmezetten rendben menjenek a közműcserék, de a lényeg, hogy még a rehabilitáció előtt lezajlanak.  Amennyiben nincs kérdés, észrevétel, kéri a határozati javaslat ismertetését.</w:t>
      </w:r>
    </w:p>
    <w:p>
      <w:pPr>
        <w:pStyle w:val="Hozzszelso"/>
        <w:rPr>
          <w:b/>
          <w:b/>
          <w:bCs/>
        </w:rPr>
      </w:pPr>
      <w:r>
        <w:rPr>
          <w:b/>
          <w:bCs/>
        </w:rPr>
        <w:t>Galambos Erzsébet:</w:t>
      </w:r>
    </w:p>
    <w:p>
      <w:pPr>
        <w:pStyle w:val="Hozzsztovbb"/>
        <w:rPr/>
      </w:pPr>
      <w:r>
        <w:rPr/>
        <w:t>Felolvassa a határozati javaslatot.</w:t>
      </w:r>
    </w:p>
    <w:p>
      <w:pPr>
        <w:pStyle w:val="Hozzszelso"/>
        <w:rPr>
          <w:b/>
          <w:b/>
          <w:bCs/>
        </w:rPr>
      </w:pPr>
      <w:r>
        <w:rPr>
          <w:b/>
          <w:bCs/>
        </w:rPr>
        <w:t>Rogán Antal:</w:t>
      </w:r>
    </w:p>
    <w:p>
      <w:pPr>
        <w:pStyle w:val="Hozzsztovbb"/>
        <w:rPr/>
      </w:pPr>
      <w:r>
        <w:rPr/>
        <w:t>Felteszi szavazásra az elhangzott határozati javaslatot.</w:t>
      </w:r>
    </w:p>
    <w:p>
      <w:pPr>
        <w:pStyle w:val="Hatszm"/>
        <w:rPr>
          <w:color w:val="0000FF"/>
        </w:rPr>
      </w:pPr>
      <w:r>
        <w:rPr>
          <w:color w:val="0000FF"/>
        </w:rPr>
        <w:t>392/2011. (X.13.)  B-L.Ö.h.</w:t>
      </w:r>
    </w:p>
    <w:p>
      <w:pPr>
        <w:pStyle w:val="Hatbevszveg"/>
        <w:ind w:left="1418" w:right="2126" w:hanging="0"/>
        <w:rPr/>
      </w:pPr>
      <w:r>
        <w:rPr/>
        <w:t>Belváros-Lipótváros Önkormányzat</w:t>
        <w:br/>
        <w:t>Képviselő-testülete</w:t>
      </w:r>
    </w:p>
    <w:p>
      <w:pPr>
        <w:pStyle w:val="Hatszveg"/>
        <w:ind w:left="1418" w:right="2126" w:hanging="0"/>
        <w:rPr>
          <w:rFonts w:cs="Arial"/>
          <w:szCs w:val="24"/>
        </w:rPr>
      </w:pPr>
      <w:r>
        <w:rPr>
          <w:rFonts w:cs="Arial"/>
          <w:szCs w:val="24"/>
        </w:rPr>
        <w:t>13 igen szavazattal, 0 nem szavazattal és 1 tartózkodással</w:t>
      </w:r>
    </w:p>
    <w:p>
      <w:pPr>
        <w:pStyle w:val="Hatbevszveg"/>
        <w:ind w:left="1418" w:right="2090" w:hanging="0"/>
        <w:jc w:val="both"/>
        <w:rPr/>
      </w:pPr>
      <w:r>
        <w:rPr>
          <w:rFonts w:cs="Arial"/>
          <w:szCs w:val="24"/>
        </w:rPr>
        <w:t>támogatja</w:t>
      </w:r>
      <w:r>
        <w:rPr>
          <w:rFonts w:cs="Arial"/>
          <w:b w:val="false"/>
          <w:szCs w:val="24"/>
        </w:rPr>
        <w:t xml:space="preserve">  a Belváros új főutcájának kiépítése – II. ütem – Ferenciek tere és környéke rehabilitációja </w:t>
      </w:r>
      <w:r>
        <w:rPr>
          <w:rFonts w:cs="Arial"/>
          <w:szCs w:val="24"/>
        </w:rPr>
        <w:t xml:space="preserve">projekt Akcióterületi Tervének a T-249/2011 számú előterjesztésben foglaltaknak megfelelő tartalmú kidolgozását </w:t>
      </w:r>
      <w:r>
        <w:rPr>
          <w:rFonts w:cs="Arial"/>
          <w:b w:val="false"/>
          <w:szCs w:val="24"/>
        </w:rPr>
        <w:t>a Közreműködő Szervezet részére,</w:t>
      </w:r>
    </w:p>
    <w:p>
      <w:pPr>
        <w:pStyle w:val="Hatbevszveg"/>
        <w:ind w:left="1418" w:right="2090" w:hanging="0"/>
        <w:jc w:val="both"/>
        <w:rPr/>
      </w:pPr>
      <w:r>
        <w:rPr>
          <w:rFonts w:cs="Arial"/>
          <w:b w:val="false"/>
          <w:szCs w:val="24"/>
        </w:rPr>
        <w:t xml:space="preserve">egyben </w:t>
      </w:r>
      <w:r>
        <w:rPr>
          <w:rFonts w:cs="Arial"/>
          <w:szCs w:val="24"/>
        </w:rPr>
        <w:t xml:space="preserve">felkéri a Polgármestert az Akcióterületi Terv véglegesítésére és a benyújtás előtti végső jóváhagyásra, </w:t>
      </w:r>
      <w:r>
        <w:rPr>
          <w:rFonts w:cs="Arial"/>
          <w:b w:val="false"/>
          <w:szCs w:val="24"/>
        </w:rPr>
        <w:t>valamint felhatalmazza annak aláírására azzal, hogy a benyújtásra került dokumentumot a 2011. novemberi Képviselő-testületi ülésre utólagos jóváhagyásra elő kell terjeszteni.</w:t>
      </w:r>
    </w:p>
    <w:p>
      <w:pPr>
        <w:pStyle w:val="Hatbevszveg"/>
        <w:ind w:left="1418" w:right="2090" w:hanging="0"/>
        <w:jc w:val="both"/>
        <w:rPr>
          <w:rFonts w:cs="Arial"/>
          <w:szCs w:val="24"/>
        </w:rPr>
      </w:pPr>
      <w:r>
        <w:rPr>
          <w:rFonts w:cs="Arial"/>
          <w:szCs w:val="24"/>
        </w:rPr>
        <w:t>Felelős:   polgármester</w:t>
      </w:r>
    </w:p>
    <w:p>
      <w:pPr>
        <w:pStyle w:val="Hatbevszveg"/>
        <w:ind w:left="1418" w:right="2090" w:hanging="0"/>
        <w:jc w:val="both"/>
        <w:rPr>
          <w:rFonts w:cs="Arial"/>
          <w:b w:val="false"/>
          <w:b w:val="false"/>
          <w:szCs w:val="24"/>
        </w:rPr>
      </w:pPr>
      <w:r>
        <w:rPr>
          <w:rFonts w:cs="Arial"/>
          <w:szCs w:val="24"/>
        </w:rPr>
        <w:t>Határidő: 2011. november</w:t>
      </w:r>
    </w:p>
    <w:p>
      <w:pPr>
        <w:pStyle w:val="Hatszveg"/>
        <w:ind w:left="1418" w:right="2090" w:hanging="0"/>
        <w:rPr>
          <w:rFonts w:cs="Arial"/>
          <w:szCs w:val="24"/>
        </w:rPr>
      </w:pPr>
      <w:r>
        <w:rPr>
          <w:rFonts w:cs="Arial"/>
          <w:szCs w:val="24"/>
        </w:rPr>
        <w:t>A szavazáson jelen volt: 14 fő</w:t>
      </w:r>
    </w:p>
    <w:p>
      <w:pPr>
        <w:pStyle w:val="Hozzszelso"/>
        <w:rPr>
          <w:b/>
          <w:b/>
          <w:bCs/>
        </w:rPr>
      </w:pPr>
      <w:r>
        <w:rPr>
          <w:b/>
          <w:bCs/>
        </w:rPr>
        <w:t>Rogán Antal:</w:t>
      </w:r>
    </w:p>
    <w:p>
      <w:pPr>
        <w:pStyle w:val="Hozzsztovbb"/>
        <w:rPr/>
      </w:pPr>
      <w:r>
        <w:rPr/>
        <w:t xml:space="preserve">A képviselő-testület 13 igen szavazattal, 1 tartózkodás mellett elfogadta. </w:t>
      </w:r>
    </w:p>
    <w:p>
      <w:pPr>
        <w:pStyle w:val="Napirendipont"/>
        <w:rPr/>
      </w:pPr>
      <w:r>
        <w:rPr/>
        <w:t>14./</w:t>
        <w:tab/>
        <w:t>Döntés az Aranycsapat Alapítvány támogatásáról</w:t>
      </w:r>
      <w:r>
        <w:rPr>
          <w:i/>
        </w:rPr>
        <w:t xml:space="preserve"> /</w:t>
      </w:r>
      <w:r>
        <w:rPr/>
        <w:t xml:space="preserve">T-263/2011.sz. előterjesztés/ </w:t>
      </w:r>
    </w:p>
    <w:p>
      <w:pPr>
        <w:pStyle w:val="Hozzszelso"/>
        <w:rPr>
          <w:b/>
          <w:b/>
          <w:bCs/>
        </w:rPr>
      </w:pPr>
      <w:r>
        <w:rPr>
          <w:b/>
          <w:bCs/>
        </w:rPr>
        <w:t>Rogán Antal:</w:t>
      </w:r>
    </w:p>
    <w:p>
      <w:pPr>
        <w:pStyle w:val="Hozzsztovbb"/>
        <w:rPr/>
      </w:pPr>
      <w:r>
        <w:rPr/>
        <w:t>Az alapítványt mindig polgármesteri keret terhére támogatták. Idén kevesebbet tudnak adni, de lobbizott értük, így a keret még nőtt is. Kéri a határozati javaslat ismertetését.</w:t>
      </w:r>
    </w:p>
    <w:p>
      <w:pPr>
        <w:pStyle w:val="Hozzszelso"/>
        <w:rPr>
          <w:b/>
          <w:b/>
          <w:bCs/>
        </w:rPr>
      </w:pPr>
      <w:r>
        <w:rPr>
          <w:b/>
          <w:bCs/>
        </w:rPr>
        <w:t>Dr. Rónaszéki László:</w:t>
      </w:r>
    </w:p>
    <w:p>
      <w:pPr>
        <w:pStyle w:val="Hozzsztovbb"/>
        <w:rPr/>
      </w:pPr>
      <w:r>
        <w:rPr/>
        <w:t>Felolvassa a határozati javaslatot.</w:t>
      </w:r>
    </w:p>
    <w:p>
      <w:pPr>
        <w:pStyle w:val="Hozzszelso"/>
        <w:rPr>
          <w:b/>
          <w:b/>
          <w:bCs/>
        </w:rPr>
      </w:pPr>
      <w:r>
        <w:rPr>
          <w:b/>
          <w:bCs/>
        </w:rPr>
        <w:t>Rogán Antal:</w:t>
      </w:r>
    </w:p>
    <w:p>
      <w:pPr>
        <w:pStyle w:val="Hozzsztovbb"/>
        <w:rPr/>
      </w:pPr>
      <w:r>
        <w:rPr/>
        <w:t>Felteszi szavazásra az elhangzott határozati javaslatot.</w:t>
      </w:r>
    </w:p>
    <w:p>
      <w:pPr>
        <w:pStyle w:val="Normal"/>
        <w:jc w:val="both"/>
        <w:rPr/>
      </w:pPr>
      <w:r>
        <w:rPr/>
      </w:r>
    </w:p>
    <w:p>
      <w:pPr>
        <w:pStyle w:val="Hatszm"/>
        <w:rPr>
          <w:color w:val="0000FF"/>
        </w:rPr>
      </w:pPr>
      <w:r>
        <w:rPr>
          <w:color w:val="0000FF"/>
        </w:rPr>
        <w:t>393/2011. (X.13.)  B-L.Ö.h.</w:t>
      </w:r>
    </w:p>
    <w:p>
      <w:pPr>
        <w:pStyle w:val="Hatbevszveg"/>
        <w:ind w:left="1418" w:right="2126" w:hanging="0"/>
        <w:rPr/>
      </w:pPr>
      <w:r>
        <w:rPr/>
        <w:t>Belváros-Lipótváros Önkormányzat</w:t>
        <w:br/>
        <w:t>Képviselő-testülete</w:t>
      </w:r>
    </w:p>
    <w:p>
      <w:pPr>
        <w:pStyle w:val="Hatszveg"/>
        <w:ind w:left="1418" w:right="2126" w:hanging="0"/>
        <w:rPr/>
      </w:pPr>
      <w:r>
        <w:rPr>
          <w:rFonts w:cs="Arial"/>
          <w:szCs w:val="24"/>
        </w:rPr>
        <w:t>14 igen szavazattal, egyhangúlag</w:t>
      </w:r>
    </w:p>
    <w:p>
      <w:pPr>
        <w:pStyle w:val="Hatbevszveg"/>
        <w:ind w:left="1418" w:right="2090" w:hanging="0"/>
        <w:jc w:val="both"/>
        <w:rPr/>
      </w:pPr>
      <w:r>
        <w:rPr>
          <w:rFonts w:cs="Arial"/>
          <w:szCs w:val="24"/>
        </w:rPr>
        <w:t>úgy dönt</w:t>
      </w:r>
      <w:r>
        <w:rPr>
          <w:rFonts w:cs="Arial"/>
          <w:b w:val="false"/>
          <w:szCs w:val="24"/>
        </w:rPr>
        <w:t>, hogy az önkormányzat 2011. évi költségvetéséről szóló 6/2011. (III.02.) önkormányzati rendeletében a 4920 címszámon szereplő általános tartalékból:</w:t>
      </w:r>
    </w:p>
    <w:p>
      <w:pPr>
        <w:pStyle w:val="Hatbevszveg"/>
        <w:ind w:left="1418" w:right="2090" w:hanging="0"/>
        <w:jc w:val="both"/>
        <w:rPr/>
      </w:pPr>
      <w:r>
        <w:rPr>
          <w:rFonts w:cs="Arial"/>
          <w:szCs w:val="24"/>
        </w:rPr>
        <w:t xml:space="preserve">az Aranycsapat Alapítványt 400.000.- Ft-tal, </w:t>
      </w:r>
      <w:r>
        <w:rPr>
          <w:rFonts w:cs="Arial"/>
          <w:b w:val="false"/>
          <w:szCs w:val="24"/>
        </w:rPr>
        <w:t>azaz Négyszázezer forinttal támogatja.</w:t>
      </w:r>
    </w:p>
    <w:p>
      <w:pPr>
        <w:pStyle w:val="Hatszveg"/>
        <w:ind w:left="1418" w:right="2090" w:hanging="0"/>
        <w:rPr>
          <w:rFonts w:cs="Arial"/>
          <w:szCs w:val="24"/>
        </w:rPr>
      </w:pPr>
      <w:r>
        <w:rPr>
          <w:rFonts w:cs="Arial"/>
          <w:szCs w:val="24"/>
        </w:rPr>
        <w:t>A szavazáson jelen volt: 14 fő</w:t>
      </w:r>
    </w:p>
    <w:p>
      <w:pPr>
        <w:pStyle w:val="Hozzszelso"/>
        <w:rPr>
          <w:b/>
          <w:b/>
          <w:bCs/>
        </w:rPr>
      </w:pPr>
      <w:r>
        <w:rPr>
          <w:b/>
          <w:bCs/>
        </w:rPr>
        <w:t>Rogán Antal:</w:t>
      </w:r>
    </w:p>
    <w:p>
      <w:pPr>
        <w:pStyle w:val="Hozzsztovbb"/>
        <w:rPr/>
      </w:pPr>
      <w:r>
        <w:rPr/>
        <w:t>A képviselő-testület 14 igen egyhangú szavazattal elfogadta.  Áttérnek a zárt ülés napirendi pontjaira. A zárt ülés feltételeinek megteremtése érdekében 2 perc technikai szünetet rendel el.</w:t>
      </w:r>
    </w:p>
    <w:p>
      <w:pPr>
        <w:pStyle w:val="Hozzszelso"/>
        <w:rPr>
          <w:b/>
          <w:b/>
          <w:bCs/>
        </w:rPr>
      </w:pPr>
      <w:r>
        <w:rPr>
          <w:b/>
          <w:bCs/>
        </w:rPr>
        <w:t>SZ Ü N E T!</w:t>
      </w:r>
    </w:p>
    <w:p>
      <w:pPr>
        <w:pStyle w:val="Hatszveg"/>
        <w:ind w:left="1418" w:right="2090" w:hanging="0"/>
        <w:rPr>
          <w:b/>
          <w:b/>
          <w:bCs/>
        </w:rPr>
      </w:pPr>
      <w:r>
        <w:rPr>
          <w:b/>
          <w:bCs/>
        </w:rPr>
      </w:r>
    </w:p>
    <w:p>
      <w:pPr>
        <w:pStyle w:val="Hozzsztovbb"/>
        <w:ind w:left="0" w:hanging="0"/>
        <w:rPr/>
      </w:pPr>
      <w:r>
        <w:rPr/>
        <w:t>A 394/2011-402/2011. (X.13.) számú határozatok a zárt ülés jegyzőkönyvében találhatók.</w:t>
      </w:r>
    </w:p>
    <w:p>
      <w:pPr>
        <w:pStyle w:val="Hozzszelso"/>
        <w:rPr>
          <w:b/>
          <w:b/>
          <w:bCs/>
        </w:rPr>
      </w:pPr>
      <w:r>
        <w:rPr>
          <w:b/>
          <w:bCs/>
        </w:rPr>
        <w:t>Rogán Antal:</w:t>
      </w:r>
    </w:p>
    <w:p>
      <w:pPr>
        <w:pStyle w:val="Hozzsztovbb"/>
        <w:rPr/>
      </w:pPr>
      <w:r>
        <w:rPr/>
        <w:t>A határozatképesség megállapítása után a képviselő-testület nyílt ülésen folytatja munkáját.</w:t>
      </w:r>
    </w:p>
    <w:p>
      <w:pPr>
        <w:pStyle w:val="Napirendipont"/>
        <w:rPr/>
      </w:pPr>
      <w:r>
        <w:rPr>
          <w:rFonts w:eastAsia="Arial"/>
        </w:rPr>
        <w:t xml:space="preserve">      </w:t>
      </w:r>
      <w:r>
        <w:rPr/>
        <w:t>POLGÁRMESTERI BESZÁMOLÓ                                  (T-261/2011. sz. előterjesztés)</w:t>
      </w:r>
    </w:p>
    <w:p>
      <w:pPr>
        <w:pStyle w:val="Napirendipont"/>
        <w:rPr/>
      </w:pPr>
      <w:r>
        <w:rPr/>
      </w:r>
    </w:p>
    <w:p>
      <w:pPr>
        <w:pStyle w:val="Hozzszelso"/>
        <w:rPr>
          <w:b/>
          <w:b/>
          <w:bCs/>
        </w:rPr>
      </w:pPr>
      <w:r>
        <w:rPr>
          <w:b/>
          <w:bCs/>
        </w:rPr>
        <w:t xml:space="preserve">Rogán Antal: </w:t>
      </w:r>
    </w:p>
    <w:p>
      <w:pPr>
        <w:pStyle w:val="Hozzsztovbb"/>
        <w:rPr/>
      </w:pPr>
      <w:r>
        <w:rPr/>
        <w:t xml:space="preserve">A polgármesteri beszámolóhoz kettő szóbeli kiegészítést fűzne. </w:t>
      </w:r>
    </w:p>
    <w:p>
      <w:pPr>
        <w:pStyle w:val="Hozzsztovbb"/>
        <w:rPr/>
      </w:pPr>
      <w:r>
        <w:rPr/>
        <w:t xml:space="preserve">Az egyik, jelezné a képviselő-testületnek, hogy a háromnegyed éves költségvetési adatok meglehetősen jó képet mutatnak. Reméli, hogy ez év végéig is így marad, tekintettel arra, hogy a működési deficit az szufficit, tehát ez azt jelenti, hogy 700 millió forintos működési szufficite van az önkormányzatnak értelemszerűen pénzmaradvány nélkül. Ez pénzmaradvánnyal együtt ennél jóval jelentősebb összeg, meghaladja a másfél milliárd forintot. Az önkormányzati pénzkészlet ennél nagyobb értelemszerűen, az ennél még kedvezőbb képet mutat összességében. Nyilvánvaló, hogy az év végére fog az ezzel kapcsolatos végső kép kialakulni, de eddig inkább kedvezően alakult mintsem kedvezőtlenül. </w:t>
      </w:r>
    </w:p>
    <w:p>
      <w:pPr>
        <w:pStyle w:val="Hozzsztovbb"/>
        <w:rPr/>
      </w:pPr>
      <w:r>
        <w:rPr/>
        <w:t xml:space="preserve">A másik dolog amiről szeretné tájékoztatni a képviselő-testületet, hogy alapvetően most csak egy frakciótól, a Jobbik képviselő csoportjától jegyző úrhoz illetve rajta keresztül közvetetten hozzá 3 darab olyan kérdéskör is érkezett, amelyeket elő kell készíteni majd testületi döntésre. Megkérte a Hivatalt, hogy a következő testületi ülésre amennyiben lehetséges mindegyikből, ha nem sikerül, akkor a nagy részéből testületi előterjesztés készüljön majd ezt követően a testületnek az ezzel kapcsolatos döntést meg kell hoznia. Ha más ilyen előterjesztés érkezik máshonnan nyilvánvalóan ugyanígy fog eljárni. Reményei szerint mind a három ügyben a következő képviselő-testületi ülés már dönteni tud hivatali előkészítés után. Ha nem, akkor legalább kettőben biztosan és akkor legfeljebb a harmadikat majd decemberre vagy januárra hozzák vissza, attól függ, hogy hogy sikerül minden ehhez szükséges dokumentumot beszerezni. </w:t>
      </w:r>
    </w:p>
    <w:p>
      <w:pPr>
        <w:pStyle w:val="Hozzsztovbb"/>
        <w:rPr/>
      </w:pPr>
      <w:r>
        <w:rPr/>
        <w:t xml:space="preserve">Amennyiben van szóbeli kérdés vagy kiegészítés, észrevétel a polgármesteri beszámoló kapcsán azt kéri, hogy most tegyék meg. Ilyet nem lát, akkor a jegyző úrtól kéri a két határozati javaslatot. </w:t>
      </w:r>
    </w:p>
    <w:p>
      <w:pPr>
        <w:pStyle w:val="Hozzszelso"/>
        <w:rPr>
          <w:b/>
          <w:b/>
          <w:bCs/>
        </w:rPr>
      </w:pPr>
      <w:r>
        <w:rPr>
          <w:b/>
          <w:bCs/>
        </w:rPr>
        <w:t xml:space="preserve">Dr. Rónaszéki László: </w:t>
      </w:r>
    </w:p>
    <w:p>
      <w:pPr>
        <w:pStyle w:val="Hozzsztovbb"/>
        <w:rPr/>
      </w:pPr>
      <w:r>
        <w:rPr/>
        <w:t xml:space="preserve">Felolvassa az 1. számú határozati javaslatot. </w:t>
      </w:r>
    </w:p>
    <w:p>
      <w:pPr>
        <w:pStyle w:val="Hozzszelso"/>
        <w:rPr>
          <w:b/>
          <w:b/>
          <w:bCs/>
        </w:rPr>
      </w:pPr>
      <w:r>
        <w:rPr>
          <w:b/>
          <w:bCs/>
        </w:rPr>
        <w:t xml:space="preserve">Rogán Antal: </w:t>
      </w:r>
    </w:p>
    <w:p>
      <w:pPr>
        <w:pStyle w:val="Hozzsztovbb"/>
        <w:rPr/>
      </w:pPr>
      <w:r>
        <w:rPr/>
        <w:t xml:space="preserve">Aki a határozati javaslattal egyetért kéri igennel voksoljon. </w:t>
      </w:r>
    </w:p>
    <w:p>
      <w:pPr>
        <w:pStyle w:val="Hatszm"/>
        <w:rPr>
          <w:color w:val="0000FF"/>
        </w:rPr>
      </w:pPr>
      <w:r>
        <w:rPr>
          <w:color w:val="0000FF"/>
        </w:rPr>
        <w:t>403/2011. (X.13.)  B-L.Ö.h.</w:t>
      </w:r>
    </w:p>
    <w:p>
      <w:pPr>
        <w:pStyle w:val="Hatbevszveg"/>
        <w:ind w:left="1418" w:right="2126" w:hanging="0"/>
        <w:rPr/>
      </w:pPr>
      <w:r>
        <w:rPr/>
        <w:t>Belváros-Lipótváros Önkormányzat</w:t>
        <w:br/>
        <w:t>Képviselő-testülete</w:t>
      </w:r>
    </w:p>
    <w:p>
      <w:pPr>
        <w:pStyle w:val="Hatszveg"/>
        <w:ind w:left="1418" w:right="2126" w:hanging="0"/>
        <w:rPr/>
      </w:pPr>
      <w:r>
        <w:rPr/>
        <w:t>15 igen szavazattal,  egyhangúlag</w:t>
      </w:r>
    </w:p>
    <w:p>
      <w:pPr>
        <w:pStyle w:val="Hatbevszveg"/>
        <w:keepNext w:val="false"/>
        <w:ind w:left="1418" w:right="2092" w:hanging="0"/>
        <w:jc w:val="both"/>
        <w:rPr/>
      </w:pPr>
      <w:r>
        <w:rPr/>
        <w:t xml:space="preserve">tudomásul veszi </w:t>
      </w:r>
      <w:r>
        <w:rPr>
          <w:b w:val="false"/>
        </w:rPr>
        <w:t>a 2011. szeptemberi időszakra vonatkozó polgármesteri beszámolót a                 T-261/2011. számú előterjesztésben, valamint a    T-261/2011. sz. kiegészítésben foglaltak szerint.</w:t>
      </w:r>
    </w:p>
    <w:p>
      <w:pPr>
        <w:pStyle w:val="Hatbevszveg"/>
        <w:keepNext w:val="false"/>
        <w:ind w:left="1418" w:right="2092" w:hanging="0"/>
        <w:jc w:val="both"/>
        <w:rPr/>
      </w:pPr>
      <w:r>
        <w:rPr>
          <w:b w:val="false"/>
          <w:bCs/>
        </w:rPr>
        <w:t>Határidő:</w:t>
      </w:r>
      <w:r>
        <w:rPr>
          <w:b w:val="false"/>
        </w:rPr>
        <w:t xml:space="preserve"> azonnal </w:t>
      </w:r>
    </w:p>
    <w:p>
      <w:pPr>
        <w:pStyle w:val="Hatbevszveg"/>
        <w:keepNext w:val="false"/>
        <w:ind w:left="1418" w:right="2092" w:hanging="0"/>
        <w:jc w:val="both"/>
        <w:rPr/>
      </w:pPr>
      <w:r>
        <w:rPr>
          <w:b w:val="false"/>
          <w:bCs/>
        </w:rPr>
        <w:t>Felelős:</w:t>
      </w:r>
      <w:r>
        <w:rPr>
          <w:b w:val="false"/>
        </w:rPr>
        <w:t xml:space="preserve"> polgármester</w:t>
      </w:r>
    </w:p>
    <w:p>
      <w:pPr>
        <w:pStyle w:val="Hatbevszveg"/>
        <w:keepNext w:val="false"/>
        <w:ind w:left="1418" w:right="2092" w:hanging="0"/>
        <w:jc w:val="both"/>
        <w:rPr>
          <w:b w:val="false"/>
          <w:b w:val="false"/>
        </w:rPr>
      </w:pPr>
      <w:r>
        <w:rPr>
          <w:b w:val="false"/>
        </w:rPr>
        <w:t>A szavazáson jelen volt: 15 fő</w:t>
      </w:r>
    </w:p>
    <w:p>
      <w:pPr>
        <w:pStyle w:val="Hozzszelso"/>
        <w:rPr>
          <w:b/>
          <w:b/>
          <w:bCs/>
        </w:rPr>
      </w:pPr>
      <w:r>
        <w:rPr>
          <w:b/>
          <w:bCs/>
        </w:rPr>
        <w:t xml:space="preserve">Rogán Antal: </w:t>
      </w:r>
    </w:p>
    <w:p>
      <w:pPr>
        <w:pStyle w:val="Hozzsztovbb"/>
        <w:rPr/>
      </w:pPr>
      <w:r>
        <w:rPr/>
        <w:t xml:space="preserve">A képviselő-testület 15 igennel egyhangúlag elfogadta. Kérné a következőt. </w:t>
      </w:r>
    </w:p>
    <w:p>
      <w:pPr>
        <w:pStyle w:val="Hozzszelso"/>
        <w:rPr>
          <w:b/>
          <w:b/>
          <w:bCs/>
        </w:rPr>
      </w:pPr>
      <w:r>
        <w:rPr>
          <w:b/>
          <w:bCs/>
        </w:rPr>
        <w:t xml:space="preserve">Dr. Rónaszéki László: </w:t>
      </w:r>
    </w:p>
    <w:p>
      <w:pPr>
        <w:pStyle w:val="Hozzsztovbb"/>
        <w:rPr/>
      </w:pPr>
      <w:r>
        <w:rPr/>
        <w:t xml:space="preserve">Felolvassa a 2. számú határozati javaslatot. </w:t>
      </w:r>
    </w:p>
    <w:p>
      <w:pPr>
        <w:pStyle w:val="Hozzszelso"/>
        <w:rPr>
          <w:b/>
          <w:b/>
          <w:bCs/>
        </w:rPr>
      </w:pPr>
      <w:r>
        <w:rPr>
          <w:b/>
          <w:bCs/>
        </w:rPr>
        <w:t xml:space="preserve">Rogán Antal: </w:t>
      </w:r>
    </w:p>
    <w:p>
      <w:pPr>
        <w:pStyle w:val="Hozzsztovbb"/>
        <w:rPr/>
      </w:pPr>
      <w:r>
        <w:rPr/>
        <w:t>Aki a határozati javaslattal egyetért kéri igennel voksoljon.</w:t>
      </w:r>
    </w:p>
    <w:p>
      <w:pPr>
        <w:pStyle w:val="Hatszm"/>
        <w:rPr>
          <w:color w:val="0000FF"/>
        </w:rPr>
      </w:pPr>
      <w:r>
        <w:rPr>
          <w:color w:val="0000FF"/>
        </w:rPr>
        <w:t>404/2011. (X.13.)  B-L.Ö.h.</w:t>
      </w:r>
    </w:p>
    <w:p>
      <w:pPr>
        <w:pStyle w:val="Hatbevszveg"/>
        <w:ind w:left="1418" w:right="2126" w:hanging="0"/>
        <w:rPr/>
      </w:pPr>
      <w:r>
        <w:rPr/>
        <w:t>Belváros-Lipótváros Önkormányzat</w:t>
        <w:br/>
        <w:t>Képviselő-testülete</w:t>
      </w:r>
    </w:p>
    <w:p>
      <w:pPr>
        <w:pStyle w:val="Hatszveg"/>
        <w:ind w:left="1418" w:right="2126" w:hanging="0"/>
        <w:rPr/>
      </w:pPr>
      <w:r>
        <w:rPr/>
        <w:t>15 igen szavazattal,  egyhangúlag</w:t>
      </w:r>
    </w:p>
    <w:p>
      <w:pPr>
        <w:pStyle w:val="Hatszveg"/>
        <w:ind w:left="1418" w:right="2126" w:hanging="0"/>
        <w:rPr/>
      </w:pPr>
      <w:r>
        <w:rPr>
          <w:b/>
        </w:rPr>
        <w:t xml:space="preserve">úgy dönt, </w:t>
      </w:r>
      <w:r>
        <w:rPr/>
        <w:t xml:space="preserve">hogy a </w:t>
      </w:r>
      <w:r>
        <w:rPr>
          <w:b/>
        </w:rPr>
        <w:t>278/2011.(</w:t>
      </w:r>
      <w:r>
        <w:rPr/>
        <w:t xml:space="preserve">VI.09.) B-L.Ö. számú határozatában megszabott határidőt </w:t>
      </w:r>
      <w:r>
        <w:rPr>
          <w:b/>
          <w:u w:val="single"/>
        </w:rPr>
        <w:t>2011. novemberre</w:t>
      </w:r>
      <w:r>
        <w:rPr>
          <w:u w:val="single"/>
        </w:rPr>
        <w:t>,</w:t>
      </w:r>
      <w:r>
        <w:rPr/>
        <w:t xml:space="preserve">  a </w:t>
      </w:r>
      <w:r>
        <w:rPr>
          <w:b/>
        </w:rPr>
        <w:t>300/d/2011</w:t>
      </w:r>
      <w:r>
        <w:rPr/>
        <w:t xml:space="preserve">.(VI.23.) B-L.Ö. számú </w:t>
      </w:r>
      <w:r>
        <w:rPr>
          <w:b/>
        </w:rPr>
        <w:t xml:space="preserve">határozatában megszabott határidőt </w:t>
      </w:r>
      <w:r>
        <w:rPr>
          <w:b/>
          <w:u w:val="single"/>
        </w:rPr>
        <w:t>2012. januárra módosítja.</w:t>
      </w:r>
    </w:p>
    <w:p>
      <w:pPr>
        <w:pStyle w:val="Hatbevszveg"/>
        <w:ind w:left="1418" w:right="2090" w:hanging="0"/>
        <w:jc w:val="both"/>
        <w:rPr>
          <w:b w:val="false"/>
          <w:b w:val="false"/>
        </w:rPr>
      </w:pPr>
      <w:r>
        <w:rPr>
          <w:b w:val="false"/>
        </w:rPr>
        <w:t>A szavazáson jelen volt: 15 fő</w:t>
      </w:r>
    </w:p>
    <w:p>
      <w:pPr>
        <w:pStyle w:val="Hozzszelso"/>
        <w:rPr>
          <w:b/>
          <w:b/>
          <w:bCs/>
        </w:rPr>
      </w:pPr>
      <w:r>
        <w:rPr>
          <w:b/>
          <w:bCs/>
        </w:rPr>
        <w:t xml:space="preserve">Rogán Antal: </w:t>
      </w:r>
    </w:p>
    <w:p>
      <w:pPr>
        <w:pStyle w:val="Hozzsztovbb"/>
        <w:rPr/>
      </w:pPr>
      <w:r>
        <w:rPr/>
        <w:t xml:space="preserve">A képviselő-testület 15 igennel egyhangúlag elfogadta. </w:t>
      </w:r>
    </w:p>
    <w:p>
      <w:pPr>
        <w:pStyle w:val="Hozzsztovbb"/>
        <w:rPr/>
      </w:pPr>
      <w:r>
        <w:rPr>
          <w:b/>
        </w:rPr>
        <w:t>Interpelláció nem érkezett, úgyhogy kérdések, bejelentések, javaslatok időszaka jön.</w:t>
      </w:r>
      <w:r>
        <w:rPr/>
        <w:t xml:space="preserve"> Amennyiben bárkinek van kérdése, bejelentése kéri jelezze. Jelentkezést nem lát. </w:t>
      </w:r>
    </w:p>
    <w:p>
      <w:pPr>
        <w:pStyle w:val="Hozzsztovbb"/>
        <w:rPr/>
      </w:pPr>
      <w:r>
        <w:rPr/>
      </w:r>
    </w:p>
    <w:p>
      <w:pPr>
        <w:pStyle w:val="Hozzsztovbb"/>
        <w:rPr/>
      </w:pPr>
      <w:r>
        <w:rPr/>
      </w:r>
    </w:p>
    <w:p>
      <w:pPr>
        <w:pStyle w:val="Hozzsztovbb"/>
        <w:rPr/>
      </w:pPr>
      <w:r>
        <w:rPr/>
      </w:r>
    </w:p>
    <w:p>
      <w:pPr>
        <w:pStyle w:val="Hozzsztovbb"/>
        <w:rPr/>
      </w:pPr>
      <w:r>
        <w:rPr/>
        <w:t xml:space="preserve">Annyit szeretne elmondani a képviselő-testületnek illetve a nyilvánosságnak, hogy október 23-ára a Belváros minden polgárát tisztelettel és szeretettel szeretné a képviselő-testület nevében meghívni az október 23-a alkalmából tartandó ünnepségre, amire október 22-én este az ünnep előestéjén a Vértanúk terén kerül sor. Azt követően már csak a meghívott vendégek számára az Aranytízben folytatódik az ünnepség egy zártkörű kitüntetés átadás keretében, de természetesen a Vértanúk terén megtartandó ünnepség az mindenki számára nyilvános. Kéri a kerület polgárait, - bár tudja hogy jó néhány ilyen rendezvény lesz a Belvárosban, ahova mindenki tetszése és kedve szerint elmehet október 23-án vagy elmaradhat róla - hogyha lehet, akkor minél nagyobb számban vegyenek részt a hagyományos önkormányzati ünnepségen is. </w:t>
      </w:r>
    </w:p>
    <w:p>
      <w:pPr>
        <w:pStyle w:val="Hozzsztovbb"/>
        <w:rPr/>
      </w:pPr>
      <w:r>
        <w:rPr/>
        <w:t xml:space="preserve">Megköszöni mindenkinek a jelenlétet.  A képviselő-testület ülését bezárja. </w:t>
      </w:r>
    </w:p>
    <w:p>
      <w:pPr>
        <w:pStyle w:val="Hatszveg"/>
        <w:rPr/>
      </w:pPr>
      <w:r>
        <w:rPr/>
      </w:r>
    </w:p>
    <w:p>
      <w:pPr>
        <w:pStyle w:val="Hozzsztovbb"/>
        <w:rPr/>
      </w:pPr>
      <w:r>
        <w:rPr/>
      </w:r>
    </w:p>
    <w:p>
      <w:pPr>
        <w:pStyle w:val="Hatszveg"/>
        <w:rPr/>
      </w:pPr>
      <w:r>
        <w:rPr/>
      </w:r>
    </w:p>
    <w:p>
      <w:pPr>
        <w:pStyle w:val="Hatszveg"/>
        <w:rPr/>
      </w:pPr>
      <w:r>
        <w:rPr/>
      </w:r>
    </w:p>
    <w:p>
      <w:pPr>
        <w:pStyle w:val="Szveg"/>
        <w:spacing w:before="120" w:after="720"/>
        <w:ind w:right="2126" w:hanging="0"/>
        <w:rPr/>
      </w:pPr>
      <w:r>
        <w:rPr/>
        <w:t>B u d a p e s t,   2011. október 13.</w:t>
      </w:r>
    </w:p>
    <w:p>
      <w:pPr>
        <w:pStyle w:val="Szveg"/>
        <w:spacing w:before="120" w:after="720"/>
        <w:ind w:right="2126" w:hanging="0"/>
        <w:rPr/>
      </w:pPr>
      <w:r>
        <w:rPr/>
      </w:r>
    </w:p>
    <w:tbl>
      <w:tblPr>
        <w:tblW w:w="9069" w:type="dxa"/>
        <w:jc w:val="left"/>
        <w:tblInd w:w="-70" w:type="dxa"/>
        <w:tblLayout w:type="fixed"/>
        <w:tblCellMar>
          <w:top w:w="0" w:type="dxa"/>
          <w:left w:w="70" w:type="dxa"/>
          <w:bottom w:w="0" w:type="dxa"/>
          <w:right w:w="70" w:type="dxa"/>
        </w:tblCellMar>
      </w:tblPr>
      <w:tblGrid>
        <w:gridCol w:w="3023"/>
        <w:gridCol w:w="3023"/>
        <w:gridCol w:w="3023"/>
      </w:tblGrid>
      <w:tr>
        <w:trPr/>
        <w:tc>
          <w:tcPr>
            <w:tcW w:w="3023" w:type="dxa"/>
            <w:tcBorders/>
          </w:tcPr>
          <w:p>
            <w:pPr>
              <w:pStyle w:val="Szveg"/>
              <w:spacing w:before="120" w:after="0"/>
              <w:ind w:right="-1" w:hanging="0"/>
              <w:jc w:val="center"/>
              <w:rPr>
                <w:b/>
                <w:b/>
              </w:rPr>
            </w:pPr>
            <w:r>
              <w:rPr>
                <w:b/>
              </w:rPr>
              <w:t xml:space="preserve">Dr. Rónaszéki László </w:t>
            </w:r>
          </w:p>
        </w:tc>
        <w:tc>
          <w:tcPr>
            <w:tcW w:w="3023" w:type="dxa"/>
            <w:tcBorders/>
          </w:tcPr>
          <w:p>
            <w:pPr>
              <w:pStyle w:val="Szveg"/>
              <w:snapToGrid w:val="false"/>
              <w:spacing w:before="120" w:after="0"/>
              <w:ind w:right="-1" w:hanging="0"/>
              <w:jc w:val="center"/>
              <w:rPr>
                <w:b/>
                <w:b/>
              </w:rPr>
            </w:pPr>
            <w:r>
              <w:rPr>
                <w:b/>
              </w:rPr>
            </w:r>
          </w:p>
        </w:tc>
        <w:tc>
          <w:tcPr>
            <w:tcW w:w="3023" w:type="dxa"/>
            <w:tcBorders/>
          </w:tcPr>
          <w:p>
            <w:pPr>
              <w:pStyle w:val="Szveg"/>
              <w:spacing w:before="120" w:after="0"/>
              <w:ind w:right="-1" w:hanging="0"/>
              <w:jc w:val="center"/>
              <w:rPr>
                <w:b/>
                <w:b/>
              </w:rPr>
            </w:pPr>
            <w:r>
              <w:rPr>
                <w:b/>
              </w:rPr>
              <w:t xml:space="preserve">Rogán Antal  </w:t>
            </w:r>
          </w:p>
        </w:tc>
      </w:tr>
      <w:tr>
        <w:trPr/>
        <w:tc>
          <w:tcPr>
            <w:tcW w:w="3023" w:type="dxa"/>
            <w:tcBorders/>
          </w:tcPr>
          <w:p>
            <w:pPr>
              <w:pStyle w:val="Szveg"/>
              <w:spacing w:before="120" w:after="0"/>
              <w:ind w:right="-1" w:hanging="0"/>
              <w:jc w:val="center"/>
              <w:rPr/>
            </w:pPr>
            <w:r>
              <w:rPr/>
              <w:t>jegyző</w:t>
            </w:r>
          </w:p>
        </w:tc>
        <w:tc>
          <w:tcPr>
            <w:tcW w:w="3023" w:type="dxa"/>
            <w:tcBorders/>
          </w:tcPr>
          <w:p>
            <w:pPr>
              <w:pStyle w:val="Szveg"/>
              <w:snapToGrid w:val="false"/>
              <w:spacing w:before="120" w:after="0"/>
              <w:ind w:right="-1" w:hanging="0"/>
              <w:jc w:val="center"/>
              <w:rPr/>
            </w:pPr>
            <w:r>
              <w:rPr/>
            </w:r>
          </w:p>
        </w:tc>
        <w:tc>
          <w:tcPr>
            <w:tcW w:w="3023" w:type="dxa"/>
            <w:tcBorders/>
          </w:tcPr>
          <w:p>
            <w:pPr>
              <w:pStyle w:val="Szveg"/>
              <w:spacing w:before="120" w:after="0"/>
              <w:ind w:right="-1" w:hanging="0"/>
              <w:jc w:val="center"/>
              <w:rPr/>
            </w:pPr>
            <w:r>
              <w:rPr/>
              <w:t>polgármester</w:t>
            </w:r>
          </w:p>
        </w:tc>
      </w:tr>
    </w:tbl>
    <w:p>
      <w:pPr>
        <w:pStyle w:val="Hatszveg"/>
        <w:rPr/>
      </w:pPr>
      <w:r>
        <w:rPr/>
      </w:r>
    </w:p>
    <w:p>
      <w:pPr>
        <w:pStyle w:val="Hatszveg"/>
        <w:rPr/>
      </w:pPr>
      <w:r>
        <w:rPr/>
      </w:r>
    </w:p>
    <w:p>
      <w:pPr>
        <w:pStyle w:val="Normal"/>
        <w:rPr/>
      </w:pPr>
      <w:r>
        <w:rPr/>
      </w:r>
    </w:p>
    <w:sectPr>
      <w:headerReference w:type="default" r:id="rId2"/>
      <w:headerReference w:type="first" r:id="rId3"/>
      <w:footerReference w:type="default" r:id="rId4"/>
      <w:footerReference w:type="first" r:id="rId5"/>
      <w:type w:val="nextPage"/>
      <w:pgSz w:w="11906" w:h="16838"/>
      <w:pgMar w:left="1701" w:right="1276" w:gutter="0" w:header="708" w:top="1985"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0" w:after="0"/>
      <w:rPr/>
    </w:pPr>
    <w:r>
      <w:rPr/>
      <w:t>Belváros-Lipótváros Önkormányzat Képviselő-testülete</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4"/>
      <w:szCs w:val="20"/>
      <w:lang w:val="hu-HU" w:bidi="ar-SA" w:eastAsia="zh-CN"/>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Bekezdsalapbettpusa">
    <w:name w:val="Bekezdés alapbetűtípusa"/>
    <w:qFormat/>
    <w:rPr/>
  </w:style>
  <w:style w:type="character" w:styleId="PageNumber">
    <w:name w:val="Page Number"/>
    <w:basedOn w:val="Bekezdsalapbettpusa"/>
    <w:rPr/>
  </w:style>
  <w:style w:type="character" w:styleId="HatbevszvegChar">
    <w:name w:val="Hat. bev. szöveg Char"/>
    <w:basedOn w:val="Bekezdsalapbettpusa"/>
    <w:qFormat/>
    <w:rPr>
      <w:rFonts w:ascii="Arial" w:hAnsi="Arial" w:cs="Arial"/>
      <w:b/>
      <w:sz w:val="24"/>
      <w:lang w:val="hu-HU" w:bidi="ar-SA"/>
    </w:rPr>
  </w:style>
  <w:style w:type="character" w:styleId="HatszvegChar">
    <w:name w:val="Hat. szöveg Char"/>
    <w:basedOn w:val="HatbevszvegChar"/>
    <w:qFormat/>
    <w:rPr/>
  </w:style>
  <w:style w:type="character" w:styleId="CharChar1">
    <w:name w:val=" Char Char1"/>
    <w:basedOn w:val="Bekezdsalapbettpusa"/>
    <w:qFormat/>
    <w:rPr>
      <w:rFonts w:ascii="Arial" w:hAnsi="Arial" w:cs="Arial"/>
      <w:b/>
      <w:sz w:val="28"/>
      <w:lang w:val="hu-HU" w:bidi="ar-SA"/>
    </w:rPr>
  </w:style>
  <w:style w:type="character" w:styleId="SzvegChar">
    <w:name w:val="Szöveg Char"/>
    <w:basedOn w:val="Bekezdsalapbettpusa"/>
    <w:qFormat/>
    <w:rPr>
      <w:rFonts w:ascii="Arial" w:hAnsi="Arial" w:cs="Arial"/>
      <w:sz w:val="24"/>
      <w:lang w:val="hu-HU" w:bidi="ar-SA"/>
    </w:rPr>
  </w:style>
  <w:style w:type="character" w:styleId="HozzszelsoChar">
    <w:name w:val="Hozzász. elso Char"/>
    <w:basedOn w:val="SzvegChar"/>
    <w:qFormat/>
    <w:rPr/>
  </w:style>
  <w:style w:type="character" w:styleId="HozzsztovbbChar">
    <w:name w:val="Hozzász. tovább Char"/>
    <w:basedOn w:val="HozzszelsoChar"/>
    <w:qFormat/>
    <w:rPr/>
  </w:style>
  <w:style w:type="character" w:styleId="NapirendipontChar">
    <w:name w:val="Napirendi pont Char"/>
    <w:basedOn w:val="HozzsztovbbChar"/>
    <w:qFormat/>
    <w:rPr>
      <w:b/>
      <w:sz w:val="28"/>
    </w:rPr>
  </w:style>
  <w:style w:type="paragraph" w:styleId="Heading">
    <w:name w:val="Heading"/>
    <w:basedOn w:val="Normal"/>
    <w:next w:val="TextBody"/>
    <w:qFormat/>
    <w:pPr>
      <w:spacing w:before="600" w:after="360"/>
      <w:jc w:val="center"/>
    </w:pPr>
    <w:rPr>
      <w:b/>
      <w:kern w:val="2"/>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sztette">
    <w:name w:val="Készítette"/>
    <w:basedOn w:val="Normal"/>
    <w:qFormat/>
    <w:pPr>
      <w:tabs>
        <w:tab w:val="clear" w:pos="708"/>
        <w:tab w:val="left" w:pos="1814" w:leader="none"/>
        <w:tab w:val="right" w:pos="3261"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jc w:val="center"/>
    </w:pPr>
    <w:rPr>
      <w:b/>
      <w:sz w:val="28"/>
    </w:rPr>
  </w:style>
  <w:style w:type="paragraph" w:styleId="Footer">
    <w:name w:val="Footer"/>
    <w:basedOn w:val="Normal"/>
    <w:pPr>
      <w:tabs>
        <w:tab w:val="clear" w:pos="708"/>
        <w:tab w:val="center" w:pos="4536" w:leader="none"/>
        <w:tab w:val="right" w:pos="9072" w:leader="none"/>
      </w:tabs>
    </w:pPr>
    <w:rPr/>
  </w:style>
  <w:style w:type="paragraph" w:styleId="Szveg">
    <w:name w:val="Szöveg"/>
    <w:basedOn w:val="Normal"/>
    <w:qFormat/>
    <w:pPr>
      <w:spacing w:before="120" w:after="0"/>
      <w:jc w:val="both"/>
    </w:pPr>
    <w:rPr/>
  </w:style>
  <w:style w:type="paragraph" w:styleId="Hozzszelso">
    <w:name w:val="Hozzász. elso"/>
    <w:basedOn w:val="Szveg"/>
    <w:next w:val="Hozzsztovbb"/>
    <w:qFormat/>
    <w:pPr>
      <w:keepNext w:val="true"/>
      <w:spacing w:before="300" w:after="0"/>
      <w:ind w:left="567" w:hanging="567"/>
    </w:pPr>
    <w:rPr/>
  </w:style>
  <w:style w:type="paragraph" w:styleId="Hozzsztovbb">
    <w:name w:val="Hozzász. tovább"/>
    <w:basedOn w:val="Hozzszelso"/>
    <w:qFormat/>
    <w:pPr>
      <w:keepNext w:val="false"/>
      <w:spacing w:before="120" w:after="0"/>
      <w:ind w:left="567" w:hanging="0"/>
    </w:pPr>
    <w:rPr/>
  </w:style>
  <w:style w:type="paragraph" w:styleId="Hatszm">
    <w:name w:val="Hat. szám"/>
    <w:basedOn w:val="Normal"/>
    <w:qFormat/>
    <w:pPr>
      <w:keepNext w:val="true"/>
      <w:tabs>
        <w:tab w:val="clear" w:pos="708"/>
        <w:tab w:val="left" w:pos="2977" w:leader="none"/>
        <w:tab w:val="left" w:pos="9284" w:leader="none"/>
      </w:tabs>
      <w:spacing w:before="360" w:after="240"/>
    </w:pPr>
    <w:rPr>
      <w:b/>
    </w:rPr>
  </w:style>
  <w:style w:type="paragraph" w:styleId="Hatbevszveg">
    <w:name w:val="Hat. bev. szöveg"/>
    <w:basedOn w:val="Normal"/>
    <w:qFormat/>
    <w:pPr>
      <w:keepNext w:val="true"/>
      <w:spacing w:before="0" w:after="120"/>
      <w:ind w:left="1418" w:right="2552" w:hanging="0"/>
    </w:pPr>
    <w:rPr>
      <w:b/>
    </w:rPr>
  </w:style>
  <w:style w:type="paragraph" w:styleId="Jelenvannak">
    <w:name w:val="Jelen vannak"/>
    <w:basedOn w:val="Normal"/>
    <w:next w:val="Jelentovbbi"/>
    <w:qFormat/>
    <w:pPr>
      <w:tabs>
        <w:tab w:val="clear" w:pos="708"/>
        <w:tab w:val="left" w:pos="1985" w:leader="none"/>
        <w:tab w:val="left" w:pos="5103" w:leader="none"/>
      </w:tabs>
      <w:spacing w:before="120" w:after="0"/>
    </w:pPr>
    <w:rPr/>
  </w:style>
  <w:style w:type="paragraph" w:styleId="Jelentovbbi">
    <w:name w:val="Jelen további"/>
    <w:basedOn w:val="Szveg"/>
    <w:qFormat/>
    <w:pPr>
      <w:tabs>
        <w:tab w:val="clear" w:pos="708"/>
        <w:tab w:val="left" w:pos="5103" w:leader="none"/>
      </w:tabs>
      <w:spacing w:before="0" w:after="0"/>
      <w:ind w:left="1985" w:hanging="0"/>
    </w:pPr>
    <w:rPr/>
  </w:style>
  <w:style w:type="paragraph" w:styleId="Hatszveg">
    <w:name w:val="Hat. szöveg"/>
    <w:basedOn w:val="Hatbevszveg"/>
    <w:qFormat/>
    <w:pPr>
      <w:keepNext w:val="false"/>
      <w:jc w:val="both"/>
    </w:pPr>
    <w:rPr>
      <w:b w:val="false"/>
    </w:rPr>
  </w:style>
  <w:style w:type="paragraph" w:styleId="Napirendipont">
    <w:name w:val="Napirendi pont"/>
    <w:basedOn w:val="Hozzsztovbb"/>
    <w:qFormat/>
    <w:pPr>
      <w:keepNext w:val="true"/>
      <w:spacing w:before="360" w:after="240"/>
      <w:ind w:left="454" w:right="1701" w:hanging="454"/>
      <w:jc w:val="left"/>
    </w:pPr>
    <w:rPr>
      <w:b/>
      <w:sz w:val="28"/>
    </w:rPr>
  </w:style>
  <w:style w:type="paragraph" w:styleId="Char2">
    <w:name w:val=" Char2"/>
    <w:basedOn w:val="Normal"/>
    <w:qFormat/>
    <w:pPr>
      <w:overflowPunct w:val="true"/>
      <w:autoSpaceDE w:val="true"/>
      <w:spacing w:lineRule="exact" w:line="240" w:before="0" w:after="160"/>
      <w:textAlignment w:val="auto"/>
    </w:pPr>
    <w:rPr>
      <w:rFonts w:ascii="Verdana" w:hAnsi="Verdana" w:cs="Verdana"/>
      <w:sz w:val="20"/>
      <w:lang w:val="en-US"/>
    </w:rPr>
  </w:style>
  <w:style w:type="paragraph" w:styleId="Char21">
    <w:name w:val="Char2"/>
    <w:basedOn w:val="Normal"/>
    <w:qFormat/>
    <w:pPr>
      <w:overflowPunct w:val="true"/>
      <w:autoSpaceDE w:val="true"/>
      <w:spacing w:lineRule="exact" w:line="240" w:before="0" w:after="160"/>
      <w:textAlignment w:val="auto"/>
    </w:pPr>
    <w:rPr>
      <w:rFonts w:ascii="Verdana" w:hAnsi="Verdana" w:cs="Verdana"/>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3T10:09:00Z</dcterms:created>
  <dc:creator>zsigmond.ildiko</dc:creator>
  <dc:description/>
  <cp:keywords/>
  <dc:language>en-US</dc:language>
  <cp:lastModifiedBy>cserne.irma</cp:lastModifiedBy>
  <dcterms:modified xsi:type="dcterms:W3CDTF">2011-10-21T07:32:00Z</dcterms:modified>
  <cp:revision>23</cp:revision>
  <dc:subject/>
  <dc:title>Készítette:   Halász Nóra</dc:title>
</cp:coreProperties>
</file>