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rPr>
        <w:t xml:space="preserve">Készítette:   </w:t>
      </w:r>
      <w:r>
        <w:rPr/>
        <w:t>Halász Nóra</w:t>
      </w:r>
    </w:p>
    <w:p>
      <w:pPr>
        <w:pStyle w:val="Hozzsztovbb"/>
        <w:spacing w:before="0" w:after="0"/>
        <w:rPr/>
      </w:pPr>
      <w:r>
        <w:rPr/>
        <w:tab/>
        <w:tab/>
        <w:t>Cser Andrásné</w:t>
      </w:r>
    </w:p>
    <w:p>
      <w:pPr>
        <w:pStyle w:val="Hozzszelso"/>
        <w:spacing w:before="0" w:after="0"/>
        <w:ind w:left="0" w:hanging="0"/>
        <w:rPr/>
      </w:pPr>
      <w:r>
        <w:rPr>
          <w:b/>
        </w:rPr>
        <w:t>Iktatószám:</w:t>
      </w:r>
      <w:r>
        <w:rPr/>
        <w:t xml:space="preserve">  T-275/2011.</w:t>
      </w:r>
    </w:p>
    <w:p>
      <w:pPr>
        <w:pStyle w:val="Ksztette"/>
        <w:rPr/>
      </w:pPr>
      <w:r>
        <w:rPr>
          <w:rFonts w:eastAsia="Arial"/>
        </w:rPr>
        <w:t xml:space="preserve">                      </w:t>
      </w:r>
      <w:r>
        <w:rPr/>
        <w:t>16/2011.</w:t>
      </w:r>
    </w:p>
    <w:p>
      <w:pPr>
        <w:pStyle w:val="Heading"/>
        <w:spacing w:before="600" w:after="0"/>
        <w:rPr/>
      </w:pPr>
      <w:r>
        <w:rPr/>
        <w:t>I.</w:t>
      </w:r>
    </w:p>
    <w:p>
      <w:pPr>
        <w:pStyle w:val="Heading"/>
        <w:spacing w:before="600" w:after="120"/>
        <w:rPr/>
      </w:pPr>
      <w:r>
        <w:rPr/>
        <w:t>J E G Y Z Ő K Ö N Y V</w:t>
      </w:r>
    </w:p>
    <w:p>
      <w:pPr>
        <w:pStyle w:val="Szveg"/>
        <w:ind w:right="-16" w:hanging="0"/>
        <w:rPr/>
      </w:pPr>
      <w:r>
        <w:rPr/>
        <w:t xml:space="preserve">a </w:t>
        <w:tab/>
      </w:r>
      <w:r>
        <w:rPr>
          <w:b/>
        </w:rPr>
        <w:t>2011. november 10-ei</w:t>
      </w:r>
      <w:r>
        <w:rPr/>
        <w:t xml:space="preserve"> Polgármesteri Hivatal (V. Erzsébet tér 4.) nagy tanácstermében tartott rendes, </w:t>
      </w:r>
      <w:r>
        <w:rPr>
          <w:b/>
        </w:rPr>
        <w:t xml:space="preserve">  nyílt </w:t>
      </w:r>
      <w:r>
        <w:rPr/>
        <w:t>Képviselő-testületi üléséről.</w:t>
      </w:r>
    </w:p>
    <w:p>
      <w:pPr>
        <w:pStyle w:val="Szveg"/>
        <w:ind w:right="-16" w:hanging="0"/>
        <w:rPr/>
      </w:pPr>
      <w:r>
        <w:rPr/>
      </w:r>
    </w:p>
    <w:p>
      <w:pPr>
        <w:pStyle w:val="Szveg"/>
        <w:ind w:right="-16" w:hanging="0"/>
        <w:rPr/>
      </w:pPr>
      <w:r>
        <w:rPr/>
      </w:r>
    </w:p>
    <w:p>
      <w:pPr>
        <w:pStyle w:val="Szveg"/>
        <w:ind w:right="-16" w:hanging="0"/>
        <w:rPr/>
      </w:pPr>
      <w:r>
        <w:rPr/>
      </w:r>
    </w:p>
    <w:p>
      <w:pPr>
        <w:pStyle w:val="Jelenvannak"/>
        <w:rPr/>
      </w:pPr>
      <w:r>
        <w:rPr>
          <w:b/>
        </w:rPr>
        <w:t>Jelen vannak:</w:t>
      </w:r>
      <w:r>
        <w:rPr/>
        <w:tab/>
        <w:t>Rogán Antal polgármester</w:t>
      </w:r>
    </w:p>
    <w:p>
      <w:pPr>
        <w:pStyle w:val="Jelenvannak"/>
        <w:rPr/>
      </w:pPr>
      <w:r>
        <w:rPr/>
        <w:tab/>
        <w:t>Puskás András alpolgármester</w:t>
      </w:r>
    </w:p>
    <w:p>
      <w:pPr>
        <w:pStyle w:val="Jelentovbbi"/>
        <w:spacing w:before="0" w:after="120"/>
        <w:ind w:left="0" w:hanging="0"/>
        <w:rPr/>
      </w:pPr>
      <w:r>
        <w:rPr>
          <w:rFonts w:eastAsia="Arial"/>
        </w:rPr>
        <w:t xml:space="preserve">                             </w:t>
      </w:r>
      <w:r>
        <w:rPr/>
        <w:t>Jeneiné Dr. Rubovszky Csilla alpolgármester</w:t>
      </w:r>
    </w:p>
    <w:p>
      <w:pPr>
        <w:pStyle w:val="Jelentovbbi"/>
        <w:spacing w:before="0" w:after="120"/>
        <w:rPr/>
      </w:pPr>
      <w:r>
        <w:rPr/>
        <w:t>Varga Sándorné alpolgármester</w:t>
      </w:r>
    </w:p>
    <w:p>
      <w:pPr>
        <w:pStyle w:val="Jelentovbbi"/>
        <w:rPr/>
      </w:pPr>
      <w:r>
        <w:rPr/>
        <w:t>Dr. Rónaszéki László jegyző</w:t>
      </w:r>
    </w:p>
    <w:p>
      <w:pPr>
        <w:pStyle w:val="Jelentovbbi"/>
        <w:rPr/>
      </w:pPr>
      <w:r>
        <w:rPr/>
        <w:t>Dr. Németh Kornélia aljegyző</w:t>
      </w:r>
    </w:p>
    <w:p>
      <w:pPr>
        <w:pStyle w:val="Jelentovbbi"/>
        <w:rPr/>
      </w:pPr>
      <w:r>
        <w:rPr/>
      </w:r>
    </w:p>
    <w:p>
      <w:pPr>
        <w:pStyle w:val="Jelentovbbi"/>
        <w:rPr/>
      </w:pPr>
      <w:r>
        <w:rPr/>
        <w:t>Árvai Péter</w:t>
        <w:tab/>
        <w:tab/>
        <w:t>Dr. Bartal Sándor</w:t>
      </w:r>
    </w:p>
    <w:p>
      <w:pPr>
        <w:pStyle w:val="Jelentovbbi"/>
        <w:rPr/>
      </w:pPr>
      <w:r>
        <w:rPr/>
        <w:t>Dr. Batári Péter</w:t>
        <w:tab/>
        <w:tab/>
        <w:t>Böröcz László</w:t>
      </w:r>
    </w:p>
    <w:p>
      <w:pPr>
        <w:pStyle w:val="Jelentovbbi"/>
        <w:rPr/>
      </w:pPr>
      <w:r>
        <w:rPr/>
        <w:t>Hadházy József</w:t>
        <w:tab/>
        <w:tab/>
        <w:t>Karsai Károly</w:t>
      </w:r>
    </w:p>
    <w:p>
      <w:pPr>
        <w:pStyle w:val="Jelentovbbi"/>
        <w:rPr/>
      </w:pPr>
      <w:r>
        <w:rPr/>
        <w:t>Kovács Alex Gábor</w:t>
        <w:tab/>
        <w:tab/>
        <w:t>Pásztor Lajos</w:t>
      </w:r>
    </w:p>
    <w:p>
      <w:pPr>
        <w:pStyle w:val="Jelentovbbi"/>
        <w:rPr/>
      </w:pPr>
      <w:r>
        <w:rPr/>
        <w:t>Pásztor Tibor</w:t>
        <w:tab/>
        <w:tab/>
        <w:t>Szágerné Fazekas Éva</w:t>
      </w:r>
    </w:p>
    <w:p>
      <w:pPr>
        <w:pStyle w:val="Jelentovbbi"/>
        <w:rPr/>
      </w:pPr>
      <w:r>
        <w:rPr/>
        <w:t>Vajda Sándorné</w:t>
        <w:tab/>
        <w:tab/>
        <w:t>Wohlmuth István</w:t>
      </w:r>
    </w:p>
    <w:p>
      <w:pPr>
        <w:pStyle w:val="Jelentovbbi"/>
        <w:rPr/>
      </w:pPr>
      <w:r>
        <w:rPr/>
      </w:r>
    </w:p>
    <w:p>
      <w:pPr>
        <w:pStyle w:val="Jelentovbbi"/>
        <w:rPr/>
      </w:pPr>
      <w:r>
        <w:rPr/>
      </w:r>
    </w:p>
    <w:p>
      <w:pPr>
        <w:pStyle w:val="Jelentovbbi"/>
        <w:rPr/>
      </w:pPr>
      <w:r>
        <w:rPr/>
      </w:r>
    </w:p>
    <w:p>
      <w:pPr>
        <w:pStyle w:val="Jelentovbbi"/>
        <w:ind w:left="0" w:firstLine="1980"/>
        <w:rPr/>
      </w:pPr>
      <w:r>
        <w:rPr/>
      </w:r>
    </w:p>
    <w:p>
      <w:pPr>
        <w:pStyle w:val="Jelentovbbi"/>
        <w:rPr/>
      </w:pPr>
      <w:r>
        <w:rPr/>
      </w:r>
    </w:p>
    <w:p>
      <w:pPr>
        <w:pStyle w:val="Jelenvannak"/>
        <w:rPr>
          <w:b/>
          <w:b/>
        </w:rPr>
      </w:pPr>
      <w:r>
        <w:rPr>
          <w:b/>
        </w:rPr>
        <w:t>Tanácskozási joggal részt vett:</w:t>
      </w:r>
    </w:p>
    <w:p>
      <w:pPr>
        <w:pStyle w:val="Szveg"/>
        <w:ind w:right="-16" w:firstLine="426"/>
        <w:rPr/>
      </w:pPr>
      <w:r>
        <w:rPr/>
        <w:t>Dr. Szebellédi István könyvvizsgáló</w:t>
      </w:r>
    </w:p>
    <w:p>
      <w:pPr>
        <w:pStyle w:val="Szveg"/>
        <w:ind w:right="-16" w:firstLine="426"/>
        <w:rPr/>
      </w:pPr>
      <w:r>
        <w:rPr/>
        <w:t>Dr. Sélley Zoltán Vagyonkezelő Zrt. vezérigazgat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ozzszelso"/>
        <w:rPr>
          <w:b/>
          <w:b/>
        </w:rPr>
      </w:pPr>
      <w:r>
        <w:rPr>
          <w:b/>
        </w:rPr>
        <w:t xml:space="preserve">Puskás András: </w:t>
      </w:r>
    </w:p>
    <w:p>
      <w:pPr>
        <w:pStyle w:val="Hozzsztovbb"/>
        <w:rPr/>
      </w:pPr>
      <w:r>
        <w:rPr/>
        <w:t xml:space="preserve">Megállapítja a határozatképességet és a nyílt ülést megnyitja. Üdvözli a City televízió nézőit, a képviselő-testület tagjait és a megjelenteket. Megkezdik a testületi munkát, polgármester úr hamarosan jön, megkérte, hogy addig kezdjék el az ülést. </w:t>
      </w:r>
    </w:p>
    <w:p>
      <w:pPr>
        <w:pStyle w:val="Hozzsztovbb"/>
        <w:rPr/>
      </w:pPr>
      <w:r>
        <w:rPr/>
        <w:t xml:space="preserve">A képviselő-testület tagjai megkapták a kiküldött napirendi pontokat. Van néhány sürgősségi napirendi pont, szám szerint három, amiről először szavazniuk kell. Első sürgősségi napirendi javaslata, véleményezés közterület átnevezése tárgyában, Kabos Gyula park, a Főváros javaslata. Ezt javasolja a napirendi pontok között a közterületi átnevezési kérdésekről szóló napirend után megtárgyalni közvetlenül. Tehát az eredeti 8-as napirend után, 9-es napirendi pontként javasolja megtárgyalni. </w:t>
      </w:r>
    </w:p>
    <w:p>
      <w:pPr>
        <w:pStyle w:val="Hozzsztovbb"/>
        <w:rPr/>
      </w:pPr>
      <w:r>
        <w:rPr/>
        <w:t xml:space="preserve">Aki a sürgősségi napirendi pont felvételét javasolja, azt kéri, hogy most igennel szavazzon. </w:t>
      </w:r>
    </w:p>
    <w:p>
      <w:pPr>
        <w:pStyle w:val="Hatszm"/>
        <w:rPr>
          <w:color w:val="0000FF"/>
        </w:rPr>
      </w:pPr>
      <w:r>
        <w:rPr>
          <w:color w:val="0000FF"/>
        </w:rPr>
        <w:t>409/2011. (X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1 igen szavazattal, 0 nem szavazattal és  2 tartózkodással </w:t>
      </w:r>
    </w:p>
    <w:p>
      <w:pPr>
        <w:pStyle w:val="Hatszveg"/>
        <w:ind w:left="1418" w:right="2090" w:hanging="0"/>
        <w:rPr/>
      </w:pPr>
      <w:r>
        <w:rPr>
          <w:b/>
        </w:rPr>
        <w:t xml:space="preserve">elfogadta tárgyalásra </w:t>
      </w:r>
      <w:r>
        <w:rPr/>
        <w:t>a „Véleményezés közterület átnevezése tárgyában (Kabos Gyula park, 24957 hrsz.)” című, T-305/2011. számú sürgősségi előterjesztést.</w:t>
      </w:r>
    </w:p>
    <w:p>
      <w:pPr>
        <w:pStyle w:val="Hatszveg"/>
        <w:ind w:left="1418" w:right="2090" w:hanging="0"/>
        <w:rPr/>
      </w:pPr>
      <w:r>
        <w:rPr/>
        <w:t>A szavazáson jelen volt: 13 fő</w:t>
      </w:r>
    </w:p>
    <w:p>
      <w:pPr>
        <w:pStyle w:val="Hozzszelso"/>
        <w:rPr>
          <w:b/>
          <w:b/>
          <w:bCs/>
        </w:rPr>
      </w:pPr>
      <w:r>
        <w:rPr>
          <w:b/>
          <w:bCs/>
        </w:rPr>
        <w:t xml:space="preserve">Puskás András: </w:t>
      </w:r>
    </w:p>
    <w:p>
      <w:pPr>
        <w:pStyle w:val="Hozzsztovbb"/>
        <w:rPr/>
      </w:pPr>
      <w:r>
        <w:rPr/>
        <w:t xml:space="preserve">Megállapítja, hogy a képviselő-testület 11 igennel 2 tartózkodás mellett elfogadta a napirendi pontot. </w:t>
      </w:r>
    </w:p>
    <w:p>
      <w:pPr>
        <w:pStyle w:val="Hozzsztovbb"/>
        <w:rPr/>
      </w:pPr>
      <w:r>
        <w:rPr/>
        <w:t xml:space="preserve">Következő sürgősségi napirendi pont javaslata Belváros- Lipótváros V. kerületi Önkormányzata és a Müller Drogéria Magyarország Kereskedelmi Bt. között megkötött ingatlan adásvételi szerződés újbóli elfogadása, aktualizálása. Erre egyébként azért van szükség, azért került be sürgősséggel, mert a Földhivatal elutasította másodfokon is a beadványt különböző formai hibákra való hivatkozással, ezért most újból el kell, hogy indítsák az eljárást. </w:t>
      </w:r>
    </w:p>
    <w:p>
      <w:pPr>
        <w:pStyle w:val="Hozzsztovbb"/>
        <w:rPr/>
      </w:pPr>
      <w:r>
        <w:rPr/>
        <w:t xml:space="preserve">Aki elfogadja a napirendre vételt,  kéri igennel szavazzon. </w:t>
      </w:r>
    </w:p>
    <w:p>
      <w:pPr>
        <w:pStyle w:val="Hozzsztovbb"/>
        <w:rPr/>
      </w:pPr>
      <w:r>
        <w:rPr/>
      </w:r>
    </w:p>
    <w:p>
      <w:pPr>
        <w:pStyle w:val="Hatszm"/>
        <w:rPr>
          <w:color w:val="0000FF"/>
        </w:rPr>
      </w:pPr>
      <w:r>
        <w:rPr>
          <w:color w:val="0000FF"/>
        </w:rPr>
        <w:t>410/2011. (X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2 igen szavazattal, 0 nem szavazattal és  1 tartózkodással </w:t>
      </w:r>
    </w:p>
    <w:p>
      <w:pPr>
        <w:pStyle w:val="Hatszveg"/>
        <w:ind w:left="1418" w:right="2090" w:hanging="0"/>
        <w:rPr/>
      </w:pPr>
      <w:r>
        <w:rPr>
          <w:b/>
        </w:rPr>
        <w:t xml:space="preserve">elfogadta tárgyalásra </w:t>
      </w:r>
      <w:r>
        <w:rPr/>
        <w:t>a „Belváros-Lipótváros V. kerület Önkormányzata és a Müller Drogéria Magyarország Kereskedelmi Bt. között megkötött ingatlan adásvételi szerződés újbóli elfogadása (aktualizálása)” című, T-303/2011. számú sürgősségi előterjesztést.</w:t>
      </w:r>
    </w:p>
    <w:p>
      <w:pPr>
        <w:pStyle w:val="Hatszveg"/>
        <w:ind w:left="1418" w:right="2090" w:hanging="0"/>
        <w:rPr/>
      </w:pPr>
      <w:r>
        <w:rPr/>
        <w:t>A szavazáson jelen volt: 13 fő</w:t>
      </w:r>
    </w:p>
    <w:p>
      <w:pPr>
        <w:pStyle w:val="Hozzszelso"/>
        <w:rPr>
          <w:b/>
          <w:b/>
          <w:bCs/>
        </w:rPr>
      </w:pPr>
      <w:r>
        <w:rPr>
          <w:b/>
          <w:bCs/>
        </w:rPr>
        <w:t xml:space="preserve">Puskás András: </w:t>
      </w:r>
    </w:p>
    <w:p>
      <w:pPr>
        <w:pStyle w:val="Hozzsztovbb"/>
        <w:rPr/>
      </w:pPr>
      <w:r>
        <w:rPr/>
        <w:t xml:space="preserve">Megállapítja, hogy a képviselő-testület 12 igennel 1 tartózkodás mellett napirendre vette. Javasolja ezt a nyílt ülés utolsó napirendi pontjaként tárgyalni. </w:t>
      </w:r>
    </w:p>
    <w:p>
      <w:pPr>
        <w:pStyle w:val="Hozzsztovbb"/>
        <w:rPr/>
      </w:pPr>
      <w:r>
        <w:rPr/>
        <w:t xml:space="preserve">Következő sürgősségi előterjesztés Építészeti Örökség Helyi Értékeinek Védelméről szóló többször módosított 14/2008. évi önkormányzati rendelet mellékletének módosítása. </w:t>
      </w:r>
    </w:p>
    <w:p>
      <w:pPr>
        <w:pStyle w:val="Hozzsztovbb"/>
        <w:rPr/>
      </w:pPr>
      <w:r>
        <w:rPr/>
        <w:t xml:space="preserve">Aki egyetért, hogy napirendre vegyék, kéri igennel szavazzon. </w:t>
      </w:r>
    </w:p>
    <w:p>
      <w:pPr>
        <w:pStyle w:val="Hatszm"/>
        <w:rPr>
          <w:color w:val="0000FF"/>
        </w:rPr>
      </w:pPr>
      <w:r>
        <w:rPr>
          <w:color w:val="0000FF"/>
        </w:rPr>
        <w:t>411/2011. (X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1 igen szavazattal, 0 nem szavazattal és  3 tartózkodással </w:t>
      </w:r>
    </w:p>
    <w:p>
      <w:pPr>
        <w:pStyle w:val="Hatszveg"/>
        <w:ind w:left="1418" w:right="2090" w:hanging="0"/>
        <w:rPr/>
      </w:pPr>
      <w:r>
        <w:rPr>
          <w:b/>
        </w:rPr>
        <w:t xml:space="preserve">elfogadta tárgyalásra </w:t>
      </w:r>
      <w:r>
        <w:rPr/>
        <w:t xml:space="preserve"> „Az Építészeti Örökség Helyi Értékeinek Védelméről szóló — többször módosított — 14/2008. (IV.03.) önkormányzati rendelet mellékletének módosítása” című,            T-304/2011. számú sürgősségi előterjesztést.</w:t>
      </w:r>
    </w:p>
    <w:p>
      <w:pPr>
        <w:pStyle w:val="Hatszveg"/>
        <w:ind w:left="1418" w:right="2090" w:hanging="0"/>
        <w:rPr/>
      </w:pPr>
      <w:r>
        <w:rPr/>
        <w:t>A szavazáson jelen volt: 14 fő</w:t>
      </w:r>
    </w:p>
    <w:p>
      <w:pPr>
        <w:pStyle w:val="Hozzszelso"/>
        <w:rPr>
          <w:b/>
          <w:b/>
          <w:bCs/>
        </w:rPr>
      </w:pPr>
      <w:r>
        <w:rPr>
          <w:b/>
          <w:bCs/>
        </w:rPr>
        <w:t xml:space="preserve">Puskás András: </w:t>
      </w:r>
    </w:p>
    <w:p>
      <w:pPr>
        <w:pStyle w:val="Hozzsztovbb"/>
        <w:rPr/>
      </w:pPr>
      <w:r>
        <w:rPr/>
        <w:t xml:space="preserve">Megállapítja, hogy a képviselő-testület 11 igen 3 tartózkodás mellett napirendjére vette. Itt pedig a rendeletekről szóló napirendek után javasolja ezt a napirendi pontot majd megtárgyalni nyílt ülésen természetesen. </w:t>
      </w:r>
    </w:p>
    <w:p>
      <w:pPr>
        <w:pStyle w:val="Hozzsztovbb"/>
        <w:rPr/>
      </w:pPr>
      <w:r>
        <w:rPr/>
        <w:t xml:space="preserve">Van néhány napirendi pont ami nem kerül megtárgyalásra. Jeneiné Dr. Rubovszky Csilla alpolgármester asszony javaslatára az eredeti 2-es a rendszeres létfenntartási segélyről szóló önkormányzati rendelet megalkotása című napirendi pontot nem javasolja most megtárgyalni hanem a következő ülésen, mivel előzetes normakontrollt szeretnének kérni a Kormányhivataltól és ha ezt megkapják utána szeretnék megtárgyalni a következő ülésen. Remélik minél hamarabb megkapják. A Fidesz frakció további javaslata amiben bár megmondja őszintén nincs belső egység, de mégis csak kénytelen a dolgot többségi véleményként továbbadni a képviselő-testületnek, hogy az Egyesített Szociális Intézmény SZMSZ-ének és szakmai programjának módosításáról szóló napirendi pontot ne most tárgyalja meg a képviselő-testület hanem a következő rendes ülésén. Ily módon erre is javaslatot tesz, hogy ezt ne most tárgyalják meg, visszavonta ezt a napirendi pontot. Az eredeti 19-es napirendi pontot a „Döntés a Fővárosi Önkormányzat és Belváros –Lipótváros Önkormányzat között 2007. november 17-én kelt megállapodás módosításáról” tekintettel arra, hogy a Közterület –felügyelet vezetője kapott a Fővárosi Közterület –felügyelet vezetőjétől egy levelet a tegnapi nap folyamán, ahol kérték, hogy először a Fővárosi Közgyűlés szeretné megtárgyalni ezt a napirendi pontot és utána kerüljön a képviselő-testület elé, ezért a kérést elfogadva ezt a napirendi pontot is visszavonja abban a reményben, hogy a következő rendes testületi ülésen meg tudják tárgyalni. </w:t>
      </w:r>
    </w:p>
    <w:p>
      <w:pPr>
        <w:pStyle w:val="Hozzsztovbb"/>
        <w:rPr/>
      </w:pPr>
      <w:r>
        <w:rPr/>
        <w:t xml:space="preserve">Ezekkel a módosításokkal teszi fel a meghívót, a napirendi pontokat szavazásra. Aki egyetért, kéri most szavazzon. Megállítja a szavazást ügyrendi jelentkezés miatt. Árvai Péter képviselő úr ügyrendben. </w:t>
      </w:r>
    </w:p>
    <w:p>
      <w:pPr>
        <w:pStyle w:val="Hozzszelso"/>
        <w:rPr>
          <w:b/>
          <w:b/>
          <w:bCs/>
        </w:rPr>
      </w:pPr>
      <w:r>
        <w:rPr>
          <w:b/>
          <w:bCs/>
        </w:rPr>
        <w:t xml:space="preserve">Árvai Péter: </w:t>
      </w:r>
    </w:p>
    <w:p>
      <w:pPr>
        <w:pStyle w:val="Hozzsztovbb"/>
        <w:rPr/>
      </w:pPr>
      <w:r>
        <w:rPr/>
        <w:t xml:space="preserve">A 22-es napirendi pontban a döntés BP Property Delta Kft-ben az Önkormányzat által tulajdonolt üzletrész elidegenítése tárgyában, zárt ülésre javasolt napirendi pont van. Ugyan tudja azt, hogy jogilag van arra lehetőség, hogy ezt zárt napirend keretében tárgyalja az önkormányzat, ő azonban szeretné javasolni, hogy ez nyílt ülésen kerüljön megtárgyalásra. Annál is inkább, mert úgy gondolja, hogy ez az ingatlan és maga a napirend az alapvetően egy üzletrész elidegenítésről szól, ugyanakkor ennek olyan kihatása van a déli Belvárosra, hiszen ez ott az utolsó olyan üres telek, hogy véleménye szerint ez megéri azt, hogy nyílt napirend keretében vitassák meg. </w:t>
      </w:r>
    </w:p>
    <w:p>
      <w:pPr>
        <w:pStyle w:val="Hozzszelso"/>
        <w:rPr>
          <w:b/>
          <w:b/>
          <w:bCs/>
        </w:rPr>
      </w:pPr>
      <w:r>
        <w:rPr>
          <w:b/>
          <w:bCs/>
        </w:rPr>
        <w:t xml:space="preserve">Puskás András: </w:t>
      </w:r>
    </w:p>
    <w:p>
      <w:pPr>
        <w:pStyle w:val="Hozzsztovbb"/>
        <w:rPr/>
      </w:pPr>
      <w:r>
        <w:rPr/>
        <w:t xml:space="preserve">Eddig mindig zártan tárgyalták. Most kérdezi jegyző urat, hogy van–e lehetőség a jogszabályok szerint a nyílt tárgyalásra. Elfogadja most akkor a nyílt tárgyalást és akkor utolsó nyílt napirendi pontként szeretné majd megtárgyalni. Van–e más javaslat? Nincsen. Szavaznak a napirendi pontokról. </w:t>
      </w:r>
    </w:p>
    <w:p>
      <w:pPr>
        <w:pStyle w:val="Hozzsztovbb"/>
        <w:rPr/>
      </w:pPr>
      <w:r>
        <w:rPr/>
        <w:t xml:space="preserve">Aki elfogadja,  igennel szavazzon. </w:t>
      </w:r>
    </w:p>
    <w:p>
      <w:pPr>
        <w:pStyle w:val="Hozzsztovbb"/>
        <w:rPr/>
      </w:pPr>
      <w:r>
        <w:rPr/>
      </w:r>
    </w:p>
    <w:p>
      <w:pPr>
        <w:pStyle w:val="Hozzsztovbb"/>
        <w:rPr/>
      </w:pPr>
      <w:r>
        <w:rPr/>
      </w:r>
    </w:p>
    <w:p>
      <w:pPr>
        <w:pStyle w:val="Hatszm"/>
        <w:ind w:right="992" w:hanging="0"/>
        <w:rPr>
          <w:color w:val="0000FF"/>
        </w:rPr>
      </w:pPr>
      <w:r>
        <w:rPr>
          <w:color w:val="0000FF"/>
        </w:rPr>
        <w:t>412/2011. (XI.10.)  B-L.Ö.h.</w:t>
      </w:r>
    </w:p>
    <w:p>
      <w:pPr>
        <w:pStyle w:val="Hatbevszveg"/>
        <w:ind w:left="1418" w:right="992" w:hanging="0"/>
        <w:rPr/>
      </w:pPr>
      <w:r>
        <w:rPr/>
        <w:t>Belváros-Lipótváros Önkormányzat</w:t>
        <w:br/>
        <w:t>Képviselő-testülete</w:t>
      </w:r>
    </w:p>
    <w:p>
      <w:pPr>
        <w:pStyle w:val="Hatszveg"/>
        <w:ind w:left="1418" w:right="992" w:hanging="0"/>
        <w:rPr/>
      </w:pPr>
      <w:r>
        <w:rPr/>
        <w:t>14 igen szavazattal, egyhangúlag</w:t>
      </w:r>
    </w:p>
    <w:p>
      <w:pPr>
        <w:pStyle w:val="Hatszveg"/>
        <w:ind w:left="1418" w:right="2092" w:hanging="0"/>
        <w:rPr/>
      </w:pPr>
      <w:r>
        <w:rPr>
          <w:b/>
        </w:rPr>
        <w:t xml:space="preserve">úgy dönt, </w:t>
      </w:r>
      <w:r>
        <w:rPr/>
        <w:t>hogy a  409-411/2011. (XI.10.) B-L.Ö. számú határozatokban a tárgyalásra elfogadott sürgősségi előterjesztéseket, valamint a                T-272/2011. számon kiküldött meghívóban szereplő napirendi pont javaslatokat összességében az alábbi sorrendben  tárgyalja:</w:t>
      </w:r>
    </w:p>
    <w:p>
      <w:pPr>
        <w:pStyle w:val="Hatszveg"/>
        <w:ind w:left="1418" w:right="992" w:hanging="0"/>
        <w:rPr>
          <w:b/>
          <w:b/>
        </w:rPr>
      </w:pPr>
      <w:r>
        <w:rPr>
          <w:b/>
        </w:rPr>
        <w:t>Nyílt ülés:</w:t>
      </w:r>
    </w:p>
    <w:p>
      <w:pPr>
        <w:pStyle w:val="Hatszveg"/>
        <w:ind w:left="1418" w:right="2090" w:hanging="0"/>
        <w:rPr/>
      </w:pPr>
      <w:r>
        <w:rPr/>
        <w:t>1./ A helyben központosított közbeszerzésekről szóló 3/2008. (I.23.) önkormányzati rendelet módosítása   /T-276/2011. sz. előterjesztés/</w:t>
      </w:r>
    </w:p>
    <w:p>
      <w:pPr>
        <w:pStyle w:val="Hatszveg"/>
        <w:ind w:left="1418" w:right="2090" w:hanging="0"/>
        <w:rPr/>
      </w:pPr>
      <w:r>
        <w:rPr/>
        <w:t xml:space="preserve">2./ </w:t>
      </w:r>
      <w:r>
        <w:rPr>
          <w:lang w:val="en-US" w:eastAsia="en-US"/>
        </w:rPr>
        <w:tab/>
      </w:r>
      <w:r>
        <w:rPr/>
        <w:t>A szociális juttatások rendszeréről szóló 39</w:t>
      </w:r>
      <w:r>
        <w:rPr>
          <w:szCs w:val="28"/>
        </w:rPr>
        <w:t xml:space="preserve">/2007. (X.19.) önkormányzati rendelet módosítása  </w:t>
      </w:r>
      <w:r>
        <w:rPr>
          <w:szCs w:val="31"/>
        </w:rPr>
        <w:t>/T-278/2011.sz. előterjesztés/</w:t>
      </w:r>
    </w:p>
    <w:p>
      <w:pPr>
        <w:pStyle w:val="Hatszveg"/>
        <w:ind w:left="1418" w:right="2090" w:hanging="0"/>
        <w:rPr/>
      </w:pPr>
      <w:r>
        <w:rPr/>
        <w:t xml:space="preserve">3./ Az építményadóról szóló 46/2007. (XI.13.) önkormányzati rendelet módosítása                    </w:t>
      </w:r>
      <w:r>
        <w:rPr>
          <w:szCs w:val="31"/>
        </w:rPr>
        <w:t>/T-279/2011.sz. előterjesztés/</w:t>
      </w:r>
    </w:p>
    <w:p>
      <w:pPr>
        <w:pStyle w:val="Hatszveg"/>
        <w:ind w:left="1418" w:right="2090" w:hanging="0"/>
        <w:rPr/>
      </w:pPr>
      <w:r>
        <w:rPr>
          <w:szCs w:val="31"/>
        </w:rPr>
        <w:t xml:space="preserve">4./ </w:t>
      </w:r>
      <w:r>
        <w:rPr/>
        <w:t>Az Építészeti Örökség Helyi Értékeinek Védelméről szóló — többször módosított — 14/2008. (IV.03.) önkormányzati rendelet mellékletének módosítása /T-304/2011. számú sürgősségi előterjesztés/</w:t>
      </w:r>
    </w:p>
    <w:p>
      <w:pPr>
        <w:pStyle w:val="Hatszveg"/>
        <w:ind w:left="1418" w:right="2090" w:hanging="0"/>
        <w:rPr/>
      </w:pPr>
      <w:r>
        <w:rPr/>
        <w:t xml:space="preserve">5./ Déli-Belváros megújítása projekt megvalósításának időtartamára a lakossági  parkolási helyzet kezelése /317/2011. (VII.12.)      B-L.Ö. határozat alapján/ </w:t>
      </w:r>
      <w:r>
        <w:rPr>
          <w:szCs w:val="31"/>
        </w:rPr>
        <w:t>/T-280/2011.sz. előterjesztés/</w:t>
      </w:r>
    </w:p>
    <w:p>
      <w:pPr>
        <w:pStyle w:val="Hatszveg"/>
        <w:ind w:left="1418" w:right="2090" w:hanging="0"/>
        <w:rPr/>
      </w:pPr>
      <w:r>
        <w:rPr/>
        <w:t xml:space="preserve">6./ A Belváros aktuális parkolási mérlege és közterületi, nem közterületi parkolási koncepciója </w:t>
      </w:r>
      <w:r>
        <w:rPr>
          <w:szCs w:val="31"/>
        </w:rPr>
        <w:t>/T-281/2011.sz. előterjesztés/</w:t>
      </w:r>
    </w:p>
    <w:p>
      <w:pPr>
        <w:pStyle w:val="Hatszveg"/>
        <w:ind w:left="1418" w:right="2090" w:hanging="0"/>
        <w:rPr/>
      </w:pPr>
      <w:r>
        <w:rPr/>
        <w:t xml:space="preserve">7./ </w:t>
      </w:r>
      <w:r>
        <w:rPr>
          <w:lang w:val="en-US" w:eastAsia="en-US"/>
        </w:rPr>
        <w:t xml:space="preserve">Döntés a Főutca díszköveken Belváros felirat székely-magyar rovásírással történő megjelenítéséről </w:t>
      </w:r>
      <w:r>
        <w:rPr/>
        <w:t>/T-282/2011.sz. előterjesztés/</w:t>
      </w:r>
    </w:p>
    <w:p>
      <w:pPr>
        <w:pStyle w:val="Hatszveg"/>
        <w:ind w:left="1418" w:right="2090" w:hanging="0"/>
        <w:rPr/>
      </w:pPr>
      <w:r>
        <w:rPr/>
        <w:t xml:space="preserve">8./ </w:t>
      </w:r>
      <w:r>
        <w:rPr>
          <w:lang w:val="en-US" w:eastAsia="en-US"/>
        </w:rPr>
        <w:t xml:space="preserve">Felterjesztési javaslat a Fővárosi Önkormányzat Közgyűlése felé közterület átnevezések tárgyában (Károlyi utca, Wekerle Sándor sétány) </w:t>
      </w:r>
      <w:r>
        <w:rPr/>
        <w:t>/T-283/2011.sz. előterjesztés/</w:t>
      </w:r>
    </w:p>
    <w:p>
      <w:pPr>
        <w:pStyle w:val="Hatszveg"/>
        <w:ind w:left="1418" w:right="2090" w:hanging="0"/>
        <w:rPr/>
      </w:pPr>
      <w:r>
        <w:rPr/>
        <w:t>9./ Véleményezés közterület átnevezése tárgyában (Kabos Gyula park, 24957 hrsz.)          /T-305/2011. számú sürgősségi előterjesztés/</w:t>
      </w:r>
    </w:p>
    <w:p>
      <w:pPr>
        <w:pStyle w:val="Hatszveg"/>
        <w:ind w:left="1418" w:right="2090" w:hanging="0"/>
        <w:rPr/>
      </w:pPr>
      <w:r>
        <w:rPr/>
        <w:t xml:space="preserve">10./ </w:t>
      </w:r>
      <w:r>
        <w:rPr>
          <w:lang w:val="en-US" w:eastAsia="en-US"/>
        </w:rPr>
        <w:t xml:space="preserve">Döntés Liszt Ferenc szobor elhelyezése ügyében </w:t>
      </w:r>
      <w:r>
        <w:rPr/>
        <w:t>/T-293/2011.sz. előterjesztés/</w:t>
      </w:r>
    </w:p>
    <w:p>
      <w:pPr>
        <w:pStyle w:val="Hatszveg"/>
        <w:ind w:left="1418" w:right="2090" w:hanging="0"/>
        <w:rPr/>
      </w:pPr>
      <w:r>
        <w:rPr/>
        <w:t xml:space="preserve">11./ </w:t>
      </w:r>
      <w:r>
        <w:rPr>
          <w:lang w:val="en-US" w:eastAsia="en-US"/>
        </w:rPr>
        <w:t xml:space="preserve">Döntés a 2011. évi igazgatási szünet elrendeléséről  </w:t>
      </w:r>
      <w:r>
        <w:rPr>
          <w:szCs w:val="31"/>
        </w:rPr>
        <w:t>/T-284/2011.sz. előterjesztés/</w:t>
      </w:r>
    </w:p>
    <w:p>
      <w:pPr>
        <w:pStyle w:val="Hatszveg"/>
        <w:ind w:left="1418" w:right="2090" w:hanging="0"/>
        <w:rPr/>
      </w:pPr>
      <w:r>
        <w:rPr/>
        <w:t xml:space="preserve">12./ A Fővárosi Közterület-hasznosítási Társulás Felügyelő Bizottságba delegált tagjának visszahívása illetve új tag delegálása                   /T-285/2011.sz. előterjesztés/ </w:t>
      </w:r>
    </w:p>
    <w:p>
      <w:pPr>
        <w:pStyle w:val="Hatszveg"/>
        <w:ind w:left="1418" w:right="2090" w:hanging="0"/>
        <w:rPr/>
      </w:pPr>
      <w:r>
        <w:rPr/>
        <w:t xml:space="preserve">13./ Döntés a Szent István tér Mélygarázs </w:t>
      </w:r>
      <w:r>
        <w:rPr>
          <w:szCs w:val="31"/>
        </w:rPr>
        <w:t>Kft.</w:t>
      </w:r>
      <w:r>
        <w:rPr/>
        <w:t xml:space="preserve"> Alapító Okiratának módosításáról (további FEB tag választás)  </w:t>
      </w:r>
      <w:r>
        <w:rPr>
          <w:szCs w:val="31"/>
        </w:rPr>
        <w:t>/T-286/2011.sz.</w:t>
      </w:r>
      <w:r>
        <w:rPr/>
        <w:t xml:space="preserve"> </w:t>
      </w:r>
      <w:r>
        <w:rPr>
          <w:szCs w:val="31"/>
        </w:rPr>
        <w:t>előterjesztés/</w:t>
      </w:r>
    </w:p>
    <w:p>
      <w:pPr>
        <w:pStyle w:val="Hatszveg"/>
        <w:ind w:left="1418" w:right="2090" w:hanging="0"/>
        <w:rPr/>
      </w:pPr>
      <w:r>
        <w:rPr/>
        <w:t>14./ Az Önkormányzat 2012. évi költségvetési koncepciójának megalkotása /T-287/2010. sz. előterjesztés/</w:t>
      </w:r>
    </w:p>
    <w:p>
      <w:pPr>
        <w:pStyle w:val="Hatszveg"/>
        <w:ind w:left="1418" w:right="2090" w:hanging="0"/>
        <w:rPr/>
      </w:pPr>
      <w:r>
        <w:rPr/>
        <w:t xml:space="preserve">15./ Az Önkormányzat 2012. évi belső ellenőrzési terve (Az Ötv. 92. § (6) bekezdése alapján)           </w:t>
      </w:r>
      <w:r>
        <w:rPr>
          <w:szCs w:val="31"/>
        </w:rPr>
        <w:t>/T-288/2011.sz. előterjesztés/</w:t>
      </w:r>
    </w:p>
    <w:p>
      <w:pPr>
        <w:pStyle w:val="Hatszveg"/>
        <w:ind w:left="1418" w:right="2090" w:hanging="0"/>
        <w:rPr/>
      </w:pPr>
      <w:r>
        <w:rPr/>
        <w:t xml:space="preserve">16./ A Belváros új főutcájának kiépítése – II. ütem – Ferenciek tere és környéke rehabilitációja projekt Akcióterületi Tervének  jóváhagyása                     /T-289/2011.sz. előterjesztés/ </w:t>
      </w:r>
    </w:p>
    <w:p>
      <w:pPr>
        <w:pStyle w:val="Hatszveg"/>
        <w:ind w:left="1418" w:right="2090" w:hanging="0"/>
        <w:rPr/>
      </w:pPr>
      <w:r>
        <w:rPr/>
        <w:t xml:space="preserve">17./ Közterületekkel kapcsolatos fellebbezések elbírálása  /T-290/2011.sz. előterjesztés/ </w:t>
      </w:r>
    </w:p>
    <w:p>
      <w:pPr>
        <w:pStyle w:val="Hatszveg"/>
        <w:ind w:left="1418" w:right="2090" w:hanging="0"/>
        <w:rPr/>
      </w:pPr>
      <w:r>
        <w:rPr/>
        <w:t xml:space="preserve">18./ A 2011. évi üres és megüresedő lakások felhasználására vonatkozó arányszámok módosítása /T-292/2011.sz. előterjesztés/ </w:t>
      </w:r>
    </w:p>
    <w:p>
      <w:pPr>
        <w:pStyle w:val="Hatszveg"/>
        <w:ind w:left="1418" w:right="2090" w:hanging="0"/>
        <w:rPr/>
      </w:pPr>
      <w:r>
        <w:rPr/>
        <w:t xml:space="preserve">19./ Döntés alapítványok támogatásáról               /T-302/2011.sz. előterjesztés/ </w:t>
      </w:r>
    </w:p>
    <w:p>
      <w:pPr>
        <w:pStyle w:val="Hatszveg"/>
        <w:ind w:left="1418" w:right="2090" w:hanging="0"/>
        <w:rPr/>
      </w:pPr>
      <w:r>
        <w:rPr/>
        <w:t>20./ Belváros-Lipótváros V. kerület Önkormányzata és a Müller Drogéria Magyarország Kereskedelmi Bt. között megkötött ingatlan adásvételi szerződés újbóli elfogadása (aktualizálása)  /T-303/2011. számú sürgősségi előterjesztés/</w:t>
      </w:r>
    </w:p>
    <w:p>
      <w:pPr>
        <w:pStyle w:val="Hatbevszveg"/>
        <w:keepNext w:val="false"/>
        <w:ind w:left="1418" w:right="2092" w:hanging="0"/>
        <w:jc w:val="both"/>
        <w:rPr>
          <w:b w:val="false"/>
          <w:b w:val="false"/>
        </w:rPr>
      </w:pPr>
      <w:r>
        <w:rPr>
          <w:b w:val="false"/>
        </w:rPr>
        <w:t xml:space="preserve">21./ Döntés a BP Property Delta Kft.-ben az Önkormányzat által tulajdonolt üzletrész elidegenítése tárgyában </w:t>
        <w:tab/>
        <w:t>/T-295/2011. számú előterjesztés/</w:t>
      </w:r>
    </w:p>
    <w:p>
      <w:pPr>
        <w:pStyle w:val="Hatszveg"/>
        <w:ind w:left="1418" w:right="2092" w:hanging="0"/>
        <w:rPr>
          <w:b/>
          <w:b/>
        </w:rPr>
      </w:pPr>
      <w:r>
        <w:rPr>
          <w:b/>
        </w:rPr>
        <w:t xml:space="preserve">Zárt ülés: </w:t>
      </w:r>
    </w:p>
    <w:p>
      <w:pPr>
        <w:pStyle w:val="Hatbevszveg"/>
        <w:keepNext w:val="false"/>
        <w:ind w:left="1418" w:right="2092" w:hanging="0"/>
        <w:jc w:val="both"/>
        <w:rPr/>
      </w:pPr>
      <w:r>
        <w:rPr>
          <w:b w:val="false"/>
        </w:rPr>
        <w:t xml:space="preserve">22./ </w:t>
        <w:tab/>
        <w:t xml:space="preserve">Nem lakás céljára szolgáló helyiségek elidegenítésre történő kijelölése </w:t>
      </w:r>
      <w:r>
        <w:rPr>
          <w:b w:val="false"/>
          <w:iCs/>
          <w:szCs w:val="31"/>
        </w:rPr>
        <w:t>/T-294/2011.sz. előterjesztés/</w:t>
      </w:r>
    </w:p>
    <w:p>
      <w:pPr>
        <w:pStyle w:val="Hatbevszveg"/>
        <w:ind w:left="1418" w:right="2090" w:hanging="0"/>
        <w:jc w:val="both"/>
        <w:rPr/>
      </w:pPr>
      <w:r>
        <w:rPr>
          <w:b w:val="false"/>
        </w:rPr>
        <w:t xml:space="preserve">23./ Döntés elővásárlási jog gyakorlásáról             </w:t>
      </w:r>
      <w:r>
        <w:rPr>
          <w:b w:val="false"/>
          <w:iCs/>
        </w:rPr>
        <w:t>/T-296/2011. sz. előterjesztés/</w:t>
      </w:r>
    </w:p>
    <w:p>
      <w:pPr>
        <w:pStyle w:val="Hatbevszveg"/>
        <w:ind w:left="1418" w:right="2090" w:hanging="0"/>
        <w:jc w:val="both"/>
        <w:rPr/>
      </w:pPr>
      <w:r>
        <w:rPr>
          <w:b w:val="false"/>
        </w:rPr>
        <w:t xml:space="preserve">24./ </w:t>
        <w:tab/>
        <w:t xml:space="preserve">Döntés szociális ügyekben hozott határozatok ellen benyújtott fellebbezési kérelmek ügyében (3db) </w:t>
      </w:r>
      <w:r>
        <w:rPr>
          <w:b w:val="false"/>
          <w:bCs/>
        </w:rPr>
        <w:t>/T-297/2011. sz. előterjesztés/</w:t>
      </w:r>
    </w:p>
    <w:p>
      <w:pPr>
        <w:pStyle w:val="Hatszveg"/>
        <w:ind w:left="1418" w:right="992" w:hanging="0"/>
        <w:rPr/>
      </w:pPr>
      <w:r>
        <w:rPr/>
        <w:t>A szavazáson jelen volt: 14 fő</w:t>
      </w:r>
    </w:p>
    <w:p>
      <w:pPr>
        <w:pStyle w:val="Hozzszelso"/>
        <w:rPr>
          <w:b/>
          <w:b/>
          <w:bCs/>
        </w:rPr>
      </w:pPr>
      <w:r>
        <w:rPr>
          <w:b/>
          <w:bCs/>
        </w:rPr>
        <w:t xml:space="preserve">Puskás András: </w:t>
      </w:r>
    </w:p>
    <w:p>
      <w:pPr>
        <w:pStyle w:val="Hozzsztovbb"/>
        <w:rPr/>
      </w:pPr>
      <w:r>
        <w:rPr/>
        <w:t xml:space="preserve">Megállapítja, hogy a képviselő-testület 14 egyhangú igennel elfogadta a napirendi pontokat. Az első napirendi pont következik, a helyben központosított közbeszerzésekről szóló 3/2008. évi önkormányzati rendelet módosítása. </w:t>
      </w:r>
    </w:p>
    <w:p>
      <w:pPr>
        <w:pStyle w:val="Napirendipont"/>
        <w:rPr/>
      </w:pPr>
      <w:r>
        <w:rPr/>
        <w:t xml:space="preserve">1./ A helyben központosított közbeszerzésekről szóló 3/2008. ( I. 23.) önkormányzati rendelet módosítása (T- 276/2011. sz. előterjesztés) </w:t>
      </w:r>
    </w:p>
    <w:p>
      <w:pPr>
        <w:pStyle w:val="Hozzszelso"/>
        <w:rPr>
          <w:b/>
          <w:b/>
          <w:bCs/>
        </w:rPr>
      </w:pPr>
      <w:r>
        <w:rPr>
          <w:b/>
          <w:bCs/>
        </w:rPr>
        <w:t xml:space="preserve">Puskás András: </w:t>
      </w:r>
    </w:p>
    <w:p>
      <w:pPr>
        <w:pStyle w:val="Hozzsztovbb"/>
        <w:rPr/>
      </w:pPr>
      <w:r>
        <w:rPr/>
        <w:t xml:space="preserve">Nyilván a törvényi változást vezetik át a helyi rendeleten, ennek rövid indoklását a kollégák megtették természetesen. Kérdezi, hogy szakértő úr szeretne–e szóbeli kiegészítést tenni? </w:t>
      </w:r>
    </w:p>
    <w:p>
      <w:pPr>
        <w:pStyle w:val="Hozzszelso"/>
        <w:rPr>
          <w:b/>
          <w:b/>
          <w:bCs/>
        </w:rPr>
      </w:pPr>
      <w:r>
        <w:rPr>
          <w:b/>
          <w:bCs/>
        </w:rPr>
        <w:t xml:space="preserve">Dr. Tiba Zsolt: </w:t>
      </w:r>
    </w:p>
    <w:p>
      <w:pPr>
        <w:pStyle w:val="Hozzsztovbb"/>
        <w:rPr/>
      </w:pPr>
      <w:r>
        <w:rPr/>
        <w:t xml:space="preserve">2012. január 1-jétől új közbeszerzési szabályozás lép hatályba és a képviselő-testület eddig nagyon jól működő rendeletét nem lerontva, azt igazítani kellett az új szabályokhoz. A két szakbizottság megtárgyalta és egyhangúlag támogatta. </w:t>
      </w:r>
    </w:p>
    <w:p>
      <w:pPr>
        <w:pStyle w:val="Hozzszelso"/>
        <w:rPr>
          <w:b/>
          <w:b/>
          <w:bCs/>
        </w:rPr>
      </w:pPr>
      <w:r>
        <w:rPr>
          <w:b/>
          <w:bCs/>
        </w:rPr>
        <w:t xml:space="preserve">Puskás András: </w:t>
      </w:r>
    </w:p>
    <w:p>
      <w:pPr>
        <w:pStyle w:val="Hozzsztovbb"/>
        <w:rPr/>
      </w:pPr>
      <w:r>
        <w:rPr/>
        <w:t xml:space="preserve">Köszöni a kiegészítést. Kérdezi, hogy van-e kérdés vagy vélemény az elhangzottakkal, leírtakkal kapcsolatosan? Ha nincsen akkor a határozati javaslatot kérné. </w:t>
      </w:r>
    </w:p>
    <w:p>
      <w:pPr>
        <w:pStyle w:val="Hozzszelso"/>
        <w:rPr>
          <w:b/>
          <w:b/>
          <w:bCs/>
        </w:rPr>
      </w:pPr>
      <w:r>
        <w:rPr>
          <w:b/>
          <w:bCs/>
        </w:rPr>
        <w:t xml:space="preserve">Dr. Tiba Zsolt: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egyetért kéri igennel szavazzon. </w:t>
      </w:r>
    </w:p>
    <w:p>
      <w:pPr>
        <w:pStyle w:val="Hatszm"/>
        <w:spacing w:before="360" w:after="0"/>
        <w:ind w:right="2126" w:hanging="0"/>
        <w:rPr>
          <w:color w:val="0000FF"/>
        </w:rPr>
      </w:pPr>
      <w:r>
        <w:rPr>
          <w:color w:val="0000FF"/>
        </w:rPr>
        <w:t>RENDELETALKOTÁS!</w:t>
      </w:r>
    </w:p>
    <w:p>
      <w:pPr>
        <w:pStyle w:val="Hatszm"/>
        <w:spacing w:before="120" w:after="120"/>
        <w:ind w:right="2126" w:hanging="0"/>
        <w:rPr>
          <w:color w:val="0000FF"/>
        </w:rPr>
      </w:pPr>
      <w:r>
        <w:rPr>
          <w:color w:val="0000FF"/>
        </w:rPr>
        <w:t>39/2011.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4 igen szavazattal,  egyhangúlag </w:t>
      </w:r>
    </w:p>
    <w:p>
      <w:pPr>
        <w:pStyle w:val="Hatszveg"/>
        <w:ind w:left="1418" w:right="2126" w:hanging="0"/>
        <w:rPr/>
      </w:pPr>
      <w:r>
        <w:rPr>
          <w:b/>
        </w:rPr>
        <w:t xml:space="preserve">megalkotta </w:t>
      </w:r>
      <w:r>
        <w:rPr/>
        <w:t>a helyben központosított közbeszerzésekről szóló 3/2008. (I.23.) önkormányzati rendelet módosítását 1-5. §-ig, a  T-276/2011/hez számú előterjesztésben mellékelt tartalommal.</w:t>
      </w:r>
    </w:p>
    <w:p>
      <w:pPr>
        <w:pStyle w:val="Hatszveg"/>
        <w:ind w:left="1418" w:right="2126" w:hanging="0"/>
        <w:rPr/>
      </w:pPr>
      <w:r>
        <w:rPr/>
        <w:t>A szavazáson jelen volt: 14 fő</w:t>
      </w:r>
    </w:p>
    <w:p>
      <w:pPr>
        <w:pStyle w:val="Hozzszelso"/>
        <w:rPr>
          <w:b/>
          <w:b/>
          <w:bCs/>
        </w:rPr>
      </w:pPr>
      <w:r>
        <w:rPr>
          <w:b/>
          <w:bCs/>
        </w:rPr>
        <w:t xml:space="preserve">Puskás András: </w:t>
      </w:r>
    </w:p>
    <w:p>
      <w:pPr>
        <w:pStyle w:val="Hozzsztovbb"/>
        <w:rPr/>
      </w:pPr>
      <w:r>
        <w:rPr/>
        <w:t xml:space="preserve">Megállapítja, hogy a képviselő-testület 14 egyhangú igennel megszavazta. Ezzel a napirend végére értek. A következő napirendi pont a szociális juttatások rendszeréről szóló 39/2007. önkormányzati rendelet módosítása. </w:t>
      </w:r>
    </w:p>
    <w:p>
      <w:pPr>
        <w:pStyle w:val="Napirendipont"/>
        <w:rPr/>
      </w:pPr>
      <w:r>
        <w:rPr/>
        <w:t xml:space="preserve">2. / A szociális juttatások rendszeréről szóló 39/2007.  (X. 19.) önkormányzati rendelet módosítása             (T- 278/2011. sz. előterjesztés) </w:t>
      </w:r>
    </w:p>
    <w:p>
      <w:pPr>
        <w:pStyle w:val="Hozzszelso"/>
        <w:rPr>
          <w:b/>
          <w:b/>
          <w:bCs/>
        </w:rPr>
      </w:pPr>
      <w:r>
        <w:rPr>
          <w:b/>
          <w:bCs/>
        </w:rPr>
        <w:t xml:space="preserve">Puskás András: </w:t>
      </w:r>
    </w:p>
    <w:p>
      <w:pPr>
        <w:pStyle w:val="Hozzsztovbb"/>
        <w:rPr/>
      </w:pPr>
      <w:r>
        <w:rPr/>
        <w:t xml:space="preserve">Aki részt vett a bizottsági munkában az tudja a napirendnek a tartalmát, tehát itt gyakorlatilag a díszpolgárokat hoznák helyzetbe a fűtéstámogatás kapcsán. Azokat a díszpolgárokat, akik különböző objektív okok miatt egyébként kiesnének a fűtéstámogatás rendszeréből egyedi kérelemre beemelhetik, visszaemelhetik ebbe a támogatási rendszerbe. Erről szól az előterjesztés. Nem tudja mennyire volt bizottságokon erről vita szakmai vagy esetleg politikai jellegű. Árvai Péter képviselő úr. </w:t>
      </w:r>
    </w:p>
    <w:p>
      <w:pPr>
        <w:pStyle w:val="Hozzszelso"/>
        <w:rPr>
          <w:b/>
          <w:b/>
          <w:bCs/>
        </w:rPr>
      </w:pPr>
      <w:r>
        <w:rPr>
          <w:b/>
          <w:bCs/>
        </w:rPr>
        <w:t xml:space="preserve">Árvai Péter: </w:t>
      </w:r>
    </w:p>
    <w:p>
      <w:pPr>
        <w:pStyle w:val="Hozzsztovbb"/>
        <w:rPr/>
      </w:pPr>
      <w:r>
        <w:rPr/>
        <w:t>Az előterjesztéssel kapcsolatban ő azt gondolja, hogy itt két dolog keveredik. Szeretné először is leszögezni, hogy minden tisztelete és elismerése a kerület díszpolgárai iránt, azonban azt gondolja, hogy ez egy olyan rendelet, amely alapvetően szociális tárgyú és ő nem tartja helyesnek, hogy ezt a két dolgot összekeverjék. Arról nem is beszélve, hogy nem biztos abban, hogy ez jogilag teljesen megállja a helyét, hogy egy szociális tárgyú rendeletbe egy olyan jellegű kitételt tegyenek be, aminek alapvetően semmiféle szociális vonatkozása nincsen.</w:t>
      </w:r>
    </w:p>
    <w:p>
      <w:pPr>
        <w:pStyle w:val="Hozzszelso"/>
        <w:rPr>
          <w:b/>
          <w:b/>
          <w:bCs/>
        </w:rPr>
      </w:pPr>
      <w:r>
        <w:rPr>
          <w:b/>
          <w:bCs/>
        </w:rPr>
        <w:t xml:space="preserve">Puskás András: </w:t>
      </w:r>
    </w:p>
    <w:p>
      <w:pPr>
        <w:pStyle w:val="Hozzsztovbb"/>
        <w:rPr/>
      </w:pPr>
      <w:r>
        <w:rPr/>
        <w:t xml:space="preserve">Itt két dolog keveredik. Egyrészt a politikai szándék, nyilvánvalóan ők felvállalták ezt a szándékot, hogy megtegyék, akceptálják azt a kérését néhány díszpolgárnak, hogy tekintettel az életkörülményeikre az ő kérelmükre adható legyen ez a fűtéstámogatás, hiszen vannak olyan díszpolgárok, akik sajnálatos módon kiestek ebből a rendszerből, most őket szeretnék visszavezetni ebbe a rendszerbe, ezt a kérésüket támogatják. A jogi részét illetően jegyző urat kérné, hogy érvelje meg, hogy miért van erre lehetőség. </w:t>
      </w:r>
    </w:p>
    <w:p>
      <w:pPr>
        <w:pStyle w:val="Hozzszelso"/>
        <w:rPr>
          <w:b/>
          <w:b/>
          <w:bCs/>
        </w:rPr>
      </w:pPr>
      <w:r>
        <w:rPr>
          <w:b/>
          <w:bCs/>
        </w:rPr>
        <w:t xml:space="preserve">Dr. Rónaszéki László: </w:t>
      </w:r>
    </w:p>
    <w:p>
      <w:pPr>
        <w:pStyle w:val="Hozzsztovbb"/>
        <w:rPr/>
      </w:pPr>
      <w:r>
        <w:rPr/>
        <w:t xml:space="preserve">Jelen napirendi pontnál egy olyan rendelet módosításáról van szó, amely egy korábban alanyi jogon járó támogatást gyakorlatilag jövedelmi, vagyoni viszonyokhoz kötötté tett. Ha most nagyon le akarja egyszerűsíteni végül is erről van szó. Ennek nyilvánvalóan a jövedelem határoknak önmagában a megállapítása hozhatott és hozott is olyan élethelyzeteket a kerületben, hogy ebből a bizonyos eddig alanyi jogon járó támogatásból nem mindenki részesült most már ebben az évben. Erre vonatkozóan a beérkezett kérelmek kapcsán az az elvi állásfoglalás született, hogy tegyék lehetővé egy bizonyos kör részére a méltányosságból történő fűtéstámogatás biztosítását. Önmagában az, hogy a méltányosságot bevezetik, ez nyilvánvalóan egy lehetőség, hiszen más jogszabályokban is egyébként a képviselő úr által is ismerten benne van a méltányosság lehetősége bizonyos jövedelem határok vagy más objektíven megállapított határok túllépése esetén, hogy a támogatás folyósítására mégis sor kerülhessen jogszerűen. Ez nyilvánvalóan azt a szándékot tükrözi, hogy ez egy nagyon szűk rés legyen ennek a bizonyos objektív határnak a pajzsán úgymond és gyakorlatilag ne tegyék ezt általánosan lehetővé, hiszen ezzel önmagában a rendeletnek az alapcélkitűzéseit tennék veszélybe. Viszont néhány élethelyzetnek a megoldására adjanak lehetőséget, különösen olyan esetben, amikor a kerületért és a kerületben működött vagy éppen folytatott élettevékenység ezt indokolttá teszi, azon túlmenően is, amit például a mindennapi élet során nehéz élethelyzetbe akár időlegesen, akár hosszabban belekerült emberek esetében tapasztalhatnak. Álláspontja szerint van lehetőség ilyen jogszabály módosítás meghozatalára, nyilvánvalóan a képviselő-testület szándékától függ, hogy ezt a bizonyos méltányosságot milyen körben adja. Ilyen jellegű előterjesztés készült most, ami a lehető legszűkebb és nyilvánvalóan a kerület életében és nyilván a kerületi lakosok életében is a legkiemelkedőbb személyek esetében teszi ezt csak lehetővé, nem pedig általános jelleggel. </w:t>
      </w:r>
    </w:p>
    <w:p>
      <w:pPr>
        <w:pStyle w:val="Hozzszelso"/>
        <w:rPr>
          <w:b/>
          <w:b/>
          <w:bCs/>
        </w:rPr>
      </w:pPr>
      <w:r>
        <w:rPr>
          <w:b/>
          <w:bCs/>
        </w:rPr>
        <w:t xml:space="preserve">Puskás András: </w:t>
      </w:r>
    </w:p>
    <w:p>
      <w:pPr>
        <w:pStyle w:val="Hozzsztovbb"/>
        <w:rPr/>
      </w:pPr>
      <w:r>
        <w:rPr/>
        <w:t xml:space="preserve">A képviselő-testület ne felejtse el, hogy úgy indult ez a támogatási forma, hogy alanyi jogon járt, alapvetően így indult. Abból kezdtek el bizonyos szűkítéseket megtenni, aminek okán kiesett a díszpolgárok egy része is ebből a körből, őket próbálnák meg most visszaemelni. Pásztor Tibor frakcióvezető úr. </w:t>
      </w:r>
    </w:p>
    <w:p>
      <w:pPr>
        <w:pStyle w:val="Hozzszelso"/>
        <w:rPr>
          <w:b/>
          <w:b/>
          <w:bCs/>
        </w:rPr>
      </w:pPr>
      <w:r>
        <w:rPr>
          <w:b/>
          <w:bCs/>
        </w:rPr>
        <w:t xml:space="preserve">Pásztor Tibor: </w:t>
      </w:r>
    </w:p>
    <w:p>
      <w:pPr>
        <w:pStyle w:val="Hozzsztovbb"/>
        <w:rPr/>
      </w:pPr>
      <w:r>
        <w:rPr/>
        <w:t xml:space="preserve">Megkérdezte a bizottsági ülésen, kettő ilyen kérelem érkezett. Eleve egy kicsit furának és aggályosnak tartja, hogy ha két ember miatt rendeletet módosít az önkormányzat. Azt gondolja, hogy lennének egyéb eszközök, hogyha csak tényleg ennek a két embernek a helyzetét szeretnék megoldani vagy segíteni. Vannak erre jobban megfelelő módszerek mint egy rendelet módosítás. Ugyanakkor a probléma ez a rendelet módosítás. Véleményük szerint akár alkotmányos aggályokat is felvet pontosan amiatt, mert egy olyan típusú szűkítést tesznek be ebbe a rendeletbe, amely a rendelet logikájához nem passzol és így olyan típusú megkülönböztetést tesz V. kerületi állampolgárok között, ami akár a jelenlegi Alkotmánynak sem biztos, hogy megfelel. Jegyző úr álláspontját tudomásul veszik, de fenntartják azt, hogy ez a módosítás így ebben a formában nem jogszabályszerű. </w:t>
      </w:r>
    </w:p>
    <w:p>
      <w:pPr>
        <w:pStyle w:val="Hozzsztovbb"/>
        <w:rPr/>
      </w:pPr>
      <w:r>
        <w:rPr/>
        <w:t xml:space="preserve">Ugyanakkor a bizottsági ülésen is elmondta, hogy van egy módosító javaslatuk. Amennyiben az egyedi méltányosságnál kikerül az a megszorítás, hogy ez csak díszpolgárokra vonatkozik akkor azt gondolják, hogy úgy abban a formában már támogatható. Nyilván ez egy szélesebb réteg számára nyitja meg a kérvény beadásának a lehetőségét, de szeretné leszögezni, hogy a kérvény beadásának a lehetőségét nyitja meg, nem pedig a kötelező támogatásnak a lehetőségét és így azt gondolja, hogy ezek a jogszabályi problémák is elkerülhetők. </w:t>
      </w:r>
    </w:p>
    <w:p>
      <w:pPr>
        <w:pStyle w:val="Hozzsztovbb"/>
        <w:rPr/>
      </w:pPr>
      <w:r>
        <w:rPr/>
        <w:t xml:space="preserve">Próbáltak határozottan név nélkül, de van olyan díszpolgár akinek az a véleménye, hogy egyébként a díszpolgári címre nézve sértő egy ilyen típusú rendelkezés, mert a díszpolgári címnek nem az a lényege, hogy azt aztán aprópénzre vagy fűtéstámogatásra lehessen váltani. Továbbá azt is szeretné mondani, hogy egyrészt ez egy nagyon rossz gyakorlatot szülne, hiszen akkor valaki például díszpolgári címre hivatkozva parkolóengedélyt kérhetne, másodikat, harmadikat, ingyenest vagy egyéb típusú olyan méltányosságot kérhet, aminek szintén továbbra sincs köze a díszpolgári címhez. Ezenkívül abból a szempontból is nagyon aggályosnak tartják, hogy a kerületnek sokféle kitüntetése van, nemcsak a díszpolgári cím, hanem azzal majdnem a következő fokozat az Érdemkereszt vagy a kicsit más típusú de legalább ennyire komolyan veendő Pro Civibus díj és az összes többit még nem is említi. Itt is felmerülhet az a kérdés, hogyha az egyik önkormányzati kitüntetésnek - bár valóban a legmagasabb értékű önkormányzati kitüntetésnek - megnyitnak egy ilyen típusú szociális méltányosságot, akkor a többire miért nem. Úgy véli, hogy az összes ilyen típusú problémát lehet kezelni azzal, ha azt mondják, hogy egyedi méltányosság kérésére minden V. kerületi nyugdíjasnak lehetősége van. Ez egyébként körülbelül három szó kihagyását jelenti a határozati javaslatból. </w:t>
      </w:r>
    </w:p>
    <w:p>
      <w:pPr>
        <w:pStyle w:val="Hozzszelso"/>
        <w:rPr>
          <w:b/>
          <w:b/>
          <w:bCs/>
        </w:rPr>
      </w:pPr>
      <w:r>
        <w:rPr>
          <w:b/>
          <w:bCs/>
        </w:rPr>
        <w:t xml:space="preserve">Puskás András: </w:t>
      </w:r>
    </w:p>
    <w:p>
      <w:pPr>
        <w:pStyle w:val="Hozzsztovbb"/>
        <w:rPr/>
      </w:pPr>
      <w:r>
        <w:rPr/>
        <w:t xml:space="preserve">Alpolgármester asszony. </w:t>
      </w:r>
    </w:p>
    <w:p>
      <w:pPr>
        <w:pStyle w:val="Hozzszelso"/>
        <w:rPr>
          <w:b/>
          <w:b/>
          <w:bCs/>
        </w:rPr>
      </w:pPr>
      <w:r>
        <w:rPr>
          <w:b/>
          <w:bCs/>
        </w:rPr>
        <w:t xml:space="preserve">Jeneiné Dr. Rubovszky Csilla: </w:t>
      </w:r>
    </w:p>
    <w:p>
      <w:pPr>
        <w:pStyle w:val="Hozzsztovbb"/>
        <w:rPr/>
      </w:pPr>
      <w:r>
        <w:rPr/>
        <w:t xml:space="preserve">Különösen a szociális ágazatban a lehető legnagyobb problémát mindig az okozza, hogy milyen típusú rendeletet alkossanak és milyen mértékig adjanak méltányosságot. Ez a szakma kifejezetten arról szól, hogy tiszteletben tartja a jogászoknak a rendeletalkotási jogát, de mindig minden szakember felhívja a figyelmet arra, hogy olyan normaszöveg nem alkotható, ahol egy adott élethelyzet miatt nem kerülhet sorra egy módosítás. Azt gondolja, hogy az elmúlt 13 évben amióta együtt képviselő a képviselő úrral különböző pozíciókban, „X” alkalommal fordult már elő olyan, hogy egy bizonyos ember élethelyzete miatt szükség volt egy rendelet módosításra. Ezt nem tudják másképpen megtenni legtöbb esetben mint valamilyen méltányosságnak a kiterjesztésével. Úgy vélik, hogy abban a pillanatban, hogyha annyira szélesre nyitnák ki a kaput, amit frakcióvezető úr javasolt, akkor igazából kijátszanák azt a törvényi kötelezettséget - és itt ül a könyvvizsgáló úr majd ő megmondja hogy neki ebben igaza van-e vagy sem - ami miatt 2008-ban rákényszerültek az önkormányzat költségvetése miatt ha jól emlékszik 180 millió forint megtakarításra, adó és járulékfizetési kötelezettség megspórolása miatt, hogy az alanyi jogon korábban járt fűtéstámogatást egy bizonyos határhoz szorítsák. Azt gondolja, hogy az erősen megkérdőjelezné az ő jogérzéke szerint hogyha ezt a méltányosságot minden korlát nélkül megadnák, ez nem jelentené azt, hogy gyakorlatilag az önkormányzat visszaállítaná ezt az alanyi jogot, csak nem szeretné a törvényi kötelezettség alapján fennálló járulék és adó kötelezettségét megfizetni. Úgy véli, hogy ezért nem kellene hozzányúlni és nem kellene tovább bővíteni ezt a méltányossági kört. Viszont azt gondolják, hogy minden rendeletben - és erre egyébként a képviselő úr által támogatott volt szocialista polgármester is mindig felhívta a figyelmet -, hogyha a törvény nem zárja ki, legyen méltányossági lehetősége, hiszen egy jogász akármilyen alaposan alkot egy rendeletet, minden egyéni élethelyzetre nem tudja leszabályozni a normát. </w:t>
      </w:r>
    </w:p>
    <w:p>
      <w:pPr>
        <w:pStyle w:val="Hozzszelso"/>
        <w:rPr>
          <w:b/>
          <w:b/>
          <w:bCs/>
        </w:rPr>
      </w:pPr>
      <w:r>
        <w:rPr>
          <w:b/>
          <w:bCs/>
        </w:rPr>
        <w:t xml:space="preserve">Puskás András: </w:t>
      </w:r>
    </w:p>
    <w:p>
      <w:pPr>
        <w:pStyle w:val="Hozzsztovbb"/>
        <w:rPr/>
      </w:pPr>
      <w:r>
        <w:rPr/>
        <w:t xml:space="preserve">Annyi kiegészítést szeretne megtenni, ne felejtsék el, hogy kezdettől fogva a baloldal nem támogatta sajnálatos módon a fűtéstámogatás rendszerét. Ez nyilvánvalóan kicsúcsosodott abban, hogy először az alanyi jogot támadták, most pedig a rászorultsági elvet támadják, az egyedi méltányosság objektív kritériumok alapján való megállapítását támadják és teljes körű méltányosságot szeretnének. Vallják be őszintén, a baloldalnak semmi se jó gyakorlatilag. Amikor alanyi jog volt, az nem volt jó, most a rászorultság az nem jó, az objektív méltányosság az nem jó, legyen egy alanyi méltányosság, ezek szerint visszakanyarodnak az alanyi jogú támogatási formához, amit önök kezdettől fogva bíráltak. Azért kicsit el kellene gondolkodniuk szerinte, hogy most akkor melyiket támogatják az adható formák közül vagy esetleg visszakanyarodnak ahhoz az eredeti koncepciójukhoz, hogy nem támogatják a fűtéstámogatás rendszerének a bevezetését és a továbbélését, hiszen kezdettől fogva ezt mondták. Úgy véli, hogy ez a fajta méltányossági forma objektív alapon egy szűk csoportnak szól. Amennyiben nagyon kiterjesztenék, tehát gyakorlatilag alanyi jogúvá tennék egy méltányossági kérelem beadását, akkor megint arról szólna a dolog, hogy lennének nagy számban nyilvánvalóan elutasítottak ezek közül. Nekik nem politikai szándékuk, hogy ezen a fűtéstámogatási formából elutasítsanak rászorulókat vagy kevésbé rászorulókat, nem akarnak nagy számban ilyen döntéseket hozni, ily módon nem akarják kinyitni ezt a dolgot. Most mindenki pontosan tudja, hogy ki az, akinek jár és ki az akinek nem jár és a dologban béke van itt a Belvárosban. Nem szeretnének ebből feszültséget gyártani, ezért nem támogatja a frakcióvezető úrnak a módosító javaslatát. </w:t>
      </w:r>
    </w:p>
    <w:p>
      <w:pPr>
        <w:pStyle w:val="Hozzsztovbb"/>
        <w:rPr/>
      </w:pPr>
      <w:r>
        <w:rPr/>
        <w:t xml:space="preserve">Frakcióvezető úr. </w:t>
      </w:r>
    </w:p>
    <w:p>
      <w:pPr>
        <w:pStyle w:val="Hozzszelso"/>
        <w:rPr>
          <w:b/>
          <w:b/>
          <w:bCs/>
        </w:rPr>
      </w:pPr>
      <w:r>
        <w:rPr>
          <w:b/>
          <w:bCs/>
        </w:rPr>
        <w:t xml:space="preserve">Pásztor Tibor: </w:t>
      </w:r>
    </w:p>
    <w:p>
      <w:pPr>
        <w:pStyle w:val="Hozzsztovbb"/>
        <w:rPr/>
      </w:pPr>
      <w:r>
        <w:rPr/>
        <w:t xml:space="preserve">Alpolgármester úr nyilván ismeri azt a kommunikációs technikát, ha sokszor elmondanak valamit, akkor majd mindenki azt gondolja, hogy ez igaz. Amit alpolgármester úr most elmondott, az nem igaz továbbra sem, bár már nagyon sokszor elmondták. Anno a fűtéstámogatás bevezetésekor volt nagyjából három kifogásuk a fűtéstámogatással szemben, ebből a háromból mára mind a háromról kiderült, hogy egyébként az MSZP frakciónak igaza volt. Az egyik ilyen kifogás valóban az alanyi jog volt és nem azt mondták, hogy ez rossz, hanem azt mondták, hogy törvényileg aggályos és valóban ezért volt szükség arra, hogy egy értékhatár bevezetésre kerüljön, ezt nagyjából 1 évvel ezelőtt korrigálta a Fidesz. Ettől még a baloldalnak igaza volt már akkor is, amikor a fűtéstámogatás egyébként még Steiner Pál polgármestersége idején bevezetésre került, hogy az a rendelkezés törvényileg aggályos volt akkor is és tavaly is, amikor ezt korrigálták. Volt egy másik kifogásuk - csak példaképpen had mondja el -, amikor azt mondták, hogy azok az V. kerületi nyugdíjasok ki vannak hagyva a rendeletből, akik megvásárolták a lakást, de a gyermekeik nevére és ezért még haszonélvezetet sem kötöttek ki. Ez is később bekerült a rendeletbe egy méltányossági klauzula beépítésével, hogy az ilyen esetekben is lehet most már fűtéstámogatást kapni. A baloldal ezt már a kezdetektől fogva javasolta, akkor a Fidesz ezt még nem támogatta, később belátták, hogy ebben is téves volt az álláspont. Ezért azt tudja mondani, hogy sohasem szavaztak a fűtéstámogatás ellen, az eredeti változat nem volt megfelelő, az élet őket igazolta e téren is. Alpolgármester úrnak azt szeretné mondani, hogy tessék végiggondolni ezt, tessék visszanézni a korábbi jegyzőkönyveket és szavazásokat, a baloldal mindig is azt mondta, hogy törvényeknek megfelelő, de minden rászoruló számára adni kell a fűtéstámogatást és azóta ezeket a módosításokat is természetesen megszavazták, hiszen ezek pontosan arról szóltak, amiket ők már eleve problémának találtak. Most is attól tart, hogy egy olyan változtatást kíván a Fidesz elfogadni, ahol az élet majd a baloldalt igazolja. Úgy véli, hogy pontosan Jeneiné Dr. Rubovszky Csilla által elmondottak alapján egy méltányosságra szükség van és méltányosságra nemcsak néhány tíz ember felé van szükség, hanem a kerületben élő nyugdíjasok felé van szükség. Egy ilyen méltányossági klauzula beépítése nem nyitja meg jobban a kérelmek beadását, mint a korábbi éveknek a helyzete volt. Egy régi képviselőtársa szavait had idézze, Kun László mondogatta sokszor: hogy aki szereti a hatalmat, az szeresse hozzá a felelősséget is. Valóban ezek a döntések felelősséggel járnak és azt gondolja, hogy a vezetésnek ez elöl a felelősség elöl sem kellene félreugrania. Fenntartja a módosító javaslatát. </w:t>
      </w:r>
    </w:p>
    <w:p>
      <w:pPr>
        <w:pStyle w:val="Hozzszelso"/>
        <w:rPr>
          <w:b/>
          <w:b/>
          <w:bCs/>
        </w:rPr>
      </w:pPr>
      <w:r>
        <w:rPr>
          <w:b/>
          <w:bCs/>
        </w:rPr>
        <w:t xml:space="preserve">Puskás András: </w:t>
      </w:r>
    </w:p>
    <w:p>
      <w:pPr>
        <w:pStyle w:val="Hozzsztovbb"/>
        <w:rPr/>
      </w:pPr>
      <w:r>
        <w:rPr/>
        <w:t xml:space="preserve">Senki sem akar félreugrani semmi elöl. Frakcióvezető úr, ha az MSZP frakció jogi aggályai beigazolódtak volna, akkor nyilvánvalóan a Közigazgatási Hivatal vagy a mostani Kormányhivatal már ezt megkifogásolta volna. Ők látják el a jogi felügyeletét az önkormányzatoknak, nem kaptak ilyen észrevételeket. Senki nem támadta meg és senki nem kifogásolta ezt frakcióvezető úron kívül, bár továbbra sem érti, hogy mit tart aggályosnak a dologban. Ami pedig a tárgyi tévedéseit illeti, nyugodtan keressék elő azokat a jegyzőkönyveket, amikor Steiner Pál akkori polgármester ellene érvelt az egész támogatási rendszer bevezetésének és a baloldal nemmel szavazott erre és az akkori polgári többségnek kellett 1 fős többséget megszerezni az akkori képviselő-testületben ahhoz, hogy egyáltalán elindulhasson ez a rendszer. Akkoriban Steiner Pál polgármester többször kellemetlen helyzetbe került a sajtóban is emiatt, úgyhogy most kár azt mondani, hogy ilyen nem volt, mert volt, tehát alapvetően a rendszer bevezetésének a pillanatában volt. Nem lát további hozzászólást. </w:t>
      </w:r>
    </w:p>
    <w:p>
      <w:pPr>
        <w:pStyle w:val="Hozzsztovbb"/>
        <w:rPr/>
      </w:pPr>
      <w:r>
        <w:rPr/>
        <w:t xml:space="preserve">Először Pásztor Tibor frakcióvezető úr módosító indítványáról fognak szavazni. A módosító indítvány elhangzott. Aki támogatja kéri igennel szavazzon. </w:t>
      </w:r>
    </w:p>
    <w:p>
      <w:pPr>
        <w:pStyle w:val="Hatszm"/>
        <w:rPr>
          <w:color w:val="0000FF"/>
        </w:rPr>
      </w:pPr>
      <w:r>
        <w:rPr>
          <w:color w:val="0000FF"/>
        </w:rPr>
        <w:t>413/2011. (X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2 igen szavazattal, 11 nem szavazattal és 1 tartózkodással </w:t>
      </w:r>
    </w:p>
    <w:p>
      <w:pPr>
        <w:pStyle w:val="Hatszveg"/>
        <w:ind w:left="1418" w:right="2090" w:hanging="0"/>
        <w:rPr/>
      </w:pPr>
      <w:r>
        <w:rPr>
          <w:b/>
        </w:rPr>
        <w:t xml:space="preserve">nem fogadta el </w:t>
      </w:r>
      <w:r>
        <w:rPr/>
        <w:t>Pásztor Tibor képviselő úr azon módosító indítványát, mely szerint amennyiben az egyedi méltányosságnál a rendelet-tervezetből kikerül az a megszorítás, hogy ez csak díszpolgárokra vonatkozik, akkor támogatható.</w:t>
      </w:r>
    </w:p>
    <w:p>
      <w:pPr>
        <w:pStyle w:val="Hatszveg"/>
        <w:ind w:left="1418" w:right="2090" w:hanging="0"/>
        <w:rPr/>
      </w:pPr>
      <w:r>
        <w:rPr/>
        <w:t>A szavazáson jelen volt: 14 fő</w:t>
      </w:r>
    </w:p>
    <w:p>
      <w:pPr>
        <w:pStyle w:val="Hozzszelso"/>
        <w:rPr/>
      </w:pPr>
      <w:r>
        <w:rPr>
          <w:b/>
          <w:bCs/>
        </w:rPr>
        <w:t xml:space="preserve">Puskás András: </w:t>
      </w:r>
    </w:p>
    <w:p>
      <w:pPr>
        <w:pStyle w:val="Hozzsztovbb"/>
        <w:rPr/>
      </w:pPr>
      <w:r>
        <w:rPr/>
        <w:t xml:space="preserve">Megállapítja, hogy a képviselő-testület 2 igen 11 nem 1 tartózkodás mellett elutasította a módosító indítványt. </w:t>
      </w:r>
    </w:p>
    <w:p>
      <w:pPr>
        <w:pStyle w:val="Hozzsztovbb"/>
        <w:rPr/>
      </w:pPr>
      <w:r>
        <w:rPr/>
        <w:t xml:space="preserve">Az alaphatározatot szeretné kérni osztályvezető asszonytól. </w:t>
      </w:r>
    </w:p>
    <w:p>
      <w:pPr>
        <w:pStyle w:val="Hozzszelso"/>
        <w:rPr>
          <w:b/>
          <w:b/>
          <w:bCs/>
        </w:rPr>
      </w:pPr>
      <w:r>
        <w:rPr>
          <w:b/>
          <w:bCs/>
        </w:rPr>
        <w:t xml:space="preserve">Nagy Krisztina: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támogatja a határozatot kéri igennel szavazzon. </w:t>
      </w:r>
    </w:p>
    <w:p>
      <w:pPr>
        <w:pStyle w:val="Hozzsztovbb"/>
        <w:rPr/>
      </w:pPr>
      <w:r>
        <w:rPr/>
      </w:r>
    </w:p>
    <w:p>
      <w:pPr>
        <w:pStyle w:val="Hatszm"/>
        <w:ind w:right="2126" w:hanging="0"/>
        <w:rPr>
          <w:color w:val="0000FF"/>
        </w:rPr>
      </w:pPr>
      <w:r>
        <w:rPr>
          <w:color w:val="0000FF"/>
        </w:rPr>
        <w:t>RENDELETALKOTÁS!</w:t>
      </w:r>
    </w:p>
    <w:p>
      <w:pPr>
        <w:pStyle w:val="Hatszm"/>
        <w:spacing w:before="120" w:after="120"/>
        <w:ind w:right="2126" w:hanging="0"/>
        <w:rPr>
          <w:color w:val="0000FF"/>
        </w:rPr>
      </w:pPr>
      <w:r>
        <w:rPr>
          <w:color w:val="0000FF"/>
        </w:rPr>
        <w:t>40/2011.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1 igen szavazattal, 3 nem szavazattal és 1 tartózkodással </w:t>
      </w:r>
    </w:p>
    <w:p>
      <w:pPr>
        <w:pStyle w:val="Hatszveg"/>
        <w:ind w:left="1418" w:right="2126" w:hanging="0"/>
        <w:rPr/>
      </w:pPr>
      <w:r>
        <w:rPr>
          <w:b/>
        </w:rPr>
        <w:t xml:space="preserve">megalkotta </w:t>
      </w:r>
      <w:r>
        <w:rPr/>
        <w:t>a szociális juttatások rendszeréről szóló 39/2007. (X.19.) önkormányzati rendelet módosítását a T-278/2011. számú előterjesztésben mellékelt tartalommal, 1-2. §-ig.</w:t>
      </w:r>
    </w:p>
    <w:p>
      <w:pPr>
        <w:pStyle w:val="Hatszveg"/>
        <w:ind w:left="1418" w:right="2126" w:hanging="0"/>
        <w:rPr/>
      </w:pPr>
      <w:r>
        <w:rPr/>
        <w:t>A szavazáson jelen volt: 15 fő</w:t>
      </w:r>
    </w:p>
    <w:p>
      <w:pPr>
        <w:pStyle w:val="Hozzszelso"/>
        <w:rPr>
          <w:b/>
          <w:b/>
          <w:bCs/>
        </w:rPr>
      </w:pPr>
      <w:r>
        <w:rPr>
          <w:b/>
          <w:bCs/>
        </w:rPr>
        <w:t xml:space="preserve">Puskás András: </w:t>
      </w:r>
    </w:p>
    <w:p>
      <w:pPr>
        <w:pStyle w:val="Hozzsztovbb"/>
        <w:rPr/>
      </w:pPr>
      <w:r>
        <w:rPr/>
        <w:t xml:space="preserve">Megállapítja, hogy a képviselő-testület 11 igen 3 nem és 1 tartózkodás mellett elfogadta a határozatot. Ezzel a napirend végére értek. Következő napirendi pont az építményadóról szóló 46/2007. évi önkormányzati rendelet módosítása. </w:t>
      </w:r>
    </w:p>
    <w:p>
      <w:pPr>
        <w:pStyle w:val="Napirendipont"/>
        <w:rPr/>
      </w:pPr>
      <w:r>
        <w:rPr/>
        <w:t xml:space="preserve">3./ Az építményadóról szóló 46/2007. (XI. 13.) önkormányzati rendelet módosítása                          (T- 279/2011. sz előterjesztés) </w:t>
      </w:r>
    </w:p>
    <w:p>
      <w:pPr>
        <w:pStyle w:val="Hozzszelso"/>
        <w:rPr>
          <w:b/>
          <w:b/>
          <w:bCs/>
        </w:rPr>
      </w:pPr>
      <w:r>
        <w:rPr>
          <w:b/>
          <w:bCs/>
        </w:rPr>
        <w:t xml:space="preserve">Puskás András: </w:t>
      </w:r>
    </w:p>
    <w:p>
      <w:pPr>
        <w:pStyle w:val="Hozzsztovbb"/>
        <w:rPr/>
      </w:pPr>
      <w:r>
        <w:rPr/>
        <w:t xml:space="preserve">Itt alapvetően a valorizációról van szó, tehát az inflációval megemelik az építményadót 2012. január 1-jétől. Kérdezi osztályvezető urat, hogy szeretné-e valamivel kiegészíteni? Nem. </w:t>
      </w:r>
    </w:p>
    <w:p>
      <w:pPr>
        <w:pStyle w:val="Hozzsztovbb"/>
        <w:rPr/>
      </w:pPr>
      <w:r>
        <w:rPr/>
        <w:t xml:space="preserve">Pásztor Tibor frakcióvezető úr következik. </w:t>
      </w:r>
    </w:p>
    <w:p>
      <w:pPr>
        <w:pStyle w:val="Hozzszelso"/>
        <w:rPr>
          <w:b/>
          <w:b/>
          <w:bCs/>
        </w:rPr>
      </w:pPr>
      <w:r>
        <w:rPr>
          <w:b/>
          <w:bCs/>
        </w:rPr>
        <w:t xml:space="preserve">Pásztor Tibor: </w:t>
      </w:r>
    </w:p>
    <w:p>
      <w:pPr>
        <w:pStyle w:val="Hozzsztovbb"/>
        <w:rPr/>
      </w:pPr>
      <w:r>
        <w:rPr/>
        <w:t xml:space="preserve">Tisztelt alpolgármester úr, rosszul tetszik tudni, itt nem valorizációról van szó, az 1 éves infláció lenne. Most 2 éves inflációval korrigálják az építményadó összegét így jön ki a 4,9 százalékos emelés. Ez főleg két tény fényében magas. Az egyik természetesen az, hogy az adócsökkentésnek szánt vagy az adócsökkentés programjául kitűző kormány Magyarország adóit már a csillagos egekbe emelte és ezt most az önkormányzat is megfejeli még néhány százalékkal. A másik tény pedig az, hogy tavaly már történt egy komolyabb építményadó emelés, ekkor sávosan emelték az adókat, volt olyan tétel, ahol akár 25%-ig felment ez a típusú emelés. Ezért aztán nehéz azt mondani, hogy ez most ez egy egyszerű valorizáció vagy a tavalyi év inflációját is beszámító valorizáció. Ez a törvényi lehetőségek maximális kihasználása az építményadó emelésére és azt gondolja, hogy Magyarország adóterhei már így is túlságosan magasak, ezt még itt az önkormányzat a maga eszközeivel megfejeli, azt gondolja, hogy nem túl bölcs döntés. </w:t>
      </w:r>
    </w:p>
    <w:p>
      <w:pPr>
        <w:pStyle w:val="Hozzszelso"/>
        <w:rPr>
          <w:b/>
          <w:b/>
          <w:bCs/>
        </w:rPr>
      </w:pPr>
      <w:r>
        <w:rPr>
          <w:b/>
          <w:bCs/>
        </w:rPr>
        <w:t xml:space="preserve">Puskás András: </w:t>
      </w:r>
    </w:p>
    <w:p>
      <w:pPr>
        <w:pStyle w:val="Hozzsztovbb"/>
        <w:rPr/>
      </w:pPr>
      <w:r>
        <w:rPr/>
        <w:t xml:space="preserve">Osztályvezető urat kéri, hogy a 2 éves infláció 1 éves infláció kérdésére reagáljon. </w:t>
      </w:r>
    </w:p>
    <w:p>
      <w:pPr>
        <w:pStyle w:val="Hozzszelso"/>
        <w:rPr>
          <w:b/>
          <w:b/>
          <w:bCs/>
        </w:rPr>
      </w:pPr>
      <w:r>
        <w:rPr>
          <w:b/>
          <w:bCs/>
        </w:rPr>
        <w:t xml:space="preserve">Dr. Kandrács Csaba: </w:t>
      </w:r>
    </w:p>
    <w:p>
      <w:pPr>
        <w:pStyle w:val="Hozzsztovbb"/>
        <w:rPr/>
      </w:pPr>
      <w:r>
        <w:rPr/>
        <w:t xml:space="preserve">Ez a 2 év gyakorlatilag úgy jön ki, hogy a hatályos szabályozás alapján az adóévet megelőző második évig eltelt évek inflációs adataival történik a változás. Ez azt jelenti, hogy 2012 lesz az adóév. Most jelen pillanatban a 2011-es infláció mértékét nem tudják, tehát a 2010-essel számolnak. Ezért hogyha a 2012-höz számítják, azért 2 év ez, mert a 2010-es év az két év. Ugyanakkor ha azt nézik, jelen pillanatban 2011-ben vagy a döntés pillanatában ez a tavalyi év, tehát a 2010-es év. Úgy gondolja, ezt a képviselő úr is tudja, hiszen nem az első alkalom, hogy az inflációval történő emelés megtörténik. Azt gondolja, hogy ez válasz az esetleges félreértésre. A másik, hogy áttértek a sávos adóztatásra. A bizottsági ülésen is elmondta, hogy gyakorlatilag az adó beszedésének az ütemét tekintve, a hátralékokat tekintve, a méltányossági kérelmeket tekintve nem észleltek olyan nagy ugrást, ami annak az eredménye lenne vagy azt mutatná nekik, hogy igazából itt túladóztattak volna bárkit is a kerületben. Sőt a visszajelzések több esetben is azt erősítették meg, hogy üdvözölték az adóalanyok, hogy bizonyos differenciálást tettek a tevékenységekhez mérten. Úgy gondolja, hogy az infláció mértékével történő emelés gyakorlatilag már beépült az önkormányzat életébe, itt több mint 95 millió forintról beszélnek, ami mindenféleképpen azt gondolja, hogy szükséges az önkormányzat gazdálkodásához. Figyelemmel vannak mindig arra, hogy az esetleges nehézségeket kezeljék, ezért is van lehetőség méltányossági kérelmet benyújtani a Hivatalhoz és általában ezeket el is szokták fogadni, pozitívan szoktak hozzáállni a nehéz helyzetbe került vállalkozásokhoz. </w:t>
      </w:r>
    </w:p>
    <w:p>
      <w:pPr>
        <w:pStyle w:val="Hozzszelso"/>
        <w:rPr/>
      </w:pPr>
      <w:r>
        <w:rPr>
          <w:b/>
          <w:bCs/>
        </w:rPr>
        <w:t xml:space="preserve">Puskás András: </w:t>
      </w:r>
    </w:p>
    <w:p>
      <w:pPr>
        <w:pStyle w:val="Hozzsztovbb"/>
        <w:rPr/>
      </w:pPr>
      <w:r>
        <w:rPr/>
        <w:t xml:space="preserve">Tehát 1 évnyi inflációról van szó nem 2 évnyi inflációról.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Egyrészt furán hallja, hogy itt ezek szerint az V. kerületi nem lakás céljára szolgáló helyiségek tulajdonosai direkt kérik, hogy minél nagyobb legyen az adóemelés. Nyilván ennek volt a következménye az is, hogy az Áfa felmegy 27%-ra és ebben világrekorderek lesznek a magyarok és sok-sok egyéb adónem is oly mértékű egeket dönget, ami úgy véli, hogy nemcsak Európában, hanem világszinten egyedülálló. Itt most az V. kerületi Önkormányzat is felcsatlakozik ehhez a trendhez. Nyilván ez az az egyszeri nagyösszegű adócsökkentés amiről a jelenlegi miniszterelnök még várományosként beszélt. Egyébként osztályvezető úrnak felhívná a figyelmét, hogy a bizottsági ülésen nem ezt mondta, ott kifejezetten rákérdeztek és azt mondta, hogy ez 2 évnek az összesített inflációja. Majd előkeresik a jegyzőkönyveket és egyeztetik osztályvezető úr álláspontját saját magával. Fenntartja, hogy ez az adóemelés jelenleg túlzott és semmi más célja nincs, mint a minél nagyobb források megteremtése anélkül, hogy ennek a valódi hatásait vizsgálná. </w:t>
      </w:r>
    </w:p>
    <w:p>
      <w:pPr>
        <w:pStyle w:val="Hozzszelso"/>
        <w:rPr>
          <w:b/>
          <w:b/>
          <w:bCs/>
        </w:rPr>
      </w:pPr>
      <w:r>
        <w:rPr>
          <w:b/>
          <w:bCs/>
        </w:rPr>
        <w:t xml:space="preserve">Puskás András: </w:t>
      </w:r>
    </w:p>
    <w:p>
      <w:pPr>
        <w:pStyle w:val="Hozzsztovbb"/>
        <w:rPr/>
      </w:pPr>
      <w:r>
        <w:rPr/>
        <w:t xml:space="preserve">Úgy véli, hogy elhangzott a dologban minden érv, a határozathozatal következik.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egyetért kéri igennel szavazzon. </w:t>
      </w:r>
    </w:p>
    <w:p>
      <w:pPr>
        <w:pStyle w:val="Hatszm"/>
        <w:ind w:right="2126" w:hanging="0"/>
        <w:rPr>
          <w:color w:val="0000FF"/>
        </w:rPr>
      </w:pPr>
      <w:r>
        <w:rPr>
          <w:color w:val="0000FF"/>
        </w:rPr>
        <w:t>RENDELETALKOTÁS!</w:t>
      </w:r>
    </w:p>
    <w:p>
      <w:pPr>
        <w:pStyle w:val="Hatszm"/>
        <w:spacing w:before="120" w:after="120"/>
        <w:ind w:right="2126" w:hanging="0"/>
        <w:rPr>
          <w:color w:val="0000FF"/>
        </w:rPr>
      </w:pPr>
      <w:r>
        <w:rPr>
          <w:color w:val="0000FF"/>
        </w:rPr>
        <w:t>41/2011.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2 igen szavazattal, 3 nem szavazattal és tartózkodás nélkül </w:t>
      </w:r>
    </w:p>
    <w:p>
      <w:pPr>
        <w:pStyle w:val="Hatszveg"/>
        <w:ind w:left="1418" w:right="2126" w:hanging="0"/>
        <w:rPr/>
      </w:pPr>
      <w:r>
        <w:rPr>
          <w:b/>
        </w:rPr>
        <w:t xml:space="preserve">megalkotta </w:t>
      </w:r>
      <w:r>
        <w:rPr/>
        <w:t>az építményadóról szóló 46/2007. (XI.13.) önkormányzati rendelet módosítását 1-2 §-ig, a T-279/2011/hez számú előterjesztésben mellékelt  tartalommal.</w:t>
      </w:r>
    </w:p>
    <w:p>
      <w:pPr>
        <w:pStyle w:val="Hatszveg"/>
        <w:ind w:left="1418" w:right="2126" w:hanging="0"/>
        <w:rPr/>
      </w:pPr>
      <w:r>
        <w:rPr/>
        <w:t>A szavazáson jelen volt: 15 fő</w:t>
      </w:r>
    </w:p>
    <w:p>
      <w:pPr>
        <w:pStyle w:val="Hozzszelso"/>
        <w:rPr>
          <w:b/>
          <w:b/>
          <w:bCs/>
        </w:rPr>
      </w:pPr>
      <w:r>
        <w:rPr>
          <w:b/>
          <w:bCs/>
        </w:rPr>
        <w:t xml:space="preserve">Puskás András: </w:t>
      </w:r>
    </w:p>
    <w:p>
      <w:pPr>
        <w:pStyle w:val="Hozzsztovbb"/>
        <w:rPr/>
      </w:pPr>
      <w:r>
        <w:rPr/>
        <w:t xml:space="preserve">Megállapítja, hogy a képviselő-testület 12 igen 3 nem mellett elfogadta a rendelet módosítását. Következő napirendi pont a sürgősségi napirendi pont, az Építészeti Örökség Helyi Értékeinek Védelméről szóló helyi rendelet mellékletének a kiegészítése. </w:t>
      </w:r>
    </w:p>
    <w:p>
      <w:pPr>
        <w:pStyle w:val="Hozzsztovbb"/>
        <w:rPr/>
      </w:pPr>
      <w:r>
        <w:rPr/>
      </w:r>
    </w:p>
    <w:p>
      <w:pPr>
        <w:pStyle w:val="Hozzsztovbb"/>
        <w:rPr/>
      </w:pPr>
      <w:r>
        <w:rPr/>
      </w:r>
    </w:p>
    <w:p>
      <w:pPr>
        <w:pStyle w:val="Napirendipont"/>
        <w:rPr/>
      </w:pPr>
      <w:r>
        <w:rPr/>
        <w:t xml:space="preserve">4./ Az Építészeti Örökség Helyi Értékeinek Védelméről szóló –többször módosított – 14/2008. ( IV. 03.) önkormányzati rendelet mellékletének módosítása (T- 304/2011. sz. előterjesztés) </w:t>
      </w:r>
    </w:p>
    <w:p>
      <w:pPr>
        <w:pStyle w:val="Hozzszelso"/>
        <w:rPr/>
      </w:pPr>
      <w:r>
        <w:rPr>
          <w:b/>
          <w:bCs/>
        </w:rPr>
        <w:t xml:space="preserve">Cselovszki Zoltán: </w:t>
      </w:r>
    </w:p>
    <w:p>
      <w:pPr>
        <w:pStyle w:val="Hozzsztovbb"/>
        <w:rPr/>
      </w:pPr>
      <w:r>
        <w:rPr/>
        <w:t xml:space="preserve">Az előterjesztésben olvasható, hogy mi az indoklása a sürgősségnek. Talán annyival toldaná meg, hogy az örökségvédelmi törvényben létezik az a fogalom, hogy ideiglenes védelem és ezt nem miniszteri rendelet, hanem maga a Hivatal rendelheti el és 1 évig érvényes aztán egyszer meghosszabbítható. Ez az intézmény talán túlzás is lenne, de nincsen benne a rendeletben, ami a Helyi Értékek Védelméről szól, viszont az indoklás az ugyanúgy létezik, tehát hogyha információ van valamiről, hogy tervezés, engedélyezési eljárás esetleg nem zajlik megfelelő irányban, akkor élhetnek a helyi védelemnek ezzel az eszközével. A Dorottya utca 8., a Hold utca 17., a Széchenyi tér 7-8., a Váci utca 20., a Váci utca 19-20., az az 5 épület, amit javasolnak helyi egyedi védelemre. Az előterjesztésben olvashatóak egyenként is az indoklások. Jogilag a menetrend az, hogy van egy rendelet, ezt egy módosító rendelettel tudják módosítani és a rendelet módosításának a célja az alaprendelet mellékletébe beépíteni ennek az 5 épületnek a védelmét. Szívesen válaszol egyéni kérdésekre. </w:t>
      </w:r>
    </w:p>
    <w:p>
      <w:pPr>
        <w:pStyle w:val="Hozzszelso"/>
        <w:rPr>
          <w:b/>
          <w:b/>
          <w:bCs/>
        </w:rPr>
      </w:pPr>
      <w:r>
        <w:rPr>
          <w:b/>
          <w:bCs/>
        </w:rPr>
        <w:t xml:space="preserve">Puskás András: </w:t>
      </w:r>
    </w:p>
    <w:p>
      <w:pPr>
        <w:pStyle w:val="Hozzsztovbb"/>
        <w:rPr/>
      </w:pPr>
      <w:r>
        <w:rPr/>
        <w:t xml:space="preserve">Árvai Péter képviselő úr. </w:t>
      </w:r>
    </w:p>
    <w:p>
      <w:pPr>
        <w:pStyle w:val="Hozzszelso"/>
        <w:rPr>
          <w:b/>
          <w:b/>
          <w:bCs/>
        </w:rPr>
      </w:pPr>
      <w:r>
        <w:rPr>
          <w:b/>
          <w:bCs/>
        </w:rPr>
        <w:t xml:space="preserve">Árvai Péter: </w:t>
      </w:r>
    </w:p>
    <w:p>
      <w:pPr>
        <w:pStyle w:val="Hozzsztovbb"/>
        <w:rPr/>
      </w:pPr>
      <w:r>
        <w:rPr/>
        <w:t xml:space="preserve">Szeretné azzal kezdeni a hozzászólását, hogy ha ezt az előterjesztést most sürgősséggel tárgyalják, akkor ugyanilyen alapon sürgősséggel ő még javasolna néhány ingatlant felvenni erre a listára Ezek közé tartozik: a Bécsi utca 4., a Bécsi utca 6., a Bécsi utca 8., és a Bécsi utca 10. is. Úgy gondolja, hogy ha ez az indoklás, amit az előterjesztésben jelzett ingatlanoknál olvashatnak, ez az indoklás ugyanígy a Bécsi utcai ingatlanok esetében is megállja a helyét. Igazából a konkrét ingatlanok esetében egy ingatlan kilóg a sorból, ez a néhai Spenót Ház, ami egy kortárs építészeti emlék. Azt gondolja, hogy egy kicsit még az korai volna, hogy ezt most felvegyék erre a listára. A többi épület esetében azt gondolja, hogy maga az előterjesztés az nem vitatható, de még egyszer szeretné jelezni, hogy ugyanilyen alapon akkor a volt Chemolimpex Székházat is megilletheti a védelem vagy a volt Fischer Házat is, tehát azt a 4 Bécsi utcai ingatlant, amit végül is a Hivatal sem engedett lebontani, pontosabban ez a bontás iránti kérelem is visszavonásra került. </w:t>
      </w:r>
    </w:p>
    <w:p>
      <w:pPr>
        <w:pStyle w:val="Hozzszelso"/>
        <w:rPr>
          <w:b/>
          <w:b/>
          <w:bCs/>
        </w:rPr>
      </w:pPr>
      <w:r>
        <w:rPr>
          <w:b/>
          <w:bCs/>
        </w:rPr>
        <w:t xml:space="preserve">Puskás András: </w:t>
      </w:r>
    </w:p>
    <w:p>
      <w:pPr>
        <w:pStyle w:val="Hozzsztovbb"/>
        <w:rPr/>
      </w:pPr>
      <w:r>
        <w:rPr/>
        <w:t xml:space="preserve">Mindjárt megadja főépítész úrnak a szót, de azért azt kérné a képviselő úrtól, hogy őrizzék meg a komolyságukat. Most fel lehet még sorolni 26 másik épületet is, de azt gondolja, hogy ha mást megkérnek, akkor másik 10 épületet sorol fel. Próbálják meg az írásbeliséget és annak az indoklását a dologban fenntartani, még akkor is, ha most jut eszükbe esetleg egy remek ötlet itt leülve. Azért ennél szerinte sokkal komolyabb és súlyosabb kérdésről beszélnek, tehát szeretné kérni a képviselő urat, hogyha ilyen javaslatai vannak, azt írásban tegye meg és akkor természetesen megfontolják. Van ennek egy szakmai zsűrije is a főépítész úr vezetésével, akiknek ezt illik azért előtte elbírálni. Nem gondolja egyikőjüket sem akkora nagy szakértőnek az ügyben, legalábbis úgy tudja, hogy itt a körükben nincsen ilyen típusú szakértelem, tehát ezt próbálják meg a főépítész úrnak meghagyni. </w:t>
      </w:r>
    </w:p>
    <w:p>
      <w:pPr>
        <w:pStyle w:val="Hozzszelso"/>
        <w:rPr>
          <w:b/>
          <w:b/>
          <w:bCs/>
        </w:rPr>
      </w:pPr>
      <w:r>
        <w:rPr>
          <w:b/>
          <w:bCs/>
        </w:rPr>
        <w:t xml:space="preserve">Cselovszki Zoltán: </w:t>
      </w:r>
    </w:p>
    <w:p>
      <w:pPr>
        <w:pStyle w:val="Hozzsztovbb"/>
        <w:rPr/>
      </w:pPr>
      <w:r>
        <w:rPr/>
        <w:t xml:space="preserve">Még annyival kiegészítené alpolgármester urat, hogy a képviselő úr által felsorolt ingatlanokat tekintve, ott semmiféle engedélyezési eljárás vagy bármilyen beavatkozás nem folyik. Ilyen értelemben a sürgősségnek nincs oka. A másik egy nagyon érdekes kérdés amit felvet, ezt patrimonizációnak hívják a szakmában vagy örökségesítési folyamat, ez Nyugat –Európában már megérkezett a jelenbe. Itt egyébként két kortárs épületről van szó nem egyről, tehát nemcsak a Spenót Ház átépítése, ami azt gondolja, hogy egy nagyon jól sikerült alkotás, hanem a kerület Díszpolgárának az alkotása is kortársnak tekinthető, bár nem az aktuális építészeti stílus, hanem a posztmodern, tehát eggyel visszább lévő stílusnak a képviselője, de azt gondolja, hogy egy olyan érdekes, bonyolult épületegyüttesről van szó, ami megérdemli. Sőt azt gondolja, hogy egy kicsit hibát javítanak ki azzal, hogy Finta Józsefnek ez a háza még nem védett, ez egy kicsit hibás dolog, mert jogilag az a helyzet, hogy ami valamilyen védettségi státuszban nincs, az bontható. Ez egy kicsit vicces lenne, ha ezt így hagynák, hogy például ez az épületegyüttes bontható. </w:t>
      </w:r>
    </w:p>
    <w:p>
      <w:pPr>
        <w:pStyle w:val="Hozzszelso"/>
        <w:rPr>
          <w:b/>
          <w:b/>
          <w:bCs/>
        </w:rPr>
      </w:pPr>
      <w:r>
        <w:rPr>
          <w:b/>
          <w:bCs/>
        </w:rPr>
        <w:t xml:space="preserve">Puskás András: </w:t>
      </w:r>
    </w:p>
    <w:p>
      <w:pPr>
        <w:pStyle w:val="Hozzsztovbb"/>
        <w:rPr/>
      </w:pPr>
      <w:r>
        <w:rPr/>
        <w:t xml:space="preserve">Köszöni főépítész úrnak. Árvai képviselő úr ismét. </w:t>
      </w:r>
    </w:p>
    <w:p>
      <w:pPr>
        <w:pStyle w:val="Hozzszelso"/>
        <w:rPr>
          <w:b/>
          <w:b/>
          <w:bCs/>
        </w:rPr>
      </w:pPr>
      <w:r>
        <w:rPr>
          <w:b/>
          <w:bCs/>
        </w:rPr>
        <w:t xml:space="preserve">Árvai Péter: </w:t>
      </w:r>
    </w:p>
    <w:p>
      <w:pPr>
        <w:pStyle w:val="Hozzsztovbb"/>
        <w:rPr/>
      </w:pPr>
      <w:r>
        <w:rPr/>
        <w:t xml:space="preserve">Igazából csak egy dologban szeretne reagálni arra amit alpolgármester úr mondott. Ő nem komolytalan felvetésnek tartja ezt a javaslatát, egyrészt erre már próbáltak korábban javaslatot is benyújtani, hogy ezeket az ingatlanokat lássák el helyi védettséggel, akkor ezt a testület nem fogadta el. Másrészt pedig azt gondolja, hogy ha sürgőséggel be lehet nyújtani egy ilyen indítványt, akkor erre sajnos másképpen nem nagyon lehet reagálni, mint ilyen „ad hoc” módon. </w:t>
      </w:r>
    </w:p>
    <w:p>
      <w:pPr>
        <w:pStyle w:val="Hozzszelso"/>
        <w:rPr>
          <w:b/>
          <w:b/>
          <w:bCs/>
        </w:rPr>
      </w:pPr>
      <w:r>
        <w:rPr>
          <w:b/>
          <w:bCs/>
        </w:rPr>
        <w:t xml:space="preserve">Puskás András: </w:t>
      </w:r>
    </w:p>
    <w:p>
      <w:pPr>
        <w:pStyle w:val="Hozzsztovbb"/>
        <w:rPr/>
      </w:pPr>
      <w:r>
        <w:rPr/>
        <w:t xml:space="preserve">Főépítész úr elmondta az érveket, ő ezzel egyetért, tehát nem javasolja most a képviselő-testületnek Árvai képviselő úr módosító indítványát elfogadni, de természetesen fel fogja tenni szavazásra. Nincs több hozzászólás. Először Árvai képviselő úr módosító indítványáról szavaznak. </w:t>
      </w:r>
    </w:p>
    <w:p>
      <w:pPr>
        <w:pStyle w:val="Hozzsztovbb"/>
        <w:rPr/>
      </w:pPr>
      <w:r>
        <w:rPr/>
        <w:t xml:space="preserve">Aki egyetért kéri igennel szavazzon. </w:t>
      </w:r>
    </w:p>
    <w:p>
      <w:pPr>
        <w:pStyle w:val="Hatszm"/>
        <w:rPr>
          <w:color w:val="0000FF"/>
        </w:rPr>
      </w:pPr>
      <w:r>
        <w:rPr>
          <w:color w:val="0000FF"/>
        </w:rPr>
        <w:t>414/2011. (X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5 igen szavazattal, 9 nem szavazattal és  1 tartózkodással </w:t>
      </w:r>
    </w:p>
    <w:p>
      <w:pPr>
        <w:pStyle w:val="Hatszveg"/>
        <w:ind w:left="1418" w:right="2090" w:hanging="0"/>
        <w:rPr/>
      </w:pPr>
      <w:r>
        <w:rPr>
          <w:b/>
        </w:rPr>
        <w:t xml:space="preserve">nem fogadta el </w:t>
      </w:r>
      <w:r>
        <w:rPr/>
        <w:t>Árvai Péter képviselő úr azon módosító javaslatát, hogy az Építészeti Örökség Helyi Értékeinek Védelméről szóló — többször módosított — 14/2008. (IV.03.) önkormányzati rendelet mellékletébe javasolja felvetetni az alábbi ingatlanokat a listára: Bécsi u. 4., 6., 8., és a Bécsi u. 10.</w:t>
      </w:r>
    </w:p>
    <w:p>
      <w:pPr>
        <w:pStyle w:val="Hatszveg"/>
        <w:ind w:left="1418" w:right="2090" w:hanging="0"/>
        <w:rPr/>
      </w:pPr>
      <w:r>
        <w:rPr/>
        <w:t>A szavazáson jelen volt: 15 fő</w:t>
      </w:r>
    </w:p>
    <w:p>
      <w:pPr>
        <w:pStyle w:val="Hozzszelso"/>
        <w:rPr>
          <w:b/>
          <w:b/>
          <w:bCs/>
        </w:rPr>
      </w:pPr>
      <w:r>
        <w:rPr>
          <w:b/>
          <w:bCs/>
        </w:rPr>
        <w:t xml:space="preserve">Puskás András: </w:t>
      </w:r>
    </w:p>
    <w:p>
      <w:pPr>
        <w:pStyle w:val="Hozzsztovbb"/>
        <w:rPr/>
      </w:pPr>
      <w:r>
        <w:rPr/>
        <w:t xml:space="preserve">Megállapítja, hogy a képviselő-testület 5 igen 9 nem és 1 tartózkodás mellett elutasította. </w:t>
      </w:r>
    </w:p>
    <w:p>
      <w:pPr>
        <w:pStyle w:val="Hozzsztovbb"/>
        <w:rPr/>
      </w:pPr>
      <w:r>
        <w:rPr/>
        <w:t xml:space="preserve">Természetesen felajánlja képviselő úrnak, hogy ha beadja írásban, megfelelő indoklással ezeket a kéréseit, akkor a megfelelő szakmai fórum után újra fogják tárgyalni, tehát nem szeretné a dolgot így „lerúgni” az asztalról ha úgy tetszik, hanem szeretne majd a dologgal foglalkozni csak szerinte ez nem a megfelelő formája ennek. </w:t>
      </w:r>
    </w:p>
    <w:p>
      <w:pPr>
        <w:pStyle w:val="Hozzsztovbb"/>
        <w:rPr/>
      </w:pPr>
      <w:r>
        <w:rPr/>
        <w:t xml:space="preserve">Batári Péter képviselő úr ügyrendben jelentkezett. </w:t>
      </w:r>
    </w:p>
    <w:p>
      <w:pPr>
        <w:pStyle w:val="Hozzszelso"/>
        <w:rPr>
          <w:b/>
          <w:b/>
          <w:bCs/>
        </w:rPr>
      </w:pPr>
      <w:r>
        <w:rPr>
          <w:b/>
          <w:bCs/>
        </w:rPr>
        <w:t xml:space="preserve">Dr. Batári Péter: </w:t>
      </w:r>
    </w:p>
    <w:p>
      <w:pPr>
        <w:pStyle w:val="Hozzsztovbb"/>
        <w:rPr/>
      </w:pPr>
      <w:r>
        <w:rPr/>
        <w:t xml:space="preserve">Az elhangzott határozati javaslatra nemmel szavazott. </w:t>
      </w:r>
    </w:p>
    <w:p>
      <w:pPr>
        <w:pStyle w:val="Hozzszelso"/>
        <w:rPr>
          <w:b/>
          <w:b/>
          <w:bCs/>
        </w:rPr>
      </w:pPr>
      <w:r>
        <w:rPr>
          <w:b/>
          <w:bCs/>
        </w:rPr>
        <w:t xml:space="preserve">Puskás András: </w:t>
      </w:r>
    </w:p>
    <w:p>
      <w:pPr>
        <w:pStyle w:val="Hozzsztovbb"/>
        <w:rPr/>
      </w:pPr>
      <w:r>
        <w:rPr/>
        <w:t xml:space="preserve">Kéri korrigálni a szavazás eredményét. </w:t>
      </w:r>
    </w:p>
    <w:p>
      <w:pPr>
        <w:pStyle w:val="Hozzsztovbb"/>
        <w:rPr/>
      </w:pPr>
      <w:r>
        <w:rPr/>
        <w:t xml:space="preserve">Bartal képviselő úr is ügyrendben jelentkezik. </w:t>
      </w:r>
    </w:p>
    <w:p>
      <w:pPr>
        <w:pStyle w:val="Hozzszelso"/>
        <w:rPr>
          <w:b/>
          <w:b/>
          <w:bCs/>
        </w:rPr>
      </w:pPr>
      <w:r>
        <w:rPr>
          <w:b/>
          <w:bCs/>
        </w:rPr>
        <w:t xml:space="preserve">Dr. Bartal Sándor: </w:t>
      </w:r>
    </w:p>
    <w:p>
      <w:pPr>
        <w:pStyle w:val="Hozzsztovbb"/>
        <w:rPr/>
      </w:pPr>
      <w:r>
        <w:rPr/>
        <w:t xml:space="preserve">Mellényúlt a gombnak, nemmel szavazott az igen helyett. </w:t>
      </w:r>
    </w:p>
    <w:p>
      <w:pPr>
        <w:pStyle w:val="Hozzszelso"/>
        <w:rPr>
          <w:b/>
          <w:b/>
          <w:bCs/>
        </w:rPr>
      </w:pPr>
      <w:r>
        <w:rPr>
          <w:b/>
          <w:bCs/>
        </w:rPr>
        <w:t xml:space="preserve">Puskás András: </w:t>
      </w:r>
    </w:p>
    <w:p>
      <w:pPr>
        <w:pStyle w:val="Hozzsztovbb"/>
        <w:rPr/>
      </w:pPr>
      <w:r>
        <w:rPr/>
        <w:t xml:space="preserve">Új szavazást rendel el a dologban. Szeretné hogyha a képviselő-testület szavazna arról, hogy az előző határozatot megsemmisíti, erről kér egy ügyrendi szavazást és utána pedig megismétlik a szavazást. </w:t>
      </w:r>
    </w:p>
    <w:p>
      <w:pPr>
        <w:pStyle w:val="Hozzsztovbb"/>
        <w:rPr/>
      </w:pPr>
      <w:r>
        <w:rPr/>
        <w:t xml:space="preserve">Aki egyetért azzal, hogy az előző szavazás eredményét megsemmisítik és ismételten szavaznak a kérdésben, kéri igennel szavazzon.  </w:t>
      </w:r>
    </w:p>
    <w:p>
      <w:pPr>
        <w:pStyle w:val="Hatszveg"/>
        <w:ind w:left="1418" w:right="2090" w:hanging="0"/>
        <w:rPr/>
      </w:pPr>
      <w:r>
        <w:rPr/>
      </w:r>
    </w:p>
    <w:p>
      <w:pPr>
        <w:pStyle w:val="Hatszm"/>
        <w:rPr>
          <w:color w:val="0000FF"/>
        </w:rPr>
      </w:pPr>
      <w:r>
        <w:rPr>
          <w:color w:val="0000FF"/>
        </w:rPr>
        <w:t>415/2011. (X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2 igen szavazattal, 0 nem szavazattal és 2 tartózkodással </w:t>
      </w:r>
    </w:p>
    <w:p>
      <w:pPr>
        <w:pStyle w:val="Hatszveg"/>
        <w:ind w:left="1418" w:right="2090" w:hanging="0"/>
        <w:rPr/>
      </w:pPr>
      <w:r>
        <w:rPr>
          <w:b/>
        </w:rPr>
        <w:t xml:space="preserve">úgy dönt, </w:t>
      </w:r>
      <w:r>
        <w:rPr/>
        <w:t>hogy visszavonja a 414/2011. (XI.10.) B-L.Ö. számú határozatát és ismételten szavaz a módosító javaslatról.</w:t>
      </w:r>
    </w:p>
    <w:p>
      <w:pPr>
        <w:pStyle w:val="Hatszveg"/>
        <w:ind w:left="1418" w:right="2090" w:hanging="0"/>
        <w:rPr/>
      </w:pPr>
      <w:r>
        <w:rPr/>
        <w:t>A szavazáson jelen volt: 14 fő</w:t>
      </w:r>
    </w:p>
    <w:p>
      <w:pPr>
        <w:pStyle w:val="Hozzszelso"/>
        <w:rPr>
          <w:b/>
          <w:b/>
          <w:bCs/>
        </w:rPr>
      </w:pPr>
      <w:r>
        <w:rPr>
          <w:b/>
          <w:bCs/>
        </w:rPr>
        <w:t xml:space="preserve">Puskás András: </w:t>
      </w:r>
    </w:p>
    <w:p>
      <w:pPr>
        <w:pStyle w:val="Hozzsztovbb"/>
        <w:rPr/>
      </w:pPr>
      <w:r>
        <w:rPr/>
        <w:t xml:space="preserve">Megállapítja, hogy a testület 12 igennel 2 tartózkodás mellett elfogadta. </w:t>
      </w:r>
    </w:p>
    <w:p>
      <w:pPr>
        <w:pStyle w:val="Hozzsztovbb"/>
        <w:rPr/>
      </w:pPr>
      <w:r>
        <w:rPr/>
        <w:t xml:space="preserve">Most újból felteszi tehát Árvai képviselő úr módosító indítványát szavazásra. </w:t>
      </w:r>
    </w:p>
    <w:p>
      <w:pPr>
        <w:pStyle w:val="Hozzsztovbb"/>
        <w:rPr/>
      </w:pPr>
      <w:r>
        <w:rPr/>
        <w:t xml:space="preserve">Aki egyetért kéri igennel szavazzon. </w:t>
      </w:r>
    </w:p>
    <w:p>
      <w:pPr>
        <w:pStyle w:val="Hatszm"/>
        <w:rPr>
          <w:color w:val="0000FF"/>
        </w:rPr>
      </w:pPr>
      <w:r>
        <w:rPr>
          <w:color w:val="0000FF"/>
        </w:rPr>
        <w:t>416/2011. (X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3 igen szavazattal, 11 nem szavazattal és  1 tartózkodással </w:t>
      </w:r>
    </w:p>
    <w:p>
      <w:pPr>
        <w:pStyle w:val="Hatszveg"/>
        <w:ind w:left="1418" w:right="2090" w:hanging="0"/>
        <w:rPr/>
      </w:pPr>
      <w:r>
        <w:rPr>
          <w:b/>
        </w:rPr>
        <w:t xml:space="preserve">ismételt szavazással nem fogadta el </w:t>
      </w:r>
      <w:r>
        <w:rPr/>
        <w:t>Árvai Péter képviselő úr azon módosító javaslatát, hogy az Építészeti Örökség Helyi Értékeinek Védelméről szóló — többször módosított — 14/2008. (IV.03.) önkormányzati rendelet mellékletébe vegyék fel az alábbi ingatlanokat a listára: Bécsi u. 4., 6., 8., és a Bécsi u. 10.</w:t>
      </w:r>
    </w:p>
    <w:p>
      <w:pPr>
        <w:pStyle w:val="Hatszveg"/>
        <w:ind w:left="1418" w:right="2090" w:hanging="0"/>
        <w:rPr/>
      </w:pPr>
      <w:r>
        <w:rPr/>
        <w:t>A szavazáson jelen volt: 15 fő</w:t>
      </w:r>
    </w:p>
    <w:p>
      <w:pPr>
        <w:pStyle w:val="Hozzszelso"/>
        <w:rPr>
          <w:b/>
          <w:b/>
          <w:bCs/>
        </w:rPr>
      </w:pPr>
      <w:r>
        <w:rPr>
          <w:b/>
          <w:bCs/>
        </w:rPr>
        <w:t xml:space="preserve">Puskás András: </w:t>
      </w:r>
    </w:p>
    <w:p>
      <w:pPr>
        <w:pStyle w:val="Hozzsztovbb"/>
        <w:rPr/>
      </w:pPr>
      <w:r>
        <w:rPr/>
        <w:t xml:space="preserve">Megállapítja, hogy a képviselő-testület 3 igen 11 nem és 1 tartózkodás mellett nem fogadta el a képviselő úr indítványát. </w:t>
      </w:r>
    </w:p>
    <w:p>
      <w:pPr>
        <w:pStyle w:val="Hozzsztovbb"/>
        <w:rPr/>
      </w:pPr>
      <w:r>
        <w:rPr/>
        <w:t xml:space="preserve">Az eredeti határozatról fognak most szavazni. Kéri felolvasni. </w:t>
      </w:r>
    </w:p>
    <w:p>
      <w:pPr>
        <w:pStyle w:val="Hozzszelso"/>
        <w:rPr>
          <w:b/>
          <w:b/>
          <w:bCs/>
        </w:rPr>
      </w:pPr>
      <w:r>
        <w:rPr>
          <w:b/>
          <w:bCs/>
        </w:rPr>
        <w:t xml:space="preserve">Cselovszki Zoltán: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egyetért kéri igennel szavazzon. </w:t>
      </w:r>
    </w:p>
    <w:p>
      <w:pPr>
        <w:pStyle w:val="Hatszveg"/>
        <w:ind w:left="1418" w:right="2090" w:hanging="0"/>
        <w:rPr/>
      </w:pPr>
      <w:r>
        <w:rPr/>
      </w:r>
    </w:p>
    <w:p>
      <w:pPr>
        <w:pStyle w:val="Hatszm"/>
        <w:ind w:right="2126" w:hanging="0"/>
        <w:rPr>
          <w:color w:val="0000FF"/>
        </w:rPr>
      </w:pPr>
      <w:r>
        <w:rPr>
          <w:color w:val="0000FF"/>
        </w:rPr>
        <w:t>RENDELETALKOTÁS!</w:t>
      </w:r>
    </w:p>
    <w:p>
      <w:pPr>
        <w:pStyle w:val="Hatszm"/>
        <w:spacing w:before="120" w:after="120"/>
        <w:ind w:right="2126" w:hanging="0"/>
        <w:rPr>
          <w:color w:val="0000FF"/>
        </w:rPr>
      </w:pPr>
      <w:r>
        <w:rPr>
          <w:color w:val="0000FF"/>
        </w:rPr>
        <w:t>42/2011.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15 igen szavazattal,   egyhangúlag</w:t>
      </w:r>
    </w:p>
    <w:p>
      <w:pPr>
        <w:pStyle w:val="Hatszveg"/>
        <w:ind w:left="1418" w:right="2126" w:hanging="0"/>
        <w:rPr/>
      </w:pPr>
      <w:r>
        <w:rPr>
          <w:b/>
        </w:rPr>
        <w:t xml:space="preserve">megalkotta </w:t>
      </w:r>
      <w:r>
        <w:rPr/>
        <w:t>az Építészeti Örökség Helyi Értékeinek Védelméről szóló — többször módosított — 14/2008. (IV.03.) önkormányzati rendelet módosítását 1-2 §-ig, a T-304/2011. számú előterjesztésben mellékelt  tartalommal.</w:t>
      </w:r>
    </w:p>
    <w:p>
      <w:pPr>
        <w:pStyle w:val="Hatszveg"/>
        <w:ind w:left="1418" w:right="2126" w:hanging="0"/>
        <w:rPr/>
      </w:pPr>
      <w:r>
        <w:rPr/>
        <w:t>A szavazáson jelen volt: 15 fő</w:t>
      </w:r>
    </w:p>
    <w:p>
      <w:pPr>
        <w:pStyle w:val="Hozzszelso"/>
        <w:rPr>
          <w:b/>
          <w:b/>
          <w:bCs/>
        </w:rPr>
      </w:pPr>
      <w:r>
        <w:rPr>
          <w:b/>
          <w:bCs/>
        </w:rPr>
        <w:t xml:space="preserve">Puskás András: </w:t>
      </w:r>
    </w:p>
    <w:p>
      <w:pPr>
        <w:pStyle w:val="Hozzsztovbb"/>
        <w:rPr/>
      </w:pPr>
      <w:r>
        <w:rPr/>
        <w:t xml:space="preserve">Megállapítja, hogy a képviselő-testület 15 egyhangú igennel elfogadta. A napirend végére értek. Köszöni főépítész úrnak, aki ne menjen messzire, mert vannak még napirendi pontjai. Következő napirendi pont a Déli-Belváros megújítása projekt megvalósításának időtartamára a lakossági parkolási helyzet kezelése a 317/2011. évi önkormányzati határozat alapján. </w:t>
      </w:r>
    </w:p>
    <w:p>
      <w:pPr>
        <w:pStyle w:val="Napirendipont"/>
        <w:rPr/>
      </w:pPr>
      <w:r>
        <w:rPr/>
        <w:t xml:space="preserve">5./ Déli –Belváros megújítása projekt megvalósításának időtartamára a lakossági parkolási helyzet kezelése                                          / 317/2011. ( VII. 12.) B-L.Ö. határozat alapján /          (T- 280/2011. sz. előterjesztés) </w:t>
      </w:r>
    </w:p>
    <w:p>
      <w:pPr>
        <w:pStyle w:val="Hozzszelso"/>
        <w:rPr>
          <w:b/>
          <w:b/>
          <w:bCs/>
        </w:rPr>
      </w:pPr>
      <w:r>
        <w:rPr>
          <w:b/>
          <w:bCs/>
        </w:rPr>
        <w:t xml:space="preserve">Puskás András: </w:t>
      </w:r>
    </w:p>
    <w:p>
      <w:pPr>
        <w:pStyle w:val="Hozzsztovbb"/>
        <w:rPr/>
      </w:pPr>
      <w:r>
        <w:rPr/>
        <w:t xml:space="preserve">Szeretné a képviselő-testületet és a lakosságot emlékeztetni a képviselő-testület azon szándékára, tekintettel arra, hogy 2012. év tavaszán várhatóan elindul a Déli-Belváros átépítése, tehát a maradék kis utcáknak a fejlesztése, ezek a fejlesztendő utcák a Veres Pálné utcának a vége tehát a Vámház körút felé eső oldala, a Só utca, Szarka utca, Bástya utcának a fejlesztéssel még nem érintett része illetve a Fejér György utca. Most ezt két ütemben szeretnék megvalósítani. Első ütemben a Só utca, Szarka utca, Veres Pálné utca kerül fejlesztésre, ha ez elkészül, - a műszaki kollégák véleménye alapján körülbelül 3 hónapot fog igénybe venni ennek az elkészülte -, átadják a forgalomnak ezt a területet és utána fognak neki a Fejér György utca, Bástya utca átalakításának. Ily módon két ütemben történik meg a fejlesztés. Egy-egy ütemben átlagosan 40-45 parkolóhelyet érint átmenetileg negatívan ez a fejlesztés, tekintettel arra, hogy nyilván amíg feltúrják ezeket a területeket, addig nem lehet majd ott parkolni. Ezért kérés volt közmeghallgatáson is az önkormányzat vezetői részéről is, hogy kerüljön kialakításra egy olyan koncepció, hogy hol lehet megoldani a parkolási helyzetet erre az időszakra. Most a Bástya utcai telek fő tulajdonosával sikerült megállapodni a tekintetben, hogy ott a telken kialakítanak 50 férőhelyes parkolót, kizárólag V. kerületi lakosoknak és azon belül is csak a Déli - Belvárosban lakók számára. Tehát ők ingyenesen beállhatnak erre az 50 helyre és a B-L. Közterület-felügyelet fogja üzemeltetni ezt a parkolót. Várhatóan a Veres Pálné utcából lehet majd behajtani és kihajtani is a parkolóba illetve a parkolóból. Erről szól ez a javaslat. Természetesen egészen addig fennmaradhat ennek a parkolónak az üzemeltetése, ameddig el nem kezdődik ténylegesen az építkezés a Bástya utcai telken. Tehát fenntartják az építkezés után is ezt az állapotot, mármint a közterület fejlesztés után és egészen addig lehet majd ott parkolni, ameddig el nem kezdődnek a Bástya utcai teleknek a kivitelezési munkálatai. Főépítész úr szeretne –e kiegészítést tenni? Ehhez képest nem. </w:t>
      </w:r>
    </w:p>
    <w:p>
      <w:pPr>
        <w:pStyle w:val="Hozzsztovbb"/>
        <w:rPr/>
      </w:pPr>
      <w:r>
        <w:rPr/>
        <w:t xml:space="preserve">Kovács Alex Gábor képviselő úr. </w:t>
      </w:r>
    </w:p>
    <w:p>
      <w:pPr>
        <w:pStyle w:val="Hozzszelso"/>
        <w:rPr>
          <w:b/>
          <w:b/>
          <w:bCs/>
        </w:rPr>
      </w:pPr>
      <w:r>
        <w:rPr>
          <w:b/>
          <w:bCs/>
        </w:rPr>
        <w:t xml:space="preserve">Kovács Alex Gábor: </w:t>
      </w:r>
    </w:p>
    <w:p>
      <w:pPr>
        <w:pStyle w:val="Hozzsztovbb"/>
        <w:rPr/>
      </w:pPr>
      <w:r>
        <w:rPr/>
        <w:t xml:space="preserve">Amit most mondott az alpolgármester úr az számára új, tehát akkor a Déli- Belvárosban lakók akik rendelkeznek autóval tudnak parkolni azon a területen vagy csak az azokban az utcákban lakó emberek tudnak parkolni, ahol éppen a felújítás zajlik? </w:t>
      </w:r>
    </w:p>
    <w:p>
      <w:pPr>
        <w:pStyle w:val="Hozzszelso"/>
        <w:rPr>
          <w:b/>
          <w:b/>
          <w:bCs/>
        </w:rPr>
      </w:pPr>
      <w:r>
        <w:rPr>
          <w:b/>
          <w:bCs/>
        </w:rPr>
        <w:t xml:space="preserve">Puskás András: </w:t>
      </w:r>
    </w:p>
    <w:p>
      <w:pPr>
        <w:pStyle w:val="Hozzsztovbb"/>
        <w:rPr/>
      </w:pPr>
      <w:r>
        <w:rPr/>
        <w:t xml:space="preserve">Itt kétféle javaslat volt. Az eredeti javaslata arról szól a főépítész úrnak, hogy a déli belvárosi matricával rendelkező autósok állhassanak meg. Ehhez képest bizottsági üléseken illetve frakcióülésen is felvetődtek egyéb megoldási formák amiket most nyilván megbeszélhetnek. Ebből a bizottsági ülésen felmerült, hogy csak azok a lakosok állhassanak meg illetve azok az autótulajdonosok állhassanak meg, akik az érintett utcákban laknak egyébként. Ez alapvetően szerinte nagyon leszűkítené a jogosultak körét, úgyhogy ő a maga részéről ezt így ennyire leszűkített formában nem támogatja. A másik javaslat pedig arról szólt, hogy a Kossuth Lajos utcától délre autóval rendelkező állandó lakcímű belvárosi lakosok állhassanak meg ingyenesen ezen a területen. Ez már egy fogadhatóbb javaslat. Ehhez képest a déli belvárosi matrica az a József Attila utcától délre jelenti ugyanezt. Tehát most itt igazából az a kérdés, hogy a József Attila utca és a Kossuth Lajos utca közötti lakosokat engedjék-e itt megállni vagy sem, mert ez a szűkítésnek a területi módosítása. </w:t>
      </w:r>
    </w:p>
    <w:p>
      <w:pPr>
        <w:pStyle w:val="Hozzsztovbb"/>
        <w:rPr/>
      </w:pPr>
      <w:r>
        <w:rPr/>
        <w:t xml:space="preserve">Árvai Péter képviselő úr. </w:t>
      </w:r>
    </w:p>
    <w:p>
      <w:pPr>
        <w:pStyle w:val="Hozzszelso"/>
        <w:rPr>
          <w:b/>
          <w:b/>
          <w:bCs/>
        </w:rPr>
      </w:pPr>
      <w:r>
        <w:rPr>
          <w:b/>
          <w:bCs/>
        </w:rPr>
        <w:t xml:space="preserve">Árvai Péter: </w:t>
      </w:r>
    </w:p>
    <w:p>
      <w:pPr>
        <w:pStyle w:val="Hozzsztovbb"/>
        <w:rPr/>
      </w:pPr>
      <w:r>
        <w:rPr/>
        <w:t xml:space="preserve">Az alpolgármester úr szóbeli észrevételei közül egy valami számára újdonságként hangzott, amire ő nem emlékszik, hogy ez a bizottsági ülésen is elhangzott volna, hogy amennyiben letelik a Déli-Belváros átépítése projekt ezt követően is fenn kívánja tartani az önkormányzat ezt a parkolót? Illetőleg lenne majd még általános észrevétele is, de hogyha erre megteszi, hogy válaszol, azt megköszöni. </w:t>
      </w:r>
    </w:p>
    <w:p>
      <w:pPr>
        <w:pStyle w:val="Hozzsztovbb"/>
        <w:rPr/>
      </w:pPr>
      <w:r>
        <w:rPr/>
      </w:r>
    </w:p>
    <w:p>
      <w:pPr>
        <w:pStyle w:val="Hozzszelso"/>
        <w:rPr>
          <w:b/>
          <w:b/>
          <w:bCs/>
        </w:rPr>
      </w:pPr>
      <w:r>
        <w:rPr>
          <w:b/>
          <w:bCs/>
        </w:rPr>
        <w:t xml:space="preserve">Puskás András: </w:t>
      </w:r>
    </w:p>
    <w:p>
      <w:pPr>
        <w:pStyle w:val="Hozzsztovbb"/>
        <w:rPr/>
      </w:pPr>
      <w:r>
        <w:rPr/>
        <w:t xml:space="preserve">Azt gondolja, hogy logikus, tehát ha már egyszer kialakítanak egyébként nem annyira kevés pénzből egy ilyen parkolóterületet, ahol 50 autó kényelmesen megállhat, akkor utána addig tartsák fenn ezt az állapotot, - tekintettel arra is, hogy a Déli-Belvárosban nehéz a parkolási helyzet - ameddig fizikailag el nem kezdődik az ottani építkezés. Ez a javaslat. </w:t>
      </w:r>
    </w:p>
    <w:p>
      <w:pPr>
        <w:pStyle w:val="Hozzszelso"/>
        <w:rPr>
          <w:b/>
          <w:b/>
          <w:bCs/>
        </w:rPr>
      </w:pPr>
      <w:r>
        <w:rPr>
          <w:b/>
          <w:bCs/>
        </w:rPr>
        <w:t xml:space="preserve">Árvai Péter: </w:t>
      </w:r>
    </w:p>
    <w:p>
      <w:pPr>
        <w:pStyle w:val="Hozzsztovbb"/>
        <w:rPr/>
      </w:pPr>
      <w:r>
        <w:rPr/>
        <w:t xml:space="preserve">Annak idején ő volt az egyik aki azt javasolta, hogy vizsgálják meg azt a kérdést, hogy a Déli - Belváros átalakítása során hogyan lehet az ott élők parkolási helyzetén javítani. Tudják azt, hogy ez már ma is egy akkut probléma. Ugyanakkor sajnálattal látja, hogy ez az előterjesztés gyakorlatilag egyetlenegy alternatívát fogalmaz meg és nincs emellett másik felvetés. Azért mondja ez, mert ez az üres telek ma játszótérként funkcionál, a Bástya utcai óvoda használja, illetve van olyan része is, amelyet kamaszok tudnak használni. Tudják azt, hogy a Déli - Belvárosban alacsony a zöld felületeknek az aránya és azt gondolja, annak ellenére, hogy a parkolási probléma az egy égető probléma, szerinte lehetett volna más alternatív megoldást is találni e helyett, ami nem jár ennek a ma köztérként használt teleknek a végleges megszüntetésével. Egyébként az előterjesztésben még az szerepelt, hogy ezt nem is alakítják vissza, sőt ha jól emlékszik, erre költség sem volt elkülönítve. Tehát ezek szerint akkor véglegesen az önkormányzat szakítani kíván azzal az eddigi elképzelésével, hogy itt a játszótér az megmaradjon a továbbiakban is, ami úgy gondolja hogy mindenképpen lényeges volna. </w:t>
      </w:r>
    </w:p>
    <w:p>
      <w:pPr>
        <w:pStyle w:val="Hozzszelso"/>
        <w:rPr>
          <w:b/>
          <w:b/>
          <w:bCs/>
        </w:rPr>
      </w:pPr>
      <w:r>
        <w:rPr>
          <w:b/>
          <w:bCs/>
        </w:rPr>
        <w:t xml:space="preserve">Puskás András: </w:t>
      </w:r>
    </w:p>
    <w:p>
      <w:pPr>
        <w:pStyle w:val="Hozzsztovbb"/>
        <w:rPr/>
      </w:pPr>
      <w:r>
        <w:rPr/>
        <w:t xml:space="preserve">Érti azt az ellenzéki magatartást, hogy semmi sem elég vagy semmi sem elég jó, de azért arra emlékeztetné képviselő urat, hogy itt gyakorlatilag kezdettől fogva mind a Bástya utcai Óvoda vezetőivel, mind a Bástya utcai Óvoda Szülői Munkaközösségével, mind a környék lakosságával folyamatosan konzultáltak, folyamatosan eljártak velük személyes tapasztalatcserére, kikérték előre a véleményüket és annak alapján hozták meg akkor a döntéseiket a képviselő-testület akkori döntéseit. Ennek alapján kialakítottak a Károlyi kertben egy saját elkülönített játszóteret, amit csak kizárólag a Bástya utcai óvodások használhatnak abban az időszakban amikor természetesen az Óvoda működik. Ezen felül a Fővám téren, ahol az eredeti fővárosi elképzelések szerint nem lett volna játszótér, ők kiharcolták gyakorlatilag az akkori fővárosi vezetőknél Demszky Gábor akkori főpolgármesternél, hogy lehessen játszóteret építeni és ezt közös erővel elérték. Tehát épült egy új játszótér a Fővám téren, amire lehet azt mondani, hogy nem elég, de azért képviselő úr itt szembe kell nézni azzal, hogy a Belvárosban vannak, tehát ez egy nagyon sűrűn lakott terület, nagyon sok épület van, valamit valaminek a rovására lehet csak kialakítani. Azt gondolja, hogy megtették azokat az intézkedéseket, hogy hogyan tudnak megalapozott döntéseket hozni, kikérték mindenkinek a véleményét. Ellenzői mindennek lesznek, hogyha azt a tábort szeretné ütköztetni a képviselő úr, hogy ki szeretne parkolót és ki szeretne játszóteret, akkor nyilván ebből fog kapni egy mérleget. Ha akarom azok vannak többen ha akarom amazok vannak többen, de ezt így nem szabad. Kéri a képviselő urat, hogy ne hergelje a belvárosi lakosokat egymás ellen ilyen típusú ügyekben, mert nem azt kell eldönteni, hogy ki akar játszóteret inkább vagy ki akar parkolóhelyeket inkább és ők meg ütközzenek meg egymással. Játszótereket építettek ugyanis képviselő úr direkt azért már évekkel ezelőtt, hogy ez a probléma ne álljon elő, illetve ne legyen ennyire éles feszültség ebből, tehát nem kellene ezt élezni tovább. A dolog úgy néz ki, hogy a Bástya utcai telekről régóta tudják, hogy építési telek, előbb- utóbb be fog épülni. Ezt már a képviselő-testület többször megtárgyalta. Most lehet még abba az illúzióba ringatni embereket, hogy ezt majd képviselő úr eléri hogy ez ne így legyen, mert olvasta az LMP lapját, amiben ezt taglalják, de ez egy illúzió. Tehát a dolgot nem lehet egy ponton túl tovább feszíteni és kéri, hogy a lakosságot ne ringassa hamis illúziókba e tekintetben, mert a képviselő úr is tudja pontosan, hogy évekkel ezelőtt ez a kérdés már eldőlt, azelőtt is építési telek volt ez a terület, soha nem volt közterület, soha nem volt közterületi minősítése ennek. Tehát előbb utóbb ez az terület be fog épülni. A dologra sokkal inkább úgy kell most tekinteni, hogy az volt a feladat és azért került eléjük ez a napirendi pont, hogy találjanak megoldásokat, hogy arra az átmeneti időszakra, amíg építkeznek a területen az onnan kiszoruló autósok hova mehessenek parkolni. Ők letettek egy javaslatot, most lehet erre azt mondani, hogy ez nem jó, de akkor mondjon képviselő úr másikat. Mindenre lehet mondani, hogy nem jó, akkor majd ők is mondják a másikra, hogy az nem jó, de mondjon helyette másikat, legyen konstruktív a dologban lépjenek előre. Ők nyitottak voltak eddig is az alternatív javaslatokra, nem kaptak egyetlenegy ilyet sem. Letettek egy megoldást ezt lehet bírálni természetesen. </w:t>
      </w:r>
    </w:p>
    <w:p>
      <w:pPr>
        <w:pStyle w:val="Hozzsztovbb"/>
        <w:rPr/>
      </w:pPr>
      <w:r>
        <w:rPr/>
        <w:t xml:space="preserve">Kovács Alex Gábor képviselő úr. </w:t>
      </w:r>
    </w:p>
    <w:p>
      <w:pPr>
        <w:pStyle w:val="Hozzszelso"/>
        <w:rPr>
          <w:b/>
          <w:b/>
          <w:bCs/>
        </w:rPr>
      </w:pPr>
      <w:r>
        <w:rPr>
          <w:b/>
          <w:bCs/>
        </w:rPr>
        <w:t xml:space="preserve">Kovács Alex Gábor: </w:t>
      </w:r>
    </w:p>
    <w:p>
      <w:pPr>
        <w:pStyle w:val="Hozzsztovbb"/>
        <w:rPr/>
      </w:pPr>
      <w:r>
        <w:rPr/>
        <w:t xml:space="preserve">Nem tiszte védeni Árvai képviselő urat, de azért bizottsági ülésen több javaslat elhangzott, a környező utcáknak a megnyitásáról, tehát parkolóövezet bevonásáról, illetőleg hogy lezárni a Veres Pálné utcának a bejáratot és csak az ott lakók jöhessenek be, erre volt már példa a Főutca kapcsán. De igazából nem ehhez szeretne csatlakozni hanem az lenne a kérdése, hogy arról volt szó, hogy ennek a Bástya utcai teleknek parkolóvá alakítása ez a szigorúan vett építkezés idejekor kezdődne meg. Azt javasolná, hogyha a parkolással foglalkoznak akkor már a közműkiváltás kezdeténél nyissák meg ezt a területet. </w:t>
      </w:r>
    </w:p>
    <w:p>
      <w:pPr>
        <w:pStyle w:val="Hozzszelso"/>
        <w:rPr>
          <w:b/>
          <w:b/>
          <w:bCs/>
        </w:rPr>
      </w:pPr>
      <w:r>
        <w:rPr>
          <w:b/>
          <w:bCs/>
        </w:rPr>
        <w:t xml:space="preserve">Puskás András: </w:t>
      </w:r>
    </w:p>
    <w:p>
      <w:pPr>
        <w:pStyle w:val="Hozzsztovbb"/>
        <w:rPr/>
      </w:pPr>
      <w:r>
        <w:rPr/>
        <w:t xml:space="preserve">Már hogy ezt most hogy érti, hogy a közműkiváltásnál? Addigra készüljön a terület parkolási célra. Igen, ez jó ötlet. </w:t>
      </w:r>
    </w:p>
    <w:p>
      <w:pPr>
        <w:pStyle w:val="Hozzsztovbb"/>
        <w:rPr/>
      </w:pPr>
      <w:r>
        <w:rPr/>
        <w:t xml:space="preserve">Árvai Péter képviselő úr. </w:t>
      </w:r>
    </w:p>
    <w:p>
      <w:pPr>
        <w:pStyle w:val="Hozzsztovbb"/>
        <w:rPr/>
      </w:pPr>
      <w:r>
        <w:rPr/>
      </w:r>
    </w:p>
    <w:p>
      <w:pPr>
        <w:pStyle w:val="Hozzszelso"/>
        <w:rPr>
          <w:b/>
          <w:b/>
          <w:bCs/>
        </w:rPr>
      </w:pPr>
      <w:r>
        <w:rPr>
          <w:b/>
          <w:bCs/>
        </w:rPr>
        <w:t xml:space="preserve">Árvai Péter: </w:t>
      </w:r>
    </w:p>
    <w:p>
      <w:pPr>
        <w:pStyle w:val="Hozzsztovbb"/>
        <w:rPr/>
      </w:pPr>
      <w:r>
        <w:rPr/>
        <w:t xml:space="preserve">Szeretné megjegyezni, hogy neki abszolút nem áll szándékában, hogy bárkit bárki ellen hergeljen, azért ezt szeretné itt leszögezni. Amit ő a bevezetőjében elmondott az alapvetően arról szólt, hogy itt egy darab javaslatot kaptak, tehát igazából itt nem volt alternatíva, adott esetben egyéb lehetőség, nem tudja hogy egyéb lehetőség felmerült –e egyáltalán, mert hogy korábban beszéltek például arról, hogy van a Bástya utcának egy másik szakasza, van a Szerb utcának is egy olyan szakasza, ahol fizikailag két oldalon lehetséges parkolni. Meg lehetne vizsgálni például azt, hogy átmenetileg a környező utcákban például ne engedjék meg, csak a helyiek részére a parkolást, tehát ő úgy gondolja, hogy van azért olyan alternatíva, amit itt meg lehet vizsgálni, ez sem egy ingyenes akció volna, hiszen 20 millió forintot el is különítenének erre. Úgyhogy ő a maga részéről továbbra is azt gondolja, hogy mindenképpen meg kellene vizsgálni más egyéb alternatívát is. </w:t>
      </w:r>
    </w:p>
    <w:p>
      <w:pPr>
        <w:pStyle w:val="Hozzszelso"/>
        <w:rPr>
          <w:b/>
          <w:b/>
          <w:bCs/>
        </w:rPr>
      </w:pPr>
      <w:r>
        <w:rPr>
          <w:b/>
          <w:bCs/>
        </w:rPr>
        <w:t xml:space="preserve">Puskás András: </w:t>
      </w:r>
    </w:p>
    <w:p>
      <w:pPr>
        <w:pStyle w:val="Hozzsztovbb"/>
        <w:rPr/>
      </w:pPr>
      <w:r>
        <w:rPr/>
        <w:t xml:space="preserve">Főépítész úr. </w:t>
      </w:r>
    </w:p>
    <w:p>
      <w:pPr>
        <w:pStyle w:val="Hozzszelso"/>
        <w:rPr>
          <w:b/>
          <w:b/>
          <w:bCs/>
        </w:rPr>
      </w:pPr>
      <w:r>
        <w:rPr>
          <w:b/>
          <w:bCs/>
        </w:rPr>
        <w:t xml:space="preserve">Cselovszki Zoltán: </w:t>
      </w:r>
    </w:p>
    <w:p>
      <w:pPr>
        <w:pStyle w:val="Hozzsztovbb"/>
        <w:rPr/>
      </w:pPr>
      <w:r>
        <w:rPr/>
        <w:t xml:space="preserve">Most két képviselő úr is javasolt egyéb megoldásokat. Ez valóban bizottsági üléseken is felmerült. Az a helyzet, hogy ha egy olyan utcában, ahol ma nem parkolnak, szeretnék hogy lehessen parkolni, ahhoz akármilyen ideiglenesen is szeretnének ilyet kialakítani, ugyanúgy forgalomtechnikai engedélyt kell kérni és nem kapnának. A Bástya utcának az a szakasza, amit most megnyitottak nem kapnának rá forgalomtechnikai engedélyt, hogy ott lehessen parkolni vagy más utcákban ahol most van egy parkolási rend és szeretnék azt megváltoztatni, nem kapnának rá engedélyt. Ezért volt egy olyan ötlet, hogy akkor egy jóval nagyobb területet nyilvánítsanak építési területté az építkezés alatt, ez volt a Főutca építésénél a technika. Ezzel pedig úgy ítélték meg, hogy sokkal többet akadályoznának vele mint amennyit nyernek és mivel kialakult, hogy két ütemben, kétszer két hónapig zajlik az építkezés, nincs értelme „nagyobb balhét” csinálni belőle mint amekkora. Sokkal többet ér a lakóknak is, hogy ha minél gyorsabban kész vannak és megszűnik az átmeneti állapot, úgyhogy ezeket az alternatívákat megvizsgálták és elvetették. </w:t>
      </w:r>
    </w:p>
    <w:p>
      <w:pPr>
        <w:pStyle w:val="Hozzszelso"/>
        <w:rPr/>
      </w:pPr>
      <w:r>
        <w:rPr>
          <w:b/>
          <w:bCs/>
        </w:rPr>
        <w:t xml:space="preserve">Puskás András: </w:t>
      </w:r>
    </w:p>
    <w:p>
      <w:pPr>
        <w:pStyle w:val="Hozzsztovbb"/>
        <w:rPr/>
      </w:pPr>
      <w:r>
        <w:rPr/>
        <w:t xml:space="preserve">Van–e más kérdés? Nincsen. Kérdezi Árvai képviselő úrtól, hogy ezeket az elhangzott alternatívákat ő most módosító indítványként akarja-e mert akkor végül is hangzottak el alternatívák, csak ezeket meg kellene pontosan fogalmazni. Nem. </w:t>
      </w:r>
    </w:p>
    <w:p>
      <w:pPr>
        <w:pStyle w:val="Hozzsztovbb"/>
        <w:rPr/>
      </w:pPr>
      <w:r>
        <w:rPr/>
        <w:t xml:space="preserve">Tekintettel arra hogy a Hivatal ezt nem támogatja így, akkor az eredeti határozati javaslatról tudnak csak szavazni. </w:t>
      </w:r>
    </w:p>
    <w:p>
      <w:pPr>
        <w:pStyle w:val="Hozzszelso"/>
        <w:rPr>
          <w:b/>
          <w:b/>
          <w:bCs/>
        </w:rPr>
      </w:pPr>
      <w:r>
        <w:rPr>
          <w:b/>
          <w:bCs/>
        </w:rPr>
        <w:t xml:space="preserve">Cselovszki Zoltán: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támogatja kéri igennel szavazzon. </w:t>
      </w:r>
    </w:p>
    <w:p>
      <w:pPr>
        <w:pStyle w:val="Hatszveg"/>
        <w:ind w:left="1418" w:right="2126" w:hanging="0"/>
        <w:rPr/>
      </w:pPr>
      <w:r>
        <w:rPr/>
      </w:r>
    </w:p>
    <w:p>
      <w:pPr>
        <w:pStyle w:val="Hatszm"/>
        <w:rPr>
          <w:color w:val="0000FF"/>
        </w:rPr>
      </w:pPr>
      <w:r>
        <w:rPr>
          <w:color w:val="0000FF"/>
        </w:rPr>
        <w:t>417/2011. (X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3 igen szavazattal, 2 nem szavazattal és tartózkodás nélkül </w:t>
      </w:r>
    </w:p>
    <w:p>
      <w:pPr>
        <w:pStyle w:val="Hatszveg"/>
        <w:ind w:left="1418" w:right="2090" w:hanging="0"/>
        <w:rPr/>
      </w:pPr>
      <w:r>
        <w:rPr>
          <w:b/>
        </w:rPr>
        <w:t xml:space="preserve">elfogadta és támogatja, </w:t>
      </w:r>
      <w:r>
        <w:rPr/>
        <w:t xml:space="preserve">hogy az általános tartalék terhére </w:t>
      </w:r>
      <w:r>
        <w:rPr>
          <w:b/>
        </w:rPr>
        <w:t xml:space="preserve">20.760.000.- Ft, </w:t>
      </w:r>
      <w:r>
        <w:rPr/>
        <w:t xml:space="preserve">azaz Húszmillió-hétszázhatvanezer forint </w:t>
      </w:r>
      <w:r>
        <w:rPr>
          <w:b/>
        </w:rPr>
        <w:t>fedezet biztosítása</w:t>
      </w:r>
      <w:r>
        <w:rPr/>
        <w:t xml:space="preserve"> megtörténjen a T-280/2011. számú előterjesztésben szereplő célra</w:t>
      </w:r>
      <w:r>
        <w:rPr>
          <w:b/>
        </w:rPr>
        <w:t xml:space="preserve"> a Belváros-Lipótváros Városüzemeltető Kft. részére.</w:t>
      </w:r>
    </w:p>
    <w:p>
      <w:pPr>
        <w:pStyle w:val="Hatszveg"/>
        <w:ind w:left="1418" w:right="2090" w:hanging="0"/>
        <w:rPr/>
      </w:pPr>
      <w:r>
        <w:rPr/>
        <w:t>Határidő: 2012. március</w:t>
      </w:r>
    </w:p>
    <w:p>
      <w:pPr>
        <w:pStyle w:val="Hatszveg"/>
        <w:ind w:left="1418" w:right="2090" w:hanging="0"/>
        <w:rPr/>
      </w:pPr>
      <w:r>
        <w:rPr/>
        <w:t>Felelős: polgármester</w:t>
      </w:r>
    </w:p>
    <w:p>
      <w:pPr>
        <w:pStyle w:val="Hatszveg"/>
        <w:ind w:left="1418" w:right="2090" w:hanging="0"/>
        <w:rPr/>
      </w:pPr>
      <w:r>
        <w:rPr/>
        <w:t>A szavazáson jelen volt: 15 fő</w:t>
      </w:r>
    </w:p>
    <w:p>
      <w:pPr>
        <w:pStyle w:val="Hozzszelso"/>
        <w:rPr>
          <w:b/>
          <w:b/>
          <w:bCs/>
        </w:rPr>
      </w:pPr>
      <w:r>
        <w:rPr>
          <w:b/>
          <w:bCs/>
        </w:rPr>
        <w:t xml:space="preserve">Puskás András: </w:t>
      </w:r>
    </w:p>
    <w:p>
      <w:pPr>
        <w:pStyle w:val="Hozzsztovbb"/>
        <w:rPr/>
      </w:pPr>
      <w:r>
        <w:rPr/>
        <w:t xml:space="preserve">Megállapítja, hogy a testület 13 igen 2 nem mellett elfogadta. A napirend végére értek. Következő napirendi pont Belváros aktuális parkolási mérlege közterületi, nem közterületi parkolási koncepciója. </w:t>
      </w:r>
    </w:p>
    <w:p>
      <w:pPr>
        <w:pStyle w:val="Napirendipont"/>
        <w:rPr/>
      </w:pPr>
      <w:r>
        <w:rPr/>
        <w:t xml:space="preserve">6./ A Belváros aktuális parkolási mérlege és közterületi, nem közterületi parkolási koncepciója ( T- 281/2011. sz. előterjesztés) </w:t>
      </w:r>
    </w:p>
    <w:p>
      <w:pPr>
        <w:pStyle w:val="Hozzszelso"/>
        <w:rPr>
          <w:b/>
          <w:b/>
          <w:bCs/>
        </w:rPr>
      </w:pPr>
      <w:r>
        <w:rPr>
          <w:b/>
          <w:bCs/>
        </w:rPr>
        <w:t xml:space="preserve">Cselovszki Zoltán: </w:t>
      </w:r>
    </w:p>
    <w:p>
      <w:pPr>
        <w:pStyle w:val="Hozzsztovbb"/>
        <w:rPr/>
      </w:pPr>
      <w:r>
        <w:rPr/>
        <w:t xml:space="preserve">Az előterjesztést valamennyi érintett bizottság megtárgyalta és támogatta. Itt most csak egy nagyon rövid bevezetőt tartana. A kerület parkolási mérlege negatív, nem egyformán negatív hanem az előterjesztésben látható, hogy négy negyedre osztották a kerületet. Az északi és a déli negyed kétszer olyan negatív mint a középső negyedek. Ennek a problémáit próbálták feltárni, hogy mi az oka ennek a dolognak és javaslatokat tettek arra nézve, hogy hogyan lehet segíteni ezen a problémán. Szívesen válaszol a javaslatokkal kapcsolatban a kérdésekre. Egy friss információt szeretne megosztani. Az előterjesztésben a Parkolási Társulás áprilisi felmérésének az adatait használták a mozgássérült parkolással kapcsolatban. Erre vonatkozóan a napokban történt egy új felmérés, tehát az áprilisi adatok szerint 112 kijelölt helyen és 670 körüli nem kijelölt hanem kártyás helyen parkoltak mozgássérültek/nap. A novemberi adat szerint a 112 kijelölt hely nem változott, de csak 454 helyen parkolnak kártyával mozgássérültek vagy annak látszó közlekedők. Tehát kétszázas léptékben csökkent ha szabad így fogalmaznia az ilyen terhelése a Belvárosnak. Ez a rendőrség és a közterület-felügyelet nagyon odaadó, napról-napra sziszifuszi munkájának köszönhető. Ez az egyik javaslatot érintheti esetleg néhányak szerint, de ő azt gondolja, hogy ha csökken is ez a probléma, akkor is érdemes megfontolni, hogy ne lehessen mozgássérülteknek sem ingyen parkolni a Belvárosban. Természetesen nem a kijelölt helyeken. </w:t>
      </w:r>
    </w:p>
    <w:p>
      <w:pPr>
        <w:pStyle w:val="Hozzszelso"/>
        <w:rPr>
          <w:b/>
          <w:b/>
          <w:bCs/>
        </w:rPr>
      </w:pPr>
      <w:r>
        <w:rPr>
          <w:b/>
          <w:bCs/>
        </w:rPr>
        <w:t xml:space="preserve">Puskás András: </w:t>
      </w:r>
    </w:p>
    <w:p>
      <w:pPr>
        <w:pStyle w:val="Hozzsztovbb"/>
        <w:rPr/>
      </w:pPr>
      <w:r>
        <w:rPr/>
        <w:t xml:space="preserve">Kérdezi, hogy van –e kérdés? Árvai Péter képviselő úr. </w:t>
      </w:r>
    </w:p>
    <w:p>
      <w:pPr>
        <w:pStyle w:val="Hozzszelso"/>
        <w:rPr>
          <w:b/>
          <w:b/>
          <w:bCs/>
        </w:rPr>
      </w:pPr>
      <w:r>
        <w:rPr>
          <w:b/>
          <w:bCs/>
        </w:rPr>
        <w:t xml:space="preserve">Árvai Péter: </w:t>
      </w:r>
    </w:p>
    <w:p>
      <w:pPr>
        <w:pStyle w:val="Hozzsztovbb"/>
        <w:rPr/>
      </w:pPr>
      <w:r>
        <w:rPr/>
        <w:t xml:space="preserve">Nagyon örül annak, hogy ez a parkolási koncepció elkészült és ez ma itt beterjesztésre került a képviselő-testület elé. Úgy véli, hogy a főépítészi iroda ezzel egy nagyon komoly munkát végzett el, ami nagyon jó alap lesz arra a későbbiekben, hogy egyrészt ezt tovább lehessen módosítani, másrészt ennek bizonyos elemeit részletesebben is ki lehessen dolgozni. Amit feltétlenül fontos szerinte a közterületi parkolással kapcsolatban leszögezni az az, hogy mindenkinek tudomásul kell venni, hogy a Belvárosban kevés a hely és a közterületnek a felhasználását illetően használhatják úgy is a közterületet, hogy ott autókat parkoltatnak, de használhatják másra is ezt a közteret, ahogy a nevében is benne van, ez olyan köztér ami tulajdonképpen alapvetően sokféleképpen felhasználható. Úgy gondolja, hogy nagyon lényeges az, hogy kialakítson az önkormányzat egy olyan koncepciót a jövőre nézve, amely lehetővé teszi azt, hogy minél kevesebb autó kelljen a közterületen parkoljon. Ebbe számára beletartozik az is, hogy sokkal intenzívebben vizsgálják meg az egyéb alternatív lehetőségeket az autók parkoltatására. Erre vonatkozóan tesz is ez a koncepció javaslatot. Szeretné kérni, hogy a jövő évi költségvetésnél próbáljanak meg konkrét forrásokat is allokálni ehhez a koncepcióhoz, hogy fel tudjanak készülni egy- két olyan célvizsgálattal és el tudjanak végeztetni egy- két olyan tanulmányt, ami ahhoz szükséges, hogy a konkrétumok terén is elkezdhessen megvalósulni ez a koncepció. Úgyhogy azt gondolja, hogy ha esetleg főépítész úr tudna konkrétan javaslatot tenni majd, nem most itt azonnal a Hivatalnak arra, hogy mik lennének azok a lépések, amelyeket jövőre már meg lehetne valósítani és hogyha ezt a költségvetés tárgyalása során figyelembe tudnák venni, akkor ez mindenképpen előremutató lenne. Egyébként a koncepcióhoz lesznek majd még később konkrét észrevételei is. </w:t>
      </w:r>
    </w:p>
    <w:p>
      <w:pPr>
        <w:pStyle w:val="Hozzszelso"/>
        <w:rPr>
          <w:b/>
          <w:b/>
          <w:bCs/>
        </w:rPr>
      </w:pPr>
      <w:r>
        <w:rPr>
          <w:b/>
          <w:bCs/>
        </w:rPr>
        <w:t xml:space="preserve">Puskás András: </w:t>
      </w:r>
    </w:p>
    <w:p>
      <w:pPr>
        <w:pStyle w:val="Hozzsztovbb"/>
        <w:rPr/>
      </w:pPr>
      <w:r>
        <w:rPr/>
        <w:t xml:space="preserve">Kovács Alex Gábor képviselő úr. </w:t>
      </w:r>
    </w:p>
    <w:p>
      <w:pPr>
        <w:pStyle w:val="Hozzszelso"/>
        <w:rPr>
          <w:b/>
          <w:b/>
          <w:bCs/>
        </w:rPr>
      </w:pPr>
      <w:r>
        <w:rPr>
          <w:b/>
          <w:bCs/>
        </w:rPr>
        <w:t xml:space="preserve">Kovács Alex Gábor: </w:t>
      </w:r>
    </w:p>
    <w:p>
      <w:pPr>
        <w:pStyle w:val="Hozzsztovbb"/>
        <w:rPr/>
      </w:pPr>
      <w:r>
        <w:rPr/>
        <w:t xml:space="preserve">A Tulajdonosi Bizottságon született egy döntés a kizárólagos parkolóhelyek tekintetében. Nem találja ezt az anyagot. Főépítész úrtól kérdezi, hogy ez belekerült az anyagba vagy nem került bele? </w:t>
      </w:r>
    </w:p>
    <w:p>
      <w:pPr>
        <w:pStyle w:val="Hozzszelso"/>
        <w:rPr>
          <w:b/>
          <w:b/>
          <w:bCs/>
        </w:rPr>
      </w:pPr>
      <w:r>
        <w:rPr>
          <w:b/>
          <w:bCs/>
        </w:rPr>
        <w:t xml:space="preserve">Puskás András: </w:t>
      </w:r>
    </w:p>
    <w:p>
      <w:pPr>
        <w:pStyle w:val="Hozzsztovbb"/>
        <w:rPr/>
      </w:pPr>
      <w:r>
        <w:rPr/>
        <w:t xml:space="preserve">Főépítész úr. </w:t>
      </w:r>
    </w:p>
    <w:p>
      <w:pPr>
        <w:pStyle w:val="Hozzszelso"/>
        <w:rPr>
          <w:b/>
          <w:b/>
          <w:bCs/>
        </w:rPr>
      </w:pPr>
      <w:r>
        <w:rPr>
          <w:b/>
          <w:bCs/>
        </w:rPr>
        <w:t xml:space="preserve">Cselovszki Zoltán: </w:t>
      </w:r>
    </w:p>
    <w:p>
      <w:pPr>
        <w:pStyle w:val="Hozzsztovbb"/>
        <w:rPr/>
      </w:pPr>
      <w:r>
        <w:rPr/>
        <w:t xml:space="preserve">Az említett javaslat arról szól, hogy a kizárólagos férőhelyek tarifáját is javasolja megemelni a képviselő-testület és ha jól emlékszik ezt elfogadta ott a Bizottság a képviselő úr javaslatára. Konkrét összegek nem szerepelnek, tehát ezt nyilván meg kell vizsgálni, hogy mire van esély és hogyan lehet ezt megtenni. A Hivatal részéről nem támogatták ezt a javaslatot, de a Bizottság elfogadta. </w:t>
      </w:r>
    </w:p>
    <w:p>
      <w:pPr>
        <w:pStyle w:val="Hozzszelso"/>
        <w:rPr>
          <w:b/>
          <w:b/>
          <w:bCs/>
        </w:rPr>
      </w:pPr>
      <w:r>
        <w:rPr>
          <w:b/>
          <w:bCs/>
        </w:rPr>
        <w:t xml:space="preserve">Puskás András: </w:t>
      </w:r>
    </w:p>
    <w:p>
      <w:pPr>
        <w:pStyle w:val="Hozzsztovbb"/>
        <w:rPr/>
      </w:pPr>
      <w:r>
        <w:rPr/>
        <w:t xml:space="preserve">Polgármester úr. </w:t>
      </w:r>
    </w:p>
    <w:p>
      <w:pPr>
        <w:pStyle w:val="Hozzszelso"/>
        <w:rPr>
          <w:b/>
          <w:b/>
          <w:bCs/>
        </w:rPr>
      </w:pPr>
      <w:r>
        <w:rPr>
          <w:b/>
          <w:bCs/>
        </w:rPr>
        <w:t xml:space="preserve">Rogán Antal: </w:t>
      </w:r>
    </w:p>
    <w:p>
      <w:pPr>
        <w:pStyle w:val="Hozzsztovbb"/>
        <w:rPr/>
      </w:pPr>
      <w:r>
        <w:rPr/>
        <w:t xml:space="preserve">Ezt ő sem támogatja. Gyakorlatilag majdnem kétszeresére emelkedett az elmúlt 5 esztendőben a kizárólagos parkolóhelyeknek a térítési díja. Közel 100%-os ha jól emlékszik körülbelül 90%-os emelkedés zajlott le így. Szerinte további áreszközökkel történő szabályozásnak semmi értelme nincs. Arról nem is szólva, hogy ennek van egy számítási alapja. Az a számítási alapja -és ettől nem javasolna semmilyen formában eltérni-, hogy egy parkolóhelynek a maximális kihasználtsága esetén mennyi az éves bevétele. Ez a számítási alapja. Ha ehhez képest felfelé térnek el, akkor az szerinte már egyébként jogilag is támadható. Addig amíg a parkolási díj változatlan, addig ettől szerinte eltérni semmilyen formában nem lehet. </w:t>
      </w:r>
    </w:p>
    <w:p>
      <w:pPr>
        <w:pStyle w:val="Hozzszelso"/>
        <w:rPr>
          <w:b/>
          <w:b/>
          <w:bCs/>
        </w:rPr>
      </w:pPr>
      <w:r>
        <w:rPr>
          <w:b/>
          <w:bCs/>
        </w:rPr>
        <w:t xml:space="preserve">Puskás András: </w:t>
      </w:r>
    </w:p>
    <w:p>
      <w:pPr>
        <w:pStyle w:val="Hozzsztovbb"/>
        <w:rPr/>
      </w:pPr>
      <w:r>
        <w:rPr/>
        <w:t xml:space="preserve">Kovács Alex Gábor képviselő úr. </w:t>
      </w:r>
    </w:p>
    <w:p>
      <w:pPr>
        <w:pStyle w:val="Hozzszelso"/>
        <w:rPr>
          <w:b/>
          <w:b/>
          <w:bCs/>
        </w:rPr>
      </w:pPr>
      <w:r>
        <w:rPr>
          <w:b/>
          <w:bCs/>
        </w:rPr>
        <w:t xml:space="preserve">Kovács Alex Gábor: </w:t>
      </w:r>
    </w:p>
    <w:p>
      <w:pPr>
        <w:pStyle w:val="Hozzsztovbb"/>
        <w:rPr/>
      </w:pPr>
      <w:r>
        <w:rPr/>
        <w:t xml:space="preserve">Azért tette ezt a javaslatot a bizottsági ülésen, mert azért a kizárólagosság az mégis csak egy kizárólagosság, tehát oda más nem parkolhat és igazából a javaslat az arra irányult, hogy a normál tarifától eltérően lehessen emelni a kizárólagos parkolóhely tarifáját, tehát hogy ne legyen összekötve a kettőnek az összege. </w:t>
      </w:r>
    </w:p>
    <w:p>
      <w:pPr>
        <w:pStyle w:val="Hozzszelso"/>
        <w:rPr/>
      </w:pPr>
      <w:r>
        <w:rPr>
          <w:b/>
          <w:bCs/>
        </w:rPr>
        <w:t xml:space="preserve">Puskás András: </w:t>
      </w:r>
    </w:p>
    <w:p>
      <w:pPr>
        <w:pStyle w:val="Hozzsztovbb"/>
        <w:rPr/>
      </w:pPr>
      <w:r>
        <w:rPr/>
        <w:t xml:space="preserve">Polgármester úr. </w:t>
      </w:r>
    </w:p>
    <w:p>
      <w:pPr>
        <w:pStyle w:val="Hozzszelso"/>
        <w:rPr>
          <w:b/>
          <w:b/>
          <w:bCs/>
        </w:rPr>
      </w:pPr>
      <w:r>
        <w:rPr>
          <w:b/>
          <w:bCs/>
        </w:rPr>
        <w:t xml:space="preserve">Rogán Antal: </w:t>
      </w:r>
    </w:p>
    <w:p>
      <w:pPr>
        <w:pStyle w:val="Hozzsztovbb"/>
        <w:rPr/>
      </w:pPr>
      <w:r>
        <w:rPr/>
        <w:t xml:space="preserve">A Fővárosi Közgyűlésben kellene megtenni ezt a javaslatot, mert a fővárosi parkolási rendelet szabályozza és nem itt. Azért arra szeretné emlékeztetni a jelenlévőket hogy ha jól emlékszik, akkor 2006 előtt mintha lényegesen alacsonyabbak lettek volna ezek a díjak, sőt úgy emlékszik, hogy a legtöbb helyen be se szedte az előző vezetés, tehát ebben nekik kellett kicsit áttörő változtatásokat csinálni. Tehát mielőtt ezek a nagyszerű javaslatok elhangzanak, azért mindenkit emlékeztetne arra, hogy itt azért volt egy múlt, még ha 5 éve volt akkor is és azért ezt ne felejtsék el. Ez némileg azért a hitelességét szerinte ennek a javaslatnak kicsit aláássa. </w:t>
      </w:r>
    </w:p>
    <w:p>
      <w:pPr>
        <w:pStyle w:val="Hozzszelso"/>
        <w:rPr>
          <w:b/>
          <w:b/>
          <w:bCs/>
        </w:rPr>
      </w:pPr>
      <w:r>
        <w:rPr>
          <w:b/>
          <w:bCs/>
        </w:rPr>
        <w:t xml:space="preserve">Puskás András: </w:t>
      </w:r>
    </w:p>
    <w:p>
      <w:pPr>
        <w:pStyle w:val="Hozzsztovbb"/>
        <w:rPr/>
      </w:pPr>
      <w:r>
        <w:rPr/>
        <w:t xml:space="preserve">Képviselő úr, Kovács Alex Gábor. </w:t>
      </w:r>
    </w:p>
    <w:p>
      <w:pPr>
        <w:pStyle w:val="Hozzszelso"/>
        <w:rPr>
          <w:b/>
          <w:b/>
          <w:bCs/>
        </w:rPr>
      </w:pPr>
      <w:r>
        <w:rPr>
          <w:b/>
          <w:bCs/>
        </w:rPr>
        <w:t xml:space="preserve">Kovács Alex Gábor: </w:t>
      </w:r>
    </w:p>
    <w:p>
      <w:pPr>
        <w:pStyle w:val="Hozzsztovbb"/>
        <w:rPr/>
      </w:pPr>
      <w:r>
        <w:rPr/>
        <w:t xml:space="preserve">Igen, tisztában van vele, hogy ezt a Közgyűlésben kell megtenni, ezért volt az a javaslata a Tulajdonosi Bizottságnak, hogy éljenek a felterjesztési joggal. </w:t>
      </w:r>
    </w:p>
    <w:p>
      <w:pPr>
        <w:pStyle w:val="Hozzszelso"/>
        <w:rPr>
          <w:b/>
          <w:b/>
          <w:bCs/>
        </w:rPr>
      </w:pPr>
      <w:r>
        <w:rPr>
          <w:b/>
          <w:bCs/>
        </w:rPr>
        <w:t xml:space="preserve">Puskás András: </w:t>
      </w:r>
    </w:p>
    <w:p>
      <w:pPr>
        <w:pStyle w:val="Hozzsztovbb"/>
        <w:rPr/>
      </w:pPr>
      <w:r>
        <w:rPr/>
        <w:t xml:space="preserve">Elhangzott a polgármester úr részéről, hogy ezt nem támogatják. Azt gondolja, erről akkor külön kíván szavaztatni módosító indítványban a képviselő úr. </w:t>
      </w:r>
    </w:p>
    <w:p>
      <w:pPr>
        <w:pStyle w:val="Hozzsztovbb"/>
        <w:rPr/>
      </w:pPr>
      <w:r>
        <w:rPr/>
        <w:t xml:space="preserve">Elhangzott a módosító indítvány. Aki támogatja kéri igennel szavazzon. </w:t>
      </w:r>
    </w:p>
    <w:p>
      <w:pPr>
        <w:pStyle w:val="Hatszm"/>
        <w:rPr>
          <w:color w:val="0000FF"/>
        </w:rPr>
      </w:pPr>
      <w:r>
        <w:rPr>
          <w:color w:val="0000FF"/>
        </w:rPr>
        <w:t>418/2011. (X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3 igen szavazattal, 12 nem szavazattal és  tartózkodás nélkül </w:t>
      </w:r>
    </w:p>
    <w:p>
      <w:pPr>
        <w:pStyle w:val="Hatszveg"/>
        <w:ind w:left="1418" w:right="2090" w:hanging="0"/>
        <w:rPr/>
      </w:pPr>
      <w:r>
        <w:rPr>
          <w:b/>
        </w:rPr>
        <w:t xml:space="preserve">nem fogadta el </w:t>
      </w:r>
      <w:r>
        <w:rPr/>
        <w:t>Kovács Alex Gábor képviselő úr azon módosító javaslatát, miszerint éljenek felterjesztéssel a Fővárosi Önkormányzat Közgyűlése felé, hogy a kizárólagos parkolási díjakra vonatkozó díjszabást emeljék meg.</w:t>
      </w:r>
    </w:p>
    <w:p>
      <w:pPr>
        <w:pStyle w:val="Hatszveg"/>
        <w:ind w:left="1418" w:right="2090" w:hanging="0"/>
        <w:rPr/>
      </w:pPr>
      <w:r>
        <w:rPr/>
        <w:t>A szavazáson jelen volt: 13 fő</w:t>
      </w:r>
    </w:p>
    <w:p>
      <w:pPr>
        <w:pStyle w:val="Hozzszelso"/>
        <w:rPr>
          <w:b/>
          <w:b/>
          <w:bCs/>
        </w:rPr>
      </w:pPr>
      <w:r>
        <w:rPr>
          <w:b/>
          <w:bCs/>
        </w:rPr>
        <w:t xml:space="preserve">Puskás András: </w:t>
      </w:r>
    </w:p>
    <w:p>
      <w:pPr>
        <w:pStyle w:val="Hozzsztovbb"/>
        <w:rPr/>
      </w:pPr>
      <w:r>
        <w:rPr/>
        <w:t xml:space="preserve">Megállapítja hogy a képviselő-testület 3 igen 12 nem mellett elutasította. Szágerné Fazekas Éva ügyrend. </w:t>
      </w:r>
    </w:p>
    <w:p>
      <w:pPr>
        <w:pStyle w:val="Hozzszelso"/>
        <w:rPr>
          <w:b/>
          <w:b/>
          <w:bCs/>
        </w:rPr>
      </w:pPr>
      <w:r>
        <w:rPr>
          <w:b/>
          <w:bCs/>
        </w:rPr>
        <w:t xml:space="preserve">Szágerné Fazekas Éva: </w:t>
      </w:r>
    </w:p>
    <w:p>
      <w:pPr>
        <w:pStyle w:val="Hozzsztovbb"/>
        <w:rPr/>
      </w:pPr>
      <w:r>
        <w:rPr/>
        <w:t xml:space="preserve">Jelzi, hogy nemmel szavazott ő is. </w:t>
      </w:r>
    </w:p>
    <w:p>
      <w:pPr>
        <w:pStyle w:val="Hozzszelso"/>
        <w:rPr>
          <w:b/>
          <w:b/>
          <w:bCs/>
        </w:rPr>
      </w:pPr>
      <w:r>
        <w:rPr>
          <w:b/>
          <w:bCs/>
        </w:rPr>
        <w:t xml:space="preserve">Puskás András: </w:t>
      </w:r>
    </w:p>
    <w:p>
      <w:pPr>
        <w:pStyle w:val="Hozzsztovbb"/>
        <w:rPr/>
      </w:pPr>
      <w:r>
        <w:rPr/>
        <w:t xml:space="preserve">Karsai Károly ügyrend. </w:t>
      </w:r>
    </w:p>
    <w:p>
      <w:pPr>
        <w:pStyle w:val="Hozzszelso"/>
        <w:rPr/>
      </w:pPr>
      <w:r>
        <w:rPr>
          <w:b/>
          <w:bCs/>
        </w:rPr>
        <w:t xml:space="preserve">Karsai Károly: </w:t>
      </w:r>
    </w:p>
    <w:p>
      <w:pPr>
        <w:pStyle w:val="Hozzsztovbb"/>
        <w:rPr/>
      </w:pPr>
      <w:r>
        <w:rPr/>
        <w:t xml:space="preserve">Ő maga sem tudja elfogadni, egyszerűen törvényességi alapon nem. A Főváros hatáskörébe avatkoznának be. Nem tehetik meg. Arról szólt a polgármester úrnak a hozzászólása, hogy ezt a Fővárosban kell előterjeszteni. </w:t>
      </w:r>
    </w:p>
    <w:p>
      <w:pPr>
        <w:pStyle w:val="Hozzszelso"/>
        <w:rPr>
          <w:b/>
          <w:b/>
          <w:bCs/>
        </w:rPr>
      </w:pPr>
      <w:r>
        <w:rPr>
          <w:b/>
          <w:bCs/>
        </w:rPr>
        <w:t xml:space="preserve">Puskás András: </w:t>
      </w:r>
    </w:p>
    <w:p>
      <w:pPr>
        <w:pStyle w:val="Hozzsztovbb"/>
        <w:rPr/>
      </w:pPr>
      <w:r>
        <w:rPr/>
        <w:t xml:space="preserve">Bocsánat képviselő úr, ügyrendben kapott szót. </w:t>
      </w:r>
    </w:p>
    <w:p>
      <w:pPr>
        <w:pStyle w:val="Hozzszelso"/>
        <w:rPr>
          <w:b/>
          <w:b/>
          <w:bCs/>
        </w:rPr>
      </w:pPr>
      <w:r>
        <w:rPr>
          <w:b/>
          <w:bCs/>
        </w:rPr>
        <w:t xml:space="preserve">Karsai Károly: </w:t>
      </w:r>
    </w:p>
    <w:p>
      <w:pPr>
        <w:pStyle w:val="Hozzsztovbb"/>
        <w:rPr/>
      </w:pPr>
      <w:r>
        <w:rPr/>
        <w:t xml:space="preserve">Nemmel szavazott volna. </w:t>
      </w:r>
    </w:p>
    <w:p>
      <w:pPr>
        <w:pStyle w:val="Hozzszelso"/>
        <w:rPr>
          <w:b/>
          <w:b/>
          <w:bCs/>
        </w:rPr>
      </w:pPr>
      <w:r>
        <w:rPr>
          <w:b/>
          <w:bCs/>
        </w:rPr>
        <w:t xml:space="preserve">Puskás András: </w:t>
      </w:r>
    </w:p>
    <w:p>
      <w:pPr>
        <w:pStyle w:val="Hozzsztovbb"/>
        <w:rPr/>
      </w:pPr>
      <w:r>
        <w:rPr/>
        <w:t xml:space="preserve">Kéri így módosítani a határozatról szóló szavazás végeredményét. </w:t>
      </w:r>
    </w:p>
    <w:p>
      <w:pPr>
        <w:pStyle w:val="Hozzsztovbb"/>
        <w:rPr/>
      </w:pPr>
      <w:r>
        <w:rPr/>
        <w:t xml:space="preserve">A határozatot szeretné kérni. Kovács Alex Gábor ügyrend. </w:t>
      </w:r>
    </w:p>
    <w:p>
      <w:pPr>
        <w:pStyle w:val="Hozzszelso"/>
        <w:rPr>
          <w:b/>
          <w:b/>
          <w:bCs/>
        </w:rPr>
      </w:pPr>
      <w:r>
        <w:rPr>
          <w:b/>
          <w:bCs/>
        </w:rPr>
        <w:t xml:space="preserve">Kovács Alex Gábor: </w:t>
      </w:r>
    </w:p>
    <w:p>
      <w:pPr>
        <w:pStyle w:val="Hozzsztovbb"/>
        <w:rPr/>
      </w:pPr>
      <w:r>
        <w:rPr/>
        <w:t xml:space="preserve">Csak egy gyors kérdés a jegyző úrhoz. Akkor nincsen joguk a felterjesztéshez vagy van még joguk a felterjesztéshez? </w:t>
      </w:r>
    </w:p>
    <w:p>
      <w:pPr>
        <w:pStyle w:val="Hozzszelso"/>
        <w:rPr>
          <w:b/>
          <w:b/>
          <w:bCs/>
        </w:rPr>
      </w:pPr>
      <w:r>
        <w:rPr>
          <w:b/>
          <w:bCs/>
        </w:rPr>
        <w:t xml:space="preserve">Puskás András: </w:t>
      </w:r>
    </w:p>
    <w:p>
      <w:pPr>
        <w:pStyle w:val="Hozzsztovbb"/>
        <w:rPr/>
      </w:pPr>
      <w:r>
        <w:rPr/>
        <w:t xml:space="preserve">Jegyző úr. </w:t>
      </w:r>
    </w:p>
    <w:p>
      <w:pPr>
        <w:pStyle w:val="Hozzszelso"/>
        <w:rPr>
          <w:b/>
          <w:b/>
          <w:bCs/>
        </w:rPr>
      </w:pPr>
      <w:r>
        <w:rPr>
          <w:b/>
          <w:bCs/>
        </w:rPr>
        <w:t xml:space="preserve">Dr. Rónaszéki László: </w:t>
      </w:r>
    </w:p>
    <w:p>
      <w:pPr>
        <w:pStyle w:val="Hozzsztovbb"/>
        <w:rPr/>
      </w:pPr>
      <w:r>
        <w:rPr/>
        <w:t xml:space="preserve">Természetesen van joguk javaslattal élni a Fővárosi Önkormányzat felé, de nyilvánvalóan ebben is csak akkor van rendes határozati lehetőség amennyiben a többség egyetért. </w:t>
      </w:r>
    </w:p>
    <w:p>
      <w:pPr>
        <w:pStyle w:val="Hozzszelso"/>
        <w:rPr>
          <w:b/>
          <w:b/>
          <w:bCs/>
        </w:rPr>
      </w:pPr>
      <w:r>
        <w:rPr>
          <w:b/>
          <w:bCs/>
        </w:rPr>
        <w:t xml:space="preserve">Puskás András: </w:t>
      </w:r>
    </w:p>
    <w:p>
      <w:pPr>
        <w:pStyle w:val="Hozzsztovbb"/>
        <w:rPr/>
      </w:pPr>
      <w:r>
        <w:rPr/>
        <w:t xml:space="preserve">Az alaphatározatot kérné főépítész úrtól. </w:t>
      </w:r>
    </w:p>
    <w:p>
      <w:pPr>
        <w:pStyle w:val="Hozzszelso"/>
        <w:rPr>
          <w:b/>
          <w:b/>
          <w:bCs/>
        </w:rPr>
      </w:pPr>
      <w:r>
        <w:rPr>
          <w:b/>
          <w:bCs/>
        </w:rPr>
        <w:t xml:space="preserve">Cselovszki Zoltán: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egyetért kéri igennel szavazzon. </w:t>
      </w:r>
    </w:p>
    <w:p>
      <w:pPr>
        <w:pStyle w:val="Hozzsztovbb"/>
        <w:rPr/>
      </w:pPr>
      <w:r>
        <w:rPr/>
      </w:r>
    </w:p>
    <w:p>
      <w:pPr>
        <w:pStyle w:val="Hatszm"/>
        <w:rPr>
          <w:color w:val="0000FF"/>
        </w:rPr>
      </w:pPr>
      <w:r>
        <w:rPr>
          <w:color w:val="0000FF"/>
        </w:rPr>
        <w:t>419/2011. (X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4 igen szavazattal, 0 nem szavazattal és 1 tartózkodással </w:t>
      </w:r>
    </w:p>
    <w:p>
      <w:pPr>
        <w:pStyle w:val="Hatszveg"/>
        <w:ind w:left="1418" w:right="2092" w:hanging="0"/>
        <w:rPr/>
      </w:pPr>
      <w:r>
        <w:rPr>
          <w:b/>
        </w:rPr>
        <w:t xml:space="preserve">elfogadta </w:t>
      </w:r>
      <w:r>
        <w:rPr/>
        <w:t xml:space="preserve">a koncepciót tartalmazó T-281/2011. számú előterjesztést, és </w:t>
      </w:r>
      <w:r>
        <w:rPr>
          <w:b/>
        </w:rPr>
        <w:t xml:space="preserve">felhatalmazza a Polgármestert, </w:t>
      </w:r>
      <w:r>
        <w:rPr/>
        <w:t>hogy a koncepcióban szereplő javaslatokat dolgoztassa ki és terjessze a Képviselő-testület elé.</w:t>
      </w:r>
    </w:p>
    <w:p>
      <w:pPr>
        <w:pStyle w:val="Hatszveg"/>
        <w:ind w:left="1418" w:right="2090" w:hanging="0"/>
        <w:rPr/>
      </w:pPr>
      <w:r>
        <w:rPr/>
        <w:t>Határidő: folyamatosan</w:t>
      </w:r>
    </w:p>
    <w:p>
      <w:pPr>
        <w:pStyle w:val="Hatszveg"/>
        <w:ind w:left="1418" w:right="2090" w:hanging="0"/>
        <w:rPr/>
      </w:pPr>
      <w:r>
        <w:rPr/>
        <w:t>Felelős: Polgármester</w:t>
      </w:r>
    </w:p>
    <w:p>
      <w:pPr>
        <w:pStyle w:val="Hatszveg"/>
        <w:ind w:left="1418" w:right="2090" w:hanging="0"/>
        <w:rPr/>
      </w:pPr>
      <w:r>
        <w:rPr/>
        <w:t>A szavazáson jelen volt: 15 fő</w:t>
      </w:r>
    </w:p>
    <w:p>
      <w:pPr>
        <w:pStyle w:val="Hozzszelso"/>
        <w:rPr>
          <w:b/>
          <w:b/>
          <w:bCs/>
        </w:rPr>
      </w:pPr>
      <w:r>
        <w:rPr>
          <w:b/>
          <w:bCs/>
        </w:rPr>
        <w:t xml:space="preserve">Puskás András: </w:t>
      </w:r>
    </w:p>
    <w:p>
      <w:pPr>
        <w:pStyle w:val="Hozzsztovbb"/>
        <w:rPr/>
      </w:pPr>
      <w:r>
        <w:rPr/>
        <w:t xml:space="preserve">Megállapítja, hogy a képviselő-testület 14 igennel 1 tartózkodás mellett elfogadta. Ezzel a napirend végére értek. A következő napirend tárgya döntés Főutca díszköveken Belváros felirat székely-magyar rovásírással történő megjelenítéséről. </w:t>
      </w:r>
    </w:p>
    <w:p>
      <w:pPr>
        <w:pStyle w:val="Napirendipont"/>
        <w:rPr/>
      </w:pPr>
      <w:r>
        <w:rPr/>
        <w:t>7./  Döntés a Főutca díszköveken Belváros felirat székely-magyar rovásírással történő megjelenítéséről (T-282/2011. számú előterjesztés)</w:t>
      </w:r>
    </w:p>
    <w:p>
      <w:pPr>
        <w:pStyle w:val="Hozzszelso"/>
        <w:rPr>
          <w:b/>
          <w:b/>
          <w:bCs/>
        </w:rPr>
      </w:pPr>
      <w:r>
        <w:rPr>
          <w:b/>
          <w:bCs/>
        </w:rPr>
        <w:t>Puskás András:</w:t>
      </w:r>
    </w:p>
    <w:p>
      <w:pPr>
        <w:pStyle w:val="Hozzsztovbb"/>
        <w:rPr/>
      </w:pPr>
      <w:r>
        <w:rPr/>
        <w:t>Hadházy képviselő úr írásos beadványt nyújtott be a napirendhez. Megadja a szót.</w:t>
      </w:r>
    </w:p>
    <w:p>
      <w:pPr>
        <w:pStyle w:val="Hozzszelso"/>
        <w:rPr>
          <w:b/>
          <w:b/>
          <w:bCs/>
        </w:rPr>
      </w:pPr>
      <w:r>
        <w:rPr>
          <w:b/>
          <w:bCs/>
        </w:rPr>
        <w:t>Hadházy József:</w:t>
      </w:r>
    </w:p>
    <w:p>
      <w:pPr>
        <w:pStyle w:val="Hozzsztovbb"/>
        <w:rPr/>
      </w:pPr>
      <w:r>
        <w:rPr/>
        <w:t xml:space="preserve">Az indítvány  a Főutca egész szakaszán elhelyezett díszkövekre irányult és az előterjesztésben az Október 6. utca végéről van szó, hogy ott kerülhetne felvésésre ez a felirat. A Városfejlesztési Bizottságon már megemlítette, hogy a Főutcai szakasz két végére, az elejére és a végére is ki legyen téve a felirat. </w:t>
      </w:r>
    </w:p>
    <w:p>
      <w:pPr>
        <w:pStyle w:val="Hozzsztovbb"/>
        <w:rPr/>
      </w:pPr>
      <w:r>
        <w:rPr/>
        <w:t>A Főépítész úrtól kapott választ rá, de ha lehetőség van rá, erről kér szavazást.</w:t>
      </w:r>
    </w:p>
    <w:p>
      <w:pPr>
        <w:pStyle w:val="Hozzszelso"/>
        <w:rPr/>
      </w:pPr>
      <w:r>
        <w:rPr>
          <w:b/>
          <w:bCs/>
        </w:rPr>
        <w:t xml:space="preserve">Cselovszki Zoltán: </w:t>
      </w:r>
    </w:p>
    <w:p>
      <w:pPr>
        <w:pStyle w:val="Hozzsztovbb"/>
        <w:rPr/>
      </w:pPr>
      <w:r>
        <w:rPr/>
        <w:t>Annyi kiegészítést tenne, hogy időközben annyi javaslat érkezett a további négy megállító díszkőre, ezért nem támogatták egy kiragadását, illetve, hogy az összesen legyen. Egyéb nyelveken, egyéb szándékok is vannak, és azt javasolja, hogy egyenlőre csak ez az egy legyen.</w:t>
      </w:r>
    </w:p>
    <w:p>
      <w:pPr>
        <w:pStyle w:val="Hozzszelso"/>
        <w:rPr>
          <w:b/>
          <w:b/>
          <w:bCs/>
        </w:rPr>
      </w:pPr>
      <w:r>
        <w:rPr>
          <w:b/>
          <w:bCs/>
        </w:rPr>
        <w:t>Árvai Péter:</w:t>
      </w:r>
    </w:p>
    <w:p>
      <w:pPr>
        <w:pStyle w:val="Hozzsztovbb"/>
        <w:rPr/>
      </w:pPr>
      <w:r>
        <w:rPr/>
        <w:t>Úgy gondolja, hogy ez egyfajta pótcselekvés. Az előterjesztést ugyanabba a kategóriába sorolja, mint az utca átnevezéseket. Nem szeretne nagyobb demonstrációt tartani, de volt már olyan önkormányzat, ahol neveket felírtak rovásírással, majd megkérdezték a jelenlévőket, hogy ki az, aki el tudja olvasni. Ennek az is lett az eredménye, hogy az adott testületnél nemleges döntés született. Nem szeretné megismételni, de ez a felirat tulajdonképpen semmiféle hozzáadott információ tartalommal nem rendelkezik, nem képezi a mai élő kulturális örökség részét és ez egy politikai gesztus lenne a Jobbiknak. Vette a fáradtságot és megkérdezte a környezetében lévőket, hogy kinek, mi a vélemény erről a feliratról. Többféle vélemény is megfogalmazódott és a javaslatok szerint kiépíthetnénk egy lóállást is az önkormányzat elé, hogy ha megérkeznek a lovas nyilasok, akik el tudják olvasni ezeket a feliratokat. Volt olyan vélemény is, mely szerint  ugyanilyen alapon állíthatnának emléktáblát pl. a dák, óromán elméletnek is, hiszen a kerületben van Román Kisebbségi Önkormányzat és tiszteletben tarthatják azokat a nemzeti identitás meghatározásának fontos  elemeit, mint az Unióban található más nemzetek tartanak magukénak. A maga részéről félre téve ezeket a komolytalan véleményeket, egy olyan alternatív javaslatot szeretne, amelynek van információs tartalma is és ténylegesen vannak olyanok, akiknek ez információval szolgál. Ha szeretnének további feliratokat elhelyezni, akkor egy Braille írásos kiírást támogatna és egy dombortérkép jellegű  valamit, ami viszont információt nyújtana a látássérülteknek.</w:t>
      </w:r>
    </w:p>
    <w:p>
      <w:pPr>
        <w:pStyle w:val="Hozzszelso"/>
        <w:rPr>
          <w:b/>
          <w:b/>
          <w:bCs/>
        </w:rPr>
      </w:pPr>
      <w:r>
        <w:rPr>
          <w:b/>
          <w:bCs/>
        </w:rPr>
        <w:t>Rogán Antal:</w:t>
      </w:r>
    </w:p>
    <w:p>
      <w:pPr>
        <w:pStyle w:val="Hozzsztovbb"/>
        <w:rPr/>
      </w:pPr>
      <w:r>
        <w:rPr/>
        <w:t>A javasolt feliratok egyébként vannak kitéve. Ezenkívül a Belvárosban készült el egy olyan térkép, ahol a Budai Várnak a látképét nem csak írással ellátva, hanem a látképet is felidézve meg lehet nézni a Vigadó tér irányából. Ezt az önkormányzat fizette és tették oda közös erővel.  Nem állítaná ezzel szembe, hogy van egy történelmi múltjuk. Nagyon fontosnak tartja azt, hogy Szt.István időszakában Magyarország felvette a kereszténységet, a latin írást és az erős magyar állam időszaka ebből az időszakból nézhető és indult el. Semmi joguk sincs megtagadni az  előtte lévő száz esztendőt.  A Honfoglalás a magyar történelemben egy időszak, lehet azon vitatkozni, hogy pozitív vagy negatív, és az, hogy ezen időszakból egyetlen egy rovásírásos feliratot elhelyeznek, az egy emlék. Azért nem is támogatja, hogy ez mindenhol legyen, de ez egy emlék, a történelem egy kicsi szakaszára emlékeztet olyan helyen, ahol a honfoglaló magyaroknak valamilyen település kezdeménye létezett. Kötve hiszi egyébként, hogy létezett a „belváros” szó a régi magyarok nyelvében akár rovásírásos formában. Lehet, hogy ők egészen mást olvasnának ki ebből, mint amit ma leírtak, de egy írásnak és egy történelmi korszaknak állítanak emléket ezzel a dologgal és ez bele is fér.  Felesleges ezen gúnyolódni, csúfolódni, mert aki ezt megteszi, az állít ki magáról bizonyítványt.</w:t>
      </w:r>
    </w:p>
    <w:p>
      <w:pPr>
        <w:pStyle w:val="Hozzsztovbb"/>
        <w:rPr/>
      </w:pPr>
      <w:r>
        <w:rPr/>
      </w:r>
    </w:p>
    <w:p>
      <w:pPr>
        <w:pStyle w:val="Hozzszelso"/>
        <w:rPr>
          <w:b/>
          <w:b/>
          <w:bCs/>
        </w:rPr>
      </w:pPr>
      <w:r>
        <w:rPr>
          <w:b/>
          <w:bCs/>
        </w:rPr>
        <w:t>Dr. Bartal Sándor:</w:t>
        <w:tab/>
      </w:r>
    </w:p>
    <w:p>
      <w:pPr>
        <w:pStyle w:val="Hozzsztovbb"/>
        <w:rPr/>
      </w:pPr>
      <w:r>
        <w:rPr/>
        <w:t>Egyetértve az elhangzottakkal azzal szeretné kiegészíteni, hogy a rovásírás a történelmi régmúltnak egy nagyon fontos része. Szerinte azért jó ötlet, mert ha nem is tudják elolvasni, de felhívja a figyelmet arra, hogy már régebben is volt írásuk és használták is. A KDNP egy rovásírás tanfolyamot is szervez, és újabb fiatalokkal ismerteti meg. Erdélyben pedig rovásíró versenyek is vannak, ahol a fiatalságnak igen nagy része érti a rovásírást, tudja és versenyszerűen művelik is. Gratulálni tud képviselő úrnak az előterjesztésért, illetve az ötletért, mert a történelmi múltra utal.</w:t>
      </w:r>
    </w:p>
    <w:p>
      <w:pPr>
        <w:pStyle w:val="Hozzszelso"/>
        <w:rPr>
          <w:b/>
          <w:b/>
          <w:bCs/>
        </w:rPr>
      </w:pPr>
      <w:r>
        <w:rPr>
          <w:b/>
          <w:bCs/>
        </w:rPr>
        <w:t>Pásztor Tibor:</w:t>
      </w:r>
    </w:p>
    <w:p>
      <w:pPr>
        <w:pStyle w:val="Hozzsztovbb"/>
        <w:rPr/>
      </w:pPr>
      <w:r>
        <w:rPr/>
        <w:t>Érzése az, hogy ez mondva csinált dolog. Készültek egy határozati javaslattal, szeretné, ha erről szavaznának, bár szóbeli előterjesztés, de az igényelt írásosság miatt, most szeretné ezt kiosztani.  (rovásírással van.) Nagyon kíváncsi a véleményekre. A rovásírás valóban fontos történelmi emlék, csak azt nem tudják pontosan, hogy az a rovásírás, amit kiírnak, annak mi köze van ahhoz, amit eleink használtak. Bizonytalan terület. Azt lehet tudni, hogy arámi, föníciai betűk vannak és nagy hasonlóságot mutat pl. a héber írással. Nem is lenne rossz a Belváros feliratot akár héber nyelven is kiírni, hiszen ezt többen is el tudnák olvasni és komoly informatív tartalma is lenne. Árvai  Péter javaslata is szimpatikus, Braille írással is valóban elég sok helyen fel kellene tüntetni információkat. A székely rovásírás is a történelem fontos része, és néhány erre vonatkozó alkotáson ki is lehetne tenni, de úgy, hogy mellette nincs információ és miért van ott, az nem más, mint rossz értelemben vett historizálás, aminek különösebb jelentősége nincs és még abban sem biztosak, hogy helyes, hiszen többfajtát is használtak.  Énlakán a templom mennyezetén egy több száz éves rovásírás található, annak pontos jelentését még a mai napig nem sikerült megfejteni. A betűket persze sikerült visszakódolni, de hogy miért van ott és hogyan került oda, nem  nagyon van rá adat.  Vannak ennél lényegesebben fontosabb kérdések az  önkormányzatban a pótcselekvések helyett.</w:t>
      </w:r>
    </w:p>
    <w:p>
      <w:pPr>
        <w:pStyle w:val="Hozzszelso"/>
        <w:rPr>
          <w:b/>
          <w:b/>
          <w:bCs/>
        </w:rPr>
      </w:pPr>
      <w:r>
        <w:rPr>
          <w:b/>
          <w:bCs/>
        </w:rPr>
        <w:t>Puskás András:</w:t>
      </w:r>
    </w:p>
    <w:p>
      <w:pPr>
        <w:pStyle w:val="Hozzsztovbb"/>
        <w:rPr/>
      </w:pPr>
      <w:r>
        <w:rPr/>
        <w:t>Polgármester úr az előzőekben pontosan ezért mondta, hogy ne gúnyolódjanak, nem hiszi, hogy ebből viccet kellene csinálni.</w:t>
      </w:r>
    </w:p>
    <w:p>
      <w:pPr>
        <w:pStyle w:val="Hozzszelso"/>
        <w:rPr>
          <w:b/>
          <w:b/>
          <w:bCs/>
        </w:rPr>
      </w:pPr>
      <w:r>
        <w:rPr>
          <w:b/>
          <w:bCs/>
        </w:rPr>
        <w:t>Rogán Antal:</w:t>
      </w:r>
    </w:p>
    <w:p>
      <w:pPr>
        <w:pStyle w:val="Hozzsztovbb"/>
        <w:rPr/>
      </w:pPr>
      <w:r>
        <w:rPr/>
        <w:t>Teljes mellszélességgel támogatja, hogy az „Élet menetének” legyen szobra, de szóvá fogja tenni, ha valaki ki akarja gúnyolni a témát a testületi ülésen. Nála nincs kettős mérce.  Vegyék figyelembe azt is, hogy a testületi ülésen milyen módon lehet javaslatokat tenni, vannak bizonyos kötött formái és ezek közül a körülírt formák közül képviselő tehet minden további nélkül javaslatot valamilyen dél-afrikai nyelvjárásban, de azért kénytelen visszautasítani, mert a testületi ülés hivatalos nyelve a magyar.  Amíg ezen nem változtatnak, indítványt csak ezen a nyelven kénytelen elfogadni.</w:t>
      </w:r>
    </w:p>
    <w:p>
      <w:pPr>
        <w:pStyle w:val="Hozzszelso"/>
        <w:rPr>
          <w:b/>
          <w:b/>
          <w:bCs/>
        </w:rPr>
      </w:pPr>
      <w:r>
        <w:rPr>
          <w:b/>
          <w:bCs/>
        </w:rPr>
        <w:t>Dr. Batári Péter:</w:t>
      </w:r>
    </w:p>
    <w:p>
      <w:pPr>
        <w:pStyle w:val="Hozzsztovbb"/>
        <w:rPr/>
      </w:pPr>
      <w:r>
        <w:rPr/>
        <w:t xml:space="preserve">A napirendi pontban előterjesztésként csak ez az egy rovásírásos szó szerepel. Előhozni, hogy ilyen-olyan lehetőségek is vannak, az majd egy más alkalomnak a témája. </w:t>
      </w:r>
    </w:p>
    <w:p>
      <w:pPr>
        <w:pStyle w:val="Hozzsztovbb"/>
        <w:rPr/>
      </w:pPr>
      <w:r>
        <w:rPr/>
        <w:t>Rendkívül elcsodálkozna azon, hogy ha a görög nép nem bőszülne fel azon, hogy ha egy ilyen típusú kritika érné az ógörög kiírást, vagy bármiféle megjelölést, annak ellenére, hogy az átlag görög nem érti az ógörög írást és a latin szövegekkel is hasonlókpépen van. Említhetné a skandinávokat is. Egy népnek, nemzetnek a múltja igen bonyolult kérdés és nem érdemes ezen tovább rágódni, nevetséges a vita. Kifejezetten egy kötekedő, rosszindulatú megnyilvánulás.</w:t>
      </w:r>
    </w:p>
    <w:p>
      <w:pPr>
        <w:pStyle w:val="Hozzszelso"/>
        <w:rPr>
          <w:b/>
          <w:b/>
          <w:bCs/>
        </w:rPr>
      </w:pPr>
      <w:r>
        <w:rPr>
          <w:b/>
          <w:bCs/>
        </w:rPr>
        <w:t>Hadházy József:</w:t>
      </w:r>
    </w:p>
    <w:p>
      <w:pPr>
        <w:pStyle w:val="Hozzsztovbb"/>
        <w:rPr/>
      </w:pPr>
      <w:r>
        <w:rPr/>
        <w:t>Úgy érzi, hogy komolytalanná teszik egyesek az előterjesztést. Minden nemzetnek kötelessége a nemzeti értékeit megtartani, védelmezni. A székely magyar rovásírás kultúrkincs, ezért minél több helyen szeretné látni. Örül annak, hogy egyre több iskolában oktatják fakultatív módon.</w:t>
      </w:r>
    </w:p>
    <w:p>
      <w:pPr>
        <w:pStyle w:val="Hozzszelso"/>
        <w:rPr>
          <w:b/>
          <w:b/>
          <w:bCs/>
        </w:rPr>
      </w:pPr>
      <w:r>
        <w:rPr>
          <w:b/>
          <w:bCs/>
        </w:rPr>
        <w:t>Pásztor Tibor:</w:t>
      </w:r>
    </w:p>
    <w:p>
      <w:pPr>
        <w:pStyle w:val="Hozzsztovbb"/>
        <w:rPr/>
      </w:pPr>
      <w:r>
        <w:rPr/>
        <w:t>Azt szeretné, ha a polgármester úr sem forgatná ki a szavait. Valóban a javaslata nem volt túlságosan komoly, mert az előző is az volt, erre próbált rávilágítani. Úgy látszik, hogy ez sikerült.  A javaslata valóban nem felel meg a formai kellékeknek, de nem azért, mert ez nem magyarul van. Tamási Árontól vett egy idézetet: „A székelyek azok magyarok, de úgy magyarok, ahogy skótok, vagy írek az angolok.” Sem Tamási Áronra nem lehet azt mondani, hogy ne tudott volna magyarul, sem pedig erre a javaslatra nem lehet azt mondani, hogy nem magyarul lenne. Ha ez egy székely-magyar rovásírás, akkor magyarul írt le egy magyar szöveget. A formai kellékeknek nem felel meg, hiszen a jogalkotási tötvény előírja, hogy érthető formában kell az ilyen javaslatot megtenni, ezt nem így tette.  Valóban fontos kultúrtörténeti emlék. Nem csak a Kárpát medencére jellemző, hanem sok közös gyökeret mutat az északi Rúna írásokkal, sémi írásokkal is. Ez az írásmód Dél-Amerikában sok helyen felbukkan, mert a magyar alapítású Pálos rend sokáig használta.   Tehát nem a történelmen és nem a rovásíráson szeretett volna gúnyolódni. Csak azt tette, hogy a saját határozati javaslata komolytalanságával a másikra utalt.</w:t>
      </w:r>
    </w:p>
    <w:p>
      <w:pPr>
        <w:pStyle w:val="Hozzszelso"/>
        <w:rPr>
          <w:b/>
          <w:b/>
          <w:bCs/>
        </w:rPr>
      </w:pPr>
      <w:r>
        <w:rPr>
          <w:b/>
          <w:bCs/>
        </w:rPr>
        <w:t>Rogán Antal:</w:t>
      </w:r>
    </w:p>
    <w:p>
      <w:pPr>
        <w:pStyle w:val="Hozzsztovbb"/>
        <w:rPr/>
      </w:pPr>
      <w:r>
        <w:rPr/>
        <w:t>Örül annak, hogy legalább egy ember lesz, aki el tudja olvasni a feliratot. Több hozzászóló nincs, de volt egy javaslat, hogy a Főutca mindkét végén jelenjen meg a felirat. Ezt azért nem támogatja, mert emlékállítás és nem informatív jellegű, egyéként is költség vonzata van, ezért is tette azt a javaslatot, hogy egy helyen állítsanak emléket. Javaslatát fenntartja, de a képviselő úr módosító javaslatáról szavaztatni fog.  Aki egyetért, igennel szavazzon.</w:t>
      </w:r>
    </w:p>
    <w:p>
      <w:pPr>
        <w:pStyle w:val="Hatszm"/>
        <w:spacing w:before="240" w:after="240"/>
        <w:rPr>
          <w:color w:val="0000FF"/>
        </w:rPr>
      </w:pPr>
      <w:r>
        <w:rPr>
          <w:color w:val="0000FF"/>
        </w:rPr>
        <w:t>420/2011. (X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 igen szavazattal, 13 nem szavazattal és 1 tartózkodással </w:t>
      </w:r>
    </w:p>
    <w:p>
      <w:pPr>
        <w:pStyle w:val="Hatszveg"/>
        <w:ind w:left="1418" w:right="2090" w:hanging="0"/>
        <w:rPr/>
      </w:pPr>
      <w:r>
        <w:rPr>
          <w:b/>
        </w:rPr>
        <w:t xml:space="preserve">nem fogadta el </w:t>
      </w:r>
      <w:r>
        <w:rPr/>
        <w:t>Hadházy József képviselő úr  azon módosító javaslatát, mely szerint a Főutca végére és elejére is a díszkövön kerüljön megjelenítésre a „Belváros” felirat székely-magyar rovásírással.</w:t>
      </w:r>
    </w:p>
    <w:p>
      <w:pPr>
        <w:pStyle w:val="Hatszveg"/>
        <w:ind w:left="1418" w:right="2090" w:hanging="0"/>
        <w:rPr/>
      </w:pPr>
      <w:r>
        <w:rPr/>
        <w:t>A szavazáson jelen volt: 15 fő</w:t>
      </w:r>
    </w:p>
    <w:p>
      <w:pPr>
        <w:pStyle w:val="Hozzszelso"/>
        <w:rPr>
          <w:b/>
          <w:b/>
          <w:bCs/>
        </w:rPr>
      </w:pPr>
      <w:r>
        <w:rPr>
          <w:b/>
          <w:bCs/>
        </w:rPr>
        <w:t>Rogán Antal:</w:t>
      </w:r>
    </w:p>
    <w:p>
      <w:pPr>
        <w:pStyle w:val="Hozzsztovbb"/>
        <w:rPr/>
      </w:pPr>
      <w:r>
        <w:rPr/>
        <w:t>A képviselő-testület 1 igen szavazattal, 13 nem szavazattal és 1 tartózkodással nem fogadta el a javaslatot. Kéri az eredeti határozati javaslat ismertetését.</w:t>
      </w:r>
    </w:p>
    <w:p>
      <w:pPr>
        <w:pStyle w:val="Hozzszelso"/>
        <w:rPr>
          <w:b/>
          <w:b/>
          <w:bCs/>
        </w:rPr>
      </w:pPr>
      <w:r>
        <w:rPr>
          <w:b/>
          <w:bCs/>
        </w:rPr>
        <w:t>Cselovszki Zoltán:</w:t>
      </w:r>
    </w:p>
    <w:p>
      <w:pPr>
        <w:pStyle w:val="Hozzsztovbb"/>
        <w:rPr/>
      </w:pPr>
      <w:r>
        <w:rPr/>
        <w:t>Felolvassa a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rPr>
          <w:color w:val="0000FF"/>
        </w:rPr>
      </w:pPr>
      <w:r>
        <w:rPr>
          <w:color w:val="0000FF"/>
        </w:rPr>
        <w:t>421/2011. (X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2 igen szavazattal, 2 nem szavazattal és 1 tartózkodással </w:t>
      </w:r>
    </w:p>
    <w:p>
      <w:pPr>
        <w:pStyle w:val="Hatszveg"/>
        <w:ind w:left="1418" w:right="2090" w:hanging="0"/>
        <w:rPr/>
      </w:pPr>
      <w:r>
        <w:rPr>
          <w:b/>
        </w:rPr>
        <w:t xml:space="preserve">egyetért </w:t>
      </w:r>
      <w:r>
        <w:rPr/>
        <w:t>azzal, hogy a Főutca  Október 6. utca végén elhelyezkedő díszkövön a „Belváros” felirat székely-magyar rovásírással is megjelenjen.</w:t>
      </w:r>
    </w:p>
    <w:p>
      <w:pPr>
        <w:pStyle w:val="Hatszveg"/>
        <w:ind w:left="1418" w:right="2090" w:hanging="0"/>
        <w:rPr/>
      </w:pPr>
      <w:r>
        <w:rPr/>
        <w:t>A szavazáson jelen volt: 15 fő</w:t>
      </w:r>
    </w:p>
    <w:p>
      <w:pPr>
        <w:pStyle w:val="Hozzszelso"/>
        <w:rPr>
          <w:b/>
          <w:b/>
          <w:bCs/>
        </w:rPr>
      </w:pPr>
      <w:r>
        <w:rPr>
          <w:b/>
          <w:bCs/>
        </w:rPr>
        <w:t>Puskás András:</w:t>
      </w:r>
    </w:p>
    <w:p>
      <w:pPr>
        <w:pStyle w:val="Hozzsztovbb"/>
        <w:rPr/>
      </w:pPr>
      <w:r>
        <w:rPr/>
        <w:t>A testület 12 igen, 2 nem  és 1 tartózkodással elfogadta a javaslatot.  A következő napirendi pont a felterjesztési javaslat.</w:t>
      </w:r>
    </w:p>
    <w:p>
      <w:pPr>
        <w:pStyle w:val="Napirendipont"/>
        <w:rPr/>
      </w:pPr>
      <w:r>
        <w:rPr/>
        <w:t>8./ Felterjesztési javaslat a Fővárosi Önkormányzat Közgyűlése felé közterület átnevezések tárgyában (Károlyi utca, Wekerle Sándor sétány) /T-283/2011. számú előterjesztés/</w:t>
      </w:r>
    </w:p>
    <w:p>
      <w:pPr>
        <w:pStyle w:val="Hozzszelso"/>
        <w:rPr>
          <w:b/>
          <w:b/>
          <w:bCs/>
        </w:rPr>
      </w:pPr>
      <w:r>
        <w:rPr>
          <w:b/>
          <w:bCs/>
        </w:rPr>
        <w:t>Puskás András:</w:t>
      </w:r>
    </w:p>
    <w:p>
      <w:pPr>
        <w:pStyle w:val="Hozzsztovbb"/>
        <w:rPr/>
      </w:pPr>
      <w:r>
        <w:rPr/>
        <w:t>Az előterjesztésben szerepel az indokoltság.  A jelenleg Károlyi Mihályról elnevezett utca korábban Károlyi utca volt, tehát visszaállítanák a korábbi állapotot, ami a Károlyi Palota jelenlétével is indokolt. Ezzel a javaslattal az egész Károlyi családnak állítanának emléket, nem szűkítve le egy személyre. Az indokok alapján támogatható az előterjesztés.</w:t>
      </w:r>
    </w:p>
    <w:p>
      <w:pPr>
        <w:pStyle w:val="Hozzsztovbb"/>
        <w:rPr/>
      </w:pPr>
      <w:r>
        <w:rPr/>
        <w:t>A másik javaslat pedig a Wekerle családtól érkezett. Wekerle Sándor háromszor volt Magyarország miniszterelnöke,  így jelentős szerepet játszik a történelemben. Korábban róla a Hercegprímás utca volt elnevezve, és az átnevezések okán megszűnt róla bármilyen utcarész elnevezés a Belvárosban. Ennek pótlására tesznek most kísérletet. Felterjesztik a Főváros felé azt a javaslatot, amelyet megkonzultáltak a családdal, a Gödör és az Erzsébet téri parkrész között megtalálható utcarészt neveznék el Wekerle sétánynak, tehát a Hercegprímás utca képzeletbeli meghosszabbításáról van szó. A családnak ez szimpatikus megoldás volt és a legkevesebb problémával is járna az átnevezés.</w:t>
      </w:r>
    </w:p>
    <w:p>
      <w:pPr>
        <w:pStyle w:val="Hozzszelso"/>
        <w:rPr>
          <w:b/>
          <w:b/>
          <w:bCs/>
        </w:rPr>
      </w:pPr>
      <w:r>
        <w:rPr>
          <w:b/>
          <w:bCs/>
        </w:rPr>
        <w:t>Rogán Antal:</w:t>
      </w:r>
    </w:p>
    <w:p>
      <w:pPr>
        <w:pStyle w:val="Hozzsztovbb"/>
        <w:rPr/>
      </w:pPr>
      <w:r>
        <w:rPr/>
        <w:t xml:space="preserve">A Főváros következő javaslatánál vissza fog jönni, ugyanis január 1-től nem lehet közterületet úgy elnevezni, hogy ha csak közterületek által határolt a közterület. Kiszakítani egy rész és átnevezni, problémás lesz. A Gödör valójában nem közterület, az egy építési telek. Ma is így van minősítve, külön ki van jelölve, ezért annyi változás bekövetkezik, ha Wekerle sétánynak átnevezik, hogy az ott található dizájn terminál valószínűleg ezt a címet fogja viselni. Attól függ, hogyan dönt majd a Főváros. </w:t>
      </w:r>
    </w:p>
    <w:p>
      <w:pPr>
        <w:pStyle w:val="Hozzsztovbb"/>
        <w:rPr/>
      </w:pPr>
      <w:r>
        <w:rPr/>
        <w:t>Fel fog merülni ez a következő napirendnél, mégpedig, hogy azért nem tudják támogatni a Főváros javaslatát, mert nem tesz eleget azoknak a jogi feltételeknek, ami egy közterület elnevezéséhez szükséges, azonban a Wekerle sétánynál viszont fennállnak.</w:t>
      </w:r>
    </w:p>
    <w:p>
      <w:pPr>
        <w:pStyle w:val="Hozzszelso"/>
        <w:rPr>
          <w:b/>
          <w:b/>
          <w:bCs/>
        </w:rPr>
      </w:pPr>
      <w:r>
        <w:rPr>
          <w:b/>
          <w:bCs/>
        </w:rPr>
        <w:t>Pásztor Tibor:</w:t>
      </w:r>
    </w:p>
    <w:p>
      <w:pPr>
        <w:pStyle w:val="Hozzsztovbb"/>
        <w:rPr/>
      </w:pPr>
      <w:r>
        <w:rPr/>
        <w:t>A Károlyi Mihály utca átnevezése Károlyi utcává, ha nem a mostani politikai környezetben lenne, ahol Károlyi Mihály nagyjából „főgonosznak” van kikiáltva a jobb oldalon, egy vitatható javaslat lenne. Pontosan tudják, hogy az indokláson kívül vannak ennek egyéb okai, amelyek nem lennének akceptálhatók. A Károlyi Mihály utca esetén felhívná a figyelmet arra az Óbudai gyakorlatra, ahol az ilyen típusú névváltoztatások előtt kikérték az adott utcákban lakók véleményét. Nagyon erős többségben az ilyen típusú névváltoztatásokat elutasította a  lakosság és az ottani FIDESZ-es vezetés figyelembe vette a lakosság véleményét és ezeket a névváltoztatásokat levette a napirendről. Ezt a metódust javasolja a Károlyi Mihály utca esetén is. Kérdezzék meg a lakókat, szeretnék-e ezt a névváltoztatást és ennek megfelelően hozza meg a testület a döntését.</w:t>
      </w:r>
    </w:p>
    <w:p>
      <w:pPr>
        <w:pStyle w:val="Hozzsztovbb"/>
        <w:rPr/>
      </w:pPr>
      <w:r>
        <w:rPr/>
        <w:t>A Wekerle sétánynál egy kicsit más a helyzet. Maga az elképzelés jó, de a Gödörnek is Erzsébet tér a címe, tehát az a fura helyzet lesz, hogy az Erzsébet tér meg lesz osztva a térképen. Szerinte is legyen elnevezve Wekerle Sándorról közterület a kerületben, de ez a kettészelés számára furcsa.</w:t>
      </w:r>
    </w:p>
    <w:p>
      <w:pPr>
        <w:pStyle w:val="Hozzszelso"/>
        <w:rPr>
          <w:b/>
          <w:b/>
          <w:bCs/>
        </w:rPr>
      </w:pPr>
      <w:r>
        <w:rPr>
          <w:b/>
          <w:bCs/>
        </w:rPr>
        <w:t>Dr. Bartal Sándor:</w:t>
      </w:r>
    </w:p>
    <w:p>
      <w:pPr>
        <w:pStyle w:val="Hozzsztovbb"/>
        <w:rPr/>
      </w:pPr>
      <w:r>
        <w:rPr/>
        <w:t>Teljes mértékben egyetért ezekkel a változtatásokkal. Ha már a Károlyi Mihály utcát elnevezik Károlyi utcára, annyit kell tudni, hogy a Károlyi család hatalmas nemesi család volt Magyarországon. A Károlyi család a magyarságra pozitív hatással volt. Nem akar a Fóti Gyermekvárosról beszélni, Kastélyt építtetett Károlyi Sándor, van egy kórház is, stb. Sajnos Károlyi Mihály „elfajzott” a családtól és mindig zavarta, hogy egy hazaárulóról van elnevezve utca Budapest Belvárosában. Reméli, hogy a szobor is minél hamarabb elkerül a Parlament környékéről. Javaslata az, hogy ha már a névváltoztatást végrehajtják, egy táblát helyezzenek el egy erre alkalmas helyen, ahol nagyon röviden ismertetik a Károlyi család történetét, hogy miért kapta az utca ezt a nevet, mert ezzel nagyon sok félreértést elkerülhetnek.</w:t>
      </w:r>
    </w:p>
    <w:p>
      <w:pPr>
        <w:pStyle w:val="Hozzszelso"/>
        <w:rPr>
          <w:b/>
          <w:b/>
          <w:bCs/>
        </w:rPr>
      </w:pPr>
      <w:r>
        <w:rPr>
          <w:b/>
          <w:bCs/>
        </w:rPr>
        <w:t>Árvai Péter:</w:t>
      </w:r>
    </w:p>
    <w:p>
      <w:pPr>
        <w:pStyle w:val="Hozzsztovbb"/>
        <w:rPr/>
      </w:pPr>
      <w:r>
        <w:rPr/>
        <w:t>Az nem helyénvaló, hogy „lehazaárulózzuk” Károlyi Mihályt. A maga részéről ezt nem szeretné. Általánosságban pedig akár a Wekerle Sándor elnevezés, akár a Károlyi elnevezés ellen kifogást emelni nem lehet, sőt értelemszerűen Wekerle miniszterelnök megérdemli, hogy közterület viselje a nevét. Azt azonban figyelembe kell venni, hogy vannak egyéb költségvonzatai is az átnevezéseknek. Elfogadható, de nem szükséges ezeknek az átnevezéseknek a véghez vitele.</w:t>
      </w:r>
    </w:p>
    <w:p>
      <w:pPr>
        <w:pStyle w:val="Hozzszelso"/>
        <w:rPr>
          <w:b/>
          <w:b/>
          <w:bCs/>
        </w:rPr>
      </w:pPr>
      <w:r>
        <w:rPr>
          <w:b/>
          <w:bCs/>
        </w:rPr>
        <w:t>Puskás András:</w:t>
      </w:r>
    </w:p>
    <w:p>
      <w:pPr>
        <w:pStyle w:val="Hozzsztovbb"/>
        <w:rPr/>
      </w:pPr>
      <w:r>
        <w:rPr/>
        <w:t>Annyit szeretne elmondani az elhangzottakhoz, hogy a Károlyi Mihály utcában jelenleg igen kevesen laknak. A másik pedig az, hogy az említett megkérdezés, felmérés nem hiszi, hogy reprezentatív lenne 15 lakótól, hogy mit szólnak a dologhoz.  Bartal képviselő úrnak megadja a szót.</w:t>
      </w:r>
    </w:p>
    <w:p>
      <w:pPr>
        <w:pStyle w:val="Hozzszelso"/>
        <w:rPr>
          <w:b/>
          <w:b/>
          <w:bCs/>
        </w:rPr>
      </w:pPr>
      <w:r>
        <w:rPr>
          <w:b/>
          <w:bCs/>
        </w:rPr>
        <w:t>Dr. Bartal Sándor:</w:t>
      </w:r>
    </w:p>
    <w:p>
      <w:pPr>
        <w:pStyle w:val="Hozzsztovbb"/>
        <w:rPr/>
      </w:pPr>
      <w:r>
        <w:rPr/>
        <w:t>Nem akarja a vitát élezni, de Károlyi Mihály és a kormánya mindent megtett azért, hogy a történészek is hazaárulónak tekintsék. A hadügyminisztert Lindner Bélát megtették Pécs város polgármesterének nyilván azért, mert megérdemelte és sokat tett a szerbeknek akkor, amikor kitessékelték a szerbeket Magyarország területéről. Akkor a volt honvédelmi miniszter velük ment, Szerbiában élte le az életét, kiemelt állami jutalmakat, támogatásokat kapott és 1962-ben, amikor meghalt, a titóista szerb kormány dísz sírhellyel,  dísz temetéssel honorálta a munkáját. Nyilvánvalóan nem véletlenül.</w:t>
      </w:r>
    </w:p>
    <w:p>
      <w:pPr>
        <w:pStyle w:val="Hozzsztovbb"/>
        <w:rPr/>
      </w:pPr>
      <w:r>
        <w:rPr/>
        <w:t>Miután szétkergették 1918-ban a magyar hadsereget, akkor az egész országot megszállták, a románok még  a Dunántúlra is bementek, mert nem volt egy katona sem, aki meg  tudta volna védeni az országot. Ha ez nem hazaárulás, akkor micsoda?</w:t>
      </w:r>
    </w:p>
    <w:p>
      <w:pPr>
        <w:pStyle w:val="Hozzszelso"/>
        <w:rPr>
          <w:b/>
          <w:b/>
          <w:bCs/>
        </w:rPr>
      </w:pPr>
      <w:r>
        <w:rPr>
          <w:b/>
          <w:bCs/>
        </w:rPr>
        <w:t>Puskás András:</w:t>
      </w:r>
    </w:p>
    <w:p>
      <w:pPr>
        <w:pStyle w:val="Hozzsztovbb"/>
        <w:rPr/>
      </w:pPr>
      <w:r>
        <w:rPr/>
        <w:t>Nem szeretne további ideológiai vitát lefolytatni. Úgy gondolja, hogy a Károlyi családról elnevezendő utca nem valami ellen van, hanem  valami mellett, a családot szeretnék elismerni. Amennyiben nincs több hozzászólás, kéri a határozati javaslat ismertetését.</w:t>
      </w:r>
    </w:p>
    <w:p>
      <w:pPr>
        <w:pStyle w:val="Hozzszelso"/>
        <w:rPr/>
      </w:pPr>
      <w:r>
        <w:rPr>
          <w:b/>
          <w:bCs/>
        </w:rPr>
        <w:t>Cselovszki Zoltán:</w:t>
      </w:r>
    </w:p>
    <w:p>
      <w:pPr>
        <w:pStyle w:val="Hozzsztovbb"/>
        <w:rPr/>
      </w:pPr>
      <w:r>
        <w:rPr/>
        <w:t>Felolvassa az 1. és 2. sz. határozati javaslatot.</w:t>
      </w:r>
    </w:p>
    <w:p>
      <w:pPr>
        <w:pStyle w:val="Hozzszelso"/>
        <w:rPr>
          <w:b/>
          <w:b/>
          <w:bCs/>
        </w:rPr>
      </w:pPr>
      <w:r>
        <w:rPr>
          <w:b/>
          <w:bCs/>
        </w:rPr>
        <w:t>Pásztor Tibor:</w:t>
      </w:r>
    </w:p>
    <w:p>
      <w:pPr>
        <w:pStyle w:val="Hozzsztovbb"/>
        <w:rPr/>
      </w:pPr>
      <w:r>
        <w:rPr/>
        <w:t>Ügyrendben kért szót. Tudja, hogy a jegyzőkönyv számára mondják el hozzászólásukat, de azért lehetne figyelni és ki lehetett volna találni, hogy az első javaslatot nem támogatják, mert a lakosság véleménye nincs kikérve. Az elhangzott viszont, hogy a határozati javaslat második részét viszont támogatják. Kéri, hogy külön legyen a két határozati javaslat feltéve szavazásra.</w:t>
      </w:r>
    </w:p>
    <w:p>
      <w:pPr>
        <w:pStyle w:val="Hozzszelso"/>
        <w:rPr>
          <w:b/>
          <w:b/>
          <w:bCs/>
        </w:rPr>
      </w:pPr>
      <w:r>
        <w:rPr>
          <w:b/>
          <w:bCs/>
        </w:rPr>
        <w:t>Puskás András:</w:t>
      </w:r>
    </w:p>
    <w:p>
      <w:pPr>
        <w:pStyle w:val="Hozzsztovbb"/>
        <w:rPr/>
      </w:pPr>
      <w:r>
        <w:rPr/>
        <w:t>Ennek semmi akadálya. Elhangzott mind a két határozati javaslat. Először a Károlyi utcával kapcsolatos határozati javaslatról kell dönteni, aki egyetért, igennel szavazzon.</w:t>
      </w:r>
    </w:p>
    <w:p>
      <w:pPr>
        <w:pStyle w:val="Hatszm"/>
        <w:spacing w:before="240" w:after="240"/>
        <w:rPr>
          <w:color w:val="0000FF"/>
        </w:rPr>
      </w:pPr>
      <w:r>
        <w:rPr>
          <w:color w:val="0000FF"/>
        </w:rPr>
        <w:t>422/2011. (X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2 igen szavazattal, 3 nem szavazattal és tartózkodás nélkül </w:t>
      </w:r>
    </w:p>
    <w:p>
      <w:pPr>
        <w:pStyle w:val="Hatszveg"/>
        <w:ind w:left="1418" w:right="2090" w:hanging="0"/>
        <w:rPr/>
      </w:pPr>
      <w:r>
        <w:rPr>
          <w:b/>
        </w:rPr>
        <w:t xml:space="preserve">felterjesztésre javasolja </w:t>
      </w:r>
      <w:r>
        <w:rPr/>
        <w:t xml:space="preserve">a Fővárosi Önkormányzat Közgyűlése felé, hogy a Károlyi Mihály utcát </w:t>
      </w:r>
      <w:r>
        <w:rPr>
          <w:b/>
        </w:rPr>
        <w:t>nevezze át</w:t>
      </w:r>
      <w:r>
        <w:rPr/>
        <w:t xml:space="preserve"> </w:t>
      </w:r>
      <w:r>
        <w:rPr>
          <w:b/>
        </w:rPr>
        <w:t>Károlyi utcává.</w:t>
      </w:r>
    </w:p>
    <w:p>
      <w:pPr>
        <w:pStyle w:val="Hatszveg"/>
        <w:ind w:left="1418" w:right="2090" w:hanging="0"/>
        <w:rPr/>
      </w:pPr>
      <w:r>
        <w:rPr/>
        <w:t>A szavazáson jelen volt: 15 fő</w:t>
      </w:r>
    </w:p>
    <w:p>
      <w:pPr>
        <w:pStyle w:val="Hozzszelso"/>
        <w:rPr>
          <w:b/>
          <w:b/>
          <w:bCs/>
        </w:rPr>
      </w:pPr>
      <w:r>
        <w:rPr>
          <w:b/>
          <w:bCs/>
        </w:rPr>
        <w:t>Puskás András:</w:t>
      </w:r>
    </w:p>
    <w:p>
      <w:pPr>
        <w:pStyle w:val="Hozzsztovbb"/>
        <w:rPr/>
      </w:pPr>
      <w:r>
        <w:rPr/>
        <w:t>Megállapítja, hogy 12 igennel, 3 nemmel elfogadta. A következő javaslat pedig a Wekerle Sándor sétányról szól. A határozati javaslat elhangzott, aki támogatja igennel szavazzon.</w:t>
      </w:r>
    </w:p>
    <w:p>
      <w:pPr>
        <w:pStyle w:val="Hatszm"/>
        <w:rPr>
          <w:color w:val="0000FF"/>
        </w:rPr>
      </w:pPr>
      <w:r>
        <w:rPr>
          <w:color w:val="0000FF"/>
        </w:rPr>
        <w:t>423/2011. (X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5 igen szavazattal, egyhangúlag </w:t>
      </w:r>
    </w:p>
    <w:p>
      <w:pPr>
        <w:pStyle w:val="Hatszveg"/>
        <w:ind w:left="1418" w:right="2090" w:hanging="0"/>
        <w:rPr>
          <w:b/>
          <w:b/>
        </w:rPr>
      </w:pPr>
      <w:r>
        <w:rPr>
          <w:b/>
        </w:rPr>
        <w:t xml:space="preserve">felterjesztésre javasolja </w:t>
      </w:r>
      <w:r>
        <w:rPr/>
        <w:t xml:space="preserve">a Fővárosi Önkormányzat Közgyűlése felé, hogy a 24456/3 hrsz. közterületet  </w:t>
      </w:r>
      <w:r>
        <w:rPr>
          <w:b/>
        </w:rPr>
        <w:t>nevezze el Wekerle Sándor sétánnyá.</w:t>
      </w:r>
    </w:p>
    <w:p>
      <w:pPr>
        <w:pStyle w:val="Hatszveg"/>
        <w:ind w:left="1418" w:right="2090" w:hanging="0"/>
        <w:rPr/>
      </w:pPr>
      <w:r>
        <w:rPr/>
        <w:t>A szavazáson jelen volt: 15 fő</w:t>
      </w:r>
    </w:p>
    <w:p>
      <w:pPr>
        <w:pStyle w:val="Hozzszelso"/>
        <w:rPr>
          <w:b/>
          <w:b/>
          <w:bCs/>
        </w:rPr>
      </w:pPr>
      <w:r>
        <w:rPr>
          <w:b/>
          <w:bCs/>
        </w:rPr>
        <w:t>Puskás András:</w:t>
      </w:r>
    </w:p>
    <w:p>
      <w:pPr>
        <w:pStyle w:val="Hozzsztovbb"/>
        <w:rPr/>
      </w:pPr>
      <w:r>
        <w:rPr/>
        <w:t>15 egyhangú igen szavazattal elfogadta a testület.  Következik az egyik sürgősségi napirendi pont,  véleményezés a Kabos Gyula park átnevezéssel kapcsolatban.</w:t>
      </w:r>
    </w:p>
    <w:p>
      <w:pPr>
        <w:pStyle w:val="Hozzsztovbb"/>
        <w:rPr/>
      </w:pPr>
      <w:r>
        <w:rPr/>
      </w:r>
    </w:p>
    <w:p>
      <w:pPr>
        <w:pStyle w:val="Napirendipont"/>
        <w:rPr/>
      </w:pPr>
      <w:r>
        <w:rPr/>
        <w:t>9./ Véleményezés közterület átnevezése tárgyában (Kabos Gyula park, 24957 hrsz.)                                 /T-305/2011. számú sürgősségi előterjesztés/</w:t>
      </w:r>
    </w:p>
    <w:p>
      <w:pPr>
        <w:pStyle w:val="Hozzszelso"/>
        <w:rPr>
          <w:b/>
          <w:b/>
          <w:bCs/>
        </w:rPr>
      </w:pPr>
      <w:r>
        <w:rPr>
          <w:b/>
          <w:bCs/>
        </w:rPr>
        <w:t>Puskás András:</w:t>
      </w:r>
    </w:p>
    <w:p>
      <w:pPr>
        <w:pStyle w:val="Hozzsztovbb"/>
        <w:rPr/>
      </w:pPr>
      <w:r>
        <w:rPr/>
        <w:t>Ez a Fővárosi Önkormányzat javaslata, előzetes véleményre küldték el a kerületnek, mielőtt a Közgyűlés napirendjére kerülne.  Jogi aggályuk van a dologgal kapcsolatban, mert álláspontjuk szerint az érintett terület nem közterület, nem is lehet elnevezni. Ez a régi MOL kút a Fehérház és a Parlament közötti területen elbontásra került és a mögötte lévő játszótérnek a területe, ami nem közterület, mert nem is épülhetett volna oda annak idején MOL kút.  Erről szól a határozati javaslat, valószínűleg félreértés történhetett az előkészítés során, tévesen gondolják, hogy ez közterület. Ha nincs kérdés, kéri a határozati javaslat ismertetését.</w:t>
      </w:r>
    </w:p>
    <w:p>
      <w:pPr>
        <w:pStyle w:val="Hozzszelso"/>
        <w:rPr>
          <w:b/>
          <w:b/>
          <w:bCs/>
        </w:rPr>
      </w:pPr>
      <w:r>
        <w:rPr>
          <w:b/>
          <w:bCs/>
        </w:rPr>
        <w:t>Cselovszki Zoltán:</w:t>
      </w:r>
    </w:p>
    <w:p>
      <w:pPr>
        <w:pStyle w:val="Hozzsztovbb"/>
        <w:rPr/>
      </w:pPr>
      <w:r>
        <w:rPr/>
        <w:t>Felolvassa a határozati javaslatot.</w:t>
      </w:r>
    </w:p>
    <w:p>
      <w:pPr>
        <w:pStyle w:val="Hozzszelso"/>
        <w:rPr>
          <w:b/>
          <w:b/>
          <w:bCs/>
        </w:rPr>
      </w:pPr>
      <w:r>
        <w:rPr>
          <w:b/>
          <w:bCs/>
        </w:rPr>
        <w:t>Puskás András:</w:t>
      </w:r>
    </w:p>
    <w:p>
      <w:pPr>
        <w:pStyle w:val="Hozzsztovbb"/>
        <w:rPr/>
      </w:pPr>
      <w:r>
        <w:rPr/>
        <w:t>Felteszi szavazásra az elhangzott határozati javaslatot.</w:t>
      </w:r>
    </w:p>
    <w:p>
      <w:pPr>
        <w:pStyle w:val="Hozzsztovbb"/>
        <w:rPr/>
      </w:pPr>
      <w:r>
        <w:rPr/>
      </w:r>
    </w:p>
    <w:p>
      <w:pPr>
        <w:pStyle w:val="Hatszm"/>
        <w:rPr>
          <w:color w:val="0000FF"/>
        </w:rPr>
      </w:pPr>
      <w:r>
        <w:rPr>
          <w:color w:val="0000FF"/>
        </w:rPr>
        <w:t>424/2011. (X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4 igen szavazattal, 0 nem szavazattal és 1 tartózkodással </w:t>
      </w:r>
    </w:p>
    <w:p>
      <w:pPr>
        <w:pStyle w:val="Hatszveg"/>
        <w:ind w:left="1418" w:right="2090" w:hanging="0"/>
        <w:rPr/>
      </w:pPr>
      <w:r>
        <w:rPr>
          <w:b/>
        </w:rPr>
        <w:t xml:space="preserve">aggályosnak tartja </w:t>
      </w:r>
      <w:r>
        <w:rPr/>
        <w:t>a 24957 hrsz. terület átnevezését, tekintettel arra, hogy a földhivatali adatokból nem állapítható meg egyértelműen, hogy a terület  közterület, ezért nem támogatja a T-305/2011. sz. előterjesztésben szereplő kérelemben foglaltakat.</w:t>
      </w:r>
    </w:p>
    <w:p>
      <w:pPr>
        <w:pStyle w:val="Hatszveg"/>
        <w:ind w:left="1418" w:right="2090" w:hanging="0"/>
        <w:rPr/>
      </w:pPr>
      <w:r>
        <w:rPr/>
        <w:t>A szavazáson jelen volt: 15 fő</w:t>
      </w:r>
    </w:p>
    <w:p>
      <w:pPr>
        <w:pStyle w:val="Hozzszelso"/>
        <w:rPr>
          <w:b/>
          <w:b/>
          <w:bCs/>
        </w:rPr>
      </w:pPr>
      <w:r>
        <w:rPr>
          <w:b/>
          <w:bCs/>
        </w:rPr>
        <w:t>Puskás András:</w:t>
      </w:r>
    </w:p>
    <w:p>
      <w:pPr>
        <w:pStyle w:val="Hozzsztovbb"/>
        <w:rPr/>
      </w:pPr>
      <w:r>
        <w:rPr/>
        <w:t>14 igen szavazattal és 1 tartózkodással  elfogadta a határozati javaslatot. Következik a döntés a  Liszt szobor elhelyezése ügyében című napirend.</w:t>
      </w:r>
    </w:p>
    <w:p>
      <w:pPr>
        <w:pStyle w:val="Hozzsztovbb"/>
        <w:rPr/>
      </w:pPr>
      <w:r>
        <w:rPr/>
      </w:r>
    </w:p>
    <w:p>
      <w:pPr>
        <w:pStyle w:val="Napirendipont"/>
        <w:rPr/>
      </w:pPr>
      <w:r>
        <w:rPr/>
        <w:t xml:space="preserve">10./ </w:t>
      </w:r>
      <w:r>
        <w:rPr>
          <w:lang w:val="en-US" w:eastAsia="en-US"/>
        </w:rPr>
        <w:t xml:space="preserve">Döntés Liszt Ferenc szobor elhelyezése ügyében </w:t>
      </w:r>
      <w:r>
        <w:rPr/>
        <w:t>/T-293/2011.sz. előterjesztés/</w:t>
      </w:r>
    </w:p>
    <w:p>
      <w:pPr>
        <w:pStyle w:val="Hozzszelso"/>
        <w:rPr>
          <w:b/>
          <w:b/>
          <w:bCs/>
        </w:rPr>
      </w:pPr>
      <w:r>
        <w:rPr>
          <w:b/>
          <w:bCs/>
        </w:rPr>
        <w:t>Wohlmuth István:</w:t>
      </w:r>
    </w:p>
    <w:p>
      <w:pPr>
        <w:pStyle w:val="Hozzsztovbb"/>
        <w:rPr/>
      </w:pPr>
      <w:r>
        <w:rPr/>
        <w:t>Gerő Katalin szobrászművész kereste meg polgármester urat és a képviselő-testületet, hogy felajánlana egy Liszt Ferenc mellszobrot 200. születésnapja alkalmából. Október 22-én került volna elhelyezésre a Kempinski Szálloda előtt, ünnepélyes keretek között, egy felajánlott hangversennyel. A Kulturális Bizottság  megtárgyalta az előterjesztést. Az önkormányzatnak nincs kerete hozzájáruláshoz, ugyanakkor a Bizottság kerete is a Liszt programokra  kimerült, anyagi fedezet erre nem áll rendelkezésre.</w:t>
      </w:r>
    </w:p>
    <w:p>
      <w:pPr>
        <w:pStyle w:val="Hozzszelso"/>
        <w:rPr>
          <w:b/>
          <w:b/>
          <w:bCs/>
        </w:rPr>
      </w:pPr>
      <w:r>
        <w:rPr>
          <w:b/>
          <w:bCs/>
        </w:rPr>
        <w:t>Puskás András:</w:t>
      </w:r>
    </w:p>
    <w:p>
      <w:pPr>
        <w:pStyle w:val="Hozzsztovbb"/>
        <w:rPr/>
      </w:pPr>
      <w:r>
        <w:rPr/>
        <w:t>Amennyiben nincs hozzászólás, kéri a határozati javaslat ismertetését.</w:t>
      </w:r>
    </w:p>
    <w:p>
      <w:pPr>
        <w:pStyle w:val="Hozzszelso"/>
        <w:rPr>
          <w:b/>
          <w:b/>
          <w:bCs/>
        </w:rPr>
      </w:pPr>
      <w:r>
        <w:rPr>
          <w:b/>
          <w:bCs/>
        </w:rPr>
        <w:t>Cselovszki Zoltán:</w:t>
      </w:r>
    </w:p>
    <w:p>
      <w:pPr>
        <w:pStyle w:val="Hozzsztovbb"/>
        <w:rPr/>
      </w:pPr>
      <w:r>
        <w:rPr/>
        <w:t>Felolvassa a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rPr>
          <w:color w:val="0000FF"/>
        </w:rPr>
      </w:pPr>
      <w:r>
        <w:rPr>
          <w:color w:val="0000FF"/>
        </w:rPr>
        <w:t>425/2011. (X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3 igen szavazattal, egyhangúlag </w:t>
      </w:r>
    </w:p>
    <w:p>
      <w:pPr>
        <w:pStyle w:val="Hatbevszveg"/>
        <w:ind w:left="1418" w:right="2090" w:hanging="0"/>
        <w:jc w:val="both"/>
        <w:rPr/>
      </w:pPr>
      <w:r>
        <w:rPr>
          <w:rFonts w:cs="Arial"/>
        </w:rPr>
        <w:t xml:space="preserve">támogatja, </w:t>
      </w:r>
      <w:r>
        <w:rPr>
          <w:rFonts w:cs="Arial"/>
          <w:b w:val="false"/>
        </w:rPr>
        <w:t xml:space="preserve">hogy </w:t>
      </w:r>
      <w:r>
        <w:rPr>
          <w:rFonts w:cs="Arial"/>
        </w:rPr>
        <w:t>Liszt Ferenc emlékére</w:t>
      </w:r>
      <w:r>
        <w:rPr>
          <w:rFonts w:cs="Arial"/>
          <w:b w:val="false"/>
        </w:rPr>
        <w:t xml:space="preserve"> a Bp., V. kerület Erzsébet tér 7. szám alatti épület bejárata mellett szobor kerüljön elhelyezésre, de az Önkormányzat anyagilag nem tud hozzájárulni a szobor megvalósításához.</w:t>
      </w:r>
    </w:p>
    <w:p>
      <w:pPr>
        <w:pStyle w:val="Hatszveg"/>
        <w:ind w:left="1418" w:right="2090" w:hanging="0"/>
        <w:rPr/>
      </w:pPr>
      <w:r>
        <w:rPr/>
        <w:t>A szavazáson jelen volt: 15 fő</w:t>
      </w:r>
    </w:p>
    <w:p>
      <w:pPr>
        <w:pStyle w:val="Hozzszelso"/>
        <w:rPr>
          <w:b/>
          <w:b/>
          <w:bCs/>
        </w:rPr>
      </w:pPr>
      <w:r>
        <w:rPr>
          <w:b/>
          <w:bCs/>
        </w:rPr>
        <w:t>Puskás András:</w:t>
      </w:r>
    </w:p>
    <w:p>
      <w:pPr>
        <w:pStyle w:val="Hozzsztovbb"/>
        <w:rPr/>
      </w:pPr>
      <w:r>
        <w:rPr/>
        <w:t>A Képviselő-testület 13 egyhangú igen szavazattal elfogadta a határozatot. Következik a döntés igazgatási szünet elrendeléséről.</w:t>
      </w:r>
    </w:p>
    <w:p>
      <w:pPr>
        <w:pStyle w:val="Napirendipont"/>
        <w:rPr>
          <w:szCs w:val="31"/>
        </w:rPr>
      </w:pPr>
      <w:r>
        <w:rPr/>
        <w:t xml:space="preserve">11./ </w:t>
      </w:r>
      <w:r>
        <w:rPr>
          <w:lang w:val="en-US" w:eastAsia="en-US"/>
        </w:rPr>
        <w:t xml:space="preserve">Döntés a 2011. évi igazgatási szünet elrendeléséről  </w:t>
      </w:r>
      <w:r>
        <w:rPr>
          <w:szCs w:val="31"/>
        </w:rPr>
        <w:t>/T-284/2011.sz. előterjesztés/</w:t>
      </w:r>
    </w:p>
    <w:p>
      <w:pPr>
        <w:pStyle w:val="Hozzszelso"/>
        <w:rPr>
          <w:b/>
          <w:b/>
          <w:bCs/>
        </w:rPr>
      </w:pPr>
      <w:r>
        <w:rPr>
          <w:b/>
          <w:bCs/>
        </w:rPr>
        <w:t>Dr. Rónaszéki László:</w:t>
      </w:r>
    </w:p>
    <w:p>
      <w:pPr>
        <w:pStyle w:val="Hozzsztovbb"/>
        <w:rPr/>
      </w:pPr>
      <w:r>
        <w:rPr/>
        <w:t>A T-284/2011. sz. előterjesztés a napirend tárgya. Ez már egy hagyományos munkaszervezési kérdés, ami minden évben a karácsonyi ünnepekre  vonatkozóan a képviselő-testület elé kerül előterjesztésre. Köztudomású adat, hogy ilyen időszakban ezt a változó napszámot, - ami a két ünnep, a Karácsony és a Szilveszter között van -, szabadságolásokkal terhelt és hiányos létszámú hivatal szokta vinni. Szeretnék, ha a rendelet elfogadásával a feltételek korrektté válnának. Ez nem jelenti azt, hogy az igazgatási szünet alatt semmi nem történik és nem tudja az ügyeit senki semmilyen formában intézni. A folyamatos ügyintézések azon része áll le csak ebben az időszakban, - komoly megtakarítást is eredményezve -, ami nem jelent a mindennapi életben semmilyen hátrányt, nem hosszabbítja meg az ügyintézési határidőket sem. Gyakorlatilag azoknak a munkafolyamatoknak,   pl. Okmányiroda, anyakönyvi igazgatás, ami az állampolgárok mindennapjaiban meghatározó jelentőségű, az ügyintézés továbbra is a szokásos ügyfélfogadási rendben fog zajlani. A többi munkafázis esetében pedig bekövetkezik a szünet.  Ezt a hivatal dolgozói az éves rendes szabadság kivétele mellett vehetik igénybe.</w:t>
      </w:r>
    </w:p>
    <w:p>
      <w:pPr>
        <w:pStyle w:val="Hozzsztovbb"/>
        <w:rPr/>
      </w:pPr>
      <w:r>
        <w:rPr/>
        <w:t>Felolvassa a rendelet egészére vonatkozó határozati javaslatot.</w:t>
      </w:r>
    </w:p>
    <w:p>
      <w:pPr>
        <w:pStyle w:val="Hozzszelso"/>
        <w:rPr>
          <w:b/>
          <w:b/>
          <w:bCs/>
        </w:rPr>
      </w:pPr>
      <w:r>
        <w:rPr>
          <w:b/>
          <w:bCs/>
        </w:rPr>
        <w:t>Puskás András:</w:t>
      </w:r>
    </w:p>
    <w:p>
      <w:pPr>
        <w:pStyle w:val="Hozzsztovbb"/>
        <w:rPr/>
      </w:pPr>
      <w:r>
        <w:rPr/>
        <w:t>Felteszi szavazásra a rendelet egészét.</w:t>
      </w:r>
    </w:p>
    <w:p>
      <w:pPr>
        <w:pStyle w:val="Hatszm"/>
        <w:ind w:right="2126" w:hanging="0"/>
        <w:rPr>
          <w:color w:val="0000FF"/>
        </w:rPr>
      </w:pPr>
      <w:r>
        <w:rPr>
          <w:color w:val="0000FF"/>
        </w:rPr>
        <w:t>RENDELETALKOTÁS!</w:t>
      </w:r>
    </w:p>
    <w:p>
      <w:pPr>
        <w:pStyle w:val="Hatszm"/>
        <w:spacing w:before="120" w:after="120"/>
        <w:ind w:right="2126" w:hanging="0"/>
        <w:rPr>
          <w:color w:val="0000FF"/>
        </w:rPr>
      </w:pPr>
      <w:r>
        <w:rPr>
          <w:color w:val="0000FF"/>
        </w:rPr>
        <w:t>43/2011.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15 igen szavazattal,   egyhangúlag</w:t>
      </w:r>
    </w:p>
    <w:p>
      <w:pPr>
        <w:pStyle w:val="Hatszveg"/>
        <w:ind w:left="1418" w:right="2126" w:hanging="0"/>
        <w:rPr/>
      </w:pPr>
      <w:r>
        <w:rPr>
          <w:b/>
        </w:rPr>
        <w:t xml:space="preserve">megalkotta </w:t>
      </w:r>
      <w:r>
        <w:rPr/>
        <w:t>a 2011. évre vonatkozó igazgatási szünet elrendeléséről szóló rendeletét 1-3. §-ig, a T-284/2011. számú előterjesztésben mellékelt  tartalommal.</w:t>
      </w:r>
    </w:p>
    <w:p>
      <w:pPr>
        <w:pStyle w:val="Hatszveg"/>
        <w:ind w:left="1418" w:right="2126" w:hanging="0"/>
        <w:rPr/>
      </w:pPr>
      <w:r>
        <w:rPr/>
        <w:t>A szavazáson jelen volt: 15 fő</w:t>
      </w:r>
    </w:p>
    <w:p>
      <w:pPr>
        <w:pStyle w:val="Hozzszelso"/>
        <w:rPr>
          <w:b/>
          <w:b/>
          <w:bCs/>
        </w:rPr>
      </w:pPr>
      <w:r>
        <w:rPr>
          <w:b/>
          <w:bCs/>
        </w:rPr>
        <w:t>Puskás András:</w:t>
      </w:r>
    </w:p>
    <w:p>
      <w:pPr>
        <w:pStyle w:val="Hozzsztovbb"/>
        <w:rPr/>
      </w:pPr>
      <w:r>
        <w:rPr/>
        <w:t>A Képviselő-testület 15 egyhangú igennel elfogadta.  Következik a Fővárosi Közterület-hasznosítási Társulás  FEB tag visszahívása, illetve új tag delegálása.</w:t>
      </w:r>
    </w:p>
    <w:p>
      <w:pPr>
        <w:pStyle w:val="Hozzsztovbb"/>
        <w:rPr/>
      </w:pPr>
      <w:r>
        <w:rPr/>
      </w:r>
    </w:p>
    <w:p>
      <w:pPr>
        <w:pStyle w:val="Napirendipont"/>
        <w:rPr/>
      </w:pPr>
      <w:r>
        <w:rPr/>
        <w:t xml:space="preserve">12./ A Fővárosi Közterület-hasznosítási Társulás Felügyelő Bizottságba delegált tagjának visszahívása illetve új tag delegálása                      /T-285/2011.sz. előterjesztés/ </w:t>
      </w:r>
    </w:p>
    <w:p>
      <w:pPr>
        <w:pStyle w:val="Hozzszelso"/>
        <w:rPr>
          <w:b/>
          <w:b/>
          <w:bCs/>
        </w:rPr>
      </w:pPr>
      <w:r>
        <w:rPr>
          <w:b/>
          <w:bCs/>
        </w:rPr>
        <w:t>Puskás András:</w:t>
      </w:r>
    </w:p>
    <w:p>
      <w:pPr>
        <w:pStyle w:val="Hozzsztovbb"/>
        <w:rPr/>
      </w:pPr>
      <w:r>
        <w:rPr/>
        <w:t>A napirendi pont összefügg a következő napirendi ponttal is. Tájékoztatja a testületet, hogy a ciklus elején az általa vezetett politikai együttműködés kialakítását célzó intézményi és cégstruktúrát felügyelő rendszernek a kialakításáról szóló tárgyalásokat annak idején lefolytatták.  Ennek egy elemét nem sikerült maradéktalanul akkor végrehajtani,  mégpedig hogy a Fővárosi Közterület-hasznosítási Társulás Felügyelő Bizottságába az MSZP által delegált tag is kerüljön. Ezt pótolnák ezzel. Továbbá a Mélygarázs Kft. Alapító Okiratának módosítására is sor kerül ezzel összefüggésben a következő napirend során.</w:t>
      </w:r>
    </w:p>
    <w:p>
      <w:pPr>
        <w:pStyle w:val="Hozzsztovbb"/>
        <w:rPr/>
      </w:pPr>
      <w:r>
        <w:rPr/>
        <w:t>Amennyiben nincs kérdés, észrevétel, kéri a határozati javaslat ismertetését a Társulásra.</w:t>
      </w:r>
    </w:p>
    <w:p>
      <w:pPr>
        <w:pStyle w:val="Hozzszelso"/>
        <w:rPr>
          <w:b/>
          <w:b/>
          <w:bCs/>
        </w:rPr>
      </w:pPr>
      <w:r>
        <w:rPr>
          <w:b/>
          <w:bCs/>
        </w:rPr>
        <w:t>Dr. Rónaszéki László:</w:t>
      </w:r>
    </w:p>
    <w:p>
      <w:pPr>
        <w:pStyle w:val="Hozzsztovbb"/>
        <w:rPr/>
      </w:pPr>
      <w:r>
        <w:rPr/>
        <w:t>Felolvassa a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rPr>
          <w:color w:val="0000FF"/>
        </w:rPr>
      </w:pPr>
      <w:r>
        <w:rPr>
          <w:color w:val="0000FF"/>
        </w:rPr>
        <w:t>426/2011. (X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3 igen szavazattal 0 nem szavazattal és 1 tartózkodással </w:t>
      </w:r>
    </w:p>
    <w:p>
      <w:pPr>
        <w:pStyle w:val="Hatbevszveg"/>
        <w:ind w:left="1418" w:right="2090" w:hanging="0"/>
        <w:jc w:val="both"/>
        <w:rPr/>
      </w:pPr>
      <w:r>
        <w:rPr>
          <w:rFonts w:cs="Arial"/>
        </w:rPr>
        <w:t>úgy dönt,</w:t>
      </w:r>
      <w:r>
        <w:rPr>
          <w:rFonts w:cs="Arial"/>
          <w:b w:val="false"/>
        </w:rPr>
        <w:t xml:space="preserve"> hogy </w:t>
      </w:r>
      <w:r>
        <w:rPr>
          <w:rFonts w:cs="Arial"/>
        </w:rPr>
        <w:t>Molnár Gergely urat 2011. november 10-e napjával</w:t>
      </w:r>
      <w:r>
        <w:rPr>
          <w:rFonts w:cs="Arial"/>
          <w:b w:val="false"/>
        </w:rPr>
        <w:t xml:space="preserve"> a Fővárosi Közterület-hasznosítási Társulás Felügyelő Bizottságából </w:t>
      </w:r>
      <w:r>
        <w:rPr>
          <w:rFonts w:cs="Arial"/>
        </w:rPr>
        <w:t>visszahívja,</w:t>
      </w:r>
      <w:r>
        <w:rPr>
          <w:rFonts w:cs="Arial"/>
          <w:b w:val="false"/>
        </w:rPr>
        <w:t xml:space="preserve"> egyben </w:t>
      </w:r>
      <w:r>
        <w:rPr>
          <w:rFonts w:cs="Arial"/>
        </w:rPr>
        <w:t xml:space="preserve">2011. november 10-e napjától - 2015. március 31-e napjáig megválasztja Kovács Alex Gábor </w:t>
      </w:r>
      <w:r>
        <w:rPr>
          <w:rFonts w:cs="Arial"/>
          <w:b w:val="false"/>
        </w:rPr>
        <w:t>képviselő urat a Felügyelő Bizottság tagjának.</w:t>
      </w:r>
    </w:p>
    <w:p>
      <w:pPr>
        <w:pStyle w:val="Hatbevszveg"/>
        <w:spacing w:before="0" w:after="0"/>
        <w:ind w:left="1418" w:right="2092" w:hanging="0"/>
        <w:jc w:val="both"/>
        <w:rPr>
          <w:rFonts w:cs="Arial"/>
          <w:b w:val="false"/>
          <w:b w:val="false"/>
        </w:rPr>
      </w:pPr>
      <w:r>
        <w:rPr>
          <w:rFonts w:cs="Arial"/>
          <w:b w:val="false"/>
        </w:rPr>
        <w:t xml:space="preserve">Határidő: azonnal </w:t>
      </w:r>
    </w:p>
    <w:p>
      <w:pPr>
        <w:pStyle w:val="Hatbevszveg"/>
        <w:ind w:left="1418" w:right="2090" w:hanging="0"/>
        <w:jc w:val="both"/>
        <w:rPr>
          <w:rFonts w:cs="Arial"/>
          <w:b w:val="false"/>
          <w:b w:val="false"/>
        </w:rPr>
      </w:pPr>
      <w:r>
        <w:rPr>
          <w:rFonts w:cs="Arial"/>
          <w:b w:val="false"/>
        </w:rPr>
        <w:t>Felelős:   polgármester</w:t>
      </w:r>
    </w:p>
    <w:p>
      <w:pPr>
        <w:pStyle w:val="Hatszveg"/>
        <w:ind w:left="1418" w:right="2090" w:hanging="0"/>
        <w:rPr/>
      </w:pPr>
      <w:r>
        <w:rPr/>
        <w:t>A szavazáson jelen volt: 14 fő</w:t>
      </w:r>
    </w:p>
    <w:p>
      <w:pPr>
        <w:pStyle w:val="Hozzszelso"/>
        <w:rPr>
          <w:b/>
          <w:b/>
          <w:bCs/>
        </w:rPr>
      </w:pPr>
      <w:r>
        <w:rPr>
          <w:b/>
          <w:bCs/>
        </w:rPr>
        <w:t>Puskás András:</w:t>
      </w:r>
    </w:p>
    <w:p>
      <w:pPr>
        <w:pStyle w:val="Hozzsztovbb"/>
        <w:rPr/>
      </w:pPr>
      <w:r>
        <w:rPr/>
        <w:t>A testület 13 igen, és 1 tartózkodás mellett elfogadta. Áttérnek a következőre.</w:t>
      </w:r>
    </w:p>
    <w:p>
      <w:pPr>
        <w:pStyle w:val="Napirendipont"/>
        <w:rPr>
          <w:szCs w:val="31"/>
        </w:rPr>
      </w:pPr>
      <w:r>
        <w:rPr/>
        <w:t xml:space="preserve">13./ Döntés a Szent István tér Mélygarázs </w:t>
      </w:r>
      <w:r>
        <w:rPr>
          <w:szCs w:val="31"/>
        </w:rPr>
        <w:t>Kft.</w:t>
      </w:r>
      <w:r>
        <w:rPr/>
        <w:t xml:space="preserve"> Alapító Okiratának módosításáról (további FEB tag választás)  </w:t>
      </w:r>
      <w:r>
        <w:rPr>
          <w:szCs w:val="31"/>
        </w:rPr>
        <w:t>/T-286/2011.sz.</w:t>
      </w:r>
      <w:r>
        <w:rPr/>
        <w:t xml:space="preserve"> </w:t>
      </w:r>
      <w:r>
        <w:rPr>
          <w:szCs w:val="31"/>
        </w:rPr>
        <w:t>előterjesztés/</w:t>
      </w:r>
    </w:p>
    <w:p>
      <w:pPr>
        <w:pStyle w:val="Hozzszelso"/>
        <w:rPr>
          <w:b/>
          <w:b/>
          <w:bCs/>
        </w:rPr>
      </w:pPr>
      <w:r>
        <w:rPr>
          <w:b/>
          <w:bCs/>
        </w:rPr>
        <w:t>Balla Valéria:</w:t>
      </w:r>
    </w:p>
    <w:p>
      <w:pPr>
        <w:pStyle w:val="Hozzsztovbb"/>
        <w:rPr/>
      </w:pPr>
      <w:r>
        <w:rPr/>
        <w:t>Két határozati javaslat lesz. Felolvassa az 1. sz.  (FEB tag-ra vonatkozó)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rPr>
          <w:color w:val="0000FF"/>
        </w:rPr>
      </w:pPr>
      <w:r>
        <w:rPr>
          <w:color w:val="0000FF"/>
        </w:rPr>
        <w:t>427/2011. (X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3 igen szavazattal 0 nem szavazattal és 1 tartózkodással </w:t>
      </w:r>
    </w:p>
    <w:p>
      <w:pPr>
        <w:pStyle w:val="Hatbevszveg"/>
        <w:ind w:left="1418" w:right="2090" w:hanging="0"/>
        <w:jc w:val="both"/>
        <w:rPr/>
      </w:pPr>
      <w:r>
        <w:rPr>
          <w:rFonts w:cs="Arial"/>
        </w:rPr>
        <w:t>úgy dönt,</w:t>
      </w:r>
      <w:r>
        <w:rPr>
          <w:rFonts w:cs="Arial"/>
          <w:b w:val="false"/>
        </w:rPr>
        <w:t xml:space="preserve"> </w:t>
      </w:r>
      <w:r>
        <w:rPr>
          <w:b w:val="false"/>
        </w:rPr>
        <w:t xml:space="preserve"> hogy a </w:t>
      </w:r>
      <w:r>
        <w:rPr/>
        <w:t>Szent István tér Mélygarázs Beruházó és Üzemeltető Kft. jelenleg öt tagú Felügyelő Bizottságát hat tagúra bővíti,</w:t>
      </w:r>
      <w:r>
        <w:rPr>
          <w:b w:val="false"/>
        </w:rPr>
        <w:t xml:space="preserve"> és annak hatodik tagjául </w:t>
      </w:r>
      <w:r>
        <w:rPr/>
        <w:t>Molnár Gergely Tamást</w:t>
      </w:r>
      <w:r>
        <w:rPr>
          <w:b w:val="false"/>
        </w:rPr>
        <w:t xml:space="preserve"> (anyja neve: Bali Terézia, lakcíme: 1053 Budapest, Királyi Pál utca 18. III/5.) </w:t>
      </w:r>
      <w:r>
        <w:rPr/>
        <w:t>választja meg a 2011. november 10. napjától 2015. május 31. napjáig</w:t>
      </w:r>
      <w:r>
        <w:rPr>
          <w:b w:val="false"/>
        </w:rPr>
        <w:t xml:space="preserve"> terjedő időszakra, aki feladatát havi bruttó 220.500.- Ft – azaz kétszázhúszezer-ötszáz forint –összegű megbízási díjért látja el.</w:t>
      </w:r>
    </w:p>
    <w:p>
      <w:pPr>
        <w:pStyle w:val="Hatszveg"/>
        <w:ind w:left="1418" w:right="2090" w:hanging="0"/>
        <w:rPr/>
      </w:pPr>
      <w:r>
        <w:rPr/>
        <w:t>A szavazáson jelen volt: 14 fő</w:t>
      </w:r>
    </w:p>
    <w:p>
      <w:pPr>
        <w:pStyle w:val="Hozzszelso"/>
        <w:rPr>
          <w:b/>
          <w:b/>
          <w:bCs/>
        </w:rPr>
      </w:pPr>
      <w:r>
        <w:rPr>
          <w:b/>
          <w:bCs/>
        </w:rPr>
        <w:t>Puskás András:</w:t>
      </w:r>
    </w:p>
    <w:p>
      <w:pPr>
        <w:pStyle w:val="Hozzsztovbb"/>
        <w:rPr/>
      </w:pPr>
      <w:r>
        <w:rPr/>
        <w:t>A Képviselő-testület 13 igen, 1 tartózkodás mellett elfogadta. Kéri a következőt.</w:t>
      </w:r>
    </w:p>
    <w:p>
      <w:pPr>
        <w:pStyle w:val="Hozzszelso"/>
        <w:rPr>
          <w:b/>
          <w:b/>
          <w:bCs/>
        </w:rPr>
      </w:pPr>
      <w:r>
        <w:rPr>
          <w:b/>
          <w:bCs/>
        </w:rPr>
        <w:t>Balla Valéria:</w:t>
      </w:r>
    </w:p>
    <w:p>
      <w:pPr>
        <w:pStyle w:val="Hozzsztovbb"/>
        <w:rPr/>
      </w:pPr>
      <w:r>
        <w:rPr/>
        <w:t>Felolvassa a 2. sz. (alapító okiratra vonatkozó)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keepNext w:val="false"/>
        <w:rPr>
          <w:color w:val="0000FF"/>
        </w:rPr>
      </w:pPr>
      <w:r>
        <w:rPr>
          <w:color w:val="0000FF"/>
        </w:rPr>
        <w:t>428/2011. (XI.10.)  B-L.Ö.h.</w:t>
      </w:r>
    </w:p>
    <w:p>
      <w:pPr>
        <w:pStyle w:val="Hatbevszveg"/>
        <w:keepNext w:val="false"/>
        <w:ind w:left="1418" w:right="2126" w:hanging="0"/>
        <w:rPr/>
      </w:pPr>
      <w:r>
        <w:rPr/>
        <w:t>Belváros-Lipótváros Önkormányzat</w:t>
        <w:br/>
        <w:t>Képviselő-testülete</w:t>
      </w:r>
    </w:p>
    <w:p>
      <w:pPr>
        <w:pStyle w:val="Hatszveg"/>
        <w:ind w:left="1418" w:right="2126" w:hanging="0"/>
        <w:rPr/>
      </w:pPr>
      <w:r>
        <w:rPr/>
        <w:t xml:space="preserve">13 igen szavazattal 0 nem szavazattal és 1 tartózkodással </w:t>
      </w:r>
    </w:p>
    <w:p>
      <w:pPr>
        <w:pStyle w:val="Hatbevszveg"/>
        <w:keepNext w:val="false"/>
        <w:ind w:left="1418" w:right="2090" w:hanging="0"/>
        <w:jc w:val="both"/>
        <w:rPr/>
      </w:pPr>
      <w:r>
        <w:rPr>
          <w:rFonts w:cs="Arial"/>
        </w:rPr>
        <w:t>úgy dönt,</w:t>
      </w:r>
      <w:r>
        <w:rPr>
          <w:rFonts w:cs="Arial"/>
          <w:b w:val="false"/>
        </w:rPr>
        <w:t xml:space="preserve"> </w:t>
      </w:r>
      <w:r>
        <w:rPr>
          <w:b w:val="false"/>
        </w:rPr>
        <w:t xml:space="preserve">hogy a </w:t>
      </w:r>
      <w:r>
        <w:rPr/>
        <w:t xml:space="preserve">Szent István tér Mélygarázs Beruházó és Üzemeltető Kft. </w:t>
      </w:r>
      <w:r>
        <w:rPr>
          <w:b w:val="false"/>
        </w:rPr>
        <w:t xml:space="preserve"> külön íven szövegezett, 13. pontjában foglalt módosításokkal egységes szerkezetbe foglalt, a T-286/2011. sz. előterjesztésben mellékelt </w:t>
      </w:r>
      <w:r>
        <w:rPr/>
        <w:t>alapító okiratát elfogadja,</w:t>
      </w:r>
      <w:r>
        <w:rPr>
          <w:b w:val="false"/>
        </w:rPr>
        <w:t xml:space="preserve"> amelynek aláírására a Polgármestert felhatalmazza, valamint annak egységes szerkezetbe foglalásával és ellenjegyzésével meghatalmazza a Karafiát Ügyvédi Irodát (cím: 1111 Budapest, Lágymányosi u. 4., I/8. ügyintéző: Dr. Karafiát Katalin ügyvéd).</w:t>
      </w:r>
    </w:p>
    <w:p>
      <w:pPr>
        <w:pStyle w:val="Hatszveg"/>
        <w:ind w:left="1418" w:right="2090" w:hanging="0"/>
        <w:rPr/>
      </w:pPr>
      <w:r>
        <w:rPr/>
        <w:t>A szavazáson jelen volt: 14 fő</w:t>
      </w:r>
    </w:p>
    <w:p>
      <w:pPr>
        <w:pStyle w:val="Hozzszelso"/>
        <w:rPr>
          <w:b/>
          <w:b/>
          <w:bCs/>
        </w:rPr>
      </w:pPr>
      <w:r>
        <w:rPr>
          <w:b/>
          <w:bCs/>
        </w:rPr>
        <w:t>Puskás András:</w:t>
      </w:r>
    </w:p>
    <w:p>
      <w:pPr>
        <w:pStyle w:val="Hozzsztovbb"/>
        <w:rPr/>
      </w:pPr>
      <w:r>
        <w:rPr/>
        <w:t>A képviselő-testület 13 igen és 1 tartózkodással elfogadta.  Következő napirendi pont az Önkormányzat 2012. évi költségvetési koncepciója.</w:t>
      </w:r>
    </w:p>
    <w:p>
      <w:pPr>
        <w:pStyle w:val="Hozzsztovbb"/>
        <w:rPr/>
      </w:pPr>
      <w:r>
        <w:rPr/>
      </w:r>
    </w:p>
    <w:p>
      <w:pPr>
        <w:pStyle w:val="Hozzsztovbb"/>
        <w:rPr/>
      </w:pPr>
      <w:r>
        <w:rPr/>
      </w:r>
    </w:p>
    <w:p>
      <w:pPr>
        <w:pStyle w:val="Napirendipont"/>
        <w:rPr/>
      </w:pPr>
      <w:r>
        <w:rPr/>
        <w:t>14./ Az Önkormányzat 2012. évi költségvetési koncepciójának megalkotása /T-287/2010. sz. előterjesztés/</w:t>
      </w:r>
    </w:p>
    <w:p>
      <w:pPr>
        <w:pStyle w:val="Hozzszelso"/>
        <w:rPr>
          <w:b/>
          <w:b/>
          <w:bCs/>
        </w:rPr>
      </w:pPr>
      <w:r>
        <w:rPr>
          <w:b/>
          <w:bCs/>
        </w:rPr>
        <w:t>Puskás András:</w:t>
      </w:r>
    </w:p>
    <w:p>
      <w:pPr>
        <w:pStyle w:val="Hozzsztovbb"/>
        <w:rPr/>
      </w:pPr>
      <w:r>
        <w:rPr/>
        <w:t xml:space="preserve">Negyedik éve dolgoznak azon, hogy a koncepciót olyan állapotban tudják elfogadni, ami közelít egy költségvetés elfogadásához. Hátra vannak a Parlamentben azok a fontos kétharmados döntések, illetve azok az adótörvények és az ország költségvetését érintő döntések, amelyek alapvetően befolyásolják a következő költségvetési évet. A meglévő adatokból, tudásból indultak ki és aszerint készítették el a koncepciót. A koncepció nagyon aprólékos, alapos előkészítő munka eredménye. </w:t>
      </w:r>
    </w:p>
    <w:p>
      <w:pPr>
        <w:pStyle w:val="Hozzsztovbb"/>
        <w:rPr/>
      </w:pPr>
      <w:r>
        <w:rPr/>
        <w:t>A koncepciónak nagy ereje az, ha valaki összehasonlítja a 2011. évi koncepcióval,  gyakorlatilag fele annyi működési hiánnyal terveznek, mint 2011-ben tették. Azért nagy eredmény, mert 2011. évben a tényleges eredmények a működési költségvetésben gyakorlatilag nulla közeliek, tehát nincsen működési hiány jelen pillanatban. Ez azért nagy szó, mert ha megnézik az ország többi önkormányzatát, vagy más kerületi önkormányzatokat, azt látják, hogy mindenhol a működési hiány elég markánsan jelen van. 2007 óta dolgoznak azon, hogy szisztematikusan egyensúlyba hozzák a működési költségvetést. A könyvvizsgáló úr már 2002-ben és azóta is minden évben elmondta, hogy mennyire nehéz helyzetben van az önkormányzat abban a tekintetben, hogy a működési költségvetése akkoriban -3-4 milliárdos lyukakat láttatott, ennyire finanszírozási kényszerben volt az önkormányzat, hogy valahogy ezeket az összegeket pótolja. Az önkormányzatnál a főösszeg 25 milliárd közeli és ha összehasonlítjuk az akkori -4 milliárdos hiányt, elég markáns probléma volt. Mára már ez a hiány nulla, illetve pozitívba kezd fordulni. Próbálják ezt a következő évre is tartani. A 2012-es tervezésnél a működési hiányt a 2011-es hiánynak a fele körül tervezik, ami racionális és megvalósítható irányt vesz. Próbálják minden tekintetben fogni, hogy ne szaladjanak el a kifizetések és a bevételek pedig teljességében teljesüljenek.  Köszönet illeti az osztályt, az intézményeket is, hogy partnerek ebben a munkában és megértették azt, hogy milyen helyzetben van  az önkormányzat. Ennek ma már van eredménye.</w:t>
      </w:r>
    </w:p>
    <w:p>
      <w:pPr>
        <w:pStyle w:val="Hozzszelso"/>
        <w:rPr>
          <w:b/>
          <w:b/>
          <w:bCs/>
        </w:rPr>
      </w:pPr>
      <w:r>
        <w:rPr>
          <w:b/>
          <w:bCs/>
        </w:rPr>
        <w:t>Dr. Kandrács Csaba:</w:t>
      </w:r>
    </w:p>
    <w:p>
      <w:pPr>
        <w:pStyle w:val="Hozzsztovbb"/>
        <w:rPr/>
      </w:pPr>
      <w:r>
        <w:rPr/>
        <w:t>Nincs külön kiegészítése. A bizottságok megtárgyalták a koncepciót, minden szakbizottság ágazatspecifikusan megkapta a tájékoztatóját, megismerték a koncepció irányait. A Pénzügyi Bizottság teljes képet kapott a koncepcióról és minden bizottság elfogadta.</w:t>
      </w:r>
    </w:p>
    <w:p>
      <w:pPr>
        <w:pStyle w:val="Hozzszelso"/>
        <w:rPr>
          <w:b/>
          <w:b/>
          <w:bCs/>
        </w:rPr>
      </w:pPr>
      <w:r>
        <w:rPr>
          <w:b/>
          <w:bCs/>
        </w:rPr>
        <w:t>Pásztor Tibor:</w:t>
      </w:r>
    </w:p>
    <w:p>
      <w:pPr>
        <w:pStyle w:val="Hozzsztovbb"/>
        <w:rPr/>
      </w:pPr>
      <w:r>
        <w:rPr/>
        <w:t>Értékeli alpolgármester úr és a hivatal igyekezetét arra, hogy a költségvetési koncepció és a költségvetés kolleráljon egymáshoz. Még inkább értékelné, ha a költségvetés és a valóság is kollerálna egymáshoz. Az I-III. n. évi beszámoló, ami ennek az anyagnak a részét képezi, pontosan alátámasztja az összes aggodalmukat, amit a költségvetés megalkotásakor felvetettek. Jelenleg úgy tűnik, hogy a bevételek, kiadások tekintetében nagyjából félidőben járnak, miközben III. n. évnél tartanak. Még rosszabb a helyzet, ha a felhalmozási bevételeket és kiadásokat tekintik. Nem is nagyon számolható, hogy milyen szinten tartanak jelenleg. Ez azt jelenti, hogy az V. kerületi Önkormányzat az I-III. n. évben  lényegében elműködgetett, de komolyabb fejlesztésekre ebben az időszakban nem került sor. Az persze támogatandó, hogy be nem jött pénzt nem költ el az önkormányzat, de az, hogy ezek a pénzek nem fognak bejönni, vagy probléma lesz a bejövetellel, ehhez nem kell jóslás, már februárban is lehetett látni. Ha a költségvetés helyzete nem olyan, mint a költségvetési rendeletben van, akkor az erre épülő következő évi költségvetés tervezése sem nyugszik stabil alapokon. Innentől fogva ez a költségvetési koncepció nem más, mint egy szimpatikus óhaj gyűjtemény, csak különösebb alapja nincs. Néhány számot hozzátéve: az önkormányzat hitelállománya jelenleg igen komoly befolyásoló tényezője ennek a költségvetésnek, illetve a koncepciónak. Napi árfolyamon számolva – amennyiben osztályvezető úr helyes adatokat adott -, akkor 14.850 millió forint környékén van. Tájékoztatásul elmondja, hogy ennek elég komoly része mégcsak nem is az V. kerületi Önkormányzat felelőtlen gazdálkodásának a következménye, hanem a kormány politikájának a következménye. A 2010-es kormányváltáskor számolt árfolyamon a mostani svájci frankban és euróban nyilvántartott tartozás, ha akkori árfolyamon számolnák, akkor 12.134 millió lenne, tehát 2,8 milliárd forint környékén van csak az árfolyam buktája a kerületi önkormányzatnak. Ha azt nézik, hogy a tavalyi évhez képest hogyan állnak, itt is igen komoly milliárdok röpködhetnek, kb. 1,3 milliárd, amit egy év alatt árfolyamon buktak. Nem véletlenül tették azt a javaslatot februárban, hogy a pénzmaradványnak legalább egy részét előtörlesztésre fordítsák és ezzel az árfolyam kockázatot csökkentsék. Akkor a Pénzügyi Osztály és a politikai vezetés is azt mondta, hogy erre nincs szükség. Azt látja, hogy az élet ebben is őket igazolta, valószínűleg reálisabban tekintették a polgári kormány nem ortodox gazdaságpolitikájának a következményeit, mint azok, akik ezt alakítják. Természetesen ebben az árfolyambuktában nem kis részben benne van az egyébként Rogán Antal által előterjesztett végtörlesztési javaslat, ami szintén rendesen megcibálta a forintot, miközben keveseknek valóban jót tett. Ugyanakkor sok emberrel rosszat, akik nem tudnak végtörleszteni, az árfolyamkockázatot erősen növelte, nem csak magánszemélyekkel, hanem önkormányzatokkal, pl. az V. kerülettel is jócskán kiszúrt ez a javaslat. Idén azaugusztusi számokhoz képest is az árfolyamveszteség kb. 700 millió forint és ez csak néhány hónap alatt következett be. Úgy gondolja, hogy a költségvetésnek nem csak a forintban nyilvántartott adósságánál lenne cél a csökkentés, ami a koncepcióból kiviláglik, hanem a tényleges devizában nyilvántartott, az adósság csökkentés lényegesen nagyobb feladat lenne, ami egybe is vágna az államadósság ellen hirdetett Fidesz-es harccal. Az is igaz, hogy az államadósság ellen hirdetett Fidesz-es harc is elbukni látszik, de maga a cél mindenképpen pozitív. A koncepciónak sokkal nagyobb hangsúlyt kellene helyeznie az adósságok törlesztésére és az árfolyam kockázat csökkentésére. Mindenképpen nagyobb odafigyelés lenne szükséges az óhajok és a valóság közti nagy szakadék betömésére.</w:t>
      </w:r>
    </w:p>
    <w:p>
      <w:pPr>
        <w:pStyle w:val="Hozzszelso"/>
        <w:rPr/>
      </w:pPr>
      <w:r>
        <w:rPr>
          <w:b/>
          <w:bCs/>
        </w:rPr>
        <w:t>Dr. Szebellédi István:</w:t>
      </w:r>
    </w:p>
    <w:p>
      <w:pPr>
        <w:pStyle w:val="Hozzsztovbb"/>
        <w:rPr/>
      </w:pPr>
      <w:r>
        <w:rPr/>
        <w:t>A költségvetés koncepciójához, illetőleg a III. n. évi tájékoztató anyaghoz szeretne négy gondolatsorban néhány szót mondani.</w:t>
      </w:r>
    </w:p>
    <w:p>
      <w:pPr>
        <w:pStyle w:val="Hozzsztovbb"/>
        <w:rPr/>
      </w:pPr>
      <w:r>
        <w:rPr/>
        <w:t>Úgy ahogy az előterjesztő alpolgármester úr elmondta,  örül annak, hogy végülis a költségvetési koncepcióba azok a számok jelennek meg, amelyek már megmutatják azt, hogy a működési hiány a reálisra csökken, a finanszírozható és fenntartható mértékre. Maga az egyensúlyi költségvetés némi kis pozitív ígérettel a reményt arra  adja, hogy a beharangozott különböző változások az önkormányzatok feladat ellátásában elhelyezhetők úgy, hogy nagyobb probléma nem történik.</w:t>
      </w:r>
    </w:p>
    <w:p>
      <w:pPr>
        <w:pStyle w:val="Hozzsztovbb"/>
        <w:rPr/>
      </w:pPr>
      <w:r>
        <w:rPr/>
        <w:t>Természetes az, hogy a változások még tisztázatlansága miatt maga a költségvetési koncepció kevesebbet beszél a feladatok finanszírozásáról, a kötelező, illetve a nem kötelező feladatok finanszírozásáról. A könyvvizsgálói véleményben megemlítette azt, hogy végső soron még ma is jelentős az intézményi kiadásoknak, illetve a működési kiadásoknak majdnem 40 %-át kitevő nem kötelező feladatkör. Még mindig ad mozgásszabadságot emellett az egyensúlyi terv mellett arra, hogy az önkormányzat döntsön abban az esetben, ha számára kedvezőtlen feladatmegosztást kell finanszírozni az elkövetkezendő időszakban.</w:t>
      </w:r>
    </w:p>
    <w:p>
      <w:pPr>
        <w:pStyle w:val="Hozzsztovbb"/>
        <w:rPr/>
      </w:pPr>
      <w:r>
        <w:rPr/>
        <w:t>A harmadik terület pedig a III. n. évi költségvetési gazdálkodásról szóló tájékoztató és a költségvetési koncepció összhangja. A tájékoztató tekintetében az önkormányzat nyugodtan elismerheti a pénzügyi apparátus, illetve az önkormányzat vezetésének ezt a fajta tevékenységét, hiszen egy olyan költségvetési állapot van annak ellenére, hogy a felhalmozási bevételek és kiadások nem teljesültek, amely jelen pillanatban egy enyhe pozitív szaldót mutat és a zárszámadás során a pénzmaradvány finanszírozása és ennek a pénzmaradványnak az igénybevétele a következő évben lehetőséget ad nagyobb ívű fejlesztéseknek a megvalósítására. Úgy gondolja, hogy ez mindenképpen elismerésre méltó költségvetési gazdálkodás, különös tekintettel, ha figyelembe vesszük a jelentős mértékű államháztartáson kívüli támogatásokat,  hiszen a vállalati körnek a megsegítését is tartalmazzák ezek az adatok a III. n. évben.</w:t>
      </w:r>
    </w:p>
    <w:p>
      <w:pPr>
        <w:pStyle w:val="Hozzsztovbb"/>
        <w:rPr/>
      </w:pPr>
      <w:r>
        <w:rPr/>
        <w:t>A negyedik gondolatsor, amelyet szeretne itt megismételni és kéri, hogy erre az önkormányzat vezetése figyeljen oda, hogy már elkezdték a Pénzügyi Osztály közreműködésével, illetve polgármester úr együttműködésével azt, hogy vannak olyan pillanatok, mint pl. frakcióvezető úr által emlegetett állapot. Jelen pillanatban, amikor egy szwap művelettel minden további nélkül, azaz egy kamatszwappal minden további nélkül ezt a fajta veszélyt lehet csökkenteni. Ezek a tárgyalások úgy tudja elindultak, csak bátorítani szeretné a pénzügyi apparátust és az önkormányzat vezetését arra, hogy ezeket a lehetőségeket, amelyek a rövidtávú kamatterhek csökkentését elérhetik, hogy ezek minden további nélkül meglépendő feladatok.</w:t>
      </w:r>
    </w:p>
    <w:p>
      <w:pPr>
        <w:pStyle w:val="Hozzsztovbb"/>
        <w:rPr/>
      </w:pPr>
      <w:r>
        <w:rPr/>
      </w:r>
    </w:p>
    <w:p>
      <w:pPr>
        <w:pStyle w:val="Hozzsztovbb"/>
        <w:rPr/>
      </w:pPr>
      <w:r>
        <w:rPr/>
      </w:r>
    </w:p>
    <w:p>
      <w:pPr>
        <w:pStyle w:val="Hozzsztovbb"/>
        <w:rPr/>
      </w:pPr>
      <w:r>
        <w:rPr/>
        <w:t>Összességében azt tudja mondani, hogy nem szószátyár, és nem is lehet az jelen pillanatban a költségvetési koncepció és a  III. n. évi beszámoló, de a költségvetési koncepció alkalmas arra, hogy ezek alapján a végleges költségvetés elkészüljön, így elfogadásra ajánlja, az I-III.n. évi tájékoztatót pedig tudomásulvételre ajánlja.</w:t>
      </w:r>
    </w:p>
    <w:p>
      <w:pPr>
        <w:pStyle w:val="Hozzszelso"/>
        <w:rPr>
          <w:b/>
          <w:b/>
          <w:bCs/>
        </w:rPr>
      </w:pPr>
      <w:r>
        <w:rPr>
          <w:b/>
          <w:bCs/>
        </w:rPr>
        <w:t>Árvai Péter:</w:t>
      </w:r>
    </w:p>
    <w:p>
      <w:pPr>
        <w:pStyle w:val="Hozzsztovbb"/>
        <w:rPr/>
      </w:pPr>
      <w:r>
        <w:rPr/>
        <w:t xml:space="preserve">Úgy gondolja, hogy - a koncepció bevezetőjében is ez külön ki van emelve -, nyilván ez a koncepció alapvetően függ attól, hogy a jövőben milyen törvényi változások történnek az önkormányzat működését illetően. Szerinte mindenképpen meg kell várni ezeket a változásokat és akkor lehet igazán érdemben ezt a koncepciót, illetve a jövő évi költségvetést véglegesíteni. </w:t>
      </w:r>
    </w:p>
    <w:p>
      <w:pPr>
        <w:pStyle w:val="Hozzsztovbb"/>
        <w:rPr/>
      </w:pPr>
      <w:r>
        <w:rPr/>
        <w:t>Két elemet kiemelne, ami független ettől a törvényi várható változástól. Az egyik az, hogy ez a költségvetés továbbra is kb. 400 millió forint működési hiánnyal számol éves szinten. Ez mindenképpen olyan tétel, amit csökkenteni szükséges és törekedni kell arra, hogy a lehetőségekhez képest az önkormányzat működési hiány nélkül tudja finanszírozni a működését.</w:t>
      </w:r>
    </w:p>
    <w:p>
      <w:pPr>
        <w:pStyle w:val="Hozzsztovbb"/>
        <w:rPr/>
      </w:pPr>
      <w:r>
        <w:rPr/>
        <w:t>Könyvvizsgáló úr is utalt arra, hogy az önkormányzatnak van egy nagyon komoly hitelállománya, ami jelentős hitel kitettséget jelent. Az előző költségvetési viták során is kezdeményezte azt, hogy készüljön egy olyan forgatókönyv, illetve próbáljanak meg sokkal konkrétabban felkészülni arra, hogy hogyan lehetne ezt a hitelállományt csökkenteni. Szerinte ezt már a jövő évi költségvetésben is érvényesíteni kellene.</w:t>
      </w:r>
    </w:p>
    <w:p>
      <w:pPr>
        <w:pStyle w:val="Hozzszelso"/>
        <w:rPr>
          <w:b/>
          <w:b/>
          <w:bCs/>
        </w:rPr>
      </w:pPr>
      <w:r>
        <w:rPr>
          <w:b/>
          <w:bCs/>
        </w:rPr>
        <w:t>Rogán Antal:</w:t>
      </w:r>
    </w:p>
    <w:p>
      <w:pPr>
        <w:pStyle w:val="Hozzsztovbb"/>
        <w:rPr/>
      </w:pPr>
      <w:r>
        <w:rPr/>
        <w:t>Azt gondolja nehéz őket azzal vádolni az előző négy esztendőben is, hogy nem hajtottak volna végre fejlesztéseket a kerületben. Minden alkalommal elmondta, hogy tervezik a fejlesztéseket de nem valósulnak meg rögtön,  mert azokhoz idő kell. Nagyon jól tudják, hogy a jogszabályi sajátosságok folytán gyakorlatilag akkor kell tervezni  a költségvetésben azt, hogy milyen értékben akarnak beruházást megvalósítani, amikor még csak a tervezési, közbeszerzési szakban vannak. Ugyanez a helyzet a 2012-es évvel is. A Ferenciek tere nagyon jó úton halad – ma is fognak róla dönteni – már előre a támogatási szerződést meg fogják kötni az év vége felé, vagy a következő év elején, a közbeszerzési eljárás le fog zajlani és felkészülnek arra, hogy 2012-ben el fognak kezdődni a munkálatok. Ugyanolyan nagy léptékű változás lesz a kerület életében, mint amilyen a Főutca volt. Ezzel párhuzamosan több kisebb utca megújulása is el fog indulni. Ezek fontos változások, de elő kell őket készíteni. Pont abban különböznek az előző vezetéstől, hogy minden évben voltak tervek a költségvetésben, csak sohasem valósultak meg. Most viszont egyértelműen látszik, hogy az előző négy évben következesen végigvitték ezeket, most is végig fogják vinni. Utal arra, amit a könyvvizsgáló úr is elmondott, ha most megnézik akár  a budapesti kerületek költségvetési koncepcióit, még az V. kerület áll a legstabilabb alapokon. Anyagi értelemben is, anyagi helyzetet tekintve is, a meglévő pénzmaradvány, a szabad pénzeszközök nagyságrendjét illetően is, a hiány alakulásának a mértékét, tendenciáját illetően is. Ez azt mutatja, hogy az elmúlt másfél esztendőben részben törvényi változásoknak is köszönhetően, úrrá tudtak lenni azokon a folyamatokon, amelyek egyébként kedvezőtlen folyamatok, tehát az önkormányzat ebben a kicsit viharos helyzetben elég jól állta a sarat. Az adósság tekintetében  egyrészt a pénzügyi kezelési eszközöknek a híve, amit elmondott a könyvvizsgáló úr is, másrészt pedig annak, hogy következetesen vigyék végig annak a négy esztendőnek a folyamatát, hogy ne vegyenek fel semmilyen hitelt a következő két esztendőben sem, mint ahogy nem tették most sem, és ebben az értelemben az adósság 40 %-át le fogják törleszteni a következő 3 év folyamán, illetve az idén. Ez már egy  jelentős előrelépés ebben a formában úgy, hogy közben képesek voltak arra, hogy már magasabb támogatási intenzitással hozzanak be támogatásokat a kerületbe ahhoz, hogy fejlesztési beruházásokat meg tudjanak valósítani. Sőt már az az örömteli helyzet is megvan, hogy a terveik egy részéhez csatlakozik a kormányzat is, hiszen az északi rész megújulási programja, ami nem egyszerűen a Kossuth tér szépészeti beavatkozása, érinteni fogja Balassi Bálint utcától a Széchenyi rakparton át a Kossuth tér egész környezetét, az Olimpiai Parkot, az ottani játszóteret. Az ottani folyamat a kerület érdemi  szerepvállalása nélkül, de az anyagi segítségükkel tud megvalósulni. Van lehetőség arra, hogy nagymértékű változás következzen be ebben a 4 esztendőben, mint ami a 2006-2010 közötti időszakban. Ami pedig a működési deficitet illeti, egyrészt lényegesen alacsonyabb, mint amit örököltek, és ami volt az előző esztendőkben. Idén sem realizálódott ez, sikerült fegyelmet tartani benne. Mindig kell számolni azzal a lehetőséggel, hogy kockázatokkal kalkulálva inkább rátartásokkal kalkuláljanak, tervezzék a költségvetést. Ha megnézik az idei III. n. évben nem működési deficitet realizáltak, hanem érdemben többletet, ami az előző évi költségvetésben, illetve erre az évre vonatkozóan nem így tűnt volna ki.  Ennek lehetősége most is megvan az önkormányzatnak a 2012. évi költségvetésében. Inkább a pesszimista tervezés híve, mint az optimistáé, és nagymértékben fogja befolyásolni a működési deficit terveket az, hogy egyébként mi lesz valóban a kötelezően kormányzati feladatok átvételével.  Ha minden a törvényhozás előtt meglévő elképzelések szerint valósul meg, akkor július 1-jétől egészen biztosan az oktatási feladatok, és a közigazgatási feladatok egy része is elkerül az önkormányzattól. Az egészségügy tekintetében majd még kell tárgyalásokat folytatni, de ez a két ágazat is önmagában rendkívül nagy mértékben hozzájárul a működési deficithez. Ha ezeknek az átkerülése megtörténik év közben, ellenben tudják változatlanul tartani a finanszírozási feltételeket nagyjából, ez már önmagában a jövő évi működési deficitet  tervezési szinten is pozitívba fordítja és egyébként is kell egy fegyelmezett gazdálkodást folytatni, amit már megtettek 2011-ben is.  Látni kell, hogy ezzel párhuzamosan végig kell gondolni – nem tud olyan koncepciót és költségvetést beterjeszteni, ami nem azzal kalkulál, hogy ez most jelenleg éppen törvényhozási szakban van és nem biztos, hogy megtörténik – és azzal kell kalkulálni, hogy ezeket a feladatokat el kell látni 2012-ben is. Lehet, úgy alakul a végén, hogy csak az egészségügyet kell majd ellátni, de ez még semmilyen formában nem biztos. A költségvetési koncepció úgy készült, hogy ezzel úgy kalkulál, mintha 2012-ben ezeket a feladatokat is ellátják.</w:t>
      </w:r>
    </w:p>
    <w:p>
      <w:pPr>
        <w:pStyle w:val="Hozzsztovbb"/>
        <w:rPr/>
      </w:pPr>
      <w:r>
        <w:rPr/>
        <w:t xml:space="preserve">Látni kell azt is és végig kell gondolni az önkormányzati vagyon szerepét is ezzel az átadással kapcsolatban, mert ha intézményeket átadnak nem kell minden vagyont feltétlen átadni. Ezeket a döntéseket – amikor már látni a törvényi feltételeket, a Parlament elfogadta az önkormányzati törvényt, a közoktatási törvényt – legkésőbb decemberig meghozzák, és februárban a költségvetésnél már az ezzel kapcsolatos összes párhuzamos döntést legalább koncepció szintjén le tudják tenni a képviselő-testület elé. Könnyen lehet, hogy a költségvetés már más tendenciákat fog tükrözni. A költségvetési koncepciót beterjeszteni a testület elé kötelessége, és ezt annak alapján tudja megtenni, amit most a hatályos törvények előírnak,  még akkor is, ha látni, hogy változások lesznek az elkövetkezendő időszakban. Annyi megnyugtató, hogy a bevételi oldalon most 2012-re vonatkozóan ilyen kockázatot nem lát, a kiadási oldalon van várható változás. </w:t>
      </w:r>
    </w:p>
    <w:p>
      <w:pPr>
        <w:pStyle w:val="Hozzsztovbb"/>
        <w:rPr/>
      </w:pPr>
      <w:r>
        <w:rPr/>
        <w:t>Az pedig mindig jobb, mintha jelentős mértékben a bevételi oldalon lenne. Hozhat a Parlament olyan döntést is, - kérte ő is és miniszter úr elviekben támogatta, nem tudják hogyan lehet pénzügyileg összerakni – hogy a Ferenciek tere beruházásnál a nem támogatott  (EU által) beruházási részekhez fognak az államtól támogatást kapni, ahogy az idei költségvetésnél a Széll Kálmán tér felújítását támogatta Budapesten, ami ugyan a következő évben indul el, de az idei költségvetés nyújtott rá fedezetet. Könnyen lehet, hogy a 2012. évi költségvetés ugyanezt a budapesti beruházások közül a Ferenciek terénél teszi meg. Ez azzal a helyzettel jár együtt, hogy még a tervezettnél is kevesebb összeget kell fordítani erre az önkormányzat saját forrásaiból és ezeket egészen világosan majd december végére fogják látni. Ezt akkor már a februári költségvetés elfogadáskor ebben az értelemben fogja a testület elé terjeszteni. A koncepció nem tud most mindennel kalkulálni.</w:t>
      </w:r>
    </w:p>
    <w:p>
      <w:pPr>
        <w:pStyle w:val="Hozzszelso"/>
        <w:rPr>
          <w:b/>
          <w:b/>
          <w:bCs/>
        </w:rPr>
      </w:pPr>
      <w:r>
        <w:rPr>
          <w:b/>
          <w:bCs/>
        </w:rPr>
        <w:t>Dr. Kandrács Csaba:</w:t>
      </w:r>
    </w:p>
    <w:p>
      <w:pPr>
        <w:pStyle w:val="Hozzsztovbb"/>
        <w:rPr/>
      </w:pPr>
      <w:r>
        <w:rPr/>
        <w:t xml:space="preserve">Gyakorlatilag a III. n. éves gazdálkodás 8 ezer forint híján 800 millió pluszt mutat összességében, az önkormányzat 1,4 milliárdos pozitív egyenlegben van jelen pillanatban úgy, hogy az adott évre esedékes adósság háromnegyedét már teljesítették és a következő évi koncepcióban úgy szerepel ez a 495 millió forintos működési negatív egyenleg, hogy betervezték a következő évben, hogy saját forrásból fogják finanszírozni a hitel és a kötvényállomány esedékes törlesztő részletét. </w:t>
      </w:r>
    </w:p>
    <w:p>
      <w:pPr>
        <w:pStyle w:val="Hozzsztovbb"/>
        <w:rPr/>
      </w:pPr>
      <w:r>
        <w:rPr/>
        <w:t>Ismerteti a határozati javaslatot.</w:t>
      </w:r>
    </w:p>
    <w:p>
      <w:pPr>
        <w:pStyle w:val="Hozzszelso"/>
        <w:rPr>
          <w:b/>
          <w:b/>
          <w:bCs/>
        </w:rPr>
      </w:pPr>
      <w:r>
        <w:rPr>
          <w:b/>
          <w:bCs/>
        </w:rPr>
        <w:t>Puskás András:</w:t>
      </w:r>
    </w:p>
    <w:p>
      <w:pPr>
        <w:pStyle w:val="Hozzsztovbb"/>
        <w:spacing w:before="0" w:after="0"/>
        <w:rPr/>
      </w:pPr>
      <w:r>
        <w:rPr/>
        <w:t>Felteszi szavazásra az elhangzott határozati javaslatot.</w:t>
      </w:r>
    </w:p>
    <w:p>
      <w:pPr>
        <w:pStyle w:val="Hozzsztovbb"/>
        <w:spacing w:before="0" w:after="0"/>
        <w:rPr/>
      </w:pPr>
      <w:r>
        <w:rPr/>
      </w:r>
    </w:p>
    <w:p>
      <w:pPr>
        <w:pStyle w:val="Hozzsztovbb"/>
        <w:spacing w:before="0" w:after="0"/>
        <w:rPr/>
      </w:pPr>
      <w:r>
        <w:rPr/>
      </w:r>
    </w:p>
    <w:p>
      <w:pPr>
        <w:pStyle w:val="Hatszm"/>
        <w:rPr>
          <w:color w:val="0000FF"/>
        </w:rPr>
      </w:pPr>
      <w:r>
        <w:rPr>
          <w:color w:val="0000FF"/>
        </w:rPr>
        <w:t>429/2011. (XI.10.)  B-L.Ö.h.</w:t>
      </w:r>
    </w:p>
    <w:p>
      <w:pPr>
        <w:pStyle w:val="Hatbevszveg"/>
        <w:ind w:left="1418" w:right="2126" w:hanging="0"/>
        <w:rPr/>
      </w:pPr>
      <w:r>
        <w:rPr/>
        <w:t>Belváros-Lipótváros Önkormányzat</w:t>
        <w:br/>
        <w:t>Képviselő-testülete</w:t>
      </w:r>
    </w:p>
    <w:p>
      <w:pPr>
        <w:pStyle w:val="Hatszveg"/>
        <w:ind w:left="1418" w:right="2126" w:hanging="0"/>
        <w:rPr/>
      </w:pPr>
      <w:r>
        <w:rPr/>
        <w:t>11 igen szavazattal 4 nem szavazattal és tartózkodás nélkül</w:t>
      </w:r>
    </w:p>
    <w:p>
      <w:pPr>
        <w:pStyle w:val="Hatbevszveg"/>
        <w:keepNext w:val="false"/>
        <w:ind w:left="1418" w:right="2092" w:hanging="0"/>
        <w:jc w:val="both"/>
        <w:rPr/>
      </w:pPr>
      <w:r>
        <w:rPr>
          <w:rFonts w:cs="Arial"/>
        </w:rPr>
        <w:t xml:space="preserve">elfogadta </w:t>
      </w:r>
      <w:r>
        <w:rPr>
          <w:b w:val="false"/>
        </w:rPr>
        <w:t xml:space="preserve">az Önkormányzat </w:t>
      </w:r>
      <w:r>
        <w:rPr/>
        <w:t>2012. évi költségvetési koncepcióját</w:t>
      </w:r>
      <w:r>
        <w:rPr>
          <w:b w:val="false"/>
        </w:rPr>
        <w:t xml:space="preserve"> és azt a következő évi költségvetési rendelet-tervezet készítés alapjának tekinti.</w:t>
      </w:r>
    </w:p>
    <w:p>
      <w:pPr>
        <w:pStyle w:val="Hatszveg"/>
        <w:ind w:left="1418" w:right="2092" w:hanging="0"/>
        <w:rPr/>
      </w:pPr>
      <w:r>
        <w:rPr/>
        <w:t>A szavazáson jelen volt: 15 fő</w:t>
      </w:r>
    </w:p>
    <w:p>
      <w:pPr>
        <w:pStyle w:val="Hozzszelso"/>
        <w:rPr>
          <w:b/>
          <w:b/>
          <w:bCs/>
        </w:rPr>
      </w:pPr>
      <w:r>
        <w:rPr>
          <w:b/>
          <w:bCs/>
        </w:rPr>
        <w:t>Puskás András:</w:t>
      </w:r>
    </w:p>
    <w:p>
      <w:pPr>
        <w:pStyle w:val="Hozzsztovbb"/>
        <w:rPr/>
      </w:pPr>
      <w:r>
        <w:rPr/>
        <w:t>A Képviselő-testület 11 igen szavazattal, 4 nem szavazattal és tartózkodás nélkül  elfogadta a költségvetési koncepciót. Következő téma az önkormányzat 2012. évi belső ellenőrzési terve.</w:t>
      </w:r>
    </w:p>
    <w:p>
      <w:pPr>
        <w:pStyle w:val="Hozzsztovbb"/>
        <w:rPr/>
      </w:pPr>
      <w:r>
        <w:rPr/>
      </w:r>
    </w:p>
    <w:p>
      <w:pPr>
        <w:pStyle w:val="Napirendipont"/>
        <w:rPr>
          <w:szCs w:val="31"/>
        </w:rPr>
      </w:pPr>
      <w:r>
        <w:rPr/>
        <w:t xml:space="preserve">15./ Az Önkormányzat 2012. évi belső ellenőrzési terve (Az Ötv. 92. § (6) bekezdése alapján)               </w:t>
      </w:r>
      <w:r>
        <w:rPr>
          <w:szCs w:val="31"/>
        </w:rPr>
        <w:t>/T-288/2011.sz. előterjesztés/</w:t>
      </w:r>
    </w:p>
    <w:p>
      <w:pPr>
        <w:pStyle w:val="Hozzszelso"/>
        <w:rPr>
          <w:b/>
          <w:b/>
          <w:bCs/>
        </w:rPr>
      </w:pPr>
      <w:r>
        <w:rPr>
          <w:b/>
          <w:bCs/>
        </w:rPr>
        <w:t>Dr. Rónaszéki László:</w:t>
      </w:r>
    </w:p>
    <w:p>
      <w:pPr>
        <w:pStyle w:val="Hozzsztovbb"/>
        <w:rPr/>
      </w:pPr>
      <w:r>
        <w:rPr/>
        <w:t>Minden évben az Ötv. megfelelő paragrafusainak előírásai alapján ezt a tervet a képviselő-testület elé terjesztik. Természetesen a végrehajtása is az évzártát követően a testület elé kerül. Az érintett vizsgálat alá vonandó, illetve magának a Polgármesteri Hivatalnak egyes tevékenységi körei, a bizottsági tárgyalásokon a támogatást megkapták. Annyit tesz hozzá, hogy azok az észrevételek értelemszerűen beleépülnek a végrehajtás során a belső ellenőrzési tervbe, ami teljesen jogosan hangzott el az oktatás területéről, amikor bizonyos időszakra vonatkozóan az ütemezést úgy módosítják, hogy az az érettségi időszakot, illetve a vizsgaidőszakot ne zavarja és ne legyen gondja. Ez az átírás az anyagban már szerepel.</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ozzsztovbb"/>
        <w:rPr/>
      </w:pPr>
      <w:r>
        <w:rPr/>
      </w:r>
    </w:p>
    <w:p>
      <w:pPr>
        <w:pStyle w:val="Hatszm"/>
        <w:rPr>
          <w:color w:val="0000FF"/>
        </w:rPr>
      </w:pPr>
      <w:r>
        <w:rPr>
          <w:color w:val="0000FF"/>
        </w:rPr>
        <w:t>430/2011. (XI.10.)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0 nem szavazattal és 1 tartózkodással</w:t>
      </w:r>
    </w:p>
    <w:p>
      <w:pPr>
        <w:pStyle w:val="Hatbevszveg"/>
        <w:keepNext w:val="false"/>
        <w:ind w:left="1418" w:right="2092" w:hanging="0"/>
        <w:jc w:val="both"/>
        <w:rPr/>
      </w:pPr>
      <w:r>
        <w:rPr>
          <w:rFonts w:cs="Arial"/>
        </w:rPr>
        <w:t xml:space="preserve">jóváhagyta </w:t>
      </w:r>
      <w:r>
        <w:rPr>
          <w:b w:val="false"/>
        </w:rPr>
        <w:t xml:space="preserve">az Önkormányzat </w:t>
      </w:r>
      <w:r>
        <w:rPr/>
        <w:t>2012. évi belső ellenőrzési tervét.</w:t>
      </w:r>
    </w:p>
    <w:p>
      <w:pPr>
        <w:pStyle w:val="Hatszveg"/>
        <w:ind w:left="1418" w:right="2090" w:hanging="0"/>
        <w:rPr/>
      </w:pPr>
      <w:r>
        <w:rPr/>
        <w:t>A szavazáson jelen volt: 14 fő</w:t>
      </w:r>
    </w:p>
    <w:p>
      <w:pPr>
        <w:pStyle w:val="Hozzszelso"/>
        <w:rPr>
          <w:b/>
          <w:b/>
          <w:bCs/>
        </w:rPr>
      </w:pPr>
      <w:r>
        <w:rPr>
          <w:b/>
          <w:bCs/>
        </w:rPr>
        <w:t>Rogán Antal:</w:t>
      </w:r>
    </w:p>
    <w:p>
      <w:pPr>
        <w:pStyle w:val="Hozzsztovbb"/>
        <w:rPr/>
      </w:pPr>
      <w:r>
        <w:rPr/>
        <w:t>A Képviselő-testület 13 igen és 1 tartózkodással elfogadta a határozati javaslatot.   Következik a Főutca kiépítés II. ütemével kapcsolatos napirendi pont.</w:t>
      </w:r>
    </w:p>
    <w:p>
      <w:pPr>
        <w:pStyle w:val="Napirendipont"/>
        <w:rPr/>
      </w:pPr>
      <w:r>
        <w:rPr/>
        <w:t xml:space="preserve">16./ A Belváros új főutcájának kiépítése – II. ütem – Ferenciek tere és környéke rehabilitációja projekt Akcióterületi Tervének  jóváhagyása                     /T-289/2011.sz. előterjesztés/ </w:t>
      </w:r>
    </w:p>
    <w:p>
      <w:pPr>
        <w:pStyle w:val="Hozzszelso"/>
        <w:rPr>
          <w:b/>
          <w:b/>
          <w:bCs/>
        </w:rPr>
      </w:pPr>
      <w:r>
        <w:rPr>
          <w:b/>
          <w:bCs/>
        </w:rPr>
        <w:t>Rogán Antal:</w:t>
      </w:r>
    </w:p>
    <w:p>
      <w:pPr>
        <w:pStyle w:val="Hozzsztovbb"/>
        <w:rPr/>
      </w:pPr>
      <w:r>
        <w:rPr/>
        <w:t>Az október végi határidők miatt kérte a legutóbbi testületi ülésen a képviselőket, hogy egy előzetes jóváhagyást adjanak neki, még technikai változások elképzelhetők és visszahozta a novemberi rendes ülésre. Szükség is van erre, mert valóban van benne némi változás. November 2-áig elkészültek az akcióterületi tervre vonatkozó dokumentumokkal, beszerezték a Fővárostól a szükséges engedélyeket, hozzájárulásokat. Elindult az a folyamat, amelynek a vége a szerződéskötés lesz, decemberben, vagy januárban. Viszonylag véglegesnek látszó műszaki és anyagi körülmények vannak, ezért indulhat a közbeszerzési eljárás. Az Akcióterületi Tervvel kapcsolatban arról beszélne, hogyan néz ki a környezet. Abban alapvető változások nincsenek, továbbra is az a terv, hogy a közúti aluljáró helyett hozzákapcsolva az aluljáróhoz, egy nagyobb gyalogos aluljárót kialakítva, a lépcsős átmeneti lehetőségek többségét lezárva felszíni kapcsolatot teremtenek a Ferenciek tere két része között, ugyanakkor mind a két résznél egy egységes közterületi arculatot alakítanak. Gyalog el lehet jutni majd a Ferenciek tere túloldalára, ezt az ember szintben megteheti, anélkül, hogy le kelljen mennie a föld alá. A korábbi tervezetekben – ahogy említette -  a buszsáv helyzete mindig cirkulál. Most annak van a legnagyobb valószínűsége, hogy egy részleges buszsáv középre hozatala valósul meg forgalomtechnikai okok miatt. Ez azt jelenti, hogy a Pestről-Budára haladó részen minden változatlan eltekintve attól, hogy a közterületi rendezés miatt és az aluljáró szerepének megváltoztatása miatt jóval kintebb kerül a buszmegálló.  A térszerűség pedig határozottabban alakul ki a Ferenciek tere azon oldalán. A másik oldalon pedig a Budáról-Pestre való iránynál be fog menni az Erzsébet-hídnál a buszsáv középre, a Ferenciek terénél elér majd egy középen lévő peront, ami kapcsolódik az aluljáróhoz és a Ferenciek terénél tér vissza a térre. Ennek oka, hogy a csúcsforgalmi időszakokban a Március 15. téri csomópontnál sem a buszközlekedés ne befolyásolja, ki tudja kerülni, ugyanakkor az autóknak se okozzon zavart a lehajtási lehetőségnél, hogy a buszok ott közlekednek.  A március 15-e tér ezzel egy le- és felhajtóvá válik, és így lehet technikailag megoldani. Ennek előkészítése zajlik, kivitelezését vagy a kerület oldja meg teljes egészében – még nem dőlt el -, vagy pedig a Főváros bevállalja a buszsáv középre hozatalával kapcsolatos munkálatokat. Ez az egész projektnek egy töredéke ahhoz képest, amennyibe az egész projekt kerül, hiszen túlnyomórészt technikai változtatásokat takar. Felfestések, lámpák cseréje, stb. A Ferenciek terénél a kapcsolódási pontok  középen értelemszerűen a járdasziget, lépcsők, egyebek kiépítése már a kerületi önkormányzat dolga, benne van a projektben. A projekt így ebben a formában, ha a támogatási értékeit nézik, akkor rendelkezik 3,5 milliárd forintos EU-s támogatással 85 %-os intenzitás mellett.  Így kell kiszámolni az V. kerületi önrészt. Ebből az építési munkálatokra jutó támogatási mérték 2,8-2,9 milliárd forint között van. Ehhez kapcsolódik egy olyan összeg, ami feltehetőleg 1,5 milliárd forint környékén van. Ez az unió által nem támogatott részt jelenti. Olyanok vannak benne, mint pl. a Belgrád rakpartnál néhány változás kialakítása, azok a változások, amelyek együtt járnak jövedelemtermelő képességgel, pl. üzlethelyiségek az aluljáróban. Ezeket a beruházásokat kérte, hogy ha lehet, a költségvetés a Széll Kálmán tér mintájára külön támogassa. Erre most lát reális lehetőséget részben 2012-ben, részben 2013-ban, és ha ez megtörténik, az önkormányzat terhét csökkenti. Pénzügyileg így van összerakva a konstrukció, ami a Ferenciek tere környékét jelenti, de ez nem csak a Ferenciek tere, hanem a teljes Irányi utca megújulásával, a Váci utcában változásokkal jár. A Kossuth Lajos utca 3-ban elindul az épület részleges felújítása, illetve az ott nem használt külső homlokzati helyiségek egy jelentős részében egybe nyithatóan kialakítanak egy nagy önkormányzati típusú galériát. Bár a kereskedelmi forgalomban megtartható galériák száma csökkent a kerületben, de itt a művészeknek tudnak lehetőséget kínálni  nonprofit formában a következő időszakban. Ezek mind részei az Európai Uniós projektnek, és az is része, hogy ide bekerül egy lift a térre, ami lehetővé teszi azt, hogy ha valaki le akar jutni az aluljáróba, meg tudja tenni egy lift segítségével is. Megcsinálnák a metróba, de nem tudják megtenni technikai okok miatt, mert amikor az akkori tervezők ezt a metrómegállót kialakították, nem gondoltak az akadálymentes megközelítésre, ebből következik, hogy ezt utólag nem tudják bepótolni, vagy csak olyan horribilis költségekkel, olyan megszakításokkal, ami nem érné meg. Részben tudnának lemenni, majd át kellene térni rámpára, stb. Szerinte ezt felejtsék el, ennek semmi értelme nincs. Majd ha egyszer végiggondolják a 3-as metró felújítását, megoldhatják azon belül, most a Ferenciek teréhez kapcsolódóan nem lehet megtenni. Az megoldódik, hogy legalább szintben át lehet jutni több helyen is a Ferenciek terén, a Váci utcai kapcsolat is kialakul, és az aluljáró megközelítésénél pedig lesz akadálymentes megközelítési lehetőség a liften keresztül. Önmagában minden üzlethelyiségnek adnak helyet az aluljáróban, legalább annyi lesz, mint most az összes aluljáróban van azon a környéken. Ez azt jelenti, hogy egy ott kedvelt valamilyen üzlet,  mind visszatérhet, csak az új aluljáróban rendszerezett módon.</w:t>
      </w:r>
    </w:p>
    <w:p>
      <w:pPr>
        <w:pStyle w:val="Hozzsztovbb"/>
        <w:rPr/>
      </w:pPr>
      <w:r>
        <w:rPr/>
        <w:t xml:space="preserve">Mindenki meg fogja kapni a lehetőséget és még az sincs kizárva, hogy több lehetőség lesz. Nagyjából így néz ki a Ferenciek tere rehabilitációs környezete. Próbálják megoldani a Veres Pálné utcai zsákrész problémáját azzal, hogy a közlekedést úgy alakítják, hogy ott lehet egy kört futni, amit a terv szerint oszlopokkal lezárnának, hogy az ott lakók számára egy védett terület legyen. A Ferenciek tere felől lehet majd behajtani és a másik oldalon pedig kihajtani. Ezt majd egyeztetik az MKB-val, az ott található parkolónak az igényeivel és ki tud alakulni forgalomtechnikailag egy olyan rend,  ami azt  a kicsit megoldatlan problémát kezeli. Az Irányi utcára így még kevesebb teher kerül forgalomtechnikai értelemben, mint ami most van. </w:t>
      </w:r>
    </w:p>
    <w:p>
      <w:pPr>
        <w:pStyle w:val="Hozzsztovbb"/>
        <w:rPr/>
      </w:pPr>
      <w:r>
        <w:rPr/>
        <w:t xml:space="preserve">Annak idején mindenki kétségbe volt esve, mi fog történni, majd még jobban megnő az Irányi utca forgalma, de a Főutcánál is többször elmondta, hogy ennek az lesz az eredménye, hogy az Irányi utcai terhelés csökkeni fog. Be is következett a helyzet és ezzel tovább fog csökkeni a terhelés. Ott viszont tudnak új parkolóhelyeket létesíteni, egysávosítják, némi fatelepítés is lesz, barátiabb környezet fog kialakulni összességében. A Molnár utca kétirányú lesz, hogy a Március 15-e térre történő felhajtást is meg lehessen oldani. Több alsórakparti kapcsolat nem lesz, mint most, ami azt jelenti, hogy ott nem fog változni a forgalom terhelés.  Nem szerepel ugyan a projektben a Molnár utca felújítása, de valószínűleg meg fogják oldani ezzel egyidejűleg és szegélyek változtatása nélkül tervezik, figyelembevéve az ottani lakossági parkolási igényeket. Ezzel a maradék Déli-Belváros projektjével összevetve kimondható, hogy a ciklus végére ennek a résznek a rekonstrukciója befejeződik. </w:t>
      </w:r>
    </w:p>
    <w:p>
      <w:pPr>
        <w:pStyle w:val="Hozzsztovbb"/>
        <w:rPr/>
      </w:pPr>
      <w:r>
        <w:rPr/>
        <w:t>Láthatják a képviselők, a lakók is, hogy elkezdődtek a közmű felújítások a környéken. Nem mindig a legnagyobb megelégedésére, de képtelen arra, hogy a Főváros közmű cégeit rendben tartsák. Ez nem ment az előző ciklusban sem és ez nem megy a mostani fővárosi vezetésnek sem. Az egyik felbontja a gázt - közmű miatt -, a másik másnap más miatt fogja felbontani, vízközmű miatt és folyamatosan arra hivatkoznak, hogy nem tudják összehangolni. Ezt nem szokta megengedni a kerület más részein, de ezen részen most azért engedi meg, mert a későbbi felújítás érdekében érdekükben áll, hogy elvégezzék előzetesen a közmű cseréket, mert ha nem végzik el, a kerületnek kell kifizetni, aminek a költsége több száz millió forint.  Így viszont van garancia arra, hogy ha minden közműberuházást elvégeztetnek a következő öt évben, akkor annak a területnek a közműveihez nem csak hogy nem kell hozzányúlni, hanem kifejezetten törvény tiltja. Szerinte ez tényleg egy teljes megújulás föld alatt és föld fölött egyaránt.</w:t>
      </w:r>
    </w:p>
    <w:p>
      <w:pPr>
        <w:pStyle w:val="Hozzsztovbb"/>
        <w:rPr/>
      </w:pPr>
      <w:r>
        <w:rPr/>
        <w:t>Amennyiben nincs hozzászólás, kéri a határozati javaslat ismertetését.</w:t>
      </w:r>
    </w:p>
    <w:p>
      <w:pPr>
        <w:pStyle w:val="Hozzszelso"/>
        <w:rPr>
          <w:b/>
          <w:b/>
          <w:bCs/>
        </w:rPr>
      </w:pPr>
      <w:r>
        <w:rPr>
          <w:b/>
          <w:bCs/>
        </w:rPr>
        <w:t>Balla Valéria:</w:t>
      </w:r>
    </w:p>
    <w:p>
      <w:pPr>
        <w:pStyle w:val="Hozzsztovbb"/>
        <w:rPr/>
      </w:pPr>
      <w:r>
        <w:rPr/>
        <w:t>Felolvassa a határozati javaslatot.</w:t>
      </w:r>
    </w:p>
    <w:p>
      <w:pPr>
        <w:pStyle w:val="Hozzsztovbb"/>
        <w:rPr/>
      </w:pPr>
      <w:r>
        <w:rPr/>
      </w:r>
    </w:p>
    <w:p>
      <w:pPr>
        <w:pStyle w:val="Hozzsztovbb"/>
        <w:rPr/>
      </w:pPr>
      <w:r>
        <w:rPr/>
      </w:r>
    </w:p>
    <w:p>
      <w:pPr>
        <w:pStyle w:val="Hozzsztovbb"/>
        <w:rPr/>
      </w:pPr>
      <w:r>
        <w:rPr/>
      </w:r>
    </w:p>
    <w:p>
      <w:pPr>
        <w:pStyle w:val="Hozzszelso"/>
        <w:rPr>
          <w:b/>
          <w:b/>
          <w:bCs/>
        </w:rPr>
      </w:pPr>
      <w:r>
        <w:rPr>
          <w:b/>
          <w:bCs/>
        </w:rPr>
        <w:t>Puskás András:</w:t>
      </w:r>
    </w:p>
    <w:p>
      <w:pPr>
        <w:pStyle w:val="Hozzsztovbb"/>
        <w:rPr/>
      </w:pPr>
      <w:r>
        <w:rPr/>
        <w:t>Felteszi szavazásra az elhangzott határozati javaslatot.</w:t>
      </w:r>
    </w:p>
    <w:p>
      <w:pPr>
        <w:pStyle w:val="Hatszm"/>
        <w:rPr>
          <w:color w:val="0000FF"/>
        </w:rPr>
      </w:pPr>
      <w:r>
        <w:rPr>
          <w:color w:val="0000FF"/>
        </w:rPr>
        <w:t>431/2011. (XI.10.)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0 nem szavazattal és 1 tartózkodással</w:t>
      </w:r>
    </w:p>
    <w:p>
      <w:pPr>
        <w:pStyle w:val="Hatszveg"/>
        <w:ind w:left="1418" w:right="2092" w:hanging="0"/>
        <w:rPr/>
      </w:pPr>
      <w:r>
        <w:rPr>
          <w:rFonts w:cs="Arial"/>
          <w:b/>
          <w:szCs w:val="24"/>
        </w:rPr>
        <w:t xml:space="preserve">úgy dönt, </w:t>
      </w:r>
      <w:r>
        <w:rPr>
          <w:rFonts w:cs="Arial"/>
          <w:szCs w:val="24"/>
        </w:rPr>
        <w:t>hogy a</w:t>
      </w:r>
      <w:r>
        <w:rPr>
          <w:rFonts w:cs="Arial"/>
          <w:b/>
          <w:szCs w:val="24"/>
        </w:rPr>
        <w:t xml:space="preserve"> Belváros új főutcájának kiépítése – II. ütem – </w:t>
      </w:r>
      <w:r>
        <w:rPr>
          <w:rFonts w:cs="Arial"/>
          <w:szCs w:val="24"/>
        </w:rPr>
        <w:t>Ferenciek tere és környéke rehabilitációja</w:t>
      </w:r>
      <w:r>
        <w:rPr>
          <w:rFonts w:cs="Arial"/>
          <w:b/>
          <w:szCs w:val="24"/>
        </w:rPr>
        <w:t xml:space="preserve"> </w:t>
      </w:r>
      <w:r>
        <w:rPr>
          <w:rFonts w:cs="Arial"/>
          <w:szCs w:val="24"/>
        </w:rPr>
        <w:t>elnevezésű projekt</w:t>
      </w:r>
      <w:r>
        <w:rPr>
          <w:rFonts w:cs="Arial"/>
          <w:b/>
          <w:szCs w:val="24"/>
        </w:rPr>
        <w:t xml:space="preserve"> Akcióterületi Tervét, </w:t>
      </w:r>
      <w:r>
        <w:rPr>
          <w:rFonts w:cs="Arial"/>
          <w:szCs w:val="24"/>
        </w:rPr>
        <w:t>valamint annak mellékleteit utólagosan jóváhagyja.</w:t>
      </w:r>
    </w:p>
    <w:p>
      <w:pPr>
        <w:pStyle w:val="Hatszveg"/>
        <w:ind w:left="1418" w:right="2090" w:hanging="0"/>
        <w:rPr/>
      </w:pPr>
      <w:r>
        <w:rPr/>
        <w:t>A szavazáson jelen volt: 15 fő</w:t>
      </w:r>
    </w:p>
    <w:p>
      <w:pPr>
        <w:pStyle w:val="Hozzszelso"/>
        <w:rPr>
          <w:b/>
          <w:b/>
          <w:bCs/>
        </w:rPr>
      </w:pPr>
      <w:r>
        <w:rPr>
          <w:b/>
          <w:bCs/>
        </w:rPr>
        <w:t>Puskás András:</w:t>
      </w:r>
    </w:p>
    <w:p>
      <w:pPr>
        <w:pStyle w:val="Hozzsztovbb"/>
        <w:rPr/>
      </w:pPr>
      <w:r>
        <w:rPr/>
        <w:t>A Képviselő-testület 14 igennel, 1 tartózkodással elfogadta. Közterületekkel kapcsolatos fellebbezések elbírálására kerül sor.</w:t>
      </w:r>
    </w:p>
    <w:p>
      <w:pPr>
        <w:pStyle w:val="Hozzsztovbb"/>
        <w:rPr/>
      </w:pPr>
      <w:r>
        <w:rPr/>
      </w:r>
    </w:p>
    <w:p>
      <w:pPr>
        <w:pStyle w:val="Napirendipont"/>
        <w:rPr/>
      </w:pPr>
      <w:r>
        <w:rPr/>
        <w:t xml:space="preserve">17./ Közterületekkel kapcsolatos fellebbezések elbírálása  /T-290/2011.sz. előterjesztés/ </w:t>
      </w:r>
    </w:p>
    <w:p>
      <w:pPr>
        <w:pStyle w:val="Hozzszelso"/>
        <w:rPr>
          <w:b/>
          <w:b/>
          <w:bCs/>
        </w:rPr>
      </w:pPr>
      <w:r>
        <w:rPr>
          <w:b/>
          <w:bCs/>
        </w:rPr>
        <w:t>Ágoston Péter:</w:t>
      </w:r>
    </w:p>
    <w:p>
      <w:pPr>
        <w:pStyle w:val="Hozzsztovbb"/>
        <w:rPr/>
      </w:pPr>
      <w:r>
        <w:rPr/>
        <w:t>Egy fellebbezés érkezett a mai ülésre, Work Out Kintlévőség-kezelő Kft. Haris köz 3. szám előtti terasz használatával kapcsolatos kérdés. 30 nm-es teraszra volt engedélye, ebből díjhátralékot felhalmozott, ami 796.950.- Ft. Erre kérte, hogy a hátralékát részletekben fizethesse meg. Mivel már eleve a közterület-használati díj havi részletekben van megállapítva és nem szeretnék, ha ez a gyakorlat elharapódzna a közterület használók körébe, ezért polgármester úr nem járult hozzá a részletfizetéshez. Ennek megerősítését tartalmazza az 1. sz. határozati javaslat.</w:t>
      </w:r>
    </w:p>
    <w:p>
      <w:pPr>
        <w:pStyle w:val="Hozzsztovbb"/>
        <w:rPr/>
      </w:pPr>
      <w:r>
        <w:rPr/>
        <w:t>Felolvassa az 1. sz. határozati javaslatot.</w:t>
      </w:r>
    </w:p>
    <w:p>
      <w:pPr>
        <w:pStyle w:val="Hozzszelso"/>
        <w:rPr>
          <w:b/>
          <w:b/>
          <w:bCs/>
        </w:rPr>
      </w:pPr>
      <w:r>
        <w:rPr>
          <w:b/>
          <w:bCs/>
        </w:rPr>
        <w:t>Puskás András:</w:t>
      </w:r>
    </w:p>
    <w:p>
      <w:pPr>
        <w:pStyle w:val="Hozzsztovbb"/>
        <w:rPr/>
      </w:pPr>
      <w:r>
        <w:rPr/>
        <w:t>Felteszi szavazásra az elhangzott határozati javaslatot.</w:t>
      </w:r>
    </w:p>
    <w:p>
      <w:pPr>
        <w:pStyle w:val="Hozzsztovbb"/>
        <w:rPr/>
      </w:pPr>
      <w:r>
        <w:rPr/>
      </w:r>
    </w:p>
    <w:p>
      <w:pPr>
        <w:pStyle w:val="Hozzsztovbb"/>
        <w:rPr/>
      </w:pPr>
      <w:r>
        <w:rPr/>
      </w:r>
    </w:p>
    <w:p>
      <w:pPr>
        <w:pStyle w:val="Hatszm"/>
        <w:rPr>
          <w:color w:val="0000FF"/>
        </w:rPr>
      </w:pPr>
      <w:r>
        <w:rPr>
          <w:color w:val="0000FF"/>
        </w:rPr>
        <w:t>432/2011. (XI.10.)  B-L.Ö.h.</w:t>
      </w:r>
    </w:p>
    <w:p>
      <w:pPr>
        <w:pStyle w:val="Hatbevszveg"/>
        <w:keepNext w:val="false"/>
        <w:ind w:left="1418" w:right="2126" w:hanging="0"/>
        <w:rPr/>
      </w:pPr>
      <w:r>
        <w:rPr/>
        <w:t>Belváros-Lipótváros Önkormányzat</w:t>
        <w:br/>
        <w:t>Képviselő-testülete</w:t>
      </w:r>
    </w:p>
    <w:p>
      <w:pPr>
        <w:pStyle w:val="Hatszveg"/>
        <w:ind w:left="1418" w:right="2126" w:hanging="0"/>
        <w:rPr/>
      </w:pPr>
      <w:r>
        <w:rPr/>
        <w:t>15 igen szavazattal, egyhangúlag</w:t>
      </w:r>
    </w:p>
    <w:p>
      <w:pPr>
        <w:pStyle w:val="Hatbevszveg"/>
        <w:keepNext w:val="false"/>
        <w:ind w:left="1418" w:right="2092" w:hanging="0"/>
        <w:jc w:val="both"/>
        <w:rPr>
          <w:b w:val="false"/>
          <w:b w:val="false"/>
        </w:rPr>
      </w:pPr>
      <w:r>
        <w:rPr/>
        <w:t>helybenhagyja a Polgármester P-38/28/2011. számú határozatát és nem adja meg tulajdonosi hozzájárulását a Work Out Kintlévőség-kezelő Kft.részére,</w:t>
      </w:r>
      <w:r>
        <w:rPr>
          <w:b w:val="false"/>
        </w:rPr>
        <w:t xml:space="preserve"> hogy a            V-350/5/2011. számú közterület-használati megállapodásból adódó bruttó 796.950,- Ft-os, azaz Hétszázkilencvenhatezer-kilencszázötven forintos tartozását 6 egyenlő részletben fizethesse ki, a jelenleg érvényben lévő, az V. kerületi Önkormányzat tulajdonában lévő közterületek használatára vonatkozó rendelet, a szakhatósági vélemények, valamint az ügyfél kérelmének </w:t>
      </w:r>
      <w:r>
        <w:rPr>
          <w:b w:val="false"/>
          <w:bCs/>
        </w:rPr>
        <w:t>figyelembevételével.</w:t>
      </w:r>
    </w:p>
    <w:p>
      <w:pPr>
        <w:pStyle w:val="Hatbevszveg"/>
        <w:ind w:left="1418" w:right="2090" w:hanging="0"/>
        <w:jc w:val="both"/>
        <w:rPr>
          <w:b w:val="false"/>
          <w:b w:val="false"/>
          <w:szCs w:val="24"/>
        </w:rPr>
      </w:pPr>
      <w:r>
        <w:rPr>
          <w:b w:val="false"/>
          <w:szCs w:val="24"/>
        </w:rPr>
        <w:t>A Képviselő-testület felhatalmazza a polgármestert a II. fokú határozat aláírására.</w:t>
      </w:r>
    </w:p>
    <w:p>
      <w:pPr>
        <w:pStyle w:val="Hatbevszveg"/>
        <w:ind w:left="1418" w:right="2090" w:hanging="0"/>
        <w:jc w:val="both"/>
        <w:rPr/>
      </w:pPr>
      <w:r>
        <w:rPr>
          <w:u w:val="single"/>
        </w:rPr>
        <w:t>Indokolás</w:t>
      </w:r>
      <w:r>
        <w:rPr/>
        <w:t xml:space="preserve">: </w:t>
      </w:r>
      <w:r>
        <w:rPr>
          <w:b w:val="false"/>
        </w:rPr>
        <w:t>A Képviselő-testület a Polgármester  P-38/28/2011. számú határozatát megalapozottnak találta és a rendelkező részben foglaltak szerint határozott, figyelembe véve a 2011. évben felhalmozódott jelentős közterület-használati díjtartozásokat.</w:t>
      </w:r>
    </w:p>
    <w:p>
      <w:pPr>
        <w:pStyle w:val="Hatbevszveg"/>
        <w:ind w:left="1418" w:right="2090" w:hanging="0"/>
        <w:jc w:val="both"/>
        <w:rPr>
          <w:b w:val="false"/>
          <w:b w:val="false"/>
          <w:szCs w:val="24"/>
        </w:rPr>
      </w:pPr>
      <w:r>
        <w:rPr>
          <w:b w:val="false"/>
          <w:szCs w:val="24"/>
        </w:rPr>
        <w:t>Az 1990. évi LXV. tv. 11. §. (1) bekezdése szerint a Képviselő-testület önkormányzati hatósági ügyben hozott határozata ellen fellebbezésnek nincs helye.</w:t>
      </w:r>
    </w:p>
    <w:p>
      <w:pPr>
        <w:pStyle w:val="Hatszveg"/>
        <w:ind w:left="1418" w:right="2092" w:hanging="0"/>
        <w:rPr>
          <w:rFonts w:cs="Arial"/>
          <w:szCs w:val="24"/>
        </w:rPr>
      </w:pPr>
      <w:r>
        <w:rPr/>
        <w:t>A 2004. évi CXL. 109. §. (1) bekezdése szerint az ügyfél illetve a kifejezetten rá vonatkozó rendelkezés tekintetében az eljárás egyéb résztvevője a Képviselő-testület 107. §. (1) bekezdése alapján hozott jogerős határozatának felülvizsgálatát, a határozat közlésétől számított harminc napon belül jogszabálysértésre hivatkozással kérheti a közigazgatási ügyekben eljáró bíróságtól, az önkormányzat elleni kereset indításával.</w:t>
      </w:r>
    </w:p>
    <w:p>
      <w:pPr>
        <w:pStyle w:val="Hatszveg"/>
        <w:ind w:left="1418" w:right="2090" w:hanging="0"/>
        <w:rPr/>
      </w:pPr>
      <w:r>
        <w:rPr/>
        <w:t>A szavazáson jelen volt: 15 fő</w:t>
      </w:r>
    </w:p>
    <w:p>
      <w:pPr>
        <w:pStyle w:val="Hozzszelso"/>
        <w:rPr>
          <w:b/>
          <w:b/>
          <w:bCs/>
        </w:rPr>
      </w:pPr>
      <w:r>
        <w:rPr>
          <w:b/>
          <w:bCs/>
        </w:rPr>
        <w:t>Puskás András:</w:t>
      </w:r>
    </w:p>
    <w:p>
      <w:pPr>
        <w:pStyle w:val="Hozzsztovbb"/>
        <w:rPr/>
      </w:pPr>
      <w:r>
        <w:rPr/>
        <w:t>15 egyhangú igen szavazattal elfogadta. Következő napirend az arányszámokkal kapcsolatos előterjesztés.</w:t>
      </w:r>
    </w:p>
    <w:p>
      <w:pPr>
        <w:pStyle w:val="Napirendipont"/>
        <w:rPr/>
      </w:pPr>
      <w:r>
        <w:rPr/>
        <w:t xml:space="preserve">18./ A 2011. évi üres és megüresedő lakások felhasználására vonatkozó arányszámok módosítása /T-292/2011.sz. előterjesztés/ </w:t>
      </w:r>
    </w:p>
    <w:p>
      <w:pPr>
        <w:pStyle w:val="Napirendipont"/>
        <w:rPr/>
      </w:pPr>
      <w:r>
        <w:rPr/>
      </w:r>
    </w:p>
    <w:p>
      <w:pPr>
        <w:pStyle w:val="Hozzszelso"/>
        <w:rPr>
          <w:b/>
          <w:b/>
          <w:bCs/>
        </w:rPr>
      </w:pPr>
      <w:r>
        <w:rPr>
          <w:b/>
          <w:bCs/>
        </w:rPr>
        <w:t>Jeneiné Dr. Rubovszky Csilla:</w:t>
      </w:r>
    </w:p>
    <w:p>
      <w:pPr>
        <w:pStyle w:val="Hozzsztovbb"/>
        <w:rPr/>
      </w:pPr>
      <w:r>
        <w:rPr/>
        <w:t>Szeretné fenntartani az eredeti előterjesztést és indokolni annyiban, hogy ez egy nagyon támogatható dolog, hogy az V. kerületi Önkormányzat szeretné ha a vidékről feljövő rendőrök minél inkább a kerületben tudnának  lehetőséget kapni, illetve dolgozni. Ez a kerület nagyon speciális, hisz lakást vásárolni vagy bérelni egy olyan fizetésből, amivel a rendőrség állományában dolgozók rendelkeznek, nagyon nagy teher. Ezért a kerületi önkormányzat az elmúlt 13 évben mindig is támogatta, hogy azok a rendőrök, akik itt dolgoznak, lakást kaphassanak. Úgy gondolták a polgármester úrral, hogy ebben az évben két ilyen lakás is adományozható legyen számukra. Miután ennek keretét mindig a Képviselő-testület határozta meg, ezért javaslatot tesz arra, amit a szakbizottság megtárgyalt és támogatott, hogy az idén adható közszolgálati lakás számot eggyel emeljék meg és a rendőrségnek idén két lakást lehessen átadni,  ezt darabszámban határozzák meg.</w:t>
      </w:r>
    </w:p>
    <w:p>
      <w:pPr>
        <w:pStyle w:val="Hozzszelso"/>
        <w:rPr>
          <w:b/>
          <w:b/>
          <w:bCs/>
        </w:rPr>
      </w:pPr>
      <w:r>
        <w:rPr>
          <w:b/>
          <w:bCs/>
        </w:rPr>
        <w:t>Puskás András:</w:t>
      </w:r>
    </w:p>
    <w:p>
      <w:pPr>
        <w:pStyle w:val="Hozzsztovbb"/>
        <w:rPr/>
      </w:pPr>
      <w:r>
        <w:rPr/>
        <w:t>Amennyiben nincs kérdés, kéri a határozati javaslat ismertetését.</w:t>
      </w:r>
    </w:p>
    <w:p>
      <w:pPr>
        <w:pStyle w:val="Hozzszelso"/>
        <w:rPr>
          <w:b/>
          <w:b/>
          <w:bCs/>
        </w:rPr>
      </w:pPr>
      <w:r>
        <w:rPr>
          <w:b/>
          <w:bCs/>
        </w:rPr>
        <w:t>Gede Ibolya:</w:t>
      </w:r>
    </w:p>
    <w:p>
      <w:pPr>
        <w:pStyle w:val="Hozzsztovbb"/>
        <w:rPr/>
      </w:pPr>
      <w:r>
        <w:rPr/>
        <w:t>Felolvassa a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rPr>
          <w:color w:val="0000FF"/>
        </w:rPr>
      </w:pPr>
      <w:r>
        <w:rPr>
          <w:color w:val="0000FF"/>
        </w:rPr>
        <w:t>433/2011. (XI.10.)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0 nem szavazattal és 1 tartózkodással</w:t>
      </w:r>
    </w:p>
    <w:p>
      <w:pPr>
        <w:pStyle w:val="Hatszveg"/>
        <w:ind w:left="1418" w:right="2090" w:hanging="0"/>
        <w:rPr/>
      </w:pPr>
      <w:r>
        <w:rPr>
          <w:rFonts w:cs="Arial"/>
          <w:b/>
          <w:szCs w:val="24"/>
        </w:rPr>
        <w:t xml:space="preserve">úgy dönt </w:t>
      </w:r>
      <w:r>
        <w:rPr>
          <w:szCs w:val="24"/>
        </w:rPr>
        <w:t xml:space="preserve">a 38/2007. (X.19.) önkormányzati  rendelet 4. § (2) bekezdés alapján, hogy 2 %-kal megemeli a </w:t>
      </w:r>
      <w:r>
        <w:rPr>
          <w:b/>
          <w:szCs w:val="24"/>
        </w:rPr>
        <w:t xml:space="preserve">38/2007. (X. 19.) önkormányzati rendelet 33. §-ában meghatározott közérdekű célokra bérbeadandó (közszolgálati célú lakások) arányát, azaz a </w:t>
      </w:r>
      <w:r>
        <w:rPr>
          <w:szCs w:val="24"/>
        </w:rPr>
        <w:t>109/2011. (II.17.) B-L.Ö. számú határozatában elfogadott 3 darab közszolgálati céllal bérbeadható önkormányzati bérlakásállományt még 1 darab  közszolgálati célú lakással egészíti ki:</w:t>
      </w:r>
    </w:p>
    <w:p>
      <w:pPr>
        <w:pStyle w:val="Listaszerbekezds"/>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5900</wp:posOffset>
                </wp:positionV>
                <wp:extent cx="3742055" cy="815975"/>
                <wp:effectExtent l="0" t="0" r="0" b="0"/>
                <wp:wrapSquare wrapText="bothSides"/>
                <wp:docPr id="1" name="Frame1"/>
                <a:graphic xmlns:a="http://schemas.openxmlformats.org/drawingml/2006/main">
                  <a:graphicData uri="http://schemas.microsoft.com/office/word/2010/wordprocessingShape">
                    <wps:wsp>
                      <wps:cNvSpPr txBox="1"/>
                      <wps:spPr>
                        <a:xfrm>
                          <a:off x="0" y="0"/>
                          <a:ext cx="3742055" cy="815975"/>
                        </a:xfrm>
                        <a:prstGeom prst="rect"/>
                        <a:solidFill>
                          <a:srgbClr val="FFFFFF">
                            <a:alpha val="0"/>
                          </a:srgbClr>
                        </a:solidFill>
                      </wps:spPr>
                      <wps:txbx>
                        <w:txbxContent>
                          <w:tbl>
                            <w:tblPr>
                              <w:tblW w:w="5893" w:type="dxa"/>
                              <w:jc w:val="left"/>
                              <w:tblInd w:w="-5" w:type="dxa"/>
                              <w:tblLayout w:type="fixed"/>
                              <w:tblCellMar>
                                <w:top w:w="0" w:type="dxa"/>
                                <w:left w:w="70" w:type="dxa"/>
                                <w:bottom w:w="0" w:type="dxa"/>
                                <w:right w:w="70" w:type="dxa"/>
                              </w:tblCellMar>
                            </w:tblPr>
                            <w:tblGrid>
                              <w:gridCol w:w="2926"/>
                              <w:gridCol w:w="1162"/>
                              <w:gridCol w:w="1805"/>
                            </w:tblGrid>
                            <w:tr>
                              <w:trPr>
                                <w:trHeight w:val="112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rFonts w:cs="Arial"/>
                                      <w:b/>
                                      <w:color w:val="000000"/>
                                      <w:sz w:val="22"/>
                                      <w:szCs w:val="22"/>
                                    </w:rPr>
                                    <w:t>j</w:t>
                                  </w:r>
                                  <w:r>
                                    <w:rPr>
                                      <w:rFonts w:cs="Arial"/>
                                      <w:color w:val="000000"/>
                                      <w:sz w:val="22"/>
                                      <w:szCs w:val="22"/>
                                    </w:rPr>
                                    <w:t>.) A 38/2007. (X. 19.) B-L. Ö. rendelet 33. §-ában</w:t>
                                  </w:r>
                                </w:p>
                                <w:p>
                                  <w:pPr>
                                    <w:pStyle w:val="Normal"/>
                                    <w:ind w:left="82" w:hanging="0"/>
                                    <w:rPr>
                                      <w:rFonts w:cs="Arial"/>
                                      <w:color w:val="000000"/>
                                      <w:sz w:val="22"/>
                                      <w:szCs w:val="22"/>
                                    </w:rPr>
                                  </w:pPr>
                                  <w:r>
                                    <w:rPr>
                                      <w:rFonts w:cs="Arial"/>
                                      <w:color w:val="000000"/>
                                      <w:sz w:val="22"/>
                                      <w:szCs w:val="22"/>
                                    </w:rPr>
                                    <w:t>meghatározott közérdekű célok</w:t>
                                  </w:r>
                                </w:p>
                                <w:p>
                                  <w:pPr>
                                    <w:pStyle w:val="Normal"/>
                                    <w:ind w:left="82" w:hanging="0"/>
                                    <w:jc w:val="both"/>
                                    <w:rPr>
                                      <w:rFonts w:cs="Arial"/>
                                      <w:color w:val="000000"/>
                                      <w:sz w:val="22"/>
                                      <w:szCs w:val="22"/>
                                    </w:rPr>
                                  </w:pPr>
                                  <w:r>
                                    <w:rPr>
                                      <w:rFonts w:cs="Arial"/>
                                      <w:color w:val="000000"/>
                                      <w:sz w:val="22"/>
                                      <w:szCs w:val="22"/>
                                    </w:rPr>
                                    <w:t>(közszolgálati célú lakások)</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011. évi</w:t>
                                  </w:r>
                                </w:p>
                                <w:p>
                                  <w:pPr>
                                    <w:pStyle w:val="Normal"/>
                                    <w:rPr>
                                      <w:rFonts w:cs="Arial"/>
                                      <w:color w:val="000000"/>
                                      <w:sz w:val="22"/>
                                      <w:szCs w:val="22"/>
                                    </w:rPr>
                                  </w:pPr>
                                  <w:r>
                                    <w:rPr>
                                      <w:rFonts w:cs="Arial"/>
                                      <w:color w:val="000000"/>
                                      <w:sz w:val="22"/>
                                      <w:szCs w:val="22"/>
                                    </w:rPr>
                                    <w:t>terv</w:t>
                                  </w:r>
                                </w:p>
                                <w:p>
                                  <w:pPr>
                                    <w:pStyle w:val="Normal"/>
                                    <w:rPr>
                                      <w:rFonts w:cs="Arial"/>
                                      <w:color w:val="000000"/>
                                      <w:sz w:val="22"/>
                                      <w:szCs w:val="22"/>
                                    </w:rPr>
                                  </w:pPr>
                                  <w:r>
                                    <w:rPr>
                                      <w:rFonts w:cs="Arial"/>
                                      <w:color w:val="000000"/>
                                      <w:sz w:val="22"/>
                                      <w:szCs w:val="22"/>
                                    </w:rPr>
                                    <w:t>6 %=3 db</w:t>
                                  </w:r>
                                </w:p>
                                <w:p>
                                  <w:pPr>
                                    <w:pStyle w:val="Normal"/>
                                    <w:rPr>
                                      <w:rFonts w:cs="Arial"/>
                                      <w:color w:val="000000"/>
                                      <w:sz w:val="22"/>
                                      <w:szCs w:val="22"/>
                                    </w:rPr>
                                  </w:pPr>
                                  <w:r>
                                    <w:rPr>
                                      <w:rFonts w:cs="Arial"/>
                                      <w:color w:val="000000"/>
                                      <w:sz w:val="22"/>
                                      <w:szCs w:val="22"/>
                                    </w:rPr>
                                    <w:t>laká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 tervet módosító arány</w:t>
                                  </w:r>
                                </w:p>
                                <w:p>
                                  <w:pPr>
                                    <w:pStyle w:val="Normal"/>
                                    <w:rPr>
                                      <w:rFonts w:cs="Arial"/>
                                      <w:color w:val="000000"/>
                                      <w:sz w:val="22"/>
                                      <w:szCs w:val="22"/>
                                    </w:rPr>
                                  </w:pPr>
                                  <w:r>
                                    <w:rPr>
                                      <w:rFonts w:cs="Arial"/>
                                      <w:color w:val="000000"/>
                                      <w:sz w:val="22"/>
                                      <w:szCs w:val="22"/>
                                    </w:rPr>
                                    <w:t>+2%=8%=4 db lakás</w:t>
                                  </w:r>
                                </w:p>
                              </w:tc>
                            </w:tr>
                          </w:tbl>
                        </w:txbxContent>
                      </wps:txbx>
                      <wps:bodyPr anchor="t" lIns="0" tIns="0" rIns="0" bIns="0">
                        <a:noAutofit/>
                      </wps:bodyPr>
                    </wps:wsp>
                  </a:graphicData>
                </a:graphic>
              </wp:anchor>
            </w:drawing>
          </mc:Choice>
          <mc:Fallback>
            <w:pict>
              <v:rect fillcolor="#FFFFFF" style="position:absolute;rotation:-0;width:294.65pt;height:64.25pt;mso-wrap-distance-left:7.05pt;mso-wrap-distance-right:7.05pt;mso-wrap-distance-top:0pt;mso-wrap-distance-bottom:0pt;margin-top:17pt;mso-position-vertical-relative:text;margin-left:75.9pt;mso-position-horizontal:center;mso-position-horizontal-relative:margin">
                <v:fill opacity="0f"/>
                <v:textbox inset="0in,0in,0in,0in">
                  <w:txbxContent>
                    <w:tbl>
                      <w:tblPr>
                        <w:tblW w:w="5893" w:type="dxa"/>
                        <w:jc w:val="left"/>
                        <w:tblInd w:w="-5" w:type="dxa"/>
                        <w:tblLayout w:type="fixed"/>
                        <w:tblCellMar>
                          <w:top w:w="0" w:type="dxa"/>
                          <w:left w:w="70" w:type="dxa"/>
                          <w:bottom w:w="0" w:type="dxa"/>
                          <w:right w:w="70" w:type="dxa"/>
                        </w:tblCellMar>
                      </w:tblPr>
                      <w:tblGrid>
                        <w:gridCol w:w="2926"/>
                        <w:gridCol w:w="1162"/>
                        <w:gridCol w:w="1805"/>
                      </w:tblGrid>
                      <w:tr>
                        <w:trPr>
                          <w:trHeight w:val="112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rFonts w:cs="Arial"/>
                                <w:b/>
                                <w:color w:val="000000"/>
                                <w:sz w:val="22"/>
                                <w:szCs w:val="22"/>
                              </w:rPr>
                              <w:t>j</w:t>
                            </w:r>
                            <w:r>
                              <w:rPr>
                                <w:rFonts w:cs="Arial"/>
                                <w:color w:val="000000"/>
                                <w:sz w:val="22"/>
                                <w:szCs w:val="22"/>
                              </w:rPr>
                              <w:t>.) A 38/2007. (X. 19.) B-L. Ö. rendelet 33. §-ában</w:t>
                            </w:r>
                          </w:p>
                          <w:p>
                            <w:pPr>
                              <w:pStyle w:val="Normal"/>
                              <w:ind w:left="82" w:hanging="0"/>
                              <w:rPr>
                                <w:rFonts w:cs="Arial"/>
                                <w:color w:val="000000"/>
                                <w:sz w:val="22"/>
                                <w:szCs w:val="22"/>
                              </w:rPr>
                            </w:pPr>
                            <w:r>
                              <w:rPr>
                                <w:rFonts w:cs="Arial"/>
                                <w:color w:val="000000"/>
                                <w:sz w:val="22"/>
                                <w:szCs w:val="22"/>
                              </w:rPr>
                              <w:t>meghatározott közérdekű célok</w:t>
                            </w:r>
                          </w:p>
                          <w:p>
                            <w:pPr>
                              <w:pStyle w:val="Normal"/>
                              <w:ind w:left="82" w:hanging="0"/>
                              <w:jc w:val="both"/>
                              <w:rPr>
                                <w:rFonts w:cs="Arial"/>
                                <w:color w:val="000000"/>
                                <w:sz w:val="22"/>
                                <w:szCs w:val="22"/>
                              </w:rPr>
                            </w:pPr>
                            <w:r>
                              <w:rPr>
                                <w:rFonts w:cs="Arial"/>
                                <w:color w:val="000000"/>
                                <w:sz w:val="22"/>
                                <w:szCs w:val="22"/>
                              </w:rPr>
                              <w:t>(közszolgálati célú lakások)</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011. évi</w:t>
                            </w:r>
                          </w:p>
                          <w:p>
                            <w:pPr>
                              <w:pStyle w:val="Normal"/>
                              <w:rPr>
                                <w:rFonts w:cs="Arial"/>
                                <w:color w:val="000000"/>
                                <w:sz w:val="22"/>
                                <w:szCs w:val="22"/>
                              </w:rPr>
                            </w:pPr>
                            <w:r>
                              <w:rPr>
                                <w:rFonts w:cs="Arial"/>
                                <w:color w:val="000000"/>
                                <w:sz w:val="22"/>
                                <w:szCs w:val="22"/>
                              </w:rPr>
                              <w:t>terv</w:t>
                            </w:r>
                          </w:p>
                          <w:p>
                            <w:pPr>
                              <w:pStyle w:val="Normal"/>
                              <w:rPr>
                                <w:rFonts w:cs="Arial"/>
                                <w:color w:val="000000"/>
                                <w:sz w:val="22"/>
                                <w:szCs w:val="22"/>
                              </w:rPr>
                            </w:pPr>
                            <w:r>
                              <w:rPr>
                                <w:rFonts w:cs="Arial"/>
                                <w:color w:val="000000"/>
                                <w:sz w:val="22"/>
                                <w:szCs w:val="22"/>
                              </w:rPr>
                              <w:t>6 %=3 db</w:t>
                            </w:r>
                          </w:p>
                          <w:p>
                            <w:pPr>
                              <w:pStyle w:val="Normal"/>
                              <w:rPr>
                                <w:rFonts w:cs="Arial"/>
                                <w:color w:val="000000"/>
                                <w:sz w:val="22"/>
                                <w:szCs w:val="22"/>
                              </w:rPr>
                            </w:pPr>
                            <w:r>
                              <w:rPr>
                                <w:rFonts w:cs="Arial"/>
                                <w:color w:val="000000"/>
                                <w:sz w:val="22"/>
                                <w:szCs w:val="22"/>
                              </w:rPr>
                              <w:t>laká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 tervet módosító arány</w:t>
                            </w:r>
                          </w:p>
                          <w:p>
                            <w:pPr>
                              <w:pStyle w:val="Normal"/>
                              <w:rPr>
                                <w:rFonts w:cs="Arial"/>
                                <w:color w:val="000000"/>
                                <w:sz w:val="22"/>
                                <w:szCs w:val="22"/>
                              </w:rPr>
                            </w:pPr>
                            <w:r>
                              <w:rPr>
                                <w:rFonts w:cs="Arial"/>
                                <w:color w:val="000000"/>
                                <w:sz w:val="22"/>
                                <w:szCs w:val="22"/>
                              </w:rPr>
                              <w:t>+2%=8%=4 db lakás</w:t>
                            </w:r>
                          </w:p>
                        </w:tc>
                      </w:tr>
                    </w:tbl>
                  </w:txbxContent>
                </v:textbox>
                <w10:wrap type="square"/>
              </v:rect>
            </w:pict>
          </mc:Fallback>
        </mc:AlternateContent>
      </w:r>
    </w:p>
    <w:p>
      <w:pPr>
        <w:pStyle w:val="Hatszveg"/>
        <w:ind w:left="1418" w:right="2090" w:hanging="0"/>
        <w:rPr>
          <w:rFonts w:ascii="Arial" w:hAnsi="Arial" w:cs="Arial"/>
          <w:sz w:val="22"/>
          <w:szCs w:val="22"/>
        </w:rPr>
      </w:pPr>
      <w:r>
        <w:rPr>
          <w:rFonts w:cs="Arial"/>
          <w:sz w:val="22"/>
          <w:szCs w:val="22"/>
        </w:rPr>
      </w:r>
    </w:p>
    <w:p>
      <w:pPr>
        <w:pStyle w:val="Hatszveg"/>
        <w:ind w:left="1418" w:right="2090" w:hanging="0"/>
        <w:rPr/>
      </w:pPr>
      <w:r>
        <w:rPr/>
        <w:t>A szavazáson jelen volt: 15 fő</w:t>
      </w:r>
    </w:p>
    <w:p>
      <w:pPr>
        <w:pStyle w:val="Hozzszelso"/>
        <w:rPr>
          <w:b/>
          <w:b/>
          <w:bCs/>
        </w:rPr>
      </w:pPr>
      <w:r>
        <w:rPr>
          <w:b/>
          <w:bCs/>
        </w:rPr>
        <w:t>Puskás András:</w:t>
      </w:r>
    </w:p>
    <w:p>
      <w:pPr>
        <w:pStyle w:val="Hozzsztovbb"/>
        <w:rPr/>
      </w:pPr>
      <w:r>
        <w:rPr/>
        <w:t>A Képviselő-testület 14 igen szavazattal és 1 tartózkodás mellett elfogadta. Következik az alapítványok támogatásáról szóló döntés.</w:t>
      </w:r>
    </w:p>
    <w:p>
      <w:pPr>
        <w:pStyle w:val="Napirendipont"/>
        <w:rPr/>
      </w:pPr>
      <w:r>
        <w:rPr/>
        <w:t xml:space="preserve">19./ Döntés alapítványok támogatásáról                      /T-302/2011.sz. előterjesztés/ </w:t>
      </w:r>
    </w:p>
    <w:p>
      <w:pPr>
        <w:pStyle w:val="Hozzszelso"/>
        <w:rPr>
          <w:b/>
          <w:b/>
          <w:bCs/>
        </w:rPr>
      </w:pPr>
      <w:r>
        <w:rPr>
          <w:b/>
          <w:bCs/>
        </w:rPr>
        <w:t>Dr. Rónaszéki László:</w:t>
      </w:r>
    </w:p>
    <w:p>
      <w:pPr>
        <w:pStyle w:val="Hozzsztovbb"/>
        <w:rPr/>
      </w:pPr>
      <w:r>
        <w:rPr/>
        <w:t>Az előterjesztésben egy alapítványi támogatás kérelméről van szó, ez a képviselő-testület hatásköréből át nem ruházható döntés, ezért került most a testület elé.</w:t>
      </w:r>
    </w:p>
    <w:p>
      <w:pPr>
        <w:pStyle w:val="Hozzsztovbb"/>
        <w:rPr/>
      </w:pPr>
      <w:r>
        <w:rPr/>
        <w:t>Felolvassa a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rPr>
          <w:color w:val="0000FF"/>
        </w:rPr>
      </w:pPr>
      <w:r>
        <w:rPr>
          <w:color w:val="0000FF"/>
        </w:rPr>
        <w:t>434/2011. (XI.10.)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egyhangúlag</w:t>
      </w:r>
    </w:p>
    <w:p>
      <w:pPr>
        <w:pStyle w:val="Hatszveg"/>
        <w:ind w:left="1418" w:right="2092" w:hanging="0"/>
        <w:rPr>
          <w:rFonts w:cs="Arial"/>
          <w:szCs w:val="24"/>
        </w:rPr>
      </w:pPr>
      <w:r>
        <w:rPr>
          <w:rFonts w:cs="Arial"/>
          <w:b/>
          <w:szCs w:val="24"/>
        </w:rPr>
        <w:t xml:space="preserve">úgy dönt, </w:t>
      </w:r>
      <w:r>
        <w:rPr>
          <w:rFonts w:cs="Arial"/>
          <w:szCs w:val="24"/>
        </w:rPr>
        <w:t>hogy</w:t>
      </w:r>
    </w:p>
    <w:p>
      <w:pPr>
        <w:pStyle w:val="Hatszveg"/>
        <w:ind w:left="1418" w:right="2092" w:hanging="0"/>
        <w:rPr/>
      </w:pPr>
      <w:r>
        <w:rPr>
          <w:rFonts w:cs="Arial"/>
          <w:b/>
          <w:szCs w:val="24"/>
        </w:rPr>
        <w:t>-</w:t>
      </w:r>
      <w:r>
        <w:rPr>
          <w:rFonts w:cs="Arial"/>
          <w:szCs w:val="24"/>
        </w:rPr>
        <w:t xml:space="preserve"> a</w:t>
      </w:r>
      <w:r>
        <w:rPr>
          <w:rFonts w:cs="Arial"/>
          <w:b/>
          <w:szCs w:val="24"/>
        </w:rPr>
        <w:t xml:space="preserve"> Gyermekkor Alapítványt 100.000.- Ft-tal, </w:t>
      </w:r>
      <w:r>
        <w:rPr>
          <w:rFonts w:cs="Arial"/>
          <w:szCs w:val="24"/>
        </w:rPr>
        <w:t>azaz Egyszázezer forinttal támogatja.</w:t>
      </w:r>
    </w:p>
    <w:p>
      <w:pPr>
        <w:pStyle w:val="Hatszveg"/>
        <w:ind w:left="1418" w:right="2090" w:hanging="0"/>
        <w:rPr/>
      </w:pPr>
      <w:r>
        <w:rPr/>
        <w:t>A szavazáson jelen volt: 15 fő</w:t>
      </w:r>
    </w:p>
    <w:p>
      <w:pPr>
        <w:pStyle w:val="Hozzszelso"/>
        <w:rPr>
          <w:b/>
          <w:b/>
          <w:bCs/>
        </w:rPr>
      </w:pPr>
      <w:r>
        <w:rPr>
          <w:b/>
          <w:bCs/>
        </w:rPr>
        <w:t>Puskás András:</w:t>
      </w:r>
    </w:p>
    <w:p>
      <w:pPr>
        <w:pStyle w:val="Hozzsztovbb"/>
        <w:rPr/>
      </w:pPr>
      <w:r>
        <w:rPr/>
        <w:t>A Képviselő-testület 15 egyhangú igennel elfogadta. Következő sürgősségi napirendi pont a Müller Drogéria Kft. telekvásárlással kapcsolatos döntések.</w:t>
      </w:r>
    </w:p>
    <w:p>
      <w:pPr>
        <w:pStyle w:val="Hozzsztovbb"/>
        <w:rPr/>
      </w:pPr>
      <w:r>
        <w:rPr/>
      </w:r>
    </w:p>
    <w:p>
      <w:pPr>
        <w:pStyle w:val="Napirendipont"/>
        <w:rPr/>
      </w:pPr>
      <w:r>
        <w:rPr/>
        <w:t>20./ Belváros-Lipótváros V. kerület Önkormányzata és a Müller Drogéria Magyarország Kereskedelmi Bt. között megkötött ingatlan adásvételi szerződés újbóli elfogadása (aktualizálása)  /T-303/2011. számú sürgősségi előterjesztés/</w:t>
      </w:r>
    </w:p>
    <w:p>
      <w:pPr>
        <w:pStyle w:val="Hozzszelso"/>
        <w:rPr>
          <w:b/>
          <w:b/>
          <w:bCs/>
        </w:rPr>
      </w:pPr>
      <w:r>
        <w:rPr>
          <w:b/>
          <w:bCs/>
        </w:rPr>
        <w:t>Puskás András:</w:t>
      </w:r>
    </w:p>
    <w:p>
      <w:pPr>
        <w:pStyle w:val="Hozzsztovbb"/>
        <w:rPr/>
      </w:pPr>
      <w:r>
        <w:rPr/>
        <w:t>Ugyanezt a témát már megcsinálták egyszer, de a Földhivatal sajnálatos módon különböző formai problémákra hivatkozással II. fokon is elutasította a bejegyzési kérelmet, ezért most megpróbálják ezeket a formai hibákat nem megismételni még egyszer.</w:t>
      </w:r>
    </w:p>
    <w:p>
      <w:pPr>
        <w:pStyle w:val="Hozzsztovbb"/>
        <w:rPr/>
      </w:pPr>
      <w:r>
        <w:rPr/>
        <w:t>Ehhez viszont az kell,  hogy még egyszer elindítsák az eljárást, mind a telekalakítást, mind a Földhivatali bejegyzést is.  A Földhivatal a Kormányhivatalok részévé vált az idők során. Tehát egy új jogi helyzettel és egy intézményi struktúrával találkoznak szembe. Próbálják meg hiány- és problémamentesen beadni. Ugyanarról döntenek most még egyszer, amiről már korábban döntöttek. A tartalmi indoklástól eltekint, a dolog technikai napirenddé vált. Amennyiben nincs kérdés, vélemény kéri a határozati javaslatok ismertetését.</w:t>
      </w:r>
    </w:p>
    <w:p>
      <w:pPr>
        <w:pStyle w:val="Hozzszelso"/>
        <w:rPr>
          <w:b/>
          <w:b/>
          <w:bCs/>
        </w:rPr>
      </w:pPr>
      <w:r>
        <w:rPr>
          <w:b/>
          <w:bCs/>
        </w:rPr>
        <w:t>Balla Valéria:</w:t>
      </w:r>
    </w:p>
    <w:p>
      <w:pPr>
        <w:pStyle w:val="Hozzsztovbb"/>
        <w:rPr/>
      </w:pPr>
      <w:r>
        <w:rPr/>
        <w:t>4 db határozati javaslat következik. Felolvassa az 1. sz.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rPr>
          <w:color w:val="0000FF"/>
        </w:rPr>
      </w:pPr>
      <w:r>
        <w:rPr>
          <w:color w:val="0000FF"/>
        </w:rPr>
        <w:t>435/2011. (XI.10.)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1 nem szavazattal és tartózkodás nélkül</w:t>
      </w:r>
    </w:p>
    <w:p>
      <w:pPr>
        <w:pStyle w:val="Hatszveg"/>
        <w:ind w:left="1418" w:right="2092" w:hanging="0"/>
        <w:rPr/>
      </w:pPr>
      <w:r>
        <w:rPr>
          <w:rFonts w:cs="Arial"/>
          <w:b/>
          <w:szCs w:val="24"/>
        </w:rPr>
        <w:t xml:space="preserve">úgy dönt, </w:t>
      </w:r>
      <w:r>
        <w:rPr>
          <w:rFonts w:cs="Arial"/>
          <w:szCs w:val="24"/>
        </w:rPr>
        <w:t>hogy 24341 hrsz. alatti, természetben a Budapest, V. kerület Régiposta utca közterületet meg kívánja osztani a BL-VSZ-Kerületi Szabályozási Terv Belvárosra vonatkozó 5/2. és Lipótvárosra vonatkozó 6/2. mellékletét képező szabályozási tervlapon szereplő szabályozási vonal mentén, egyidejűleg felhatalmazza a Polgármestert a telek megosztására vonatkozó eljárás végrehajtására.</w:t>
      </w:r>
    </w:p>
    <w:p>
      <w:pPr>
        <w:pStyle w:val="Hatszveg"/>
        <w:ind w:left="1418" w:right="2090" w:hanging="0"/>
        <w:rPr/>
      </w:pPr>
      <w:r>
        <w:rPr/>
        <w:t>A szavazáson jelen volt: 15 fő</w:t>
      </w:r>
    </w:p>
    <w:p>
      <w:pPr>
        <w:pStyle w:val="Hozzszelso"/>
        <w:rPr>
          <w:b/>
          <w:b/>
          <w:bCs/>
        </w:rPr>
      </w:pPr>
      <w:r>
        <w:rPr>
          <w:b/>
          <w:bCs/>
        </w:rPr>
        <w:t>Puskás András:</w:t>
      </w:r>
    </w:p>
    <w:p>
      <w:pPr>
        <w:pStyle w:val="Hozzsztovbb"/>
        <w:rPr/>
      </w:pPr>
      <w:r>
        <w:rPr/>
        <w:t>A testület 14 igen, 1 nem szavazattal elfogadta a határozati javaslatot. Kéri a következőt.</w:t>
      </w:r>
    </w:p>
    <w:p>
      <w:pPr>
        <w:pStyle w:val="Hozzszelso"/>
        <w:rPr>
          <w:b/>
          <w:b/>
          <w:bCs/>
        </w:rPr>
      </w:pPr>
      <w:r>
        <w:rPr>
          <w:b/>
          <w:bCs/>
        </w:rPr>
        <w:t>Balla Valéria:</w:t>
      </w:r>
    </w:p>
    <w:p>
      <w:pPr>
        <w:pStyle w:val="Hozzsztovbb"/>
        <w:rPr/>
      </w:pPr>
      <w:r>
        <w:rPr/>
        <w:t>Felolvassa a 2. sz.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rPr>
          <w:color w:val="0000FF"/>
        </w:rPr>
      </w:pPr>
      <w:r>
        <w:rPr>
          <w:color w:val="0000FF"/>
        </w:rPr>
        <w:t>436/2011. (XI.10.)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1 nem szavazattal és tartózkodás nélkül</w:t>
      </w:r>
    </w:p>
    <w:p>
      <w:pPr>
        <w:pStyle w:val="Hatszveg"/>
        <w:ind w:left="1418" w:right="2092" w:hanging="0"/>
        <w:rPr/>
      </w:pPr>
      <w:r>
        <w:rPr>
          <w:rFonts w:cs="Arial"/>
          <w:b/>
          <w:szCs w:val="24"/>
        </w:rPr>
        <w:t xml:space="preserve">úgy dönt, </w:t>
      </w:r>
      <w:r>
        <w:rPr>
          <w:rFonts w:cs="Arial"/>
          <w:szCs w:val="24"/>
        </w:rPr>
        <w:t>hogy  a 2010. július 23. napján jogerőssé és végrehajthatóvá vált XI/968/2/2010. számú telekalakítási engedély és a Farkas Péter (ing.rend.min.sz: 0903/90) által készített, záradékolt T-78722 ttszámú telekalakítási térrajz alapján</w:t>
      </w:r>
    </w:p>
    <w:p>
      <w:pPr>
        <w:pStyle w:val="Hatszveg"/>
        <w:ind w:left="1418" w:right="2092" w:hanging="0"/>
        <w:rPr/>
      </w:pPr>
      <w:r>
        <w:rPr>
          <w:rFonts w:cs="Arial"/>
          <w:szCs w:val="24"/>
        </w:rPr>
        <w:t>—</w:t>
      </w:r>
      <w:r>
        <w:rPr>
          <w:rFonts w:eastAsia="Arial" w:cs="Arial"/>
          <w:b/>
          <w:szCs w:val="24"/>
        </w:rPr>
        <w:t xml:space="preserve"> </w:t>
      </w:r>
      <w:r>
        <w:rPr>
          <w:rFonts w:cs="Arial"/>
          <w:szCs w:val="24"/>
        </w:rPr>
        <w:t>a 24341 hrsz-ú Régiposta utca 864 nm-es területnagyságából 233 nm-es területnagyságot és</w:t>
      </w:r>
    </w:p>
    <w:p>
      <w:pPr>
        <w:pStyle w:val="Hatszveg"/>
        <w:ind w:left="1418" w:right="2092" w:hanging="0"/>
        <w:rPr/>
      </w:pPr>
      <w:r>
        <w:rPr>
          <w:rFonts w:cs="Arial"/>
          <w:szCs w:val="24"/>
        </w:rPr>
        <w:t>—</w:t>
      </w:r>
      <w:r>
        <w:rPr>
          <w:rFonts w:eastAsia="Arial" w:cs="Arial"/>
          <w:szCs w:val="24"/>
        </w:rPr>
        <w:t xml:space="preserve"> </w:t>
      </w:r>
      <w:r>
        <w:rPr>
          <w:rFonts w:cs="Arial"/>
          <w:szCs w:val="24"/>
        </w:rPr>
        <w:t>24340/1 hrsz-ú Váci utca 5767 nm-es területnagyságából 3 nm-es területnagyságot</w:t>
      </w:r>
    </w:p>
    <w:p>
      <w:pPr>
        <w:pStyle w:val="Hatszveg"/>
        <w:ind w:left="1418" w:right="2092" w:hanging="0"/>
        <w:rPr>
          <w:rFonts w:cs="Arial"/>
          <w:szCs w:val="24"/>
        </w:rPr>
      </w:pPr>
      <w:r>
        <w:rPr>
          <w:rFonts w:cs="Arial"/>
          <w:szCs w:val="24"/>
        </w:rPr>
        <w:t>forgalomképessé nyilvánít a fenti telekalakítási engedélyben foglalt telekhatárrendezés megvalósítása érdekében és a telekhatáros ingatlan tulajdonosával történő megállapodás megkötésének lehetővé tétele miatt.</w:t>
      </w:r>
    </w:p>
    <w:p>
      <w:pPr>
        <w:pStyle w:val="Hatszveg"/>
        <w:ind w:left="1418" w:right="2090" w:hanging="0"/>
        <w:rPr/>
      </w:pPr>
      <w:r>
        <w:rPr/>
        <w:t>A szavazáson jelen volt: 15 fő</w:t>
      </w:r>
    </w:p>
    <w:p>
      <w:pPr>
        <w:pStyle w:val="Hozzszelso"/>
        <w:rPr>
          <w:b/>
          <w:b/>
          <w:bCs/>
        </w:rPr>
      </w:pPr>
      <w:r>
        <w:rPr>
          <w:b/>
          <w:bCs/>
        </w:rPr>
        <w:t>Puskás András:</w:t>
      </w:r>
    </w:p>
    <w:p>
      <w:pPr>
        <w:pStyle w:val="Hozzsztovbb"/>
        <w:rPr/>
      </w:pPr>
      <w:r>
        <w:rPr/>
        <w:t>A testület 14 igen, 1 nem szavazattal elfogadta a határozati javaslatot. Kéri a következőt.</w:t>
      </w:r>
    </w:p>
    <w:p>
      <w:pPr>
        <w:pStyle w:val="Hozzszelso"/>
        <w:rPr>
          <w:b/>
          <w:b/>
          <w:bCs/>
        </w:rPr>
      </w:pPr>
      <w:r>
        <w:rPr>
          <w:b/>
          <w:bCs/>
        </w:rPr>
        <w:t>Balla Valéria:</w:t>
      </w:r>
    </w:p>
    <w:p>
      <w:pPr>
        <w:pStyle w:val="Hozzsztovbb"/>
        <w:rPr/>
      </w:pPr>
      <w:r>
        <w:rPr/>
        <w:t>Felolvassa a 3. sz.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rPr>
          <w:color w:val="0000FF"/>
        </w:rPr>
      </w:pPr>
      <w:r>
        <w:rPr>
          <w:color w:val="0000FF"/>
        </w:rPr>
        <w:t>437/2011. (XI.10.)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1 nem szavazattal és tartózkodás nélkül</w:t>
      </w:r>
    </w:p>
    <w:p>
      <w:pPr>
        <w:pStyle w:val="Hatszveg"/>
        <w:ind w:left="1418" w:right="2092" w:hanging="0"/>
        <w:rPr/>
      </w:pPr>
      <w:r>
        <w:rPr>
          <w:rFonts w:cs="Arial"/>
          <w:b/>
          <w:szCs w:val="24"/>
        </w:rPr>
        <w:t xml:space="preserve">úgy dönt, </w:t>
      </w:r>
      <w:r>
        <w:rPr>
          <w:rFonts w:cs="Arial"/>
          <w:szCs w:val="24"/>
        </w:rPr>
        <w:t>hogy elfogadja az V. kerületi Önkormányzat és a Müller Drogéria Magyarország Kereskedelmi Bt. között megkötendő ingatlan adásvételi szerződés tulajdonjog fenntartással</w:t>
      </w:r>
      <w:r>
        <w:rPr>
          <w:rFonts w:cs="Arial"/>
          <w:szCs w:val="24"/>
          <w:u w:val="single"/>
        </w:rPr>
        <w:t xml:space="preserve"> </w:t>
      </w:r>
      <w:r>
        <w:rPr>
          <w:rFonts w:cs="Arial"/>
          <w:szCs w:val="24"/>
        </w:rPr>
        <w:t>elnevezésű megállapodást, egyben felhatalmazza a Polgármestert annak aláírására.</w:t>
      </w:r>
    </w:p>
    <w:p>
      <w:pPr>
        <w:pStyle w:val="Hatszveg"/>
        <w:ind w:left="1418" w:right="2090" w:hanging="0"/>
        <w:rPr/>
      </w:pPr>
      <w:r>
        <w:rPr/>
        <w:t>A szavazáson jelen volt: 15 fő</w:t>
      </w:r>
    </w:p>
    <w:p>
      <w:pPr>
        <w:pStyle w:val="Hozzszelso"/>
        <w:rPr>
          <w:b/>
          <w:b/>
          <w:bCs/>
        </w:rPr>
      </w:pPr>
      <w:r>
        <w:rPr>
          <w:b/>
          <w:bCs/>
        </w:rPr>
        <w:t>Puskás András:</w:t>
      </w:r>
    </w:p>
    <w:p>
      <w:pPr>
        <w:pStyle w:val="Hozzsztovbb"/>
        <w:rPr/>
      </w:pPr>
      <w:r>
        <w:rPr/>
        <w:t>A testület 14 igen, 1 nem szavazattal elfogadta a határozati javaslatot. Kéri a következőt.</w:t>
      </w:r>
    </w:p>
    <w:p>
      <w:pPr>
        <w:pStyle w:val="Hozzszelso"/>
        <w:rPr>
          <w:b/>
          <w:b/>
          <w:bCs/>
        </w:rPr>
      </w:pPr>
      <w:r>
        <w:rPr>
          <w:b/>
          <w:bCs/>
        </w:rPr>
        <w:t>Balla Valéria:</w:t>
      </w:r>
    </w:p>
    <w:p>
      <w:pPr>
        <w:pStyle w:val="Hozzsztovbb"/>
        <w:rPr/>
      </w:pPr>
      <w:r>
        <w:rPr/>
        <w:t>Felolvassa a 4 sz. határozati javaslatot.</w:t>
      </w:r>
    </w:p>
    <w:p>
      <w:pPr>
        <w:pStyle w:val="Hozzszelso"/>
        <w:rPr>
          <w:b/>
          <w:b/>
          <w:bCs/>
        </w:rPr>
      </w:pPr>
      <w:r>
        <w:rPr>
          <w:b/>
          <w:bCs/>
        </w:rPr>
        <w:t>Puskás András:</w:t>
      </w:r>
    </w:p>
    <w:p>
      <w:pPr>
        <w:pStyle w:val="Hozzsztovbb"/>
        <w:rPr/>
      </w:pPr>
      <w:r>
        <w:rPr/>
        <w:t>Felteszi szavazásra az elhangzott határozati javaslatot.</w:t>
      </w:r>
    </w:p>
    <w:p>
      <w:pPr>
        <w:pStyle w:val="Hatszm"/>
        <w:rPr>
          <w:color w:val="0000FF"/>
        </w:rPr>
      </w:pPr>
      <w:r>
        <w:rPr>
          <w:color w:val="0000FF"/>
        </w:rPr>
        <w:t>438/2011. (XI.10.)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1 nem szavazattal és tartózkodás nélkül</w:t>
      </w:r>
    </w:p>
    <w:p>
      <w:pPr>
        <w:pStyle w:val="Hatszveg"/>
        <w:ind w:left="1418" w:right="2092" w:hanging="0"/>
        <w:rPr/>
      </w:pPr>
      <w:r>
        <w:rPr>
          <w:rFonts w:cs="Arial"/>
          <w:b/>
          <w:szCs w:val="24"/>
        </w:rPr>
        <w:t xml:space="preserve">úgy dönt, </w:t>
      </w:r>
      <w:r>
        <w:rPr>
          <w:rFonts w:cs="Arial"/>
          <w:szCs w:val="24"/>
        </w:rPr>
        <w:t>hogy a tulajdonjog fenntartásos adásvételi szerződés és mellékletei – beleértve az okirati letét kezelését – megszerkesztésére, ellenjegyzésére, valamint az ingatlan-nyilvántartás előtti eljárásra meghatalmazza dr. Békés Ádám ügyvédet (Békés Ügyvédi Iroda, 1054 Budapest, Báthory utca 7. II. em.)</w:t>
      </w:r>
    </w:p>
    <w:p>
      <w:pPr>
        <w:pStyle w:val="Hatszveg"/>
        <w:ind w:left="1418" w:right="2090" w:hanging="0"/>
        <w:rPr/>
      </w:pPr>
      <w:r>
        <w:rPr/>
        <w:t>A szavazáson jelen volt: 15 fő</w:t>
      </w:r>
    </w:p>
    <w:p>
      <w:pPr>
        <w:pStyle w:val="Hozzszelso"/>
        <w:rPr>
          <w:b/>
          <w:b/>
          <w:bCs/>
        </w:rPr>
      </w:pPr>
      <w:r>
        <w:rPr>
          <w:b/>
          <w:bCs/>
        </w:rPr>
        <w:t>Puskás András:</w:t>
      </w:r>
    </w:p>
    <w:p>
      <w:pPr>
        <w:pStyle w:val="Hozzsztovbb"/>
        <w:rPr/>
      </w:pPr>
      <w:r>
        <w:rPr/>
        <w:t>A testület 14 igen, 1 nem szavazattal elfogadta a határozati javaslatot.   Következik az utolsó napirendként a Property Delta Kft. üzletrész elidegenítése.</w:t>
      </w:r>
    </w:p>
    <w:p>
      <w:pPr>
        <w:pStyle w:val="Napirendipont"/>
        <w:rPr/>
      </w:pPr>
      <w:r>
        <w:rPr/>
        <w:t xml:space="preserve">21./ Döntés a BP Property Delta Kft.-ben az Önkormányzat által tulajdonolt üzletrész elidegenítése tárgyában (T- 295/2011. sz. előterjesztés) </w:t>
      </w:r>
    </w:p>
    <w:p>
      <w:pPr>
        <w:pStyle w:val="Hozzszelso"/>
        <w:rPr>
          <w:b/>
          <w:b/>
          <w:bCs/>
        </w:rPr>
      </w:pPr>
      <w:r>
        <w:rPr>
          <w:b/>
          <w:bCs/>
        </w:rPr>
        <w:t xml:space="preserve">Puskás András: </w:t>
      </w:r>
    </w:p>
    <w:p>
      <w:pPr>
        <w:pStyle w:val="Hozzsztovbb"/>
        <w:rPr/>
      </w:pPr>
      <w:r>
        <w:rPr/>
        <w:t xml:space="preserve">A képviselő-testület már egyszer tárgyalt a Bástya utcai telekről szóló akkori előterjesztést. Itt volt egy alapdöntés, ami a 80%-os üzletrész elidegenítéséről szólt, tehát 20%-os tulajdonos maradt ebben a Kft-ben az önkormányzat. Időközben a 80%-os üzletrész tulajdonosa eladta, értékesítette az üzletrészét és az osztrák Raiffeisen turisztikával foglalkozó banki cége, leánycége vásárolta meg ezt a 80%-os üzletrészt, aki egyébként kéréseket terjesztett fel az önkormányzathoz, mint új többségi tulajdonos. Ezekhez a kérésekhez az önkormányzat úgy állt hozzá, hogy abban az esetben tud róla pozitívan gondolkodni, hogyha megvásárolják a 20%-os üzletrészt is. Így elindult egy alkuhelyzet, ami gyakorlatilag mára vált egyfajta megoldássá. </w:t>
      </w:r>
    </w:p>
    <w:p>
      <w:pPr>
        <w:pStyle w:val="Hozzszelso"/>
        <w:rPr>
          <w:b/>
          <w:b/>
          <w:bCs/>
        </w:rPr>
      </w:pPr>
      <w:r>
        <w:rPr>
          <w:b/>
          <w:bCs/>
        </w:rPr>
        <w:t xml:space="preserve">Dr. Rónaszéki László: </w:t>
      </w:r>
    </w:p>
    <w:p>
      <w:pPr>
        <w:pStyle w:val="Hozzsztovbb"/>
        <w:rPr/>
      </w:pPr>
      <w:r>
        <w:rPr/>
        <w:t xml:space="preserve">Jelen pillanatban van kint egy előterjesztés és ehhez kiment egy módosított határozati javaslat. Tehát ő mindenkit jelen pillanatban már csak a módosított határozati javaslatban foglaltaknak megfelelő eredményes eljárás érdekében is óvva intene attól, hogy olyan témakörrel foglalkozzanak, ami a konkrét előterjesztésnek néhány olyan pontja ami már az esetlegesen a módosított határozati javaslatban jelzett pályázattal összefüggően adatokra tér ki. Ugyanis nyilvánvalóan itt most arról kellene dönteni – hiszen - amit az alpolgármester úr elmondott a felvezetőjében abból kiderült -, hogy itt elkezdődött egy folyamat és ennek a folyamatnak az lenne a mostani konklúziója, hogy az önkormányzat úgy dönt, hogy ettől a 20%-os tulajdonrésztől adott esetben meg kíván válni és ennek a megfelelő jogi procedúrás eljárását el kívánja indítani. Azt, hogy itt voltak tárgyalások, ez természetesen a képviselők felé nem titok, sőt nyilvánvalóan az adatok között szerepel, hogy milyen tárgyalások eredményeképpen jutottak el idáig, de itt most egy pályázat kiírásáról születik meg a döntés és ennek majd az eredménye lesz az, ami a részletes adatoknak adott esetben az összehasonlításával a képviselő-testületnek majd az érdemi következő döntését magának az elidegenítésnek a tárgyában meg fogja kívánni. Tehát jelen pillanatban az a lényeg, hogy ebben a kérdéskörben elindult a tárgyalás és egy döntési folyamatnak első nagyon fontos lépéséhez jutott el a képviselő-testület. Hogy ha ezt az elidegenítési szándékát a megfelelő jogi formákban kinyilvánítja, elindítja ezt a pályázati szituációt és amennyiben ennek a megszavazása megtörténik, akkor nyilván annak a lebonyolítása után majd a pályázat elbírálásáról fog dönteni. </w:t>
      </w:r>
    </w:p>
    <w:p>
      <w:pPr>
        <w:pStyle w:val="Hozzszelso"/>
        <w:rPr>
          <w:b/>
          <w:b/>
          <w:bCs/>
        </w:rPr>
      </w:pPr>
      <w:r>
        <w:rPr>
          <w:b/>
          <w:bCs/>
        </w:rPr>
        <w:t xml:space="preserve">Puskás András: </w:t>
      </w:r>
    </w:p>
    <w:p>
      <w:pPr>
        <w:pStyle w:val="Hozzsztovbb"/>
        <w:rPr/>
      </w:pPr>
      <w:r>
        <w:rPr/>
        <w:t xml:space="preserve">Árvai Péter képviselő úr. </w:t>
      </w:r>
    </w:p>
    <w:p>
      <w:pPr>
        <w:pStyle w:val="Hozzszelso"/>
        <w:rPr>
          <w:b/>
          <w:b/>
          <w:bCs/>
        </w:rPr>
      </w:pPr>
      <w:r>
        <w:rPr>
          <w:b/>
          <w:bCs/>
        </w:rPr>
        <w:t xml:space="preserve">Árvai Péter: </w:t>
      </w:r>
    </w:p>
    <w:p>
      <w:pPr>
        <w:pStyle w:val="Hozzsztovbb"/>
        <w:rPr/>
      </w:pPr>
      <w:r>
        <w:rPr/>
        <w:t xml:space="preserve">Jegyző úrhoz egy jogi természetű kérdése lenne, lévén hogy ő nem jogász. Itt ha jól érti akkor egy zártkörű pályázat kiírásáról beszélnek kérdése az volna, hogy a pályázati feltételek között adott esetben kell-e szerepeltetni olyan egyéb szempontokat, amelyeken keresztül az önkormányzat a későbbiekben a saját szempontjait illetőleg a környéken élőknek a szempontjait érvényesíteni tudja? Hogy egész konkrét legyen itt nagy valószínűséggel egy nagyon komoly beruházás fog megvalósulni, szállodát szeretnének építeni. Ma az önkormányzat tulajdonosa ennek a projektcégnek, tehát ma még mint tulajdonos tulajdonképpen kihatással bír arra, hogy itt az elkövetkezendőkben mi fog megvalósulni, hiszen itt egy alkufolyamat zajlik a leendő vevővel, aki a beruházást meg szeretné valósítani. Tehát a kérdése az az, hogy a pályázatban kell-e esetleg külön feltételeket beletenni annak érdekében, hogy az önkormányzat a későbbiekben jobban tudja képviselni az érdekeit vagy a pályázat maga az még csak egy első lépés és utána majd az erre beérkező ajánlatok megtárgyalása és egyeztetése során tud az önkormányzat esetleges egyéb szempontokat érvényre juttatni? </w:t>
      </w:r>
    </w:p>
    <w:p>
      <w:pPr>
        <w:pStyle w:val="Hozzszelso"/>
        <w:rPr>
          <w:b/>
          <w:b/>
          <w:bCs/>
        </w:rPr>
      </w:pPr>
      <w:r>
        <w:rPr>
          <w:b/>
          <w:bCs/>
        </w:rPr>
        <w:t xml:space="preserve">Dr. Rónaszéki László: </w:t>
      </w:r>
    </w:p>
    <w:p>
      <w:pPr>
        <w:pStyle w:val="Hozzsztovbb"/>
        <w:rPr/>
      </w:pPr>
      <w:r>
        <w:rPr/>
        <w:t xml:space="preserve">Annak az előzménynek az elfeledése veszélyes, hogy egy pályázat keretében ennek az ingatlannak az elidegenítéséről már megszületett a döntés. Ennek a konkrét elidegenítési döntésnek az alapján pedig született egy szerződés, a szerződésben bizonyos feltételek a beépítésre vonatkozóan is rögzítve vannak. Ez gyakorlatilag az, hogy az önkormányzat 20%-ban ami megjegyzi a Gt. idevágó szabályai szerint nem túlságosan meghatározó tulajdoni hányad egy gazdasági társaságban tehát magyarul igazából az önkormányzatnak befolyása a gazdasági társaság működésére egyébként nincs, de tény és való, hogy tulajdonostárs az önkormányzat. Ez igazából nagy befolyást nem enged a gazdasági társaság ügyeire vonatkozóan. Az, hogy a szerződésben rögzített feltételekhez ragaszkodniuk kell, ez szerinte már legalábbis a többségi 80%-os tulajdonos oldaláról elég egyértelmű és itt az önkormányzat hiába fogalmazna meg bármilyen más ötletet, javaslatot, kérést, ezzel igazából nem tudnak eredményt produkálni. Nyilvánvalóan elsődleges az elidegenítésnél maga az érték és az ár kérdés, de azért azt látni kell, hogy a kisebbségi tulajdoni - 20%-os - hányad értékesítésnél azért túl nagy illúziók a piaci versenyre vonatkozóan szerinte nem nagyon lehetnek, hiszen nyilvánvalóan minden befektető mérlegeli azt, hogy milyen lehetőségek vannak a későbbi projektnek a ráhatása szempontjából és a 20%-os tulajdoni hányad nem túlságosan vonzó általánosságban nézve, tehát egy korrekt ár kialakítása rendkívül fontos. Az, hogy az elidegenítési tehát a zártkörű pályázat során amennyiben esetleg a másik félnek is vannak kérései - nyilvánvalóan az esetleges apróbb módosításokra véleménye szerint még adott esetben lehetőség nyílik ezt meg kell fogalmazni -, de azzal tisztában kell lenni, hogy a megkötött szerződésben rögzítetteknél szigorúbb feltételeket önmaguktól szabni nem tudnak, mert akkor gyakorlatilag ugyan meg tudják gátolni talán az elidegenítést, de ez nem fog kihatással lenni magának a projektnek az egészére nézve, hiszen az alapszerződést ők végig tudják vinni jogszerűen és ilyen szempontból csak annak a keretei között tudnak adott esetben a tárgyalásokba úgy belefolyni, hogy annak biztos legyen jogi eredménye. Meg lehet fogalmazni a tárgyalások során javaslatokat, de ennek az elfogadását ő nem feltétlenül a pályázat eredményességéhez kötné. A tárgyalásoknál meg lehet próbálni természetesen érvényesíteni néhány feltételrendszert, de mivel a fő paraméterek rögzítve vannak az alapszerződésben, ezt mindenféleképpen figyelembe kell venni. </w:t>
      </w:r>
    </w:p>
    <w:p>
      <w:pPr>
        <w:pStyle w:val="Hozzszelso"/>
        <w:rPr>
          <w:b/>
          <w:b/>
          <w:bCs/>
        </w:rPr>
      </w:pPr>
      <w:r>
        <w:rPr>
          <w:b/>
          <w:bCs/>
        </w:rPr>
        <w:t xml:space="preserve">Puskás András: </w:t>
      </w:r>
    </w:p>
    <w:p>
      <w:pPr>
        <w:pStyle w:val="Hozzsztovbb"/>
        <w:rPr/>
      </w:pPr>
      <w:r>
        <w:rPr/>
        <w:t xml:space="preserve">Árvai képviselő úr. </w:t>
      </w:r>
    </w:p>
    <w:p>
      <w:pPr>
        <w:pStyle w:val="Hozzszelso"/>
        <w:rPr>
          <w:b/>
          <w:b/>
          <w:bCs/>
        </w:rPr>
      </w:pPr>
      <w:r>
        <w:rPr>
          <w:b/>
          <w:bCs/>
        </w:rPr>
        <w:t xml:space="preserve">Árvai Péter: </w:t>
      </w:r>
    </w:p>
    <w:p>
      <w:pPr>
        <w:pStyle w:val="Hozzsztovbb"/>
        <w:rPr/>
      </w:pPr>
      <w:r>
        <w:rPr/>
        <w:t xml:space="preserve">Köszöni jegyző úrnak a válaszát. Akkor ha jól érti, a jogi vélemény az általa feltett kérdésére az, hogy itt most a pályázat kiírása még megtörténhet általánosabb formában is és utána a későbbiek során még lehet lehetőség arra, tehát nem mulasztanak azzal most adott esetben tárgyalási lehetőséget, hogy a pályázatban nem kötnek ki egyéb konkrét kitételeket. Egyébként ezt csak azért szerette volna tisztázni, mert ahogy jegyző úr is a bevezetőjében az elején említette ez egy jogi természetű kérdés. Nyilvánvalóan ő azon a véleményen van, hogy akkor amikor egy adásvétel megszületik, az mindig egy alkufolyamat, ahol mind a két félnek vannak szándékai, vannak érdekei és ennek során mindig lehet érdeket érvényesíteni még akkor is, hogyha adott esetben például korábban volt másféle indikáció arra vonatkozóan, hogy egy adott beruházás az milyen irányban induljon el. Alpolgármester úr korábban tett észrevételére annyiban reagálna, hogy ő nem gondolná, hogy az LMP légvárakat kerget akkor, amikor a Bástya utcai projekttel kapcsolatban megpróbálja a lehető legoptimálisabb megoldást megtalálni. Azt nem tagadja egy másodpercig sem, hogy nagyon sajnálatosnak tartották, hogy ez az elidegenítés 2009-ben megtörtént, de természetesen ez a tény, tehát itt nyilván a kérdés már csak az, hogy hogyan lehet a legoptimálisabbat kihozni ebből a lehetőségből. Azt gondolja, hogy ma itt ez egy olyan helyzet, ahol van egy vevő, aki szeretne tőlük valamit, tehát innentől kezdve ez nekik is újfajta alkupozíciókat nyit és meggyőződése az, hogy az önkormányzat is mindent el fog követni annak érdekében, hogy itt egy olyan beruházás valósuljon meg, ami leginkább a környéken élők érdekeit is szolgálja és figyelembe veszi és ő csak a maga részéről ezért szeretne mindent elkövetni. </w:t>
      </w:r>
    </w:p>
    <w:p>
      <w:pPr>
        <w:pStyle w:val="Hozzszelso"/>
        <w:rPr>
          <w:b/>
          <w:b/>
          <w:bCs/>
        </w:rPr>
      </w:pPr>
      <w:r>
        <w:rPr>
          <w:b/>
          <w:bCs/>
        </w:rPr>
        <w:t xml:space="preserve">Puskás András: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Ő tulajdonképpen egyetért azzal, hogy egy pályázatot írjanak ki és kivételesen azzal is, hogy egy zárt meghívásos pályázatot, hiszen maga a konstrukció, az, hogy egy többségi tulajdonos szeretné megvenni a kisebbségi részt ez mindenképpen ezt predesztinálja. </w:t>
      </w:r>
    </w:p>
    <w:p>
      <w:pPr>
        <w:pStyle w:val="Hozzsztovbb"/>
        <w:rPr/>
      </w:pPr>
      <w:r>
        <w:rPr/>
      </w:r>
    </w:p>
    <w:p>
      <w:pPr>
        <w:pStyle w:val="Hozzsztovbb"/>
        <w:rPr/>
      </w:pPr>
      <w:r>
        <w:rPr/>
        <w:t xml:space="preserve">Jegyző úrnak azért felhívná a figyelmét arra, hogy pontosan azért írnak ki pályázatot, mert azt gondolják, hogy a szerződéses feltételekhez képest lehet elérni valami pozitívat nem feltétlenül árban, bár tulajdonképpen az sem lenne baj és azért is kiírnak pályázatot, mert egyébként az önkormányzatnak ugyan van egy adásvételi opciója, de ez az önkormányzat esetében az eladásra vonatkozik. A többségi tulajdonosnak van vételi kötelezettsége abban az esetben, amikor az önkormányzat élni kíván az opcióval, bár igazából a szerződésből ez sem derül ki, hogy ez pontosan milyen határidőkkel és feltételekkel történik. Úgyhogy az önkormányzat előtt több lehetőség áll nyitva, az egyik, hogy megtartja a tulajdonrészt, hiszen ez egy nagyon kényelmes tulajdonrész, befektetés nélkül is biztosít 20%-os szavazati és osztalék jogot, de mindenképpen az eladás is egy megfontolható eset, csak nyilván akkor meg kell nézni, hogy megfelelőképpen van –e a dolog végigvíve. Jegyző úrnak igazából az a mondata ütötte meg a fülét, hogy ez a szerződésben eléggé rendezve van, ő azt gondolja, hogy alulról rendezve van, tudják hogy mi az a minimál ár, amit mindenképpen megkapnak érte, erre van a vételi opció illetve pontosabban az eladási opció, de ez nem azt jelenti, hogy a maximált ár illetve a maximált körülmények is rendezve lennének. Erre van a pályázat. </w:t>
      </w:r>
    </w:p>
    <w:p>
      <w:pPr>
        <w:pStyle w:val="Hozzszelso"/>
        <w:rPr>
          <w:b/>
          <w:b/>
          <w:bCs/>
        </w:rPr>
      </w:pPr>
      <w:r>
        <w:rPr>
          <w:b/>
          <w:bCs/>
        </w:rPr>
        <w:t xml:space="preserve">Puskás András: </w:t>
      </w:r>
    </w:p>
    <w:p>
      <w:pPr>
        <w:pStyle w:val="Hozzsztovbb"/>
        <w:rPr/>
      </w:pPr>
      <w:r>
        <w:rPr/>
        <w:t xml:space="preserve">Jegyző úr kíván-e reagálni? </w:t>
      </w:r>
    </w:p>
    <w:p>
      <w:pPr>
        <w:pStyle w:val="Hozzszelso"/>
        <w:rPr>
          <w:b/>
          <w:b/>
          <w:bCs/>
        </w:rPr>
      </w:pPr>
      <w:r>
        <w:rPr>
          <w:b/>
          <w:bCs/>
        </w:rPr>
        <w:t xml:space="preserve">Dr. Rónaszéki László: </w:t>
      </w:r>
    </w:p>
    <w:p>
      <w:pPr>
        <w:pStyle w:val="Hozzsztovbb"/>
        <w:rPr/>
      </w:pPr>
      <w:r>
        <w:rPr/>
        <w:t xml:space="preserve">Azért annyit had jegyezzen meg, hogy rendkívül kényelmesnek nevezni azt a 20%-os tulajdoni hányadot azt azért nehéz ebben a konkrét esetben, mert ha most a korábbi években ennek a cégnek a beszámolói, amik idekerültek a képviselő-testület elé, ez felelevenedik, akkor látszik, hogy ez a cég gyakorlatilag ilyen értelemben nemhogy osztalékot nem fizet, gyakorlatilag ilyen szempontból az önkormányzatnak majdhogynem csak költség valamilyen szinten. Tehát ő ezt nem nevezné kényelmes pozíciónak. Másrészt a beruházás sem tűnik megvalósulni e nélkül a tranzakció nélkül és felhívná a figyelmet, hogy nemcsak az esetleges minél nagyobb ár és megváltozott feltételek, hanem a vonatkozó jogszabályok írják elő az önkormányzatnak ezt a pályázat kiírást. Igazából ez az alap ok, amiért ezen az úton és ezen a módon lehet ennek az értékesítésnek a jelenlegi feltételek alapján a folyamatát elindítani. Az, hogy milyen árat érnek el, az nyilvánvalóan a pályázaton múlik, praktikusan tehát gyakorlatilag a megváltoztatásra csak ezeken a konkrét feltételeken belül van majd mód. </w:t>
      </w:r>
    </w:p>
    <w:p>
      <w:pPr>
        <w:pStyle w:val="Hozzszelso"/>
        <w:rPr>
          <w:b/>
          <w:b/>
          <w:bCs/>
        </w:rPr>
      </w:pPr>
      <w:r>
        <w:rPr>
          <w:b/>
          <w:bCs/>
        </w:rPr>
        <w:t xml:space="preserve">Puskás András: </w:t>
      </w:r>
    </w:p>
    <w:p>
      <w:pPr>
        <w:pStyle w:val="Hozzsztovbb"/>
        <w:rPr/>
      </w:pPr>
      <w:r>
        <w:rPr/>
        <w:t xml:space="preserve">Nem lát több hozzászólást, úgyhogy akkor jegyző úrtól a határozati javaslatot kérné. </w:t>
      </w:r>
    </w:p>
    <w:p>
      <w:pPr>
        <w:pStyle w:val="Hozzsztovbb"/>
        <w:rPr/>
      </w:pPr>
      <w:r>
        <w:rPr/>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egyetért kéri igennel szavazzon. </w:t>
      </w:r>
    </w:p>
    <w:p>
      <w:pPr>
        <w:pStyle w:val="Hatszm"/>
        <w:rPr>
          <w:color w:val="0000FF"/>
        </w:rPr>
      </w:pPr>
      <w:r>
        <w:rPr>
          <w:color w:val="0000FF"/>
        </w:rPr>
        <w:t>439/2011. (XI.10.)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0 nem szavazattal és 2 tartózkodással</w:t>
      </w:r>
    </w:p>
    <w:p>
      <w:pPr>
        <w:pStyle w:val="Hatszveg"/>
        <w:ind w:left="1418" w:right="2092" w:hanging="0"/>
        <w:rPr/>
      </w:pPr>
      <w:r>
        <w:rPr>
          <w:rFonts w:cs="Arial"/>
          <w:b/>
          <w:szCs w:val="24"/>
        </w:rPr>
        <w:t xml:space="preserve">úgy dönt, </w:t>
      </w:r>
      <w:r>
        <w:rPr>
          <w:rFonts w:cs="Arial"/>
          <w:szCs w:val="24"/>
        </w:rPr>
        <w:t>hogy a BP Property Delta Kft-ben lévő 20 %-os üzletrészének elidegenítésére, az önkormányzat tulajdonában álló vagyonnal való rendelkezésről szóló 20/2009. (VI.02.) önkormányzati rendelet 13. §-a értelmében zártkörű pályázatot ír ki.</w:t>
      </w:r>
    </w:p>
    <w:p>
      <w:pPr>
        <w:pStyle w:val="Hatszveg"/>
        <w:ind w:left="1418" w:right="2090" w:hanging="0"/>
        <w:rPr/>
      </w:pPr>
      <w:r>
        <w:rPr/>
        <w:t>A szavazáson jelen volt: 15 fő</w:t>
      </w:r>
    </w:p>
    <w:p>
      <w:pPr>
        <w:pStyle w:val="Hozzszelso"/>
        <w:rPr>
          <w:b/>
          <w:b/>
          <w:bCs/>
        </w:rPr>
      </w:pPr>
      <w:r>
        <w:rPr>
          <w:b/>
          <w:bCs/>
        </w:rPr>
        <w:t xml:space="preserve">Puskás András: </w:t>
      </w:r>
    </w:p>
    <w:p>
      <w:pPr>
        <w:pStyle w:val="Hozzsztovbb"/>
        <w:rPr/>
      </w:pPr>
      <w:r>
        <w:rPr/>
        <w:t>Megállapítja, hogy a képviselő-testület 13 igen 2 tartózkodás mellett elfogadta. Ezzel a napirend végére értek.</w:t>
      </w:r>
    </w:p>
    <w:p>
      <w:pPr>
        <w:pStyle w:val="Hozzsztovbb"/>
        <w:rPr/>
      </w:pPr>
      <w:r>
        <w:rPr/>
        <w:t xml:space="preserve">Zárt ülésre kerül sor, a technikai feltételek megteremtésére 2 perc technikai szünetet rendel el. Kéri, hogy a képviselők maradjanak a teremben. </w:t>
      </w:r>
    </w:p>
    <w:p>
      <w:pPr>
        <w:pStyle w:val="Hozzsztovbb"/>
        <w:rPr/>
      </w:pPr>
      <w:r>
        <w:rPr/>
      </w:r>
    </w:p>
    <w:p>
      <w:pPr>
        <w:pStyle w:val="Hozzsztovbb"/>
        <w:rPr/>
      </w:pPr>
      <w:r>
        <w:rPr/>
      </w:r>
    </w:p>
    <w:p>
      <w:pPr>
        <w:pStyle w:val="Hozzszelso"/>
        <w:rPr>
          <w:b/>
          <w:b/>
          <w:bCs/>
        </w:rPr>
      </w:pPr>
      <w:r>
        <w:rPr>
          <w:b/>
          <w:bCs/>
        </w:rPr>
        <w:t>Szünet!</w:t>
      </w:r>
    </w:p>
    <w:p>
      <w:pPr>
        <w:pStyle w:val="Hozzsztovbb"/>
        <w:rPr>
          <w:b/>
          <w:b/>
          <w:bCs/>
        </w:rPr>
      </w:pPr>
      <w:r>
        <w:rPr>
          <w:b/>
          <w:bCs/>
        </w:rPr>
      </w:r>
    </w:p>
    <w:p>
      <w:pPr>
        <w:pStyle w:val="Hozzsztovbb"/>
        <w:ind w:left="0" w:hanging="0"/>
        <w:rPr/>
      </w:pPr>
      <w:r>
        <w:rPr/>
        <w:t>A 440-447/2011. (XI.10.) B-L.Ö. számú határozatok a zárt ülés jegyzőkönyvében találhatók.</w:t>
      </w:r>
    </w:p>
    <w:p>
      <w:pPr>
        <w:pStyle w:val="Hozzsztovbb"/>
        <w:ind w:left="0" w:hanging="0"/>
        <w:rPr/>
      </w:pPr>
      <w:r>
        <w:rPr/>
      </w:r>
    </w:p>
    <w:p>
      <w:pPr>
        <w:pStyle w:val="Hozzsztovbb"/>
        <w:ind w:left="0" w:hanging="0"/>
        <w:rPr/>
      </w:pPr>
      <w:r>
        <w:rPr/>
      </w:r>
    </w:p>
    <w:p>
      <w:pPr>
        <w:pStyle w:val="Hozzsztovbb"/>
        <w:ind w:left="0" w:hanging="0"/>
        <w:rPr/>
      </w:pPr>
      <w:r>
        <w:rPr/>
      </w:r>
    </w:p>
    <w:p>
      <w:pPr>
        <w:pStyle w:val="Hozzsztovbb"/>
        <w:ind w:left="0" w:hanging="0"/>
        <w:rPr/>
      </w:pPr>
      <w:r>
        <w:rPr/>
      </w:r>
    </w:p>
    <w:p>
      <w:pPr>
        <w:pStyle w:val="Hozzsztovbb"/>
        <w:ind w:left="0" w:hanging="0"/>
        <w:rPr/>
      </w:pPr>
      <w:r>
        <w:rPr/>
      </w:r>
    </w:p>
    <w:p>
      <w:pPr>
        <w:pStyle w:val="Hozzsztovbb"/>
        <w:ind w:left="0" w:hanging="0"/>
        <w:rPr/>
      </w:pPr>
      <w:r>
        <w:rPr/>
      </w:r>
    </w:p>
    <w:p>
      <w:pPr>
        <w:pStyle w:val="Hozzsztovbb"/>
        <w:ind w:left="0" w:hanging="0"/>
        <w:rPr/>
      </w:pPr>
      <w:r>
        <w:rPr/>
      </w:r>
    </w:p>
    <w:p>
      <w:pPr>
        <w:pStyle w:val="Hozzszelso"/>
        <w:rPr>
          <w:b/>
          <w:b/>
          <w:bCs/>
        </w:rPr>
      </w:pPr>
      <w:r>
        <w:rPr>
          <w:b/>
          <w:bCs/>
        </w:rPr>
        <w:t xml:space="preserve">Rogán Antal: </w:t>
      </w:r>
    </w:p>
    <w:p>
      <w:pPr>
        <w:pStyle w:val="Hozzsztovbb"/>
        <w:rPr/>
      </w:pPr>
      <w:r>
        <w:rPr/>
        <w:t xml:space="preserve">Megállapítja a határozatképességet és a nyílt ülés újbóli szakaszát megnyitja. </w:t>
      </w:r>
    </w:p>
    <w:p>
      <w:pPr>
        <w:pStyle w:val="Hozzsztovbb"/>
        <w:rPr/>
      </w:pPr>
      <w:r>
        <w:rPr/>
        <w:t xml:space="preserve">Polgármesteri beszámoló következik elsőként. </w:t>
      </w:r>
    </w:p>
    <w:p>
      <w:pPr>
        <w:pStyle w:val="Hozzsztovbb"/>
        <w:rPr/>
      </w:pPr>
      <w:r>
        <w:rPr/>
      </w:r>
    </w:p>
    <w:p>
      <w:pPr>
        <w:pStyle w:val="Napirendipont"/>
        <w:rPr/>
      </w:pPr>
      <w:r>
        <w:rPr/>
        <w:t xml:space="preserve">POLGÁRMESTERI BESZÁMOLÓ                                  (T- 300/2011. sz. beszámoló) </w:t>
      </w:r>
    </w:p>
    <w:p>
      <w:pPr>
        <w:pStyle w:val="Hozzszelso"/>
        <w:rPr>
          <w:b/>
          <w:b/>
          <w:bCs/>
        </w:rPr>
      </w:pPr>
      <w:r>
        <w:rPr>
          <w:b/>
          <w:bCs/>
        </w:rPr>
        <w:t xml:space="preserve">Rogán Antal: </w:t>
      </w:r>
    </w:p>
    <w:p>
      <w:pPr>
        <w:pStyle w:val="Hozzsztovbb"/>
        <w:rPr/>
      </w:pPr>
      <w:r>
        <w:rPr/>
        <w:t xml:space="preserve">Nincs szóbeli kiegészítése az anyaghoz. Van-e ezzel kapcsolatos kérdés vagy észrevétel? Amennyiben nincs akkor aki az írásban kiküldött határozati javaslatot támogatja azt kéri szavazzon. </w:t>
      </w:r>
    </w:p>
    <w:p>
      <w:pPr>
        <w:pStyle w:val="Hatszm"/>
        <w:rPr>
          <w:color w:val="0000FF"/>
        </w:rPr>
      </w:pPr>
      <w:r>
        <w:rPr>
          <w:color w:val="0000FF"/>
        </w:rPr>
        <w:t>448/2011. (XI.10.)  B-L.Ö.h.</w:t>
      </w:r>
    </w:p>
    <w:p>
      <w:pPr>
        <w:pStyle w:val="Hatbevszveg"/>
        <w:ind w:left="1418" w:right="2126" w:hanging="0"/>
        <w:rPr/>
      </w:pPr>
      <w:r>
        <w:rPr/>
        <w:t>Belváros-Lipótváros Önkormányzat</w:t>
        <w:br/>
        <w:t>Képviselő-testülete</w:t>
      </w:r>
    </w:p>
    <w:p>
      <w:pPr>
        <w:pStyle w:val="Hatszveg"/>
        <w:ind w:left="1418" w:right="2126" w:hanging="0"/>
        <w:rPr/>
      </w:pPr>
      <w:r>
        <w:rPr/>
        <w:t>12 igen szavazattal,  egyhangúlag</w:t>
      </w:r>
    </w:p>
    <w:p>
      <w:pPr>
        <w:pStyle w:val="Hatszveg"/>
        <w:ind w:left="1418" w:right="2092" w:hanging="0"/>
        <w:rPr/>
      </w:pPr>
      <w:r>
        <w:rPr>
          <w:rFonts w:cs="Arial"/>
          <w:b/>
          <w:szCs w:val="24"/>
        </w:rPr>
        <w:t xml:space="preserve">tudomásul veszi </w:t>
      </w:r>
      <w:r>
        <w:rPr>
          <w:rFonts w:cs="Arial"/>
          <w:szCs w:val="24"/>
        </w:rPr>
        <w:t>a 2011. októberi időszakra vonatkozó polgármesteri beszámolót.</w:t>
      </w:r>
    </w:p>
    <w:p>
      <w:pPr>
        <w:pStyle w:val="Hatszveg"/>
        <w:ind w:left="1418" w:right="2092" w:hanging="0"/>
        <w:rPr>
          <w:rFonts w:cs="Arial"/>
          <w:szCs w:val="24"/>
        </w:rPr>
      </w:pPr>
      <w:r>
        <w:rPr>
          <w:rFonts w:cs="Arial"/>
          <w:szCs w:val="24"/>
        </w:rPr>
        <w:t>Határidő: azonnal</w:t>
      </w:r>
    </w:p>
    <w:p>
      <w:pPr>
        <w:pStyle w:val="Hatszveg"/>
        <w:ind w:left="1418" w:right="2092" w:hanging="0"/>
        <w:rPr>
          <w:rFonts w:cs="Arial"/>
          <w:szCs w:val="24"/>
        </w:rPr>
      </w:pPr>
      <w:r>
        <w:rPr>
          <w:rFonts w:cs="Arial"/>
          <w:szCs w:val="24"/>
        </w:rPr>
        <w:t>Felelős: polgármester</w:t>
      </w:r>
    </w:p>
    <w:p>
      <w:pPr>
        <w:pStyle w:val="Hatszveg"/>
        <w:ind w:left="1418" w:right="2090" w:hanging="0"/>
        <w:rPr/>
      </w:pPr>
      <w:r>
        <w:rPr/>
        <w:t>A szavazáson jelen volt: 12 fő</w:t>
      </w:r>
    </w:p>
    <w:p>
      <w:pPr>
        <w:pStyle w:val="Hozzszelso"/>
        <w:rPr>
          <w:b/>
          <w:b/>
          <w:bCs/>
        </w:rPr>
      </w:pPr>
      <w:r>
        <w:rPr>
          <w:b/>
          <w:bCs/>
        </w:rPr>
        <w:t xml:space="preserve">Rogán Antal: </w:t>
      </w:r>
    </w:p>
    <w:p>
      <w:pPr>
        <w:pStyle w:val="Hozzsztovbb"/>
        <w:rPr/>
      </w:pPr>
      <w:r>
        <w:rPr/>
        <w:t xml:space="preserve">A képviselő-testület 12 igen szavazattal egyhangúlag támogatta. Kérdések, javaslatok időszaka következik. Interpelláció nem érkezett. Amennyiben nincs bejelentkező, a képviselő-testület ülését bezárja. </w:t>
      </w:r>
    </w:p>
    <w:p>
      <w:pPr>
        <w:pStyle w:val="Hozzsztovbb"/>
        <w:rPr/>
      </w:pPr>
      <w:r>
        <w:rPr/>
      </w:r>
    </w:p>
    <w:p>
      <w:pPr>
        <w:pStyle w:val="Hatszveg"/>
        <w:rPr/>
      </w:pPr>
      <w:r>
        <w:rPr/>
      </w:r>
    </w:p>
    <w:p>
      <w:pPr>
        <w:pStyle w:val="Szveg"/>
        <w:spacing w:before="120" w:after="720"/>
        <w:ind w:right="2126" w:hanging="0"/>
        <w:rPr/>
      </w:pPr>
      <w:r>
        <w:rPr/>
        <w:t>B u d a p e s t,   2011. november 10.</w:t>
      </w:r>
    </w:p>
    <w:p>
      <w:pPr>
        <w:pStyle w:val="Szveg"/>
        <w:spacing w:before="120" w:after="720"/>
        <w:ind w:right="2126" w:hanging="0"/>
        <w:rPr/>
      </w:pPr>
      <w:r>
        <w:rPr/>
      </w:r>
    </w:p>
    <w:tbl>
      <w:tblPr>
        <w:tblW w:w="9069" w:type="dxa"/>
        <w:jc w:val="left"/>
        <w:tblInd w:w="-70" w:type="dxa"/>
        <w:tblLayout w:type="fixed"/>
        <w:tblCellMar>
          <w:top w:w="0" w:type="dxa"/>
          <w:left w:w="70" w:type="dxa"/>
          <w:bottom w:w="0" w:type="dxa"/>
          <w:right w:w="70" w:type="dxa"/>
        </w:tblCellMar>
      </w:tblPr>
      <w:tblGrid>
        <w:gridCol w:w="3023"/>
        <w:gridCol w:w="3023"/>
        <w:gridCol w:w="3023"/>
      </w:tblGrid>
      <w:tr>
        <w:trPr/>
        <w:tc>
          <w:tcPr>
            <w:tcW w:w="3023" w:type="dxa"/>
            <w:tcBorders/>
          </w:tcPr>
          <w:p>
            <w:pPr>
              <w:pStyle w:val="Szveg"/>
              <w:spacing w:before="120" w:after="0"/>
              <w:ind w:right="-1" w:hanging="0"/>
              <w:jc w:val="center"/>
              <w:rPr>
                <w:b/>
                <w:b/>
              </w:rPr>
            </w:pPr>
            <w:r>
              <w:rPr>
                <w:b/>
              </w:rPr>
              <w:t xml:space="preserve">Dr. Rónaszéki László </w:t>
            </w:r>
          </w:p>
        </w:tc>
        <w:tc>
          <w:tcPr>
            <w:tcW w:w="3023" w:type="dxa"/>
            <w:tcBorders/>
          </w:tcPr>
          <w:p>
            <w:pPr>
              <w:pStyle w:val="Szveg"/>
              <w:snapToGrid w:val="false"/>
              <w:spacing w:before="120" w:after="0"/>
              <w:ind w:right="-1" w:hanging="0"/>
              <w:jc w:val="center"/>
              <w:rPr>
                <w:b/>
                <w:b/>
              </w:rPr>
            </w:pPr>
            <w:r>
              <w:rPr>
                <w:b/>
              </w:rPr>
            </w:r>
          </w:p>
        </w:tc>
        <w:tc>
          <w:tcPr>
            <w:tcW w:w="3023" w:type="dxa"/>
            <w:tcBorders/>
          </w:tcPr>
          <w:p>
            <w:pPr>
              <w:pStyle w:val="Szveg"/>
              <w:spacing w:before="120" w:after="0"/>
              <w:ind w:right="-1" w:hanging="0"/>
              <w:jc w:val="center"/>
              <w:rPr>
                <w:b/>
                <w:b/>
              </w:rPr>
            </w:pPr>
            <w:r>
              <w:rPr>
                <w:b/>
              </w:rPr>
              <w:t xml:space="preserve">Rogán Antal  </w:t>
            </w:r>
          </w:p>
        </w:tc>
      </w:tr>
      <w:tr>
        <w:trPr/>
        <w:tc>
          <w:tcPr>
            <w:tcW w:w="3023" w:type="dxa"/>
            <w:tcBorders/>
          </w:tcPr>
          <w:p>
            <w:pPr>
              <w:pStyle w:val="Szveg"/>
              <w:spacing w:before="120" w:after="0"/>
              <w:ind w:right="-1" w:hanging="0"/>
              <w:jc w:val="center"/>
              <w:rPr/>
            </w:pPr>
            <w:r>
              <w:rPr/>
              <w:t>jegyző</w:t>
            </w:r>
          </w:p>
        </w:tc>
        <w:tc>
          <w:tcPr>
            <w:tcW w:w="3023" w:type="dxa"/>
            <w:tcBorders/>
          </w:tcPr>
          <w:p>
            <w:pPr>
              <w:pStyle w:val="Szveg"/>
              <w:snapToGrid w:val="false"/>
              <w:spacing w:before="120" w:after="0"/>
              <w:ind w:right="-1" w:hanging="0"/>
              <w:jc w:val="center"/>
              <w:rPr/>
            </w:pPr>
            <w:r>
              <w:rPr/>
            </w:r>
          </w:p>
        </w:tc>
        <w:tc>
          <w:tcPr>
            <w:tcW w:w="3023" w:type="dxa"/>
            <w:tcBorders/>
          </w:tcPr>
          <w:p>
            <w:pPr>
              <w:pStyle w:val="Szveg"/>
              <w:spacing w:before="120" w:after="0"/>
              <w:ind w:right="-1" w:hanging="0"/>
              <w:jc w:val="center"/>
              <w:rPr/>
            </w:pPr>
            <w:r>
              <w:rPr/>
              <w:t>polgármester</w:t>
            </w:r>
          </w:p>
        </w:tc>
      </w:tr>
    </w:tbl>
    <w:p>
      <w:pPr>
        <w:pStyle w:val="Hatszveg"/>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hu-HU"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HatbevszvegChar">
    <w:name w:val="Hat. bev. szöveg Char"/>
    <w:basedOn w:val="Bekezdsalapbettpusa"/>
    <w:qFormat/>
    <w:rPr>
      <w:rFonts w:ascii="Arial" w:hAnsi="Arial" w:cs="Arial"/>
      <w:b/>
      <w:sz w:val="24"/>
      <w:lang w:val="hu-HU" w:bidi="ar-SA"/>
    </w:rPr>
  </w:style>
  <w:style w:type="character" w:styleId="HatszvegChar">
    <w:name w:val="Hat. szöveg Char"/>
    <w:basedOn w:val="HatbevszvegChar"/>
    <w:qFormat/>
    <w:rPr/>
  </w:style>
  <w:style w:type="character" w:styleId="CharChar1">
    <w:name w:val=" Char Char1"/>
    <w:basedOn w:val="Bekezdsalapbettpusa"/>
    <w:qFormat/>
    <w:rPr>
      <w:rFonts w:ascii="Arial" w:hAnsi="Arial" w:cs="Arial"/>
      <w:b/>
      <w:sz w:val="28"/>
      <w:lang w:val="hu-HU" w:bidi="ar-SA"/>
    </w:rPr>
  </w:style>
  <w:style w:type="character" w:styleId="SzvegChar">
    <w:name w:val="Szöveg Char"/>
    <w:basedOn w:val="Bekezdsalapbettpusa"/>
    <w:qFormat/>
    <w:rPr>
      <w:rFonts w:ascii="Arial" w:hAnsi="Arial" w:cs="Arial"/>
      <w:sz w:val="24"/>
      <w:lang w:val="hu-HU" w:bidi="ar-SA"/>
    </w:rPr>
  </w:style>
  <w:style w:type="character" w:styleId="HozzszelsoChar">
    <w:name w:val="Hozzász. elso Char"/>
    <w:basedOn w:val="SzvegChar"/>
    <w:qFormat/>
    <w:rPr/>
  </w:style>
  <w:style w:type="character" w:styleId="HozzsztovbbChar">
    <w:name w:val="Hozzász. tovább Char"/>
    <w:basedOn w:val="HozzszelsoChar"/>
    <w:qFormat/>
    <w:rPr/>
  </w:style>
  <w:style w:type="character" w:styleId="NapirendipontChar">
    <w:name w:val="Napirendi pont Char"/>
    <w:basedOn w:val="HozzsztovbbChar"/>
    <w:qFormat/>
    <w:rPr>
      <w:b/>
      <w:sz w:val="28"/>
    </w:rPr>
  </w:style>
  <w:style w:type="paragraph" w:styleId="Heading">
    <w:name w:val="Heading"/>
    <w:basedOn w:val="Normal"/>
    <w:next w:val="TextBody"/>
    <w:qFormat/>
    <w:pPr>
      <w:spacing w:before="600" w:after="3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b/>
      <w:sz w:val="28"/>
    </w:rPr>
  </w:style>
  <w:style w:type="paragraph" w:styleId="Footer">
    <w:name w:val="Footer"/>
    <w:basedOn w:val="Normal"/>
    <w:pPr>
      <w:tabs>
        <w:tab w:val="clear" w:pos="708"/>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8"/>
        <w:tab w:val="left" w:pos="2977" w:leader="none"/>
        <w:tab w:val="left" w:pos="9284" w:leader="none"/>
      </w:tabs>
      <w:spacing w:before="360" w:after="240"/>
    </w:pPr>
    <w:rPr>
      <w:b/>
    </w:rPr>
  </w:style>
  <w:style w:type="paragraph" w:styleId="Hatbevszveg">
    <w:name w:val="Hat. bev. szöveg"/>
    <w:basedOn w:val="Normal"/>
    <w:qFormat/>
    <w:pPr>
      <w:keepNext w:val="true"/>
      <w:spacing w:before="0" w:after="120"/>
      <w:ind w:left="1418" w:right="2552" w:hanging="0"/>
    </w:pPr>
    <w:rPr>
      <w:b/>
    </w:rPr>
  </w:style>
  <w:style w:type="paragraph" w:styleId="Jelenvannak">
    <w:name w:val="Jelen vannak"/>
    <w:basedOn w:val="Normal"/>
    <w:next w:val="Jelentovbbi"/>
    <w:qFormat/>
    <w:pPr>
      <w:tabs>
        <w:tab w:val="clear" w:pos="708"/>
        <w:tab w:val="left" w:pos="1985" w:leader="none"/>
        <w:tab w:val="left" w:pos="5103" w:leader="none"/>
      </w:tabs>
      <w:spacing w:before="120" w:after="0"/>
    </w:pPr>
    <w:rPr/>
  </w:style>
  <w:style w:type="paragraph" w:styleId="Jelentovbbi">
    <w:name w:val="Jelen további"/>
    <w:basedOn w:val="Szveg"/>
    <w:qFormat/>
    <w:pPr>
      <w:tabs>
        <w:tab w:val="clear" w:pos="708"/>
        <w:tab w:val="left" w:pos="5103" w:leader="none"/>
      </w:tabs>
      <w:spacing w:before="0" w:after="0"/>
      <w:ind w:left="1985" w:hanging="0"/>
    </w:pPr>
    <w:rPr/>
  </w:style>
  <w:style w:type="paragraph" w:styleId="Hatszveg">
    <w:name w:val="Hat. szöveg"/>
    <w:basedOn w:val="Hatbevszveg"/>
    <w:qFormat/>
    <w:pPr>
      <w:keepNext w:val="false"/>
      <w:jc w:val="both"/>
    </w:pPr>
    <w:rPr>
      <w:b w:val="false"/>
    </w:rPr>
  </w:style>
  <w:style w:type="paragraph" w:styleId="Napirendipont">
    <w:name w:val="Napirendi pont"/>
    <w:basedOn w:val="Hozzsztovbb"/>
    <w:qFormat/>
    <w:pPr>
      <w:keepNext w:val="true"/>
      <w:spacing w:before="360" w:after="240"/>
      <w:ind w:left="454" w:right="1701" w:hanging="454"/>
      <w:jc w:val="left"/>
    </w:pPr>
    <w:rPr>
      <w:b/>
      <w:sz w:val="28"/>
    </w:rPr>
  </w:style>
  <w:style w:type="paragraph" w:styleId="Char2">
    <w:name w:val=" Char2"/>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har21">
    <w:name w:val="Char2"/>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Listaszerbekezds">
    <w:name w:val="Listaszerű bekezdés"/>
    <w:basedOn w:val="Normal"/>
    <w:qFormat/>
    <w:pPr>
      <w:ind w:left="708" w:hanging="0"/>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57:00Z</dcterms:created>
  <dc:creator>zsigmond.ildiko</dc:creator>
  <dc:description/>
  <cp:keywords/>
  <dc:language>en-US</dc:language>
  <cp:lastModifiedBy>cserne.irma</cp:lastModifiedBy>
  <dcterms:modified xsi:type="dcterms:W3CDTF">2011-11-17T14:41:00Z</dcterms:modified>
  <cp:revision>90</cp:revision>
  <dc:subject/>
  <dc:title>Készítette:   Halász Nóra</dc:title>
</cp:coreProperties>
</file>