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r>
      <w:r>
        <w:rPr>
          <w:b/>
        </w:rPr>
        <w:t xml:space="preserve"> </w:t>
      </w:r>
    </w:p>
    <w:p>
      <w:pPr>
        <w:pStyle w:val="Hozzsztovbb"/>
        <w:spacing w:before="0" w:after="0"/>
        <w:rPr/>
      </w:pPr>
      <w:r>
        <w:rPr/>
        <w:tab/>
        <w:tab/>
        <w:t>Halász Nóra</w:t>
      </w:r>
    </w:p>
    <w:p>
      <w:pPr>
        <w:pStyle w:val="Hozzszelso"/>
        <w:spacing w:before="0" w:after="0"/>
        <w:ind w:left="0" w:hanging="0"/>
        <w:rPr/>
      </w:pPr>
      <w:r>
        <w:rPr>
          <w:b/>
        </w:rPr>
        <w:t>Iktatószám:</w:t>
      </w:r>
      <w:r>
        <w:rPr/>
        <w:t xml:space="preserve">  T-24/2012.</w:t>
      </w:r>
    </w:p>
    <w:p>
      <w:pPr>
        <w:pStyle w:val="Ksztette"/>
        <w:rPr/>
      </w:pPr>
      <w:r>
        <w:rPr>
          <w:rFonts w:eastAsia="Arial"/>
        </w:rPr>
        <w:t xml:space="preserve">                      </w:t>
      </w:r>
      <w:r>
        <w:rPr/>
        <w:t>2/2012.</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2. február 08-a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 xml:space="preserve">Dr. Bartal Sándor </w:t>
      </w:r>
    </w:p>
    <w:p>
      <w:pPr>
        <w:pStyle w:val="Jelentovbbi"/>
        <w:rPr/>
      </w:pPr>
      <w:r>
        <w:rPr/>
        <w:t xml:space="preserve">Dr. Batári Péter </w:t>
        <w:tab/>
        <w:tab/>
        <w:t>Böröcz László</w:t>
      </w:r>
    </w:p>
    <w:p>
      <w:pPr>
        <w:pStyle w:val="Jelentovbbi"/>
        <w:rPr/>
      </w:pPr>
      <w:r>
        <w:rPr/>
        <w:t xml:space="preserve">Hadházy József </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 xml:space="preserve">Vajda Sándorné </w:t>
        <w:tab/>
        <w:tab/>
        <w:t>Wohlmuth István</w:t>
      </w:r>
    </w:p>
    <w:p>
      <w:pPr>
        <w:pStyle w:val="Jelentovbbi"/>
        <w:rPr/>
      </w:pPr>
      <w:r>
        <w:rPr/>
      </w:r>
    </w:p>
    <w:p>
      <w:pPr>
        <w:pStyle w:val="Jelentovbbi"/>
        <w:ind w:left="0" w:firstLine="1980"/>
        <w:rPr/>
      </w:pPr>
      <w:r>
        <w:rPr/>
      </w:r>
    </w:p>
    <w:p>
      <w:pPr>
        <w:pStyle w:val="Jelentovbbi"/>
        <w:rPr/>
      </w:pPr>
      <w:r>
        <w:rPr/>
      </w:r>
    </w:p>
    <w:p>
      <w:pPr>
        <w:pStyle w:val="Jelenvannak"/>
        <w:rPr>
          <w:b/>
          <w:b/>
        </w:rPr>
      </w:pPr>
      <w:r>
        <w:rPr>
          <w:b/>
        </w:rPr>
        <w:t>Tanácskozási joggal részt vett:</w:t>
      </w:r>
    </w:p>
    <w:p>
      <w:pPr>
        <w:pStyle w:val="Szveg"/>
        <w:ind w:right="-16" w:firstLine="426"/>
        <w:rPr/>
      </w:pPr>
      <w:r>
        <w:rPr/>
        <w:t>Dr. Sélley Zoltán Vagyonkezelő Zrt. vezérigazgató</w:t>
      </w:r>
    </w:p>
    <w:p>
      <w:pPr>
        <w:pStyle w:val="Szveg"/>
        <w:ind w:right="-16" w:firstLine="426"/>
        <w:rPr/>
      </w:pPr>
      <w:r>
        <w:rPr/>
        <w:t>Szentgyörgyvölgyi Péter  B-L. Városüzemeltető Kft. ügyvezetője</w:t>
      </w:r>
    </w:p>
    <w:p>
      <w:pPr>
        <w:pStyle w:val="Szveg"/>
        <w:ind w:right="-16" w:firstLine="426"/>
        <w:rPr/>
      </w:pPr>
      <w:r>
        <w:rPr/>
        <w:t>Dr. Szebellédi István könyvvizsgáló</w:t>
      </w:r>
    </w:p>
    <w:p>
      <w:pPr>
        <w:pStyle w:val="Szveg"/>
        <w:ind w:right="-16" w:firstLine="426"/>
        <w:rPr/>
      </w:pPr>
      <w:r>
        <w:rPr/>
      </w:r>
    </w:p>
    <w:p>
      <w:pPr>
        <w:pStyle w:val="Szveg"/>
        <w:ind w:right="-16" w:firstLine="426"/>
        <w:rPr/>
      </w:pPr>
      <w:r>
        <w:rPr/>
      </w:r>
    </w:p>
    <w:p>
      <w:pPr>
        <w:pStyle w:val="Szveg"/>
        <w:ind w:right="-16" w:firstLine="426"/>
        <w:rPr/>
      </w:pPr>
      <w:r>
        <w:rPr/>
      </w:r>
    </w:p>
    <w:p>
      <w:pPr>
        <w:pStyle w:val="Szveg"/>
        <w:ind w:right="-16" w:firstLine="426"/>
        <w:rPr/>
      </w:pPr>
      <w:r>
        <w:rPr/>
      </w:r>
    </w:p>
    <w:p>
      <w:pPr>
        <w:pStyle w:val="Szveg"/>
        <w:ind w:right="-16" w:firstLine="426"/>
        <w:rPr/>
      </w:pPr>
      <w:r>
        <w:rPr/>
      </w:r>
    </w:p>
    <w:p>
      <w:pPr>
        <w:pStyle w:val="Hozzszelso"/>
        <w:rPr>
          <w:b/>
          <w:b/>
        </w:rPr>
      </w:pPr>
      <w:r>
        <w:rPr>
          <w:b/>
        </w:rPr>
        <w:t xml:space="preserve">Rogán Antal: </w:t>
      </w:r>
    </w:p>
    <w:p>
      <w:pPr>
        <w:pStyle w:val="Hozzsztovbb"/>
        <w:rPr/>
      </w:pPr>
      <w:r>
        <w:rPr/>
        <w:t xml:space="preserve">Megállapítja a határozatképességet és a nyílt ülést megnyitja. Tisztelettel üdvözli a képviselő-testület tagjait és minden meghívott vendéget. </w:t>
      </w:r>
    </w:p>
    <w:p>
      <w:pPr>
        <w:pStyle w:val="Hozzsztovbb"/>
        <w:rPr/>
      </w:pPr>
      <w:r>
        <w:rPr/>
        <w:t xml:space="preserve">Elsőként a napirenddel fogják kezdeni. A napirendnél két olyan napirendi pont van amit eredetileg kiküldött és most szeretné visszavonni őket és valószínűleg vissza fognak jönni a legközelebbi testületi ülésre, ugyanis voltak előkészítési problémák mind a kettővel, amik egyébként sajnos itt menet közben derültek ki. Az egyik az 5-ös pont tehát az önkormányzati kitüntetések alapításával kapcsolatos témakör, a másik pedig a 8-as a közbeszerzési szabályzattal kapcsolatos témakör. Ezeket visszavonná az összes többi napirendi pontot fenntartja. A napirenddel kapcsolatban van-e kérdés vagy észrevétel? Amennyiben nincs, akkor most a napirendről fognak szavazni. </w:t>
      </w:r>
    </w:p>
    <w:p>
      <w:pPr>
        <w:pStyle w:val="Hozzsztovbb"/>
        <w:rPr/>
      </w:pPr>
      <w:r>
        <w:rPr/>
        <w:t xml:space="preserve">Kérné a képviselő-testület tagjait, hogy aki az ily módon módosított napirendet elfogadja, az igennel voksoljon. </w:t>
      </w:r>
    </w:p>
    <w:p>
      <w:pPr>
        <w:pStyle w:val="Hatszm"/>
        <w:ind w:right="992" w:hanging="0"/>
        <w:rPr>
          <w:color w:val="0000FF"/>
        </w:rPr>
      </w:pPr>
      <w:r>
        <w:rPr>
          <w:color w:val="0000FF"/>
        </w:rPr>
        <w:t>15/2012. (II.08.)  B-L.Ö.h.</w:t>
      </w:r>
    </w:p>
    <w:p>
      <w:pPr>
        <w:pStyle w:val="Hatbevszveg"/>
        <w:ind w:left="1418" w:right="992" w:hanging="0"/>
        <w:rPr/>
      </w:pPr>
      <w:r>
        <w:rPr/>
        <w:t>Belváros-Lipótváros Önkormányzat</w:t>
        <w:br/>
        <w:t>Képviselő-testülete</w:t>
      </w:r>
    </w:p>
    <w:p>
      <w:pPr>
        <w:pStyle w:val="Hatszveg"/>
        <w:ind w:left="1418" w:right="992" w:hanging="0"/>
        <w:rPr/>
      </w:pPr>
      <w:r>
        <w:rPr/>
        <w:t>12 igen szavazattal, egyhangúlag</w:t>
      </w:r>
    </w:p>
    <w:p>
      <w:pPr>
        <w:pStyle w:val="Hatszveg"/>
        <w:ind w:left="1418" w:right="2092" w:hanging="0"/>
        <w:rPr/>
      </w:pPr>
      <w:r>
        <w:rPr>
          <w:b/>
        </w:rPr>
        <w:t xml:space="preserve">úgy dönt, </w:t>
      </w:r>
      <w:r>
        <w:rPr/>
        <w:t>hogy a T-21/2012. számon kiküldött meghívóban szereplő napirendi pont javaslatokat összességében az alábbi sorrendben  tárgyalja:</w:t>
      </w:r>
    </w:p>
    <w:p>
      <w:pPr>
        <w:pStyle w:val="Hatszveg"/>
        <w:ind w:left="1418" w:right="2092" w:hanging="0"/>
        <w:rPr>
          <w:b/>
          <w:b/>
        </w:rPr>
      </w:pPr>
      <w:r>
        <w:rPr>
          <w:b/>
        </w:rPr>
        <w:t>Nyílt ülés:</w:t>
      </w:r>
    </w:p>
    <w:p>
      <w:pPr>
        <w:pStyle w:val="Hatszveg"/>
        <w:ind w:left="1418" w:right="2092" w:hanging="0"/>
        <w:rPr/>
      </w:pPr>
      <w:r>
        <w:rPr/>
        <w:t xml:space="preserve">1./ A 2011. évi költségvetésről szóló 6/2011. (III.02.) önkormányzati rendelet módosítása </w:t>
      </w:r>
      <w:r>
        <w:rPr>
          <w:lang w:val="en-US" w:eastAsia="en-US"/>
        </w:rPr>
        <w:t xml:space="preserve">(a központi költségvetéssel való egyezőség és az elkészítendő zárszámadás szabályszerűsége miatt)     </w:t>
      </w:r>
      <w:r>
        <w:rPr>
          <w:i/>
          <w:iCs/>
          <w:szCs w:val="31"/>
        </w:rPr>
        <w:t>/T-25/2012.sz. előterjesztés/</w:t>
      </w:r>
    </w:p>
    <w:p>
      <w:pPr>
        <w:pStyle w:val="Hatszveg"/>
        <w:ind w:left="1418" w:right="2092" w:hanging="0"/>
        <w:rPr/>
      </w:pPr>
      <w:r>
        <w:rPr>
          <w:iCs/>
          <w:szCs w:val="31"/>
        </w:rPr>
        <w:t xml:space="preserve">2./ </w:t>
      </w:r>
      <w:r>
        <w:rPr>
          <w:lang w:val="en-US" w:eastAsia="en-US"/>
        </w:rPr>
        <w:t xml:space="preserve">Az Önkormányzat 2012. évi költségvetésének tárgyalása, elfogadása  </w:t>
      </w:r>
      <w:r>
        <w:rPr>
          <w:i/>
          <w:iCs/>
          <w:szCs w:val="31"/>
        </w:rPr>
        <w:t>/T-26/2012.sz. előterjesztés/</w:t>
      </w:r>
    </w:p>
    <w:p>
      <w:pPr>
        <w:pStyle w:val="Hatszveg"/>
        <w:ind w:left="1418" w:right="2092" w:hanging="0"/>
        <w:rPr/>
      </w:pPr>
      <w:r>
        <w:rPr/>
        <w:t>3./ Az állattartás rendjéről szóló 16/2009. (IV.23.) önkormányzati rendelet módosítása</w:t>
      </w:r>
      <w:r>
        <w:rPr>
          <w:i/>
        </w:rPr>
        <w:t xml:space="preserve">                    </w:t>
      </w:r>
      <w:r>
        <w:rPr>
          <w:i/>
          <w:iCs/>
          <w:szCs w:val="31"/>
        </w:rPr>
        <w:t>/T-27/2012.sz. előterjesztés/</w:t>
      </w:r>
    </w:p>
    <w:p>
      <w:pPr>
        <w:pStyle w:val="Hatszveg"/>
        <w:ind w:left="1418" w:right="2092" w:hanging="0"/>
        <w:rPr/>
      </w:pPr>
      <w:r>
        <w:rPr/>
        <w:t xml:space="preserve">4./ Az Önkormányzat tulajdonában álló vagyonnal való rendelkezés egyes szabályairól szóló 20/2009. (VI.02.) önkormányzati rendelet módosítása     </w:t>
      </w:r>
      <w:r>
        <w:rPr>
          <w:i/>
          <w:iCs/>
        </w:rPr>
        <w:t xml:space="preserve">/T-28/2012. sz. előterjesztés/ </w:t>
      </w:r>
    </w:p>
    <w:p>
      <w:pPr>
        <w:pStyle w:val="Hatszveg"/>
        <w:ind w:left="1418" w:right="2092" w:hanging="0"/>
        <w:rPr/>
      </w:pPr>
      <w:r>
        <w:rPr/>
        <w:t xml:space="preserve">5./ A Képviselő-testület Szervezeti és Működési Szabályzatáról szóló 11/2011. (III.11.) önkormányzati rendelet módosítása                    </w:t>
      </w:r>
      <w:r>
        <w:rPr>
          <w:i/>
          <w:iCs/>
          <w:szCs w:val="31"/>
        </w:rPr>
        <w:t>/T-30/2012. sz. előterjesztés/</w:t>
      </w:r>
    </w:p>
    <w:p>
      <w:pPr>
        <w:pStyle w:val="Hatszveg"/>
        <w:ind w:left="1418" w:right="2092" w:hanging="0"/>
        <w:rPr/>
      </w:pPr>
      <w:r>
        <w:rPr/>
        <w:t xml:space="preserve">6./ Döntés a Polgármesteri Hivatal Ügyrendjének módosításáról  </w:t>
      </w:r>
      <w:r>
        <w:rPr>
          <w:i/>
          <w:iCs/>
        </w:rPr>
        <w:t>/T-31/2012.sz. előterjesztés/</w:t>
      </w:r>
    </w:p>
    <w:p>
      <w:pPr>
        <w:pStyle w:val="Hatszveg"/>
        <w:ind w:left="1418" w:right="2092" w:hanging="0"/>
        <w:rPr/>
      </w:pPr>
      <w:r>
        <w:rPr/>
        <w:t xml:space="preserve">7./  Szolgáltatástervezési koncepció felülvizsgálata </w:t>
      </w:r>
      <w:r>
        <w:rPr>
          <w:i/>
          <w:iCs/>
        </w:rPr>
        <w:t>/T-33/2012.sz. előterjesztés/</w:t>
      </w:r>
    </w:p>
    <w:p>
      <w:pPr>
        <w:pStyle w:val="Hatszveg"/>
        <w:ind w:left="1418" w:right="2092" w:hanging="0"/>
        <w:rPr/>
      </w:pPr>
      <w:r>
        <w:rPr/>
        <w:t xml:space="preserve">8./ Döntés az Egyesített Bölcsődék 2012. évi nyári nyitvatartási rendjéről </w:t>
      </w:r>
      <w:r>
        <w:rPr>
          <w:i/>
          <w:iCs/>
        </w:rPr>
        <w:t xml:space="preserve">/T-34/2012. sz. előterjesztés/ </w:t>
      </w:r>
    </w:p>
    <w:p>
      <w:pPr>
        <w:pStyle w:val="Hatszveg"/>
        <w:ind w:left="1418" w:right="2092" w:hanging="0"/>
        <w:rPr/>
      </w:pPr>
      <w:r>
        <w:rPr/>
        <w:t xml:space="preserve">9./ </w:t>
      </w:r>
      <w:r>
        <w:rPr>
          <w:lang w:val="en-US" w:eastAsia="en-US"/>
        </w:rPr>
        <w:t xml:space="preserve">Teljesítménykövetelmények alapját képező célok meghatározása  </w:t>
      </w:r>
      <w:r>
        <w:rPr/>
        <w:t xml:space="preserve">(A Ktv. 34. §. (3) bekezdése alapján, a helyi önkormányzat esetében a teljesítménykövetelmények alapját képező célokról a Képviselő-testület dönt) </w:t>
      </w:r>
      <w:r>
        <w:rPr>
          <w:i/>
          <w:iCs/>
        </w:rPr>
        <w:t>/T-35/2012.sz. előterjesztés/</w:t>
      </w:r>
    </w:p>
    <w:p>
      <w:pPr>
        <w:pStyle w:val="Hatszveg"/>
        <w:ind w:left="1418" w:right="2092" w:hanging="0"/>
        <w:rPr/>
      </w:pPr>
      <w:r>
        <w:rPr/>
        <w:t xml:space="preserve">10./ Közoktatási intézmények nevelési-pedagógiai programjainak kiegészítése a sajátos nevelési igényű gyermekek/tanulók integrált óvodai illetve iskolai nevelésére vonatkozó programmal           </w:t>
      </w:r>
      <w:r>
        <w:rPr>
          <w:i/>
          <w:iCs/>
        </w:rPr>
        <w:t>/T-36/2012.sz. előterjesztés/</w:t>
      </w:r>
    </w:p>
    <w:p>
      <w:pPr>
        <w:pStyle w:val="Hatszveg"/>
        <w:ind w:left="1418" w:right="2092" w:hanging="0"/>
        <w:rPr/>
      </w:pPr>
      <w:r>
        <w:rPr/>
        <w:t xml:space="preserve">11./  A Szent István Általános Iskola székhelyének megváltoztatása   </w:t>
      </w:r>
      <w:r>
        <w:rPr>
          <w:i/>
          <w:iCs/>
        </w:rPr>
        <w:t>/T-37/2012.sz. előterjesztés/</w:t>
      </w:r>
    </w:p>
    <w:p>
      <w:pPr>
        <w:pStyle w:val="Hatszveg"/>
        <w:ind w:left="1418" w:right="2092" w:hanging="0"/>
        <w:rPr/>
      </w:pPr>
      <w:r>
        <w:rPr/>
        <w:t xml:space="preserve">12./ Döntés a Hild József Általános Iskola SZMSZ módosításának elfogadásáról </w:t>
      </w:r>
      <w:r>
        <w:rPr>
          <w:i/>
          <w:iCs/>
        </w:rPr>
        <w:t>/T-38/2012.sz. előterjesztés/</w:t>
      </w:r>
    </w:p>
    <w:p>
      <w:pPr>
        <w:pStyle w:val="Hatszveg"/>
        <w:ind w:left="1418" w:right="2092" w:hanging="0"/>
        <w:rPr/>
      </w:pPr>
      <w:r>
        <w:rPr/>
        <w:t xml:space="preserve">13./ Adott évre vonatkozó önkormányzati tulajdonú lakások bérbeadási arányszámainak jogcímenkénti meghatározása </w:t>
      </w:r>
      <w:r>
        <w:rPr>
          <w:i/>
          <w:iCs/>
        </w:rPr>
        <w:t>/T-39/2012.sz. előterjesztés/</w:t>
      </w:r>
    </w:p>
    <w:p>
      <w:pPr>
        <w:pStyle w:val="Hatszveg"/>
        <w:ind w:left="1418" w:right="2092" w:hanging="0"/>
        <w:rPr/>
      </w:pPr>
      <w:r>
        <w:rPr/>
        <w:t xml:space="preserve">14./ Közterületekkel kapcsolatos fellebbezések elbírálása    </w:t>
      </w:r>
      <w:r>
        <w:rPr>
          <w:i/>
          <w:iCs/>
        </w:rPr>
        <w:t xml:space="preserve">/T-40/2012.sz. előterjesztés/ </w:t>
      </w:r>
    </w:p>
    <w:p>
      <w:pPr>
        <w:pStyle w:val="Hatszveg"/>
        <w:ind w:left="1418" w:right="2092" w:hanging="0"/>
        <w:rPr/>
      </w:pPr>
      <w:r>
        <w:rPr>
          <w:b/>
          <w:iCs/>
        </w:rPr>
        <w:t>Zárt ülés:</w:t>
      </w:r>
    </w:p>
    <w:p>
      <w:pPr>
        <w:pStyle w:val="Hatszveg"/>
        <w:ind w:left="1418" w:right="2092" w:hanging="0"/>
        <w:rPr/>
      </w:pPr>
      <w:r>
        <w:rPr/>
        <w:t xml:space="preserve">15./ Döntés a Pro Civibus Díj adományozásáról   </w:t>
      </w:r>
      <w:r>
        <w:rPr>
          <w:i/>
          <w:iCs/>
          <w:szCs w:val="31"/>
        </w:rPr>
        <w:t>/T-41/2012.sz. előterjesztés/</w:t>
      </w:r>
    </w:p>
    <w:p>
      <w:pPr>
        <w:pStyle w:val="Hatszveg"/>
        <w:ind w:left="1418" w:right="2092" w:hanging="0"/>
        <w:rPr/>
      </w:pPr>
      <w:r>
        <w:rPr/>
        <w:t xml:space="preserve">16./ Nem lakás céljára szolgáló helyiségek elidegenítésre történő kijelölése </w:t>
      </w:r>
      <w:r>
        <w:rPr>
          <w:i/>
          <w:iCs/>
          <w:szCs w:val="31"/>
        </w:rPr>
        <w:t>/T-42/2012.sz. előterjesztés/</w:t>
      </w:r>
    </w:p>
    <w:p>
      <w:pPr>
        <w:pStyle w:val="Hatszveg"/>
        <w:ind w:left="1418" w:right="2092" w:hanging="0"/>
        <w:rPr/>
      </w:pPr>
      <w:r>
        <w:rPr/>
        <w:t xml:space="preserve">17./ A Belvárosi Pedagógiai Szak- és Szakmai Szolgálat (BPSZ) által szervezett kerekasztal-beszélgetés  </w:t>
      </w:r>
      <w:r>
        <w:rPr>
          <w:i/>
          <w:iCs/>
        </w:rPr>
        <w:t>/T-43/2012.sz. előterjesztés/</w:t>
      </w:r>
    </w:p>
    <w:p>
      <w:pPr>
        <w:pStyle w:val="Hatszveg"/>
        <w:ind w:left="1418" w:right="2092" w:hanging="0"/>
        <w:rPr/>
      </w:pPr>
      <w:r>
        <w:rPr/>
        <w:t xml:space="preserve">18./ </w:t>
      </w:r>
      <w:r>
        <w:rPr>
          <w:lang w:val="en-US" w:eastAsia="en-US"/>
        </w:rPr>
        <w:t xml:space="preserve">Döntés a 2012. évi teljesítménykövetelmények (prémiumfeladatok) jóváhagyásáról (B-L. Vagyonkezelő Zrt., B-L. Városüzemeltető Kft., Szent István tér Mélygarázs Kft.) </w:t>
      </w:r>
      <w:r>
        <w:rPr>
          <w:i/>
          <w:iCs/>
          <w:szCs w:val="31"/>
        </w:rPr>
        <w:t>/T-44/2012.sz.</w:t>
      </w:r>
      <w:r>
        <w:rPr>
          <w:i/>
          <w:iCs/>
        </w:rPr>
        <w:t xml:space="preserve"> </w:t>
      </w:r>
      <w:r>
        <w:rPr>
          <w:i/>
          <w:iCs/>
          <w:szCs w:val="31"/>
        </w:rPr>
        <w:t>előterjesztés/</w:t>
      </w:r>
    </w:p>
    <w:p>
      <w:pPr>
        <w:pStyle w:val="Hatszveg"/>
        <w:ind w:left="1418" w:right="2092" w:hanging="0"/>
        <w:rPr/>
      </w:pPr>
      <w:r>
        <w:rPr/>
        <w:t xml:space="preserve">19./ Döntés elővásárlási jog gyakorlásáról            </w:t>
      </w:r>
      <w:r>
        <w:rPr>
          <w:i/>
          <w:iCs/>
        </w:rPr>
        <w:t>/T-45/2012.sz. előterjesztés/</w:t>
      </w:r>
    </w:p>
    <w:p>
      <w:pPr>
        <w:pStyle w:val="Hatszveg"/>
        <w:ind w:left="1418" w:right="992" w:hanging="0"/>
        <w:rPr/>
      </w:pPr>
      <w:r>
        <w:rPr/>
        <w:t>A szavazáson jelen volt: 12 fő</w:t>
      </w:r>
    </w:p>
    <w:p>
      <w:pPr>
        <w:pStyle w:val="Hozzszelso"/>
        <w:rPr>
          <w:b/>
          <w:b/>
          <w:bCs/>
        </w:rPr>
      </w:pPr>
      <w:r>
        <w:rPr>
          <w:b/>
          <w:bCs/>
        </w:rPr>
        <w:t xml:space="preserve">Rogán Antal: </w:t>
      </w:r>
    </w:p>
    <w:p>
      <w:pPr>
        <w:pStyle w:val="Hozzsztovbb"/>
        <w:rPr/>
      </w:pPr>
      <w:r>
        <w:rPr/>
        <w:t xml:space="preserve">A képviselő-testület 12 igennel egyhangúlag a napirendjét elfogadta. Hozzá is kezdenek az első napirendi pont tárgyalásához, ami a 2011. évi költségvetésről szóló önkormányzati rendelet módosítása a központi költségvetéssel való egyezőség és az elkészítendő zárszámadás szabályszerűsége miatt. Megadja a szót az osztályvezető úrnak. </w:t>
      </w:r>
    </w:p>
    <w:p>
      <w:pPr>
        <w:pStyle w:val="Napirendipont"/>
        <w:rPr/>
      </w:pPr>
      <w:r>
        <w:rPr/>
        <w:t xml:space="preserve">1./ A 2011. évi költségvetésről szóló 6/2011.( III. 02.) önkormányzati rendelet módosítása ( a központi költségvetéssel való egyezőség és az elkészítendő zárszámadás szabályszerűsége miatt )                      ( T- 25/2012. sz. előterjesztés) </w:t>
      </w:r>
    </w:p>
    <w:p>
      <w:pPr>
        <w:pStyle w:val="Hozzszelso"/>
        <w:rPr>
          <w:b/>
          <w:b/>
          <w:bCs/>
        </w:rPr>
      </w:pPr>
      <w:r>
        <w:rPr>
          <w:b/>
          <w:bCs/>
        </w:rPr>
        <w:t xml:space="preserve">Dr. Kandrács Csaba: </w:t>
      </w:r>
    </w:p>
    <w:p>
      <w:pPr>
        <w:pStyle w:val="Hozzsztovbb"/>
        <w:rPr/>
      </w:pPr>
      <w:r>
        <w:rPr/>
        <w:t xml:space="preserve">A Pénzügyi Bizottság megtárgyalta, a könyvvizsgálói jelentés megérkezett, rendeletalkotásra alkalmasnak találja a tervezetet és nem talált benne semmi olyan kifogást, ami ellehetetlenítené ezt a módosítást.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Ez az utolsó módosítása a 2011. évi költségvetésnek. Azt gondolná az ember, hogy így év vége felé már nagyjából lehetett számítani arra, hogy mi lesz a költségvetés helyzete. Ezért aztán csak egy-két olyan számot szeretne mondani, ami azt mutatja, hogy itt mégis csak voltak komoly tervezési problémák. 2011. decemberében is, tehát jó 1 hónappal korábban utoljára módosították a tavalyi évi költségvetést, akkor például a működési kiadásokra 16 milliárd forintot terveztek, 1 hónappal később úgy tűnik, hogy ez 14,6 milliárd lesz. Felhalmozási célú bevételt 7,5 milliárd forintot terveztek ez úgy tűnik, hogy 3,1 milliárd forint lesz. Olyan mértékű eltérések vannak a költségvetésben a tavalyi tervezethez képest még 1 hónappal korábbi állapothoz képest is, ami azt mutatja, hogy a költségvetésnek a tervezhetősége hogy is mondja, gyenge lábakon áll. Azok a problémák, amiket már korábban is felvetettek, már a költségvetés elfogadásakor is jeleztek, ezek úgy néznek ki hogy bejöttek, tehát ezek a problémák valósak voltak. Sajnálatos, hogy ez nem 2011-ben került átvezetésre, hanem csak 2012-ben. Így természetesen ezt a költségvetés- tervezetet elfogadni továbbra sem tudják. </w:t>
      </w:r>
    </w:p>
    <w:p>
      <w:pPr>
        <w:pStyle w:val="Hozzszelso"/>
        <w:rPr>
          <w:b/>
          <w:b/>
          <w:bCs/>
        </w:rPr>
      </w:pPr>
      <w:r>
        <w:rPr>
          <w:b/>
          <w:bCs/>
        </w:rPr>
        <w:t xml:space="preserve">Rogán Antal: </w:t>
      </w:r>
    </w:p>
    <w:p>
      <w:pPr>
        <w:pStyle w:val="Hozzsztovbb"/>
        <w:rPr/>
      </w:pPr>
      <w:r>
        <w:rPr/>
        <w:t xml:space="preserve">Van- e más hozzászólás? Árvai Péter képviselő úr. </w:t>
      </w:r>
    </w:p>
    <w:p>
      <w:pPr>
        <w:pStyle w:val="Hozzszelso"/>
        <w:rPr>
          <w:b/>
          <w:b/>
          <w:bCs/>
        </w:rPr>
      </w:pPr>
      <w:r>
        <w:rPr>
          <w:b/>
          <w:bCs/>
        </w:rPr>
        <w:t xml:space="preserve">Árvai Péter: </w:t>
      </w:r>
    </w:p>
    <w:p>
      <w:pPr>
        <w:pStyle w:val="Hozzsztovbb"/>
        <w:rPr/>
      </w:pPr>
      <w:r>
        <w:rPr/>
        <w:t xml:space="preserve">Az ő kérdése arra vonatkozna, hogy a 2012. évben az egyik legnagyobb tervezett fejlesztési kiadás az a megvalósuló fejlesztés, ami többek között a Ferenciek terét és környékét illeti. Azt szeretné megkérdezni, hogy ennek a pénzügyi fedezete az teljes mértékben rendelkezésre áll-e? Ha jól tudja ez egy olyan projekt, amit többen együttesen finanszíroznak, hiszen ebben van állami fejlesztés, van benne uniós pénz, van benne kerületi és fővárosi forrás is. Az volna a kérdése, hogy amennyiben például a főváros erre forrást nem tud biztosítani, akkor ennek ellenére ez a fejlesztés megvalósítható-e? A másik kérdése pedig szintén a projekt első szakaszával kapcsolatos anyagi esetleges köztelezettségeket illeti. Ha jól tudja, akkor felmerült, hogy adott esetben itt a pályázati, az uniós források egy részének esetleg kétségessé válhat a sorsa és lehet hogy esetleg itt valamiféle visszafizetési kötelezettség keletkezhet? Nem tudja igazából, hogy ez az ügy ma milyen fázisban tart illetve hogy ennek mekkora a veszélye? </w:t>
      </w:r>
    </w:p>
    <w:p>
      <w:pPr>
        <w:pStyle w:val="Hozzszelso"/>
        <w:rPr>
          <w:b/>
          <w:b/>
          <w:bCs/>
        </w:rPr>
      </w:pPr>
      <w:r>
        <w:rPr>
          <w:b/>
          <w:bCs/>
        </w:rPr>
        <w:t xml:space="preserve">Rogán Antal: </w:t>
      </w:r>
    </w:p>
    <w:p>
      <w:pPr>
        <w:pStyle w:val="Hozzsztovbb"/>
        <w:rPr/>
      </w:pPr>
      <w:r>
        <w:rPr/>
        <w:t xml:space="preserve">Most olyasmiről beszélnek, ami a 2012-es költségvetés. A félreértések elkerülése végett azt szeretné világossá tenni, - minden évben elmondta az előző ciklusban is mindig elmondta -, hogy amíg ilyen a gyakorlat, addig többek között tervezés, közbeszerzés, egyebek miatt nekik a beruházásokat akkor is szerepeltetni kell egy költségvetésben, ha nagyon jól tudják, hogy egy vagy két év múlva kerülnek megvalósításra, mert különben egy árva közbeszerzési kiírást nem tudnának kiírni az égegyadta világon. Ezért ezt minden évben meghallgatta, ami arról szólt, hogy miért nem valósulnak meg rögtön a beruházások. Az, hogy meg szokták csinálni a beruházásokat, úgy véli az előző ciklus világossá tette. Soha ennyi beruházás nem volt a kerületben mint ami 2006 és 2010 között és természetesen minden, amit terveznek 2014-ig, amiért vállalják a személyes felelősséget, az működni is fog, tehát a déli Belváros, a Ferenciek tere illetve értelemszerűen az az egy–két kisebb fejlesztés, ami a költségvetésben szerepelt, például a Nagy Ignác utca. Ezek meg is fognak valósulni a megfelelő ütemezésben és a költségvetésben most már szépen lassan ezeknek az effektív kivezetése is meg fog történni. 2011-ben ezeknek tervezési okok miatt kellett jelen lenni. Ő a 2011-es költségvetésnél azt, hogy a számok jobban alakultak egyébként mint azt gondolták, ezt inkább pozitívnak tekintené, gyakorlatilag ugyan még nincs meg a végleges zárása, de nagyon jelentős működési többletre számítanak a 2011. esztendő végére. Ez szerinte egyértelműen pozitívum, ami azt mutatja, hogy az önkormányzat felelősen gazdálkodott 2011-ben is és sikerült kialakítani végre azt a helyzetet, hogy 2011-ben ugyan még működési értelemben deficittel terveztek, de többlettel zárnak és talán ezeknek a folyamatoknak köszönhetően látják majd, hogy a 2012-es költségvetésben már képesek egyébként működési többlettel tervezni is és remélhetőleg a számok ennél akár még valamivel jobban is tudnak alakulni. Ami a beruházásokat illeti, a Ferenciek terére vonatkozóan minden forrás rendelkezésükre áll. Tehát az Európai Uniós támogatási szerződés aláírás előtt különösebb problémát nem lát vele, az Európai Unió által nem támogatott részekre a Parlament megítélt 1,5 milliárd forintos állami támogatást. Annak a szerződési folyamata a Nemzeti Fejlesztési Minisztériummal szintén tárgyalás és egyeztetés alatt áll, azzal szintén kalkulálhatnak. Úgy véli, hogy amivel nem kalkulálhatnak, az a fővárosi támogatás, ő erre nem is számított soha különösebben. A Főváros ezt szerződésben vállalta 2010 és 2011 környékén, egyébként ez nem a Ferenciek terével függ össze, hanem a középen vezetett buszsávval, az I. kerület Döbrentei tértől a Ferenciek teréig bezáró szakaszon, tehát alapvetően az Erzsébet hídig. Ez vagy megvalósul vagy nem, nem tartja a projekt szempontjából kardinális kérdésnek. Ha megvalósul, ha fontosnak ítéli meg az önkormányzat vagy az engedélyek szempontjából fontosnak ítélik meg, az NKH-nak ehhez még van egy- két szava, akkor valószínűleg azt a 200 millió forintot, amibe az nagyjából kerül, azt az önkormányzatnak magának kell majd előteremteni. Ezt inkább vállalja ebből a szempontból, mert azt gondolja kigazdálkodható a 2012, 2013-as költségvetésekből, tehát a projektnek érdemi sérülésére e téren nem számít. Ami pedig a képviselő úr által felvetett másik problémát illeti, az önkormányzat hivatalos értesítést így ebben a formában nem kapott, ezt tudja mondani a képviselő úrnak. Természetesen mindenféle sajtóhírek és találgatások vannak, de érdemi kifogást nem tapasztalt, ráadásul iszonyatos mennyiségű ellenőrzésen voltak túl a projektet illetően. Nagyobb része egyébként a saját önrész volt és a kisebb része az uniós támogatás. Ez a Ferenciek terénél fordul meg először, ahol a lényegesen nagyobb része az uniós illetve állami támogatás és lényegesen kisebb az önrész. Magyarul a saját költségvetésből 2012-2013-ban a Ferenciek tere kapcsán amit elő kell teremteni az az uniós támogatás önrésze, ez körülbelül az uniós támogatásnak valamivel több mint egynegyede. A támogatási intenzitás meglehetősen magas és amit elő kell teremteni az valószínűleg a szóban forgó középen vezetett buszsáv témaköre amennyiben azt végül is előírják az önkormányzat számára és az megvalósításra kerül. Ezek szerinte bőséggel előteremthetők, lényegesen kisebb anyagi áldozatvállalást igényelnek az önkormányzat részéről, mint például a Főutca program megvalósítása vagy más járulékos beruházások voltak.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z osztályvezető úr a bizottsági ülésen is próbálta követni ezt a taktikát, amit polgármester úr is követ, hogy összekeveri az önkormányzat likvid helyzetét a költségvetés helyzetével. A költségvetés az egy rendelet, aminek a megalapozottsága egy nagyon fontos kérdés és ennek a költségvetésnek a megalapozottsága meglehetősen komoly problémákkal küzd, ezeket a problémákat jelezték 1 évvel ezelőtt is, most is ezeket jelezte. Ettől függetlenül az önkormányzat likvid helyzete valóban jó, ebben egyetért polgármester úrral. Ez részben annak az irgalmatlan hitelállománynak köszönhető, amit az elmúlt 6 évben az önkormányzat felvett és nem használt fel és ezért aztán lekötve ott van a számlákon. Ha ezeket viszont összeolvassák azokkal a számokkal, mint például a hitelállomány növekedése az elmúlt évben dacára annak, hogy törlesztettek nem pedig felvettek. Úgy véli, hogy ez az optimizmus ami polgármester úr szavaiból árad, ez körülbelül annyit ér, mint a miniszterelnök úrnak az a kijelentése, hogy az államadósság csökkent az elmúlt időszakban, amikor pontosan látszanak a statisztikákból, az Államadósságkezelő Központ statisztikájából is, hogy ez így ebben a formában nem teljesen igaz. Azt gondolja, hogy a költségvetésnek a tervezettsége siralmas szinten van, a számok azt mutatják, hogy az 1 évvel ezelőtt tervezettek, de még a tavaly decemberben tervezettek sincsenek köszönő viszonyban a jelenlegi helyzettel. Tudják, hogy néhány törvénymódosításból van komoly bevételnövekedése az önkormányzatnak és még így is a költségvetés helyzete messze nem olyan fényes, mint a polgármester úr mondta. Az előbb idézte a számokat, - nem akarja ismételni -, hogy például mennyivel maradt el a költségvetés bevétele az 1 évvel ezelőtt tervezetthez képest. Az pedig, hogy a költségvetésben terveznek kiadásokat amik nem idén valósulnak meg, erre megvannak a megfelelő sorok, gördülő költségvetésbe, céltartalékba kell ezeket helyezni. Polgármester úr nem ezt a taktikát szokta követni, egyszerűen beteszik a költségvetésbe, aztán amikor nem valósul meg, akkor áteszik a következő évibe és akkor úgy néz ki, hogy milyen sokat fejlesztenének, pedig mást nem csinálnak mint néhány tételt egyik évről a másikra tologatják. Továbbra is csak azt tudja mondani, hogy ez a költségvetés így ebben a formában az önkormányzat helyzetét nem mutatja meg, az önkormányzat lehetőségeit, elképzeléseit nem mutatja meg, az elképzeléseit majd a következő napirendnél. Így ebben a formában ez a költségvetés szerinte nem elfogadható. </w:t>
      </w:r>
    </w:p>
    <w:p>
      <w:pPr>
        <w:pStyle w:val="Hozzszelso"/>
        <w:rPr>
          <w:b/>
          <w:b/>
          <w:bCs/>
        </w:rPr>
      </w:pPr>
      <w:r>
        <w:rPr>
          <w:b/>
          <w:bCs/>
        </w:rPr>
        <w:t xml:space="preserve">Rogán Antal: </w:t>
      </w:r>
    </w:p>
    <w:p>
      <w:pPr>
        <w:pStyle w:val="Hozzsztovbb"/>
        <w:rPr/>
      </w:pPr>
      <w:r>
        <w:rPr/>
        <w:t xml:space="preserve">Könyvvizsgáló úr. </w:t>
      </w:r>
    </w:p>
    <w:p>
      <w:pPr>
        <w:pStyle w:val="Hozzszelso"/>
        <w:rPr>
          <w:b/>
          <w:b/>
          <w:bCs/>
        </w:rPr>
      </w:pPr>
      <w:r>
        <w:rPr>
          <w:b/>
          <w:bCs/>
        </w:rPr>
        <w:t xml:space="preserve">Dr. Szebellédi István: </w:t>
      </w:r>
    </w:p>
    <w:p>
      <w:pPr>
        <w:pStyle w:val="Hozzsztovbb"/>
        <w:rPr/>
      </w:pPr>
      <w:r>
        <w:rPr/>
        <w:t xml:space="preserve">Lévén az utolsó 2011. évi módosítás, néhány dolgot a tisztánlátás kedvéért szeretne elmondani, különös tekintettel Pásztor Tibor képviselő úr, frakcióvezető úr hozzászólására is. Azt jól kell látni, hogy 4 olyan okból került ez az anyag nagyon korrekt bemutatás alapján a képviselő-testület elé, amit a polgármester úr is mondott, hogy egyrészt egyeznie kell az állami költségvetéssel, másrészt a valós előirányzatokra kell a teljesítéseket ráállítani. A 4 ok az az, hogy a működési bevételek nemhogy csökkentek, képviselő úr, hanem nőttek, ezzel szemben néhány olyan tétel, amely a fejlesztési területeken nem elindult projekteknél került számbavételre, nyilván miután nem indult el, ennek megfelelően nem jelentkezhetett a bevétel. </w:t>
      </w:r>
    </w:p>
    <w:p>
      <w:pPr>
        <w:pStyle w:val="Hozzsztovbb"/>
        <w:rPr/>
      </w:pPr>
      <w:r>
        <w:rPr/>
        <w:t xml:space="preserve">A másik nagyon jelentős tétel és erre külön szeretné felhívni a tisztelt érdeklődők figyelmét is, nemcsak a képviselő-testületi tagokat, hogy egy nagyon jelentős megtakarítás van a működési kiadások területén. Ha valaki megnézi, akkor több mint 1,5 milliárd forintos működési megtakarítás az, amit hála istennek hogy megtörtént és amire nem volt bátorság és nem is lett volna szabad hogy eleve így tervezzék, hogy ilyen mínusszal kelljen az eredeti költségvetést megtenni. </w:t>
      </w:r>
    </w:p>
    <w:p>
      <w:pPr>
        <w:pStyle w:val="Hozzsztovbb"/>
        <w:rPr/>
      </w:pPr>
      <w:r>
        <w:rPr/>
        <w:t xml:space="preserve">A harmadik, gyakorlatilag már elmondta, hogy a fejlesztések áthúzódása és ezeknek a bevétel elmaradásai jelennek meg a fejlesztési oldalon és ezért összességében látszik a működésnél bevételnövekedés a fejlesztésnél bevételkiesés éppen az el nem indult projektek miatt jellemzi azt a költségvetést. </w:t>
      </w:r>
    </w:p>
    <w:p>
      <w:pPr>
        <w:pStyle w:val="Hozzsztovbb"/>
        <w:rPr/>
      </w:pPr>
      <w:r>
        <w:rPr/>
        <w:t xml:space="preserve">A negyedik, amit nem szabad elfelejteni, hogy ez a költségvetés és a könyvvizsgálói véleményben ezt külön rögzítették, hiszen ez már az új Áht. alapján teljes mértékben kötelező hogy valamennyi olyan képviselő-testületi döntést tükröz le előirányzatosítva, amelyeket Önök hoztak. Tehát amit a képviselő-testület hozott, azoknak az előirányzatai kerültek belső átcsoportosítás oldaláról. </w:t>
      </w:r>
    </w:p>
    <w:p>
      <w:pPr>
        <w:pStyle w:val="Hozzsztovbb"/>
        <w:rPr/>
      </w:pPr>
      <w:r>
        <w:rPr/>
        <w:t xml:space="preserve">Azzal tudja megnyugtatni a jelenlévőket, hogy ezek a számok úgy a régi, mint az új Áht-nak megfelelően jól kerültek átvezetésre és ilyen módon az V. kerületi Önkormányzat minden gond nélkül tudja előkészíteni a zárszámadását. A zárszámadásban még további pontosításokra kerül sor különösen a pénzmaradvány vonatkozásában a lekötött illetve a szabad pénzmaradványnál. Mindezzel együtt azt javasolja a képviselő-testületnek, hogy miután ez korrekt és többször áttekintett anyag mindenki lelkiismeretfurdalás nélkül emelheti a kezét fel, amikor elfogadja ezt a költségvetési módosítást. </w:t>
      </w:r>
    </w:p>
    <w:p>
      <w:pPr>
        <w:pStyle w:val="Hozzszelso"/>
        <w:rPr>
          <w:b/>
          <w:b/>
          <w:bCs/>
        </w:rPr>
      </w:pPr>
      <w:r>
        <w:rPr>
          <w:b/>
          <w:bCs/>
        </w:rPr>
        <w:t xml:space="preserve">Rogán Antal: </w:t>
      </w:r>
    </w:p>
    <w:p>
      <w:pPr>
        <w:pStyle w:val="Hozzsztovbb"/>
        <w:rPr/>
      </w:pPr>
      <w:r>
        <w:rPr/>
        <w:t xml:space="preserve">Mielőtt megadja a szót a frakcióvezető úrnak, annyit szeretne leszögezni, nincs olyan hitel, amit lehívtak és azt a folyószámlán tartanák. Kéri hogy ezt az állítást ne ismételgesse, mert ez nem igaz. </w:t>
      </w:r>
    </w:p>
    <w:p>
      <w:pPr>
        <w:pStyle w:val="Hozzszelso"/>
        <w:rPr>
          <w:b/>
          <w:b/>
          <w:bCs/>
        </w:rPr>
      </w:pPr>
      <w:r>
        <w:rPr>
          <w:b/>
          <w:bCs/>
        </w:rPr>
        <w:t xml:space="preserve">Pásztor Tibor: </w:t>
      </w:r>
    </w:p>
    <w:p>
      <w:pPr>
        <w:pStyle w:val="Hozzsztovbb"/>
        <w:rPr/>
      </w:pPr>
      <w:r>
        <w:rPr/>
        <w:t xml:space="preserve">Könyvvizsgáló urat szeretné kérni arra, hogy legközelebb jöjjön el a Pénzügyi Bizottság ülésére, amikor költségvetést tárgyalnak, mert most nem akar belemenni itt a számokba de szerinte itt messze nincs arról szó, hogy a működési bevételek olyan nagyon nőttek volna. Valóban bekerült közben a tavalyi évi pénzmaradványnak a mértéke, ezzel változott de attól még a működési bevételek olyan nagyon nem nőttek volna, ezzel szemben a felhalmozási bevételek erősen csökkentek az eredetileg tervezetthez képest. Ennek pedig nem az volt az oka, hogy bizonyos kiadások elmaradtak. A bevételek azért csökkentek, mert egy nagy értékű elidegenítés, amit terveztek már másfél éve ez nem valósult meg és egyenlőre továbbra is kétségesnek látszik a megvalósulása. Ezt már most is és tavaly is jelezték. Tényleg nem szeretne most ebbe belemenni, kéri a könyvvizsgáló urat hogy legközelebb amikor költségvetést tárgyalnak, szerinte nagyjából áprilisban biztosan lesz erről szó, akkor tegye tiszteletét a Pénzügyi Bizottság ülésén és ott beszéljék meg ezeket, mert úgy látja, hogy ez az optimizmus, ami a könyvvizsgáló úr szavaiból is kicsendül, ez nem teljesen megalapozott. </w:t>
      </w:r>
    </w:p>
    <w:p>
      <w:pPr>
        <w:pStyle w:val="Hozzszelso"/>
        <w:rPr>
          <w:b/>
          <w:b/>
          <w:bCs/>
        </w:rPr>
      </w:pPr>
      <w:r>
        <w:rPr>
          <w:b/>
          <w:bCs/>
        </w:rPr>
        <w:t xml:space="preserve">Rogán Antal: </w:t>
      </w:r>
    </w:p>
    <w:p>
      <w:pPr>
        <w:pStyle w:val="Hozzsztovbb"/>
        <w:rPr/>
      </w:pPr>
      <w:r>
        <w:rPr/>
        <w:t xml:space="preserve">Szerinte inkább itt az ideje annak, hogy voksoljanak. Ő mindig annak a híve, hogy a számok beszélnek önnön magukért. Az önkormányzat jelenlegi helyzetéről azt a három dolgot mindenképpen szeretné megismételni, hogy egyrészt valóban jó a likviditási pozíció, azon kevés önkormányzat közé tartoznak, amelyik működési többlettel zárja ezt az esztendőt és ráadásul valószínűleg működési többlettel is tervezhetik. Lehet hogy a felhalmozási bevétel kevesebb volt mint amennyit egyébként eredetileg terveztek, de önmagában a felhalmozási kiadások is úgy alakultak - tehát ez problémát nem okozott sőt még így is több felhalmozási bevételük volt - ami még bizonyos értelemben az egyenleget tehát a pénzmaradványt azt jobban fogja javítani mint ahogy egyébként kinéz a működési többlet. </w:t>
      </w:r>
    </w:p>
    <w:p>
      <w:pPr>
        <w:pStyle w:val="Hozzsztovbb"/>
        <w:rPr/>
      </w:pPr>
      <w:r>
        <w:rPr/>
        <w:t xml:space="preserve">Osztályvezető úrnak van –e még esetleg bármi kiegészíteni valója? </w:t>
      </w:r>
    </w:p>
    <w:p>
      <w:pPr>
        <w:pStyle w:val="Hozzszelso"/>
        <w:rPr>
          <w:b/>
          <w:b/>
          <w:bCs/>
        </w:rPr>
      </w:pPr>
      <w:r>
        <w:rPr>
          <w:b/>
          <w:bCs/>
        </w:rPr>
        <w:t xml:space="preserve">Dr. Kandrács Csaba: </w:t>
      </w:r>
    </w:p>
    <w:p>
      <w:pPr>
        <w:pStyle w:val="Hozzsztovbb"/>
        <w:rPr/>
      </w:pPr>
      <w:r>
        <w:rPr/>
        <w:t xml:space="preserve">Nem, köszöni. </w:t>
      </w:r>
    </w:p>
    <w:p>
      <w:pPr>
        <w:pStyle w:val="Hozzszelso"/>
        <w:rPr>
          <w:b/>
          <w:b/>
          <w:bCs/>
        </w:rPr>
      </w:pPr>
      <w:r>
        <w:rPr>
          <w:b/>
          <w:bCs/>
        </w:rPr>
        <w:t xml:space="preserve">Rogán Antal: </w:t>
      </w:r>
    </w:p>
    <w:p>
      <w:pPr>
        <w:pStyle w:val="Hozzsztovbb"/>
        <w:rPr/>
      </w:pPr>
      <w:r>
        <w:rPr/>
        <w:t xml:space="preserve">Amennyiben nincsen, akkor szavazás következik. Kéri a határozati javaslat elővezetésé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spacing w:before="360" w:after="0"/>
        <w:ind w:right="2126" w:hanging="0"/>
        <w:rPr>
          <w:color w:val="0000FF"/>
        </w:rPr>
      </w:pPr>
      <w:r>
        <w:rPr>
          <w:color w:val="0000FF"/>
        </w:rPr>
        <w:t>RENDELETALKOTÁS!</w:t>
      </w:r>
    </w:p>
    <w:p>
      <w:pPr>
        <w:pStyle w:val="Hatszm"/>
        <w:spacing w:before="120" w:after="120"/>
        <w:ind w:right="2126" w:hanging="0"/>
        <w:rPr>
          <w:color w:val="0000FF"/>
        </w:rPr>
      </w:pPr>
      <w:r>
        <w:rPr>
          <w:color w:val="0000FF"/>
        </w:rPr>
        <w:t>6/2012.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3 nem szavazattal és tartózkodás nélkül </w:t>
      </w:r>
    </w:p>
    <w:p>
      <w:pPr>
        <w:pStyle w:val="Hatszveg"/>
        <w:ind w:left="1418" w:right="2126" w:hanging="0"/>
        <w:rPr/>
      </w:pPr>
      <w:r>
        <w:rPr>
          <w:b/>
        </w:rPr>
        <w:t xml:space="preserve">megalkotta </w:t>
      </w:r>
      <w:r>
        <w:rPr/>
        <w:t>a 2011. évi költségvetésről szóló 6/2011. (III.02.) önkormányzati rendelet módosítását a T-25/2012. sz. előterjesztésben mellékelt tartalommal, 1-4. §-ig.</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1 igennel 3 nem mellett a határozatot elfogadta és ezzel a költségvetés módosítást is. Áttérnek a 2012. évi költségvetés tárgyalására. </w:t>
      </w:r>
    </w:p>
    <w:p>
      <w:pPr>
        <w:pStyle w:val="Napirendipont"/>
        <w:rPr/>
      </w:pPr>
      <w:r>
        <w:rPr/>
        <w:t xml:space="preserve">2./ Az Önkormányzat 2012. évi költségvetésének tárgyalása, elfogadása ( T- 26/2012. sz. előterjesztés) </w:t>
      </w:r>
    </w:p>
    <w:p>
      <w:pPr>
        <w:pStyle w:val="Hozzszelso"/>
        <w:rPr>
          <w:b/>
          <w:b/>
          <w:bCs/>
        </w:rPr>
      </w:pPr>
      <w:r>
        <w:rPr>
          <w:b/>
          <w:bCs/>
        </w:rPr>
        <w:t xml:space="preserve">Rogán Antal: </w:t>
      </w:r>
    </w:p>
    <w:p>
      <w:pPr>
        <w:pStyle w:val="Hozzsztovbb"/>
        <w:rPr/>
      </w:pPr>
      <w:r>
        <w:rPr/>
        <w:t xml:space="preserve">Itt is megadja osztályvezető úrnak a szót, hogy egy kicsit beszéljen a részletekről. Annyit szeretne leszögezni mindenki számára, hogy egy olyan költségvetést igyekeztek összerakni, ami azt gondolja, hogy abszolút reálisan végrehajtható a 2012. esztendőben. Ez a költségvetés működési többletet tervez, tehát az előző évben még működési hiányban gondolkodtak, de működési többlettel zártak, most eleve működési többletet is tudnak tervezni, tehát a költségvetési folyamatok úgy véli ezt abszolút reálisan tükrözik és egyrészt ezek a bevételek is, amelyek benne szerepelnek teljesíthetők, másrészt a kiadások is reálisan teljesíthetők. Nem azt mondja, hogy a kiadásokban komoly tartalék van, mert az ő véleménye szerint gyakorlatilag semmilyen tartalék nincsen, abszolút a realizált kiadások szintjéből indultak ki, ennek megfelelően próbálták igazítani a folyamatokat. Egy tartalék van benne, megmondja őszintén, az árfolyam tekintetében óvatosan terveztek. Ez azt jelenti, hogy 311 forintos árfolyamot terveztek. Úgy véli, hogy ennél lényegesen alacsonyabb lesz, az év átlagában mindenképpen, amiből az következik, hogy e téren még nyilvánvalóan keletkezik a költségvetésben megtakarítás. Azzal kalkuláltak, hogy a nagy ingatlanokkal kapcsolatos, - tekintve hogy ott még mindig jogi vita van és ha az nem zárul le eredményesen, akkor még az sem kizárt, hogy újból meg kell ismételni ezt a pályázatot – bevétel éppen ezért úgy tervezték, hogy a költségvetésben abszolút egy tartalék rovatba kerül, ami tartaléknak a felhasználására nincsen szükség, sem a fejlesztések szempontjából, sem egyébként. Ezért azt gondolja, hogy ez lényegében a költségvetésen belüli is, de úgy a költségvetésen belüli tétel, hogy gyakorlatilag a költségvetés szempontjából az idei realizálódásának teljes vagy részleges realizálódásának a költségvetési folyamatok szempontjából nincsen jelentősége. Amit fontosnak tart, hogy - ahogy említette és most már a költségvetés úgy is kalkulál -, közel jutottak a Ferenciek tere beruházás indítási időpontjához, ezért most már nagyjából látják, hogy mikor melyik időpontban milyen folyamatok fognak realizálódni, ezért ennek megfelelő időbeli felosztást is próbáltak Dr. Kandrács Csabáék 2012-re illetve 2013-ra vonatkozóan ebbe a költségvetésbe beletenni. Végül azt természetesen szeretné elmondani, hogy alapvetően ez a költségvetés azért tekinthető az ő véleménye szerint értékmegőrző költségvetésnek is, mert igyekszik megőrizni minden olyan értéket, amit az elmúlt években teremtettek. Tehát a szociális programokat, az elért különféle vívmányokat, ügyel arra, hogy azokat a beruházásokat, amiket megvalósítottak, fenn is tudják tartani, értelemszerűen a sétálóutcák rendbenntartására vonatkozó megfelelő költségvetési kereteket is tartalmazza. A Városüzemeltetés kereteit éppen úgy, mint ahogy értelemszerűen tartalmazza a különféle szociális vívmányokra utaló összegeket, itt a fűtéstámogatástól kezdve a bérlettámogatáson keresztül minden programig bezárólag, különféle ösztöndíjprogram minden benne van. Ami még elmondható, hogy a 2012-es költségvetésben most részben már figyelembe veszik az új önkormányzati törvény hatásait, fel is készülnek azokra, de ugyanakkor jelezni kell, hogy ez csak 2013-ban lép hatályba. Ennek megfelelően azok a feladatok, amelyek esetleg elkerülnek az önkormányzattól, azoknak a feladatoknak a fenntartását még 2012-ben végig az egész naptári évben garantálniuk kell. Úgy véli, hogy ezt a megfelelő és a szokásos színvonalon végig értelemszerűen garantálják is. Amit szeretne hozzáfűzni ehhez a költségvetéshez még e téren az az, hogy 2012-őt próbálták már úgy tervezni, ahogy a 2013-as önkormányzati törvény értelmében már költségvetést tervezni kell. Ott egy nagyon jelentős változás következik be, mert az önkormányzat csak akkor tarthat fent 2013-tól önként vállalt feladatot, amennyiben a kötelező feladatainak az ellátását maradéktalanul és értelemszerűen működési deficit nélkül biztosítani tudja. Ez azt jelenti, hogy az önkormányzat gazdálkodásában végig ügyelni kell arra, hogy fennmaradjon a működési többlet a következő esztendőkben, mert az önként vállalt feladatok ellátásának ez az előfeltétele. A 2012-es költségvetés ennek már megfelel, így került kialakításra és úgy véli, hogy a 2013-as költségvetést ennek a fényében most már egy megvalósítási tapasztalattal együtt is könnyebben tudják így tervezni. S mivel ilyenek a számok, ebből azt gondolja, reálisan az következik, hogy mindenképpen van lehetőség arra, hogy a költségvetés keretében a következő esztendőkben ugyanúgy meg tudják őrizni azokat a vívmányokat, amelyeket a kerületben elértek az előző esztendőkben, ezeket nem fenyegeti költségvetési oldalról veszély. S végül egy olyan tétel van, amiről szeretne még egy nagyon picit röviden szólni. A költségvetésben szerepel egy tartalék turisztikai célokra. Itt valószínűleg a Parlament el fogja fogadni az új turisztikai törvényt, aminek a keretében a beszedett turisztikai adóbevétel egy részét valamilyen formában át kell adni egy állami szervezettel való együttműködésben Budapest vagy ország tehát az országot illető idegenforgalmi felhasználási célú kiadásokra, ezeket valószínűleg majd a Magyar Turizmus Zrt-vel közösen kell megvalósítani. Ez a törvény még a Parlament elé csak márciusban kerül, de már kalkulálnak vele. Ennek megfelelően készítették el a költségvetés-tervezetét, hogy ez önmagában az önkormányzatnak problémát ne jelentsen. Itt a tartalék még nagyobb is annál, mint amit valószínűleg egy ilyen idei évi megállapodás önmagában foglal, hiszen ennek a teljesítése ebben az esetben nyilvánvalóan időarányos kell majd hogy legyen. Ez az egyik még, amit el akart mondani a jelenlévőknek és eljutott hozzá egy illetve több igény is a frakciók részéről, amit mondjanak el ők. Van egy olyan igény, amit megfogalmazott Karsai Károly elnök úr és Bartal képviselő úr, azt az igényt majd kéri, hogy itt is mondják el, ez Torockóra vonatkozik. A maga részéről tudja akceptálni, bár meg kell mondja, már két éve is elmondta minden alkalommal, hogy ösztönözni kellene az értékvédő programot arra, hogyha lehet, - hiszen most már rengeteg olyan Európai Uniós forrás van, amit fel lehet használni ilyen célra -, álljanak a saját lábukra. Az önkormányzat több évtizedes távlatban finanszírozta ez a programot és azt gondolja, hogy nagyon jó lenne hogyha ennek most már a megfelelő Európai Uniós kereteit megtalálnák. Ez nem lehetetlen feladat, gyakorlatilag az ilyen típusú programokat Európában mindenütt uniós pénz lehívásából finanszírozzák, Románia már tagja az Európai Uniónak, ez a keretlehetőség szerinte rendelkezésre áll, úgyhogy ezt az ösztönzést jó lenne megismételni. Őszintén szólva néha az ösztönző erők úgy működnek, hogyha az ember jelzi, hogy annak ami eddig volt előbb-utóbb vége van. Most lehet, hogy ezt nem lehet megtenni így egyik pillanatról a másikra, elfogadja, hogy egy 10 millió forintnak megfelelő összeggel kalkuláljanak itt. Ennek van többféle reális forrása is. Egyrészt van egy- két tétel amit duplán terveztek véletlenül, kicsik természetesen, 3 millió forint véletlenül kétszer szerepel a táblázatokban, azokat értelemszerűen átcsoportosítják ide és akkor viszont valószínűleg 7 millió forinttal a működési egyenleg romlani fog. Ez nem egy tragikus kérdés, ezt önmagában lehet kezelni. Annyi türelmet kér a képviselő uraktól, hogy ha lehet ezt a tartalék rovására később vezethessék át, az általános tartalék rovására, mert Kandrács Csaba majd elmondja hogy technikailag így egyszerűbb mintha át kellene írni az összes számot egy füst alatt. Ennyit akart elmondani a költségvetéssel kapcsolatban és kéri a képviselő-testület tagjainak a konstruktív hozzáállását a költségvetés tárgyalásához illetve elfogadásához. </w:t>
      </w:r>
    </w:p>
    <w:p>
      <w:pPr>
        <w:pStyle w:val="Hozzsztovbb"/>
        <w:rPr/>
      </w:pPr>
      <w:r>
        <w:rPr/>
        <w:t xml:space="preserve">Elsőként Dr. Bartal Sándor jelentkezett megadja neki a szót. </w:t>
      </w:r>
    </w:p>
    <w:p>
      <w:pPr>
        <w:pStyle w:val="Hozzszelso"/>
        <w:rPr>
          <w:b/>
          <w:b/>
          <w:bCs/>
        </w:rPr>
      </w:pPr>
      <w:r>
        <w:rPr>
          <w:b/>
          <w:bCs/>
        </w:rPr>
        <w:t xml:space="preserve">Dr. Bartal Sándor: </w:t>
      </w:r>
    </w:p>
    <w:p>
      <w:pPr>
        <w:pStyle w:val="Hozzsztovbb"/>
        <w:rPr/>
      </w:pPr>
      <w:r>
        <w:rPr/>
        <w:t xml:space="preserve">Először is meg szeretné köszönni polgármester úrnak a rendkívül pozitív hozzáállását a Torockói és az Énlakai témához. Annyit szeretne mondani, köztudott az, hogy az önkormányzat megkülönböztetett módon foglalkozik a határon túl élő magyar testvéreinkkel. Ez nyilvánul meg a Rahói támogatásukban is és ez nyilvánul meg az erdélyi támogatásaikban is, valamint az összes testvérvárossal kapcsolatban, amelyek a Kárpát - medencében vannak. Szeretné hangsúlyozni a képviselő-testületnek, hogy az a segítség, amit az önkormányzat nyújtott Torockónak és Rahónak, minden túlzás nélkül lehet állítani, hogy az ottani magyarságnak a megmaradását jelenti. Torockó is, Torockószentgyörgy egy román tengernek a kellős közepén van és gyakorlatilag már rég beolvasztották volna, ha anno egy évtizeddel ezelőtt durván az önkormányzat nem nyúl a torockói magyarság hóna alá, ha nem segíti ezzel az állandó összeggel az újjáépítését, hogy házaikat eredeti állapotában állítsák vissza, azzal a kikötéssel hogy belül abszolút kényelem legyen, hideg-meleg víz, fürdőszoba, angol wc, stb. Ez odavezetett, hogy olyan jelentős turista forgalomra tettek szert, amely a falunak a megmaradását eredményezte, megélhetést biztosít az ottani magyarság számára. Ugyanaz a helyzet Rahóval kapcsolatban is, Rahó illetve Körösmező a történelmi ezeréves Magyarország utolsó végvárai, a szórványmagyarságnak az utolsó bástyái. Ha ezt a két települést magára hagyták volna, akkor bizony ott már magyarok nem nagyon lennének. Annyit szeretne mondani, hogy a magyar iskola és a magyar óvoda hatására és plusz az, hogy ott az önkormányzat megjelent és minden évben egy busznyi diákot hoznak Magyarországra üdülni a Balatonra, híre ment, a szülők magyar iskolába adják a gyermekeiket és ma már 12%-nál nagyobb a magyarságnak a részaránya Kárpátalján ott, ahol 20 évvel ezelőtt még senki nem merte magát magyarnak vallani. Tehát az, hogy a Rahói magyarság megmaradt, ez döntő módon annak az önkormányzati támogatásnak az eredménye, amit adtak. Köszöni szépen polgármester úrnak, hogy Torockó most is megkapta és Énlaka ezt a 10 millió forintot. Biztos benne, hogy ez újabb lökést fog nekik adni és valóban majd ha az idő eljön, akkor esetleg fokozatosan ezt a támogatást lehet csökkenteni. Kéri a képviselő-testületet, hogy ezt a 10 milliós összeget szavazza meg a költségvetésben Torockó számára.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Ha már ilyen hosszasan esett szó Torockóról és Énlakáról akkor emlékezzenek meg arról, hogy ezt a programot 15 évvel ezelőtt Román András kezdeményezte vagy javasolta és egészen a haláláig nagyon komolyan dolgozott ezen, Torockón emléktábla is őrzi az emlékét és díszpolgárrá is avatták. </w:t>
      </w:r>
    </w:p>
    <w:p>
      <w:pPr>
        <w:pStyle w:val="Hozzsztovbb"/>
        <w:rPr/>
      </w:pPr>
      <w:r>
        <w:rPr/>
        <w:t xml:space="preserve">A költségvetésre visszatérve, pontosan ugyanaz a bajuk a jelenlegi költségvetéssel is mint ami a tavalyival volt. Ezek a számok nagyon- nagyon hogy is mondja, nem tervezettek, inkább óhajtott számok. Elég nagy az eltérés a tavalyi évi bázishoz képest, ennek nyilván részben oka a törvényi változás, részben pedig oka, hogy egy olyan komoly bevétel ezúttal valóban céltartalékba helyezve szerepel benne, aminek a megvalósulása polgármester úr szavai szerint is némileg kétséges. Ha ezeket levonják, akkor már egy picit közelebb állnak a tavalyi évi számokhoz és valószínűleg közelebb állnának a valósághoz is. Nagyon helyesnek tartja azt a szemléletet, ami tavaly is jó lett volna ha megvalósul, hogy ezek a bizonytalan adatok valamilyen formában jelezve vannak például idén céltartalékba kerülve. Mindezek mellett is azt gondolja, hogy a bevételek alakulása erősen kétséges és így természetesen a kiadásoké is, bár polgármester úr most azt mondta, hogy ezek megalapozott számok. Majd valószínűleg jövő ilyenkor végighallgatják, hogy igazából csak azért volt benne a költségvetésben, mert így kell tervezni de már akkor sem gondolták komolyan. Pontosan ugyanezt a párbeszédet 1 évvel ezelőtt is lefolytatták, valószínűleg még jövőre is lefolytatják, hogy utána mi lesz, azt valószínűleg nehéz lenne megsaccolni. Mindezek mellett egy dologra még nagyon szeretné felhívni a figyelmet, bár polgármester úr azt mondta, hogy óvatosan terveztek az árfolyammal, itt nyilván nem az óvatosságról van szó, mert ha igen, akkor tavaly nagyon nem óvatosan terveztek, mert tavaly 270 forintos euró árfolyammal számolt a költségvetés. Ez nem óvatosság kérdése, ez törvényi kérdés, december 31-ei állapotot kell ha jól tudja felhasználni legalábbis tavaly folyamatosan az volt az érv arra, hogy miért nem korrigálják a létező adósság összegét, azért mert az előző évi utolsó napi árfolyam összegével kell számolni. Tehát nem az óvatos tervezésnek köszönhető ez, hanem a törvényi előírásnak. Remélik, hogy a kormány tevékenysége nem fogja ismét egekbe lökni az euró és a svájci frank árfolyamát, amennyiben megállapodás lesz az IMF-fel, akkor valószínűleg ezek a remények megvalósulnak. Amennyiben ezt nem képes megkötni a kormány, akkor azért egyáltalán nem biztos, hogy a jelenlegi szinten vagy annál jobb szinten lesz az ez évi árfolyam, tehát ilyen szempontból mindenképpen célszerű a 310-es árfolyamot legalábbis figyelembe venni. Az idei évre 1,6 milliárd forintos tőketörlesztés és körülbelül 300 millió forintos kamattörlesztés van tervezve. Csak felhívná a figyelmet, hogy tavaly nagyjából másfél milliárd forint volt az adósságszolgálat és ennek eredményeképpen nem hogy csökkent volna az adósság, hanem nőtt. Ez természetesen annak köszönhető, hogy az árfolyam erősen romlott, részben a kormány tevékenységének, részben polgármester úr egyik javaslatának köszönhetően. Azt gondolja, hogy elég sok bizonytalanság van nemcsak az önkormányzat részéről, hanem kormányzati részről is ebben a jelenlegi költségvetésben és ilyen szempontból megint csak azt tudja mondani, hogy nem az a fő probléma, hogy milyenek a pontos bevételi számok és milyenek a kiadások, hanem az a fő probléma, hogy ez egy jogszabály ez egy önkormányzati rendelet, aminek a bizonytalansága miatt a megalapozottsága és a végrehajtása is meglehetősen kétséges. Mivel hogy ez meglehetősen kétséges, ezt természetesen a szavazatával is ki fogja fejezni, bár megint csak azt tudja mondani, hogy könyvvizsgáló úr az előző évi költségvetésre 1 évvel ezelőtt is azt mondta, hogy rendben van, most is azt mondta, hogy rendben van, az, hogy a kettő között 10%-nál nagyobb eltérés van, erre is azt mondta hogy rendben van. Úgy véli, hogy egy ilyen típusú tervezettség mindenképpen azt mutatja, hogy a tervezés maga nem elégséges, nem elfogadható, ezért megszavazni sem tudja.  </w:t>
      </w:r>
    </w:p>
    <w:p>
      <w:pPr>
        <w:pStyle w:val="Hozzszelso"/>
        <w:rPr>
          <w:b/>
          <w:b/>
          <w:bCs/>
        </w:rPr>
      </w:pPr>
      <w:r>
        <w:rPr>
          <w:b/>
          <w:bCs/>
        </w:rPr>
        <w:t xml:space="preserve">Rogán Antal: </w:t>
      </w:r>
    </w:p>
    <w:p>
      <w:pPr>
        <w:pStyle w:val="Hozzsztovbb"/>
        <w:rPr/>
      </w:pPr>
      <w:r>
        <w:rPr/>
        <w:t xml:space="preserve">Puskás András alpolgármester úr. </w:t>
      </w:r>
    </w:p>
    <w:p>
      <w:pPr>
        <w:pStyle w:val="Hozzszelso"/>
        <w:rPr>
          <w:b/>
          <w:b/>
          <w:bCs/>
        </w:rPr>
      </w:pPr>
      <w:r>
        <w:rPr>
          <w:b/>
          <w:bCs/>
        </w:rPr>
        <w:t xml:space="preserve">Puskás András: </w:t>
      </w:r>
    </w:p>
    <w:p>
      <w:pPr>
        <w:pStyle w:val="Hozzsztovbb"/>
        <w:rPr/>
      </w:pPr>
      <w:r>
        <w:rPr/>
        <w:t xml:space="preserve">Azt gondolja azért ha egy kicsit időben visszamennének 2002-2003 környékére, emlékszik olyan költségvetési tárgyalásokra, ahol Steiner Pál akkori MSZP-s polgármester úr 4 milliárdos működési hiánnyal terjesztett elő költségvetést és akkor ha jól emlékszik Pásztor Tibor frakcióvezető úr dicsérte az akkori költségvetést és annak számait, miközben könyvvizsgáló úr már akkor is írásba is adta és szóban is jelezte, hogy nem tartható az a működési deficit a többmilliárdos hiány, amivel számol az önkormányzat és nem szabadna ilyen költségvetést előterjeszteni. Úgy véli, hogy 2007-től beszélhetnek egy új időszámításról 2007-től évről – évre kevesebb működési hiánnyal számol az önkormányzat költségvetése és ez egy nagyon komoly munka, aminek bizonyos szempontból a végére értek. Abból a szempontból, hogy végre az első olyan költségvetésről beszélnek, ami pozitív működési költségvetéssel számol már terv szinten is. A tavalyi számok ahogyan polgármester úr is mondta, várhatóan pozitív működési költségvetéssel zárnak, akkor még terv szinten ez nem valósult meg, most már terv szinten is megvalósul. Úgy véli, hogy ezzel stabilizálják az önkormányzat költségvetését és ami fontos, hogy véleménye szerint hosszú távra tudják stabilizálni az önkormányzat költségvetését, mert végre nem nyújtózkodnak tovább annál, mint ameddig a takaró ér. Ebben kérne egy belátást az ellenzéki képviselőktől illetve Pásztor Tibor frakcióvezető úrtól is, hogy ezt az erényét a költségvetésnek mindenképpen ismerje el. Ami pedig a fejlesztéseket illeti, többször hangoztatta már frakcióvezető úr mintha nem valósulnának meg a fejlesztések. Ezt a vitát egyszerűen itt az asztal mellett nem érdemes folytatni véleménye szerint ki kell sétálni a környező utcákra, terekre és meg kell nézni, hogy milyen fejlesztések történtek. Erről kicsit nehéz így vitatkozni asztal mellett de ha a számokat nézik és a sorokat, akkor is látják, hogy az idei esztendőben is tovább folytatódnak akár az Európai Unió által is finanszírozott fejlesztések, akár a sajáterős beruházások. Gondol itt például a Nagy Ignác utcára vagy az Arany János utcára, ami újabb állomása ennek a fejlesztési munkának. Tehát azt gondolja, hogy fejlesztésekről igenis lehet beszélni és meg is történnek és ilyen nagy arányú fejlesztések még sohasem történtek a Belváros életében. </w:t>
      </w:r>
    </w:p>
    <w:p>
      <w:pPr>
        <w:pStyle w:val="Hozzszelso"/>
        <w:rPr>
          <w:b/>
          <w:b/>
          <w:bCs/>
        </w:rPr>
      </w:pPr>
      <w:r>
        <w:rPr>
          <w:b/>
          <w:bCs/>
        </w:rPr>
        <w:t xml:space="preserve">Rogán Antal: </w:t>
      </w:r>
    </w:p>
    <w:p>
      <w:pPr>
        <w:pStyle w:val="Hozzsztovbb"/>
        <w:rPr/>
      </w:pPr>
      <w:r>
        <w:rPr/>
        <w:t xml:space="preserve">Hadházy képviselő úr. </w:t>
      </w:r>
    </w:p>
    <w:p>
      <w:pPr>
        <w:pStyle w:val="Hozzszelso"/>
        <w:rPr>
          <w:b/>
          <w:b/>
          <w:bCs/>
        </w:rPr>
      </w:pPr>
      <w:r>
        <w:rPr>
          <w:b/>
          <w:bCs/>
        </w:rPr>
        <w:t xml:space="preserve">Hadházy József: </w:t>
      </w:r>
    </w:p>
    <w:p>
      <w:pPr>
        <w:pStyle w:val="Hozzsztovbb"/>
        <w:rPr/>
      </w:pPr>
      <w:r>
        <w:rPr/>
        <w:t xml:space="preserve">Először is azzal szeretné kezdeni, hogy egy módosító indítványt kíván benyújtani a költségvetéshez, amit a jegyző úrhoz a mai napon eljuttat. Wass Albert szobrot szeretnének állíttatni a Szabadság téren és ehhez kérnék az önkormányzat támogatását. A költségvetéssel kapcsolatosan annyit szeretne hozzátenni, hogy az lenne a kérdése, hogy a jelenlegi válságos időben gyakorlatilag nem lehet reális áron ingatlant értékesíteni. Nem lenne –e célszerűbb a vagyonnal esetlegesen gazdálkodni, mint áron alul értékesíteni hogyha úgy alakul? Gondol itt a Ferenciek tere és a kapcsolódó ingatlanok elidegenítésére. Azt szeretné még megkérdezni, hogy a költségvetés egyik tétele az egyéb ingatlanok elidegenítése mit tartalmaz? Annyit ő is hozzátenne, hogy a bevételi oldal megalapozottságával vannak kétségei. </w:t>
      </w:r>
    </w:p>
    <w:p>
      <w:pPr>
        <w:pStyle w:val="Hozzszelso"/>
        <w:rPr>
          <w:b/>
          <w:b/>
          <w:bCs/>
        </w:rPr>
      </w:pPr>
      <w:r>
        <w:rPr>
          <w:b/>
          <w:bCs/>
        </w:rPr>
        <w:t xml:space="preserve">Rogán Antal: </w:t>
      </w:r>
    </w:p>
    <w:p>
      <w:pPr>
        <w:pStyle w:val="Hozzsztovbb"/>
        <w:rPr/>
      </w:pPr>
      <w:r>
        <w:rPr/>
        <w:t xml:space="preserve">Karsai Károly képviselő úr. </w:t>
      </w:r>
    </w:p>
    <w:p>
      <w:pPr>
        <w:pStyle w:val="Hozzszelso"/>
        <w:rPr>
          <w:b/>
          <w:b/>
          <w:bCs/>
        </w:rPr>
      </w:pPr>
      <w:r>
        <w:rPr>
          <w:b/>
          <w:bCs/>
        </w:rPr>
        <w:t xml:space="preserve">Karsai Károly: </w:t>
      </w:r>
    </w:p>
    <w:p>
      <w:pPr>
        <w:pStyle w:val="Hozzsztovbb"/>
        <w:rPr/>
      </w:pPr>
      <w:r>
        <w:rPr/>
        <w:t xml:space="preserve">Szeretné megköszönni a Torockóval kapcsolatos hozzáállását polgármester úrnak. Teljesen egyetért abban hogy adtak hálót most már 15 éve, 1996-os az alapszerződés. Nem volna baj, hogyha serkentenék a tekintetben a partnereket, hogy halat is próbáljanak akkor tenyészteni és maguk próbáljanak a hálóval dolgozni. Azért szerencsés ez a helyzet most, hogy a támogatást megkapja Torockó és Énlaka, mert szóban van - és ez itt nem hangzott el -, hogy a román kormány - úgy véli, hogy függetlenül attól, hogy ott most lemondott a miniszterelnök és a kormány, attól még érvényes marad az a határozat -, az ottani világörökségi listára Torockót, Hollókővel együtt felvette végre hivatalosan is jó pár évi küzdelem után. Úgy véli, hogy az önkormányzat támogatásának súlya és jelentősége lesz ezentúl is. Még egy megjegyzése lenne. Román András képviselő úr alapjavaslata volt a támogatás maga ami azt gondolja a szakmai, műemléki beállítottságának és pozíciójának és tudásának volt köszönhető. Ez abban az időben kétségtelenül találkozott azzal a szándékával a másik politikai oldalnak, hogy a magyarságot valamilyen módon a határokon túl próbálják segíteni és őrizni próbálják. Nem volt könnyű annak idején és nem könnyű ma sem ezeket az összegeket előteremteni. Azt gondolja hogyha Belvárosi Fesztivál lesz most tavasszal, akkor ennek a megállapodásnak, szerződésnek a határidejében ami éves szinten az összegszerű megállapítás lehetőségét magában foglalja valamilyen módon, a lépcsős kifutását a partnerrel egyeztetni kellene. A lehetőségük megvan, tényleg az a helyzet, hogy az önkormányzatnak is végesek azok a forrásai, amiből ezt örökké tudják finanszírozni. </w:t>
      </w:r>
    </w:p>
    <w:p>
      <w:pPr>
        <w:pStyle w:val="Hozzszelso"/>
        <w:rPr>
          <w:b/>
          <w:b/>
          <w:bCs/>
        </w:rPr>
      </w:pPr>
      <w:r>
        <w:rPr>
          <w:b/>
          <w:bCs/>
        </w:rPr>
        <w:t xml:space="preserve">Rogán Antal: </w:t>
      </w:r>
    </w:p>
    <w:p>
      <w:pPr>
        <w:pStyle w:val="Hozzsztovbb"/>
        <w:rPr/>
      </w:pPr>
      <w:r>
        <w:rPr/>
        <w:t xml:space="preserve">Pásztor Tibor. </w:t>
      </w:r>
    </w:p>
    <w:p>
      <w:pPr>
        <w:pStyle w:val="Hozzszelso"/>
        <w:rPr>
          <w:b/>
          <w:b/>
          <w:bCs/>
        </w:rPr>
      </w:pPr>
      <w:r>
        <w:rPr>
          <w:b/>
          <w:bCs/>
        </w:rPr>
        <w:t xml:space="preserve">Pásztor Tibor: </w:t>
      </w:r>
    </w:p>
    <w:p>
      <w:pPr>
        <w:pStyle w:val="Hozzsztovbb"/>
        <w:rPr/>
      </w:pPr>
      <w:r>
        <w:rPr/>
        <w:t xml:space="preserve">Felhívná alpolgármester úr figyelmét arra, hogy a memóriazavarok így politikailag persze kezelhető dolgok. Már 2002-ben is, amikor a Steiner Pál átvette az előző vezetéstől a valóban nagy működési hiánnyal működő önkormányzatot, már akkor is rendszeresen jelezték, hogy az a működési hiány nem tartható és meg is tett mindent az önkormányzat annak érdekében akkor is hogy ezt lefaragják. De hogy alpolgármester úrnak jó kedve legyen, igen, valóban a munka ezen részét tudják értékelni. Ő a költségvetéssel kapcsolatos problémákat sorolta, nyilván nem ezek miatt nem tudják elfogadni a költségvetést, mert csökkent a működési hiány. A problémákat már elmondta, ezeket nem ismételné el újra, arra viszont felhívná a figyelmet, hogy ezek a típusú bezzeg nyolcévezések igazából most már nem nagyon működnek és politikailag sem nagyon vállalhatók. A tegnapi országértékelésben is hallottak ilyeneket, csak az a helyzet, hogy most már több mint 6 éve a jelenlegi vezetés működteti ezt a kerületet és az a hatalmas hiányállomány például majdnem 2 milliárdos adósságszolgálat ami a 2012-es évet terheli ez a jelenlegi vezetésnek köszönhető és ezt semmifajta bezzeg nyolcévezés nem tudja elfeledtetni. </w:t>
      </w:r>
    </w:p>
    <w:p>
      <w:pPr>
        <w:pStyle w:val="Hozzszelso"/>
        <w:rPr/>
      </w:pPr>
      <w:r>
        <w:rPr>
          <w:b/>
          <w:bCs/>
        </w:rPr>
        <w:t xml:space="preserve">Rogán Antal: </w:t>
      </w:r>
    </w:p>
    <w:p>
      <w:pPr>
        <w:pStyle w:val="Hozzsztovbb"/>
        <w:rPr/>
      </w:pPr>
      <w:r>
        <w:rPr/>
        <w:t xml:space="preserve">Képviselő úrnak erre csak azt tudja mondani, hogy az adósságszolgálattal együtt van pozitívban a kerület költségvetése, korábban az adósságszolgálat nélkül produkált több milliárdos hiányt, de így van.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Először is azzal szeretné ő is kezdeni, hogy úgy gondolja, hogy a 2012. évi költségvetés rendkívül feszített, pontosan azért, mert a bevételi oldalon valóban bizonytalan, hogy be fognak e folyni azok a bevételek, amelyekkel a költségvetés tervez. Emiatt mindenképpen ő nagyobb tartalékot tenne ebbe a költségvetésbe. Pontosan ehhez kapcsolódóan szeretné azt is elmondani, hogy úgy véli, hogy a működési költségeknek a további optimalizálását is fontosnak tartaná, itt egyébként egy példát szeretne kiemelni, ez pedig az az önkormányzati cég ami tartósan és folyamatosan veszteséges, ez pedig a Szent István Mélygarázs Kft. Ezért mindenképpen szeretné javasolni, hogy próbálják meg ennek a helyzetét áttekinteni, különös tekintettel arra, hogy van más olyan cég is, amely parkolással foglalkozik a kerületben. A másik pont amit szeretne a költségvetésből kiemelni, ez a felhalmozási bevételeknek a 2012-es évi előirányzata. Az már itt az előbb elhangzott, hogy ebben egyéb ingatlanok elidegenítése címén 1 milliárd 225 millió forintos bevételt tervez az önkormányzat. Ezt mindenképpen meggondolandónak tartja, hogy mik azok az ingatlanok, amelyeket az idén feltétlenül értékesíteniük kellene. A másik bevételi sor ebben a táblázatban ez pedig az önkormányzati lakásoknak az elidegenítése, amelyből 97 millió forintos bevételt szeretne az önkormányzat az idén. A tavalyi évben elfogadtak egy lakáskoncepciót és ebben a lakáskoncepcióban meghatározták azokat az alapelveket, amelyek alapvetően azt célozták, hogy a lakásállománynak lehetőség szerint a minőségi részét próbálják meg fenntartani, hiszen ez egy olyan önkormányzati törzsvagyon, amely nagyon nehezen képezhető újra, hogyha ezt az önkormányzat elidegeníti. Úgyhogy ő semmiképpen nem tartja indokoltnak, hogy ebből a lakásállományból ilyen mértékű eladást tervezzen az önkormányzat.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Nem tudja, hogy azok, amiket polgármester úr mondott, hol vannak a költségvetésben. Azt látja, hogy a költségvetési bevételek és kiadások körülbelül 500 milliós pluszt mutatnak, az adósságszolgálat körülbelül 1,9 milliárd, tehát akkor mégsem stimmelnek a számok amiket polgármester úr mondott és azért ehhez az 500 milliós pluszhoz az is hozzátartozik, hogy ez jóval kevesebb, mint például a lényegében 1 vagy 2 éve járó idegenforgalmi adóbevétel, ami egyáltalán nem biztos, hogy például jövőre is fog járni, mert lehet hallani olyan híreket, hogy az oktatási intézményekkel együtt az ilyen típusú plusz bevételek is el fognak veszni. Úgy véli, hogy ha már megpróbálják az almákat és a körtéket összehasonlítani, akkor ezeket is vegyék figyelembe, hogy a költségvetési bevétel gyakorlatilag egy törvénymódosítás eredménye. Örüljenek neki persze, de az, hogy az adósságszolgálat kisebb lenne mint a működési célú bevételek pozitív része, ez nagyon-nagyon nem látszik ebből a költségvetésből. </w:t>
      </w:r>
    </w:p>
    <w:p>
      <w:pPr>
        <w:pStyle w:val="Hozzszelso"/>
        <w:rPr>
          <w:b/>
          <w:b/>
          <w:bCs/>
        </w:rPr>
      </w:pPr>
      <w:r>
        <w:rPr>
          <w:b/>
          <w:bCs/>
        </w:rPr>
        <w:t xml:space="preserve">Rogán Antal: </w:t>
      </w:r>
    </w:p>
    <w:p>
      <w:pPr>
        <w:pStyle w:val="Hozzsztovbb"/>
        <w:rPr/>
      </w:pPr>
      <w:r>
        <w:rPr/>
        <w:t xml:space="preserve">Könyvvizsgáló úr. </w:t>
      </w:r>
    </w:p>
    <w:p>
      <w:pPr>
        <w:pStyle w:val="Hozzszelso"/>
        <w:rPr>
          <w:b/>
          <w:b/>
          <w:bCs/>
        </w:rPr>
      </w:pPr>
      <w:r>
        <w:rPr>
          <w:b/>
          <w:bCs/>
        </w:rPr>
        <w:t xml:space="preserve">Dr. Szebellédi István: </w:t>
      </w:r>
    </w:p>
    <w:p>
      <w:pPr>
        <w:pStyle w:val="Hozzsztovbb"/>
        <w:rPr/>
      </w:pPr>
      <w:r>
        <w:rPr/>
        <w:t xml:space="preserve">Ez az a helyzet, amikor a könyvvizsgáló az írásos vélemény mellett kötelezően el kell, hogy mondja a véleményét a költségvetésről. Azzal kezdené, hogy ez a költségvetési szerkezet, ami itt kialakult az új Államháztartási törvény illetve az Államháztartás végrehajtásáról szóló törvény 87 helyen írt elő változtatási kötelezettséget. Tehát az, hogy ez a költségvetés ma február 8-án itt van Önök előtt, ez egy óriási teljesítmény. Úgy gondolja, hogy az apparátusnak, az abban résztvevőknek, mindenkinek csak köszönet jár érte hiszen egy korrekt költségvetés van mindenki előtt. A kiadott könyvvizsgálói jelentésről illetve a rendeletalkotás lehetőségéről még külön fogja a jelenlévőket tájékoztatni. </w:t>
      </w:r>
    </w:p>
    <w:p>
      <w:pPr>
        <w:pStyle w:val="Hozzsztovbb"/>
        <w:rPr/>
      </w:pPr>
      <w:r>
        <w:rPr/>
        <w:t xml:space="preserve">Picit talán személyesre véve a figurát, a könyvvizsgálónak is van értelme, hogy él, mert az elmúlt 10 évben tényleg itt ahogyan már elhangzott, ő volt talán következetesen mindig az, aki hiányolta hogy nagyon – nagyon jelentős az önkormányzat működési hiánya és ennek a működési hiánynak a lefaragása kell hogy megtörténjen vagy a bevétele kell hogy megemelkedjen. Ez az első év, amikor ezt sikerült megtenni. Úgy gondolja, hogy ez két oldalról is nagyon lényeges. Egyik oldalról azért lényeges, mert a működési hiány nem teszi lehetővé a kötelező feladatok ellátását, a többlet az egyenlőre lehetővé teszi a nem kötelező feladatok ellátását. Ugyan 2013-tól ez még majd javulni fog és sajnos a lakosság számára pedig romlani, hogy a kötelező feladatokat a vegyes finanszírozás a nem kötelező feladatokat pedig az úgynevezett önköltségen történő biztosítás kell hogy majd jellemezze, még akkor is, hogy ha a költségvetés pozitív lesz a működési oldalt tekintve. Tehát ő a működési kiadásokról működési bevételekről csak azt szeretné még egyszer leszögezni, hogy gratulál a politikai vezetésnek is és a pénzügyi apparátusnak is abból az alkalomból, hogy először van pozitív szaldója a működési bevételeknek illetve kiadásoknak. A felhalmozások területén úgy gondolja, hogy el lehet fogadni a Pásztor Tibor frakcióvezető úr olyanfajta minősítését, hogy a remény költségvetése, a remény illetve a remélt számok vannak benne. Így igaz. Ebben a helyzetben úgy gondolja, hogy semmi más nem jellemezheti az ország gazdasági helyzetében egy jól tervező önkormányzatot a felhalmozási kiadások területén, mint az, hogy megpróbál mindent megtenni annak érdekében, hogy ezek megvalósuljanak. Most hogyha véletlenül ez nem jön össze, az ingatlanpiaci helyzet, a finanszírozások, a különböző megállapodások, erről nem tehet. Tehát ide a költségvetésbe a tervet kell leírni, az a neve terv és ennek a tervnek a jelenlegi számai megfelelnek azoknak a maximálisan elvárható megoldásoknak, amelyeket az önkormányzat képes lesz teljesíteni. Számszakilag illetve a független könyvvizsgálói véleményben tételesen az Áht-ra hivatkozva leírva a benyújtott költségvetési tervezet megfelel a törvényes követelményeknek és a záradék amelyet a könyvvizsgálói vélemény formájában rögzítettek úgy szól: </w:t>
      </w:r>
    </w:p>
    <w:p>
      <w:pPr>
        <w:pStyle w:val="Hozzsztovbb"/>
        <w:rPr/>
      </w:pPr>
      <w:r>
        <w:rPr/>
        <w:t xml:space="preserve">A költségvetés rendeletének előterjesztésére vonatkozó előírásoknak megfelelt, minden egyeztetés megtörtént, tartalma összhangban van a jogszabályi követelményekkel és a tudomásukra nem jutott olyan lényeges információ, amely megkérdőjelezné a bevételi illetve a kiadási előirányzatok megalapozottságát. A könyvvizsgáló véleménye szerint a kiegészítő észrevételek figyelembevételével a rendelet- tervezetet alkalmasnak minősítik rendeletalkotásra. </w:t>
      </w:r>
    </w:p>
    <w:p>
      <w:pPr>
        <w:pStyle w:val="Hozzsztovbb"/>
        <w:rPr/>
      </w:pPr>
      <w:r>
        <w:rPr/>
        <w:t xml:space="preserve">Úgy gondolja, hogy ennek a költségvetésnek az elfogadása ugyan fennhagyja azokat a fajta vitapontokat, amelyek itt a vitában elhangzottak, de végeredményben a végrehajtása egy nyugodt, kiegyensúlyozott gazdálkodást biztosít, ami pedig nem semmi így pestiesen szólva a mai gazdasági viszonyok között. </w:t>
      </w:r>
    </w:p>
    <w:p>
      <w:pPr>
        <w:pStyle w:val="Hozzszelso"/>
        <w:rPr>
          <w:b/>
          <w:b/>
          <w:bCs/>
        </w:rPr>
      </w:pPr>
      <w:r>
        <w:rPr>
          <w:b/>
          <w:bCs/>
        </w:rPr>
        <w:t xml:space="preserve">Rogán Antal: </w:t>
      </w:r>
    </w:p>
    <w:p>
      <w:pPr>
        <w:pStyle w:val="Hozzsztovbb"/>
        <w:rPr/>
      </w:pPr>
      <w:r>
        <w:rPr/>
        <w:t>Dr. Kandrács Csaba.</w:t>
      </w:r>
    </w:p>
    <w:p>
      <w:pPr>
        <w:pStyle w:val="Hozzszelso"/>
        <w:rPr>
          <w:b/>
          <w:b/>
          <w:bCs/>
        </w:rPr>
      </w:pPr>
      <w:r>
        <w:rPr>
          <w:b/>
          <w:bCs/>
        </w:rPr>
        <w:t xml:space="preserve">Dr. Kandrács Csaba: </w:t>
      </w:r>
    </w:p>
    <w:p>
      <w:pPr>
        <w:pStyle w:val="Hozzsztovbb"/>
        <w:rPr/>
      </w:pPr>
      <w:r>
        <w:rPr/>
        <w:t xml:space="preserve">Úgy véli, hogy mind polgármester úr, mind könyvvizsgáló úr elmondott minden olyan részletet, amit ő is elmondott volna. Valóban nagyon nehezítette gyakorlatilag ezt a költségvetési tervezést az, hogy az új jogszabályi környezetnek maximálisan megfeleljenek és valóban azt gondolja, hogy az apparátus tényleg példaértékű munkát hajtott végre, hogy egyáltalán ez a költségvetés, ennek a táblázatrendszere az így felállt ahogy felállt. Hallgatva igazából a kifogásokat azt szeretné megerősíteni, hogy a bevételi oldalaknak a tervezése az folyamatos egyeztetés eredménye, valamennyi intézménnyel leültek, átbeszélték, ezek mögött számítások találhatók. A kockázatos részek gyakorlatilag kiemelésre is kerültek a költségvetésből, ahogyan polgármester úr is említette. Azt is megemlítené, hogy itt az adósságszolgálattal kapcsolatban a kamatrész, a 300 millió forint a működési kiadások között szerepel és ez a működési egyenleg még így is + 222 millió forint. Tehát azt gondolja, hogy a fedezete az mindenféleképpen biztosított nemcsak ennek, hanem a teljes adósságszolgálatnak, nem beszélve arról, hogy külső forrásbevonás nélkül tervezik gyakorlatilag az ez évi adósságszolgálatot teljesíteni. A felhalmozási bevételekkel kapcsolatban pedig azt is látni kell, hogy egy jó nagy része azért kötött a fejlesztésekhez, hiszen az Európai Uniós támogatások szerepelnek egy jó nagy részben tehát ahogy haladnak majd a kiadások, azok befolyásolják a bevételeket is, vagyis nem válik el egymástól a kettő. Ez azt jelenti, hogy nem kell olyan kockázattól tartani, hogy a kiadások nagyon megugranának és a bevételek pedig nem fogják azokat követni. Ezért úgy véli, hogy kontrollált, gyakorlatilag a valós számokat tartalmazza a költségvetés és nem kell a legeslegjobb forgatókönyvnek teljesülnie, hanem elég egy közepesen jó évnek lennie ahhoz, hogy az a pénzügyi terv amit könyvvizsgáló úr is kifejtett, hogy igazából ez egy terv és az akár még ennél szebb számokat is mutasson majd a beszámolókor. </w:t>
      </w:r>
    </w:p>
    <w:p>
      <w:pPr>
        <w:pStyle w:val="Hozzszelso"/>
        <w:rPr>
          <w:b/>
          <w:b/>
          <w:bCs/>
        </w:rPr>
      </w:pPr>
      <w:r>
        <w:rPr>
          <w:b/>
          <w:bCs/>
        </w:rPr>
        <w:t xml:space="preserve">Rogán Antal: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Csak egy bejelentéssel szeretne élni. Szeretné tájékoztatni a képviselő-testületet, hogy a Kerületi Érdekegyeztető Tanács a február 6-ai ülésén 6 igen egyhangú szavazat mellett elfogadásra javasolta a 2012. évi költségvetés tervezetét. Ebben a fenntartói oldal mellett tagjai a Pedagógusok Szakszervezete, a Zeneművészek Szakszervezete, a Szociális és a Bölcsődei területen dolgozók Szakszervezete. Megköszönték egyidejűleg azt is, amire polgármester úr is utalt, hogy látható a 2012. évi költségvetés számai között, hogy gondoskodnak az intézményekről és megfelelő, biztonságos működést tudnak biztosítani a 2012-es évben is. </w:t>
      </w:r>
    </w:p>
    <w:p>
      <w:pPr>
        <w:pStyle w:val="Hozzszelso"/>
        <w:rPr>
          <w:b/>
          <w:b/>
          <w:bCs/>
        </w:rPr>
      </w:pPr>
      <w:r>
        <w:rPr>
          <w:b/>
          <w:bCs/>
        </w:rPr>
        <w:t xml:space="preserve">Rogán Antal: </w:t>
      </w:r>
    </w:p>
    <w:p>
      <w:pPr>
        <w:pStyle w:val="Hozzsztovbb"/>
        <w:rPr/>
      </w:pPr>
      <w:r>
        <w:rPr/>
        <w:t xml:space="preserve">Rubovszky Csilla alpolgármester asszony. </w:t>
      </w:r>
    </w:p>
    <w:p>
      <w:pPr>
        <w:pStyle w:val="Hozzszelso"/>
        <w:rPr>
          <w:b/>
          <w:b/>
          <w:bCs/>
        </w:rPr>
      </w:pPr>
      <w:r>
        <w:rPr>
          <w:b/>
          <w:bCs/>
        </w:rPr>
        <w:t xml:space="preserve">Jeneiné Dr. Rubovszky Csilla: </w:t>
      </w:r>
    </w:p>
    <w:p>
      <w:pPr>
        <w:pStyle w:val="Hozzsztovbb"/>
        <w:rPr/>
      </w:pPr>
      <w:r>
        <w:rPr/>
        <w:t xml:space="preserve">Azt szeretné kiemelni, hogy a legutóbbi Fővárosi Bizottsági ülésen szóba kerültek a kerületek és azon belül kifejezetten a szociális ágazat. A Fővárosi Bizottság elnöke és az ügyosztályvezető részéről is kiemelésre került, hogy nincs még egy olyan önkormányzat, mint az V. kerületi Önkormányzat, aki 2004 óta kialakított szociális rendszerét a válság ellenére maradéktalanul meg tudta tartani és úgy véli, hogy külön köszönet jár polgármester úrnak, hogy kifejezetten szem előtt tartotta azt, hogy minden olyan önként vállalt feladatot amit akár az ő időszakában vagy akár előtte a képviselő-testület konszenzussal eldöntött, az maradéktalanul bennmaradhasson a 2012. évi költségvetésben. Azt gondolja, hogy legyenek büszkék arra, hogy nincs még egy ilyen kerület, mint ahol dolgoznak, hogy az emberek emelt fővel büszkén mondják azt, hogy büszkék arra, hogy belvárosi polgárok, mert itt igazán van szociális biztonság. </w:t>
      </w:r>
    </w:p>
    <w:p>
      <w:pPr>
        <w:pStyle w:val="Hozzszelso"/>
        <w:rPr>
          <w:b/>
          <w:b/>
          <w:bCs/>
        </w:rPr>
      </w:pPr>
      <w:r>
        <w:rPr>
          <w:b/>
          <w:bCs/>
        </w:rPr>
        <w:t xml:space="preserve">Rogán Antal: </w:t>
      </w:r>
    </w:p>
    <w:p>
      <w:pPr>
        <w:pStyle w:val="Hozzsztovbb"/>
        <w:rPr/>
      </w:pPr>
      <w:r>
        <w:rPr/>
        <w:t xml:space="preserve">Köszöni az összes hozzászólást. Ő is szeretné megköszönni - bár ezt talán a szavazás után illendő igazán -, az Osztálynak és egyébként a Hivatalnak is a munkáját, mert tényleg sok apró változtatást kellett villámgyorsan összehangolni ahhoz, hogy ez a költségvetés tárgyalható és elfogadható formában ide a mai napon a képviselő-testület előtt összeálljon és ráadásul a viszonylag gyors elfogadása megtörténjen. </w:t>
      </w:r>
    </w:p>
    <w:p>
      <w:pPr>
        <w:pStyle w:val="Hozzsztovbb"/>
        <w:rPr/>
      </w:pPr>
      <w:r>
        <w:rPr/>
        <w:t xml:space="preserve">A szavazás következik, ahol ha jól tudja egy olyan módosító indítvány volt, melyet ő befogadott, ami Torockóra vonatkozott. Ezenkívül volt egy olyan módosító indítvány ami megtételre került és akkor arról az egy módosító indítványról fognak szavazni, tehát Hadházy képviselő úrnak az indítványáról először és azt követően pedig értelemszerűen a költségvetés szavazása következik. </w:t>
      </w:r>
    </w:p>
    <w:p>
      <w:pPr>
        <w:pStyle w:val="Hozzszelso"/>
        <w:rPr>
          <w:b/>
          <w:b/>
          <w:bCs/>
        </w:rPr>
      </w:pPr>
      <w:r>
        <w:rPr>
          <w:b/>
          <w:bCs/>
        </w:rPr>
        <w:t xml:space="preserve">Dr. Kandrács Csaba: </w:t>
      </w:r>
    </w:p>
    <w:p>
      <w:pPr>
        <w:pStyle w:val="Hozzsztovbb"/>
        <w:rPr/>
      </w:pPr>
      <w:r>
        <w:rPr/>
        <w:t xml:space="preserve">Még egy határozati javaslatot hozzátenne az általános tartalékból a 10 millió forintot. </w:t>
      </w:r>
    </w:p>
    <w:p>
      <w:pPr>
        <w:pStyle w:val="Hozzszelso"/>
        <w:rPr/>
      </w:pPr>
      <w:r>
        <w:rPr>
          <w:b/>
          <w:bCs/>
        </w:rPr>
        <w:t xml:space="preserve">Rogán Antal: </w:t>
      </w:r>
    </w:p>
    <w:p>
      <w:pPr>
        <w:pStyle w:val="Hozzsztovbb"/>
        <w:rPr/>
      </w:pPr>
      <w:r>
        <w:rPr/>
        <w:t xml:space="preserve">Rendben van, akkor azt majd megfogalmazza osztályvezető úr. </w:t>
      </w:r>
    </w:p>
    <w:p>
      <w:pPr>
        <w:pStyle w:val="Hozzsztovbb"/>
        <w:rPr/>
      </w:pPr>
      <w:r>
        <w:rPr/>
        <w:t xml:space="preserve">Elsőként Hadházy képviselő úr módosító indítványáról szavaznak, aki támogatja, azt kéri igennel szavazzon. </w:t>
      </w:r>
    </w:p>
    <w:p>
      <w:pPr>
        <w:pStyle w:val="Hozzsztovbb"/>
        <w:rPr/>
      </w:pPr>
      <w:r>
        <w:rPr/>
      </w:r>
    </w:p>
    <w:p>
      <w:pPr>
        <w:pStyle w:val="Hatszveg"/>
        <w:ind w:left="1418" w:right="2126" w:hanging="0"/>
        <w:rPr/>
      </w:pPr>
      <w:r>
        <w:rPr/>
      </w:r>
    </w:p>
    <w:p>
      <w:pPr>
        <w:pStyle w:val="Hatszm"/>
        <w:spacing w:before="240" w:after="240"/>
        <w:rPr>
          <w:color w:val="0000FF"/>
        </w:rPr>
      </w:pPr>
      <w:r>
        <w:rPr>
          <w:color w:val="0000FF"/>
        </w:rPr>
        <w:t>16/2012. (II.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3 igen szavazattal, 9 nem szavazattal és 3 tartózkodással </w:t>
      </w:r>
    </w:p>
    <w:p>
      <w:pPr>
        <w:pStyle w:val="Hatszveg"/>
        <w:ind w:left="1418" w:right="2126" w:hanging="0"/>
        <w:rPr/>
      </w:pPr>
      <w:r>
        <w:rPr>
          <w:b/>
        </w:rPr>
        <w:t xml:space="preserve">nem fogadta el </w:t>
      </w:r>
      <w:r>
        <w:rPr/>
        <w:t xml:space="preserve">Hadházy József képviselő úr azon </w:t>
      </w:r>
      <w:r>
        <w:rPr>
          <w:b/>
        </w:rPr>
        <w:t xml:space="preserve">módosító indítványát, </w:t>
      </w:r>
      <w:r>
        <w:rPr/>
        <w:t xml:space="preserve">hogy a  Szabadság térre történő  Wass Albert szobor elhelyezését a 2012. évi költségvetésben támogassák. </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3 igen 9 nem és 3 tartózkodás mellett nem fogadta el a módosító indítványt. Áttérnek a következőre, ezt osztályvezető úrnak kellene megfogalmazni ami a Torockóra és az általános tartalékra vonatkozik. </w:t>
      </w:r>
    </w:p>
    <w:p>
      <w:pPr>
        <w:pStyle w:val="Hozzszelso"/>
        <w:rPr/>
      </w:pPr>
      <w:r>
        <w:rPr>
          <w:b/>
          <w:bCs/>
        </w:rPr>
        <w:t xml:space="preserve">Dr. Kandrács Csaba: </w:t>
      </w:r>
    </w:p>
    <w:p>
      <w:pPr>
        <w:pStyle w:val="Hozzsztovbb"/>
        <w:rPr/>
      </w:pPr>
      <w:r>
        <w:rPr/>
        <w:t xml:space="preserve">Belváros- Lipótváros Önkormányzatának képviselő-testülete úgy dönt, hogy a 2012. évi költségvetésről szóló rendelet-tervezetét akként módosítja, hogy az általános tartalékból 10 millió forintot a Torockó –Énlaka értékvédő programra átcsoportosí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m"/>
        <w:spacing w:before="240" w:after="240"/>
        <w:rPr>
          <w:color w:val="0000FF"/>
        </w:rPr>
      </w:pPr>
      <w:r>
        <w:rPr>
          <w:color w:val="0000FF"/>
        </w:rPr>
        <w:t>17/2012. (II.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szveg"/>
        <w:ind w:left="1418" w:right="2126" w:hanging="0"/>
        <w:rPr/>
      </w:pPr>
      <w:r>
        <w:rPr>
          <w:b/>
        </w:rPr>
        <w:t xml:space="preserve">úgy dönt, </w:t>
      </w:r>
      <w:r>
        <w:rPr/>
        <w:t>hogy a 2012. évi költségvetésében a Torockó-Énlaka értékvédő programra 10 millió forintot, (azaz Tízmillió forintot)  átcsoportosít az általános tartalék terhére.</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a határozati javaslatot. Árvai Péter képviselő úr jelezte, hogy ő is igennel szavazott. </w:t>
      </w:r>
    </w:p>
    <w:p>
      <w:pPr>
        <w:pStyle w:val="Hozzsztovbb"/>
        <w:rPr/>
      </w:pPr>
      <w:r>
        <w:rPr/>
        <w:t xml:space="preserve">Most viszont a költségvetés szavazása következik, kérné a határozati javaslato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m"/>
        <w:spacing w:before="360" w:after="480"/>
        <w:ind w:right="2126" w:hanging="0"/>
        <w:rPr>
          <w:color w:val="0000FF"/>
        </w:rPr>
      </w:pPr>
      <w:r>
        <w:rPr>
          <w:color w:val="0000FF"/>
        </w:rPr>
        <w:t>RENDELETALKOTÁS!</w:t>
      </w:r>
    </w:p>
    <w:p>
      <w:pPr>
        <w:pStyle w:val="Hatszm"/>
        <w:spacing w:before="120" w:after="120"/>
        <w:ind w:right="2126" w:hanging="0"/>
        <w:rPr>
          <w:color w:val="0000FF"/>
        </w:rPr>
      </w:pPr>
      <w:r>
        <w:rPr>
          <w:color w:val="0000FF"/>
        </w:rPr>
        <w:t>7/2012.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4 nem szavazattal és tartózkodás nélkül </w:t>
      </w:r>
    </w:p>
    <w:p>
      <w:pPr>
        <w:pStyle w:val="Hatszveg"/>
        <w:ind w:left="1418" w:right="2126" w:hanging="0"/>
        <w:rPr/>
      </w:pPr>
      <w:r>
        <w:rPr>
          <w:b/>
        </w:rPr>
        <w:t xml:space="preserve">megalkotta </w:t>
      </w:r>
      <w:r>
        <w:rPr/>
        <w:t>az Önkormányzat 2012. évi költségvetéséről szóló rendeletét a „Módosított változat”  a T-26/2012/hez számú előterjesztésben mellékelt tartalommal,  valamint a 17/2012. (II.08.) B-L.Ö. számú határozatban elfogadott átcsoportosítással,  1-31. §-ig.</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4 nem mellett a határozati javaslatot és ezzel a költségvetését elfogadta. </w:t>
      </w:r>
    </w:p>
    <w:p>
      <w:pPr>
        <w:pStyle w:val="Hozzsztovbb"/>
        <w:rPr/>
      </w:pPr>
      <w:r>
        <w:rPr/>
        <w:t xml:space="preserve">Áttérnek a következő nem kevésbé fontos napirendi pontra, az állattartás rendjéről szóló önkormányzati rendelet módosítására. </w:t>
      </w:r>
    </w:p>
    <w:p>
      <w:pPr>
        <w:pStyle w:val="Napirendipont"/>
        <w:rPr/>
      </w:pPr>
      <w:r>
        <w:rPr/>
        <w:t>3./ Az állattartás rendjéről szóló 16/2009. (IV.23.) önkormányzati rendelet módosítása                       (T-27/2012. számú előterjesztés)</w:t>
      </w:r>
    </w:p>
    <w:p>
      <w:pPr>
        <w:pStyle w:val="Hozzszelso"/>
        <w:rPr/>
      </w:pPr>
      <w:r>
        <w:rPr>
          <w:b/>
          <w:bCs/>
        </w:rPr>
        <w:t xml:space="preserve">Dr. Rónaszéki László: </w:t>
      </w:r>
    </w:p>
    <w:p>
      <w:pPr>
        <w:pStyle w:val="Hozzsztovbb"/>
        <w:rPr/>
      </w:pPr>
      <w:r>
        <w:rPr/>
        <w:t>A T-27/2012. számú előterjesztés tárgya az állattartás rendjéről szóló rendelet módosítása. Született ehhez egy függelék, ami kiküldésre került, ugyanis az eddigi tárgyalások során az  került megállapításra, hogy a jogszabály a bizottsági tárgyalásokon megfelelőnek ítéltetett, viszont egy magyarázó jogszabályokat, amelyeket nem tartalmazhat maga a jogszabály tervezet a jelenleg hatályos jogszabály szerkesztési jogszabályok szerint, más jogszabályokat, amelyek ennek az életterületnek a jogszabályait tartalmazzák jelentessék meg függelékként. Így súlya, eljutása a lakossághoz, az állattartókhoz vélhetően jobban biztosított, mint ha csak hivatkozásként lenne., hiszen annak nagy valószínűséggel az érintettek csak nehezen tudnak utána járni, hogy ez most konkrétan mit is jelent az ő élethelyzetükben. Ezért ezt a bizonyos T-27/2012/hez címszóval jelölt 2. számú függeléket is tekintsék a jelen előterjesztés tárgyának.</w:t>
      </w:r>
    </w:p>
    <w:p>
      <w:pPr>
        <w:pStyle w:val="Hozzszelso"/>
        <w:rPr>
          <w:b/>
          <w:b/>
          <w:bCs/>
        </w:rPr>
      </w:pPr>
      <w:r>
        <w:rPr>
          <w:b/>
          <w:bCs/>
        </w:rPr>
        <w:t>Árvai Péter:</w:t>
      </w:r>
    </w:p>
    <w:p>
      <w:pPr>
        <w:pStyle w:val="Hozzsztovbb"/>
        <w:rPr/>
      </w:pPr>
      <w:r>
        <w:rPr/>
        <w:t xml:space="preserve">Szeretné megköszönni a hivatalnak, hogy ezt a  függeléket tagnap óta összerakta, mert ez a tegnapi bizottsági üléseken merült fel, hogy a rendeletnek nyilvánvalóan az a célja, hogy a megfelelő jogi környezetet megteremtse, de emellett fontosnak tartja, hogy  a kerületi rendeleteknél  az itt élőknek egyértelműen kiderüljenek azok az általános szabályok is, amelyeket adott esetben nem a helyi rendelet tartalmaz. Azt kéri a hivataltól, amennyiben a jövőben rendeleteket módosítanak, próbálják meg ugyanezt a metodikát alkalmazni, ahol ez szükséges és hasznos ugyanilyen függelékben csatolják azokat a legfontosabb információkat, amelyeket az önkormányzati rendeletből már ki kell hagyni az új jogszabályszerkesztési szabályozás miatt, ami ma hatályos. </w:t>
      </w:r>
    </w:p>
    <w:p>
      <w:pPr>
        <w:pStyle w:val="Hozzszelso"/>
        <w:rPr>
          <w:b/>
          <w:b/>
          <w:bCs/>
        </w:rPr>
      </w:pPr>
      <w:r>
        <w:rPr>
          <w:b/>
          <w:bCs/>
        </w:rPr>
        <w:t>Rogán Antal:</w:t>
      </w:r>
    </w:p>
    <w:p>
      <w:pPr>
        <w:pStyle w:val="Hozzsztovbb"/>
        <w:rPr/>
      </w:pPr>
      <w:r>
        <w:rPr/>
        <w:t>Amennyiben nincs több hozzászólás, észrevétel, kéri a határozati javaslat ismertetését.</w:t>
      </w:r>
    </w:p>
    <w:p>
      <w:pPr>
        <w:pStyle w:val="Hozzszelso"/>
        <w:rPr>
          <w:b/>
          <w:b/>
          <w:bCs/>
        </w:rPr>
      </w:pPr>
      <w:r>
        <w:rPr>
          <w:b/>
          <w:bCs/>
        </w:rPr>
        <w:t>Dr. Rónaszéki László:</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re vonatkozó határozati javaslatot.</w:t>
      </w:r>
    </w:p>
    <w:p>
      <w:pPr>
        <w:pStyle w:val="Hatszm"/>
        <w:spacing w:before="360" w:after="480"/>
        <w:ind w:right="2126" w:hanging="0"/>
        <w:rPr>
          <w:color w:val="0000FF"/>
        </w:rPr>
      </w:pPr>
      <w:r>
        <w:rPr>
          <w:color w:val="0000FF"/>
        </w:rPr>
        <w:t>RENDELETALKOTÁS!</w:t>
      </w:r>
    </w:p>
    <w:p>
      <w:pPr>
        <w:pStyle w:val="Hatszm"/>
        <w:spacing w:before="120" w:after="120"/>
        <w:ind w:right="2126" w:hanging="0"/>
        <w:rPr>
          <w:color w:val="0000FF"/>
        </w:rPr>
      </w:pPr>
      <w:r>
        <w:rPr>
          <w:color w:val="0000FF"/>
        </w:rPr>
        <w:t>8/2012.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1 tartózkodással </w:t>
      </w:r>
    </w:p>
    <w:p>
      <w:pPr>
        <w:pStyle w:val="Hatszveg"/>
        <w:ind w:left="1418" w:right="2126" w:hanging="0"/>
        <w:rPr/>
      </w:pPr>
      <w:r>
        <w:rPr>
          <w:b/>
        </w:rPr>
        <w:t xml:space="preserve">megalkotta </w:t>
      </w:r>
      <w:r>
        <w:rPr/>
        <w:t>az állattartásról szóló 16/2009. (IV.23.) önkormányzati rendelet módosítását 1-4. §-ig, a T-27/2012. és a T-27/2012/hez előterjesztésben mellékelt tartalommal.</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A Képviselő-testület 14 igennel, 1 tartózkodás mellett elfogadta. Áttérnek a következő napirendi pontra.</w:t>
      </w:r>
    </w:p>
    <w:p>
      <w:pPr>
        <w:pStyle w:val="Napirendipont"/>
        <w:rPr/>
      </w:pPr>
      <w:r>
        <w:rPr/>
        <w:t xml:space="preserve">4./ Az Önkormányzat tulajdonában álló vagyonnal való rendelkezés egyes szabályairól szóló 20/2009. (VI.02.) önkormányzati rendelet módosítása                       (T-28/2012. számú előterjesztés) </w:t>
      </w:r>
    </w:p>
    <w:p>
      <w:pPr>
        <w:pStyle w:val="Hozzszelso"/>
        <w:rPr>
          <w:b/>
          <w:b/>
          <w:bCs/>
        </w:rPr>
      </w:pPr>
      <w:r>
        <w:rPr>
          <w:b/>
          <w:bCs/>
        </w:rPr>
        <w:t>Gede Ibolya:</w:t>
      </w:r>
    </w:p>
    <w:p>
      <w:pPr>
        <w:pStyle w:val="Hozzsztovbb"/>
        <w:rPr/>
      </w:pPr>
      <w:r>
        <w:rPr/>
        <w:t>A bizottságok megtárgyalták az előterjesztést és javasolták a Képviselő-testületnek a rendeletmódosítás elfogadását.</w:t>
      </w:r>
    </w:p>
    <w:p>
      <w:pPr>
        <w:pStyle w:val="Hozzszelso"/>
        <w:rPr>
          <w:b/>
          <w:b/>
          <w:bCs/>
        </w:rPr>
      </w:pPr>
      <w:r>
        <w:rPr>
          <w:b/>
          <w:bCs/>
        </w:rPr>
        <w:t>Dr. Rónaszéki László:</w:t>
      </w:r>
    </w:p>
    <w:p>
      <w:pPr>
        <w:pStyle w:val="Hozzsztovbb"/>
        <w:rPr/>
      </w:pPr>
      <w:r>
        <w:rPr/>
        <w:t>Annyival egészíti ki, hogy a Jogi Bizottság ülésén elhangzott, jelenleg egy jogalkotási kötelezettségük van 60 napos határidővel január 1-jéhez képest. Sajnálatos módon nem minden központi jogszabály született meg eddig, tehát nagy valószínűséggel várható, hogy a  központi jogszabályok megszületését követően esetlegesen módosítása, korrekciója szükségessé válik, de a 60 napos törvényben rögzített rendeletalkotási kötelezettség miatt muszáj most ezzel foglalkozni és a rendeletet ebben a formában meghozni. Praktikusan majd a későbbiekben vissza kell rá térni, ha erre szükség lesz.</w:t>
      </w:r>
    </w:p>
    <w:p>
      <w:pPr>
        <w:pStyle w:val="Hozzszelso"/>
        <w:rPr>
          <w:b/>
          <w:b/>
          <w:bCs/>
        </w:rPr>
      </w:pPr>
      <w:r>
        <w:rPr>
          <w:b/>
          <w:bCs/>
        </w:rPr>
        <w:t>Gede Ibolya:</w:t>
      </w:r>
    </w:p>
    <w:p>
      <w:pPr>
        <w:pStyle w:val="Hozzsztovbb"/>
        <w:spacing w:before="0" w:after="0"/>
        <w:rPr/>
      </w:pPr>
      <w:r>
        <w:rPr/>
        <w:t>Felolvassa a rendeletmódosítás egészére vonatkozó határozati javaslatot.</w:t>
      </w:r>
    </w:p>
    <w:p>
      <w:pPr>
        <w:pStyle w:val="Hozzszelso"/>
        <w:rPr>
          <w:b/>
          <w:b/>
          <w:bCs/>
        </w:rPr>
      </w:pPr>
      <w:r>
        <w:rPr>
          <w:b/>
          <w:bCs/>
        </w:rPr>
        <w:t>Rogán Antal:</w:t>
      </w:r>
    </w:p>
    <w:p>
      <w:pPr>
        <w:pStyle w:val="Hozzsztovbb"/>
        <w:spacing w:before="0" w:after="0"/>
        <w:rPr/>
      </w:pPr>
      <w:r>
        <w:rPr/>
        <w:t>Felteszi szavazásra a rendeletmódosítás egészére vonatkozó határozati javaslatot.</w:t>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9/2012.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1 tartózkodással </w:t>
      </w:r>
    </w:p>
    <w:p>
      <w:pPr>
        <w:pStyle w:val="Hatszveg"/>
        <w:ind w:left="1418" w:right="2126" w:hanging="0"/>
        <w:rPr/>
      </w:pPr>
      <w:r>
        <w:rPr>
          <w:b/>
        </w:rPr>
        <w:t xml:space="preserve">megalkotta </w:t>
      </w:r>
      <w:r>
        <w:rPr/>
        <w:t>az Önkormányzat tulajdonában álló vagyonnal való rendelkezés egyes szabályairól szóló – többször módosított – 20/2009. (VI.02.) önkormányzati rendelet módosítását 1-12. §-ig, a T-28/2012. számú előterjesztésben mellékelt tartalommal.</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A Képviselő-testület 14 igennel és 1 tartózkodás mellett elfogadta. Áttérnek a következő napirendi pontra.</w:t>
      </w:r>
    </w:p>
    <w:p>
      <w:pPr>
        <w:pStyle w:val="Napirendipont"/>
        <w:rPr/>
      </w:pPr>
      <w:r>
        <w:rPr/>
        <w:t>5./ A Képviselő-testület Szervezeti és Működési Szabályzatáról szóló 11/2011. (III.11.) önkormányzati rendelet módosítása                       (T-30/2012. számú előterjesztés)</w:t>
      </w:r>
    </w:p>
    <w:p>
      <w:pPr>
        <w:pStyle w:val="Hozzszelso"/>
        <w:rPr>
          <w:b/>
          <w:b/>
          <w:bCs/>
        </w:rPr>
      </w:pPr>
      <w:r>
        <w:rPr>
          <w:b/>
          <w:bCs/>
        </w:rPr>
        <w:t>Dr. Rónaszéki László:</w:t>
      </w:r>
    </w:p>
    <w:p>
      <w:pPr>
        <w:pStyle w:val="Hozzsztovbb"/>
        <w:rPr/>
      </w:pPr>
      <w:r>
        <w:rPr/>
        <w:t>Az előterjesztésben is leírásra került, az elfogadott alaptörvény vonatkozásában néhány jogszabályi változást át kell vezetni, ezeknek egy része elnevezéssel függ össze, más része bizonyos technikai kérdéseket tisztáz, illetve értelemszerűen a közbeszerzésekkel kapcsolatosan pontosításokat tartalmaz a hatásköröket illetően. Ezt szeretnék, ha a testület elfogadná, a bizottságok támogatták.</w:t>
      </w:r>
    </w:p>
    <w:p>
      <w:pPr>
        <w:pStyle w:val="Hozzszelso"/>
        <w:rPr>
          <w:b/>
          <w:b/>
          <w:bCs/>
        </w:rPr>
      </w:pPr>
      <w:r>
        <w:rPr>
          <w:b/>
          <w:bCs/>
        </w:rPr>
        <w:t>Rogán Antal:</w:t>
      </w:r>
    </w:p>
    <w:p>
      <w:pPr>
        <w:pStyle w:val="Hozzsztovbb"/>
        <w:rPr/>
      </w:pPr>
      <w:r>
        <w:rPr/>
        <w:t>Amennyiben nincs több hozzászólás, észrevétel, kéri a határozati javaslat ismertetését.</w:t>
      </w:r>
    </w:p>
    <w:p>
      <w:pPr>
        <w:pStyle w:val="Hozzszelso"/>
        <w:rPr>
          <w:b/>
          <w:b/>
          <w:bCs/>
        </w:rPr>
      </w:pPr>
      <w:r>
        <w:rPr>
          <w:b/>
          <w:bCs/>
        </w:rPr>
        <w:t>Dr. Rónaszéki László:</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z elhangzott rendeletmódosítás egészét.</w:t>
      </w:r>
    </w:p>
    <w:p>
      <w:pPr>
        <w:pStyle w:val="Hatszm"/>
        <w:spacing w:before="360" w:after="480"/>
        <w:ind w:right="2126" w:hanging="0"/>
        <w:rPr>
          <w:color w:val="0000FF"/>
        </w:rPr>
      </w:pPr>
      <w:r>
        <w:rPr>
          <w:color w:val="0000FF"/>
        </w:rPr>
        <w:t>RENDELETALKOTÁS!</w:t>
      </w:r>
    </w:p>
    <w:p>
      <w:pPr>
        <w:pStyle w:val="Hatszm"/>
        <w:spacing w:before="120" w:after="120"/>
        <w:ind w:right="2126" w:hanging="0"/>
        <w:rPr>
          <w:color w:val="0000FF"/>
        </w:rPr>
      </w:pPr>
      <w:r>
        <w:rPr>
          <w:color w:val="0000FF"/>
        </w:rPr>
        <w:t>10/2012.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4 nem szavazattal és tartózkodás nélkül </w:t>
      </w:r>
    </w:p>
    <w:p>
      <w:pPr>
        <w:pStyle w:val="Hatszveg"/>
        <w:ind w:left="1418" w:right="2126" w:hanging="0"/>
        <w:rPr/>
      </w:pPr>
      <w:r>
        <w:rPr>
          <w:b/>
        </w:rPr>
        <w:t xml:space="preserve">megalkotta </w:t>
      </w:r>
      <w:r>
        <w:rPr/>
        <w:t xml:space="preserve">az </w:t>
      </w:r>
      <w:r>
        <w:rPr>
          <w:bCs/>
        </w:rPr>
        <w:t>Önkormányzat Szervezeti és Működési Szabályzatáról szóló 11/2011. (III.11.) önkormányzati rendelet módosítását 1-9. §-ig, a T-30/2012. számú előterjesztésben mellékelt tartalommal.</w:t>
      </w:r>
    </w:p>
    <w:p>
      <w:pPr>
        <w:pStyle w:val="Hatszveg"/>
        <w:ind w:left="1418" w:right="2126" w:hanging="0"/>
        <w:rPr/>
      </w:pPr>
      <w:r>
        <w:rPr/>
        <w:t>A szavazáson jelen volt: 15 fő</w:t>
      </w:r>
    </w:p>
    <w:p>
      <w:pPr>
        <w:pStyle w:val="Hozzszelso"/>
        <w:rPr>
          <w:b/>
          <w:b/>
          <w:bCs/>
        </w:rPr>
      </w:pPr>
      <w:r>
        <w:rPr>
          <w:b/>
          <w:bCs/>
        </w:rPr>
        <w:t>Rogán Antal:</w:t>
      </w:r>
    </w:p>
    <w:p>
      <w:pPr>
        <w:pStyle w:val="Hozzsztovbb"/>
        <w:rPr/>
      </w:pPr>
      <w:r>
        <w:rPr/>
        <w:t>A Képviselő-testület 11 igennel, 4 tartózkodás mellett elfogadta. Áttérnek a következő napirendi pontra, amely a Hivatal Ügyrendjének módosításáról szól.</w:t>
      </w:r>
    </w:p>
    <w:p>
      <w:pPr>
        <w:pStyle w:val="Napirendipont"/>
        <w:rPr/>
      </w:pPr>
      <w:r>
        <w:rPr/>
        <w:t>6./ Döntés a Polgármesteri Hivatal Ügyrendjének módosításáról (T-31/2012. számú előterjesztés)</w:t>
      </w:r>
    </w:p>
    <w:p>
      <w:pPr>
        <w:pStyle w:val="Hozzszelso"/>
        <w:rPr>
          <w:b/>
          <w:b/>
          <w:bCs/>
        </w:rPr>
      </w:pPr>
      <w:r>
        <w:rPr>
          <w:b/>
          <w:bCs/>
        </w:rPr>
        <w:t>Dr. Rónaszéki László:</w:t>
      </w:r>
    </w:p>
    <w:p>
      <w:pPr>
        <w:pStyle w:val="Hozzsztovbb"/>
        <w:rPr/>
      </w:pPr>
      <w:r>
        <w:rPr/>
        <w:t>Részben a korábban elfogadott jogszabály, részben pedig az időközben meghozott jogszabályok kapcsán szükségessé vált a hivatal belső szervezeti és munkamegosztás szabályainak az aktualizálása. Ez érinti az Ipar és Kereskedelmi Osztályt, a Népjóléti Osztályt, a Pénzügyi Osztályt, részben a Társadalmi és Külkapcsolati Osztályt, és az ide vonatkozó jogszabályi módosítások kerültek átvezetésre, illetve kiegészítették a Jegyzői Titkárság hatáskörét. Természetesen minden bizottság megtárgyalta és elfogadásra javasolta a testületnek.</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8/2012. (II.08.)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elfogadta </w:t>
      </w:r>
      <w:r>
        <w:rPr/>
        <w:t xml:space="preserve">a </w:t>
      </w:r>
      <w:r>
        <w:rPr>
          <w:b/>
        </w:rPr>
        <w:t>Polgármesteri</w:t>
      </w:r>
      <w:r>
        <w:rPr/>
        <w:t xml:space="preserve"> </w:t>
      </w:r>
      <w:r>
        <w:rPr>
          <w:b/>
        </w:rPr>
        <w:t>Hivatal Ügyrendjének</w:t>
      </w:r>
      <w:r>
        <w:rPr/>
        <w:t xml:space="preserve"> módosítását a T-31/2012. számú előterjesztés szerinti tartalommal</w:t>
      </w:r>
    </w:p>
    <w:p>
      <w:pPr>
        <w:pStyle w:val="Hatszveg"/>
        <w:ind w:left="1418" w:right="2126" w:hanging="0"/>
        <w:rPr/>
      </w:pPr>
      <w:r>
        <w:rPr/>
        <w:t>Határidő: folyamatos</w:t>
      </w:r>
    </w:p>
    <w:p>
      <w:pPr>
        <w:pStyle w:val="Hatszveg"/>
        <w:ind w:left="1418" w:right="2126" w:hanging="0"/>
        <w:rPr/>
      </w:pPr>
      <w:r>
        <w:rPr/>
        <w:t>Felelős: jegyző</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4 igen szavazattal, egyhangúlag elfogadta. Áttérnek a következő napirendi pontra.</w:t>
      </w:r>
    </w:p>
    <w:p>
      <w:pPr>
        <w:pStyle w:val="Napirendipont"/>
        <w:rPr/>
      </w:pPr>
      <w:r>
        <w:rPr/>
        <w:t>7./ Szolgáltatástervezési koncepció felülvizsgálata   (T-33/2012. számú előterjesztés)</w:t>
      </w:r>
    </w:p>
    <w:p>
      <w:pPr>
        <w:pStyle w:val="Hozzszelso"/>
        <w:rPr/>
      </w:pPr>
      <w:r>
        <w:rPr>
          <w:b/>
          <w:bCs/>
        </w:rPr>
        <w:t>Nagy Krisztina Zsuzsanna:</w:t>
      </w:r>
    </w:p>
    <w:p>
      <w:pPr>
        <w:pStyle w:val="Hozzsztovbb"/>
        <w:rPr/>
      </w:pPr>
      <w:r>
        <w:rPr/>
        <w:t>Annyi kiegészítése van, hogy az ágazati bizottság megtárgyalta a szolgáltatástervezési koncepciót és a testületnek elfogadásra javasolta. Továbbá utólag lett hozzácsatolva két intézményvezetőnek a véleményezése a koncepcióval kapcsolatban, amelyet a törvény ír elő és a nemzetiségi önkormányzatok is ezzel kapcsolatban megkeresésre kerültek. Egyetlen önkormányzat, a Román Önkormányzat véleményezte a koncepciót és ő is elfogadásra javasolta.</w:t>
      </w:r>
    </w:p>
    <w:p>
      <w:pPr>
        <w:pStyle w:val="Hozzsztovbb"/>
        <w:rPr/>
      </w:pPr>
      <w:r>
        <w:rPr/>
        <w:t>Ismerteti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19/2012. (II.08.)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1 nem szavazattal és tartózkodás nélkül</w:t>
      </w:r>
    </w:p>
    <w:p>
      <w:pPr>
        <w:pStyle w:val="Hatszveg"/>
        <w:ind w:left="1418" w:right="2126" w:hanging="0"/>
        <w:rPr/>
      </w:pPr>
      <w:r>
        <w:rPr>
          <w:b/>
        </w:rPr>
        <w:t>elfogadta</w:t>
      </w:r>
      <w:r>
        <w:rPr/>
        <w:t xml:space="preserve"> a szolgáltatástervezési koncepció felülvizsgálatát.</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13 igen szavazattal és 1 nem szavazattal a Képviselő-testület elfogadta. Áttérnek a következő napirendi pontra.</w:t>
      </w:r>
    </w:p>
    <w:p>
      <w:pPr>
        <w:pStyle w:val="Napirendipont"/>
        <w:rPr/>
      </w:pPr>
      <w:r>
        <w:rPr/>
        <w:t>8./ Döntés az Egyesített Bölcsődék 2012. évi nyári nyitvatartási rendjéről (T-34/2012. sz. előterjesztés)</w:t>
      </w:r>
    </w:p>
    <w:p>
      <w:pPr>
        <w:pStyle w:val="Hozzszelso"/>
        <w:rPr/>
      </w:pPr>
      <w:r>
        <w:rPr>
          <w:b/>
          <w:bCs/>
        </w:rPr>
        <w:t>Nagy Krisztina Zsuzsanna:</w:t>
      </w:r>
    </w:p>
    <w:p>
      <w:pPr>
        <w:pStyle w:val="Hozzsztovbb"/>
        <w:rPr/>
      </w:pPr>
      <w:r>
        <w:rPr/>
        <w:t>A gyermekvédelmi rendelet írja elő a bölcsődék nyári nyitvatartását és a fenntartó hagyja jóvá. Miután az ágazati bizottság ezt is megtárgyalta, elfogadásra javasolja a testületnek.</w:t>
      </w:r>
    </w:p>
    <w:p>
      <w:pPr>
        <w:pStyle w:val="Hozzszelso"/>
        <w:rPr>
          <w:b/>
          <w:b/>
          <w:bCs/>
        </w:rPr>
      </w:pPr>
      <w:r>
        <w:rPr>
          <w:b/>
          <w:bCs/>
        </w:rPr>
        <w:t>Rogán Antal:</w:t>
      </w:r>
    </w:p>
    <w:p>
      <w:pPr>
        <w:pStyle w:val="Hozzsztovbb"/>
        <w:rPr/>
      </w:pPr>
      <w:r>
        <w:rPr/>
        <w:t>Napirenden kívül szeretne jelezni a testületnek. A parlamenti döntés  elvileg lehetővé tenné, hogy az önkormányzatok a szociális rászorultságon felül a bölcsődékben térítési díjat is szedjenek. Az a véleménye, hogy a bölcsőde a munkához való visszatérés szempontjából is segítség minden családban, ezért nem javasolja egyenlőre a testületnek, hogy ezzel a lehetőséggel éljenek, ezért nem készült ilyen előterjesztés.  Természetesen, ha van rá igény, vagy elképzelés a differenciáltságra, akkor vessék fel a szakbizottságban. Jelenleg ilyen előterjesztéssel szándékosan nem éltek, a bevételi vonzata pedig meglehetősen csekély. Lehet, hogy van hatása, de egyenlőre úgy ítélte meg, hogy nem kér ilyen előterjesztést a hivataltól. Ez a személyes döntése, nem tartozik a tárgyhoz.  Kéri a határozati javaslat ismertetését.</w:t>
      </w:r>
    </w:p>
    <w:p>
      <w:pPr>
        <w:pStyle w:val="Hozzszelso"/>
        <w:rPr/>
      </w:pPr>
      <w:r>
        <w:rPr>
          <w:b/>
          <w:bCs/>
        </w:rPr>
        <w:t>Nagy Krisztina  Zsuzsanna:</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z elhangzott határozati javaslatot.   </w:t>
      </w:r>
    </w:p>
    <w:p>
      <w:pPr>
        <w:pStyle w:val="Hatszm"/>
        <w:keepNext w:val="false"/>
        <w:rPr>
          <w:color w:val="0000FF"/>
        </w:rPr>
      </w:pPr>
      <w:r>
        <w:rPr>
          <w:color w:val="0000FF"/>
        </w:rPr>
        <w:t>20/2012. (II.08.)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szveg"/>
        <w:ind w:left="1418" w:right="2092" w:hanging="0"/>
        <w:rPr/>
      </w:pPr>
      <w:r>
        <w:rPr>
          <w:b/>
        </w:rPr>
        <w:t xml:space="preserve">jóváhagyta </w:t>
      </w:r>
      <w:r>
        <w:rPr/>
        <w:t>az Egyesített Bölcsődék tagintézményeinek 2012. évi nyári nyitvatartási rendjét a T-34/2012. számú előterjesztésben mellékelt tartalommal.</w:t>
      </w:r>
    </w:p>
    <w:p>
      <w:pPr>
        <w:pStyle w:val="Hatszveg"/>
        <w:ind w:left="1418" w:right="2092" w:hanging="0"/>
        <w:rPr/>
      </w:pPr>
      <w:r>
        <w:rPr/>
        <w:t>A szavazáson jelen volt: 15 fő</w:t>
      </w:r>
    </w:p>
    <w:p>
      <w:pPr>
        <w:pStyle w:val="Hozzszelso"/>
        <w:rPr>
          <w:b/>
          <w:b/>
          <w:bCs/>
        </w:rPr>
      </w:pPr>
      <w:r>
        <w:rPr>
          <w:b/>
          <w:bCs/>
        </w:rPr>
        <w:t>Rogán Antal:</w:t>
      </w:r>
    </w:p>
    <w:p>
      <w:pPr>
        <w:pStyle w:val="Hozzsztovbb"/>
        <w:rPr/>
      </w:pPr>
      <w:r>
        <w:rPr/>
        <w:t>A Képviselő-testület 15 egyhangú igen szavazattal elfogadta. Áttérnek a következő napirendi pontra.</w:t>
      </w:r>
    </w:p>
    <w:p>
      <w:pPr>
        <w:pStyle w:val="Napirendipont"/>
        <w:rPr>
          <w:i/>
          <w:i/>
          <w:iCs/>
        </w:rPr>
      </w:pPr>
      <w:r>
        <w:rPr/>
        <w:t xml:space="preserve">9./ </w:t>
      </w:r>
      <w:r>
        <w:rPr>
          <w:lang w:val="en-US" w:eastAsia="en-US"/>
        </w:rPr>
        <w:t xml:space="preserve">Teljesítménykövetelmények alapját képező célok meghatározása  </w:t>
      </w:r>
      <w:r>
        <w:rPr/>
        <w:t xml:space="preserve">(A Ktv. 34. §. (3) bekezdése alapján, a helyi önkormányzat esetében a teljesítménykövetelmények alapját képező célokról a Képviselő-testület dönt)                                         </w:t>
      </w:r>
      <w:r>
        <w:rPr>
          <w:i/>
          <w:iCs/>
        </w:rPr>
        <w:t>/T-35/2012.sz. előterjesztés/</w:t>
      </w:r>
    </w:p>
    <w:p>
      <w:pPr>
        <w:pStyle w:val="Hozzszelso"/>
        <w:rPr>
          <w:b/>
          <w:b/>
          <w:bCs/>
        </w:rPr>
      </w:pPr>
      <w:r>
        <w:rPr>
          <w:b/>
          <w:bCs/>
        </w:rPr>
        <w:t>Dr. Rónaszéki László:</w:t>
      </w:r>
    </w:p>
    <w:p>
      <w:pPr>
        <w:pStyle w:val="Hozzsztovbb"/>
        <w:rPr/>
      </w:pPr>
      <w:r>
        <w:rPr/>
        <w:t>A jelenleg hatályos jogszabályok kötelezettséget írnak elő a Képviselő-testületnek, amelyben évenként a teljesítmények ösztönzésére, a felelősségteljes, szakszerű ügyintézés elősegítése érdekében meg kell határoznia azokat a célokat, amelyek alapján a munkáltatói jogok gyakorlása során lehet érvényesíteni azokat az eltéréseket, amelyekkel az ösztönzésekre további lehetőség nyílik, illetve egyáltalán a végzett munkát megfelelően értékelni lehet, és ennek a következtetéseit levonni. A szakbizottság megtárgyalta az előterjesztést, elfogadásra javasolta.</w:t>
      </w:r>
    </w:p>
    <w:p>
      <w:pPr>
        <w:pStyle w:val="Hozzszelso"/>
        <w:rPr>
          <w:b/>
          <w:b/>
          <w:bCs/>
        </w:rPr>
      </w:pPr>
      <w:r>
        <w:rPr>
          <w:b/>
          <w:bCs/>
        </w:rPr>
        <w:t>Rogán Antal:</w:t>
      </w:r>
    </w:p>
    <w:p>
      <w:pPr>
        <w:pStyle w:val="Hozzsztovbb"/>
        <w:rPr/>
      </w:pPr>
      <w:r>
        <w:rPr/>
        <w:t>Szavazástechnikai észrevétele van. Kéri a jegyző urat, hogy a hosszú, több pontos határozati javaslatot ne olvassa fel. Mindenki kézhez kapta a határozati javaslatot írásban, ennek megfelelően vezesse elő a szavazást.</w:t>
      </w:r>
    </w:p>
    <w:p>
      <w:pPr>
        <w:pStyle w:val="Hozzszelso"/>
        <w:rPr>
          <w:b/>
          <w:b/>
          <w:bCs/>
        </w:rPr>
      </w:pPr>
      <w:r>
        <w:rPr>
          <w:b/>
          <w:bCs/>
        </w:rPr>
        <w:t>Dr. Rónaszéki László:</w:t>
      </w:r>
    </w:p>
    <w:p>
      <w:pPr>
        <w:pStyle w:val="Hozzsztovbb"/>
        <w:rPr/>
      </w:pPr>
      <w:r>
        <w:rPr/>
        <w:t>Ismerteti a határozati javaslatot.</w:t>
      </w:r>
    </w:p>
    <w:p>
      <w:pPr>
        <w:pStyle w:val="Hozzszelso"/>
        <w:rPr>
          <w:b/>
          <w:b/>
          <w:bCs/>
        </w:rPr>
      </w:pPr>
      <w:r>
        <w:rPr>
          <w:b/>
          <w:bCs/>
        </w:rPr>
        <w:t>Rogán Antal:</w:t>
      </w:r>
    </w:p>
    <w:p>
      <w:pPr>
        <w:pStyle w:val="Hozzsztovbb"/>
        <w:rPr/>
      </w:pPr>
      <w:r>
        <w:rPr/>
        <w:t xml:space="preserve">Felteszi szavazásra a határozati javaslatot. </w:t>
      </w:r>
    </w:p>
    <w:p>
      <w:pPr>
        <w:pStyle w:val="Hatszm"/>
        <w:keepNext w:val="false"/>
        <w:rPr>
          <w:color w:val="0000FF"/>
        </w:rPr>
      </w:pPr>
      <w:r>
        <w:rPr>
          <w:color w:val="0000FF"/>
        </w:rPr>
        <w:t>21/2012. (II.08.)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092" w:hanging="0"/>
        <w:rPr/>
      </w:pPr>
      <w:r>
        <w:rPr>
          <w:b/>
        </w:rPr>
        <w:t xml:space="preserve">elfogadta, </w:t>
      </w:r>
      <w:r>
        <w:rPr/>
        <w:t>hogy</w:t>
      </w:r>
      <w:r>
        <w:rPr>
          <w:b/>
        </w:rPr>
        <w:t xml:space="preserve"> </w:t>
      </w:r>
      <w:r>
        <w:rPr/>
        <w:t>a teljesítménykövetelmények alapját képező célokat az alábbiak szerint határozza meg:</w:t>
      </w:r>
    </w:p>
    <w:p>
      <w:pPr>
        <w:pStyle w:val="Hatszveg"/>
        <w:ind w:left="1418" w:right="2092" w:hanging="0"/>
        <w:rPr>
          <w:b/>
          <w:b/>
          <w:u w:val="single"/>
        </w:rPr>
      </w:pPr>
      <w:r>
        <w:rPr>
          <w:b/>
          <w:u w:val="single"/>
        </w:rPr>
        <w:t>2012. évre a teljesítménykövetelmények alapját képező kiemelt célok:</w:t>
      </w:r>
    </w:p>
    <w:p>
      <w:pPr>
        <w:pStyle w:val="Hatszveg"/>
        <w:ind w:left="1418" w:right="2092" w:hanging="0"/>
        <w:rPr>
          <w:szCs w:val="24"/>
        </w:rPr>
      </w:pPr>
      <w:r>
        <w:rPr>
          <w:szCs w:val="24"/>
        </w:rPr>
        <w:t>1.) Az önkormányzat Szervezeti és Működési Szabályzatában foglaltak betartása, alkalmazása.</w:t>
      </w:r>
    </w:p>
    <w:p>
      <w:pPr>
        <w:pStyle w:val="Hatszveg"/>
        <w:ind w:left="1418" w:right="2092" w:hanging="0"/>
        <w:rPr>
          <w:szCs w:val="24"/>
        </w:rPr>
      </w:pPr>
      <w:r>
        <w:rPr>
          <w:szCs w:val="24"/>
        </w:rPr>
        <w:t>2.) Belváros-Lipótváros Önkormányzat 2012. évi elfogadott munkatervének folyamatos végrehajtása.</w:t>
      </w:r>
    </w:p>
    <w:p>
      <w:pPr>
        <w:pStyle w:val="Hatszveg"/>
        <w:ind w:left="1418" w:right="2092" w:hanging="0"/>
        <w:rPr>
          <w:szCs w:val="24"/>
        </w:rPr>
      </w:pPr>
      <w:r>
        <w:rPr>
          <w:szCs w:val="24"/>
        </w:rPr>
        <w:t xml:space="preserve">3.) A polgármesteri, jegyzői utasításokban és egyéb, a Polgármesteri Hivatalt érintő szabályzatokban foglaltak maradéktalan, pontos, hatékony betartása. </w:t>
      </w:r>
    </w:p>
    <w:p>
      <w:pPr>
        <w:pStyle w:val="Hatszveg"/>
        <w:ind w:left="1418" w:right="2092" w:hanging="0"/>
        <w:rPr>
          <w:szCs w:val="24"/>
        </w:rPr>
      </w:pPr>
      <w:r>
        <w:rPr>
          <w:szCs w:val="24"/>
        </w:rPr>
        <w:t xml:space="preserve">4.) A képviselő-testületi és bizottsági előterjesztések, határozati javaslatok megfelelő előkészítése, és a döntés határidőn belüli végrehajtásában való közreműködés. </w:t>
      </w:r>
    </w:p>
    <w:p>
      <w:pPr>
        <w:pStyle w:val="Hatszveg"/>
        <w:ind w:left="1418" w:right="2092" w:hanging="0"/>
        <w:rPr>
          <w:szCs w:val="24"/>
        </w:rPr>
      </w:pPr>
      <w:r>
        <w:rPr>
          <w:szCs w:val="24"/>
        </w:rPr>
        <w:t>5.) Az ügyfelekkel való kulturált kapcsolattartás, hatékony és eredményes ügyintézés, az ügyfél-elégedettség szintjének emelése, a Hivatali összkép javítása.</w:t>
      </w:r>
    </w:p>
    <w:p>
      <w:pPr>
        <w:pStyle w:val="Hatszveg"/>
        <w:ind w:left="1418" w:right="2092" w:hanging="0"/>
        <w:rPr/>
      </w:pPr>
      <w:r>
        <w:rPr>
          <w:szCs w:val="24"/>
        </w:rPr>
        <w:t xml:space="preserve">6.) Az ügyintéző a tevékenysége során olyan magatartást tanúsítson, amely nem vezet jogtalan hátrány, illetőleg jogtalan előny okozásához. </w:t>
      </w:r>
    </w:p>
    <w:p>
      <w:pPr>
        <w:pStyle w:val="Hatszveg"/>
        <w:ind w:left="1418" w:right="2092" w:hanging="0"/>
        <w:rPr/>
      </w:pPr>
      <w:r>
        <w:rPr>
          <w:szCs w:val="24"/>
        </w:rPr>
        <w:t>7.) A hivatali szolgáltatás feltételrendszerének folyamatos fejlesztése a közigazgatási infrastruktúra mértéktartó, optimális továbbépítése az arányosság figyelembevételével.</w:t>
      </w:r>
    </w:p>
    <w:p>
      <w:pPr>
        <w:pStyle w:val="Hatszveg"/>
        <w:ind w:left="1418" w:right="2092" w:hanging="0"/>
        <w:rPr>
          <w:szCs w:val="24"/>
        </w:rPr>
      </w:pPr>
      <w:r>
        <w:rPr>
          <w:szCs w:val="24"/>
        </w:rPr>
        <w:t xml:space="preserve">8.) A kerületi működést elősegítő partnerkapcsolatok segítése a takarékosság és a racionális megfontolások alapján, amely az önkormányzat jó működőképessége mellett megvalósítható. </w:t>
      </w:r>
    </w:p>
    <w:p>
      <w:pPr>
        <w:pStyle w:val="Hatszveg"/>
        <w:ind w:left="1418" w:right="2092" w:hanging="0"/>
        <w:rPr>
          <w:szCs w:val="24"/>
        </w:rPr>
      </w:pPr>
      <w:r>
        <w:rPr>
          <w:szCs w:val="24"/>
        </w:rPr>
        <w:t>9.) A lehetőségekhez mérten az Európai Uniós és nemzeti pályázaton való részvétel előkészítése.</w:t>
      </w:r>
    </w:p>
    <w:p>
      <w:pPr>
        <w:pStyle w:val="Hatszveg"/>
        <w:ind w:left="1418" w:right="2092" w:hanging="0"/>
        <w:rPr>
          <w:szCs w:val="24"/>
        </w:rPr>
      </w:pPr>
      <w:r>
        <w:rPr>
          <w:szCs w:val="24"/>
        </w:rPr>
        <w:t>10.) A meghatározott egyéni teljesítménykövetelmények szakszerű végrehajtása és az e körbe tartozó tennivalókat megalapozó jogi szabályozás alkalmazása.</w:t>
      </w:r>
    </w:p>
    <w:p>
      <w:pPr>
        <w:pStyle w:val="Hatszveg"/>
        <w:ind w:left="1418" w:right="2092" w:hanging="0"/>
        <w:rPr>
          <w:szCs w:val="24"/>
        </w:rPr>
      </w:pPr>
      <w:r>
        <w:rPr>
          <w:szCs w:val="24"/>
        </w:rPr>
        <w:t>11.) A követelményeknek megfelelően átalakított informatikai struktúra készségszintű elsajátítása és működtetése.</w:t>
      </w:r>
    </w:p>
    <w:p>
      <w:pPr>
        <w:pStyle w:val="Hatszveg"/>
        <w:ind w:left="1418" w:right="2092" w:hanging="0"/>
        <w:rPr>
          <w:szCs w:val="24"/>
        </w:rPr>
      </w:pPr>
      <w:r>
        <w:rPr>
          <w:szCs w:val="24"/>
        </w:rPr>
        <w:t>12.) ISO minőségbiztosítási rendszer előírásszerű alkalmazása.</w:t>
      </w:r>
    </w:p>
    <w:p>
      <w:pPr>
        <w:pStyle w:val="Hatszveg"/>
        <w:ind w:left="1418" w:right="2092" w:hanging="0"/>
        <w:rPr>
          <w:szCs w:val="24"/>
        </w:rPr>
      </w:pPr>
      <w:r>
        <w:rPr>
          <w:szCs w:val="24"/>
        </w:rPr>
        <w:t xml:space="preserve">13.) Az EU –s tagságból adódó jogi és szakmai feladatok magas szintű ellátása. </w:t>
      </w:r>
    </w:p>
    <w:p>
      <w:pPr>
        <w:pStyle w:val="Hatszveg"/>
        <w:ind w:left="1418" w:right="2092" w:hanging="0"/>
        <w:rPr>
          <w:szCs w:val="24"/>
        </w:rPr>
      </w:pPr>
      <w:r>
        <w:rPr>
          <w:szCs w:val="24"/>
        </w:rPr>
        <w:t>14.) Az Alaptörvényből és az Átmeneti törvény előírásaiból következő jogszabály módosítások betartása.</w:t>
      </w:r>
    </w:p>
    <w:p>
      <w:pPr>
        <w:pStyle w:val="Hatszveg"/>
        <w:ind w:left="1418" w:right="2092" w:hanging="0"/>
        <w:rPr>
          <w:szCs w:val="24"/>
        </w:rPr>
      </w:pPr>
      <w:r>
        <w:rPr>
          <w:szCs w:val="24"/>
        </w:rPr>
        <w:t>15.) Az elektronikus ügyintézés helyi feltételeinek mielőbbi megteremtése.</w:t>
      </w:r>
    </w:p>
    <w:p>
      <w:pPr>
        <w:pStyle w:val="Hatszveg"/>
        <w:ind w:left="1418" w:right="2092" w:hanging="0"/>
        <w:rPr>
          <w:szCs w:val="24"/>
        </w:rPr>
      </w:pPr>
      <w:r>
        <w:rPr>
          <w:szCs w:val="24"/>
        </w:rPr>
        <w:t>16.) A hivatalban alkalmazott papír alapú ügyintézés mértékének csökkentése.</w:t>
      </w:r>
    </w:p>
    <w:p>
      <w:pPr>
        <w:pStyle w:val="Hatszveg"/>
        <w:spacing w:before="0" w:after="0"/>
        <w:ind w:left="1418" w:right="2092" w:hanging="0"/>
        <w:rPr>
          <w:szCs w:val="24"/>
        </w:rPr>
      </w:pPr>
      <w:r>
        <w:rPr>
          <w:szCs w:val="24"/>
        </w:rPr>
        <w:t>Határidő:  folyamatos</w:t>
      </w:r>
    </w:p>
    <w:p>
      <w:pPr>
        <w:pStyle w:val="Hatszveg"/>
        <w:ind w:left="1418" w:right="2092" w:hanging="0"/>
        <w:rPr/>
      </w:pPr>
      <w:r>
        <w:rPr>
          <w:szCs w:val="24"/>
        </w:rPr>
        <w:t>Felelős:    jegyző</w:t>
      </w:r>
    </w:p>
    <w:p>
      <w:pPr>
        <w:pStyle w:val="Hatszveg"/>
        <w:ind w:left="1418" w:right="2092" w:hanging="0"/>
        <w:rPr>
          <w:szCs w:val="24"/>
        </w:rPr>
      </w:pPr>
      <w:r>
        <w:rPr>
          <w:szCs w:val="24"/>
        </w:rPr>
        <w:t>A szavazáson jelen volt: 14 fő</w:t>
      </w:r>
    </w:p>
    <w:p>
      <w:pPr>
        <w:pStyle w:val="Hozzszelso"/>
        <w:rPr>
          <w:b/>
          <w:b/>
          <w:bCs/>
        </w:rPr>
      </w:pPr>
      <w:r>
        <w:rPr>
          <w:b/>
          <w:bCs/>
        </w:rPr>
        <w:t>Rogán Antal:</w:t>
      </w:r>
    </w:p>
    <w:p>
      <w:pPr>
        <w:pStyle w:val="Hozzsztovbb"/>
        <w:rPr/>
      </w:pPr>
      <w:r>
        <w:rPr/>
        <w:t>A Képviselő-testület 14 igen szavazattal, egyhangúlag támogatta. A következő napirendi pont a közoktatási intézmények nevelési-pedagógiai programjainak kiegészítése.</w:t>
      </w:r>
    </w:p>
    <w:p>
      <w:pPr>
        <w:pStyle w:val="Napirendipont"/>
        <w:rPr>
          <w:i/>
          <w:i/>
          <w:iCs/>
        </w:rPr>
      </w:pPr>
      <w:r>
        <w:rPr/>
        <w:t xml:space="preserve">10./ Közoktatási intézmények nevelési-pedagógiai programjainak kiegészítése a sajátos nevelési igényű gyermekek/tanulók integrált óvodai illetve iskolai nevelésére vonatkozó programmal              </w:t>
      </w:r>
      <w:r>
        <w:rPr>
          <w:i/>
          <w:iCs/>
        </w:rPr>
        <w:t>/T-36/2012.sz. előterjesztés/</w:t>
      </w:r>
    </w:p>
    <w:p>
      <w:pPr>
        <w:pStyle w:val="Hozzszelso"/>
        <w:rPr>
          <w:b/>
          <w:b/>
          <w:bCs/>
        </w:rPr>
      </w:pPr>
      <w:r>
        <w:rPr>
          <w:b/>
          <w:bCs/>
        </w:rPr>
        <w:t>Varga Sándorné:</w:t>
      </w:r>
    </w:p>
    <w:p>
      <w:pPr>
        <w:pStyle w:val="Hozzsztovbb"/>
        <w:rPr/>
      </w:pPr>
      <w:r>
        <w:rPr/>
        <w:t>Az előterjesztést mindenki kézhez kapta. Hozzáfűzi, hogy ez annyiban kötelező feladat, hogy a képviselő-testület tavaly októberben módosította az intézmények alapító okiratát, amelybe bekerült, hogy melyik óvoda, iskola, hány nevelési igényű gyermeket és milyen feltételekkel tud fogadni. Ehhez pedig hozzátartozik még kötelező jelleggel a pedagógiai programok, illetve az óvodákban a nevelési programok módosítása. A szakértői véleményből egyet kiemel, hiszen mindegyiket véleményeztetni kellett. A legfontosabb az, hogy nem csak felsorakoztatja az adott zavarhoz a fejlesztés alapelveit, irányait, hanem felsorakoztatja azokat az intézményi személyi feltételeket, pl. fejlesztő pedagógusok és azok száma, és megfogalmazza a sajátos nevelési igényű diákokkal foglalkozó pedagógusok folyamatos felkészítésének igényét,  szükségességét, ami minden pedagógiai programban és nevelési programban szerepel. Rendkívül fontos, mert folyamatos továbbképzés nélkül a pedagógusok nem felkészültek igazából erre a feladatra és ezt mindegyik iskola, óvoda fontosnak tartotta.</w:t>
      </w:r>
    </w:p>
    <w:p>
      <w:pPr>
        <w:pStyle w:val="Hozzszelso"/>
        <w:rPr>
          <w:b/>
          <w:b/>
          <w:bCs/>
        </w:rPr>
      </w:pPr>
      <w:r>
        <w:rPr>
          <w:b/>
          <w:bCs/>
        </w:rPr>
        <w:t>Papp Vikto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Next w:val="false"/>
        <w:rPr>
          <w:color w:val="0000FF"/>
        </w:rPr>
      </w:pPr>
      <w:r>
        <w:rPr>
          <w:color w:val="0000FF"/>
        </w:rPr>
        <w:t>22/2012. (II.08.)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13 igen szavazattal, 0 nem szavazattal és 1 tartózkodással</w:t>
      </w:r>
    </w:p>
    <w:p>
      <w:pPr>
        <w:pStyle w:val="Hatszveg"/>
        <w:ind w:left="1418" w:right="2126" w:hanging="0"/>
        <w:rPr/>
      </w:pPr>
      <w:r>
        <w:rPr>
          <w:b/>
        </w:rPr>
        <w:t>úgy dönt,</w:t>
      </w:r>
      <w:r>
        <w:rPr/>
        <w:t xml:space="preserve"> hogy </w:t>
      </w:r>
    </w:p>
    <w:p>
      <w:pPr>
        <w:pStyle w:val="Hatszveg"/>
        <w:ind w:left="1418" w:right="2126" w:hanging="0"/>
        <w:rPr>
          <w:b/>
          <w:b/>
        </w:rPr>
      </w:pPr>
      <w:r>
        <w:rPr/>
        <w:t xml:space="preserve">a./ a sajátos nevelési igényű gyermekek integrált óvodai nevelésére vonatkozóan </w:t>
      </w:r>
      <w:r>
        <w:rPr>
          <w:b/>
        </w:rPr>
        <w:t>jóváhagyja</w:t>
      </w:r>
    </w:p>
    <w:p>
      <w:pPr>
        <w:pStyle w:val="Hatszveg"/>
        <w:spacing w:before="0" w:after="0"/>
        <w:ind w:left="1418" w:right="2126" w:hanging="0"/>
        <w:rPr/>
      </w:pPr>
      <w:r>
        <w:rPr/>
        <w:t>- a Balaton Óvoda,</w:t>
      </w:r>
    </w:p>
    <w:p>
      <w:pPr>
        <w:pStyle w:val="Hatszveg"/>
        <w:spacing w:before="0" w:after="0"/>
        <w:ind w:left="1418" w:right="2126" w:hanging="0"/>
        <w:rPr/>
      </w:pPr>
      <w:r>
        <w:rPr/>
        <w:t>- a Bástya Óvoda,</w:t>
      </w:r>
    </w:p>
    <w:p>
      <w:pPr>
        <w:pStyle w:val="Hatszveg"/>
        <w:spacing w:before="0" w:after="0"/>
        <w:ind w:left="1418" w:right="2126" w:hanging="0"/>
        <w:rPr/>
      </w:pPr>
      <w:r>
        <w:rPr/>
        <w:t xml:space="preserve">- a Játékkal - mesével Óvoda és </w:t>
      </w:r>
    </w:p>
    <w:p>
      <w:pPr>
        <w:pStyle w:val="Hatszveg"/>
        <w:ind w:left="1418" w:right="2126" w:hanging="0"/>
        <w:rPr/>
      </w:pPr>
      <w:r>
        <w:rPr/>
        <w:t xml:space="preserve">- a Tesz-Vesz Óvoda Nevelési Programjának kiegészítését. </w:t>
      </w:r>
    </w:p>
    <w:p>
      <w:pPr>
        <w:pStyle w:val="Hatszveg"/>
        <w:ind w:left="1418" w:right="2126" w:hanging="0"/>
        <w:rPr/>
      </w:pPr>
      <w:r>
        <w:rPr/>
        <w:t xml:space="preserve">b./  a sajátos nevelési igényű tanulók integrált iskolai nevelésére vonatkozóan </w:t>
      </w:r>
      <w:r>
        <w:rPr>
          <w:b/>
        </w:rPr>
        <w:t>jóváhagyja</w:t>
      </w:r>
    </w:p>
    <w:p>
      <w:pPr>
        <w:pStyle w:val="Hatszveg"/>
        <w:spacing w:before="0" w:after="0"/>
        <w:ind w:left="1418" w:right="2126" w:hanging="0"/>
        <w:rPr/>
      </w:pPr>
      <w:r>
        <w:rPr/>
        <w:t>- a Hild József Általános Iskola,</w:t>
      </w:r>
    </w:p>
    <w:p>
      <w:pPr>
        <w:pStyle w:val="Hatszveg"/>
        <w:spacing w:before="0" w:after="0"/>
        <w:ind w:left="1418" w:right="2126" w:hanging="0"/>
        <w:rPr/>
      </w:pPr>
      <w:r>
        <w:rPr/>
        <w:t>- a Szemere Bertalan Általános Iskola és Gimnázium,</w:t>
      </w:r>
    </w:p>
    <w:p>
      <w:pPr>
        <w:pStyle w:val="Hatszveg"/>
        <w:spacing w:before="0" w:after="0"/>
        <w:ind w:left="1418" w:right="2126" w:hanging="0"/>
        <w:rPr/>
      </w:pPr>
      <w:r>
        <w:rPr/>
        <w:t>- a Szent István Általános Iskola és</w:t>
      </w:r>
    </w:p>
    <w:p>
      <w:pPr>
        <w:pStyle w:val="Hatszveg"/>
        <w:spacing w:before="0" w:after="0"/>
        <w:ind w:left="1418" w:right="2126" w:hanging="0"/>
        <w:rPr/>
      </w:pPr>
      <w:r>
        <w:rPr/>
        <w:t xml:space="preserve">- a Váci Utcai Ének- Zenei Általános Iskola Pedagógiai Programjának kiegészítését. </w:t>
      </w:r>
    </w:p>
    <w:p>
      <w:pPr>
        <w:pStyle w:val="Hatszveg"/>
        <w:spacing w:before="0" w:after="0"/>
        <w:ind w:left="1418" w:right="2126" w:hanging="0"/>
        <w:rPr/>
      </w:pPr>
      <w:r>
        <w:rPr/>
      </w:r>
    </w:p>
    <w:p>
      <w:pPr>
        <w:pStyle w:val="Hatszveg"/>
        <w:spacing w:before="0" w:after="0"/>
        <w:ind w:left="1418" w:right="2126" w:hanging="0"/>
        <w:rPr/>
      </w:pPr>
      <w:r>
        <w:rPr/>
        <w:t>Határidő:</w:t>
        <w:tab/>
        <w:t>azonnal</w:t>
      </w:r>
    </w:p>
    <w:p>
      <w:pPr>
        <w:pStyle w:val="Hatszveg"/>
        <w:ind w:left="1418" w:right="2092" w:hanging="0"/>
        <w:rPr/>
      </w:pPr>
      <w:r>
        <w:rPr/>
        <w:t>Felelős:</w:t>
        <w:tab/>
        <w:t xml:space="preserve">oktatásért felelős alpolgármester </w:t>
      </w:r>
    </w:p>
    <w:p>
      <w:pPr>
        <w:pStyle w:val="Hatszveg"/>
        <w:ind w:left="1418" w:right="2092" w:hanging="0"/>
        <w:rPr/>
      </w:pPr>
      <w:r>
        <w:rPr/>
        <w:t>A szavazáson jelen volt: 14 fő</w:t>
      </w:r>
    </w:p>
    <w:p>
      <w:pPr>
        <w:pStyle w:val="Hozzszelso"/>
        <w:rPr>
          <w:b/>
          <w:b/>
          <w:bCs/>
        </w:rPr>
      </w:pPr>
      <w:r>
        <w:rPr>
          <w:b/>
          <w:bCs/>
        </w:rPr>
        <w:t>Rogán Antal:</w:t>
      </w:r>
    </w:p>
    <w:p>
      <w:pPr>
        <w:pStyle w:val="Hozzsztovbb"/>
        <w:rPr/>
      </w:pPr>
      <w:r>
        <w:rPr/>
        <w:t>A Képviselő-testület 13 igen szavazattal és 1 tartózkodással elfogadta a határozati javaslatot.  A következő napirendi pont a Szent István Általános iskola székhelyének megváltoztatása.</w:t>
      </w:r>
    </w:p>
    <w:p>
      <w:pPr>
        <w:pStyle w:val="Napirendipont"/>
        <w:rPr/>
      </w:pPr>
      <w:r>
        <w:rPr/>
        <w:t>11./ A Szent István Általános Iskola székhelyének megváltoztatása (T-37/2012. számú előterjesztés)</w:t>
      </w:r>
    </w:p>
    <w:p>
      <w:pPr>
        <w:pStyle w:val="Hozzszelso"/>
        <w:rPr>
          <w:b/>
          <w:b/>
          <w:bCs/>
        </w:rPr>
      </w:pPr>
      <w:r>
        <w:rPr>
          <w:b/>
          <w:bCs/>
        </w:rPr>
        <w:t>Varga Sándorné:</w:t>
      </w:r>
    </w:p>
    <w:p>
      <w:pPr>
        <w:pStyle w:val="Hozzsztovbb"/>
        <w:rPr/>
      </w:pPr>
      <w:r>
        <w:rPr/>
        <w:t>Az előterjesztést az Oktatási Bizottság is megtárgyalta és javasolta a testület számára előterjesztésre. Az előterjesztés kiosztásra került a képviselő-testület valamennyi tagja számára.  Tartalma arról szól, hogy a Szemere u. 3. szám alatti ingatlan rész megüresedett, illetve a Szemere Gimnázium folyamatos, kimenő rendszerű kifutásos rendszerben való megszüntetése miatt évről-évre bővül ez az intézményegység, illetve folyamatosan tantermek fognak felszabadulni a következő években. A javaslat arról szól, hogy a Szent István Általános Iskola, mint a kerület legkisebb általános iskolája, ami a tanuló létszámot illeti  270 fő jár ide, az új székhelyen tulajdonképpen tovább  fog bővülni, mert a jelenlegi székhelyen 15 tanteremnél több nem biztosítható. Felmenő rendszerben jól kiszámolható, hogy minimum 16 tanteremmel kellene rendelkeznie a Szent István Iskolának és voltak évek, amikor olyan dolgok érték az iskolát, amikor csak egy-egy osztályt tudott elindítani, amire most nem akar kitérni és emiatt van náluk ez a bizonyos töredék évfolyam. Vannak bizonyos évfolyamok a felső tagozaton, ahol csak egy-egy osztály tudott működni. Igazából egy valódi iskola 2-2 osztállyal működik és felmenő rendszerben minimum 16 osztállyal kell rendelkeznie. Ezért is talán hasznosabb megoldás lesz az, ha a Szemere u 3. épületében valamennyi osztályát tudja működtetni. Az előterjesztésben van egy fontos mondat, amire felhívja a figyelmet. A Szent István Iskola pedagógiai programjának és helyi tantervének megvalósítását a székhelyváltozás nem érinti. Ez röviden annyit jelent, hogy mindkét tagozat, az egyik az ének-egyház zenei komplex művészeti képzés, a másik a magyar-angol két tanítási nyelvű képzés. Mindkettőt fontosnak ítéli az önkormányzat és a továbbiakban is messzemenően támogatni kívánja és ennek a garanciája tulajdonképpen a 16 párhuzamos osztály felmenő rendszerben. Ezért is szól a cím arról, hogy ez tulajdonképpen székhely áthelyezést jelent.</w:t>
      </w:r>
    </w:p>
    <w:p>
      <w:pPr>
        <w:pStyle w:val="Hozzszelso"/>
        <w:rPr>
          <w:b/>
          <w:b/>
          <w:bCs/>
        </w:rPr>
      </w:pPr>
      <w:r>
        <w:rPr>
          <w:b/>
          <w:bCs/>
        </w:rPr>
        <w:t>Rogán Antal:</w:t>
      </w:r>
    </w:p>
    <w:p>
      <w:pPr>
        <w:pStyle w:val="Hozzsztovbb"/>
        <w:rPr/>
      </w:pPr>
      <w:r>
        <w:rPr/>
        <w:t>Értelemszerűen a Szemere utcában felszabaduló részt, épületet hasznosítani kell. Két lehetőség volt az önkormányzat előtt: voltak bérbevételre irányuló kérelmek is főiskoláktól, stb. Több probléma volt velük, többek között olyan átalakítási elképzelések voltak, ami hosszú távon ennek oly módon történő hasznosítását, hogy saját intézmény működjön benne, erősen gátolta volna, vagy ha ennek költségeit áthárítják a másik félre, akkor onnan évekig bérleti díjat nem láttak volna. Mindenképpen racionálisabb megoldásnak tűnt az, ha megvizsgálják, van-e olyan saját intézmény, amit ott el lehet helyezni és a gimnázium kifutó rendszerben történő megszüntetése azt jelenti, hogy folyamatosan hely is szabadul fel értelemszerűen ennek az épülettömegnek, ami eleve oktatási célra jött létre. Az a szárnya, amelyikben most az elhelyezést tervezik, egy bombatalálatot szenvedett a háborúban, amit utána helyre kellett hozni, de mégis átesett egy jelentős felújításon, és nem is olyan régen. Az oda költöztetéssel is lennének feladatok, ezeket a költségvetésben kalkulálták, amit rá kell költeni az épületre, de ennek eredményeként egy még jobb állapotból egy egészen korszerű oktatási körülményeket lehet ott megteremteni. Főként azért, mert már eleve olyan dolgok megtörténtek, amelyek a Szent István téren örök problémát jelentettek, pl. akadálymentesítés, nyílászárók cseréje.  Ezért ez egy racionális felvetés, ami előterjesztés formájában a testület elé került, bár ez most formailag egy szándéknyilatkozat, aminek megfelelő egyeztetési köreit végig kell vinni.</w:t>
      </w:r>
    </w:p>
    <w:p>
      <w:pPr>
        <w:pStyle w:val="Hozzszelso"/>
        <w:rPr>
          <w:b/>
          <w:b/>
          <w:bCs/>
        </w:rPr>
      </w:pPr>
      <w:r>
        <w:rPr>
          <w:b/>
          <w:bCs/>
        </w:rPr>
        <w:t>Pásztor Tibor:</w:t>
      </w:r>
    </w:p>
    <w:p>
      <w:pPr>
        <w:pStyle w:val="Hozzsztovbb"/>
        <w:rPr/>
      </w:pPr>
      <w:r>
        <w:rPr/>
        <w:t>Polgármester úr hozzászólásából kiderült, hogy ez egy szándéknyilatkozat, de kicsi az esély arra, hogy ez a szándéknyilatkozat kifejezetten szándéknyilatkozatként működik. Egy folyamat elejének tekinti a polgármester úr is, a végét hallották. Pontosan kontextusba helyezve jobban látszódik, hogy egy lépésben valóban racionális döntésnek mi az előzménye és mi a következménye. Kb. egy évvel ezelőtt jött be egy un. szakértői anyag, aminek a következménye egy szándéknyilatkozat lett, a Kormos István Általános Iskola megszüntetéséről. Már ez a szakértői anyag is foglalkozott azzal, hogy az így felszabaduló ingatlanok hasznosítása az önkormányzatra előnyös lehet. Nagyjából ez volt az az érv, hogy miért kell a Kormos István Iskolát megszüntetni.  A Kormos István Iskola megszüntetésével szabadult fel az a hely, amit a Szent István téri Iskolának lehet átadni. Ez az átadás eléggé valószínűsíti azt, hogy egy-két éven belül ez a két iskola, egy épületben fog működni hasonló profillal és valószínűleg felesleges lesz a két vezetést fenntartani hozzá. Nyilván nem az önkormányzat fogja megszüntetni az iskolát, hanem ezt a kormány majd megteszi akkor, amikor az oktatási intézményeket átveszi,  a törvényi szabályok betartásával. Ezzel együtt az V. kerületnek pedig felszabadul egy olyan épülete ráadásul és majdnem ugyanezzel a házszámmal  egy épületet már eladtak, bár a polgármester úr az előző, valamelyik korábbi napirendnél elmondta, hogy ez az eladás lehet, hogy egyébként meghiúsul. Nagyon úgy tűnik, hogy egy évvel ezelőtt még volt két iskolájuk a Kormos és a Szent István és egy-két éven belül ez a két iskola már nem lesz, valószínűleg nyoma sem marad, de ezzel szemben lesz a kerületi önkormányzatnak egy üres ingatlanja. Ez a folyamat  semmiképpen sem támogatható. A hivatal a bizottsági ülésen még nem tudott válaszolni a kérdésre, csak annyit mondtak, hogy ezt az épületet, a Szent István térit hasznosítani kell,  és a hasznosítás alatt jelen esetben azt értik, hogy eladják. Nyilván az eladás a jelenlegi piaci viszonyok között nem túl bölcs gondolat. Az, hogy az oktatási ágazatban egyébként lehet, vagy kell gondolkodni, hogy milyen struktúrában érdemes működtetni, biztos, hogy fontos dolog, és évekkel ezelőtt is elmondták, most is mondják; csak ahogyan ez a fajta átalakítás történik, az amilyen gyerekek rovására ez történik és az a szemlélet, hogy ez az ingatlan hasznosítással ilyen mértékben össze van kötve, ez az, ami nem elfogadható, bár ez a mostani lépés önmagában racionálisnak tűnik, de így összefüggéseiben már semmiképpen sem vállalható, ezért támogatni sem fogják.</w:t>
      </w:r>
    </w:p>
    <w:p>
      <w:pPr>
        <w:pStyle w:val="Hozzszelso"/>
        <w:rPr>
          <w:b/>
          <w:b/>
          <w:bCs/>
        </w:rPr>
      </w:pPr>
      <w:r>
        <w:rPr>
          <w:b/>
          <w:bCs/>
        </w:rPr>
        <w:t>Rogán Antal:</w:t>
      </w:r>
    </w:p>
    <w:p>
      <w:pPr>
        <w:pStyle w:val="Hozzsztovbb"/>
        <w:rPr/>
      </w:pPr>
      <w:r>
        <w:rPr/>
        <w:t>Egyrészt a Szemere utcai épület hasznosításáról beszélt, mielőtt félreértelmeznék szavait, még ki is mondta. A másik oldalról pedig azt szeretné leszögezni és álságosnak tartja, hogy az a hadjárat, amit a baloldal folytatott annak idején a Szent István téri Általános Iskola ellen jó néhány évig, ha nem védték volna meg szavazataikkal, akkor már nem is beszélnének erről az iskoláról. Ezek után természetesen el lehet mondani ezeket a szavakat, csak az a kérdés, hogy értelmes-e. Mindenesetre fel kellett idéznie ezt azok számára, akik esetleg kívülről követik a vitát és nem tudják egészen pontosan, hogy mikor, miket kellett kiállnia a Szent István téri Általános Iskolának az elmúlt esztendőkben.</w:t>
      </w:r>
    </w:p>
    <w:p>
      <w:pPr>
        <w:pStyle w:val="Hozzszelso"/>
        <w:rPr>
          <w:b/>
          <w:b/>
          <w:bCs/>
        </w:rPr>
      </w:pPr>
      <w:r>
        <w:rPr>
          <w:b/>
          <w:bCs/>
        </w:rPr>
        <w:t>Pásztor Tibor:</w:t>
      </w:r>
    </w:p>
    <w:p>
      <w:pPr>
        <w:pStyle w:val="Hozzsztovbb"/>
        <w:rPr/>
      </w:pPr>
      <w:r>
        <w:rPr/>
        <w:t>Ha ennek a védelemnek az volt a célja, hogy most megszűnjön a Szent István téri Iskola, az is egyfajta hozzáállás, hogy akkor nem a baloldal szünteti meg, hanem a jobboldal, nem ez a probléma.</w:t>
      </w:r>
    </w:p>
    <w:p>
      <w:pPr>
        <w:pStyle w:val="Hozzsztovbb"/>
        <w:rPr/>
      </w:pPr>
      <w:r>
        <w:rPr/>
        <w:t xml:space="preserve">Kun Lászlót szeretné idézni, sokszor elmondta a testületi ülésen, amíg képviselő volt, hogy aki szereti a hatalmat, az szeresse a felelősséget. Önök nem vállalják most éppen azt a felelősséget, ami tulajdonképpen a Szent István téri Iskola megszüntetésével jár. Úgy csinálnak, mintha nem szüntetnék meg, miközben pontosan tudják; hogy ez ennek a lépésnek a célja. Ez egy apró lépés az idefelé vezető úton. Arra hivatkozni, hogy a kapacitásbővítés lenne a cél, eléggé mókás. A Szent István téri Iskolában 270 tanuló van, saccolása szerint 100 alatt van a kerületi gyerekek aránya, nem tudja, hogy miért lenne olyan nagy szükség kapacításbővítésre. A Szemere utcai Iskolában ennél több gyerek van, de az V. kerületi gyerekek aránya ott sem éri el az 50 %-ot, de talán még a negyvenet sem. Pontos számokat azért nem mer mondani, mert mostanában nem mer a hivataltól ilyen számokat kérni, mert hónapokig tart megkapni az adatokat. Egészen biztos benne, hogy kapacításbővítésre nincs szükség. </w:t>
      </w:r>
    </w:p>
    <w:p>
      <w:pPr>
        <w:pStyle w:val="Hozzsztovbb"/>
        <w:rPr/>
      </w:pPr>
      <w:r>
        <w:rPr/>
        <w:t>Az anyagban lévő hivatkozás, - hogy azért jó ötlet átvinni a Szemerét a Kormos épületébe, mert a Kormos épülete már akadálymentesítve van -, ez pedig kifejezetten cinikus kijelentés.</w:t>
      </w:r>
    </w:p>
    <w:p>
      <w:pPr>
        <w:pStyle w:val="Hozzszelso"/>
        <w:rPr>
          <w:b/>
          <w:b/>
          <w:bCs/>
        </w:rPr>
      </w:pPr>
      <w:r>
        <w:rPr>
          <w:b/>
          <w:bCs/>
        </w:rPr>
        <w:t>Rogán Antal:</w:t>
      </w:r>
    </w:p>
    <w:p>
      <w:pPr>
        <w:pStyle w:val="Hozzsztovbb"/>
        <w:rPr/>
      </w:pPr>
      <w:r>
        <w:rPr/>
        <w:t>Nem szűnik meg az általános iskola, egy másik épületbe költözik át. Egészen egyszerűen erről szól az előterjesztés és erről szól a szándéknyilatkozat. Pontosan azért szögezi le, hogy ne állítson a képviselő úr olyanokat, amire egyébként senkinek nincsen szándéka. Másik oldalról hozzáteszi, hogy ott valóban van bővülésre lehetőség, tekintettel arra, hogy abban az általános iskolában felszabadulnak olyan helyek, amelyeket ma az a gimnázium használ, amelynek kifutó rendszerben történő megszüntetéséről döntöttek. Azt gondolja, hogy az infrastruktúra közös hasznosítása ebből a szempontból még talán racionális dolog is. Ami az államra való utalását illeti a képviselő úrnak, úgy gondolja, hogy pontosan megváltozhat az a szemlélet, ami az elmúlt esztendőkben nekik is sokféle problémát okozott, mert nagyon nehéz a kerületi adófizetőknek elmagyarázni azt, hogy egyébiránt a kerület pénzéből miért támogatják százával olyanoknak az oktatását, akik egyébként nem a kerületi polgárok gyerekei és miért teszik hozzá azt a pénzt az intézmények működtetéséhez, ami egyébként állami támogatásnak a nem elégséges volta miatt szükséges. Ellenben ha az állam az egységes fenntartója az oktatási rendszernek, akkor ez nem téma többé, onnantól kezdve nem az a kérdés, hogy egy budapesti, vagy vidéki milyen általános iskolába jár, hanem az a kérdés, hogy egyébként mely oktatási intézmények tudják maguknak azt a rangot kivívni, hogy oda a szülők döntése alapján a gyerekek szívesen mennek. Onnantól kezdve még nagyobb és reális esélye is van a kerület összes oktatási intézményének, hogy megőrizze  a maga önállóságát,  sőt még növelni is tudja saját méretét mert a kerületnek van egy természetes vonzóképessége. Vonzóképessége pedig a központi fekvése miatt van, ahová a szülők könnyen el tudják hozni a gyereküket és el is tudják vinni, másrészt pedig a kerület oktatási intézményeinek van rangja, súlya és van a budapesti átlagon felül nyújtott teljesítménye, ami mostantól kezdve értékké tud válni abban a versenyben, ami az oktatási intézmények között kialakul. Éppen ellenkezőleg, egészen más folyamatokra számít, mint ami az előbb elhangzott.</w:t>
      </w:r>
    </w:p>
    <w:p>
      <w:pPr>
        <w:pStyle w:val="Hozzszelso"/>
        <w:rPr>
          <w:b/>
          <w:b/>
          <w:bCs/>
        </w:rPr>
      </w:pPr>
      <w:r>
        <w:rPr>
          <w:b/>
          <w:bCs/>
        </w:rPr>
        <w:t>Árvai Péter:</w:t>
      </w:r>
    </w:p>
    <w:p>
      <w:pPr>
        <w:pStyle w:val="Hozzsztovbb"/>
        <w:rPr/>
      </w:pPr>
      <w:r>
        <w:rPr/>
        <w:t>Azt gondolja, hogy egy ilyen döntést felelős módon akkor lehet meghozni, ha egy ilyen komplex kérdés megfelelően elő van készítve és megvizsgálásra kerül, hiszen annak vannak költségvetési vonzatai, maga a költöztetésnek a lebonyolítása is pénzbe kerül. Nyilván ez alapvetően érinti a tanulóközösséget, illetve a pedagógus közösséget is. Kérdés az, hogy hogyan hasznosítja az önkormányzat adott esetben ezek után a felszabaduló ingatlanát. A maga részéről kérdése, hogy ezekről az aspektusokról mikor, és milyen formában kap a képviselő-testület egy olyan előkészítő anyagot, amely lehetővé teszi azt, hogy egy ilyen döntést megalapozottan meg lehessen hozni?</w:t>
      </w:r>
    </w:p>
    <w:p>
      <w:pPr>
        <w:pStyle w:val="Hozzszelso"/>
        <w:rPr>
          <w:b/>
          <w:b/>
          <w:bCs/>
        </w:rPr>
      </w:pPr>
      <w:r>
        <w:rPr>
          <w:b/>
          <w:bCs/>
        </w:rPr>
        <w:t>Rogán Antal:</w:t>
      </w:r>
    </w:p>
    <w:p>
      <w:pPr>
        <w:pStyle w:val="Hozzsztovbb"/>
        <w:rPr/>
      </w:pPr>
      <w:r>
        <w:rPr/>
        <w:t>Alpolgármester asszony részletesen el fogja mondani. Ez a következő ülés döntéseinek tárgya, amely már  egyeztetéseket, terveket, költségeket magába foglal. Ezek előkészítése önmagában is pénzbe kerül és ha jól emlékszik, akkor a törvényi előírási rendben előbb a szándéknyilatkozatot kell kifejezni és ezt követően kell elvégezni azokat a részletes előkészítő tanulmányokat, amelyek alapján a döntés megszületik, vagy nem születik meg.</w:t>
      </w:r>
    </w:p>
    <w:p>
      <w:pPr>
        <w:pStyle w:val="Hozzszelso"/>
        <w:rPr>
          <w:b/>
          <w:b/>
          <w:bCs/>
        </w:rPr>
      </w:pPr>
      <w:r>
        <w:rPr>
          <w:b/>
          <w:bCs/>
        </w:rPr>
        <w:t>Varga Sándorné:</w:t>
      </w:r>
    </w:p>
    <w:p>
      <w:pPr>
        <w:pStyle w:val="Hozzsztovbb"/>
        <w:rPr/>
      </w:pPr>
      <w:r>
        <w:rPr/>
        <w:t xml:space="preserve">Valóban úgy van, ahogy polgármester úr elmondta. Nagyon fontos a közoktatási törvénynek megfelelően eljárni. Egyelőre mást nem tehetnek, mint szándéknyilatkozatot fogadnak el és minden ennek kapcsán indulhat, de már az előterjesztés is utal rá, hogy természetesen a műszaki átalakításra vonatkozóan felkérik a Városüzemeltető Kft-ét, aki a teljes intézményvezetés bevonásával fogja elvégezni, hogy a megfelelő tantermek, tantárgyi bontásoknak megfelelő szaktantermek hogyan fognak kialakulni és rendelkezésre állni. Tud arról, hogy a hivatal már előzetesen is intézkedett és bejárta a területet, bizonyos, hogy az iskola el fog férni, ez a veszély nem fenyeget. Utaltak is rá, hogy a továbbiakban bővülni is fog. Két dologra reflektálna. Az egyik, hogy a Kormos István Iskola megszűnésével kapcsolatban a közoktatási szakértő egyáltalán nem azt írta le, ami itt elhangzott, hanem kifejezetten azért tudta javasolni az intézmény megszűnését a fenntartó önkormányzat számára, miután valóban a 60 gyerekből összesen 4 V. kerületi tanuló volt a kerületi szülők részéről, és ez azt jelenti, hogy aránytalanul súlyos többletterhet jelentett az V. kerület számára ennek az iskolának a teljes fenntartása. Ez évi kb. 170 milliós költséget jelentett, ami valóban irreális ahhoz képest, hogy ennyire kevés kerületi gyerek járt oda. Nyilán a többi iskolában más a helyzet, mert több száz V. kerületi tanulót oktat, nevel az iskola, sokkal több tanuló vesz részt az oktatásban. </w:t>
      </w:r>
    </w:p>
    <w:p>
      <w:pPr>
        <w:pStyle w:val="Hozzsztovbb"/>
        <w:rPr/>
      </w:pPr>
      <w:r>
        <w:rPr/>
        <w:t>A másik, hogy a kapacitásbővülés miért szükséges, már korábban is válaszolt, utalt. Azért, mert egy osztály az nem osztály. Volt 3 olyan év, amikor a baloldal volt kormányon, sőt a kerületben is és emiatt a sajnálatos eset miatt 3 évfolyam a felső tagozaton egy-egy osztállyal tudott működni. Egy osztály az nem iskola, azt mindenki tudja, akár szakmabeli, akár nem az, ha egy kicsit is foglalkozik az oktatással, mert közösségépítés szempontjából csak akkor iskola az iskola, ha 2-2 párhuzamos osztállyal működik évente. Erről beszélt, hogy ezt mindenképpen garantálni szeretnék és nem csak most a következő tanévre, hanem hosszú távon ennek az iskolának a számára. Abban is bízik, hogy ha állami fenntartásba kerül, a maga részéről is szeretne arra ígéretet tenni, hogy bizonyosan rajta fogja tartani  a szemét  ennek az iskolának mindkét pedagógiai programján.</w:t>
      </w:r>
    </w:p>
    <w:p>
      <w:pPr>
        <w:pStyle w:val="Hozzszelso"/>
        <w:rPr>
          <w:b/>
          <w:b/>
          <w:bCs/>
        </w:rPr>
      </w:pPr>
      <w:r>
        <w:rPr>
          <w:b/>
          <w:bCs/>
        </w:rPr>
        <w:t>Rogán Antal:</w:t>
      </w:r>
    </w:p>
    <w:p>
      <w:pPr>
        <w:pStyle w:val="Hozzsztovbb"/>
        <w:rPr/>
      </w:pPr>
      <w:r>
        <w:rPr/>
        <w:t>Amennyiben nincs több kérdés, észrevétel, kéri a határozati javaslat ismertetését.</w:t>
      </w:r>
    </w:p>
    <w:p>
      <w:pPr>
        <w:pStyle w:val="Hozzszelso"/>
        <w:rPr>
          <w:b/>
          <w:b/>
          <w:bCs/>
        </w:rPr>
      </w:pPr>
      <w:r>
        <w:rPr>
          <w:b/>
          <w:bCs/>
        </w:rPr>
        <w:t>Papp Vikto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240" w:after="240"/>
        <w:rPr>
          <w:color w:val="0000FF"/>
        </w:rPr>
      </w:pPr>
      <w:r>
        <w:rPr>
          <w:color w:val="0000FF"/>
        </w:rPr>
        <w:t>23/2012. (II.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3 nem szavazattal és 1 tartózkodással </w:t>
      </w:r>
    </w:p>
    <w:p>
      <w:pPr>
        <w:pStyle w:val="Hatszveg"/>
        <w:ind w:left="1418" w:right="2126" w:hanging="0"/>
        <w:rPr/>
      </w:pPr>
      <w:r>
        <w:rPr>
          <w:b/>
        </w:rPr>
        <w:t xml:space="preserve">kifejezi azon szándékát, </w:t>
      </w:r>
      <w:r>
        <w:rPr/>
        <w:t xml:space="preserve">hogy a fenntartásában működő  Szent István Általános Iskola székhelyét 2012. augusztus 1-jével át kívánja helyezni a 1054 Budapest, Szemere u. 3. szám alatti ingatlanba. </w:t>
      </w:r>
    </w:p>
    <w:p>
      <w:pPr>
        <w:pStyle w:val="Hatszveg"/>
        <w:spacing w:before="0" w:after="0"/>
        <w:ind w:left="1418" w:right="2126" w:hanging="0"/>
        <w:rPr/>
      </w:pPr>
      <w:r>
        <w:rPr/>
        <w:t>Határidő:</w:t>
        <w:tab/>
        <w:t>2012. április – testületi döntés</w:t>
      </w:r>
    </w:p>
    <w:p>
      <w:pPr>
        <w:pStyle w:val="Hatszveg"/>
        <w:ind w:left="1418" w:right="2092" w:hanging="0"/>
        <w:rPr/>
      </w:pPr>
      <w:r>
        <w:rPr/>
        <w:t>Felelős:</w:t>
        <w:tab/>
        <w:t xml:space="preserve">polgármester </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1 igen, 3 nem és 1 tartózkodással elfogadta a határozati javaslatot. Áttérnek a következő napirendi pontra.</w:t>
      </w:r>
    </w:p>
    <w:p>
      <w:pPr>
        <w:pStyle w:val="Napirendipont"/>
        <w:rPr/>
      </w:pPr>
      <w:r>
        <w:rPr/>
        <w:t>12./ Döntés a Hild József Általános Iskola SZMSZ módosításának elfogadásáról                                (T-38/2012. számú előterjesztés)</w:t>
      </w:r>
    </w:p>
    <w:p>
      <w:pPr>
        <w:pStyle w:val="Hozzszelso"/>
        <w:rPr>
          <w:b/>
          <w:b/>
          <w:bCs/>
        </w:rPr>
      </w:pPr>
      <w:r>
        <w:rPr>
          <w:b/>
          <w:bCs/>
        </w:rPr>
        <w:t>Varga Sándorné:</w:t>
      </w:r>
    </w:p>
    <w:p>
      <w:pPr>
        <w:pStyle w:val="Hozzsztovbb"/>
        <w:rPr/>
      </w:pPr>
      <w:r>
        <w:rPr/>
        <w:t>Az előterjesztés arról szól, hogy a jelenlegi igazgatónő a Hild József Általános Iskolában nyugdíjazását kezdeményezte és emiatt szükséges az SZMSZ szerint a két igazgatóhelyettes közül kijelölni azt, aki a helyettesítésre hivatott. A felsős igazgatóhelyettes, a tantestület által is megszavazottan fogja képviselni ezen túl az iskolát.</w:t>
      </w:r>
    </w:p>
    <w:p>
      <w:pPr>
        <w:pStyle w:val="Hozzszelso"/>
        <w:rPr>
          <w:b/>
          <w:b/>
          <w:bCs/>
        </w:rPr>
      </w:pPr>
      <w:r>
        <w:rPr>
          <w:b/>
          <w:bCs/>
        </w:rPr>
        <w:t>Papp Vikto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24/2012. (II.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szveg"/>
        <w:ind w:left="1418" w:right="2090" w:hanging="0"/>
        <w:rPr/>
      </w:pPr>
      <w:r>
        <w:rPr>
          <w:b/>
        </w:rPr>
        <w:t xml:space="preserve">úgy dönt, </w:t>
      </w:r>
      <w:r>
        <w:rPr/>
        <w:t>hogy a Hild József Általános Iskola módosított Szervezeti és Működési Szabályzatát a vezetők helyettesítési rendjére vonatkozó pontosítással elfogadja.</w:t>
      </w:r>
    </w:p>
    <w:p>
      <w:pPr>
        <w:pStyle w:val="Hatszveg"/>
        <w:spacing w:before="0" w:after="0"/>
        <w:ind w:left="1418" w:right="2126" w:hanging="0"/>
        <w:rPr/>
      </w:pPr>
      <w:r>
        <w:rPr/>
        <w:t>Határidő:</w:t>
        <w:tab/>
        <w:t>azonnal</w:t>
      </w:r>
    </w:p>
    <w:p>
      <w:pPr>
        <w:pStyle w:val="Hatszveg"/>
        <w:ind w:left="1418" w:right="2092" w:hanging="0"/>
        <w:rPr/>
      </w:pPr>
      <w:r>
        <w:rPr/>
        <w:t>Felelős:</w:t>
        <w:tab/>
        <w:t xml:space="preserve">oktatásért felelős alpolgármester </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igen szavazattal egyhangúlag elfogadta. Áttérnek a következő napirendi pontra.</w:t>
      </w:r>
    </w:p>
    <w:p>
      <w:pPr>
        <w:pStyle w:val="Hozzsztovbb"/>
        <w:rPr/>
      </w:pPr>
      <w:r>
        <w:rPr/>
      </w:r>
    </w:p>
    <w:p>
      <w:pPr>
        <w:pStyle w:val="Napirendipont"/>
        <w:rPr>
          <w:i/>
          <w:i/>
          <w:iCs/>
        </w:rPr>
      </w:pPr>
      <w:r>
        <w:rPr/>
        <w:t xml:space="preserve">13./  Adott évre vonatkozó önkormányzati tulajdonú lakások bérbeadási arányszámainak jogcímenkénti meghatározása                                 </w:t>
      </w:r>
      <w:r>
        <w:rPr>
          <w:i/>
          <w:iCs/>
        </w:rPr>
        <w:t>/T-39/2012.sz. előterjesztés/</w:t>
      </w:r>
    </w:p>
    <w:p>
      <w:pPr>
        <w:pStyle w:val="Hozzszelso"/>
        <w:rPr>
          <w:b/>
          <w:b/>
          <w:bCs/>
        </w:rPr>
      </w:pPr>
      <w:r>
        <w:rPr>
          <w:b/>
          <w:bCs/>
        </w:rPr>
        <w:t>Rogán Antal:</w:t>
      </w:r>
    </w:p>
    <w:p>
      <w:pPr>
        <w:pStyle w:val="Hozzsztovbb"/>
        <w:rPr/>
      </w:pPr>
      <w:r>
        <w:rPr/>
        <w:t xml:space="preserve">Ha jól tudja a bizottsági ülésen született egy módosítás, ami átvezetésre került. </w:t>
      </w:r>
    </w:p>
    <w:p>
      <w:pPr>
        <w:pStyle w:val="Hozzszelso"/>
        <w:rPr>
          <w:b/>
          <w:b/>
          <w:bCs/>
        </w:rPr>
      </w:pPr>
      <w:r>
        <w:rPr>
          <w:b/>
          <w:bCs/>
        </w:rPr>
        <w:t>Jeneiné Dr. Rubovszky Csilla:</w:t>
      </w:r>
    </w:p>
    <w:p>
      <w:pPr>
        <w:pStyle w:val="Hozzsztovbb"/>
        <w:rPr/>
      </w:pPr>
      <w:r>
        <w:rPr/>
        <w:t>Tájékoztatja a testületet, hogy a tegnapi bizottsági ülésen elhangzott egy módosító javaslat, ami egy apró 4 %-os módosítás lenne és k./ pontot a lakáscserét érintené 4 %-kal konszenzussal, egyhangúan döntött úgy a bizottság, hogy javasolja a testület számára. Végigtárgyalták az összes jogszabályi lehetőségnek eleget tesznek, illetve az önkormányzat rendelkezésére álló lakásállomány teljes egészét figyelembe véve ez a lehető legjobb javaslat, amit erre az évre tehetnek. Kéri a testületet, hogy a bizottsági módosítások mellett támogassa az előterjesztést.</w:t>
      </w:r>
    </w:p>
    <w:p>
      <w:pPr>
        <w:pStyle w:val="Hozzszelso"/>
        <w:rPr>
          <w:b/>
          <w:b/>
          <w:bCs/>
        </w:rPr>
      </w:pPr>
      <w:r>
        <w:rPr>
          <w:b/>
          <w:bCs/>
        </w:rPr>
        <w:t>Rogán Antal:</w:t>
      </w:r>
    </w:p>
    <w:p>
      <w:pPr>
        <w:pStyle w:val="Hozzsztovbb"/>
        <w:rPr/>
      </w:pPr>
      <w:r>
        <w:rPr/>
        <w:t>Befogadta a bizottsági módosítót, ezért  aki az ily módon módosított és az írásban kiküldött határozati javaslatot támogatja, igennel szavazzon.</w:t>
      </w:r>
    </w:p>
    <w:p>
      <w:pPr>
        <w:pStyle w:val="Hatszm"/>
        <w:rPr>
          <w:color w:val="0000FF"/>
        </w:rPr>
      </w:pPr>
      <w:r>
        <w:rPr>
          <w:color w:val="0000FF"/>
        </w:rPr>
        <w:t>25/2012. (II.08.)  B-L.Ö.h.</w:t>
      </w:r>
    </w:p>
    <w:p>
      <w:pPr>
        <w:pStyle w:val="Hatbevszveg"/>
        <w:ind w:left="1418" w:right="2126" w:hanging="0"/>
        <w:rPr/>
      </w:pPr>
      <w:r>
        <w:rPr/>
        <w:t>Belváros-Lipótváros Önkormányzat</w:t>
        <w:br/>
        <w:t>Képviselő-testülete</w:t>
      </w:r>
    </w:p>
    <w:p>
      <w:pPr>
        <w:pStyle w:val="Hatszveg"/>
        <w:keepNext w:val="true"/>
        <w:ind w:left="1418" w:right="2126" w:hanging="0"/>
        <w:rPr/>
      </w:pPr>
      <w:r>
        <w:rPr/>
        <w:t>14 igen szavazattal, 0 nem szavazattal és 1 tartózkodással</w:t>
      </w:r>
    </w:p>
    <w:p>
      <w:pPr>
        <w:pStyle w:val="Hatszveg"/>
        <w:keepNext w:val="true"/>
        <w:widowControl w:val="false"/>
        <w:ind w:left="1418" w:right="2092" w:hanging="0"/>
        <w:rPr/>
      </w:pPr>
      <w:r>
        <w:rPr>
          <w:b/>
        </w:rPr>
        <w:t xml:space="preserve">úgy dönt </w:t>
      </w:r>
      <w:r>
        <w:rPr/>
        <w:t>a 38/2007. (X.19.) önkormányzati rendelet 4. § (2) bekezdése alapján, hogy a 2012. évi üres és várhatóan megüresedő lakások közül az (1) bekezdés a.)-c.), illetve e.)-p) pontjaiban meghatározott egyes bérbeadási jogcímek alapján, bérbeadásra az alábbi arányok szerint kerülhet sor:</w:t>
      </w:r>
    </w:p>
    <w:tbl>
      <w:tblPr>
        <w:tblW w:w="8726" w:type="dxa"/>
        <w:jc w:val="center"/>
        <w:tblInd w:w="0" w:type="dxa"/>
        <w:tblLayout w:type="fixed"/>
        <w:tblCellMar>
          <w:top w:w="72" w:type="dxa"/>
          <w:left w:w="115" w:type="dxa"/>
          <w:bottom w:w="72" w:type="dxa"/>
          <w:right w:w="115" w:type="dxa"/>
        </w:tblCellMar>
      </w:tblPr>
      <w:tblGrid>
        <w:gridCol w:w="654"/>
        <w:gridCol w:w="5394"/>
        <w:gridCol w:w="1682"/>
        <w:gridCol w:w="996"/>
      </w:tblGrid>
      <w:tr>
        <w:trPr>
          <w:trHeight w:val="35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rFonts w:cs="Arial"/>
                <w:b/>
                <w:b/>
                <w:bCs/>
                <w:color w:val="000000"/>
                <w:lang w:val="en-US" w:eastAsia="en-US"/>
              </w:rPr>
            </w:pPr>
            <w:r>
              <w:rPr>
                <w:rFonts w:cs="Arial"/>
                <w:b/>
                <w:bCs/>
                <w:color w:val="000000"/>
                <w:lang w:val="en-US" w:eastAsia="en-US"/>
              </w:rPr>
            </w:r>
          </w:p>
          <w:p>
            <w:pPr>
              <w:pStyle w:val="Normal"/>
              <w:keepNext w:val="true"/>
              <w:widowControl w:val="false"/>
              <w:jc w:val="center"/>
              <w:rPr>
                <w:rFonts w:cs="Arial"/>
                <w:b/>
                <w:b/>
                <w:bCs/>
                <w:color w:val="000000"/>
                <w:lang w:val="en-US" w:eastAsia="en-US"/>
              </w:rPr>
            </w:pPr>
            <w:r>
              <w:rPr>
                <w:rFonts w:cs="Arial"/>
                <w:b/>
                <w:bCs/>
                <w:color w:val="000000"/>
                <w:lang w:val="en-US" w:eastAsia="en-US"/>
              </w:rPr>
            </w:r>
          </w:p>
        </w:tc>
        <w:tc>
          <w:tcPr>
            <w:tcW w:w="5394"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Bérbeadás jogcíme</w:t>
            </w:r>
          </w:p>
        </w:tc>
        <w:tc>
          <w:tcPr>
            <w:tcW w:w="168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2011. évi elfogadott</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2012. évi terv</w:t>
            </w:r>
          </w:p>
        </w:tc>
      </w:tr>
      <w:tr>
        <w:trPr>
          <w:trHeight w:val="529"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a) c)</w:t>
            </w:r>
          </w:p>
        </w:tc>
        <w:tc>
          <w:tcPr>
            <w:tcW w:w="5394"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Szociális bérletként pályázat alapján vagy méltányosságból pályázaton kívül</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4%</w:t>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color w:val="000000"/>
                <w:lang w:val="en-US" w:eastAsia="en-US"/>
              </w:rPr>
            </w:pPr>
            <w:r>
              <w:rPr>
                <w:rFonts w:cs="Arial"/>
                <w:b/>
                <w:color w:val="000000"/>
                <w:lang w:val="en-US" w:eastAsia="en-US"/>
              </w:rPr>
              <w:t>8%</w:t>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b) c)</w:t>
            </w:r>
          </w:p>
        </w:tc>
        <w:tc>
          <w:tcPr>
            <w:tcW w:w="5394"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 xml:space="preserve">Lakáspályázat útján piaci bérletként vagy méltányosságból pályázaton kívül  </w:t>
            </w:r>
          </w:p>
        </w:tc>
        <w:tc>
          <w:tcPr>
            <w:tcW w:w="168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8%</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8%</w:t>
            </w:r>
          </w:p>
        </w:tc>
      </w:tr>
      <w:tr>
        <w:trPr>
          <w:trHeight w:val="66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e)</w:t>
            </w:r>
          </w:p>
        </w:tc>
        <w:tc>
          <w:tcPr>
            <w:tcW w:w="5394"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 xml:space="preserve">Törvényben előírt elhelyezési illetve bérbeadási kötelezettség alapján </w:t>
            </w:r>
            <w:r>
              <w:rPr>
                <w:rFonts w:cs="Arial"/>
                <w:bCs/>
                <w:color w:val="000000"/>
                <w:sz w:val="22"/>
                <w:szCs w:val="22"/>
                <w:lang w:val="en-US" w:eastAsia="en-US"/>
              </w:rPr>
              <w:t>a művelődési és közoktatási miniszter a Korm. 1025/1993.(XII.2.) számú határozata alapján az Unitárius Egyház kártalanítása 2 lakás</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3%</w:t>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4%</w:t>
            </w:r>
          </w:p>
        </w:tc>
      </w:tr>
      <w:tr>
        <w:trPr>
          <w:trHeight w:val="84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f)</w:t>
            </w:r>
          </w:p>
        </w:tc>
        <w:tc>
          <w:tcPr>
            <w:tcW w:w="5394"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 xml:space="preserve">A 38/2007. (X.19.) Belváros-Lipótváros önkormányzati rendelet 26 §-ában előírt kötelezettség alapján                                                     </w:t>
            </w:r>
            <w:r>
              <w:rPr>
                <w:rFonts w:cs="Arial"/>
                <w:color w:val="000000"/>
                <w:sz w:val="22"/>
                <w:szCs w:val="22"/>
                <w:lang w:val="en-US" w:eastAsia="en-US"/>
              </w:rPr>
              <w:t xml:space="preserve">                       (bérlő halála esetén valaki visszamarad a lakásban)</w:t>
            </w:r>
          </w:p>
        </w:tc>
        <w:tc>
          <w:tcPr>
            <w:tcW w:w="168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r>
      <w:tr>
        <w:trPr>
          <w:trHeight w:val="524"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g)</w:t>
            </w:r>
          </w:p>
        </w:tc>
        <w:tc>
          <w:tcPr>
            <w:tcW w:w="5394" w:type="dxa"/>
            <w:tcBorders>
              <w:bottom w:val="single" w:sz="4" w:space="0" w:color="000000"/>
              <w:right w:val="single" w:sz="4" w:space="0" w:color="000000"/>
            </w:tcBorders>
            <w:shd w:fill="FFFFFF" w:val="clear"/>
            <w:vAlign w:val="center"/>
          </w:tcPr>
          <w:p>
            <w:pPr>
              <w:pStyle w:val="Normal"/>
              <w:keepNext w:val="true"/>
              <w:widowControl w:val="false"/>
              <w:jc w:val="center"/>
              <w:rPr/>
            </w:pPr>
            <w:r>
              <w:rPr>
                <w:rFonts w:cs="Arial"/>
                <w:b/>
                <w:bCs/>
                <w:color w:val="000000"/>
                <w:lang w:val="en-US" w:eastAsia="en-US"/>
              </w:rPr>
              <w:t>A 38/2007. (X.19.) Belváros-Lipótváros önkormányzati rendelet 28 §-ában meghatározott lakásgazdálkodási feladatok</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r>
      <w:tr>
        <w:trPr>
          <w:trHeight w:val="179"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h)</w:t>
            </w:r>
          </w:p>
        </w:tc>
        <w:tc>
          <w:tcPr>
            <w:tcW w:w="5394"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Nyugdíjasházi bérleményként bérlőkijelölés alapján</w:t>
            </w:r>
          </w:p>
          <w:p>
            <w:pPr>
              <w:pStyle w:val="Normal"/>
              <w:keepNext w:val="true"/>
              <w:widowControl w:val="false"/>
              <w:jc w:val="center"/>
              <w:rPr>
                <w:rFonts w:cs="Arial"/>
                <w:b/>
                <w:b/>
                <w:bCs/>
                <w:color w:val="000000"/>
                <w:lang w:val="en-US" w:eastAsia="en-US"/>
              </w:rPr>
            </w:pPr>
            <w:r>
              <w:rPr>
                <w:rFonts w:cs="Arial"/>
                <w:b/>
                <w:bCs/>
                <w:color w:val="000000"/>
                <w:lang w:val="en-US" w:eastAsia="en-US"/>
              </w:rPr>
              <w:t>(%-ban nem kifejezett)</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17 lakás</w:t>
            </w:r>
          </w:p>
          <w:p>
            <w:pPr>
              <w:pStyle w:val="Normal"/>
              <w:keepNext w:val="true"/>
              <w:widowControl w:val="false"/>
              <w:jc w:val="center"/>
              <w:rPr>
                <w:rFonts w:cs="Arial"/>
                <w:b/>
                <w:b/>
                <w:bCs/>
                <w:color w:val="000000"/>
                <w:lang w:val="en-US" w:eastAsia="en-US"/>
              </w:rPr>
            </w:pPr>
            <w:r>
              <w:rPr>
                <w:rFonts w:cs="Arial"/>
                <w:b/>
                <w:bCs/>
                <w:color w:val="000000"/>
                <w:lang w:val="en-US" w:eastAsia="en-US"/>
              </w:rPr>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23 lakás</w:t>
            </w:r>
          </w:p>
          <w:p>
            <w:pPr>
              <w:pStyle w:val="Normal"/>
              <w:keepNext w:val="true"/>
              <w:widowControl w:val="false"/>
              <w:jc w:val="center"/>
              <w:rPr>
                <w:rFonts w:cs="Arial"/>
                <w:b/>
                <w:b/>
                <w:bCs/>
                <w:color w:val="000000"/>
                <w:lang w:val="en-US" w:eastAsia="en-US"/>
              </w:rPr>
            </w:pPr>
            <w:r>
              <w:rPr>
                <w:rFonts w:cs="Arial"/>
                <w:b/>
                <w:bCs/>
                <w:color w:val="000000"/>
                <w:lang w:val="en-US" w:eastAsia="en-US"/>
              </w:rPr>
            </w:r>
          </w:p>
        </w:tc>
      </w:tr>
      <w:tr>
        <w:trPr>
          <w:trHeight w:val="363"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i)</w:t>
            </w:r>
          </w:p>
        </w:tc>
        <w:tc>
          <w:tcPr>
            <w:tcW w:w="5394"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Az Ltv-ben meghatározott kényszerbérletek felszámolása</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r>
      <w:tr>
        <w:trPr>
          <w:trHeight w:val="728"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j)</w:t>
            </w:r>
          </w:p>
        </w:tc>
        <w:tc>
          <w:tcPr>
            <w:tcW w:w="5394"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rFonts w:cs="Arial"/>
                <w:b/>
                <w:bCs/>
                <w:color w:val="000000"/>
                <w:lang w:val="en-US" w:eastAsia="en-US"/>
              </w:rPr>
              <w:t>A 38/2007. (X.19.) Belváros-Lipótváros önkormányzati rendelet 33 §-ában meghatározott közérdekű célok</w:t>
            </w:r>
            <w:r>
              <w:rPr>
                <w:rFonts w:cs="Arial"/>
                <w:color w:val="000000"/>
                <w:sz w:val="22"/>
                <w:szCs w:val="22"/>
                <w:lang w:val="en-US" w:eastAsia="en-US"/>
              </w:rPr>
              <w:t xml:space="preserve"> </w:t>
            </w:r>
          </w:p>
          <w:p>
            <w:pPr>
              <w:pStyle w:val="Normal"/>
              <w:keepNext w:val="true"/>
              <w:widowControl w:val="false"/>
              <w:jc w:val="center"/>
              <w:rPr>
                <w:rFonts w:cs="Arial"/>
                <w:b/>
                <w:b/>
                <w:bCs/>
                <w:color w:val="000000"/>
                <w:lang w:val="en-US" w:eastAsia="en-US"/>
              </w:rPr>
            </w:pPr>
            <w:r>
              <w:rPr>
                <w:rFonts w:cs="Arial"/>
                <w:color w:val="000000"/>
                <w:sz w:val="22"/>
                <w:szCs w:val="22"/>
                <w:lang w:val="en-US" w:eastAsia="en-US"/>
              </w:rPr>
              <w:t>(3 rendőri, 1 közalkalmazotti, 1 önkormányzati közszolgálati)</w:t>
            </w:r>
          </w:p>
        </w:tc>
        <w:tc>
          <w:tcPr>
            <w:tcW w:w="168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6%</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10%</w:t>
            </w:r>
          </w:p>
        </w:tc>
      </w:tr>
    </w:tbl>
    <w:p>
      <w:pPr>
        <w:pStyle w:val="Hozzsztovbb"/>
        <w:rPr/>
      </w:pPr>
      <w:r>
        <w:rPr/>
      </w:r>
    </w:p>
    <w:tbl>
      <w:tblPr>
        <w:tblW w:w="8726" w:type="dxa"/>
        <w:jc w:val="center"/>
        <w:tblInd w:w="0" w:type="dxa"/>
        <w:tblLayout w:type="fixed"/>
        <w:tblCellMar>
          <w:top w:w="72" w:type="dxa"/>
          <w:left w:w="115" w:type="dxa"/>
          <w:bottom w:w="72" w:type="dxa"/>
          <w:right w:w="115" w:type="dxa"/>
        </w:tblCellMar>
      </w:tblPr>
      <w:tblGrid>
        <w:gridCol w:w="654"/>
        <w:gridCol w:w="5394"/>
        <w:gridCol w:w="1682"/>
        <w:gridCol w:w="996"/>
      </w:tblGrid>
      <w:tr>
        <w:trPr>
          <w:trHeight w:val="2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k)</w:t>
            </w:r>
          </w:p>
        </w:tc>
        <w:tc>
          <w:tcPr>
            <w:tcW w:w="5394" w:type="dxa"/>
            <w:tcBorders>
              <w:top w:val="single" w:sz="4" w:space="0" w:color="000000"/>
              <w:bottom w:val="single" w:sz="4" w:space="0" w:color="000000"/>
              <w:right w:val="single" w:sz="4" w:space="0" w:color="000000"/>
            </w:tcBorders>
            <w:shd w:fill="FFFFFF" w:val="clear"/>
            <w:vAlign w:val="bottom"/>
          </w:tcPr>
          <w:p>
            <w:pPr>
              <w:pStyle w:val="Normal"/>
              <w:keepNext w:val="true"/>
              <w:widowControl w:val="false"/>
              <w:jc w:val="center"/>
              <w:rPr>
                <w:rFonts w:cs="Arial"/>
                <w:b/>
                <w:b/>
                <w:bCs/>
                <w:color w:val="000000"/>
                <w:lang w:val="en-US" w:eastAsia="en-US"/>
              </w:rPr>
            </w:pPr>
            <w:r>
              <w:rPr>
                <w:rFonts w:cs="Arial"/>
                <w:b/>
                <w:bCs/>
                <w:color w:val="000000"/>
                <w:lang w:val="en-US" w:eastAsia="en-US"/>
              </w:rPr>
              <w:t>Lakáscsere</w:t>
            </w:r>
          </w:p>
        </w:tc>
        <w:tc>
          <w:tcPr>
            <w:tcW w:w="168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4%</w:t>
            </w:r>
          </w:p>
        </w:tc>
      </w:tr>
      <w:tr>
        <w:trPr>
          <w:trHeight w:val="56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l)</w:t>
            </w:r>
          </w:p>
        </w:tc>
        <w:tc>
          <w:tcPr>
            <w:tcW w:w="5394"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Lakáslétrehozásról szóló megállapodás</w:t>
            </w:r>
            <w:r>
              <w:rPr>
                <w:rFonts w:cs="Arial"/>
                <w:color w:val="000000"/>
                <w:lang w:val="en-US" w:eastAsia="en-US"/>
              </w:rPr>
              <w:t xml:space="preserve">                                                    pályázat útján vagy pályázaton kívül Polgármester döntésével</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21%</w:t>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17%</w:t>
            </w:r>
          </w:p>
        </w:tc>
      </w:tr>
      <w:tr>
        <w:trPr>
          <w:trHeight w:val="70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m)</w:t>
            </w:r>
          </w:p>
        </w:tc>
        <w:tc>
          <w:tcPr>
            <w:tcW w:w="5394"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Házfelügyelői szolgálati lakásként használt lakásokat a munkaviszony idejére a társasház képviselőjének nyilatkozata alapján</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r>
      <w:tr>
        <w:trPr>
          <w:trHeight w:val="516"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n)</w:t>
            </w:r>
          </w:p>
        </w:tc>
        <w:tc>
          <w:tcPr>
            <w:tcW w:w="5394"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color w:val="000000"/>
                <w:lang w:val="en-US" w:eastAsia="en-US"/>
              </w:rPr>
            </w:pPr>
            <w:r>
              <w:rPr>
                <w:rFonts w:cs="Arial"/>
                <w:b/>
                <w:bCs/>
                <w:color w:val="000000"/>
                <w:lang w:val="en-US" w:eastAsia="en-US"/>
              </w:rPr>
              <w:t xml:space="preserve">Költségelvű lakásbérletként                        </w:t>
            </w:r>
            <w:r>
              <w:rPr>
                <w:rFonts w:cs="Arial"/>
                <w:color w:val="000000"/>
                <w:lang w:val="en-US" w:eastAsia="en-US"/>
              </w:rPr>
              <w:t xml:space="preserve">                                                </w:t>
            </w:r>
            <w:r>
              <w:rPr>
                <w:rFonts w:cs="Arial"/>
                <w:color w:val="000000"/>
                <w:sz w:val="22"/>
                <w:szCs w:val="22"/>
                <w:lang w:val="en-US" w:eastAsia="en-US"/>
              </w:rPr>
              <w:t>pályázat útján vagy pályázaton kívül Polgármester döntésével</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23%</w:t>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5%</w:t>
            </w:r>
          </w:p>
        </w:tc>
      </w:tr>
      <w:tr>
        <w:trPr>
          <w:trHeight w:val="332"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o)</w:t>
            </w:r>
          </w:p>
        </w:tc>
        <w:tc>
          <w:tcPr>
            <w:tcW w:w="5394" w:type="dxa"/>
            <w:tcBorders>
              <w:bottom w:val="single" w:sz="4" w:space="0" w:color="000000"/>
              <w:right w:val="single" w:sz="4" w:space="0" w:color="000000"/>
            </w:tcBorders>
            <w:shd w:fill="FFFFFF" w:val="clear"/>
            <w:vAlign w:val="bottom"/>
          </w:tcPr>
          <w:p>
            <w:pPr>
              <w:pStyle w:val="Normal"/>
              <w:keepNext w:val="true"/>
              <w:widowControl w:val="false"/>
              <w:jc w:val="center"/>
              <w:rPr>
                <w:rFonts w:cs="Arial"/>
                <w:color w:val="000000"/>
                <w:lang w:val="en-US" w:eastAsia="en-US"/>
              </w:rPr>
            </w:pPr>
            <w:r>
              <w:rPr>
                <w:rFonts w:cs="Arial"/>
                <w:color w:val="000000"/>
                <w:lang w:val="en-US" w:eastAsia="en-US"/>
              </w:rPr>
              <w:t>Önkormányzati érdekből egyéb módon</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0%</w:t>
            </w:r>
          </w:p>
        </w:tc>
      </w:tr>
      <w:tr>
        <w:trPr>
          <w:trHeight w:val="708"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p)</w:t>
            </w:r>
          </w:p>
        </w:tc>
        <w:tc>
          <w:tcPr>
            <w:tcW w:w="5394"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color w:val="000000"/>
                <w:lang w:val="en-US" w:eastAsia="en-US"/>
              </w:rPr>
            </w:pPr>
            <w:r>
              <w:rPr>
                <w:rFonts w:cs="Arial"/>
                <w:b/>
                <w:bCs/>
                <w:color w:val="000000"/>
                <w:lang w:val="en-US" w:eastAsia="en-US"/>
              </w:rPr>
              <w:t>Rendeltetésszerű használatra nem alkalmas lakások bérbeadása</w:t>
            </w:r>
            <w:r>
              <w:rPr>
                <w:rFonts w:cs="Arial"/>
                <w:color w:val="000000"/>
                <w:lang w:val="en-US" w:eastAsia="en-US"/>
              </w:rPr>
              <w:t xml:space="preserve">    </w:t>
            </w:r>
            <w:r>
              <w:rPr>
                <w:rFonts w:cs="Arial"/>
                <w:color w:val="000000"/>
                <w:sz w:val="22"/>
                <w:szCs w:val="22"/>
                <w:lang w:val="en-US" w:eastAsia="en-US"/>
              </w:rPr>
              <w:t>pályázat útján vagy pályázaton kívül Polgármester döntésével</w:t>
            </w:r>
          </w:p>
        </w:tc>
        <w:tc>
          <w:tcPr>
            <w:tcW w:w="1682"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34%</w:t>
            </w:r>
          </w:p>
        </w:tc>
        <w:tc>
          <w:tcPr>
            <w:tcW w:w="996" w:type="dxa"/>
            <w:tcBorders>
              <w:bottom w:val="single" w:sz="4" w:space="0" w:color="000000"/>
              <w:right w:val="single" w:sz="4" w:space="0" w:color="000000"/>
            </w:tcBorders>
            <w:shd w:fill="FFFFFF" w:val="clear"/>
            <w:vAlign w:val="center"/>
          </w:tcPr>
          <w:p>
            <w:pPr>
              <w:pStyle w:val="Normal"/>
              <w:keepNext w:val="true"/>
              <w:widowControl w:val="false"/>
              <w:jc w:val="center"/>
              <w:rPr>
                <w:rFonts w:cs="Arial"/>
                <w:b/>
                <w:b/>
                <w:bCs/>
                <w:color w:val="000000"/>
                <w:lang w:val="en-US" w:eastAsia="en-US"/>
              </w:rPr>
            </w:pPr>
            <w:r>
              <w:rPr>
                <w:rFonts w:cs="Arial"/>
                <w:b/>
                <w:bCs/>
                <w:color w:val="000000"/>
                <w:lang w:val="en-US" w:eastAsia="en-US"/>
              </w:rPr>
              <w:t>44%</w:t>
            </w:r>
          </w:p>
        </w:tc>
      </w:tr>
    </w:tbl>
    <w:p>
      <w:pPr>
        <w:pStyle w:val="Hatszveg"/>
        <w:keepNext w:val="true"/>
        <w:widowControl w:val="false"/>
        <w:spacing w:before="240" w:after="120"/>
        <w:ind w:left="1418" w:right="1548" w:hanging="0"/>
        <w:jc w:val="left"/>
        <w:rPr>
          <w:rFonts w:cs="Arial"/>
        </w:rPr>
      </w:pPr>
      <w:r>
        <w:rPr>
          <w:rFonts w:cs="Arial"/>
        </w:rPr>
        <w:t>Felelős: Jeneiné Dr. Rubovszky Csilla alpolgármester</w:t>
      </w:r>
    </w:p>
    <w:p>
      <w:pPr>
        <w:pStyle w:val="Hatszveg"/>
        <w:keepNext w:val="true"/>
        <w:widowControl w:val="false"/>
        <w:spacing w:before="120" w:after="240"/>
        <w:ind w:left="1418" w:right="1548" w:hanging="0"/>
        <w:jc w:val="left"/>
        <w:rPr>
          <w:rFonts w:cs="Arial"/>
        </w:rPr>
      </w:pPr>
      <w:r>
        <w:rPr>
          <w:rFonts w:cs="Arial"/>
        </w:rPr>
        <w:t>Határidő: folyamatos</w:t>
      </w:r>
    </w:p>
    <w:p>
      <w:pPr>
        <w:pStyle w:val="Hatszveg"/>
        <w:keepNext w:val="true"/>
        <w:widowControl w:val="false"/>
        <w:ind w:left="1418" w:right="2092" w:hanging="0"/>
        <w:rPr>
          <w:rFonts w:cs="Arial"/>
        </w:rPr>
      </w:pPr>
      <w:r>
        <w:rPr>
          <w:rFonts w:cs="Arial"/>
        </w:rPr>
        <w:t>A szavazáson jelen volt: 15 fő</w:t>
      </w:r>
    </w:p>
    <w:p>
      <w:pPr>
        <w:pStyle w:val="Hozzszelso"/>
        <w:rPr>
          <w:b/>
          <w:b/>
          <w:bCs/>
        </w:rPr>
      </w:pPr>
      <w:r>
        <w:rPr>
          <w:b/>
          <w:bCs/>
        </w:rPr>
        <w:t>Rogán Antal:</w:t>
      </w:r>
    </w:p>
    <w:p>
      <w:pPr>
        <w:pStyle w:val="Hozzsztovbb"/>
        <w:rPr/>
      </w:pPr>
      <w:r>
        <w:rPr/>
        <w:t>A Képviselő-testület 14 igennel és 1 tartózkodás mellett elfogadta. Áttérnek a nyílt ülésen belüli utolsó napirendi pont tárgyalására, ez a közterületekkel kapcsolatos fellebbezések elbírálása.</w:t>
      </w:r>
    </w:p>
    <w:p>
      <w:pPr>
        <w:pStyle w:val="Napirendipont"/>
        <w:rPr>
          <w:i/>
          <w:i/>
          <w:iCs/>
        </w:rPr>
      </w:pPr>
      <w:r>
        <w:rPr/>
        <w:t xml:space="preserve">14./ Közterületekkel kapcsolatos fellebbezések elbírálása    </w:t>
      </w:r>
      <w:r>
        <w:rPr>
          <w:i/>
          <w:iCs/>
        </w:rPr>
        <w:t xml:space="preserve">/T-40/2012.sz. előterjesztés/ </w:t>
      </w:r>
    </w:p>
    <w:p>
      <w:pPr>
        <w:pStyle w:val="Hozzszelso"/>
        <w:rPr>
          <w:b/>
          <w:b/>
          <w:bCs/>
        </w:rPr>
      </w:pPr>
      <w:r>
        <w:rPr>
          <w:b/>
          <w:bCs/>
        </w:rPr>
        <w:t>Ágoston Péter:</w:t>
      </w:r>
    </w:p>
    <w:p>
      <w:pPr>
        <w:pStyle w:val="Hozzsztovbb"/>
        <w:rPr/>
      </w:pPr>
      <w:r>
        <w:rPr/>
        <w:t>Két fellebbezés van a  mai ülésen. Mindegyik a régi Váci utcával kapcsolatos kérelem elutasításáról szól. Annyit tudni kell, hogy a régi Váci utcával kapcsolatban a tavalyi évben a városképi szempontok kiemeltebb érvényesítése érdekében több tevékenység megszüntetésre került. Így például az üzletek árubemutató állványai és az idei évtől a megállító táblák is. Az első egy ilyen kérelem volt, Tóth István Váci utca 9. szám alatti cipész mesternek a megállító táblája. Hivatkozva az előbbiekre és arra, hogy az idei évben még huzamosabb időre nem adott polgármester úr megállító táblára hozzájárulást, illetve a KVSZ-nek azon  előírása, hogy megállító tábla elhelyezése csak különösen indokolt esetben, korlátozott időtartamra engedélyezhető, ezek alapján polgármester úr nem adta meg a hozzájárulást a megállító tábla elhelyezésére és a fellebbezésnek sem adott helyt, ennek megerősítését tartalmazza az 1. sz. határozati javaslat. 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240" w:after="240"/>
        <w:rPr>
          <w:color w:val="0000FF"/>
        </w:rPr>
      </w:pPr>
      <w:r>
        <w:rPr>
          <w:color w:val="0000FF"/>
        </w:rPr>
        <w:t>26/2012. (II.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szveg"/>
        <w:ind w:left="1418" w:right="2090" w:hanging="0"/>
        <w:rPr/>
      </w:pPr>
      <w:r>
        <w:rPr>
          <w:b/>
        </w:rPr>
        <w:t xml:space="preserve">helybenhagyja </w:t>
      </w:r>
      <w:r>
        <w:rPr/>
        <w:t>a</w:t>
      </w:r>
      <w:r>
        <w:rPr>
          <w:b/>
        </w:rPr>
        <w:t xml:space="preserve"> Polgármester P-51/8/2011. számú határozatát és</w:t>
      </w:r>
      <w:r>
        <w:rPr/>
        <w:t xml:space="preserve"> </w:t>
      </w:r>
      <w:r>
        <w:rPr>
          <w:b/>
        </w:rPr>
        <w:t>nem adja meg tulajdonosi hozzájárulását  Tóth István részére,</w:t>
      </w:r>
      <w:r>
        <w:rPr/>
        <w:t xml:space="preserve"> a Bp. V. ker. Váci utca 9. szám előtti közterületen 1 nm-en 1 db megállító tábla elhelyezéshez  2012. 01.01. napjától 2012. 12.31. napjáig a jelenleg érvényben lévő, az V. kerületi Önkormányzat tulajdonában lévő közterületek használatára vonatkozó rendelet, a szakhatósági vélemények, valamint az ügyfél kérelmének figyelembevételével.</w:t>
      </w:r>
    </w:p>
    <w:p>
      <w:pPr>
        <w:pStyle w:val="Hatszveg"/>
        <w:ind w:left="1418" w:right="2090" w:hanging="0"/>
        <w:rPr>
          <w:b/>
          <w:b/>
        </w:rPr>
      </w:pPr>
      <w:r>
        <w:rPr>
          <w:b/>
        </w:rPr>
        <w:t>A Képviselő-testület felhatalmazza a polgármestert a II. fokú határozat aláírására.</w:t>
      </w:r>
    </w:p>
    <w:p>
      <w:pPr>
        <w:pStyle w:val="Hatszveg"/>
        <w:ind w:left="1418" w:right="2090" w:hanging="0"/>
        <w:rPr/>
      </w:pPr>
      <w:r>
        <w:rPr>
          <w:b/>
          <w:u w:val="single"/>
        </w:rPr>
        <w:t>Indokolás</w:t>
      </w:r>
      <w:r>
        <w:rPr/>
        <w:t>: A Képviselő-testület a Polgármester  P-51/8/2011.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 2004. évi CXL. 109. §. (1) bekezdése szerint az ügyfél illetve a kifejezetten rá vonatkozó rendelkezés tekintetében az eljárás egyéb résztvevője a Képviselő-testület 107. §. (1) bekezdése alapján hozott 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 xml:space="preserve">A Képviselő-testület 15 egyhangú igen szavazattal elfogadta. </w:t>
      </w:r>
    </w:p>
    <w:p>
      <w:pPr>
        <w:pStyle w:val="Hozzszelso"/>
        <w:rPr>
          <w:b/>
          <w:b/>
          <w:bCs/>
        </w:rPr>
      </w:pPr>
      <w:r>
        <w:rPr>
          <w:b/>
          <w:bCs/>
        </w:rPr>
        <w:t>Ágoston Péter:</w:t>
      </w:r>
    </w:p>
    <w:p>
      <w:pPr>
        <w:pStyle w:val="Hozzsztovbb"/>
        <w:rPr/>
      </w:pPr>
      <w:r>
        <w:rPr/>
        <w:t>A következő a Za-Za Len Kft. szintén régi Váci utca, Váci utca 12. szám alatt reklámbábu elhelyezését kérte ilyen tevékenységet is több esetben utasított el polgármester úr, illetve a testület is. A fentiek alapján szintén az 1. sz. határozati javaslat tartalmazza az eredeti határozat megerősítésé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240" w:after="240"/>
        <w:rPr>
          <w:color w:val="0000FF"/>
        </w:rPr>
      </w:pPr>
      <w:r>
        <w:rPr>
          <w:color w:val="0000FF"/>
        </w:rPr>
        <w:t>27/2012. (II.08.)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szveg"/>
        <w:ind w:left="1418" w:right="2090" w:hanging="0"/>
        <w:rPr/>
      </w:pPr>
      <w:r>
        <w:rPr>
          <w:b/>
        </w:rPr>
        <w:t xml:space="preserve">helybenhagyja </w:t>
      </w:r>
      <w:r>
        <w:rPr/>
        <w:t>a</w:t>
      </w:r>
      <w:r>
        <w:rPr>
          <w:b/>
        </w:rPr>
        <w:t xml:space="preserve"> Polgármester P-2/2/2012. számú határozatát és</w:t>
      </w:r>
      <w:r>
        <w:rPr/>
        <w:t xml:space="preserve"> </w:t>
      </w:r>
      <w:r>
        <w:rPr>
          <w:b/>
        </w:rPr>
        <w:t>nem adja meg tulajdonosi hozzájárulását a Za-Za Len Kft. részére,</w:t>
      </w:r>
      <w:r>
        <w:rPr/>
        <w:t xml:space="preserve"> a Bp. V. ker. Váci utca 12. szám előtt      1 nm-en 1 db reklámbábu  elhelyezéshez,  2012. 01.10. napjától 2012. 12. 31. napjáig a jelenleg érvényben lévő, az V. kerületi Önkormányzat tulajdonában lévő közterületek használatára vonatkozó rendelet, a szakhatósági vélemények, valamint az ügyfél kérelmének figyelembevételével.</w:t>
      </w:r>
    </w:p>
    <w:p>
      <w:pPr>
        <w:pStyle w:val="Hatszveg"/>
        <w:ind w:left="1418" w:right="2090" w:hanging="0"/>
        <w:rPr>
          <w:b/>
          <w:b/>
        </w:rPr>
      </w:pPr>
      <w:r>
        <w:rPr>
          <w:b/>
        </w:rPr>
        <w:t>A Képviselő-testület felhatalmazza a polgármestert a II. fokú határozat aláírására.</w:t>
      </w:r>
    </w:p>
    <w:p>
      <w:pPr>
        <w:pStyle w:val="Hatszveg"/>
        <w:ind w:left="1418" w:right="2090" w:hanging="0"/>
        <w:rPr/>
      </w:pPr>
      <w:r>
        <w:rPr>
          <w:b/>
          <w:u w:val="single"/>
        </w:rPr>
        <w:t>Indokolás</w:t>
      </w:r>
      <w:r>
        <w:rPr/>
        <w:t>: A Képviselő-testület a Polgármester  P-2/2/2012.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 2004. évi CXL. 109. §. (1) bekezdése szerint az ügyfél illetve a kifejezetten rá vonatkozó rendelkezés tekintetében az eljárás egyéb résztvevője a Képviselő-testület 107. §. (1) bekezdése alapján hozott 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egyhangú igen szavazattal elfogadta.   Ezzel a napirendi pontok végére értek. A zárt ülés folytatásának technikai feltételei megteremtésére 2 perc technikai szünetet rendel el.</w:t>
      </w:r>
    </w:p>
    <w:p>
      <w:pPr>
        <w:pStyle w:val="Hozzszelso"/>
        <w:rPr>
          <w:b/>
          <w:b/>
          <w:bCs/>
        </w:rPr>
      </w:pPr>
      <w:r>
        <w:rPr>
          <w:b/>
          <w:bCs/>
        </w:rPr>
        <w:t>S Z Ü N E T!</w:t>
      </w:r>
    </w:p>
    <w:p>
      <w:pPr>
        <w:pStyle w:val="Hatszveg"/>
        <w:keepNext w:val="true"/>
        <w:widowControl w:val="false"/>
        <w:ind w:left="1418" w:right="2090" w:hanging="0"/>
        <w:rPr>
          <w:rFonts w:cs="Arial"/>
          <w:b/>
          <w:b/>
          <w:bCs/>
        </w:rPr>
      </w:pPr>
      <w:r>
        <w:rPr>
          <w:rFonts w:cs="Arial"/>
          <w:b/>
          <w:bCs/>
        </w:rPr>
      </w:r>
    </w:p>
    <w:p>
      <w:pPr>
        <w:pStyle w:val="Hozzsztovbb"/>
        <w:ind w:left="0" w:hanging="0"/>
        <w:rPr/>
      </w:pPr>
      <w:r>
        <w:rPr/>
        <w:t>A 28-34/2012. (II.08.) B-L.Ö. számú határozatok a zárt ülés jegyzőkönyvében találhatók.</w:t>
      </w:r>
    </w:p>
    <w:p>
      <w:pPr>
        <w:pStyle w:val="Hozzszelso"/>
        <w:rPr>
          <w:b/>
          <w:b/>
          <w:bCs/>
        </w:rPr>
      </w:pPr>
      <w:r>
        <w:rPr>
          <w:b/>
          <w:bCs/>
        </w:rPr>
        <w:t>Puskás András:</w:t>
      </w:r>
    </w:p>
    <w:p>
      <w:pPr>
        <w:pStyle w:val="Hozzsztovbb"/>
        <w:rPr/>
      </w:pPr>
      <w:r>
        <w:rPr/>
        <w:t xml:space="preserve">A határozatképesség megállapítása után a képviselő-testület folytatja munkáját a polgármesteri beszámolóval. </w:t>
      </w:r>
    </w:p>
    <w:p>
      <w:pPr>
        <w:pStyle w:val="Napirendipont"/>
        <w:rPr/>
      </w:pPr>
      <w:r>
        <w:rPr/>
        <w:t xml:space="preserve">POLGÁRMESTERI BESZÁMOLÓ                                  (T- 47/2012. sz. beszámoló) </w:t>
      </w:r>
    </w:p>
    <w:p>
      <w:pPr>
        <w:pStyle w:val="Hozzszelso"/>
        <w:rPr>
          <w:b/>
          <w:b/>
          <w:bCs/>
        </w:rPr>
      </w:pPr>
      <w:r>
        <w:rPr>
          <w:b/>
          <w:bCs/>
        </w:rPr>
        <w:t xml:space="preserve">Puskás András: </w:t>
      </w:r>
    </w:p>
    <w:p>
      <w:pPr>
        <w:pStyle w:val="Hozzsztovbb"/>
        <w:rPr/>
      </w:pPr>
      <w:r>
        <w:rPr/>
        <w:t xml:space="preserve">A leírt polgármesteri beszámolóhoz képest szeretne két témáról részletesebben is beszélni. Az egyik az, hogy Védelmi Bizottsági ülést tartottak nemrégiben, amikor a szibériai hideg idő elkezdődött illetve megérkezett Magyarországra és azóta sajnálatos módon mind Budapesten, mind az ország egészén okozott problémát főleg a közlekedésben, de sajnálatos módon emberéleteket is követelt. Akkor áttekintették, hogy mik azok a feladatok a Védelmi Bizottság tagjainak, amikkel megelőzhető a baj kialakulása itt a Belvárosban. Áttekintették, hogy kik azok a szóba jöhető idős rászoruló emberek, akik egyedül élnek és fokozottabban kell rájuk figyelni ebben az időszakban. Áttekintették, hogy milyen menedékhelyeket milyen melegedőhelyeket tudnak megnyitni a rászorulók, akár a hajléktalanok, akár a más szociálisan rászorulók előtt. Kialakítottak egy olyan figyelőhálózatot, amellyel az idős rászoruló embereket próbálták felmérni és folyamatosan kapcsolatot tartani velük. Most azt szeretné kérni, hogy Szentgyörgyvölgyi Péter a Városüzemeltető Kft. igazgatója illetve Sági Ákos úr az V. kerületi katasztrófavédelem vezetője néhány mondatban foglalják össze az eddig megtett intézkedéseket. </w:t>
      </w:r>
    </w:p>
    <w:p>
      <w:pPr>
        <w:pStyle w:val="Hozzszelso"/>
        <w:rPr>
          <w:b/>
          <w:b/>
          <w:bCs/>
        </w:rPr>
      </w:pPr>
      <w:r>
        <w:rPr>
          <w:b/>
          <w:bCs/>
        </w:rPr>
        <w:t xml:space="preserve">Szentgyörgyvölgyi Péter: </w:t>
      </w:r>
    </w:p>
    <w:p>
      <w:pPr>
        <w:pStyle w:val="Hozzsztovbb"/>
        <w:rPr/>
      </w:pPr>
      <w:r>
        <w:rPr/>
        <w:t xml:space="preserve">A Védelmi Bizottság előtt is a Városüzemeltető Kft. már felkészült a télre az ősz folyamán. A társasházakkal felvették a kapcsolatot, minden társasházba eljuttattak megfelelő síkosság-mentesítő anyagot. A belvárosi Közterület-felügyelettel közösen kialakítottak egy 24 órás szolgálatot, itt lehetett a különös eseményeket bejelenteni, szerencsére semmi olyan rendhagyó nem történt, amit itt említhetne. A Városüzemeltető Kft. a havazás kezdetétől a végéig folyamatosan takarította az utcákat, ez 7 gépesített egységgel történt és az összes köztisztasági ágazatban dolgozó és a kertészeti ágazatban dolgozó munkatárs az utcákat takarította. </w:t>
      </w:r>
    </w:p>
    <w:p>
      <w:pPr>
        <w:pStyle w:val="Hozzszelso"/>
        <w:rPr>
          <w:b/>
          <w:b/>
          <w:bCs/>
        </w:rPr>
      </w:pPr>
      <w:r>
        <w:rPr>
          <w:b/>
          <w:bCs/>
        </w:rPr>
        <w:t xml:space="preserve">Puskás András: </w:t>
      </w:r>
    </w:p>
    <w:p>
      <w:pPr>
        <w:pStyle w:val="Hozzsztovbb"/>
        <w:rPr/>
      </w:pPr>
      <w:r>
        <w:rPr/>
        <w:t xml:space="preserve">Sági Ákos úr. </w:t>
      </w:r>
    </w:p>
    <w:p>
      <w:pPr>
        <w:pStyle w:val="Hozzszelso"/>
        <w:rPr>
          <w:b/>
          <w:b/>
          <w:bCs/>
        </w:rPr>
      </w:pPr>
      <w:r>
        <w:rPr>
          <w:b/>
          <w:bCs/>
        </w:rPr>
        <w:t xml:space="preserve">Sági Ákos: </w:t>
      </w:r>
    </w:p>
    <w:p>
      <w:pPr>
        <w:pStyle w:val="Hozzsztovbb"/>
        <w:rPr/>
      </w:pPr>
      <w:r>
        <w:rPr/>
        <w:t xml:space="preserve">A hajléktalanok elhelyezésével kapcsolatban az előbb említett kerületi Védelmi Bizottság azt a döntést hozta, hogy mind a rendőrségnek, mind a közterület-felügyeletnek kiemelt figyelmet kell fordítania, hogy a hajléktalanok és az utcán tartózkodó személyek az éjszaka folyamán ne sérüljenek meg fagyás szempontjából. A rendőrségnek összesen 24 esetben kellett olyan biztonsági intézkedést foganatosítani, ami ezekkel a személyekkel kapcsolatos. Itt 12 esetben az Oltalom hajléktalan–ellátóra szállította a rendőrkapitány úr utasításának megfelelően ezeket a személyeket. Minden rendőrautóban pokrócot illetve takarót helyeztek el, úgyhogy szükség esetén ezt a rászorulóknak oda tudja adni a rendőrség. A befogadóhelyek kialakításával kapcsolatban a katasztrófavédelem felmérte, hogy a kerületben összesen 17 befogadóhelyet tudnak kialakítani hogyha bármilyen szempontból a lakók a lakásaik ideiglenes elhagyására kényszerülnének, akár tűzeset, akár bombariadó vagy bármilyen káreset következtében. Ezeknek a befogadóhelyeknek a 24 órás elérhetősége biztosított, szükség esetén a kerületben 2700 embert tudnak ilyen befogadóhelyen elhelyezni. Az idős, rászoruló személyekkel kapcsolatban elég sok bejelentés érkezett. Az alpolgármester asszonnyal gyakorlatilag folyamatos kapcsolatban vannak, hogy minden bejelentésre érdemben tudjanak reagálni és minden idős személy meg tudja kapni azokat az ellátásokat, amely ilyenkor szükséges. Hogyha jön a későbbiek folyamán ilyen akkor úgy véli, hogy az alpolgármester asszony nevében megígérheti, hogy a későbbiekben is mindent meg fognak tenni a rászoruló személyek érdekében. A kerületi Önkormányzatnak a pincéjében egy védelmi készletet felállítottak, ami takarókból és olajradiátorokból áll, úgyhogy ha valakinek erre szüksége lenne, akkor ezeket is a nap 24 órájában ki tudják adni. Annyiról szeretné még a jelenlévőket tájékoztatni, - bizonyára tapasztalták -, hogy a Dunán elég sok jégtábla úszik lefelé, tehát jeges ár kialakulására esetlegesen lehet számítani. Az Országos Műszaki Irányítótörzs a Vízügynek és a Környezetvédelemnek egy védelmi szervezete, ezt folyamatosan figyeli, úgyhogy ha ezzel kapcsolatosan valami szükséges intézkedés van akkor azt haladéktalanul meg tudja tenni a katasztrófavédelem. </w:t>
      </w:r>
    </w:p>
    <w:p>
      <w:pPr>
        <w:pStyle w:val="Hozzsztovbb"/>
        <w:rPr/>
      </w:pPr>
      <w:r>
        <w:rPr/>
      </w:r>
    </w:p>
    <w:p>
      <w:pPr>
        <w:pStyle w:val="Hozzsztovbb"/>
        <w:rPr/>
      </w:pPr>
      <w:r>
        <w:rPr/>
      </w:r>
    </w:p>
    <w:p>
      <w:pPr>
        <w:pStyle w:val="Hozzszelso"/>
        <w:rPr>
          <w:b/>
          <w:b/>
          <w:bCs/>
        </w:rPr>
      </w:pPr>
      <w:r>
        <w:rPr>
          <w:b/>
          <w:bCs/>
        </w:rPr>
        <w:t xml:space="preserve">Puskás András: </w:t>
      </w:r>
    </w:p>
    <w:p>
      <w:pPr>
        <w:pStyle w:val="Hozzsztovbb"/>
        <w:rPr/>
      </w:pPr>
      <w:r>
        <w:rPr/>
        <w:t xml:space="preserve">Jeneiné Dr. Rubovszky Csilla alpolgármester asszony. </w:t>
      </w:r>
    </w:p>
    <w:p>
      <w:pPr>
        <w:pStyle w:val="Hozzszelso"/>
        <w:rPr>
          <w:b/>
          <w:b/>
          <w:bCs/>
        </w:rPr>
      </w:pPr>
      <w:r>
        <w:rPr>
          <w:b/>
          <w:bCs/>
        </w:rPr>
        <w:t xml:space="preserve">Jeneiné Dr. Rubovszky Csilla: </w:t>
      </w:r>
    </w:p>
    <w:p>
      <w:pPr>
        <w:pStyle w:val="Hozzsztovbb"/>
        <w:rPr/>
      </w:pPr>
      <w:r>
        <w:rPr/>
        <w:t>Szeretné megköszönni mindenkinek aki a kerületben részt vett ebben a munkában. Külön szeretné kiemelni azokat a civil szervezeteket, akik most nincsenek jelen, mint a Caritas vagy a Vöröskereszt helyi szervezete, akik saját maguktól felajánlották a segítséget és amikor Sági Ákos úr kezdeményezte, hogy katasztrófavédelmi ülés legyen, akkor ők is részt vettek az ülésen. Úgy tudja, hogy egy nagyon jó munkakapcsolatot sikerült kialakítani. Az elmúlt 14 évben amióta ő itt van, ilyen hatékony intézkedés nem volt, bár ennyire rossz idő sem. Külön szeretné megköszönni a katasztrófavédelemnek, hogy idős személyeknél, ahol jelzés érkezett feléjük, hogy nyitott ablak van, nem ad életjelt egy napja ott intézkedtek és egy- két perc múlva az Önkormányzat Szociális Osztálya kapott arról információt, hogy az idős hölgy él és egyszerűen csak a szomszédoknak nem nyitott ajtót. Úgy véli, hogy egy olyan kerületben, ahol 8300 nyugdíjas van és nagyon igaz a kerületre az úgynevezett legidősebb idősek kerülete ez a 80 év felettiek, akik különösen komoly gondoskodást igényelnek, nagyon megnyugtató, hogyha a katasztrófavédelem, a helyi önkormányzat és a civil szervezetek együttműködésével egy ilyen védelmi rendszer alakulhat ki.</w:t>
      </w:r>
    </w:p>
    <w:p>
      <w:pPr>
        <w:pStyle w:val="Hozzsztovbb"/>
        <w:rPr/>
      </w:pPr>
      <w:r>
        <w:rPr/>
        <w:t xml:space="preserve">Arra kéri mind a civil szervezeteket, mind a katasztrófavédelmet, hogy a következő időszakban is, remélik, hogy a hideg már nem tart olyan hosszú ideig de valószínűleg egy nagyon meleg nyár lesz, hogy erre a kiemelt időszakra is ennyire figyeljenek oda. </w:t>
      </w:r>
    </w:p>
    <w:p>
      <w:pPr>
        <w:pStyle w:val="Hozzszelso"/>
        <w:rPr>
          <w:b/>
          <w:b/>
          <w:bCs/>
        </w:rPr>
      </w:pPr>
      <w:r>
        <w:rPr>
          <w:b/>
          <w:bCs/>
        </w:rPr>
        <w:t xml:space="preserve">Puskás András: </w:t>
      </w:r>
    </w:p>
    <w:p>
      <w:pPr>
        <w:pStyle w:val="Hozzsztovbb"/>
        <w:rPr/>
      </w:pPr>
      <w:r>
        <w:rPr/>
        <w:t xml:space="preserve">Szeretné ő is megköszönni a hathatós közreműködést, segítséget és a továbbiakban is számítanak rá, hiszen nem ért véget a hideg idő, sőt újabb havazás várható úgyhogy fokozott odafigyelés szükséges. Köszöni, hogy elmondták mindezeket. </w:t>
      </w:r>
    </w:p>
    <w:p>
      <w:pPr>
        <w:pStyle w:val="Hozzsztovbb"/>
        <w:rPr/>
      </w:pPr>
      <w:r>
        <w:rPr/>
        <w:t xml:space="preserve">Most áttérne a másik témára, ami a főépítész úr jelenlétét igényli. Szeretnének tőle egy szóbeli beszámolót kapni a Kossuth tér felszínrendezés illetve mélygarázs építésről, hiszen egy határozati javaslatot is előkészítettek ennek kapcsán itt a polgármesteri beszámoló keretében. Belváros-Lipótváros önkormányzata konzultációs jelleggel vesz részt a felszínrendezés és mélygarázs építés ügyében, tekintve hogy az Országgyűlés Hivatala van megbízva magával a kivitelezés előkészítésével illetve a szükséges döntések meghozatalával. </w:t>
      </w:r>
    </w:p>
    <w:p>
      <w:pPr>
        <w:pStyle w:val="Hozzszelso"/>
        <w:rPr>
          <w:b/>
          <w:b/>
          <w:bCs/>
        </w:rPr>
      </w:pPr>
      <w:r>
        <w:rPr>
          <w:b/>
          <w:bCs/>
        </w:rPr>
        <w:t xml:space="preserve">Cselovszki Zoltán: </w:t>
      </w:r>
    </w:p>
    <w:p>
      <w:pPr>
        <w:pStyle w:val="Hozzsztovbb"/>
        <w:rPr/>
      </w:pPr>
      <w:r>
        <w:rPr/>
        <w:t xml:space="preserve">Nem most fognak a témával utoljára találkozni, hanem inkább először, úgyhogy most nagyon rövidre fogná. Szerinte a médiából is ismert, van egy parlamenti határozat, aminek az alapján sok minden történik a Kossuth téren. Most az a lényeges, hogy a törvény erejénél fogva a Kossuth tér mint közterület állami tulajdonba került és a Ház kezelésében van. Ez egy alapvető változás és a határozat szerint egy felszínrendezés fog történni az egész Kossuth téren. Nyilván mindenkiben felmerül a kérdés, hogy már az előző kormány idején is volt ilyen szándék. Most az alapvető változás az, hogy nem a sínek által határolt belső terület, hanem faltól falig az egész Kossuth tér a projekt tárgya. 20% zöldterület növekedés fog várhatóan bekövetkezni és egy olyan felszínrendezés, ami az eredeti Steindl–féle koncepciót próbálja helyreállítani, tehát a három kert érintetlenül meg fog maradni. Ez azt jelenti, hogy a déli kertben ahol átlósan megy át a villamos, ott a kertet ki fogja kerülni a villamos és meg fog maradni ott is egy nagy terület. Az északi kertben létre fog jönni egy látogatóközpont és egy 570 férőhelyes mélygarázs, tehát ez szorosan véve csak a Parlament kiszolgálására, nem közgarázsként fog létesülni. A testület elé azért kívánták tárni most ezt a témát, mert a Fővárosi Terület-felhasználási Terv vagy Szerkezeti Terv a Budapest Keretszabályozási Terve és a Kerület Szabályozási Terve is módosításra szorul ennek a projektnek a keretén belül. A Fővárosi Kormányhivatal rendeli meg ezeket a módosításokat és nemsokára el fog indulni ez a munka, fog találkozni a testület azzal, hogy egy módosított Szabályozási Terv elfogadása szükségessé fog válni. Egyébként csak azért, mert a Keretszabályozási Terv zöld foltokat keretövezetekbe sorol, ez egy elég „buta” rájuk maradt ősi szabályozási passzus, ezt meg kell változtatni, hogy nagyobb zöld területek legyenek. Nagyjából ez a lényege a szabályozás módosítás programjának. </w:t>
      </w:r>
    </w:p>
    <w:p>
      <w:pPr>
        <w:pStyle w:val="Hozzszelso"/>
        <w:rPr>
          <w:b/>
          <w:b/>
          <w:bCs/>
        </w:rPr>
      </w:pPr>
      <w:r>
        <w:rPr>
          <w:b/>
          <w:bCs/>
        </w:rPr>
        <w:t xml:space="preserve">Puskás András: </w:t>
      </w:r>
    </w:p>
    <w:p>
      <w:pPr>
        <w:pStyle w:val="Hozzsztovbb"/>
        <w:rPr/>
      </w:pPr>
      <w:r>
        <w:rPr/>
        <w:t xml:space="preserve">Ahogy említette főépítész úr, is fognak még ezzel az üggyel találkozni bőven és van is lehetőség főépítész úrnál személyes konzultációra bárki részéről, itt a képviselőkre gondol elsősorban természetesen aki érdeklődik a részletek iránt. Van –e ehhez kérdés vagy vélemény? Amennyiben nincsen, a határozati javaslatot kéri.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35/2012. (II.08.)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0 nem szavazattal és 3 tartózkodással</w:t>
      </w:r>
    </w:p>
    <w:p>
      <w:pPr>
        <w:pStyle w:val="Hatszveg"/>
        <w:ind w:left="1418" w:right="2092" w:hanging="0"/>
        <w:rPr/>
      </w:pPr>
      <w:r>
        <w:rPr>
          <w:rFonts w:cs="Arial"/>
          <w:b/>
          <w:szCs w:val="24"/>
        </w:rPr>
        <w:t xml:space="preserve">támogatja </w:t>
      </w:r>
      <w:r>
        <w:rPr>
          <w:rFonts w:cs="Arial"/>
          <w:szCs w:val="24"/>
        </w:rPr>
        <w:t>a Budapest V. kerület Kossuth tér felszíni rendezését, a tér alatti mélygarázs és látogatóközpont építését, a tér forgalommentesítését, és az ehhez szükséges településrendezési tervek, úgymint:</w:t>
      </w:r>
    </w:p>
    <w:p>
      <w:pPr>
        <w:pStyle w:val="Hatszveg"/>
        <w:numPr>
          <w:ilvl w:val="0"/>
          <w:numId w:val="1"/>
        </w:numPr>
        <w:ind w:left="1778" w:right="2092" w:hanging="360"/>
        <w:textAlignment w:val="auto"/>
        <w:rPr>
          <w:rFonts w:cs="Arial"/>
          <w:szCs w:val="24"/>
        </w:rPr>
      </w:pPr>
      <w:r>
        <w:rPr>
          <w:rFonts w:cs="Arial"/>
          <w:szCs w:val="24"/>
        </w:rPr>
        <w:t>Budapest Településszerkezeti Terve,</w:t>
      </w:r>
    </w:p>
    <w:p>
      <w:pPr>
        <w:pStyle w:val="Hatszveg"/>
        <w:numPr>
          <w:ilvl w:val="0"/>
          <w:numId w:val="1"/>
        </w:numPr>
        <w:ind w:left="1778" w:right="2092" w:hanging="360"/>
        <w:textAlignment w:val="auto"/>
        <w:rPr>
          <w:rFonts w:cs="Arial"/>
          <w:szCs w:val="24"/>
        </w:rPr>
      </w:pPr>
      <w:r>
        <w:rPr>
          <w:rFonts w:cs="Arial"/>
          <w:szCs w:val="24"/>
        </w:rPr>
        <w:t>A Fővárosi Szabályozási Keretterv és</w:t>
      </w:r>
    </w:p>
    <w:p>
      <w:pPr>
        <w:pStyle w:val="Hatszveg"/>
        <w:numPr>
          <w:ilvl w:val="0"/>
          <w:numId w:val="1"/>
        </w:numPr>
        <w:ind w:left="1778" w:right="2092" w:hanging="360"/>
        <w:textAlignment w:val="auto"/>
        <w:rPr>
          <w:rFonts w:cs="Arial"/>
          <w:szCs w:val="24"/>
        </w:rPr>
      </w:pPr>
      <w:r>
        <w:rPr>
          <w:rFonts w:cs="Arial"/>
          <w:szCs w:val="24"/>
        </w:rPr>
        <w:t>Belváros-Lipótváros Kerületi Városrendezési és Építési Szabályzata és Szabályozási Terve</w:t>
      </w:r>
    </w:p>
    <w:p>
      <w:pPr>
        <w:pStyle w:val="Hatszveg"/>
        <w:ind w:left="1418" w:right="2092" w:hanging="0"/>
        <w:rPr>
          <w:rFonts w:cs="Arial"/>
          <w:szCs w:val="24"/>
        </w:rPr>
      </w:pPr>
      <w:r>
        <w:rPr>
          <w:rFonts w:cs="Arial"/>
          <w:szCs w:val="24"/>
        </w:rPr>
        <w:t>módosítási kezdeményezésével egyetért.</w:t>
      </w:r>
    </w:p>
    <w:p>
      <w:pPr>
        <w:pStyle w:val="Hatszveg"/>
        <w:ind w:left="1418" w:right="2090"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0 igennel 3 tartózkodás mellett elfogadta. Határozati javaslatot kell még hozniuk a polgármesteri beszámoló egészéről.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most szavazzon. </w:t>
      </w:r>
    </w:p>
    <w:p>
      <w:pPr>
        <w:pStyle w:val="Hatszm"/>
        <w:rPr>
          <w:color w:val="0000FF"/>
        </w:rPr>
      </w:pPr>
      <w:r>
        <w:rPr>
          <w:color w:val="0000FF"/>
        </w:rPr>
        <w:t>36/2012. (II.08.)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0 nem szavazattal és 1 tartózkodással</w:t>
      </w:r>
    </w:p>
    <w:p>
      <w:pPr>
        <w:pStyle w:val="Hatszveg"/>
        <w:ind w:left="1418" w:right="2092" w:hanging="0"/>
        <w:rPr/>
      </w:pPr>
      <w:r>
        <w:rPr>
          <w:rFonts w:cs="Arial"/>
          <w:b/>
          <w:szCs w:val="24"/>
        </w:rPr>
        <w:t xml:space="preserve">tudomásul veszi </w:t>
      </w:r>
      <w:r>
        <w:rPr>
          <w:rFonts w:cs="Arial"/>
          <w:szCs w:val="24"/>
        </w:rPr>
        <w:t>a 2012. januári időszakra vonatkozó Polgármesteri beszámolót (T-47/2012).</w:t>
      </w:r>
    </w:p>
    <w:p>
      <w:pPr>
        <w:pStyle w:val="Hatszveg"/>
        <w:ind w:left="1418" w:right="2092" w:hanging="0"/>
        <w:rPr>
          <w:rFonts w:cs="Arial"/>
          <w:szCs w:val="24"/>
        </w:rPr>
      </w:pPr>
      <w:r>
        <w:rPr>
          <w:rFonts w:cs="Arial"/>
          <w:szCs w:val="24"/>
        </w:rPr>
        <w:t>Határidő: azonnal</w:t>
      </w:r>
    </w:p>
    <w:p>
      <w:pPr>
        <w:pStyle w:val="Hatszveg"/>
        <w:ind w:left="1418" w:right="2092" w:hanging="0"/>
        <w:rPr>
          <w:rFonts w:cs="Arial"/>
          <w:szCs w:val="24"/>
        </w:rPr>
      </w:pPr>
      <w:r>
        <w:rPr>
          <w:rFonts w:cs="Arial"/>
          <w:szCs w:val="24"/>
        </w:rPr>
        <w:t>Felelős: polgármester</w:t>
      </w:r>
    </w:p>
    <w:p>
      <w:pPr>
        <w:pStyle w:val="Hatszveg"/>
        <w:ind w:left="1418" w:right="2090"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2 igennel 1 tartózkodás mellett elfogadta a határozatot. Ezzel ennek a napirendnek a végére értek. </w:t>
      </w:r>
    </w:p>
    <w:p>
      <w:pPr>
        <w:pStyle w:val="Hozzsztovbb"/>
        <w:rPr/>
      </w:pPr>
      <w:r>
        <w:rPr/>
        <w:t xml:space="preserve">Kérdések, bejelentések, javaslatok következnek, tekintettel arra, hogy interpellációról nem tud. </w:t>
      </w:r>
    </w:p>
    <w:p>
      <w:pPr>
        <w:pStyle w:val="Hozzsztovbb"/>
        <w:rPr/>
      </w:pPr>
      <w:r>
        <w:rPr/>
      </w:r>
    </w:p>
    <w:p>
      <w:pPr>
        <w:pStyle w:val="Napirendipont"/>
        <w:rPr/>
      </w:pPr>
      <w:r>
        <w:rPr/>
        <w:t>KÉRDÉSEK, BEJELENTÉSEK, JAVASLATOK</w:t>
      </w:r>
    </w:p>
    <w:p>
      <w:pPr>
        <w:pStyle w:val="Hozzszelso"/>
        <w:rPr>
          <w:b/>
          <w:b/>
          <w:bCs/>
        </w:rPr>
      </w:pPr>
      <w:r>
        <w:rPr>
          <w:b/>
          <w:bCs/>
        </w:rPr>
        <w:t xml:space="preserve">Árvai Péter: </w:t>
      </w:r>
    </w:p>
    <w:p>
      <w:pPr>
        <w:pStyle w:val="Hozzsztovbb"/>
        <w:rPr/>
      </w:pPr>
      <w:r>
        <w:rPr/>
        <w:t xml:space="preserve">Ő egy kérdést szeretne felvetni. Tegnap az Egészségügyi, Szociális és Lakás Bizottság ülésén született egy olyan döntés, amely több bérlakást is érint az Arany János utca 34. szám alatt található ingatlanban. Ez egy olyan ingatlan, ami kicsit több mint 3 évvel ezelőtt teljes felújításon esett át. Ebben ma alapvetően az önkormányzat ingatlan lakásvagyonát tekintve leginkább felső kategóriás lakások találhatóak. Tegnap a Bizottság támogatta azt a döntést, hogy ebben az ingatlanban 8 darab lakás értékesítésre kerüljön, ami azt jelenti, hogy ha a Tulajdonosi és Elidegenítési Bizottság is támogatni fogja ezt, akkor a jelenleg hatályos szabályozások tekintetében ezek az ingatlanok eladásra kerülhetnek. </w:t>
      </w:r>
    </w:p>
    <w:p>
      <w:pPr>
        <w:pStyle w:val="Hozzsztovbb"/>
        <w:rPr/>
      </w:pPr>
      <w:r>
        <w:rPr/>
        <w:t xml:space="preserve">A kérdése az volna, hogy összeegyeztethető-e ez az értékesítés azzal a lakáskoncepcióval illetve hogyan egyeztethető össze, amely kimondja azt, hogy a kerületben igyekeznek lehetőség szerint megtartani azokat a lakásingatlanokat, amelyek hosszú távon is megfelelő bevételi forráshoz juttathatják az önkormányzatot? A másik kérdése az volna, hogy adott esetben nem vethet–e rossz fényt az önkormányzatra az a tény, hogy itt a vételi kérelmet benyújtók között vannak olyanok, akik alkalmazottak az önkormányzatnál illetve olyan önkormányzati cégeknél töltenek be egyéb pozíciót amelyek mindenképpen az önkormányzathoz köthetőek? </w:t>
      </w:r>
    </w:p>
    <w:p>
      <w:pPr>
        <w:pStyle w:val="Hozzszelso"/>
        <w:rPr>
          <w:b/>
          <w:b/>
          <w:bCs/>
        </w:rPr>
      </w:pPr>
      <w:r>
        <w:rPr>
          <w:b/>
          <w:bCs/>
        </w:rPr>
        <w:t xml:space="preserve">Puskás András: </w:t>
      </w:r>
    </w:p>
    <w:p>
      <w:pPr>
        <w:pStyle w:val="Hozzsztovbb"/>
        <w:rPr/>
      </w:pPr>
      <w:r>
        <w:rPr/>
        <w:t>Megadná a szót az illetékes alpolgármesternek, Jeneiné Dr. Rubovszky Csilla.</w:t>
      </w:r>
    </w:p>
    <w:p>
      <w:pPr>
        <w:pStyle w:val="Hozzszelso"/>
        <w:rPr>
          <w:b/>
          <w:b/>
          <w:bCs/>
        </w:rPr>
      </w:pPr>
      <w:r>
        <w:rPr>
          <w:b/>
          <w:bCs/>
        </w:rPr>
        <w:t xml:space="preserve">Jeneiné Dr. Rubovszky Csilla: </w:t>
      </w:r>
    </w:p>
    <w:p>
      <w:pPr>
        <w:pStyle w:val="Hozzsztovbb"/>
        <w:rPr/>
      </w:pPr>
      <w:r>
        <w:rPr/>
        <w:t xml:space="preserve">Válasszák több részre a dolgot. Az egyik dolog az, hogy a döntéshozatal úgy megy, hogy a Lakás Bizottság véleményezi és a Tulajdonosi Bizottság hozza meg a döntését. A Lakás Bizottság nem azt vizsgálja, hogy tulajdonosi szempontból ez jó vagy rossz döntés, hanem hogy a Szociális és Lakás Bizottság szempontjából van–e olyan kritérium, akár szociális vagy bármilyen méltányossági, ami például kizárná azt, hogy elidegeníthessék. Az eddigi tízen év gyakorlata azt mutatta, hogy a Lakás Bizottság gyakorlatilag mindent javasol, kivéve egy volt, ahol javasolták, hogy önkormányzati érdekkel ellentétes, mert az illető egyébként abszolút nem működik együtt az önkormányzattal és más döntéshozatalban akadályozza őket, itt volt az egyedüli nemleges javaslat, egyébként javasolják. A Tulajdonosi Bizottságnak van az a feladat, hogy végiggondolja hogy tulajdonosi szempontból el kívánja–e idegeníteni vagy sem. Amikor az önkormányzat lakáskoncepcióját elfogadták, kifejezetten kiemelték, hogy a műemlék lakásokra ez az elidegenítés nem vonatkozik. Szeretné a képviselő urat arról tájékoztatni, hogy amióta itt Puskás András alpolgármester úrral ebben a minőségükben dolgoznak, azóta azok az önkormányzati épületek, amelyek teljes felújításra idézőjelben mondaná, teljes felújításra kerültek nagyon komoly problémákkal küszködnek. Ennek a háznak szeretné jelezni, hogy a földszinti lakásai folyamatosan kerülnek kiürítésre, neveket nem szeretne mondani de szintén a bizottsági ülés napirendje volt már több alkalommal is, nagyon komoly szigetelési problémák vannak illetve egy konstrukció hiba történt ezekben a házakban. Sajnos ezt 2006 előttről örökölték mégpedig egy olyan fűtésrendszer került kialakításra, hogy gyakorlatilag az elhasznált fűtéshez képest további 30% -os költségek jelentkeznek. Ez nemcsak ebben a házban, a Szerb u. 9-ben, a Molnár utcában is igazak. Tömegesen adják vissza főleg azokat a lakásokat ezek közül, amelyek ráadásul vizesek. </w:t>
      </w:r>
    </w:p>
    <w:p>
      <w:pPr>
        <w:pStyle w:val="Hozzsztovbb"/>
        <w:rPr/>
      </w:pPr>
      <w:r>
        <w:rPr/>
        <w:t xml:space="preserve">Azzal keresték meg őt többen is ezek közül a bérlők közül, hogyha nincs arra mód, hogy 90%-on megvásárolják, mert közel 3 éve bérleti díjat fizetnek és ezáltal közel 110%-on vásárolnák meg, akkor a közeljövőben visszaadják ezeket az ingatlanokat. Ugyanis havi 3 ezrelékes bérleti díj Áfával növelt összege és egy további 30%-kal növelt normál fűtés számla feletti összeget nem kívánnak fizetni. Azt kell itt is mérlegelnie majd az önkormányzatnak, - de egyébként szeretné mondani, hogy ez a Tulajdonosi Bizottság hatásköre lesz -, hogy ezeknek a felmerült problémáknak a figyelembevételével mit fog választani? Beletesz további pénzt a fűtéskorszerűsítésbe és közel 30 millió forintot szigetelésre, hogy egyébként ki tudja adni ezeket a lakásokat vagy átadja a jelenlegi bérlőknek tulajdonba 90%-on úgy, hogy rájuk rója azokat a kötelezettséget a 2 vagy 3 éves bérleti díj fizetése mellett, hogy ezeket a problémákat megoldják? Sajnos az az igazság, hogy akik a Szerb utca 9-ben laknak, ugyanezt tudják megerősíteni. Itt az önkormányzatnak volt egy rossz gyakorlata, sem a korszerű fűtésre, sem a szigetelési problémákra nem figyeltek oda. Három ilyen ház volt amit 2007-ben teljes konszenzussal azért idegenítettek el 100%-on, mert a bérlők vállalták ezeket a felújítási problémákat vagy ki kell találni valami egészen más hasznosítást, mert a bérlők nem fognak ebben az épületben maradni. </w:t>
      </w:r>
    </w:p>
    <w:p>
      <w:pPr>
        <w:pStyle w:val="Hozzszelso"/>
        <w:rPr>
          <w:b/>
          <w:b/>
          <w:bCs/>
        </w:rPr>
      </w:pPr>
      <w:r>
        <w:rPr>
          <w:b/>
          <w:bCs/>
        </w:rPr>
        <w:t xml:space="preserve">Puskás András: </w:t>
      </w:r>
    </w:p>
    <w:p>
      <w:pPr>
        <w:pStyle w:val="Hozzsztovbb"/>
        <w:rPr/>
      </w:pPr>
      <w:r>
        <w:rPr/>
        <w:t xml:space="preserve">Van-e más kérdés vagy hozzászólás? Amennyiben nincsen, megragadja az alkalmat, hogy megköszönje a képviselő-testület tagjainak az együttműködést és a közös munkát, egyúttal köszöni a City Tv nézőinek is a figyelmet, érdeklődést. </w:t>
      </w:r>
    </w:p>
    <w:p>
      <w:pPr>
        <w:pStyle w:val="Hozzsztovbb"/>
        <w:rPr/>
      </w:pPr>
      <w:r>
        <w:rPr/>
        <w:t xml:space="preserve">A képviselő-testület ülését bezárja. </w:t>
      </w:r>
    </w:p>
    <w:p>
      <w:pPr>
        <w:pStyle w:val="Hozzsztovbb"/>
        <w:rPr/>
      </w:pPr>
      <w:r>
        <w:rPr/>
      </w:r>
    </w:p>
    <w:p>
      <w:pPr>
        <w:pStyle w:val="Szveg"/>
        <w:spacing w:before="120" w:after="720"/>
        <w:ind w:right="2126" w:hanging="0"/>
        <w:rPr/>
      </w:pPr>
      <w:r>
        <w:rPr/>
        <w:t>B u d a p e s t,   2012. február 08.</w:t>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778"/>
        </w:tabs>
        <w:ind w:left="177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character" w:styleId="SzvegChar">
    <w:name w:val="Szöveg Char"/>
    <w:basedOn w:val="Bekezdsalapbettpusa"/>
    <w:qFormat/>
    <w:rPr>
      <w:rFonts w:ascii="Arial" w:hAnsi="Arial" w:cs="Arial"/>
      <w:sz w:val="24"/>
      <w:lang w:val="hu-HU" w:bidi="ar-SA"/>
    </w:rPr>
  </w:style>
  <w:style w:type="character" w:styleId="HozzszelsoChar">
    <w:name w:val="Hozzász. elso Char"/>
    <w:basedOn w:val="SzvegChar"/>
    <w:qFormat/>
    <w:rPr/>
  </w:style>
  <w:style w:type="character" w:styleId="HozzsztovbbChar">
    <w:name w:val="Hozzász. tovább Char"/>
    <w:basedOn w:val="HozzszelsoChar"/>
    <w:qFormat/>
    <w:rPr/>
  </w:style>
  <w:style w:type="character" w:styleId="NapirendipontChar">
    <w:name w:val="Napirendi pont Char"/>
    <w:basedOn w:val="HozzsztovbbChar"/>
    <w:qFormat/>
    <w:rPr>
      <w:b/>
      <w:sz w:val="28"/>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1:00Z</dcterms:created>
  <dc:creator>zsigmond.ildiko</dc:creator>
  <dc:description/>
  <cp:keywords/>
  <dc:language>en-US</dc:language>
  <cp:lastModifiedBy>cserne.irma</cp:lastModifiedBy>
  <cp:lastPrinted>2012-02-09T14:45:00Z</cp:lastPrinted>
  <dcterms:modified xsi:type="dcterms:W3CDTF">2012-02-15T12:33:00Z</dcterms:modified>
  <cp:revision>42</cp:revision>
  <dc:subject/>
  <dc:title>Készítette:   Urbánné Zsigmond Ildikó</dc:title>
</cp:coreProperties>
</file>