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 xml:space="preserve"> </w:t>
      </w:r>
    </w:p>
    <w:p>
      <w:pPr>
        <w:pStyle w:val="Hozzszelso"/>
        <w:spacing w:before="0" w:after="0"/>
        <w:ind w:left="0" w:hanging="0"/>
        <w:rPr/>
      </w:pPr>
      <w:r>
        <w:rPr/>
        <w:tab/>
        <w:t xml:space="preserve">           Halász Nóra</w:t>
      </w:r>
    </w:p>
    <w:p>
      <w:pPr>
        <w:pStyle w:val="Ksztette"/>
        <w:rPr/>
      </w:pPr>
      <w:r>
        <w:rPr>
          <w:b/>
          <w:bCs/>
        </w:rPr>
        <w:t xml:space="preserve">Iktatószám:    </w:t>
      </w:r>
      <w:r>
        <w:rPr/>
        <w:t>T-106/2008.</w:t>
      </w:r>
    </w:p>
    <w:p>
      <w:pPr>
        <w:pStyle w:val="Ksztette"/>
        <w:rPr/>
      </w:pPr>
      <w:r>
        <w:rPr/>
        <w:t xml:space="preserve">                        </w:t>
      </w:r>
      <w:r>
        <w:rPr/>
        <w:t>05/2008.</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8. április 17-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ovács Alex Gábor</w:t>
        <w:tab/>
        <w:tab/>
        <w:t>Kun László</w:t>
      </w:r>
    </w:p>
    <w:p>
      <w:pPr>
        <w:pStyle w:val="Jelentovbbi"/>
        <w:rPr/>
      </w:pPr>
      <w:r>
        <w:rPr/>
        <w:t>Molnár Katalin</w:t>
        <w:tab/>
        <w:tab/>
        <w:t>Palotás Imre</w:t>
      </w:r>
    </w:p>
    <w:p>
      <w:pPr>
        <w:pStyle w:val="Jelentovbbi"/>
        <w:rPr/>
      </w:pPr>
      <w:r>
        <w:rPr/>
        <w:t xml:space="preserve">Pásztor Lajos </w:t>
        <w:tab/>
        <w:tab/>
        <w:t>Pásztor Tibor</w:t>
        <w:tab/>
      </w:r>
    </w:p>
    <w:p>
      <w:pPr>
        <w:pStyle w:val="Jelentovbbi"/>
        <w:rPr/>
      </w:pPr>
      <w:r>
        <w:rPr/>
        <w:t>Szágerné Fazekas Éva</w:t>
        <w:tab/>
        <w:tab/>
        <w:t>Tóth Lajos</w:t>
      </w:r>
    </w:p>
    <w:p>
      <w:pPr>
        <w:pStyle w:val="Jelentovbbi"/>
        <w:rPr/>
      </w:pPr>
      <w:r>
        <w:rPr/>
        <w:t xml:space="preserve">Vajda Sándorné </w:t>
        <w:tab/>
        <w:tab/>
        <w:t>Veress Istvánné</w:t>
      </w:r>
    </w:p>
    <w:p>
      <w:pPr>
        <w:pStyle w:val="Jelentovbbi"/>
        <w:rPr/>
      </w:pPr>
      <w:r>
        <w:rPr/>
        <w:t>Wohlmuth István</w:t>
        <w:tab/>
        <w:tab/>
      </w:r>
    </w:p>
    <w:p>
      <w:pPr>
        <w:pStyle w:val="Jelentovbbi"/>
        <w:rPr/>
      </w:pPr>
      <w:r>
        <w:rPr/>
      </w:r>
    </w:p>
    <w:p>
      <w:pPr>
        <w:pStyle w:val="Jelentovbbi"/>
        <w:ind w:left="1985" w:hanging="1985"/>
        <w:rPr/>
      </w:pPr>
      <w:r>
        <w:rPr>
          <w:b/>
          <w:bCs/>
        </w:rPr>
        <w:t xml:space="preserve">Nem jelent meg:  </w:t>
      </w:r>
      <w:r>
        <w:rPr/>
        <w:t>Gerendás József</w:t>
        <w:tab/>
        <w:tab/>
        <w:t>Margittai Edit</w:t>
      </w:r>
    </w:p>
    <w:p>
      <w:pPr>
        <w:pStyle w:val="Jelenvannak"/>
        <w:rPr/>
      </w:pPr>
      <w:r>
        <w:rPr/>
      </w:r>
    </w:p>
    <w:p>
      <w:pPr>
        <w:pStyle w:val="Jelentovbbi"/>
        <w:rPr/>
      </w:pPr>
      <w:r>
        <w:rPr/>
      </w:r>
    </w:p>
    <w:p>
      <w:pPr>
        <w:pStyle w:val="Jelenvannak"/>
        <w:rPr>
          <w:b/>
          <w:b/>
          <w:bCs/>
        </w:rPr>
      </w:pPr>
      <w:r>
        <w:rPr>
          <w:b/>
          <w:bCs/>
        </w:rPr>
        <w:t>Tanácskozási joggal részt vett:</w:t>
      </w:r>
    </w:p>
    <w:p>
      <w:pPr>
        <w:pStyle w:val="Szveg"/>
        <w:ind w:right="-16" w:firstLine="426"/>
        <w:rPr/>
      </w:pPr>
      <w:r>
        <w:rPr/>
        <w:t>Dr. Szebellédi István   könyvvizsgáló</w:t>
      </w:r>
    </w:p>
    <w:p>
      <w:pPr>
        <w:pStyle w:val="Szveg"/>
        <w:ind w:right="-16" w:firstLine="426"/>
        <w:rPr/>
      </w:pPr>
      <w:r>
        <w:rPr/>
        <w:t>Dr. Tóth Tamás rendőrkapitány</w:t>
      </w:r>
    </w:p>
    <w:p>
      <w:pPr>
        <w:pStyle w:val="Szveg"/>
        <w:ind w:right="-16" w:firstLine="426"/>
        <w:rPr/>
      </w:pPr>
      <w:r>
        <w:rPr/>
        <w:t xml:space="preserve"> </w:t>
      </w:r>
    </w:p>
    <w:p>
      <w:pPr>
        <w:pStyle w:val="Normal"/>
        <w:rPr/>
      </w:pPr>
      <w:r>
        <w:rPr/>
      </w:r>
    </w:p>
    <w:p>
      <w:pPr>
        <w:pStyle w:val="Hozzsztovbb"/>
        <w:rPr/>
      </w:pPr>
      <w:r>
        <w:rPr/>
        <w:t xml:space="preserve"> </w:t>
      </w:r>
    </w:p>
    <w:p>
      <w:pPr>
        <w:pStyle w:val="Hozzszelso"/>
        <w:rPr>
          <w:b/>
          <w:b/>
          <w:bCs/>
        </w:rPr>
      </w:pPr>
      <w:r>
        <w:rPr>
          <w:b/>
          <w:bCs/>
        </w:rPr>
        <w:t xml:space="preserve">Rogán Antal: </w:t>
      </w:r>
    </w:p>
    <w:p>
      <w:pPr>
        <w:pStyle w:val="Hozzsztovbb"/>
        <w:rPr/>
      </w:pPr>
      <w:r>
        <w:rPr/>
        <w:t>Tisztelettel köszönt mindenkit. A határozatképesség megállapítása után a képviselő-testület ülését megnyitja.</w:t>
      </w:r>
    </w:p>
    <w:p>
      <w:pPr>
        <w:pStyle w:val="Hozzsztovbb"/>
        <w:rPr/>
      </w:pPr>
      <w:r>
        <w:rPr/>
        <w:t>A meghívót  T-103/2008. számon a képviselő-testület tagjai kézhez kapták.  Az abban foglalt napirendi pont javaslatokat kéri a testülettől tárgyalásra egy kivétellel. Egy napirendi pontot visszavon annak ellenére, hogy a bizottsági tárgyalásokon végigment. Ez pedig az eredetileg 3.  napirendi pontként javasolt zaj és rezgésvédelem helyi szabályozásáról szóló önkormányzati rendelet alkotása. Oka ennek, hogy két nappal ezelőtt kapták meg ennek az írásos indoklását és az Alkotmánybíróság a VII. kerületi szabályozás kapcsán hozott egy döntés. Többek között a döntés azzal érvel, hogy a kerületekre is kiterjedő általános szabályozás megalkotása fővárosi feladatkör, így tanulmányozni kellene az alkotmánybírósági döntést, mielőtt esetleg egy olyan új szabályozást fogadnának el, amely ütközhet ezzel az útmutatóval. Ennek megfelelően úgy ítélték meg, hogy a régi szabályozás még mindig jobb, mint ha most fogadnának el egy újat, az alkotmánybírósági döntést követően. A napirendről ezért visszavonja a javaslatot, a többit fenntartja. Egy sürgősségi előterjesztést szeretne tárgyaltatni, az SZMSZ módosítását  T-129/2008. sz. alatt. Az Állami Számvevőszéknek az előző 3 éves gazdálkodás kapcsán zajló vizsgálata során felmerültek  általános szempontjai és ezekkel kapcsolatosan javasol egy SZMSZ módosítást. Jegyző úr fogja elmondani részletesen ennek tartalmát. Ez egy melléklet beiktatását jelenti a gazdasági szervezeteknek, tehát a gazdálkodással összefüggő feladatairól szóló melléklet megjelenítése. Kiosztásra került az előterjesztés, kéri a testületet, hogy tárgyalják meg.</w:t>
      </w:r>
    </w:p>
    <w:p>
      <w:pPr>
        <w:pStyle w:val="Hozzsztovbb"/>
        <w:rPr/>
      </w:pPr>
      <w:r>
        <w:rPr/>
        <w:t>Először a sürgősségi előterjesztést teszi fel szavazásra, aki támogatja az SZMSZ  módosítással összefüggő sürgősségi előterjesztés tárgyalását, igennel szavazzon.</w:t>
      </w:r>
    </w:p>
    <w:p>
      <w:pPr>
        <w:pStyle w:val="Hatszm"/>
        <w:ind w:right="2126" w:hanging="0"/>
        <w:rPr>
          <w:color w:val="0000FF"/>
        </w:rPr>
      </w:pPr>
      <w:r>
        <w:rPr>
          <w:color w:val="0000FF"/>
        </w:rPr>
        <w:t>198/2008. (IV.17.)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azt a javaslatot, hogy </w:t>
      </w:r>
      <w:r>
        <w:rPr>
          <w:b/>
          <w:bCs/>
        </w:rPr>
        <w:t xml:space="preserve"> nyílt ülésen  tárgyalja  </w:t>
      </w:r>
      <w:r>
        <w:rPr/>
        <w:t xml:space="preserve">az „Önkormányzat Szervezeti és Működési Szabályzatának módosítása (ÁSZ vizsgálat kapcsán) című T-129/2008. sz.  sürgősségi előterjesztést.  </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A képviselő-testület 20 egyhangú igennel elfogadta. Ezt követően döntenének a napirend egészéről. A sorrendet illetően a következőket javasolja egyrészt: tekintettel arra, hogy jelen van a rendőrkapitány úr és BRFK helyettese is egyben, azt kéri, hogy a testület elsőként tárgyalja és döntsön az V. kerületi rendőrkapitány 2007. évi beszámolójának elfogadásáról. Ezt követően változatlanul maradnak a napirendi pontok. 2-ként jön a zárszámadás, a költségvetési rendelet módosítása és 4-nek, a zaj és rezgésvédelem helyére tenné be az SZMSZ módosítást, mint sürgősségi indítványt, majd utána minden változatlan marad a meghívó szerinti sorrendben.</w:t>
      </w:r>
    </w:p>
    <w:p>
      <w:pPr>
        <w:pStyle w:val="Hozzsztovbb"/>
        <w:rPr/>
      </w:pPr>
      <w:r>
        <w:rPr/>
        <w:t>Felteszi szavazásra a napirendi pontok összességét és sorrendjét.</w:t>
      </w:r>
    </w:p>
    <w:p>
      <w:pPr>
        <w:pStyle w:val="Hatszm"/>
        <w:ind w:right="2126" w:hanging="0"/>
        <w:rPr>
          <w:color w:val="0000FF"/>
        </w:rPr>
      </w:pPr>
      <w:r>
        <w:rPr>
          <w:color w:val="0000FF"/>
        </w:rPr>
        <w:t>199/2008. (IV.17.)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keepNext w:val="true"/>
        <w:keepLines/>
        <w:ind w:left="1418" w:right="2126" w:hanging="0"/>
        <w:rPr/>
      </w:pPr>
      <w:r>
        <w:rPr>
          <w:b/>
          <w:bCs/>
        </w:rPr>
        <w:t xml:space="preserve">elfogadta </w:t>
      </w:r>
      <w:r>
        <w:rPr/>
        <w:t>azt a javaslatot, hogy a T-103/2008. számú kiküldött meghívóban szereplő  napirendi pont javaslatokat,  valamint a 198/2008. (IV.17.)   B-L.Ö. sz. határozatokban napirendi tárgyalásra elfogadott sürgősségi indítványt  összességében az alábbi sorrendben tárgyalja:</w:t>
      </w:r>
    </w:p>
    <w:p>
      <w:pPr>
        <w:pStyle w:val="Hatszveg"/>
        <w:keepNext w:val="true"/>
        <w:keepLines/>
        <w:ind w:left="1418" w:right="2126" w:hanging="0"/>
        <w:jc w:val="left"/>
        <w:rPr>
          <w:b/>
          <w:b/>
          <w:bCs/>
        </w:rPr>
      </w:pPr>
      <w:r>
        <w:rPr>
          <w:b/>
          <w:bCs/>
        </w:rPr>
        <w:t>Nyílt ülés:</w:t>
      </w:r>
    </w:p>
    <w:p>
      <w:pPr>
        <w:pStyle w:val="Hatszveg"/>
        <w:ind w:left="1418" w:right="2126" w:hanging="0"/>
        <w:rPr/>
      </w:pPr>
      <w:r>
        <w:rPr/>
        <w:t>1./ Döntés az V. Kerületi Rendőrkapitány 2007. évi beszámolójának elfogadásáról /T-114/2008. sz. előterjesztés/</w:t>
      </w:r>
    </w:p>
    <w:p>
      <w:pPr>
        <w:pStyle w:val="Hatszveg"/>
        <w:ind w:left="1418" w:right="2126" w:hanging="0"/>
        <w:rPr>
          <w:i/>
          <w:i/>
          <w:iCs/>
        </w:rPr>
      </w:pPr>
      <w:r>
        <w:rPr/>
        <w:t>2./Az Önkormányzat 2007. évi zárszámadásának elfogadása, a pénzmaradvány jóváhagyása, felosztása      /T-111/2008. sz. előterjesztés/</w:t>
      </w:r>
    </w:p>
    <w:p>
      <w:pPr>
        <w:pStyle w:val="Hatszveg"/>
        <w:ind w:left="1418" w:right="2126" w:hanging="0"/>
        <w:rPr/>
      </w:pPr>
      <w:r>
        <w:rPr>
          <w:lang w:val="en-US"/>
        </w:rPr>
        <w:t>3./</w:t>
        <w:tab/>
      </w:r>
      <w:r>
        <w:rPr/>
        <w:t>A 2008.évi költségvetésről szóló 7/2008. (II.20.) önkormányzati rendelet módosítása             /T-112/2008. sz. előterjesztés/</w:t>
      </w:r>
    </w:p>
    <w:p>
      <w:pPr>
        <w:pStyle w:val="Hatszveg"/>
        <w:ind w:left="1418" w:right="2126" w:hanging="0"/>
        <w:rPr/>
      </w:pPr>
      <w:r>
        <w:rPr/>
        <w:t>4./ Önkormányzat Szervezeti és Működési Szabályzatának módosítása (ÁSZ vizsgálat kapcsán)/T-129/2008. sz.  sürgősségi előterjesztés/</w:t>
      </w:r>
    </w:p>
    <w:p>
      <w:pPr>
        <w:pStyle w:val="Hatszveg"/>
        <w:ind w:left="1418" w:right="2126" w:hanging="0"/>
        <w:rPr/>
      </w:pPr>
      <w:r>
        <w:rPr/>
        <w:t>5./</w:t>
        <w:tab/>
        <w:t>Éves ellenőrzési jelentés az önkormányzat és a felügyelete alá tartozó költségvetési szervek ellenőrzési tevékenységéről (Az Ötv. 92. § (10) bekezdése alapján)  /T-115/2008. sz. előterjesztés/</w:t>
      </w:r>
    </w:p>
    <w:p>
      <w:pPr>
        <w:pStyle w:val="Hatszveg"/>
        <w:ind w:left="1418" w:right="2126" w:hanging="0"/>
        <w:rPr>
          <w:i/>
          <w:i/>
          <w:iCs/>
        </w:rPr>
      </w:pPr>
      <w:r>
        <w:rPr/>
        <w:t>6./</w:t>
        <w:tab/>
        <w:t xml:space="preserve">Döntés a Belváros-Lipótváros Önkormányzat fenntartásában működő nevelési-oktatási intézmények módosított Szervezeti és Működési Szabályzatának jóváhagyásáról /T-108/2008. sz. előterjesztés/ </w:t>
      </w:r>
    </w:p>
    <w:p>
      <w:pPr>
        <w:pStyle w:val="Hatszveg"/>
        <w:ind w:left="1418" w:right="2126" w:hanging="0"/>
        <w:rPr/>
      </w:pPr>
      <w:r>
        <w:rPr/>
        <w:t>7./</w:t>
        <w:tab/>
        <w:t>Döntés a Magyar u. 12-14. sz. alatt működő II. sz. Idősek Klubjának és a Kossuth L. u. 3. sz. alatt működő II. sz. Gondozási Központnak egy épületben történő összevonásáról  /T-123/2008. sz. előterjesztés/</w:t>
      </w:r>
    </w:p>
    <w:p>
      <w:pPr>
        <w:pStyle w:val="Hatszveg"/>
        <w:ind w:left="1418" w:right="2126" w:hanging="0"/>
        <w:rPr/>
      </w:pPr>
      <w:r>
        <w:rPr/>
        <w:t>8./</w:t>
        <w:tab/>
        <w:t>Döntés Thoma Frigyes emlékére elhelyezésre tervezett emléktábla ügyében (Bp. V., Szalay u. 4.)      /T-116/2008. sz. előterjesztés/</w:t>
      </w:r>
    </w:p>
    <w:p>
      <w:pPr>
        <w:pStyle w:val="Hatszveg"/>
        <w:ind w:left="1418" w:right="2126" w:hanging="0"/>
        <w:rPr/>
      </w:pPr>
      <w:r>
        <w:rPr>
          <w:lang w:val="en-US"/>
        </w:rPr>
        <w:t>9./</w:t>
        <w:tab/>
        <w:t>Fedezet biztosítása a</w:t>
      </w:r>
      <w:r>
        <w:rPr/>
        <w:t>z Aranytíz Kereskedelmi és Szolgáltató Kft. részére                       /T-117/2008. sz. előterjesztés/</w:t>
      </w:r>
    </w:p>
    <w:p>
      <w:pPr>
        <w:pStyle w:val="Hatszveg"/>
        <w:ind w:left="1418" w:right="2126" w:hanging="0"/>
        <w:rPr/>
      </w:pPr>
      <w:r>
        <w:rPr/>
        <w:t>10./</w:t>
        <w:tab/>
        <w:t>Fedezet biztosítása a térfigyelő-kamerarendszer önálló üzemeltetésére                          /T-128/2008. sz. előterjesztés/</w:t>
      </w:r>
    </w:p>
    <w:p>
      <w:pPr>
        <w:pStyle w:val="Hatszveg"/>
        <w:ind w:left="1418" w:right="2126" w:hanging="0"/>
        <w:rPr>
          <w:b/>
          <w:b/>
          <w:bCs/>
        </w:rPr>
      </w:pPr>
      <w:r>
        <w:rPr/>
        <w:t>11./</w:t>
        <w:tab/>
        <w:t>Döntés a Roosevelt téri irodaház Zrínyi utcai frontjának járdaszakasz burkolási munkáiról          /T-124/2008. sz. előterjesztés/</w:t>
      </w:r>
    </w:p>
    <w:p>
      <w:pPr>
        <w:pStyle w:val="Hatszveg"/>
        <w:ind w:left="1418" w:right="2126" w:hanging="0"/>
        <w:rPr>
          <w:color w:val="000000"/>
        </w:rPr>
      </w:pPr>
      <w:r>
        <w:rPr/>
        <w:t>12./</w:t>
        <w:tab/>
        <w:t xml:space="preserve">Döntés alapítványok támogatásáról                 /T-125/2008. sz. előterjesztés/ </w:t>
      </w:r>
    </w:p>
    <w:p>
      <w:pPr>
        <w:pStyle w:val="Hatszveg"/>
        <w:ind w:left="1418" w:right="2126" w:hanging="0"/>
        <w:rPr/>
      </w:pPr>
      <w:r>
        <w:rPr/>
        <w:t>13./</w:t>
        <w:tab/>
        <w:t xml:space="preserve">Közterületekkel kapcsolatos fellebbezések elbírálása       /T-118/2008.sz. előterjesztés/ </w:t>
      </w:r>
    </w:p>
    <w:p>
      <w:pPr>
        <w:pStyle w:val="Hatszveg"/>
        <w:ind w:left="1418" w:right="2126" w:hanging="0"/>
        <w:jc w:val="left"/>
        <w:rPr>
          <w:b/>
          <w:b/>
          <w:bCs/>
        </w:rPr>
      </w:pPr>
      <w:r>
        <w:rPr>
          <w:b/>
          <w:bCs/>
        </w:rPr>
        <w:t>Zárt ülés:</w:t>
      </w:r>
    </w:p>
    <w:p>
      <w:pPr>
        <w:pStyle w:val="Hatszveg"/>
        <w:ind w:left="1418" w:right="2126" w:hanging="0"/>
        <w:rPr/>
      </w:pPr>
      <w:r>
        <w:rPr>
          <w:lang w:val="en-US"/>
        </w:rPr>
        <w:t>14./</w:t>
        <w:tab/>
        <w:t xml:space="preserve">Döntés a 2008. évi Szent György Díjra javasolt személyekre vonatkozóan  </w:t>
      </w:r>
      <w:r>
        <w:rPr/>
        <w:t>/T-107/2008. sz. előterjesztés/</w:t>
      </w:r>
    </w:p>
    <w:p>
      <w:pPr>
        <w:pStyle w:val="Hatszveg"/>
        <w:ind w:left="1418" w:right="2126" w:hanging="0"/>
        <w:rPr/>
      </w:pPr>
      <w:r>
        <w:rPr/>
        <w:t>15./</w:t>
        <w:tab/>
        <w:t xml:space="preserve">Nem lakás céljára szolgáló helyiségek </w:t>
      </w:r>
    </w:p>
    <w:p>
      <w:pPr>
        <w:pStyle w:val="Hatszveg"/>
        <w:ind w:left="1418" w:right="2126" w:hanging="0"/>
        <w:rPr/>
      </w:pPr>
      <w:r>
        <w:rPr/>
        <w:t>a,</w:t>
        <w:tab/>
        <w:t>adásvételi szerződésének jóváhagyása</w:t>
      </w:r>
    </w:p>
    <w:p>
      <w:pPr>
        <w:pStyle w:val="Hatszveg"/>
        <w:ind w:left="1418" w:right="2126" w:hanging="0"/>
        <w:rPr/>
      </w:pPr>
      <w:r>
        <w:rPr/>
        <w:t>/T-126/2008.sz. előterjesztés/</w:t>
      </w:r>
    </w:p>
    <w:p>
      <w:pPr>
        <w:pStyle w:val="Hatszveg"/>
        <w:ind w:left="1418" w:right="2126" w:hanging="0"/>
        <w:rPr/>
      </w:pPr>
      <w:r>
        <w:rPr/>
        <w:t>b,</w:t>
        <w:tab/>
        <w:t>elidegenítésre történő kijelölése</w:t>
      </w:r>
    </w:p>
    <w:p>
      <w:pPr>
        <w:pStyle w:val="Hatszveg"/>
        <w:ind w:left="1418" w:right="2126" w:hanging="0"/>
        <w:rPr/>
      </w:pPr>
      <w:r>
        <w:rPr/>
        <w:t>/T-127/2008.sz. előterjesztés/</w:t>
      </w:r>
    </w:p>
    <w:p>
      <w:pPr>
        <w:pStyle w:val="Hatszveg"/>
        <w:ind w:left="1418" w:right="2126" w:hanging="0"/>
        <w:rPr/>
      </w:pPr>
      <w:r>
        <w:rPr/>
        <w:t>16./</w:t>
        <w:tab/>
        <w:t>Döntés a Belvárosi-Lipótváros Városfejlesztő Kft. felügyelő bizottsági tagjainak díjazásáról valamint fedezet biztosításáról  /T-119/2008. sz. előterjesztés/</w:t>
      </w:r>
    </w:p>
    <w:p>
      <w:pPr>
        <w:pStyle w:val="Hatszveg"/>
        <w:ind w:left="1418" w:right="2126" w:hanging="0"/>
        <w:rPr/>
      </w:pPr>
      <w:r>
        <w:rPr/>
        <w:t>17./</w:t>
        <w:tab/>
        <w:t>Pillácz Andrea átmeneti segély elutasító határozat elleni fellebbezés  /T-120/2008. sz. előterjesztés/</w:t>
      </w:r>
    </w:p>
    <w:p>
      <w:pPr>
        <w:pStyle w:val="Hatszveg"/>
        <w:ind w:left="1418" w:right="2126" w:hanging="0"/>
        <w:rPr/>
      </w:pPr>
      <w:r>
        <w:rPr/>
        <w:t>18./</w:t>
        <w:tab/>
        <w:t>Döntés a Báthory u.18. – Bajcsy-Zs. út. 22. lakáskialakítás ügyében /T-109/2008. sz. előterjesztés/</w:t>
      </w:r>
    </w:p>
    <w:p>
      <w:pPr>
        <w:pStyle w:val="Hatszveg"/>
        <w:ind w:left="1418" w:right="2126" w:hanging="0"/>
        <w:rPr/>
      </w:pPr>
      <w:r>
        <w:rPr/>
        <w:t>A szavazáson jelen volt: 20 fő</w:t>
      </w:r>
    </w:p>
    <w:p>
      <w:pPr>
        <w:pStyle w:val="Napirendipont"/>
        <w:rPr/>
      </w:pPr>
      <w:r>
        <w:rPr/>
        <w:t>1./ Döntés az V. Kerületi Rendőrkapitány 2007. évi beszámolójának elfogadásáról                                      (T-114/2008. sz. előterjesztés)</w:t>
      </w:r>
    </w:p>
    <w:p>
      <w:pPr>
        <w:pStyle w:val="Hozzszelso"/>
        <w:rPr>
          <w:b/>
          <w:b/>
          <w:bCs/>
        </w:rPr>
      </w:pPr>
      <w:r>
        <w:rPr>
          <w:b/>
          <w:bCs/>
        </w:rPr>
        <w:t>Rogán Antal:</w:t>
      </w:r>
    </w:p>
    <w:p>
      <w:pPr>
        <w:pStyle w:val="Hozzsztovbb"/>
        <w:rPr/>
      </w:pPr>
      <w:r>
        <w:rPr/>
        <w:t>Köszönti a kapitány urat és a megjelent vendégeket. Ez a beszámoló alapvetően a 2007. évről szól, amelynek kb. a negyedét töltötte a kapitány úr a jelenlegi beosztásában. Előtte a XVII. kerületben töltötte be ugyanezt a beosztást. Előrebocsátja, hogy az elmúlt hónapokban történt testületi döntések és ma is az egyik napirendi pont, a térfigyelő kamera rendszer üzemeltetésével kapcsolatban mutatja, hogy  az elmúlt hónapokban a korábbiakhoz is képest sikerült harmonikusabbá tenni az önkormányzat és a rendőrség együttműködését.  Ennek látszanak a jelei is és  külön megköszöni a kapitány úrnak és a rendőrség minden helyi munkatársának a munkáját, energiáját, és hogy nagyobb hangsúlyt fektetnek arra, hogy az önkormányzattal, a frakciókkal, a képviselőkkel minél több esetben egyeztessenek, a véleményükre odafigyeljenek. Sőt a lakossági kapcsolattartás is sokat javult az utóbbi 6 hónapban.  A beszámoló elfogadását javasolja a testületnek.</w:t>
      </w:r>
    </w:p>
    <w:p>
      <w:pPr>
        <w:pStyle w:val="Hozzszelso"/>
        <w:ind w:left="0" w:hanging="0"/>
        <w:rPr>
          <w:b/>
          <w:b/>
          <w:bCs/>
        </w:rPr>
      </w:pPr>
      <w:r>
        <w:rPr>
          <w:b/>
          <w:bCs/>
        </w:rPr>
        <w:t>Dr. Tóth Tamás:</w:t>
      </w:r>
    </w:p>
    <w:p>
      <w:pPr>
        <w:pStyle w:val="Hozzsztovbb"/>
        <w:rPr/>
      </w:pPr>
      <w:r>
        <w:rPr/>
        <w:t>Nehéz helyzetben vannak, mert az érintett időszakból viszonylag kevesebb időt töltött a kapitányságon. Úgy gondolja, hogy megpróbálja objektíven és viszonylag röviden értékelni a tavalyi évet.</w:t>
      </w:r>
    </w:p>
    <w:p>
      <w:pPr>
        <w:pStyle w:val="Hozzsztovbb"/>
        <w:rPr/>
      </w:pPr>
      <w:r>
        <w:rPr/>
        <w:t xml:space="preserve">Az első, amit látnak és már korábban is említett, megváltozott maga a beszámoló is, a szerkezete is és ezzel együtt lényegesen több minden került bele, mint ami korábban benne volt. A cél az volt, hogy minél több dolgot megismerjenek, lássanak a munkájukból, akár jó, akár rossz is ez. Maga a kerület elég speciális helyzetben van azért, mert itt van a Parlament, itt vannak az állami intézmények, turisták milliói keresik fel a kerületet évente. 2006 őszétől pedig folyamatos demonstrációk, tüntetések, különböző bejelentett rendezvények vannak, ami szintén plusz teher a kapitányságnak. Ez egyedi helyzetet jelent a fővárosban és  egyedi helyzetet jelent egyébként ebben az országban. Minden probléma ellenére úgy értékeli, hogy a tavalyi évben megfelelő színvonallal látta el a kapitányság a munkáját. </w:t>
      </w:r>
    </w:p>
    <w:p>
      <w:pPr>
        <w:pStyle w:val="Hozzsztovbb"/>
        <w:rPr/>
      </w:pPr>
      <w:r>
        <w:rPr/>
        <w:t>Tényszerűen kiemelve: a vagyon elleni bűncselekmények száma csökkent, ez mindenképpen jó dolog. A nyomozás eredményességi mutató és az ismeretlen tettes felderítési arány 30-23 %, ez még egy elfogadható szám fővárosi viszonylatban. Nagyon jó dolog, el tudta érni a kapitányság, hogy a szubjektív biztonságot befolyásoló cselekmények, személygépkocsi lopás, betörések, lakásbetörések száma  csökkent. Ez mindenképpen pozitívum.  A beszámolóból látni azt is, hogy vannak negatívumok is. Ezekkel kapcsolatban, tehát a nyomozások eredményessége javításra szorul mind a kiemelt, mind pedig általában a vagyon elleni bűncselekmények vonatkozásában. Ez már tavaly is látszott, amikor érkezett, átgondoltak nagyon sok mindent, a rendelkezésre álló ügyiratokat áttekintették, felgyorsították az ügyfeldolgozást éppen azért, hogy több időt tudjanak tölteni a klasszikus nyomozói munkákkal. Portyákat, akciókat hajtottak végre és megkezdték az operatív munkát, ami korábban nem nagyon volt.</w:t>
      </w:r>
    </w:p>
    <w:p>
      <w:pPr>
        <w:pStyle w:val="Hozzsztovbb"/>
        <w:rPr/>
      </w:pPr>
      <w:r>
        <w:rPr/>
        <w:t xml:space="preserve">Közbiztonság: ez az a terület, amivel kapcsolatban a képviselőktől a legtöbb jelzés, vélemény és észrevétel érkezett felé. A vélemény az volt, hogy nem látnak rendőrt, ha látnak, akkor nem intézkedik. Kaotikus parkolási helyzet van, közlekedési helyzet, hajléktalanok kérdése, stb. Éppen ezért át kell dolgozni itt is sok mindent. A szolgálatszervezéseket, az eligazításokat, a beszámoltatásokat. Nagyon fontosak a parancsnoki ellenőrzések, az állomány ne céltalanul tegye a dolgát. Úgy tűnik, hogy ennek eredményeképpen jelentős előrelépések vannak. </w:t>
      </w:r>
    </w:p>
    <w:p>
      <w:pPr>
        <w:pStyle w:val="Hozzsztovbb"/>
        <w:rPr/>
      </w:pPr>
      <w:r>
        <w:rPr/>
        <w:t xml:space="preserve">Kigyűjtött egy-két adatot és a beszámolóban a valósághoz közel fogalmazott, amikor azt mondta, hogy  elég gyenge teljesítmény volt az első 9 hónap. Ezt azért is mondja, mert az utolsó három hónapban, ha csak a kapitányság állományát nézi meg, az előállítások számát nézve, az első kilenc hónap eredményét az utolsó három hónapban tudták hozni. Ugyanannyi feljelentés készült az előző kilenc hónapban, mint az utolsó három hónapban a kapitányságon. Az őrsön már más a helyzet.  A kapitányságon 400 feljelentés készült a közlekedéssel kapcsolatban, ami a kerület legnagyobb gondja. Úgy gondolja, hogy amit tudtak ezen a területen, megtettek. Nyilván ezt az utat kell járniuk. Ehhez szervesen kapcsolódik az is, hogy mi történik ezekkel a feljelentésekkel. Itt a zéró tolerancia elve, ami érvényesül, tehát a legalacsonyabb büntetés, amit ma kiszab az Igazgatásrendészeti Osztály, az a büntetés maximumának a 70 %-a. Ez már elég komoly visszatartó erővel bír, főleg akkor, amikor az utóbbi időben egyre több kifogás érkezik a hatósághoz azért, hogy tekintsenek el ezektől a büntetésektől, mert ők csak egy kicsit, meg egyébként is nehéz parkolni és hogyan gondolja ezt a rendőrség. Egyetlen egy esetben sem szoktak eltekinteni a büntetésektől. Úgy tűnik, hogy a visszajelzések eléggé erőteljesek. Amikor érkezett, szintén problémaként merült fel, illetve többen tettek fel kérdéseket a térfigyelővel kapcsolatban. A megállapítása ebben tényszerű, amikor azt mondja, hogy nem volt teljesen kiaknázva az a kapacitás, ami a térfigyelő rendszerben rejlik.  Nagyon kevés intézkedés kötődött hozzájuk. Számadatokat kigyűjtötte: az első 9 hónapban 4 fő 24 órában látta el a szolgálatot, összesen 12 embert tudott elfogni. Az utolsó három hónapban ez 19 lett. A 23 előállítást majdnem meg tudták duplázni szintén az utolsó három hónapban és megtízszerezték a szabálysértési feljelentések számát azzal, hogy amire eddig nem használták a kamerákat, most már használják. Felhasználják bűncselekményeknél, felhasználják szabálysértéseknél bizonyításra, rögzítésre egyaránt. </w:t>
      </w:r>
    </w:p>
    <w:p>
      <w:pPr>
        <w:pStyle w:val="Hozzsztovbb"/>
        <w:rPr/>
      </w:pPr>
      <w:r>
        <w:rPr/>
        <w:t>Végezetül az önkormányzattal való kapcsolat: amennyire hallotta és tapasztalta, az önkormányzat nagyon komoly figyelmet fordított az elmúlt években a rendőrkapitányságra és nem volt ez másképpen tavaly sem. Nagyon komoly anyagi támogatást kaptak fővárosi szinten is, sok mindenre nyújtott lehetőséget a kapitányságnak. A térfigyelő szolgálat mellett működött a szabadidő szolgálat, tudtak gépjárművet vásárolni az állománynak, tudtak jutalmazni és még nagyon sok minden más dolgot, amit elfogadott a kapitányság nagy tisztelettel. Szeretné megköszönni mindenkinek  a múltat, a jövőt. Azt is tudja, hogy miért kapják ezeket a támogatásokat, nem céltalanul és nem azért, hogy  kapitányság jól érezze magát, hanem azért, hogy az ezekben rejlő lehetőségeket kihasználják, kiaknázzák és egy mind jobb közbiztonságot tudjanak teremteni a kerületben.</w:t>
      </w:r>
    </w:p>
    <w:p>
      <w:pPr>
        <w:pStyle w:val="Hozzsztovbb"/>
        <w:rPr/>
      </w:pPr>
      <w:r>
        <w:rPr/>
        <w:t xml:space="preserve"> </w:t>
      </w:r>
      <w:r>
        <w:rPr/>
        <w:t>Megköszöni a bizalmat, támogatást, látják a változásokat és mindenképpen azon lesz, hogy ez a jövőben is menjen tovább.</w:t>
      </w:r>
    </w:p>
    <w:p>
      <w:pPr>
        <w:pStyle w:val="Hozzszelso"/>
        <w:rPr>
          <w:b/>
          <w:b/>
          <w:bCs/>
        </w:rPr>
      </w:pPr>
      <w:r>
        <w:rPr>
          <w:b/>
          <w:bCs/>
        </w:rPr>
        <w:t>Bodnár Zsolt ezredes, főkapitány helyettes:</w:t>
      </w:r>
    </w:p>
    <w:p>
      <w:pPr>
        <w:pStyle w:val="Hozzsztovbb"/>
        <w:rPr/>
      </w:pPr>
      <w:r>
        <w:rPr/>
        <w:t>Nem kell hangsúlyozni, hogy a BRFK vezetésének az V. kerület mennyire fontos. Ezen a tevékenységen segíteni tudnak, ami a kerületben folyik és ehhez szeretne nagyon rövid kitételt tenni. Ismert, hogy a rendőrség integrációja kapcsán Budapest nem éppen pozitívan került ki ebből az integrációból, illetve a korábbi nyugdíjba menetelek és egyéb elvonó tényezők miatt komoly létszám helyzet alakult ki a BRFK,  és természetesen a kerületi kapitányságokon is. Amiben mindenképpen tudnak segíteni, úgy tűnik, hogy megállapodások születtek a szakközépiskolát végzős rendőrök vonatkozásában is egy nagyon komoly létszámot fog kapni a BRFK, ami 90 %-ban a kerületi kapitányságok vonatkozásában lesz elosztva. Ez egy olyan pozitív információ, ami azt jelenti, hogy az év második felében vélhetően lényeges létszámmal történik minden kerületi kapitányság megerősítése, így az V. kerületi Rendőrkapitányság megerősítése is. Emellett rendkívül komolyan gondolják azt, hogy szakmai segítséget tudnak nyújtani elsősorban bűnügyi területen, amiben mindenképpen a központi egységeknek a segítségével az adott kerületi kapitányságoknak kívánnak nagyon komoly támogatást adni a szakmai munkában, és reméli, hogy ezek a mutatók az év végére elfogadható szintet érnek el. Tudják majd csökkenteni a bűncselekmények számát és a felderítési mutatót pedig növelni, ebben partnerek lesznek és segítséget ígérnek az V. kerületben is.</w:t>
      </w:r>
    </w:p>
    <w:p>
      <w:pPr>
        <w:pStyle w:val="Hozzszelso"/>
        <w:rPr>
          <w:b/>
          <w:b/>
          <w:bCs/>
        </w:rPr>
      </w:pPr>
      <w:r>
        <w:rPr>
          <w:b/>
          <w:bCs/>
        </w:rPr>
        <w:t>Puskás András:</w:t>
      </w:r>
    </w:p>
    <w:p>
      <w:pPr>
        <w:pStyle w:val="Hozzsztovbb"/>
        <w:rPr/>
      </w:pPr>
      <w:r>
        <w:rPr/>
        <w:t>Tényleg vannak látható eredményei annak a jó kapcsolatnak, ami évek óta van a kerület és a kapitányság között. Tudnak olyan fejlődési utakat kínálni mind a kapitányságnak, mind a kerületi közterület felügyeletnek, ami az összehangolt munka eredményét előre vetíti és kézzel foghatóvá teszi. Éppen a mai napon az egyik előterjesztés is ennek a fejlődő kapcsolatnak az egyik állomása, nevezetesen, hogy a közterület felügyelet is részt tud venni abban a munkában, ami a térfigyelő kamerákhoz kapcsolódik, illetve nyilvánvalóan a bűnelkövetők elfogását hatékonyabbá teheti a múltbeli eseményekhez képest.</w:t>
      </w:r>
    </w:p>
    <w:p>
      <w:pPr>
        <w:pStyle w:val="Hozzsztovbb"/>
        <w:rPr/>
      </w:pPr>
      <w:r>
        <w:rPr/>
        <w:t>Külön megköszöni a kapitány úrnak, amire eddig még nem volt példa, hogy jelentkezett a frakcióvezetőknél és külön leült a frakciókkal egyeztetni. Tehát nemcsak a testületi üléseken ad rá alkalmat, hogy kérdezni, egyeztetni lehessen.  Kötetlen beszélgetés, problémafelvetés formájában lehetett kezdeményezni és előremutató javaslatokat felvetni. Tudják, hogy olyan személyiség, aki hajlik is arra, hogy a különböző javaslatokat meghallgassa és beépítse későbbi munkájába. Reméli, hogy ezt a jó tulajdonságát megtartja a jövőben is és így tudnak együtt haladni a Belváros érdekében.</w:t>
      </w:r>
    </w:p>
    <w:p>
      <w:pPr>
        <w:pStyle w:val="Hozzszelso"/>
        <w:rPr>
          <w:b/>
          <w:b/>
          <w:bCs/>
        </w:rPr>
      </w:pPr>
      <w:r>
        <w:rPr>
          <w:b/>
          <w:bCs/>
        </w:rPr>
        <w:t>Pásztor Tibor:</w:t>
      </w:r>
    </w:p>
    <w:p>
      <w:pPr>
        <w:pStyle w:val="Hozzsztovbb"/>
        <w:rPr/>
      </w:pPr>
      <w:r>
        <w:rPr/>
        <w:t>Az V. kerületi Önkormányzat és a kapitányság között mindig is jó volt az együttműködés, de még ebben a jó minőségű együttműködésben is érezhető volt a pozitív változás ebben a pár hónapban. Megköszöni szintén a kapitány úrnak azt a kedvességét, hogy jelentkezett a frakcióknál, így náluk is és részt vett a frakcióülésükön. Azt gondolja, hogy mindenki számára érdekes és hasznos beszélgetés volt. Mostanában egyre több olyan munkájuk van, ami nem szorosan a kerülethez köthető, csak a kerület területéhez inkább, — utoljára most pénteken volt egy elég erős rendőri jelenlét a kerületben — köszöni, hogy ezeknél hatékonyan, szakszerűen, a kellő szigorral és odafigyeléssel járnak el. Bízik benne, hogy ez az együttműködés továbbra is ilyen jó lesz, vagy még jobb. Természetesen az MSZP frakció nevében nyilatkozva azt tudja mondani, hogy szavazásukkal is megerősítik és elfogadják kapitány úr beszámolóját.</w:t>
      </w:r>
    </w:p>
    <w:p>
      <w:pPr>
        <w:pStyle w:val="Hozzszelso"/>
        <w:rPr>
          <w:b/>
          <w:b/>
          <w:bCs/>
        </w:rPr>
      </w:pPr>
      <w:r>
        <w:rPr>
          <w:b/>
          <w:bCs/>
        </w:rPr>
        <w:t>Dr. Kertész Balázs:</w:t>
      </w:r>
    </w:p>
    <w:p>
      <w:pPr>
        <w:pStyle w:val="Hozzsztovbb"/>
        <w:rPr/>
      </w:pPr>
      <w:r>
        <w:rPr/>
        <w:t>A Jogi Bizottságon hosszan kitárgyalták és nem csak a szép és jó oldalát érintették az együttműködésnek és nem azért, mert nem az a jellemző rá, hanem azért, mert az elmúlt évnek a korábbi évekhez hasonlóan voltak olyan árnyoldalai is, amik ugyan javuló tendenciát mutatnak és mindenképpen érezhető az előremozdulás, ugyanakkor budapesti szinten nem állnak jól pl. a felderített bűncselekmények számában. Átnézték azt, hogy miképpen tudna az önkormányzat segíteni a rendőrségnek, ha nem is pont ezekben a kérdésekben, hanem egy tágabb keretben. Átnézték azt, hogy milyen strukturális változások képzelhetőek el, amely természetesen egy laikus testület érdeklődésére számot tehet és melyek azok az együttműködési pontok, ahol a rendőrségnek további segítséget adhat egy kerületi önkormányzat, vagy annak egy szakmai bizottsága, a Jogi Bizottság. Ez a beszélgetés mindenki számára előremutató volt és kölcsönösen biztosították egymást arról, hogy a lehető legpozitívabb változást érjék el a következő években. A türelem megvan, a várakozás is megvan és mindenképpen szeretnének olyan változásokat megtenni, amelyek segítik a rendőrség munkáját, de ugyanakkor az elvárásaik is felfokozottak.</w:t>
      </w:r>
    </w:p>
    <w:p>
      <w:pPr>
        <w:pStyle w:val="Hozzszelso"/>
        <w:rPr>
          <w:b/>
          <w:b/>
          <w:bCs/>
        </w:rPr>
      </w:pPr>
      <w:r>
        <w:rPr>
          <w:b/>
          <w:bCs/>
        </w:rPr>
        <w:t>Rogán Antal:</w:t>
      </w:r>
    </w:p>
    <w:p>
      <w:pPr>
        <w:pStyle w:val="Hozzsztovbb"/>
        <w:rPr/>
      </w:pPr>
      <w:r>
        <w:rPr/>
        <w:t>Megismétli, hogy a beszámoló elfogadható, javasolja is a testületnek az elfogadását. Nyilván voltak tanulságai az elmúlt esztendőnek is. Azt gondolja, hogy az előrelépés kétféleképpen lehetséges, valóban egy hatékonyabb munkával, amihez megpróbálják az eszközöket is biztosítani az önkormányzat oldaláról, ehhez természetesen kell egy jó együttműködési megállapodás, amiben mindig van a BRFK-nak is beleszólás, hiszen ők a felettes szerv.  A másik oldalról pedig valóban személyi feltételekkel is talán tudják javítani a kerületi kapitányság munkáját, amelynek a kerület lakói is örülnek.</w:t>
      </w:r>
    </w:p>
    <w:p>
      <w:pPr>
        <w:pStyle w:val="Hozzsztovbb"/>
        <w:rPr/>
      </w:pPr>
      <w:r>
        <w:rPr/>
        <w:t>Amennyiben nincs több hozzászólás, ismerteti a határozati javaslatot.  Aki az elhangzott  határozati javaslatot támogatja, igennel szavazzon.</w:t>
      </w:r>
    </w:p>
    <w:p>
      <w:pPr>
        <w:pStyle w:val="Hatszm"/>
        <w:ind w:right="2126" w:hanging="0"/>
        <w:rPr>
          <w:color w:val="0000FF"/>
        </w:rPr>
      </w:pPr>
      <w:r>
        <w:rPr/>
        <w:t xml:space="preserve"> </w:t>
      </w:r>
      <w:r>
        <w:rPr>
          <w:color w:val="0000FF"/>
        </w:rPr>
        <w:t>200/2008. (IV.17.)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w:t>
      </w:r>
      <w:r>
        <w:rPr/>
        <w:t>az V. kerületi Rendőrkapitányság vezetőjének beszámolóját, a kerületi rendőrség 2007. évi munkájára vonatkozóan.</w:t>
      </w:r>
    </w:p>
    <w:p>
      <w:pPr>
        <w:pStyle w:val="Hatszveg"/>
        <w:ind w:left="1418" w:right="2126" w:hanging="0"/>
        <w:rPr/>
      </w:pPr>
      <w:r>
        <w:rPr/>
        <w:t>A szavazáson jelen volt: 21 fő</w:t>
      </w:r>
    </w:p>
    <w:p>
      <w:pPr>
        <w:pStyle w:val="Hozzszelso"/>
        <w:rPr>
          <w:b/>
          <w:b/>
          <w:bCs/>
        </w:rPr>
      </w:pPr>
      <w:r>
        <w:rPr>
          <w:b/>
          <w:bCs/>
        </w:rPr>
        <w:t>Rogán Antal:</w:t>
      </w:r>
    </w:p>
    <w:p>
      <w:pPr>
        <w:pStyle w:val="Hozzsztovbb"/>
        <w:rPr/>
      </w:pPr>
      <w:r>
        <w:rPr/>
        <w:t>Amíg a vendégeket kikíséri, átadja az ülés vezetését Puskás András alpolgármesternek.</w:t>
      </w:r>
    </w:p>
    <w:p>
      <w:pPr>
        <w:pStyle w:val="Napirendipont"/>
        <w:rPr/>
      </w:pPr>
      <w:r>
        <w:rPr/>
        <w:t>2./ Az Önkormányzat 2007. évi zárszámadásának elfogadása, a pénzmaradvány jóváhagyása, felosztása (T-111/2008. sz. előterjesztés)</w:t>
      </w:r>
    </w:p>
    <w:p>
      <w:pPr>
        <w:pStyle w:val="Hozzszelso"/>
        <w:rPr>
          <w:b/>
          <w:b/>
          <w:bCs/>
        </w:rPr>
      </w:pPr>
      <w:r>
        <w:rPr>
          <w:b/>
          <w:bCs/>
        </w:rPr>
        <w:t>Dobos Lászlóné:</w:t>
      </w:r>
    </w:p>
    <w:p>
      <w:pPr>
        <w:pStyle w:val="Hozzsztovbb"/>
        <w:rPr/>
      </w:pPr>
      <w:r>
        <w:rPr/>
        <w:t>A megfelelő törvényi előírásoknak eleget téve április 30-áig kell a zárszámadási rendeletet beterjesztenie a polgármester úrnak a testület elé. Tulajdonképpen csak egy pár számadatot szeretne elmondani, mégpedig 2007-ben 23.774 millió bevételt értek el, ez 83,3 %-os bevételi teljesítésnek felel meg. Ezzel szemben 19.679 millió kiadást teljesített, ami 69 %-os teljesítési arányt jelent. A működési forráshiány a tavalyi költségvetésben tervezetthez képest mindössze csak a 2/3-a volt. Ez a takarékos gazdálkodásnak tudható be. A költségvetési pénzmaradvány 2007 év végén 3 milliárd 328 millió nyolcezer forint volt, ebből több mint 97 % feladattal terhelt, tehát 3 milliárd 14 millió forint, viszont szabad pénzmaradványban 113 millió 509 ezer forint, amelyet majd a következő testületi ülésen az általános tartalékba fognak helyezni a 2008. évi költségvetési rendelet módosításával.</w:t>
      </w:r>
    </w:p>
    <w:p>
      <w:pPr>
        <w:pStyle w:val="Hozzsztovbb"/>
        <w:rPr/>
      </w:pPr>
      <w:r>
        <w:rPr/>
        <w:t>A könyvvizsgáló a véleményét csatolta az anyaghoz és valamennyi bizottság elfogadásra javasolta.</w:t>
      </w:r>
    </w:p>
    <w:p>
      <w:pPr>
        <w:pStyle w:val="Hozzszelso"/>
        <w:rPr>
          <w:b/>
          <w:b/>
          <w:bCs/>
        </w:rPr>
      </w:pPr>
      <w:r>
        <w:rPr>
          <w:b/>
          <w:bCs/>
        </w:rPr>
        <w:t>Dr. Szebellédi István:</w:t>
      </w:r>
    </w:p>
    <w:p>
      <w:pPr>
        <w:pStyle w:val="Hozzsztovbb"/>
        <w:rPr/>
      </w:pPr>
      <w:r>
        <w:rPr/>
        <w:t>A kötelezettségüknek megfelelően elvégezték a zárszámadás könyvvizsgálatát lévén, hogy folyamatos megbízásról van szó, folyamatosan is végeztek ellenőrzéseket. Tekintve, hogy a képviselő-testület tagjai csak az egyszerűsített záradékot, mérleget kapták meg, a jegyzőkönyvhöz pár szó: a vezetett számvitel, illetőleg a költségvetési rendelet folyamatos módosítása és ezek teljesítése megfelel a jogszabályi előírásoknak. A pénzmaradványra, illetőleg a bevételek kiadások teljesítésére vonatkozó kockázat elemzések alapján megállapították, hogy egyrészt megvannak azok a kontrollpontok, amelyeket az ÁSZ, illetve a képviselő-testület is jogosan megkívánhat.  Azt el kell mondani, hogy a Pénzügyi Osztály, illetőleg a különböző analitikákat vezető kollegák nagyon nagy munkát végeznek ilyenkor és nyilván az utolsó pillanatban álltak össze azok az anyagok, amelyek szükségesek, hiszen nagyon sok adat, kimutatás, illetőleg munka az, ami egy ilyen zárszámadást megelőz. Ennek megfelelően az ellenőrzés is ilyen nyomott ütemben kellett, hogy megvalósuljon. Azt kell mondani, hogy a végső könyvvizsgálat eredménye az, hogy korlátozás nélküli hitelesítési záradékkal tudják ellátni az önkormányzat beszámolóját, még figyelem felhívást sem kellett eszközölni. A véleményük megtartása mellett még figyelem felhívásra sem volt szükség. Megköszöni az önkormányzat segítségét és azzal a mondattal zárja hozzászólását, hogy a képviselő-testület nyugodt lelkiismerettel szavazhat igennel a zárszámadás és a pénzmaradvány elfogadására.</w:t>
      </w:r>
    </w:p>
    <w:p>
      <w:pPr>
        <w:pStyle w:val="Hozzszelso"/>
        <w:rPr>
          <w:b/>
          <w:b/>
          <w:bCs/>
        </w:rPr>
      </w:pPr>
      <w:r>
        <w:rPr>
          <w:b/>
          <w:bCs/>
        </w:rPr>
        <w:t>Pásztor Tibor:</w:t>
      </w:r>
    </w:p>
    <w:p>
      <w:pPr>
        <w:pStyle w:val="Hozzsztovbb"/>
        <w:rPr/>
      </w:pPr>
      <w:r>
        <w:rPr/>
        <w:t>Az az izgalmas helyzet van, hogy a zárszámadás gyakorlatilag olyan, amikor az elfogadásról szavaznak, mintha a telefonkönyvről szavaznának. Tehát a tények szerepelnek benne, a könyvvizsgáló úr által hitelesített formában, így nehéz lenne azt mondani, hogy ezeket a számokat ne fogadnák el, mert ha nem fogadják el, gyakorlatilag a tényekkel próbálnak vitatkozni. Ugyanakkor az is látszik, hogy a zárszámadás a 2007. évi költségvetés egy éves folyamatának folyamatos változtatásának a végeredménye. Mint ilyen, ha ezt megszavazzák, gyakorlatilag az előző évi költségvetést valamilyen szinten legitimálja. Nagyon jól látszik, hogy azok az aggodalmak, amelyeket egy évvel ezelőtt megfogalmaztak, sajnos valóra váltak. A beruházások, a fejlesztések csak egészen kicsi arányban valósultak meg. A bevételek sem úgy alakultak, mint ahogy tervezték. A kiadások — bár a látszat szerint — alulmúlták a bevételeket, de ahogy a Pénzügyi Bizottság ülésén kiderült, tulajdonképpen csak a könyvelés szerinti kimutatás, a tényleges szerződéssel lekötött összeg azért már a bevételeket eléri, illetve meghaladja, hiszen a bevételeket csak a hitel felvételével együtt képes elérni. Így az látszik, hogy az önkormányzat komoly hitelállományt növesztett az előző évben és ehhez képest ráadásul beruházások különösebben nem történtek. Azt gondolja, hogy ez a folyamat semmiképpen sem fogadható el. A zárszámadásnál bár a számokkal, tényekkel nem kíván vitatkozni, az MSZP frakció tartózkodni fog, mert ezt a típusú folyamatot az önkormányzat hitelállományának ilyen mértékű növelését úgy, hogy közben a felvett pénzekből különösebb fejlesztések, beruházások nem történtek, nem tudják támogatni.</w:t>
      </w:r>
    </w:p>
    <w:p>
      <w:pPr>
        <w:pStyle w:val="Hozzszelso"/>
        <w:rPr>
          <w:b/>
          <w:b/>
          <w:bCs/>
        </w:rPr>
      </w:pPr>
      <w:r>
        <w:rPr>
          <w:b/>
          <w:bCs/>
        </w:rPr>
        <w:t>Veress Istvánné:</w:t>
      </w:r>
    </w:p>
    <w:p>
      <w:pPr>
        <w:pStyle w:val="Hozzsztovbb"/>
        <w:rPr/>
      </w:pPr>
      <w:r>
        <w:rPr/>
        <w:t>A beszámolóban mindaz tükröződik, amit már korábban felvetettek és ami a gazdálkodásnak a hiányosságait fedi le. Nem kíván mással foglalkozni, csak azzal, hogy a működési bevétel és működési kiadás között durván 3,8 milliárd forint a különbség. Magyarán, hogy a működés hiányát fejlesztésből kell pótolni. A helyzet az, tudja, hogy a kötvény az önálló életet él, és tudja, hogy a kötvény számai rendesen meg vannak pántlikázva, de gyakorlatilag, ha ez nem következett volna be, akkor nem kellett volna, vagy nem kellene kötvényt kibocsátani, ami óhatatlanul is arról szól, hogy az elkövetkezendő nemzedékre tolják a gondokat és a problémákat és velük fizettetik meg a mostani működésbeli különbözetet. Ez semmiképpen nem célirányos, ezzel úgy kell gazdálkodni, hogy ha ez a helyzet most elő is állt és az önkormányzat így csinálja, akkor legalább az a szándék fejeződjön ki, hogy folyamatosan mérséklődjön ez a különbözet. Ezért is ért egyet Pásztor Tiborral, hogy ezek ugyan tényszámok, de miután a gazdálkodást tükrözik és  nekik a gazdálkodás egészével kapcsolatban vannak fenntartásaik, ezért az a helyes magatartás, hogy ha ebben az esetben tartózkodnak.</w:t>
      </w:r>
    </w:p>
    <w:p>
      <w:pPr>
        <w:pStyle w:val="Hozzszelso"/>
        <w:rPr>
          <w:b/>
          <w:b/>
          <w:bCs/>
        </w:rPr>
      </w:pPr>
      <w:r>
        <w:rPr>
          <w:b/>
          <w:bCs/>
        </w:rPr>
        <w:t>Puskás András:</w:t>
      </w:r>
    </w:p>
    <w:p>
      <w:pPr>
        <w:pStyle w:val="Hozzsztovbb"/>
        <w:rPr/>
      </w:pPr>
      <w:r>
        <w:rPr/>
        <w:t>Azt gondolja, hogy a zárszámadás támogatható, mégpedig azért, mert annak ellenére, hogy Magyarországon egyetlen önkormányzat sincsen könnyű helyzetben, miközben az állam, a magyar kormány fokozatosan vonul ki az oktatás, a szociális ágazat finanszírozásából, nekik biztosítani kell a működőképességet. Biztosították is. Ez önmagában nagy eredmény, hiszen azt hallják nap- mint nap, esetleg iskolát kell bezárni valamilyen másik kerületben, szociális intézményeket vonnak össze, építenek le,  ezzel szemben meg tudják őrizni a működőképességet, ugyanakkor fejleszteni is tudnak. Önmagában igaz az az állítás, hogy a működési költségek egy részét fejlesztésekből kell finanszírozni, ez eddig is így volt.  Ugyanakkor eddig a fejlesztések csökkenő tendenciát mutattak. Most a 2007. 2008. év, 2009. években elkülönített, több milliárd forintos fejlesztési alappal rendelkeznek, ami előre vetíti, hogy ezek a közös európa-uniós projektek, amelyeket a fővárossal előkészítettek meg tudnak valósulni. A kerület önrésze rendelkezésre áll, sőt attól több is rendelkezésre áll, úgy hogy mindenképpen meg tudják valósítani a szükséges fejlesztéseket. Ha ezt a két dolgot összevetik, ezek nagy eredmények és  tükröződnek ezekben a számokban. Pluszban zárt a költségvetés, nem pedig mínuszban, tehát a kezdeti aggodalmak nem voltak igazak. A hiány helyett plusz bevétellel tudtak zárni, ami a pénzmaradvány felosztásánál majd a májusi testületi ülésen lehetővé is teszi, hogy akár új programokat is tudjanak finanszírozni és egy nagyobb általános tartalék is maradjon. Ez a költségvetés, mind a 2007, mind a 2008-as stabil.  Ez pedig nagyon fontos dolog ebben a mai világban, amikor mindenki a bizonytalanságról beszél. A kerületnél pénzügyi stabilitásról beszélhetnek.  Azt javasolja a testületnek, hogy fogadja el a zárszámadást és egyben szeretne csatlakozni a könyvvizsgáló úr véleményéhez, hogy a Pénzügyi Osztály milyen komoly munkát végzett, akár éjt nappallá téve is. Ezúton  szeretné megköszönni a munkájukat, egyáltalán nincsenek könnyű helyzetben, mert az informatikai fejlesztés is utólérte őket, dupla szorításba kerültek az időtényező függvényében. Szeretné még egyszer megköszönni, hogy ennek ellenére állják a sarat és a testület elé tudták tenni ilyen minőségben és színvonalon ezt az anyagot.</w:t>
      </w:r>
    </w:p>
    <w:p>
      <w:pPr>
        <w:pStyle w:val="Hozzszelso"/>
        <w:rPr>
          <w:b/>
          <w:b/>
          <w:bCs/>
        </w:rPr>
      </w:pPr>
      <w:r>
        <w:rPr>
          <w:b/>
          <w:bCs/>
        </w:rPr>
        <w:t>Tóth Lajos:</w:t>
      </w:r>
    </w:p>
    <w:p>
      <w:pPr>
        <w:pStyle w:val="Hozzsztovbb"/>
        <w:rPr/>
      </w:pPr>
      <w:r>
        <w:rPr/>
        <w:t>Az, hogy az önkormányzatok általában el vannak adósodva, az elsősorban a különféle kormányok politikájának, de elsősorban az MSZP kormány politikájának és ténykedésének köszönhető, mert egyre inkább kivonul az önkormányzatok finanszírozásából, hiszen amikor megkezdődött a rendszerváltás, akkor még 80 % körül adták vissza az önkormányzatoknak az adóbevételek bizonyos részét, ma meg már csak 20 % körül mozog ez a szám. Ne csodálkozzanak, hogy ilyen helyzet előfordul az V. kerületben is, akinek ennek ellenére nagyon stabil a költségvetése, mert hiszen vannak lehetőségeik, amiket még egyenlőre ki tudnak használni, hogy azokat a szociális feladatokat, amelyeket a törvény kiró, teljesíteni tudják.  Az a kijelentése pedig a frakcióvezető úrnak, hogy nem voltak fejlesztések, ezt úgy értékeli, hogy a tények nem zavarják abban, hogy ilyen kijelentéseket tesz, mert voltak fejlesztések a múlt évben, ez elvitathatatlan. Nem tudja, hogy miért mond olyanokat, amelyek még köszönő viszonyban sincsenek a valósággal. Mondja inkább azt, hogy nem szavazzák meg, ez egy becsületes álláspont, de olyanokat nem kell állítani, ami nincs köszönő viszonyban a valósággal.</w:t>
      </w:r>
    </w:p>
    <w:p>
      <w:pPr>
        <w:pStyle w:val="Hozzszelso"/>
        <w:rPr>
          <w:b/>
          <w:b/>
          <w:bCs/>
        </w:rPr>
      </w:pPr>
      <w:r>
        <w:rPr>
          <w:b/>
          <w:bCs/>
        </w:rPr>
        <w:t>Pásztor Tibor:</w:t>
      </w:r>
    </w:p>
    <w:p>
      <w:pPr>
        <w:pStyle w:val="Hozzsztovbb"/>
        <w:rPr/>
      </w:pPr>
      <w:r>
        <w:rPr/>
        <w:t>Nagyon örül annak, hogy Tóth Lajos szerint becsületes álláspont az, hogy nem szavazzák meg, köszöni, hogy így értékelte a hozzászólását. Alpolgármester urat szeretné kijavítani abban, hogy az egyik az, hogy a költségvetés a tavalyi évben pozitívan zárt, a zárszámadás főoldalán valóban így tűnik, de ha belelapoz az anyagba, akkor kiderül, hogy a bevételekben hozzászámolódik a felvett hitel összege, ez majdnem 5 milliárd forint volt az elmúlt évben, illetve a kiadásoknál a főoldalon lévő számokban nincs benne az a 3 milliárd már lekötött összeg, amit szintén célszerű lenne idecsapni. Ha ezt a két számot figyelembe venné alpolgármester úr, akkor kiderül, hogy nem pozitívan, hanem mínusszal zárt a költségvetés. A másik megjegyzése pedig, hogy a zárszámadásban felosztható pénzmaradvány nem több milliárd forint, ahogy elhangzott, hanem százegynehány millió forintra rúg, e között érezhető különbség van sajnos. Ha ezt a két tévedését alpolgármester úr kijavítja magában, akkor belátja, hogy igazuk van akkor, amikor azt mondják, hogy ez a zárszámadás bár tényszámokat tartalmaz, de a gazdálkodás szempontjából mégis csak nehezen elfogadható. Örül annak az érvelésnek, hogy már megint a jövőbeni fejlesztésekre mutatva beszélnek arról, hogy a zárszámadást el kell fogadni. Már tavaly is kételyeiket fejezték ki ezekkel a fejlesztésekkel kapcsolatban. A 2007. évi költségvetésben a tervezett fejlesztések mintegy 20 %-ban valósultak meg és ezek nagy része is olyan fejlesztés, amely még az előző ciklusban lett előkészítve és hozzá a forrás megteremtve. Igen, valóban történt néhány fejlesztés az elmúlt évben, azok, amelyeket a korábbi ciklusban készítettek elő és a korábbi ciklusban teremtették meg hozzá a finanszírozást. Azt gondolja, hogy ezeknek a figyelembe vételével továbbra is indokolhatónak tartja azt — bár tisztában vannak vele, hogy ez a zárszámadás a tényeket tartalmazza, — de ezek a tények elég szomorú képet mutatnak.</w:t>
      </w:r>
    </w:p>
    <w:p>
      <w:pPr>
        <w:pStyle w:val="Hozzszelso"/>
        <w:rPr>
          <w:b/>
          <w:b/>
          <w:bCs/>
        </w:rPr>
      </w:pPr>
      <w:r>
        <w:rPr>
          <w:b/>
          <w:bCs/>
        </w:rPr>
        <w:t>Dr. Bartal Sándor:</w:t>
      </w:r>
    </w:p>
    <w:p>
      <w:pPr>
        <w:pStyle w:val="Hozzsztovbb"/>
        <w:rPr/>
      </w:pPr>
      <w:r>
        <w:rPr/>
        <w:t>Részben a felszólalók közül többen az ő gondolatait is közvetítették, elsősorban Tóth Lajos. A lényeg az, amit egyértelműen kell látni, hogy a kormány olyan politikát folytat, ahol egyre nagyobb elvonásokkal sújtja az önkormányzatokat.  Minden évben azt lehet mondani, fajlagosan kevesebb az a pénz, amit a feladatok ellátására kapnak a kormánypolitika következtében. Ezzel együtt is számára követendő példa, hogy az önkormányzat vezetése  olyan hatalmas módon és valóban elkötelezett kitartással támogatja az oktatás és az egészségügy kérdését, azt a szociális hálót vonja a lakosság felé, amelyet valójában a kormánynak kellene megtennie. Egy csomó olyan feladatot átvállaltak, amelyek a lakosság érdekében elengedhetetlenül szükségesek, de valóban nem az önkormányzat feladata lenne. Mivel nincs más, aki megcsinálja — és a lakosság érdekeit nézik —, úgy gondolja, hogy ezt a zárszámadást mindenképpen el lehet fogadni. A maga részéről támogatja.</w:t>
      </w:r>
    </w:p>
    <w:p>
      <w:pPr>
        <w:pStyle w:val="Hozzszelso"/>
        <w:rPr>
          <w:b/>
          <w:b/>
          <w:bCs/>
        </w:rPr>
      </w:pPr>
      <w:r>
        <w:rPr>
          <w:b/>
          <w:bCs/>
        </w:rPr>
        <w:t>Rogán Antal:</w:t>
      </w:r>
    </w:p>
    <w:p>
      <w:pPr>
        <w:pStyle w:val="Hozzsztovbb"/>
        <w:rPr/>
      </w:pPr>
      <w:r>
        <w:rPr/>
        <w:t>Másfél évvel vannak túl a cikluskezdetén. Megvan a hagyományos ellenzéki és nem ellenzéki magatartás. Őszintén sajnálja, mert az előző ciklusban is háromszor szavazta meg a költségvetést. Az a jó dolog, hogy ha több ponton is egyet tudnak érteni, ami jobbítja a kerület életét, persze a költségvetés döntésein keresztül tükröződik mindez. Azoknak a kerületi polgároknak, akik figyelemmel kísérik az ülést, annyit szeretne elmondani, hogy azok is tényszámok természetesen pl. 2,5 milliárd forintot költenek minden évben az oktatási intézményekre, az óvodákra, iskolákra a kerületben és ebből a kormány mindössze 800 millió forintot biztosít számukra. Eldöntötték azt a tényt, hogy megpróbálják ezeket az intézményeket megtartani, ne kelljen őket bezárni.  Ez természetesen egy szigorú, fegyelmezett gazdálkodást kíván meg. Az is hozzátartozik, hogy ha nem intézményeket zárnak be, ha nem általában mondják azt, hogy fűnyíró elven húzzák meg a költségeket, akkor minden alkalommal egyenként kell megkeresni azokat az apró megtakarításokat, amivel előre lehet lépni. Két nappal ezelőtt ült le az igazgatókkal, hogy erre az évre is újabb 100 millió forintot próbáljanak meg megkeresni az oktatási intézmények költségvetésén belül apró lépésekkel, hol azzal, hogy szolgáltatásokat egybe vonnak, hol azzal, hogy megpróbálnak a közüzemi költségeken spórolni. Szembe kell nézni azzal is, hogy létszámot kell csökkenteni. Ezeket évről-évre megteszik folyamatosan, de mindig úgy igyekeznek megtenni, hogy ez lehetőség szerint ne látszódjék az intézmények működésén, ne legyenek ettől rosszabbak az iskoláink, ne kelljen bezárni óvodákat, iskolákat, hanem megmaradjon ezek működése, sőt, ha lehet, akkor megmaradjon a színvonala is. Nem könnyű munka, de igyekeznek. Ez tükröződik egyébként az önkormányzati döntésekben is. Nagyon gondosan ügyeltek arra, hogy a következő évek megvalósuló fejlesztéseinél ha lehet akkor arányba legyen az önkormányzat által hozzátett pénzösszeg és az egyébként külső forrásból bevont, tehát az önkormányzat vagyonát gyarapító pénzösszeg. Ezért döntöttek úgy, hogy ha keserves dolog is  — soha nem volt precedens rá, akármilyen színű is volt a polgármester, vagy a főpolgármester éppen párban, — hogy a Fővárossal közösen vágnak bele európai uniós pályázat megvalósításába, mégis belevágtak. Azt gondolja, hogy szükség van rá. Szükség van arra is, hogy az eddigiektől eltérő módon megállapodásokat kössenek egy-egy utca fejlesztése kapcsán a környező intézményekkel, cégekkel, szállodákkal, beruházókkal, hogy tőlük is forrást vonjanak be.  Mindezek az önkormányzat és a kerület vagyonát gyarapítják, kötelezettségeit, terheit csökkentik. Keresik azokat az utakat, amelyekkel előre is lépni és még pénzt is lehet spórolni. Ennek megvannak az eredményei.  Hogy fejlődik-e a kerület, arról vitatkozhatnak a politikusok, azt gondolja el tudják dönteni a kerület lakói, hiszen ezt a döntést elsősorban nekik kell meghozni és a ciklus végén a mérleget elsősorban nekik kell megtenni. Az elmúlt ciklusban közbiztonsági tanácsnokként négyszer kérte és négyszer szerepeltette a költségvetésben a térfigyelő kamerák működtetését a kerületben és a négyből egyszer sem valósult meg. 2007-ben valósult meg az I. ütemben és 2008-ban a II. ütemben. Éppen ezért minden ciklus végén a tények beszélnek és a tények alapján a választók döntenek.</w:t>
      </w:r>
    </w:p>
    <w:p>
      <w:pPr>
        <w:pStyle w:val="Hozzsztovbb"/>
        <w:rPr/>
      </w:pPr>
      <w:r>
        <w:rPr/>
        <w:t>Ennek fényében kéri, hogy a zárszámadást fogadják el, egyben kéri a határozati javaslatok ismertetését.</w:t>
      </w:r>
    </w:p>
    <w:p>
      <w:pPr>
        <w:pStyle w:val="Hozzszelso"/>
        <w:rPr>
          <w:b/>
          <w:b/>
          <w:bCs/>
        </w:rPr>
      </w:pPr>
      <w:r>
        <w:rPr>
          <w:b/>
          <w:bCs/>
        </w:rPr>
        <w:t>Dobos Lászlóné:</w:t>
      </w:r>
    </w:p>
    <w:p>
      <w:pPr>
        <w:pStyle w:val="Hozzsztovbb"/>
        <w:rPr/>
      </w:pPr>
      <w:r>
        <w:rPr/>
        <w:t>Emlékezteti a képviselőket, hogy minden paragrafust külön-külön kell megszavazni.</w:t>
      </w:r>
    </w:p>
    <w:p>
      <w:pPr>
        <w:pStyle w:val="Hozzsztovbb"/>
        <w:rPr/>
      </w:pPr>
      <w:r>
        <w:rPr/>
        <w:t>Felolvassa a zárszámadási rendelettervezet preambulumát és az 1. §-á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201/2008. (IV.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az önkormányzat 2007. évi zárszámadásáról és a pénzmaradvány jóváhagyásáról, felosztásáról szóló rendelettervezet preambulumát és az 1.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2. §-át.</w:t>
      </w:r>
    </w:p>
    <w:p>
      <w:pPr>
        <w:pStyle w:val="Hozzszelso"/>
        <w:rPr>
          <w:b/>
          <w:b/>
          <w:bCs/>
        </w:rPr>
      </w:pPr>
      <w:r>
        <w:rPr>
          <w:b/>
          <w:bCs/>
        </w:rPr>
        <w:t>Rogán Antal:</w:t>
      </w:r>
    </w:p>
    <w:p>
      <w:pPr>
        <w:pStyle w:val="Hozzsztovbb"/>
        <w:rPr/>
      </w:pPr>
      <w:r>
        <w:rPr/>
        <w:t>Felteszi szavazásra a rendelettervezet 2. §-át.</w:t>
      </w:r>
    </w:p>
    <w:p>
      <w:pPr>
        <w:pStyle w:val="Hatszm"/>
        <w:ind w:right="2126" w:hanging="0"/>
        <w:rPr>
          <w:color w:val="0000FF"/>
        </w:rPr>
      </w:pPr>
      <w:r>
        <w:rPr>
          <w:color w:val="0000FF"/>
        </w:rPr>
        <w:t>202/2008. (IV.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az önkormányzat 2007. évi zárszámadásáról és a pénzmaradvány jóváhagyásáról, felosztásáról szóló rendelettervezet  2.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3. §-át.</w:t>
      </w:r>
    </w:p>
    <w:p>
      <w:pPr>
        <w:pStyle w:val="Hozzszelso"/>
        <w:rPr>
          <w:b/>
          <w:b/>
          <w:bCs/>
        </w:rPr>
      </w:pPr>
      <w:r>
        <w:rPr>
          <w:b/>
          <w:bCs/>
        </w:rPr>
        <w:t>Rogán Antal:</w:t>
      </w:r>
    </w:p>
    <w:p>
      <w:pPr>
        <w:pStyle w:val="Hozzsztovbb"/>
        <w:rPr/>
      </w:pPr>
      <w:r>
        <w:rPr/>
        <w:t>Felteszi szavazásra a rendelettervezet 3. §-át.</w:t>
      </w:r>
    </w:p>
    <w:p>
      <w:pPr>
        <w:pStyle w:val="Hatszm"/>
        <w:ind w:right="2126" w:hanging="0"/>
        <w:rPr>
          <w:color w:val="0000FF"/>
        </w:rPr>
      </w:pPr>
      <w:r>
        <w:rPr>
          <w:color w:val="0000FF"/>
        </w:rPr>
        <w:t>203/2008. (IV.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az önkormányzat 2007. évi zárszámadásáról és a pénzmaradvány jóváhagyásáról, felosztásáról szóló rendelettervezet 3.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4. §-át.</w:t>
      </w:r>
    </w:p>
    <w:p>
      <w:pPr>
        <w:pStyle w:val="Hozzszelso"/>
        <w:rPr>
          <w:b/>
          <w:b/>
          <w:bCs/>
        </w:rPr>
      </w:pPr>
      <w:r>
        <w:rPr>
          <w:b/>
          <w:bCs/>
        </w:rPr>
        <w:t>Rogán Antal:</w:t>
      </w:r>
    </w:p>
    <w:p>
      <w:pPr>
        <w:pStyle w:val="Hozzsztovbb"/>
        <w:rPr/>
      </w:pPr>
      <w:r>
        <w:rPr/>
        <w:t>Felteszi szavazásra a rendelettervezet 4. §-át.</w:t>
      </w:r>
    </w:p>
    <w:p>
      <w:pPr>
        <w:pStyle w:val="Hozzsztovbb"/>
        <w:rPr/>
      </w:pPr>
      <w:r>
        <w:rPr/>
      </w:r>
    </w:p>
    <w:p>
      <w:pPr>
        <w:pStyle w:val="Hatszm"/>
        <w:ind w:right="2126" w:hanging="0"/>
        <w:rPr>
          <w:color w:val="0000FF"/>
        </w:rPr>
      </w:pPr>
      <w:r>
        <w:rPr>
          <w:color w:val="0000FF"/>
        </w:rPr>
        <w:t>204/2008. (IV.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az önkormányzat 2007. évi zárszámadásáról és a pénzmaradvány jóváhagyásáról, felosztásáról szóló rendelettervezet 4.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5. §-át.</w:t>
      </w:r>
    </w:p>
    <w:p>
      <w:pPr>
        <w:pStyle w:val="Hozzszelso"/>
        <w:rPr>
          <w:b/>
          <w:b/>
          <w:bCs/>
        </w:rPr>
      </w:pPr>
      <w:r>
        <w:rPr>
          <w:b/>
          <w:bCs/>
        </w:rPr>
        <w:t>Rogán Antal:</w:t>
      </w:r>
    </w:p>
    <w:p>
      <w:pPr>
        <w:pStyle w:val="Hozzsztovbb"/>
        <w:rPr/>
      </w:pPr>
      <w:r>
        <w:rPr/>
        <w:t>Felteszi szavazásra a rendelettervezet 5. §-át.</w:t>
      </w:r>
    </w:p>
    <w:p>
      <w:pPr>
        <w:pStyle w:val="Hatszm"/>
        <w:ind w:right="2126" w:hanging="0"/>
        <w:rPr>
          <w:color w:val="0000FF"/>
        </w:rPr>
      </w:pPr>
      <w:r>
        <w:rPr>
          <w:color w:val="0000FF"/>
        </w:rPr>
        <w:t>205/2008. (IV.17.)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0 nem szavazattal és 6 tartózkodással</w:t>
      </w:r>
    </w:p>
    <w:p>
      <w:pPr>
        <w:pStyle w:val="Hatszveg"/>
        <w:ind w:left="1418" w:right="2126" w:hanging="0"/>
        <w:rPr/>
      </w:pPr>
      <w:r>
        <w:rPr>
          <w:b/>
          <w:bCs/>
        </w:rPr>
        <w:t xml:space="preserve">elfogadta </w:t>
      </w:r>
      <w:r>
        <w:rPr/>
        <w:t>az önkormányzat 2007. évi zárszámadásáról és a pénzmaradvány jóváhagyásáról, felosztásáról szóló rendelettervezet 5.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6. §-át.</w:t>
      </w:r>
    </w:p>
    <w:p>
      <w:pPr>
        <w:pStyle w:val="Hozzszelso"/>
        <w:rPr>
          <w:b/>
          <w:b/>
          <w:bCs/>
        </w:rPr>
      </w:pPr>
      <w:r>
        <w:rPr>
          <w:b/>
          <w:bCs/>
        </w:rPr>
        <w:t>Rogán Antal:</w:t>
      </w:r>
    </w:p>
    <w:p>
      <w:pPr>
        <w:pStyle w:val="Hozzsztovbb"/>
        <w:rPr/>
      </w:pPr>
      <w:r>
        <w:rPr/>
        <w:t>Felteszi szavazásra a rendelettervezet 6. §-át.</w:t>
      </w:r>
    </w:p>
    <w:p>
      <w:pPr>
        <w:pStyle w:val="Hozzsztovbb"/>
        <w:rPr/>
      </w:pPr>
      <w:r>
        <w:rPr/>
      </w:r>
    </w:p>
    <w:p>
      <w:pPr>
        <w:pStyle w:val="Hatszm"/>
        <w:ind w:right="2126" w:hanging="0"/>
        <w:rPr>
          <w:color w:val="0000FF"/>
        </w:rPr>
      </w:pPr>
      <w:r>
        <w:rPr>
          <w:color w:val="0000FF"/>
        </w:rPr>
        <w:t>206/2008. (IV.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az önkormányzat 2007. évi zárszámadásáról és a pénzmaradvány jóváhagyásáról, felosztásáról szóló rendelettervezet 6.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 egészére vonatkozó határozati javaslatot.</w:t>
      </w:r>
    </w:p>
    <w:p>
      <w:pPr>
        <w:pStyle w:val="Hozzszelso"/>
        <w:rPr>
          <w:b/>
          <w:b/>
          <w:bCs/>
        </w:rPr>
      </w:pPr>
      <w:r>
        <w:rPr>
          <w:b/>
          <w:bCs/>
        </w:rPr>
        <w:t>Rogán Antal:</w:t>
      </w:r>
    </w:p>
    <w:p>
      <w:pPr>
        <w:pStyle w:val="Hozzsztovbb"/>
        <w:rPr/>
      </w:pPr>
      <w:r>
        <w:rPr/>
        <w:t>Felteszi szavazásra a rendelet egészére vonatkozó határozati javaslatot.</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18/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7 tartózkodással </w:t>
      </w:r>
    </w:p>
    <w:p>
      <w:pPr>
        <w:pStyle w:val="Hatszveg"/>
        <w:ind w:left="1418" w:right="2126" w:hanging="0"/>
        <w:rPr/>
      </w:pPr>
      <w:r>
        <w:rPr>
          <w:b/>
          <w:bCs/>
        </w:rPr>
        <w:t>megalkotta</w:t>
      </w:r>
      <w:r>
        <w:rPr/>
        <w:t xml:space="preserve"> az Önkormányzat 2007. évi zárszámadásáról, felosztásáról szóló rendeletének módosítását, a T-111/2008. sz. előterjesztés szerinti tartalommal, 1-6. §-ig. </w:t>
      </w:r>
    </w:p>
    <w:p>
      <w:pPr>
        <w:pStyle w:val="Hatszveg"/>
        <w:ind w:left="1418" w:right="2126" w:hanging="0"/>
        <w:rPr/>
      </w:pPr>
      <w:r>
        <w:rPr/>
        <w:t>A szavazáson jelen volt: 21 fő</w:t>
      </w:r>
    </w:p>
    <w:p>
      <w:pPr>
        <w:pStyle w:val="Hatszveg"/>
        <w:ind w:left="1418" w:right="2126" w:hanging="0"/>
        <w:rPr/>
      </w:pPr>
      <w:r>
        <w:rPr/>
      </w:r>
    </w:p>
    <w:p>
      <w:pPr>
        <w:pStyle w:val="Hatszveg"/>
        <w:ind w:left="1418" w:right="2126" w:hanging="0"/>
        <w:rPr/>
      </w:pPr>
      <w:r>
        <w:rPr/>
      </w:r>
    </w:p>
    <w:p>
      <w:pPr>
        <w:pStyle w:val="Napirendipont"/>
        <w:rPr/>
      </w:pPr>
      <w:r>
        <w:rPr/>
        <w:t>3./ A 2008. évi költségvetésről szóló 7/2008. (II.20.) önkormányzati rendelet módosítása                               (T-112/2008. sz. előterjesztés)</w:t>
      </w:r>
    </w:p>
    <w:p>
      <w:pPr>
        <w:pStyle w:val="Hozzszelso"/>
        <w:rPr>
          <w:b/>
          <w:b/>
          <w:bCs/>
        </w:rPr>
      </w:pPr>
      <w:r>
        <w:rPr>
          <w:b/>
          <w:bCs/>
        </w:rPr>
        <w:t>Rogán Antal:</w:t>
      </w:r>
    </w:p>
    <w:p>
      <w:pPr>
        <w:pStyle w:val="Hozzsztovbb"/>
        <w:rPr/>
      </w:pPr>
      <w:r>
        <w:rPr/>
        <w:t>Az eddigi képviselő-testületi döntéseket vezetik át a költségvetésen, egyetlen újdonság  szerepel benne, a Bástya utcai Óvodára a nyári felújításra szánt keretnek a szerepeltetése. Szeretnék elindítani a munkálatokat és a közbeszerzési eljárás kiírása érdekében nem akarták megvárni a pénzmaradvány májusi felosztását, mert időt veszítenének, ezért szerepeltetik most, de alapvetően majd a pénzmaradvány felosztásánál ez a probléma vissza fog térni.  Amennyiben nincs kérdés, paragrafusonként kéri a határozati javaslatokat.</w:t>
      </w:r>
    </w:p>
    <w:p>
      <w:pPr>
        <w:pStyle w:val="Hozzszelso"/>
        <w:rPr>
          <w:b/>
          <w:b/>
          <w:bCs/>
        </w:rPr>
      </w:pPr>
      <w:r>
        <w:rPr>
          <w:b/>
          <w:bCs/>
        </w:rPr>
        <w:t>Dobos Lászlóné:</w:t>
      </w:r>
    </w:p>
    <w:p>
      <w:pPr>
        <w:pStyle w:val="Hozzsztovbb"/>
        <w:rPr/>
      </w:pPr>
      <w:r>
        <w:rPr/>
        <w:t>Felolvassa a rendelettervezet módosítás preambulumát és az 1. §-á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207/2008. (IV.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3 tartózkodással</w:t>
      </w:r>
    </w:p>
    <w:p>
      <w:pPr>
        <w:pStyle w:val="Hatszveg"/>
        <w:ind w:left="1418" w:right="2126" w:hanging="0"/>
        <w:rPr/>
      </w:pPr>
      <w:r>
        <w:rPr>
          <w:b/>
          <w:bCs/>
        </w:rPr>
        <w:t xml:space="preserve">elfogadta </w:t>
      </w:r>
      <w:r>
        <w:rPr/>
        <w:t>az önkormányzat 2008. évi költségvetéséről szóló 7/2008. (II.20.) sz. rendelettervezet módosítás preambulumát és az 1.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módosítás 2. §-át.</w:t>
      </w:r>
    </w:p>
    <w:p>
      <w:pPr>
        <w:pStyle w:val="Hozzszelso"/>
        <w:rPr>
          <w:b/>
          <w:b/>
          <w:bCs/>
        </w:rPr>
      </w:pPr>
      <w:r>
        <w:rPr>
          <w:b/>
          <w:bCs/>
        </w:rPr>
        <w:t>Rogán Antal:</w:t>
      </w:r>
    </w:p>
    <w:p>
      <w:pPr>
        <w:pStyle w:val="Hozzsztovbb"/>
        <w:rPr/>
      </w:pPr>
      <w:r>
        <w:rPr/>
        <w:t>Felteszi szavazásra  a 2. §-t.</w:t>
      </w:r>
    </w:p>
    <w:p>
      <w:pPr>
        <w:pStyle w:val="Hozzsztovbb"/>
        <w:rPr/>
      </w:pPr>
      <w:r>
        <w:rPr/>
      </w:r>
    </w:p>
    <w:p>
      <w:pPr>
        <w:pStyle w:val="Hatszm"/>
        <w:ind w:right="2126" w:hanging="0"/>
        <w:rPr>
          <w:color w:val="0000FF"/>
        </w:rPr>
      </w:pPr>
      <w:r>
        <w:rPr>
          <w:color w:val="0000FF"/>
        </w:rPr>
        <w:t>208/2008. (IV.17.)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2 tartózkodással</w:t>
      </w:r>
    </w:p>
    <w:p>
      <w:pPr>
        <w:pStyle w:val="Hatszveg"/>
        <w:ind w:left="1418" w:right="2126" w:hanging="0"/>
        <w:rPr/>
      </w:pPr>
      <w:r>
        <w:rPr>
          <w:b/>
          <w:bCs/>
        </w:rPr>
        <w:t xml:space="preserve">elfogadta </w:t>
      </w:r>
      <w:r>
        <w:rPr/>
        <w:t>az önkormányzat 2008. évi költségvetéséről szóló 7/2008. (II.20.) sz. rendelettervezet módosítás 2.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módosítás 3. §-át.</w:t>
      </w:r>
    </w:p>
    <w:p>
      <w:pPr>
        <w:pStyle w:val="Hozzszelso"/>
        <w:rPr>
          <w:b/>
          <w:b/>
          <w:bCs/>
        </w:rPr>
      </w:pPr>
      <w:r>
        <w:rPr>
          <w:b/>
          <w:bCs/>
        </w:rPr>
        <w:t>Rogán Antal:</w:t>
      </w:r>
    </w:p>
    <w:p>
      <w:pPr>
        <w:pStyle w:val="Hozzsztovbb"/>
        <w:rPr/>
      </w:pPr>
      <w:r>
        <w:rPr/>
        <w:t>Felteszi szavazásra a 3. §-t.</w:t>
      </w:r>
    </w:p>
    <w:p>
      <w:pPr>
        <w:pStyle w:val="Hatszm"/>
        <w:ind w:right="2126" w:hanging="0"/>
        <w:rPr>
          <w:color w:val="0000FF"/>
        </w:rPr>
      </w:pPr>
      <w:r>
        <w:rPr>
          <w:color w:val="0000FF"/>
        </w:rPr>
        <w:t>209/2008. (IV.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az önkormányzat 2008. évi költségvetéséről szóló 7/2008. (II.20.) sz. rendelettervezet módosítás 3.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módosítás 4. §-át.</w:t>
      </w:r>
    </w:p>
    <w:p>
      <w:pPr>
        <w:pStyle w:val="Hozzszelso"/>
        <w:rPr>
          <w:b/>
          <w:b/>
          <w:bCs/>
        </w:rPr>
      </w:pPr>
      <w:r>
        <w:rPr>
          <w:b/>
          <w:bCs/>
        </w:rPr>
        <w:t>Rogán Antal:</w:t>
      </w:r>
    </w:p>
    <w:p>
      <w:pPr>
        <w:pStyle w:val="Hozzsztovbb"/>
        <w:rPr/>
      </w:pPr>
      <w:r>
        <w:rPr/>
        <w:t>Felteszi szavazásra  a 4. §-t.</w:t>
      </w:r>
    </w:p>
    <w:p>
      <w:pPr>
        <w:pStyle w:val="Hozzsztovbb"/>
        <w:rPr/>
      </w:pPr>
      <w:r>
        <w:rPr/>
      </w:r>
    </w:p>
    <w:p>
      <w:pPr>
        <w:pStyle w:val="Hozzsztovbb"/>
        <w:rPr/>
      </w:pPr>
      <w:r>
        <w:rPr/>
      </w:r>
    </w:p>
    <w:p>
      <w:pPr>
        <w:pStyle w:val="Hatszm"/>
        <w:ind w:right="2126" w:hanging="0"/>
        <w:rPr>
          <w:color w:val="0000FF"/>
        </w:rPr>
      </w:pPr>
      <w:r>
        <w:rPr>
          <w:color w:val="0000FF"/>
        </w:rPr>
        <w:t>210/2008. (IV.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az önkormányzat 2008. évi költségvetéséről szóló 7/2008. (II.20.) sz. rendelettervezet módosítás 4.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módosítás 5. §-át.</w:t>
      </w:r>
    </w:p>
    <w:p>
      <w:pPr>
        <w:pStyle w:val="Hozzszelso"/>
        <w:rPr>
          <w:b/>
          <w:b/>
          <w:bCs/>
        </w:rPr>
      </w:pPr>
      <w:r>
        <w:rPr>
          <w:b/>
          <w:bCs/>
        </w:rPr>
        <w:t>Rogán Antal:</w:t>
      </w:r>
    </w:p>
    <w:p>
      <w:pPr>
        <w:pStyle w:val="Hozzsztovbb"/>
        <w:rPr/>
      </w:pPr>
      <w:r>
        <w:rPr/>
        <w:t>Felteszi szavazásra  az 5. §-t.</w:t>
      </w:r>
    </w:p>
    <w:p>
      <w:pPr>
        <w:pStyle w:val="Hatszm"/>
        <w:ind w:right="2126" w:hanging="0"/>
        <w:rPr>
          <w:color w:val="0000FF"/>
        </w:rPr>
      </w:pPr>
      <w:r>
        <w:rPr>
          <w:color w:val="0000FF"/>
        </w:rPr>
        <w:t>211/2008. (IV.17.)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0 nem szavazattal és 3 tartózkodással</w:t>
      </w:r>
    </w:p>
    <w:p>
      <w:pPr>
        <w:pStyle w:val="Hatszveg"/>
        <w:ind w:left="1418" w:right="2126" w:hanging="0"/>
        <w:rPr/>
      </w:pPr>
      <w:r>
        <w:rPr>
          <w:b/>
          <w:bCs/>
        </w:rPr>
        <w:t xml:space="preserve">elfogadta </w:t>
      </w:r>
      <w:r>
        <w:rPr/>
        <w:t>az önkormányzat 2008. évi költségvetéséről szóló 7/2008. (II.20.) sz. rendelettervezet módosítás 5.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 egészére vonatkozó határozati javaslatot.</w:t>
      </w:r>
    </w:p>
    <w:p>
      <w:pPr>
        <w:pStyle w:val="Hozzszelso"/>
        <w:rPr>
          <w:b/>
          <w:b/>
          <w:bCs/>
        </w:rPr>
      </w:pPr>
      <w:r>
        <w:rPr>
          <w:b/>
          <w:bCs/>
        </w:rPr>
        <w:t>Rogán Antal:</w:t>
      </w:r>
    </w:p>
    <w:p>
      <w:pPr>
        <w:pStyle w:val="Hozzsztovbb"/>
        <w:rPr/>
      </w:pPr>
      <w:r>
        <w:rPr/>
        <w:t>Felteszi szavazásra a rendelet egészére vonatkozó határozati javaslatot.</w:t>
      </w:r>
    </w:p>
    <w:p>
      <w:pPr>
        <w:pStyle w:val="Hozzsztovbb"/>
        <w:rPr/>
      </w:pPr>
      <w:r>
        <w:rPr/>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19/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7 tartózkodással </w:t>
      </w:r>
    </w:p>
    <w:p>
      <w:pPr>
        <w:pStyle w:val="Hatszveg"/>
        <w:ind w:left="1418" w:right="2126" w:hanging="0"/>
        <w:rPr/>
      </w:pPr>
      <w:r>
        <w:rPr>
          <w:b/>
          <w:bCs/>
        </w:rPr>
        <w:t>megalkotta</w:t>
      </w:r>
      <w:r>
        <w:rPr/>
        <w:t xml:space="preserve"> az Önkormányzat 2008. évi költségvetéséről szóló 7/2008. (II.20.) sz. rendelet módosítását, a T-112/2008. sz. előterjesztés szerinti tartalommal, 1-5. §-ig. </w:t>
      </w:r>
    </w:p>
    <w:p>
      <w:pPr>
        <w:pStyle w:val="Hatszveg"/>
        <w:ind w:left="1418" w:right="2126" w:hanging="0"/>
        <w:rPr/>
      </w:pPr>
      <w:r>
        <w:rPr/>
        <w:t>A szavazáson jelen volt: 21 fő</w:t>
      </w:r>
    </w:p>
    <w:p>
      <w:pPr>
        <w:pStyle w:val="Hozzszelso"/>
        <w:rPr>
          <w:b/>
          <w:b/>
          <w:bCs/>
        </w:rPr>
      </w:pPr>
      <w:r>
        <w:rPr>
          <w:b/>
          <w:bCs/>
        </w:rPr>
        <w:t>Rogán Antal:</w:t>
      </w:r>
    </w:p>
    <w:p>
      <w:pPr>
        <w:pStyle w:val="Hozzsztovbb"/>
        <w:rPr/>
      </w:pPr>
      <w:r>
        <w:rPr/>
        <w:t>Menet közben kiosztásra kerül egy vezetői információ a képviselő-testületi munka elektronikus átállására vonatkozóan. A polgármesteri beszámoló idején néhány szót ejtenek róla, csak előzetes tájékoztatásként informálja a képviselőket, mert ebben az oktatásra vonatkozó információ is szerepel, akinek erre szüksége van, ne feledkezzen meg róla és van lehetőség időpont egyeztetésre.</w:t>
      </w:r>
    </w:p>
    <w:p>
      <w:pPr>
        <w:pStyle w:val="Napirendipont"/>
        <w:rPr/>
      </w:pPr>
      <w:r>
        <w:rPr/>
        <w:t>4./ Az Önkormányzat Szervezeti és Működési Szabályzatáról szóló 30/2007. (IX.19.) önkormányzati rendeletének módosítása                                      (T-129/2008. sz. sürgősségi előterjesztés)</w:t>
      </w:r>
    </w:p>
    <w:p>
      <w:pPr>
        <w:pStyle w:val="Hozzszelso"/>
        <w:rPr>
          <w:b/>
          <w:b/>
          <w:bCs/>
        </w:rPr>
      </w:pPr>
      <w:r>
        <w:rPr>
          <w:b/>
          <w:bCs/>
        </w:rPr>
        <w:t>Dr. Rónaszéki László:</w:t>
      </w:r>
    </w:p>
    <w:p>
      <w:pPr>
        <w:pStyle w:val="Hozzsztovbb"/>
        <w:rPr/>
      </w:pPr>
      <w:r>
        <w:rPr/>
        <w:t>A sürgősségi előterjesztés indokaként elsősorban azt kell megfogalmazni, hogy a hivatalban, illetve az önkormányzatnál az ÁSZ vizsgálat kapcsán több megállapítást tettek a számvevők.  Ezzel kapcsolatban felmerült annak a szükségessége, hogy önmagában ugyan az önkormányzat jelenlegi SZMSZ-e is például a hivatal ügyrendjében, azon belül is a Pénzügyi Osztály feladat és hatáskörénél egy olyan jellegű melléklet nincs, ami alatt nyilván a Pénzügyi Osztályt értik, de az önkormányzat gazdasági szervezetének feladatait külön SZMSZ mellékletben kell rögzíteni. Ez egy formális előírás elsődlegesen az államháztartásról szóló jogszabálynak. Az is tény és való ezzel kapcsolatban, hogy már az önkormányzatot jó párszor vizsgálta az Állami Számvevőszék több aspektusból, erre a vizsgálati következtetésre még soha nem jutottak. Ilyen értelemben önmagában érdekes lehet, de úgy gondolja, hogy a jó együttműködés érdekében is és a jogszabálynak való formális megfelelés érdekében is ennek a mellékletnek az elfogadása indokolt, bár nem jelent a mindennapi munkában eltérést.  Kéri  a rendeletmódosítás elfogadását.</w:t>
      </w:r>
    </w:p>
    <w:p>
      <w:pPr>
        <w:pStyle w:val="Hozzsztovbb"/>
        <w:rPr/>
      </w:pPr>
      <w:r>
        <w:rPr/>
        <w:t>Felolvassa a rendelettervezet 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20/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0 nem szavazattal és 1 tartózkodással </w:t>
      </w:r>
    </w:p>
    <w:p>
      <w:pPr>
        <w:pStyle w:val="Hatszveg"/>
        <w:ind w:left="1418" w:right="2126" w:hanging="0"/>
        <w:rPr/>
      </w:pPr>
      <w:r>
        <w:rPr>
          <w:b/>
          <w:bCs/>
        </w:rPr>
        <w:t>megalkotta</w:t>
      </w:r>
      <w:r>
        <w:rPr/>
        <w:t xml:space="preserve"> az Önkormányzat Szervezeti és Működési Szabályzatáról szóló 30/2007. (IX.19.) önkormányzati rendeletének módosítását a            T-129/2008. sz. sürgősségi előterjesztés szerinti tartalommal, 1-2. §-ig.</w:t>
      </w:r>
    </w:p>
    <w:p>
      <w:pPr>
        <w:pStyle w:val="Hatszveg"/>
        <w:ind w:left="1418" w:right="2126" w:hanging="0"/>
        <w:rPr/>
      </w:pPr>
      <w:r>
        <w:rPr/>
        <w:t>A szavazáson jelen volt: 20 fő</w:t>
      </w:r>
    </w:p>
    <w:p>
      <w:pPr>
        <w:pStyle w:val="Napirendipont"/>
        <w:rPr/>
      </w:pPr>
      <w:r>
        <w:rPr/>
        <w:t>5./ Éves ellenőrzési jelentés az önkormányzat és a felügyelete alá tartozó költségvetési szervek ellenőrzési tevékenységéről (Az Ötv. 92. § (10) bekezdése alapján) /T-115/2008. sz. előterjesztés/</w:t>
      </w:r>
    </w:p>
    <w:p>
      <w:pPr>
        <w:pStyle w:val="Hozzszelso"/>
        <w:rPr>
          <w:b/>
          <w:b/>
          <w:bCs/>
        </w:rPr>
      </w:pPr>
      <w:r>
        <w:rPr>
          <w:b/>
          <w:bCs/>
        </w:rPr>
        <w:t>Schvartz Jolán:</w:t>
      </w:r>
    </w:p>
    <w:p>
      <w:pPr>
        <w:pStyle w:val="Hozzsztovbb"/>
        <w:rPr/>
      </w:pPr>
      <w:r>
        <w:rPr/>
        <w:t>Annyiban szeretné kiegészíteni a jelentést, hogy az önkormányzat Ellenőrzési Bizottsága mint szakbizottság megtárgyalta és a testület részére elfogadásra javasolja. A jelentés valamennyi jogszabály által előírt ellenőrzéseket tartalmazza az önkormányzati törvény, az államháztartás működési rendje jogszabály által és a belső ellenőrzési kormányrendelet által előírtakat.</w:t>
      </w:r>
    </w:p>
    <w:p>
      <w:pPr>
        <w:pStyle w:val="Hozzszelso"/>
        <w:rPr>
          <w:b/>
          <w:b/>
          <w:bCs/>
        </w:rPr>
      </w:pPr>
      <w:r>
        <w:rPr>
          <w:b/>
          <w:bCs/>
        </w:rPr>
        <w:t>Varga Sándorné:</w:t>
      </w:r>
    </w:p>
    <w:p>
      <w:pPr>
        <w:pStyle w:val="Hozzsztovbb"/>
        <w:rPr/>
      </w:pPr>
      <w:r>
        <w:rPr/>
        <w:t xml:space="preserve">Nagyon fontos dolognak tartja az előterjesztők által közölt megállapítást, miszerint azt tükrözi az anyag, hogy a költségvetési intézményeknél a vizsgált időszakban jogellenes magatartás nem történt. Úgy gondolja ez egy nagyon fontos megállapítás, mert az intézményeknél — különösen a közoktatás területén — tudomása szerint törvényi változások történtek és az ellenőrzési folyamatokat erősíti a törvény, kötelezővé is teszi már régóta, de a fenntartó részére egyrészt a fenntartónak jogában áll ellenőrizni, tudni azt, hogy mi történik az intézményben, ennek személyzeti, gazdasági, tanügy-igazgatási és az összes vonatkozásait figyelembe véve. </w:t>
      </w:r>
    </w:p>
    <w:p>
      <w:pPr>
        <w:pStyle w:val="Hozzsztovbb"/>
        <w:rPr/>
      </w:pPr>
      <w:r>
        <w:rPr/>
        <w:t>Úgy gondolja, hogy ez egy nagyon fontos megállapítás, tehát, hogy az  intézmények eleget tesznek ennek a kötelezettségnek és megfelelően dolgoznak.  Azok a kisebb észrevételek, amit az anyag ír, abban is rögzíti, ahol vagy átfogó ellenőrzés, vagy utóellenőrzés történt, hogy valamennyi intézmény ennek eleget tesz. Ez megnyugtató lehet számukra.</w:t>
      </w:r>
    </w:p>
    <w:p>
      <w:pPr>
        <w:pStyle w:val="Hozzszelso"/>
        <w:rPr>
          <w:b/>
          <w:b/>
          <w:bCs/>
        </w:rPr>
      </w:pPr>
      <w:r>
        <w:rPr>
          <w:b/>
          <w:bCs/>
        </w:rPr>
        <w:t>Rogán Antal:</w:t>
      </w:r>
    </w:p>
    <w:p>
      <w:pPr>
        <w:pStyle w:val="Hozzsztovbb"/>
        <w:rPr/>
      </w:pPr>
      <w:r>
        <w:rPr/>
        <w:t>Kéri a határozati javaslat ismertetését.</w:t>
      </w:r>
    </w:p>
    <w:p>
      <w:pPr>
        <w:pStyle w:val="Hozzszelso"/>
        <w:rPr>
          <w:b/>
          <w:b/>
          <w:bCs/>
        </w:rPr>
      </w:pPr>
      <w:r>
        <w:rPr>
          <w:b/>
          <w:bCs/>
        </w:rPr>
        <w:t>Schvartz Jolán:</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ind w:right="2126" w:hanging="0"/>
        <w:rPr>
          <w:color w:val="0000FF"/>
        </w:rPr>
      </w:pPr>
      <w:r>
        <w:rPr>
          <w:color w:val="0000FF"/>
        </w:rPr>
        <w:t>212/2008. (IV.17.)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w:t>
      </w:r>
      <w:r>
        <w:rPr/>
        <w:t xml:space="preserve"> 2007. évi ellenőrzésekről szóló polgármesteri, jegyzői, intézményi jelentéseket.</w:t>
      </w:r>
    </w:p>
    <w:p>
      <w:pPr>
        <w:pStyle w:val="Hatszveg"/>
        <w:ind w:left="1418" w:right="2126" w:hanging="0"/>
        <w:rPr/>
      </w:pPr>
      <w:r>
        <w:rPr/>
        <w:t>Felhatalmazza a polgármestert, hogy a belső ellenőrök létszámának emelése iránt intézkedjen és erről a képviselő-testületet tájékoztassa.</w:t>
      </w:r>
    </w:p>
    <w:p>
      <w:pPr>
        <w:pStyle w:val="Hatszveg"/>
        <w:ind w:left="1418" w:right="2126" w:hanging="0"/>
        <w:rPr/>
      </w:pPr>
      <w:r>
        <w:rPr>
          <w:u w:val="single"/>
        </w:rPr>
        <w:t xml:space="preserve">Felelős: </w:t>
      </w:r>
      <w:r>
        <w:rPr/>
        <w:t xml:space="preserve"> polgármester</w:t>
      </w:r>
    </w:p>
    <w:p>
      <w:pPr>
        <w:pStyle w:val="Hatszveg"/>
        <w:ind w:left="1418" w:right="2126" w:hanging="0"/>
        <w:rPr/>
      </w:pPr>
      <w:r>
        <w:rPr>
          <w:u w:val="single"/>
        </w:rPr>
        <w:t>Határidő:</w:t>
      </w:r>
      <w:r>
        <w:rPr/>
        <w:t xml:space="preserve"> a képviselő-testület tájékoztatására legkésőbb 2008. IX.30.</w:t>
      </w:r>
    </w:p>
    <w:p>
      <w:pPr>
        <w:pStyle w:val="Hatszveg"/>
        <w:ind w:left="1418" w:right="2126" w:hanging="0"/>
        <w:rPr/>
      </w:pPr>
      <w:r>
        <w:rPr/>
        <w:t>A szavazáson jelen volt: 21 fő</w:t>
      </w:r>
    </w:p>
    <w:p>
      <w:pPr>
        <w:pStyle w:val="Hatszveg"/>
        <w:ind w:left="1418" w:right="2126" w:hanging="0"/>
        <w:rPr/>
      </w:pPr>
      <w:r>
        <w:rPr/>
      </w:r>
    </w:p>
    <w:p>
      <w:pPr>
        <w:pStyle w:val="Hatszveg"/>
        <w:ind w:left="1418" w:right="2126" w:hanging="0"/>
        <w:rPr/>
      </w:pPr>
      <w:r>
        <w:rPr/>
      </w:r>
    </w:p>
    <w:p>
      <w:pPr>
        <w:pStyle w:val="Napirendipont"/>
        <w:rPr/>
      </w:pPr>
      <w:r>
        <w:rPr/>
        <w:t>6./ Döntés a Belváros-Lipótváros Önkormányzat fenntartásában működő nevelési-oktatási intézmények módosított Szervezeti és Működési Szabályzatának jóváhagyásáról                                 (T-108/2008. sz. előterjesztés)</w:t>
      </w:r>
    </w:p>
    <w:p>
      <w:pPr>
        <w:pStyle w:val="Hozzszelso"/>
        <w:rPr>
          <w:b/>
          <w:b/>
          <w:bCs/>
        </w:rPr>
      </w:pPr>
      <w:r>
        <w:rPr>
          <w:b/>
          <w:bCs/>
        </w:rPr>
        <w:t>Varga Sándorné:</w:t>
      </w:r>
    </w:p>
    <w:p>
      <w:pPr>
        <w:pStyle w:val="Hozzsztovbb"/>
        <w:rPr/>
      </w:pPr>
      <w:r>
        <w:rPr/>
        <w:t>A költségvetési intézmények közül a nevelési-oktatási intézmények SZMSZ-ének jóváhagyása azért aktuális, mert az ide vonatkozó jogszabályok szerint egyrészt változást kellett eszközölni az intézmények pedagógiai programjában, óvodáknál a nevelési programjában, az alapító okiratokban úgyszintén. Ezeket a képviselő-testület korábban már jóváhagyta, tehát azok a törvényi változások átvezetésre kerültek. A harmadik ilyen elem a szervezeti és működési szabályzat, ahol a változások még nem lettek átvezetve, ez történik most. Tehát a 2007-2008-as törvényi és jogszabályi változásokat az SZMSZ-eken is át kellett vezetni. Erről szól az előterjesztés. Az Oktatási Bizottság egyhangúlag támogatta.</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ind w:right="2126" w:hanging="0"/>
        <w:rPr>
          <w:color w:val="0000FF"/>
        </w:rPr>
      </w:pPr>
      <w:r>
        <w:rPr>
          <w:color w:val="0000FF"/>
        </w:rPr>
        <w:t>213/2008. (IV.17.)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úgy dönt, </w:t>
      </w:r>
      <w:r>
        <w:rPr/>
        <w:t>hogy</w:t>
      </w:r>
    </w:p>
    <w:p>
      <w:pPr>
        <w:pStyle w:val="Hatszveg"/>
        <w:numPr>
          <w:ilvl w:val="0"/>
          <w:numId w:val="6"/>
        </w:numPr>
        <w:tabs>
          <w:tab w:val="clear" w:pos="709"/>
          <w:tab w:val="left" w:pos="0" w:leader="none"/>
          <w:tab w:val="left" w:pos="1418" w:leader="none"/>
        </w:tabs>
        <w:ind w:left="2138" w:right="2126" w:hanging="720"/>
        <w:rPr>
          <w:b/>
          <w:b/>
          <w:bCs/>
        </w:rPr>
      </w:pPr>
      <w:r>
        <w:rPr>
          <w:b/>
          <w:bCs/>
        </w:rPr>
        <w:t>Hild József Általános Iskola</w:t>
      </w:r>
    </w:p>
    <w:p>
      <w:pPr>
        <w:pStyle w:val="Hatszveg"/>
        <w:numPr>
          <w:ilvl w:val="0"/>
          <w:numId w:val="6"/>
        </w:numPr>
        <w:tabs>
          <w:tab w:val="clear" w:pos="709"/>
          <w:tab w:val="left" w:pos="0" w:leader="none"/>
          <w:tab w:val="left" w:pos="1418" w:leader="none"/>
        </w:tabs>
        <w:ind w:left="2138" w:right="2126" w:hanging="720"/>
        <w:rPr>
          <w:b/>
          <w:b/>
          <w:bCs/>
        </w:rPr>
      </w:pPr>
      <w:r>
        <w:rPr>
          <w:b/>
          <w:bCs/>
        </w:rPr>
        <w:t>Kormos István Általános Iskola, Előkészítő Szakiskola és Logopédiai Szakszolgálat</w:t>
      </w:r>
    </w:p>
    <w:p>
      <w:pPr>
        <w:pStyle w:val="Hatszveg"/>
        <w:numPr>
          <w:ilvl w:val="0"/>
          <w:numId w:val="6"/>
        </w:numPr>
        <w:tabs>
          <w:tab w:val="clear" w:pos="709"/>
          <w:tab w:val="left" w:pos="0" w:leader="none"/>
          <w:tab w:val="left" w:pos="1418" w:leader="none"/>
        </w:tabs>
        <w:ind w:left="2138" w:right="2126" w:hanging="720"/>
        <w:rPr>
          <w:b/>
          <w:b/>
          <w:bCs/>
        </w:rPr>
      </w:pPr>
      <w:r>
        <w:rPr>
          <w:b/>
          <w:bCs/>
        </w:rPr>
        <w:t>Szent István Általános Iskola</w:t>
      </w:r>
    </w:p>
    <w:p>
      <w:pPr>
        <w:pStyle w:val="Hatszveg"/>
        <w:numPr>
          <w:ilvl w:val="0"/>
          <w:numId w:val="6"/>
        </w:numPr>
        <w:tabs>
          <w:tab w:val="clear" w:pos="709"/>
          <w:tab w:val="left" w:pos="0" w:leader="none"/>
          <w:tab w:val="left" w:pos="1418" w:leader="none"/>
        </w:tabs>
        <w:ind w:left="2138" w:right="2126" w:hanging="720"/>
        <w:rPr>
          <w:b/>
          <w:b/>
          <w:bCs/>
        </w:rPr>
      </w:pPr>
      <w:r>
        <w:rPr>
          <w:b/>
          <w:bCs/>
        </w:rPr>
        <w:t>Szemere Bertalan Általános Iskola és Gimnázium</w:t>
      </w:r>
    </w:p>
    <w:p>
      <w:pPr>
        <w:pStyle w:val="Hatszveg"/>
        <w:numPr>
          <w:ilvl w:val="0"/>
          <w:numId w:val="6"/>
        </w:numPr>
        <w:tabs>
          <w:tab w:val="clear" w:pos="709"/>
          <w:tab w:val="left" w:pos="0" w:leader="none"/>
          <w:tab w:val="left" w:pos="1418" w:leader="none"/>
        </w:tabs>
        <w:ind w:left="2138" w:right="2126" w:hanging="720"/>
        <w:rPr>
          <w:b/>
          <w:b/>
          <w:bCs/>
        </w:rPr>
      </w:pPr>
      <w:r>
        <w:rPr>
          <w:b/>
          <w:bCs/>
        </w:rPr>
        <w:t>Váci utcai Ének-Zenei Általános Iskola,</w:t>
      </w:r>
    </w:p>
    <w:p>
      <w:pPr>
        <w:pStyle w:val="Hatszveg"/>
        <w:numPr>
          <w:ilvl w:val="0"/>
          <w:numId w:val="6"/>
        </w:numPr>
        <w:tabs>
          <w:tab w:val="clear" w:pos="709"/>
          <w:tab w:val="left" w:pos="0" w:leader="none"/>
          <w:tab w:val="left" w:pos="1418" w:leader="none"/>
        </w:tabs>
        <w:ind w:left="2138" w:right="2126" w:hanging="720"/>
        <w:rPr>
          <w:b/>
          <w:b/>
          <w:bCs/>
        </w:rPr>
      </w:pPr>
      <w:r>
        <w:rPr>
          <w:b/>
          <w:bCs/>
        </w:rPr>
        <w:t>Szabolcsi Bence Zeneiskola-Alapfokú Művészetoktatási Intézmény,</w:t>
      </w:r>
    </w:p>
    <w:p>
      <w:pPr>
        <w:pStyle w:val="Hatszveg"/>
        <w:numPr>
          <w:ilvl w:val="0"/>
          <w:numId w:val="6"/>
        </w:numPr>
        <w:tabs>
          <w:tab w:val="clear" w:pos="709"/>
          <w:tab w:val="left" w:pos="0" w:leader="none"/>
          <w:tab w:val="left" w:pos="1418" w:leader="none"/>
        </w:tabs>
        <w:ind w:left="2138" w:right="2126" w:hanging="720"/>
        <w:rPr>
          <w:b/>
          <w:b/>
          <w:bCs/>
        </w:rPr>
      </w:pPr>
      <w:r>
        <w:rPr>
          <w:b/>
          <w:bCs/>
        </w:rPr>
        <w:t>Pedagógiai Szolgáltató Központ</w:t>
      </w:r>
    </w:p>
    <w:p>
      <w:pPr>
        <w:pStyle w:val="Hatszveg"/>
        <w:numPr>
          <w:ilvl w:val="0"/>
          <w:numId w:val="6"/>
        </w:numPr>
        <w:tabs>
          <w:tab w:val="clear" w:pos="709"/>
          <w:tab w:val="left" w:pos="0" w:leader="none"/>
          <w:tab w:val="left" w:pos="1418" w:leader="none"/>
        </w:tabs>
        <w:ind w:left="2138" w:right="2126" w:hanging="720"/>
        <w:rPr>
          <w:b/>
          <w:b/>
          <w:bCs/>
        </w:rPr>
      </w:pPr>
      <w:r>
        <w:rPr>
          <w:b/>
          <w:bCs/>
        </w:rPr>
        <w:t>Nevelési Tanácsadó</w:t>
      </w:r>
    </w:p>
    <w:p>
      <w:pPr>
        <w:pStyle w:val="Hatszveg"/>
        <w:numPr>
          <w:ilvl w:val="0"/>
          <w:numId w:val="6"/>
        </w:numPr>
        <w:tabs>
          <w:tab w:val="clear" w:pos="709"/>
          <w:tab w:val="left" w:pos="0" w:leader="none"/>
          <w:tab w:val="left" w:pos="1418" w:leader="none"/>
        </w:tabs>
        <w:ind w:left="2138" w:right="2126" w:hanging="720"/>
        <w:rPr>
          <w:b/>
          <w:b/>
          <w:bCs/>
        </w:rPr>
      </w:pPr>
      <w:r>
        <w:rPr>
          <w:b/>
          <w:bCs/>
        </w:rPr>
        <w:t>Balaton Óvoda</w:t>
      </w:r>
    </w:p>
    <w:p>
      <w:pPr>
        <w:pStyle w:val="Hatszveg"/>
        <w:numPr>
          <w:ilvl w:val="0"/>
          <w:numId w:val="6"/>
        </w:numPr>
        <w:tabs>
          <w:tab w:val="clear" w:pos="709"/>
          <w:tab w:val="left" w:pos="0" w:leader="none"/>
          <w:tab w:val="left" w:pos="1418" w:leader="none"/>
        </w:tabs>
        <w:ind w:left="2138" w:right="2126" w:hanging="720"/>
        <w:rPr>
          <w:b/>
          <w:b/>
          <w:bCs/>
        </w:rPr>
      </w:pPr>
      <w:r>
        <w:rPr>
          <w:b/>
          <w:bCs/>
        </w:rPr>
        <w:t>Bástya Óvoda</w:t>
      </w:r>
    </w:p>
    <w:p>
      <w:pPr>
        <w:pStyle w:val="Hatszveg"/>
        <w:numPr>
          <w:ilvl w:val="0"/>
          <w:numId w:val="6"/>
        </w:numPr>
        <w:tabs>
          <w:tab w:val="clear" w:pos="709"/>
          <w:tab w:val="left" w:pos="0" w:leader="none"/>
          <w:tab w:val="left" w:pos="1418" w:leader="none"/>
        </w:tabs>
        <w:ind w:left="2138" w:right="2126" w:hanging="720"/>
        <w:rPr>
          <w:b/>
          <w:b/>
          <w:bCs/>
        </w:rPr>
      </w:pPr>
      <w:r>
        <w:rPr>
          <w:b/>
          <w:bCs/>
        </w:rPr>
        <w:t>Báthory utcai Óvoda</w:t>
      </w:r>
    </w:p>
    <w:p>
      <w:pPr>
        <w:pStyle w:val="Hatszveg"/>
        <w:numPr>
          <w:ilvl w:val="0"/>
          <w:numId w:val="6"/>
        </w:numPr>
        <w:tabs>
          <w:tab w:val="clear" w:pos="709"/>
          <w:tab w:val="left" w:pos="0" w:leader="none"/>
          <w:tab w:val="left" w:pos="1418" w:leader="none"/>
        </w:tabs>
        <w:ind w:left="2138" w:right="2126" w:hanging="720"/>
        <w:rPr>
          <w:b/>
          <w:b/>
          <w:bCs/>
        </w:rPr>
      </w:pPr>
      <w:r>
        <w:rPr>
          <w:b/>
          <w:bCs/>
        </w:rPr>
        <w:t>Játékkal-mesével Óvoda</w:t>
      </w:r>
    </w:p>
    <w:p>
      <w:pPr>
        <w:pStyle w:val="Hatszveg"/>
        <w:numPr>
          <w:ilvl w:val="0"/>
          <w:numId w:val="6"/>
        </w:numPr>
        <w:tabs>
          <w:tab w:val="clear" w:pos="709"/>
          <w:tab w:val="left" w:pos="0" w:leader="none"/>
          <w:tab w:val="left" w:pos="1418" w:leader="none"/>
        </w:tabs>
        <w:ind w:left="1778" w:right="2126" w:hanging="360"/>
        <w:rPr>
          <w:b/>
          <w:b/>
          <w:bCs/>
        </w:rPr>
      </w:pPr>
      <w:r>
        <w:rPr>
          <w:b/>
          <w:bCs/>
        </w:rPr>
        <w:t>Tesz-vesz Óvoda</w:t>
      </w:r>
    </w:p>
    <w:p>
      <w:pPr>
        <w:pStyle w:val="Hatszveg"/>
        <w:ind w:left="1418" w:right="2126" w:hanging="0"/>
        <w:rPr>
          <w:b/>
          <w:b/>
          <w:bCs/>
        </w:rPr>
      </w:pPr>
      <w:r>
        <w:rPr>
          <w:b/>
          <w:bCs/>
        </w:rPr>
        <w:t>nevelési-oktatási intézmények módosított  Szervezeti és Működési Szabályzatait jóváhagyja.</w:t>
      </w:r>
    </w:p>
    <w:p>
      <w:pPr>
        <w:pStyle w:val="Hatszveg"/>
        <w:ind w:left="1418" w:right="2126" w:hanging="0"/>
        <w:rPr/>
      </w:pPr>
      <w:r>
        <w:rPr/>
        <w:t>A szavazáson jelen volt: 20 fő</w:t>
      </w:r>
    </w:p>
    <w:p>
      <w:pPr>
        <w:pStyle w:val="Napirendipont"/>
        <w:rPr/>
      </w:pPr>
      <w:r>
        <w:rPr/>
        <w:t>7./ Döntés a Magyar utca 12-14. sz. alatt működő II. sz. Idősek Klubjának és a Kossuth Lajos utca 3. szám alatt működő II. sz. Gondozási Központnak egy épületben történő összevonásáról                               (T-123/2008. sz. előterjesztés)</w:t>
      </w:r>
    </w:p>
    <w:p>
      <w:pPr>
        <w:pStyle w:val="Hozzszelso"/>
        <w:rPr>
          <w:b/>
          <w:b/>
          <w:bCs/>
        </w:rPr>
      </w:pPr>
      <w:r>
        <w:rPr>
          <w:b/>
          <w:bCs/>
        </w:rPr>
        <w:t>Rogán Antal:</w:t>
      </w:r>
    </w:p>
    <w:p>
      <w:pPr>
        <w:pStyle w:val="Hozzsztovbb"/>
        <w:rPr/>
      </w:pPr>
      <w:r>
        <w:rPr/>
        <w:t>Ezzel az igénnyel többek között az Idősek Klubjában nem egy alkalommal találkozott a Magyar utcában. Kérték az intézmény dolgozói, vezetői és az odalátogató idősek részéről is felmerült az az igény, hogy egy új, szebb, nagyobb kialakítású helyiséget próbáljanak meg keresni. Az ágazat vezetői részéről is rendszeresen elhangzott, hogy bizonyos értelemben helypazarlás az, amilyen formában most működik a két intézmény és próbáljanak meg keresni egy lehetőséget ezeknek az összevonására. Ezzel kapcsolatban a testület is hozott olyan  döntést, hogy keressék meg az ezzel kapcsolatos lehetőségeket. Keresgéltek is és a határidő itt némi csúszást szenvedett, ezért is hozta be most az ülésre. A lehetséges helyszín a Papnövelde u. 8. szám, ami már megvizsgálásra is került. Ahhoz, hogy a végső döntést meg lehessen minderről hozni, most egy elvi döntést kell hozni. El kell végezni hozzá a szükséges hatástanulmányokat, a költségbecsléseket és ezt követően dönteni kell. Ezek ismeretében kell majd a fedezetről is dönteni és ezzel tud a dolog megvalósulni. A hely a megítélése szerint és az előzetes szakértői vizsgálatok alapján is alkalmasnak tűnik erre a célra. A szakbizottságok megtárgyalták, támogatták, az érintettekkel is egyeztetésre került és szintén támogatták a javaslatot. Kéri a testületet, hogy az elvi támogatást, felhatalmazást adja meg  részére a szükséges intézkedések megtétele érdekében, ezután ismét visszakerül döntésre a képviselő-testület elé.</w:t>
      </w:r>
    </w:p>
    <w:p>
      <w:pPr>
        <w:pStyle w:val="Hozzszelso"/>
        <w:rPr>
          <w:b/>
          <w:b/>
          <w:bCs/>
        </w:rPr>
      </w:pPr>
      <w:r>
        <w:rPr>
          <w:b/>
          <w:bCs/>
        </w:rPr>
        <w:t>Pásztor Lajos:</w:t>
      </w:r>
    </w:p>
    <w:p>
      <w:pPr>
        <w:pStyle w:val="Hozzsztovbb"/>
        <w:rPr/>
      </w:pPr>
      <w:r>
        <w:rPr/>
        <w:t>Polgármester úr jelezte, hogy a szakbizottság megtárgyalta az előterjesztést és egyhangú szavazással elfogadásra javasolja.</w:t>
      </w:r>
    </w:p>
    <w:p>
      <w:pPr>
        <w:pStyle w:val="Hozzszelso"/>
        <w:rPr>
          <w:b/>
          <w:b/>
          <w:bCs/>
        </w:rPr>
      </w:pPr>
      <w:r>
        <w:rPr>
          <w:b/>
          <w:bCs/>
        </w:rPr>
        <w:t>Rogán Antal:</w:t>
      </w:r>
    </w:p>
    <w:p>
      <w:pPr>
        <w:pStyle w:val="Hozzsztovbb"/>
        <w:rPr/>
      </w:pPr>
      <w:r>
        <w:rPr/>
        <w:t>Kéri a határozati javaslat ismertetését.</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214/2008. (IV.17.)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egyetért</w:t>
      </w:r>
      <w:r>
        <w:rPr/>
        <w:t xml:space="preserve"> a Magyar u. 12-14. szám alatt működő  Idősek Klubjának és a Kossuth Lajos utca 3. sz. alatt működő  Szolgáltató Központnak a Papnövelde u. 8. szám alá költöztetésével. Egyben felkéri a Polgármestert a kialakítással kapcsolatos szükséges intézkedések megtételére.</w:t>
      </w:r>
    </w:p>
    <w:p>
      <w:pPr>
        <w:pStyle w:val="Hatszveg"/>
        <w:ind w:left="1418" w:right="2126" w:hanging="0"/>
        <w:rPr/>
      </w:pPr>
      <w:r>
        <w:rPr/>
        <w:t>A szavazáson jelen volt: 20 fő</w:t>
      </w:r>
    </w:p>
    <w:p>
      <w:pPr>
        <w:pStyle w:val="Napirendipont"/>
        <w:rPr/>
      </w:pPr>
      <w:r>
        <w:rPr/>
        <w:t>8./ Döntés Thoma Frigyes emlékére elhelyezésre tervezett emléktábla ügyében (Bp. V. ker. Szalay utca 4.)  /T-116/2008. sz. előterjesztés/</w:t>
      </w:r>
    </w:p>
    <w:p>
      <w:pPr>
        <w:pStyle w:val="Hozzszelso"/>
        <w:rPr>
          <w:b/>
          <w:b/>
          <w:bCs/>
        </w:rPr>
      </w:pPr>
      <w:r>
        <w:rPr>
          <w:b/>
          <w:bCs/>
        </w:rPr>
        <w:t>Rogán Antal:</w:t>
      </w:r>
    </w:p>
    <w:p>
      <w:pPr>
        <w:pStyle w:val="Hozzsztovbb"/>
        <w:rPr/>
      </w:pPr>
      <w:r>
        <w:rPr/>
        <w:t xml:space="preserve">Az előterjesztést a képviselő-testület tagjai kézhez kapták, a szakbizottság megtárgyalta. </w:t>
      </w:r>
    </w:p>
    <w:p>
      <w:pPr>
        <w:pStyle w:val="Hozzszelso"/>
        <w:rPr>
          <w:b/>
          <w:b/>
          <w:bCs/>
        </w:rPr>
      </w:pPr>
      <w:r>
        <w:rPr>
          <w:b/>
          <w:bCs/>
        </w:rPr>
        <w:t>Nemes András:</w:t>
      </w:r>
    </w:p>
    <w:p>
      <w:pPr>
        <w:pStyle w:val="Hozzsztovbb"/>
        <w:rPr/>
      </w:pPr>
      <w:r>
        <w:rPr/>
        <w:t>Az előterjesztést megtárgyalta mind a két szakbizottság a Városfejlesztési és a Kulturális Bizottság és mindkettő olyan határozatot hozott, hogy tudomásul veszik ennek az emléktáblának az elhelyezését, miután a Kamara saját költségén kerülne fel a tábla és társasház közössége is jóváhagyta. Azt javasolták, hogy a képviselő-testület határozatában az egyetért helyett, a tudomásul veszi kifejezés szerepeljen.</w:t>
      </w:r>
    </w:p>
    <w:p>
      <w:pPr>
        <w:pStyle w:val="Hozzszelso"/>
        <w:rPr>
          <w:b/>
          <w:b/>
          <w:bCs/>
        </w:rPr>
      </w:pPr>
      <w:r>
        <w:rPr>
          <w:b/>
          <w:bCs/>
        </w:rPr>
        <w:t>Rogán Antal:</w:t>
      </w:r>
    </w:p>
    <w:p>
      <w:pPr>
        <w:pStyle w:val="Hozzsztovbb"/>
        <w:rPr/>
      </w:pPr>
      <w:r>
        <w:rPr/>
        <w:t>Közben felmerült az időpont aktualitásának kérdése is, erre magyarázatot a születés 125. évfordulója ad. Kéri a határozati javaslat ismertetését.</w:t>
      </w:r>
    </w:p>
    <w:p>
      <w:pPr>
        <w:pStyle w:val="Hozzszelso"/>
        <w:rPr>
          <w:b/>
          <w:b/>
          <w:bCs/>
        </w:rPr>
      </w:pPr>
      <w:r>
        <w:rPr>
          <w:b/>
          <w:bCs/>
        </w:rPr>
        <w:t>Nemes András:</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ind w:right="2126" w:hanging="0"/>
        <w:rPr>
          <w:color w:val="0000FF"/>
        </w:rPr>
      </w:pPr>
      <w:r>
        <w:rPr>
          <w:color w:val="0000FF"/>
        </w:rPr>
        <w:t>215/2008. (IV.17.)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0 nem szavazattal és 1 tartózkodással</w:t>
      </w:r>
    </w:p>
    <w:p>
      <w:pPr>
        <w:pStyle w:val="Hatszveg"/>
        <w:ind w:left="1418" w:right="2126" w:hanging="0"/>
        <w:rPr/>
      </w:pPr>
      <w:r>
        <w:rPr>
          <w:b/>
          <w:bCs/>
        </w:rPr>
        <w:t>tudomásul veszi</w:t>
      </w:r>
      <w:r>
        <w:rPr/>
        <w:t xml:space="preserve">, hogy a Magyar Mérnöki Kamara </w:t>
      </w:r>
      <w:r>
        <w:rPr>
          <w:b/>
          <w:bCs/>
        </w:rPr>
        <w:t xml:space="preserve">Thoma Frigyes </w:t>
      </w:r>
      <w:r>
        <w:rPr/>
        <w:t>emlékére, a Budapest, V. ker. Szalay u. 4. számú épület homlokzatán emléktáblát helyezzen el.</w:t>
      </w:r>
    </w:p>
    <w:p>
      <w:pPr>
        <w:pStyle w:val="Hatszveg"/>
        <w:ind w:left="1418" w:right="2126" w:hanging="0"/>
        <w:rPr/>
      </w:pPr>
      <w:r>
        <w:rPr/>
        <w:t>A szavazáson jelen volt: 21 fő</w:t>
      </w:r>
    </w:p>
    <w:p>
      <w:pPr>
        <w:pStyle w:val="Napirendipont"/>
        <w:rPr/>
      </w:pPr>
      <w:r>
        <w:rPr/>
        <w:t>9./ Fedezet biztosítása az Aranytíz Kereskedelmi és Szolgáltató Kft. részére                                             (T-117/2008. sz. előterjesztés)</w:t>
      </w:r>
    </w:p>
    <w:p>
      <w:pPr>
        <w:pStyle w:val="Hozzszelso"/>
        <w:rPr>
          <w:b/>
          <w:b/>
          <w:bCs/>
        </w:rPr>
      </w:pPr>
      <w:r>
        <w:rPr>
          <w:b/>
          <w:bCs/>
        </w:rPr>
        <w:t>Rogán Antal:</w:t>
      </w:r>
    </w:p>
    <w:p>
      <w:pPr>
        <w:pStyle w:val="Hozzsztovbb"/>
        <w:rPr/>
      </w:pPr>
      <w:r>
        <w:rPr/>
        <w:t>Az előterjesztést a képviselők kézhez kapták. Erre azért is szükség van, mert május 31-éig, a cég beszámolójának elfogadásáig,  mindenképpen biztosítani kell a most már intézményi feladatokat is ellátó Aranytíz Kft-nek a megfelelő fedezetet. Természetesen az Aranytíz költségvetési sorának a terhére történik meg az elfogadott költségvetésen belül.</w:t>
      </w:r>
    </w:p>
    <w:p>
      <w:pPr>
        <w:pStyle w:val="Hozzsztovbb"/>
        <w:rPr/>
      </w:pPr>
      <w:r>
        <w:rPr/>
        <w:t>Kéri a határozati javaslat ismertetését.</w:t>
      </w:r>
    </w:p>
    <w:p>
      <w:pPr>
        <w:pStyle w:val="Hozzszelso"/>
        <w:rPr>
          <w:b/>
          <w:b/>
          <w:bCs/>
        </w:rPr>
      </w:pPr>
      <w:r>
        <w:rPr>
          <w:b/>
          <w:bCs/>
        </w:rPr>
        <w:t>Balla Valé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216/2008. (IV.17.)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2 tartózkodással</w:t>
      </w:r>
    </w:p>
    <w:p>
      <w:pPr>
        <w:pStyle w:val="Hatszveg"/>
        <w:ind w:left="1418" w:right="2232" w:hanging="0"/>
        <w:rPr/>
      </w:pPr>
      <w:r>
        <w:rPr>
          <w:b/>
          <w:bCs/>
        </w:rPr>
        <w:t>úgy dönt,</w:t>
      </w:r>
      <w:r>
        <w:rPr/>
        <w:t xml:space="preserve"> hogy az Aranytíz Kereskedelmi és Szolgáltató Kft. részére a Kft. költségvetésének elfogadásáig működési célra havonta 15.800.000.- forintot, rendkívüli karbantartásra egyszeri átutalással 1.100.000.- forintot biztosít; egyben felkéri a Jegyzőt, hogy vezettesse át az említett összegeket az Önkormányzat 2008. évi költségvetésében az Aranytíz Művelődési Központ 4703-as címen szereplő dologi kiadásainak terhére az Aranytíz Kereskedelmi és Szolgáltató Kft. 4324-es címen szereplő támogatási összegébe.</w:t>
      </w:r>
    </w:p>
    <w:p>
      <w:pPr>
        <w:pStyle w:val="Hatszveg"/>
        <w:ind w:left="1418" w:right="2232" w:hanging="0"/>
        <w:rPr/>
      </w:pPr>
      <w:r>
        <w:rPr/>
        <w:t>A szavazáson jelen volt: 21 fő</w:t>
      </w:r>
    </w:p>
    <w:p>
      <w:pPr>
        <w:pStyle w:val="Napirendipont"/>
        <w:rPr/>
      </w:pPr>
      <w:r>
        <w:rPr/>
        <w:t>10./ Fedezet biztosítása a térfigyelő-kamerarendszer önálló üzemeltetésére                                               (T-128/2008. sz. előterjesztés)</w:t>
      </w:r>
    </w:p>
    <w:p>
      <w:pPr>
        <w:pStyle w:val="Hozzszelso"/>
        <w:rPr>
          <w:b/>
          <w:b/>
          <w:bCs/>
        </w:rPr>
      </w:pPr>
      <w:r>
        <w:rPr>
          <w:b/>
          <w:bCs/>
        </w:rPr>
        <w:t>Rogán Antal:</w:t>
      </w:r>
    </w:p>
    <w:p>
      <w:pPr>
        <w:pStyle w:val="Hozzsztovbb"/>
        <w:rPr/>
      </w:pPr>
      <w:r>
        <w:rPr/>
        <w:t>Az a modell, amiben megállapodtak és a képviselő-testület már megtárgyalt ebben a formában, gyakorlatilag egy olyan mintát valósít meg, ami valamennyire egyedülálló, kicsit már működik valami hasonló Zugló Önkormányzatánál és ez egy olyan központnak a kialakítását jelenti, ahol a kerület rendjével kapcsolatos szinte minden információ egységesen össze tud futni.  A közterület-felügyelet központjába kerül át egyben a térfigyelő kamerarendszer üzemeltetése, illetve a térfigyelő-kamerarendszerrel kapcsolatos diszpécser központnak az üzemeltetése is. Nagyon sok dolgot fog egyszerre kezelni, nem csak a térfigyelő kamerákat lehet innen követni, hanem innen lehet kezelni majd a kerületben működő süllyedő oszlopokat is. Ez felettébb nagy nóvum, amit még az is jelez, hogy a Budapesti Rendőrfőkapitány úr kérte, hogy amikor ez június 1-jére elkészül, pont június második felében lesz az Európai Nagyvárosok rendőri vezetőinek egy komolyabb konferenciája és ezzel egy 20 fős rendőri vezetőkből álló ide érkező delegáció szívesen megtekintené ezt és szeretnének eljönni majd a Dorottya utcába. Ha ez megvalósul, a maguk részéről erre joggal lehetnek büszkék. Az ezzel kapcsolatos fedezet biztosításáról szintén gondoskodni kell a költségvetés terhére, és ezt tartalmazza a bizottságok által is megtárgyalt és kiosztott  előterjesztés.</w:t>
      </w:r>
    </w:p>
    <w:p>
      <w:pPr>
        <w:pStyle w:val="Hozzszelso"/>
        <w:rPr>
          <w:b/>
          <w:b/>
          <w:bCs/>
        </w:rPr>
      </w:pPr>
      <w:r>
        <w:rPr>
          <w:b/>
          <w:bCs/>
        </w:rPr>
        <w:t>Kun László:</w:t>
      </w:r>
    </w:p>
    <w:p>
      <w:pPr>
        <w:pStyle w:val="Hozzsztovbb"/>
        <w:rPr/>
      </w:pPr>
      <w:r>
        <w:rPr/>
        <w:t xml:space="preserve">Ha ezt az integrált rendszert egységesen telepítik a Dorottya utcába, akkor az egyébként is borzasztóan nagy késedelmet szenvedett bukó dakota oszlop, stb. rendszer nem fog-e további késedelmet szenvedni? Ismerik a Bazilika környéki állapotokat, a Hercegprímás utcát, és minden mást, ahol autósok rombolhatnak.   </w:t>
      </w:r>
    </w:p>
    <w:p>
      <w:pPr>
        <w:pStyle w:val="Hozzszelso"/>
        <w:rPr>
          <w:b/>
          <w:b/>
          <w:bCs/>
        </w:rPr>
      </w:pPr>
      <w:r>
        <w:rPr>
          <w:b/>
          <w:bCs/>
        </w:rPr>
        <w:t>Rogán Antal:</w:t>
      </w:r>
    </w:p>
    <w:p>
      <w:pPr>
        <w:pStyle w:val="Hozzsztovbb"/>
        <w:rPr/>
      </w:pPr>
      <w:r>
        <w:rPr/>
        <w:t>Ez még előrelépést is jelenthetne, mert nagyon hiányzik pl. a térfigyelő kamera a Szent István tér  környékén és a Zrínyi utca vonatkozó szakaszainál is, mert lényegesen egyszerűbb lenne, ha nem csak azokat a károkat kellene helyreállítani és kitalálni az egyre jobb megoldásokat arra, hogy semmilyen módon ne tudja valaki rendeltetés ellenesen használni a gépkocsiját akkor, amikor ezeket a kiállított akadályokat lerombolja.  Mindent kitaláltak már és az újabbakra már olyat telepítenek, meg tesznek vissza, amelyiknek az alja nem egyszerűen az az ominózus tüske, ami eddig rögzítette, hanem ugyanakkor a mélységig süllyed majd bele maga a kő, mint amilyen magasságig kiemelkedik. Lényegesen egyszerűbb, ha ott van a térfigyelő kamera és működik is június 1-jétől és lehetővé válik az is, hogy egyben dokumentálják, ki az, aki ezt a szabálytalan manővert végrehajtja, mert ekkor nem csak a büntetésre nyílik lehetőség, hanem nyilván minden alkalommal a kártérítés összegét is be fogják nyújtani a kárt okozó autós számlájára. Reméli, hogy ezzel kétféleképpen is meg lehet előzni ezeket a károkozásokat. Talán sikerül olyan eszközöket telepíteni, ahol az alváz látja inkább a kárát és nem a lehelyezett oszlop. A másik oldalról pedig, reméli, hogy a kártérítési igény is, ami rögtön felmerül és postázásra is került, amit érvényesíteni is fognak, az majd elgondolkodtatja a szereplőket.  Június  1-je után abban reménykedik, hogy ennek az új rendszernek a működése igazából csak segíteni fog. A rendelkezésre álló információk szerint a térfigyelő rendszer működtetése nem szenved késedelmet.</w:t>
      </w:r>
    </w:p>
    <w:p>
      <w:pPr>
        <w:pStyle w:val="Hozzszelso"/>
        <w:rPr>
          <w:b/>
          <w:b/>
          <w:bCs/>
        </w:rPr>
      </w:pPr>
      <w:r>
        <w:rPr>
          <w:b/>
          <w:bCs/>
        </w:rPr>
        <w:t>Tóth Lajos:</w:t>
      </w:r>
    </w:p>
    <w:p>
      <w:pPr>
        <w:pStyle w:val="Hozzsztovbb"/>
        <w:rPr/>
      </w:pPr>
      <w:r>
        <w:rPr/>
        <w:t>Egyetértéssel veszi tudomásul az elhangzottakat. A Szent István tér és környékéről elég sok mérges lakossági bejelentés érkezik hozzá is telefonon, személyesen. Elveszik előlük a parkolási lehetőséget olyanok, aki még be sem tehetné a négy kerekét. Minél sürgőssebben ezt a részt hozzák rendbe, mert szorít a cipő.</w:t>
      </w:r>
    </w:p>
    <w:p>
      <w:pPr>
        <w:pStyle w:val="Hozzszelso"/>
        <w:rPr>
          <w:b/>
          <w:b/>
          <w:bCs/>
        </w:rPr>
      </w:pPr>
      <w:r>
        <w:rPr>
          <w:b/>
          <w:bCs/>
        </w:rPr>
        <w:t>Rogán Antal:</w:t>
      </w:r>
    </w:p>
    <w:p>
      <w:pPr>
        <w:pStyle w:val="Hozzsztovbb"/>
        <w:rPr/>
      </w:pPr>
      <w:r>
        <w:rPr/>
        <w:t>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217/2008. (IV.17.)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1 nem szavazattal és 3 tartózkodással</w:t>
      </w:r>
    </w:p>
    <w:p>
      <w:pPr>
        <w:pStyle w:val="Hatszveg"/>
        <w:ind w:left="1418" w:right="2232" w:hanging="0"/>
        <w:rPr/>
      </w:pPr>
      <w:r>
        <w:rPr>
          <w:b/>
          <w:bCs/>
        </w:rPr>
        <w:t>úgy dönt,</w:t>
      </w:r>
      <w:r>
        <w:rPr/>
        <w:t xml:space="preserve"> hogy a közbiztonsági célok megvalósítására a költségvetésben szereplő 180 millió Ft összeget megemeli 100 millió Ft-tal, amely összeg térfigyelő-kamerarendszer üzemeltetésére, fejlesztésére fordítható. Az összeg fedezete az előző évek pénzmaradványainak összege. Egyben felkéri a Jegyzőt, hogy  vezettesse át az említett összeget az Önkormányzat 2008. évi költségvetésében.</w:t>
      </w:r>
    </w:p>
    <w:p>
      <w:pPr>
        <w:pStyle w:val="Hatszveg"/>
        <w:ind w:left="1418" w:right="2232" w:hanging="0"/>
        <w:rPr/>
      </w:pPr>
      <w:r>
        <w:rPr/>
        <w:t>A szavazáson jelen volt: 22 fő</w:t>
      </w:r>
    </w:p>
    <w:p>
      <w:pPr>
        <w:pStyle w:val="Napirendipont"/>
        <w:rPr/>
      </w:pPr>
      <w:r>
        <w:rPr/>
        <w:t>11./ Döntés a Roosevelt téri irodaház Zrínyi utcai frontjának járdaszakasz burkolási munkáiról               (T-124/2008. sz. előterjesztés)</w:t>
      </w:r>
    </w:p>
    <w:p>
      <w:pPr>
        <w:pStyle w:val="Hozzszelso"/>
        <w:rPr>
          <w:b/>
          <w:b/>
          <w:bCs/>
        </w:rPr>
      </w:pPr>
      <w:r>
        <w:rPr>
          <w:b/>
          <w:bCs/>
        </w:rPr>
        <w:t>Rogán Antal:</w:t>
      </w:r>
    </w:p>
    <w:p>
      <w:pPr>
        <w:pStyle w:val="Hozzsztovbb"/>
        <w:rPr/>
      </w:pPr>
      <w:r>
        <w:rPr/>
        <w:t>Kézhez kapták a képviselők az előterjesztést. Eleve kalkulálva volt az — bár utólag kiderült, hogy csak egy szóbeli megállapodás létezett azzal kapcsolatosan, hogy a Roosevelt téri irodaháznak a tulajdonosai a Gresham-hez, az ott működő szállóhoz hasonlóan — magukra vállalják a feléjük eső járdaszakasz burkolási költségeit. A  szálloda teljesítette is, de itt sajnos az előző főépítészi iroda nem írásos, hanem szóbeli megállapodás hozott össze ezzel kapcsolatosan, amit utólag igen nehéz érvényesíteni. Viszont a munkálatoknál, a közbeszerzési kiírásoknál is eleve így kalkuláltak, így természetesen ennek a munkának a pótlására szükség van. Ezt a pótmunkák körében nem tudták megoldani, ez ugyan lett volna egy lehetséges verzió, de szeretné is, hogy akik az irodaházban működnek nem esnének más megítélés alá, mint a Gresham. Végül sikerült kialakítani egy olyan megállapodást nem az irodaház tulajdonosaival, hanem az ott működő étterem tulajdonosokkal, ami a testület elé is került most,  — ebben természetesen kompenzáció is szerepel, nevezetesen a teraszok működtetése a közterület-használati díj tekintetében —  de ez kb. egy évet jelent ebben a tekintetben, ha ebben a formában elfogadja a testület. Nyár elejéig nagy sebességgel meg tud valósulni az utolsó szakasz és egy olyan beruházássá válik, amelyik nem foghíjas, viszont a következő évtől természetesen a terasz használati díj már be fog jönni az önkormányzat számlájára. Erről szól maga a megállapodás tervezet.</w:t>
      </w:r>
    </w:p>
    <w:p>
      <w:pPr>
        <w:pStyle w:val="Hozzsztovbb"/>
        <w:rPr/>
      </w:pPr>
      <w:r>
        <w:rPr/>
        <w:t>A szakbizottságok megtárgyalták. Jegyző úrnak volt még egy észrevétele, hogy a tárgyalások során pontosítottak annyit, hogy 2-es pontban szerepel egy pontos összeg, ezt ki kellene venni, mert ha változik a térítési díj, értelemszerűen ne ez szerepeljen a megállapodásban, hanem a mindenkori térítési díj összege.</w:t>
      </w:r>
    </w:p>
    <w:p>
      <w:pPr>
        <w:pStyle w:val="Hozzszelso"/>
        <w:rPr>
          <w:b/>
          <w:b/>
          <w:bCs/>
        </w:rPr>
      </w:pPr>
      <w:r>
        <w:rPr>
          <w:b/>
          <w:bCs/>
        </w:rPr>
        <w:t>Dr. Rónaszéki László:</w:t>
      </w:r>
    </w:p>
    <w:p>
      <w:pPr>
        <w:pStyle w:val="Hozzsztovbb"/>
        <w:rPr/>
      </w:pPr>
      <w:r>
        <w:rPr/>
        <w:t>Annyit pontosítana, hogy a 2. pontnál, amikor az a szövegrész van, ami a rendeletre utal, ami megállapítja ennek a bizonyos díjtételnek az összegét, amely jelen pillanatban 280 nm/nap+ÁFA, itt magának az 1. sz. mellékletére való hivatkozás szerepel a végleges megállapodás szövegében, éppen azért, amit a polgármester úr elmondott.</w:t>
      </w:r>
    </w:p>
    <w:p>
      <w:pPr>
        <w:pStyle w:val="Hozzsztovbb"/>
        <w:rPr/>
      </w:pPr>
      <w:r>
        <w:rPr/>
        <w:t>Felolvassa a határozati javaslatot.</w:t>
      </w:r>
    </w:p>
    <w:p>
      <w:pPr>
        <w:pStyle w:val="Hatszm"/>
        <w:ind w:right="2126" w:hanging="0"/>
        <w:rPr>
          <w:color w:val="0000FF"/>
        </w:rPr>
      </w:pPr>
      <w:r>
        <w:rPr>
          <w:color w:val="0000FF"/>
        </w:rPr>
        <w:t>218/2008. (IV.17.)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232" w:hanging="0"/>
        <w:rPr/>
      </w:pPr>
      <w:r>
        <w:rPr>
          <w:b/>
          <w:bCs/>
        </w:rPr>
        <w:t xml:space="preserve">jóváhagyta </w:t>
      </w:r>
      <w:r>
        <w:rPr/>
        <w:t xml:space="preserve"> a Belváros-Lipótváros Önkormányzata, valamint a Leroy Co Kft. (1051 Bp. Október 6. u. 8. és a LEXO Kft. (1051 Budapest, Szent István tér 11.) között a Bp. V. ker. Zrínyi utca hiányzó járdaszakasza burkolási munkáinak elvégzéséről szóló megállapodást.</w:t>
      </w:r>
    </w:p>
    <w:p>
      <w:pPr>
        <w:pStyle w:val="Hatszveg"/>
        <w:ind w:left="1418" w:right="2232" w:hanging="0"/>
        <w:rPr/>
      </w:pPr>
      <w:r>
        <w:rPr>
          <w:b/>
          <w:bCs/>
        </w:rPr>
        <w:t xml:space="preserve">Felhatalmazza </w:t>
      </w:r>
      <w:r>
        <w:rPr/>
        <w:t>a polgármestert a megállapodás aláírására.</w:t>
      </w:r>
    </w:p>
    <w:p>
      <w:pPr>
        <w:pStyle w:val="Hatszveg"/>
        <w:ind w:left="1418" w:right="2232" w:hanging="0"/>
        <w:rPr/>
      </w:pPr>
      <w:r>
        <w:rPr/>
        <w:t>A szavazáson jelen volt: 22 fő</w:t>
      </w:r>
    </w:p>
    <w:p>
      <w:pPr>
        <w:pStyle w:val="Napirendipont"/>
        <w:rPr/>
      </w:pPr>
      <w:r>
        <w:rPr/>
        <w:t>12./ Döntés az alapítványok támogatásáról                 (T-125/2008. sz. előterjeszté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219/2008. (IV.17.)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232" w:hanging="0"/>
        <w:rPr/>
      </w:pPr>
      <w:r>
        <w:rPr>
          <w:b/>
          <w:bCs/>
        </w:rPr>
        <w:t>úgy dönt,</w:t>
      </w:r>
      <w:r>
        <w:rPr/>
        <w:t xml:space="preserve"> hogy </w:t>
      </w:r>
    </w:p>
    <w:p>
      <w:pPr>
        <w:pStyle w:val="Hatszveg"/>
        <w:numPr>
          <w:ilvl w:val="0"/>
          <w:numId w:val="7"/>
        </w:numPr>
        <w:tabs>
          <w:tab w:val="clear" w:pos="709"/>
          <w:tab w:val="left" w:pos="0" w:leader="none"/>
          <w:tab w:val="left" w:pos="1080" w:leader="none"/>
          <w:tab w:val="left" w:pos="1418" w:leader="none"/>
        </w:tabs>
        <w:ind w:left="1800" w:right="2232" w:hanging="382"/>
        <w:rPr/>
      </w:pPr>
      <w:r>
        <w:rPr/>
        <w:t>a Kárpátalja Hiteléért Alapítványt 2.500.000.-Ft-tal,  azaz Kétmillió-ötszázezer forinttal</w:t>
      </w:r>
    </w:p>
    <w:p>
      <w:pPr>
        <w:pStyle w:val="Hatszveg"/>
        <w:numPr>
          <w:ilvl w:val="0"/>
          <w:numId w:val="0"/>
        </w:numPr>
        <w:ind w:left="1418" w:right="2232" w:hanging="0"/>
        <w:rPr/>
      </w:pPr>
      <w:r>
        <w:rPr/>
        <w:t>- a Belváros-Lipótváros Egyházi Épületekért Közalapítványt 35.000.000.-Ft-tal, azaz Harmincötmillió forinttal,</w:t>
      </w:r>
    </w:p>
    <w:p>
      <w:pPr>
        <w:pStyle w:val="Hatszveg"/>
        <w:numPr>
          <w:ilvl w:val="0"/>
          <w:numId w:val="7"/>
        </w:numPr>
        <w:tabs>
          <w:tab w:val="clear" w:pos="709"/>
          <w:tab w:val="left" w:pos="0" w:leader="none"/>
          <w:tab w:val="left" w:pos="1080" w:leader="none"/>
          <w:tab w:val="left" w:pos="1418" w:leader="none"/>
        </w:tabs>
        <w:ind w:left="1800" w:right="2232" w:hanging="360"/>
        <w:rPr/>
      </w:pPr>
      <w:r>
        <w:rPr/>
        <w:t>a Hild József Alapítványt  200.000.-Ft-tal, azaz Kettőszázezer forinttal,</w:t>
      </w:r>
    </w:p>
    <w:p>
      <w:pPr>
        <w:pStyle w:val="Hatszveg"/>
        <w:numPr>
          <w:ilvl w:val="0"/>
          <w:numId w:val="0"/>
        </w:numPr>
        <w:ind w:left="1418" w:right="2232" w:hanging="0"/>
        <w:rPr/>
      </w:pPr>
      <w:r>
        <w:rPr/>
        <w:t>- a József Attila Utcai Óvodás Gyermekekért Alapítványt 50.000.-Ft-tal, azaz Ötvenezer forinttal,</w:t>
      </w:r>
    </w:p>
    <w:p>
      <w:pPr>
        <w:pStyle w:val="Hatszveg"/>
        <w:numPr>
          <w:ilvl w:val="0"/>
          <w:numId w:val="7"/>
        </w:numPr>
        <w:tabs>
          <w:tab w:val="clear" w:pos="709"/>
          <w:tab w:val="left" w:pos="0" w:leader="none"/>
          <w:tab w:val="left" w:pos="1418" w:leader="none"/>
        </w:tabs>
        <w:ind w:left="1800" w:right="2232" w:hanging="360"/>
        <w:rPr/>
      </w:pPr>
      <w:r>
        <w:rPr/>
        <w:t>a Balaton Óvoda Alapítványt 50.000.-Ft-tal, azaz Ötvenezer forinttal támogatja.</w:t>
      </w:r>
    </w:p>
    <w:p>
      <w:pPr>
        <w:pStyle w:val="Hatszveg"/>
        <w:ind w:left="1418" w:right="2232" w:hanging="0"/>
        <w:rPr/>
      </w:pPr>
      <w:r>
        <w:rPr/>
        <w:t>A szavazáson jelen volt: 22 fő</w:t>
      </w:r>
    </w:p>
    <w:p>
      <w:pPr>
        <w:pStyle w:val="Napirendipont"/>
        <w:rPr/>
      </w:pPr>
      <w:r>
        <w:rPr/>
        <w:t>13. Közterületekkel kapcsolatos fellebbezések elbírálása (T-118/2008. sz. előterjesztés)</w:t>
      </w:r>
    </w:p>
    <w:p>
      <w:pPr>
        <w:pStyle w:val="Hozzszelso"/>
        <w:rPr>
          <w:b/>
          <w:b/>
          <w:bCs/>
        </w:rPr>
      </w:pPr>
      <w:r>
        <w:rPr>
          <w:b/>
          <w:bCs/>
        </w:rPr>
        <w:t>Kalmár Tibor:</w:t>
      </w:r>
    </w:p>
    <w:p>
      <w:pPr>
        <w:pStyle w:val="Hozzsztovbb"/>
        <w:rPr/>
      </w:pPr>
      <w:r>
        <w:rPr/>
        <w:t xml:space="preserve">Két ügy van a testület előtt, az egyiket a múltkori bizottsági ülésen elnapolta a képviselő-testület. Az indoka az volt, hogy a Publinform  Kft.  hirdető berendezés ügyében a Városfejlesztési Bizottság egy márciusi ülésén egy olyan módosító javaslatot tett, hogy a fa körül lévő hirdető berendezéseket támogatja. Ez ügyben a testület elnapolást kért és időközben a Belvárosi Közterületi-társulás vizsgálatot is tartott, mely alapján megállapította, hogy a felsorolt hirdető berendezések közül a Duna korzón lévő 7 db, valamint a Váci utca 28-34.  8 db hirdető berendezés található fa körül. Egy engedélytől eltérő helyszint is találtak a Duna korzón, 7 db helyett 8 db., tehát 1 db-nál nem jelezte a cég, hogy kért volna engedélyt. Ezzel kapcsolatban a Városfejlesztési Bizottság 2 nappal ezelőtt már megtárgyalta az ügyet és megváltoztatta a korábbi határozatát oly módon, hogy nem javasolja a többire sem a közterület-használati hozzájárulás megadását. A testület előtt két javaslat szerepel, mind a két javaslatnak két eleme van. Az első javaslat a     P-1/10/2008. sz. határozat jóváhagyását tartalmazza, tehát az eredeti elutasítását, az 1/b. javaslatban pedig az szerepel, hogy ezen berendezésekre, beleértve az engedély nélkülit is, január 1-től április 30-áig egyszeres díjat fizessen a cég, illetve ezeket április 30-áig bontsa el. </w:t>
      </w:r>
    </w:p>
    <w:p>
      <w:pPr>
        <w:pStyle w:val="Hozzsztovbb"/>
        <w:rPr/>
      </w:pPr>
      <w:r>
        <w:rPr/>
        <w:t>A 2. sz. javaslatban pedig azok a hirdető berendezések szerepelnek, amelyeket korábban benyújtott a cég, annak a jóváhagyását tartalmazza 2. sz. javaslat, a b. pontja pedig azt tartalmazza, hogy azokra, amelyek nincsenek fa körül szintén egyszeres díjat fizessen a cég április 30-áig, illetve bontsa le azokat.</w:t>
      </w:r>
    </w:p>
    <w:p>
      <w:pPr>
        <w:pStyle w:val="Hozzszelso"/>
        <w:rPr>
          <w:b/>
          <w:b/>
          <w:bCs/>
        </w:rPr>
      </w:pPr>
      <w:r>
        <w:rPr>
          <w:b/>
          <w:bCs/>
        </w:rPr>
        <w:t>Puskás András:</w:t>
      </w:r>
    </w:p>
    <w:p>
      <w:pPr>
        <w:pStyle w:val="Hozzsztovbb"/>
        <w:rPr/>
      </w:pPr>
      <w:r>
        <w:rPr/>
        <w:t>Az 1/a. és b-ről javasol szavazást a testületnek. Kéri a határozati javaslatok ismertetését.</w:t>
      </w:r>
    </w:p>
    <w:p>
      <w:pPr>
        <w:pStyle w:val="Hozzszelso"/>
        <w:rPr>
          <w:b/>
          <w:b/>
          <w:bCs/>
        </w:rPr>
      </w:pPr>
      <w:r>
        <w:rPr>
          <w:b/>
          <w:bCs/>
        </w:rPr>
        <w:t>Kalmár Tibor:</w:t>
      </w:r>
    </w:p>
    <w:p>
      <w:pPr>
        <w:pStyle w:val="Hozzsztovbb"/>
        <w:rPr/>
      </w:pPr>
      <w:r>
        <w:rPr/>
        <w:t>Felolvassa az 1/a sz. határozati javaslatot.</w:t>
      </w:r>
    </w:p>
    <w:p>
      <w:pPr>
        <w:pStyle w:val="Hozzszelso"/>
        <w:rPr>
          <w:b/>
          <w:b/>
          <w:bCs/>
        </w:rPr>
      </w:pPr>
      <w:r>
        <w:rPr>
          <w:b/>
          <w:bCs/>
        </w:rPr>
        <w:t>Puskás András:</w:t>
      </w:r>
    </w:p>
    <w:p>
      <w:pPr>
        <w:pStyle w:val="Hozzsztovbb"/>
        <w:rPr/>
      </w:pPr>
      <w:r>
        <w:rPr/>
        <w:t xml:space="preserve">Felteszi szavazásra a felolvasott határozati javaslatot. </w:t>
      </w:r>
    </w:p>
    <w:p>
      <w:pPr>
        <w:pStyle w:val="Hatszm"/>
        <w:ind w:right="2126" w:hanging="0"/>
        <w:rPr>
          <w:color w:val="0000FF"/>
        </w:rPr>
      </w:pPr>
      <w:r>
        <w:rPr>
          <w:color w:val="0000FF"/>
        </w:rPr>
        <w:t>220/2008. (IV.17.)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1 nem szavazattal és 2 tartózkodással</w:t>
      </w:r>
    </w:p>
    <w:p>
      <w:pPr>
        <w:pStyle w:val="Hatszveg"/>
        <w:ind w:left="1418" w:right="2232" w:hanging="0"/>
        <w:rPr/>
      </w:pPr>
      <w:r>
        <w:rPr>
          <w:b/>
          <w:bCs/>
        </w:rPr>
        <w:t>helybenhagyja</w:t>
      </w:r>
      <w:r>
        <w:rPr/>
        <w:t xml:space="preserve"> </w:t>
      </w:r>
      <w:r>
        <w:rPr>
          <w:b/>
          <w:bCs/>
        </w:rPr>
        <w:t>a Polgármester P-1/10/2008. számú határozatát</w:t>
      </w:r>
      <w:r>
        <w:rPr/>
        <w:t xml:space="preserve">, </w:t>
      </w:r>
      <w:r>
        <w:rPr>
          <w:b/>
          <w:bCs/>
        </w:rPr>
        <w:t xml:space="preserve">és nem adja meg tulajdonosi hozzájárulását </w:t>
      </w:r>
      <w:r>
        <w:rPr/>
        <w:t>Dunakorzón lévő 8 db, a Vigadó u. 6. sz. előtt 1 db, a Váci u. 28-34. sz. előtt 8 db, a József nádor tér 1. sz. előtt 1 db, a Vigadó tér 3. sz. előtt 1 db, összesen 18 db favédő hirdető elhelyezéséhez, a Publinform Kft. részére, a jelenleg érvényben lévő, az V. kerületi Önkormányzat tulajdonában lévő közterületek használatára vonatkozó rendelet, a szakhatósági vélemények figyelembe vételével.</w:t>
      </w:r>
    </w:p>
    <w:p>
      <w:pPr>
        <w:pStyle w:val="Hatszveg"/>
        <w:ind w:left="1418" w:right="2232" w:hanging="0"/>
        <w:rPr/>
      </w:pPr>
      <w:r>
        <w:rPr/>
        <w:t>A Képviselő-testület felhatalmazza a polgármestert a II. fokú határozat aláírására.</w:t>
      </w:r>
    </w:p>
    <w:p>
      <w:pPr>
        <w:pStyle w:val="Hatszveg"/>
        <w:ind w:left="1418" w:right="2232" w:hanging="0"/>
        <w:rPr/>
      </w:pPr>
      <w:r>
        <w:rPr>
          <w:b/>
          <w:bCs/>
          <w:u w:val="single"/>
        </w:rPr>
        <w:t>Indokolás</w:t>
      </w:r>
      <w:r>
        <w:rPr/>
        <w:t xml:space="preserve">: </w:t>
      </w:r>
      <w:r>
        <w:rPr>
          <w:b/>
          <w:bCs/>
        </w:rPr>
        <w:t>A Képviselő-testület a</w:t>
      </w:r>
      <w:r>
        <w:rPr/>
        <w:t xml:space="preserve"> </w:t>
      </w:r>
      <w:r>
        <w:rPr>
          <w:b/>
          <w:bCs/>
        </w:rPr>
        <w:t>polgármester P-1/10/2008 számú határozatát megalapozottnak találta és a rendelkező részben foglaltak szerint határozott.</w:t>
      </w:r>
    </w:p>
    <w:p>
      <w:pPr>
        <w:pStyle w:val="Hatszveg"/>
        <w:ind w:left="1418" w:right="2232" w:hanging="0"/>
        <w:rPr/>
      </w:pPr>
      <w:r>
        <w:rPr/>
        <w:t>Az 1990. évi LXV. tv. 11. §. (1). bekezdése szerint a Képviselő-testület önkormányzati hatósági ügyben hozott határozata ellen fellebbezésnek nincs helye.</w:t>
      </w:r>
    </w:p>
    <w:p>
      <w:pPr>
        <w:pStyle w:val="Hatszveg"/>
        <w:ind w:left="1418" w:right="2232"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232" w:hanging="0"/>
        <w:rPr/>
      </w:pPr>
      <w:r>
        <w:rPr/>
        <w:t>A szavazáson jelen volt: 21 fő</w:t>
      </w:r>
    </w:p>
    <w:p>
      <w:pPr>
        <w:pStyle w:val="Hozzszelso"/>
        <w:rPr>
          <w:b/>
          <w:b/>
          <w:bCs/>
        </w:rPr>
      </w:pPr>
      <w:r>
        <w:rPr>
          <w:b/>
          <w:bCs/>
        </w:rPr>
        <w:t>Kalmár Tibor:</w:t>
      </w:r>
    </w:p>
    <w:p>
      <w:pPr>
        <w:pStyle w:val="Hozzsztovbb"/>
        <w:rPr/>
      </w:pPr>
      <w:r>
        <w:rPr/>
        <w:t>Felolvassa a 1/b.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21/2008. (IV.17.)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0 nem szavazattal és 5 tartózkodással</w:t>
      </w:r>
    </w:p>
    <w:p>
      <w:pPr>
        <w:pStyle w:val="Hatszveg"/>
        <w:ind w:left="1418" w:right="2232" w:hanging="0"/>
        <w:rPr/>
      </w:pPr>
      <w:r>
        <w:rPr>
          <w:b/>
          <w:bCs/>
        </w:rPr>
        <w:t xml:space="preserve">kötelezi a Publinform Kft.-ét, </w:t>
      </w:r>
      <w:r>
        <w:rPr/>
        <w:t>hogy</w:t>
      </w:r>
      <w:r>
        <w:rPr>
          <w:b/>
          <w:bCs/>
        </w:rPr>
        <w:t xml:space="preserve"> </w:t>
      </w:r>
      <w:r>
        <w:rPr/>
        <w:t>a</w:t>
      </w:r>
      <w:r>
        <w:rPr>
          <w:b/>
          <w:bCs/>
        </w:rPr>
        <w:t xml:space="preserve"> </w:t>
      </w:r>
      <w:r>
        <w:rPr/>
        <w:t>Dunakorzón lévő 8 db, a Vigadó u. 6. sz. előtt 1 db, a Váci u. 28-34. sz. előtt 8 db, a József nádor tér 1. sz. előtt 1 db, a Vigadó tér 3. sz. előtt 1 db, összesen 19 db</w:t>
      </w:r>
      <w:r>
        <w:rPr>
          <w:b/>
          <w:bCs/>
        </w:rPr>
        <w:t xml:space="preserve"> a hozzájárulás nélkül kihelyezett favédő hírdetőberendezéseket saját költségén - legkésőbb 2008.04.30. napjáig - bontsa el, és a közterület eredeti állapotát állítsa helyre, valamint az egyébként fizetendő közterület-használati díj </w:t>
      </w:r>
      <w:r>
        <w:rPr>
          <w:b/>
          <w:bCs/>
          <w:u w:val="single"/>
        </w:rPr>
        <w:t>egyszeresét f</w:t>
      </w:r>
      <w:r>
        <w:rPr>
          <w:b/>
          <w:bCs/>
        </w:rPr>
        <w:t xml:space="preserve">izesse meg </w:t>
      </w:r>
      <w:r>
        <w:rPr/>
        <w:t xml:space="preserve">a Dunakorzón lévő 8 db, a Vigadó u. 6. sz. előtt 1 db, a Váci u. 28-34. sz. előtt 8 db, a József nádor tér 1. sz. előtt 1 db, a Vigadó tér 3. sz. előtt 1 db, összesen 19 db favédő hirdető hozzájárulás nélküli elhelyezése miatt a </w:t>
      </w:r>
      <w:r>
        <w:rPr>
          <w:b/>
          <w:bCs/>
        </w:rPr>
        <w:t>2008.01.01. napjától 2008.04.30. napjáig,</w:t>
      </w:r>
      <w:r>
        <w:rPr/>
        <w:t xml:space="preserve"> a jelenleg érvényben lévő, az V. kerületi Önkormányzat tulajdonában lévő közterületek használatára vonatkozó rendelet, a szakhatósági vélemények figyelembe vételével.</w:t>
      </w:r>
    </w:p>
    <w:p>
      <w:pPr>
        <w:pStyle w:val="Hatszveg"/>
        <w:ind w:left="1418" w:right="2232" w:hanging="0"/>
        <w:rPr/>
      </w:pPr>
      <w:r>
        <w:rPr/>
        <w:t>A Képviselő-testület felhatalmazza a polgármestert a II. fokú határozat aláírására.</w:t>
      </w:r>
    </w:p>
    <w:p>
      <w:pPr>
        <w:pStyle w:val="Hatszveg"/>
        <w:ind w:left="1418" w:right="2232" w:hanging="0"/>
        <w:rPr/>
      </w:pPr>
      <w:r>
        <w:rPr>
          <w:b/>
          <w:bCs/>
          <w:u w:val="single"/>
        </w:rPr>
        <w:t>Indokolás</w:t>
      </w:r>
      <w:r>
        <w:rPr/>
        <w:t xml:space="preserve">: </w:t>
      </w:r>
      <w:r>
        <w:rPr>
          <w:b/>
          <w:bCs/>
        </w:rPr>
        <w:t>A Képviselő-testület a határozatát az</w:t>
      </w:r>
      <w:r>
        <w:rPr/>
        <w:t xml:space="preserve"> </w:t>
      </w:r>
      <w:r>
        <w:rPr>
          <w:b/>
          <w:bCs/>
        </w:rPr>
        <w:t>V. kerületi Önkormányzat tulajdonában lévő közterületek használatáról és rendjéről szóló 47/2007.(XII.22.) sz. önkormányzati  rendelettel módosított 33/2007.(X.19.) B-L.Ö. számú rendelet 16. §. (1). és (3). bekezdése alapján hozta meg.</w:t>
      </w:r>
    </w:p>
    <w:p>
      <w:pPr>
        <w:pStyle w:val="Hatszveg"/>
        <w:ind w:left="1418" w:right="2232" w:hanging="0"/>
        <w:rPr/>
      </w:pPr>
      <w:r>
        <w:rPr/>
        <w:t>Az 1990. évi LXV. tv. 11. §. (1). bekezdése szerint a Képviselő-testület önkormányzati hatósági ügyben hozott határozata ellen fellebbezésnek nincs helye.</w:t>
      </w:r>
    </w:p>
    <w:p>
      <w:pPr>
        <w:pStyle w:val="Hatszveg"/>
        <w:ind w:left="1418" w:right="2232"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232" w:hanging="0"/>
        <w:rPr/>
      </w:pPr>
      <w:r>
        <w:rPr/>
        <w:t>A szavazáson jelen volt: 22 fő</w:t>
      </w:r>
    </w:p>
    <w:p>
      <w:pPr>
        <w:pStyle w:val="Hozzszelso"/>
        <w:rPr>
          <w:b/>
          <w:b/>
          <w:bCs/>
        </w:rPr>
      </w:pPr>
      <w:r>
        <w:rPr>
          <w:b/>
          <w:bCs/>
        </w:rPr>
        <w:t>Kalmár Tibor:</w:t>
      </w:r>
    </w:p>
    <w:p>
      <w:pPr>
        <w:pStyle w:val="Hozzsztovbb"/>
        <w:rPr/>
      </w:pPr>
      <w:r>
        <w:rPr/>
        <w:t>A következő ügy a Bau-Deck Építőipari Kft. fellebbezése.  A cég 2007. október 8-ától 2008. április 30-áig kapott hozzájárulást 40 nm-es építési munkaterület létesítésére a Váci u. 28. sz. előtt. A cég írásban 2008. január 4-én érkezett levelében, aminek a keltezése 2007. XII.12-e volt, jelezte a társulásnál, hogy megszünteti a közterület-használatot, de a szerződés eredeti példányát nem csatolta. A társulás a kérését írásba foglalva kérte a céget, hogy küldje vissza az említett 822/2007. sz. hozzájárulás eredeti példányát, ezt a cég nem tette meg, ellenben küldött egy szerződést módosító nyilatkozatot, amelyben leírta, hogy 2007. november 5-én közterület-használatot megszüntették és a területet átadta a Váci 22. Ivest Kft-nek.Ezzel kapcsolatban a polgármester úgy döntött, hogy a közterület-használati díjat nem november 5-étől, hanem csak 2008. január 4-étől engedi el, tehát az írásos kérelem benyújtásától. Ezt a cég megfellebbezte és a korábban említett iratra hivatkozva, hogy ők már 2007. november 5-étől megszüntették a közterület-használatot, illetve áttestálták ezt a lehetőséget a Váci 22 Kft-re, kérik, hogy a 2007. november 5-től 2008. január 3-áig tartó időszakra engedjék el a közterület-használati díjat. A polgármester nem változtatta meg eredeti határozatát és így került a testület elé.</w:t>
      </w:r>
    </w:p>
    <w:p>
      <w:pPr>
        <w:pStyle w:val="Hozzsztovbb"/>
        <w:rPr/>
      </w:pPr>
      <w:r>
        <w:rPr/>
        <w:t>Az 1. sz. javaslat a helybenhagyást tartalmazza, hogy nem adja meg a testület sem a tulajdonosi hozzájárulást a fellebbezett időszakra, a 2. sz. javaslat ennek a megváltoztatását tartalmazza, amelyben hozzájárul a testület a 2007. november 5. napjától 2008. január 3-ig napjáig tartó közterület-használati díj elengedéséhez.</w:t>
      </w:r>
    </w:p>
    <w:p>
      <w:pPr>
        <w:pStyle w:val="Hozzszelso"/>
        <w:rPr>
          <w:b/>
          <w:b/>
          <w:bCs/>
        </w:rPr>
      </w:pPr>
      <w:r>
        <w:rPr>
          <w:b/>
          <w:bCs/>
        </w:rPr>
        <w:t>Puskás András:</w:t>
      </w:r>
    </w:p>
    <w:p>
      <w:pPr>
        <w:pStyle w:val="Hozzsztovbb"/>
        <w:rPr/>
      </w:pPr>
      <w:r>
        <w:rPr/>
        <w:t>Amennyiben nincs kérdés, az 1. sz. határozati javaslatot kéri ismertetni.</w:t>
      </w:r>
    </w:p>
    <w:p>
      <w:pPr>
        <w:pStyle w:val="Hozzszelso"/>
        <w:rPr>
          <w:b/>
          <w:b/>
          <w:bCs/>
        </w:rPr>
      </w:pPr>
      <w:r>
        <w:rPr>
          <w:b/>
          <w:bCs/>
        </w:rPr>
        <w:t>Kalmár Tibor:</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222/2008. (IV.17.)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232" w:hanging="0"/>
        <w:rPr>
          <w:b/>
          <w:b/>
          <w:bCs/>
        </w:rPr>
      </w:pPr>
      <w:r>
        <w:rPr>
          <w:b/>
          <w:bCs/>
        </w:rPr>
        <w:t>helybenhagyja</w:t>
      </w:r>
      <w:r>
        <w:rPr/>
        <w:t xml:space="preserve"> </w:t>
      </w:r>
      <w:r>
        <w:rPr>
          <w:b/>
          <w:bCs/>
        </w:rPr>
        <w:t>a Polgármester P-4/8/2008. számú határozatát</w:t>
      </w:r>
      <w:r>
        <w:rPr/>
        <w:t xml:space="preserve">, </w:t>
      </w:r>
      <w:r>
        <w:rPr>
          <w:b/>
          <w:bCs/>
        </w:rPr>
        <w:t xml:space="preserve">és nem adja meg tulajdonosi hozzájárulását </w:t>
      </w:r>
      <w:r>
        <w:rPr/>
        <w:t xml:space="preserve">- a V-822/2007 számú közterület-használati megállapodásban foglaltak figyelembe vételével - a Bau-Deck Építőipari Kft részére, a </w:t>
      </w:r>
      <w:r>
        <w:rPr>
          <w:b/>
          <w:bCs/>
        </w:rPr>
        <w:t>2007.11.05. napjától 2008.01.03. napjáig</w:t>
      </w:r>
      <w:r>
        <w:rPr/>
        <w:t xml:space="preserve"> </w:t>
      </w:r>
      <w:r>
        <w:rPr>
          <w:b/>
          <w:bCs/>
        </w:rPr>
        <w:t>járó a közterület-használati díj elengedéséhez</w:t>
      </w:r>
      <w:r>
        <w:rPr/>
        <w:t xml:space="preserve">, a Váci utca 28. szám előtti közterületen lévő 40 m2-es építési munkaterület után. </w:t>
      </w:r>
    </w:p>
    <w:p>
      <w:pPr>
        <w:pStyle w:val="Hatszveg"/>
        <w:ind w:left="1418" w:right="2232" w:hanging="0"/>
        <w:rPr/>
      </w:pPr>
      <w:r>
        <w:rPr/>
        <w:t>A Képviselő-testület felhatalmazza a polgármestert a II. fokú határozat aláírására.</w:t>
      </w:r>
    </w:p>
    <w:p>
      <w:pPr>
        <w:pStyle w:val="Hatszveg"/>
        <w:ind w:left="1418" w:right="2232" w:hanging="0"/>
        <w:rPr/>
      </w:pPr>
      <w:r>
        <w:rPr>
          <w:b/>
          <w:bCs/>
          <w:u w:val="single"/>
        </w:rPr>
        <w:t>Indokolás</w:t>
      </w:r>
      <w:r>
        <w:rPr/>
        <w:t xml:space="preserve">: </w:t>
      </w:r>
      <w:r>
        <w:rPr>
          <w:b/>
          <w:bCs/>
        </w:rPr>
        <w:t>A Képviselő-testület a</w:t>
      </w:r>
      <w:r>
        <w:rPr/>
        <w:t xml:space="preserve"> </w:t>
      </w:r>
      <w:r>
        <w:rPr>
          <w:b/>
          <w:bCs/>
        </w:rPr>
        <w:t>polgármester P-4/8/2008 számú határozatát megalapozottnak találta és a rendelkező részben foglaltak szerint határozott, figyelembe véve a 47/2007. (XII.22.) sz. önkormányzati  rendelettel módosított 33/2007. (X.19.) sz. önkormányzati rendelet,     - amely az V. kerületi Önkormányzat tulajdonában lévő közterületek használatáról és rendjéről szól - 8. szakasz (4). bekezdését.</w:t>
      </w:r>
    </w:p>
    <w:p>
      <w:pPr>
        <w:pStyle w:val="Hatszveg"/>
        <w:ind w:left="1418" w:right="2232" w:hanging="0"/>
        <w:rPr/>
      </w:pPr>
      <w:r>
        <w:rPr/>
        <w:t>Az 1990. évi LXV. tv. 11. §. (1). bekezdése szerint a Képviselő-testület önkormányzati hatósági ügyben hozott határozata ellen fellebbezésnek nincs helye.</w:t>
      </w:r>
    </w:p>
    <w:p>
      <w:pPr>
        <w:pStyle w:val="Hatszveg"/>
        <w:ind w:left="1418" w:right="2232"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232" w:hanging="0"/>
        <w:rPr/>
      </w:pPr>
      <w:r>
        <w:rPr/>
        <w:t>A szavazáson jelen volt: 21 fő</w:t>
      </w:r>
    </w:p>
    <w:p>
      <w:pPr>
        <w:pStyle w:val="Hozzszelso"/>
        <w:rPr>
          <w:b/>
          <w:b/>
          <w:bCs/>
        </w:rPr>
      </w:pPr>
      <w:r>
        <w:rPr>
          <w:b/>
          <w:bCs/>
        </w:rPr>
        <w:t>Rogán Antal:</w:t>
      </w:r>
    </w:p>
    <w:p>
      <w:pPr>
        <w:pStyle w:val="Hozzsztovbb"/>
        <w:rPr/>
      </w:pPr>
      <w:r>
        <w:rPr/>
        <w:t>Ezzel a nyílt  napirendi pontok végére értek. Egy időre elbúcsúznak a kerületi polgároktól, mert zárt ülés következik, 5 perc technikai szünetet rendel el.</w:t>
      </w:r>
    </w:p>
    <w:p>
      <w:pPr>
        <w:pStyle w:val="Hozzszelso"/>
        <w:rPr>
          <w:b/>
          <w:b/>
          <w:bCs/>
        </w:rPr>
      </w:pPr>
      <w:r>
        <w:rPr>
          <w:b/>
          <w:bCs/>
        </w:rPr>
        <w:t>S Z Ü N E T !</w:t>
      </w:r>
    </w:p>
    <w:p>
      <w:pPr>
        <w:pStyle w:val="Hozzsztovbb"/>
        <w:rPr/>
      </w:pPr>
      <w:r>
        <w:rPr/>
        <w:t>A 223-239/2008. (IV.17.) B-L.Ö. sz. határozatok a zárt ülés jegyzőkönyvében találhatóak.</w:t>
      </w:r>
    </w:p>
    <w:p>
      <w:pPr>
        <w:pStyle w:val="Hozzszelso"/>
        <w:rPr>
          <w:b/>
          <w:b/>
          <w:bCs/>
        </w:rPr>
      </w:pPr>
      <w:r>
        <w:rPr>
          <w:b/>
          <w:bCs/>
        </w:rPr>
        <w:t>Rogán Antal:</w:t>
      </w:r>
    </w:p>
    <w:p>
      <w:pPr>
        <w:pStyle w:val="Hozzsztovbb"/>
        <w:rPr/>
      </w:pPr>
      <w:r>
        <w:rPr/>
        <w:t xml:space="preserve">A határozatképesség megállapítása után a képviselő-testület nyílt ülésen folytatja munkáját. A nyílt testületi ülés szakaszában, a polgármesteri beszámoló, illetve az interpellációk, kérdések, bejelentések megtárgyalása következik. Elsőként a polgármesteri beszámolóval szeretné kezdeni. </w:t>
      </w:r>
    </w:p>
    <w:p>
      <w:pPr>
        <w:pStyle w:val="Napirendipont"/>
        <w:rPr/>
      </w:pPr>
      <w:r>
        <w:rPr/>
        <w:t xml:space="preserve">POLGÁRMESTERI BESZÁMOLÓ                                        (T-122/2008. sz. beszámoló) </w:t>
      </w:r>
    </w:p>
    <w:p>
      <w:pPr>
        <w:pStyle w:val="Hozzszelso"/>
        <w:rPr>
          <w:b/>
          <w:b/>
          <w:bCs/>
        </w:rPr>
      </w:pPr>
      <w:r>
        <w:rPr>
          <w:b/>
          <w:bCs/>
        </w:rPr>
        <w:t xml:space="preserve">Rogán Antal:   </w:t>
      </w:r>
    </w:p>
    <w:p>
      <w:pPr>
        <w:pStyle w:val="Hozzsztovbb"/>
        <w:rPr/>
      </w:pPr>
      <w:r>
        <w:rPr/>
        <w:t xml:space="preserve">Különösebb szóbeli kiegészítést a polgármesteri beszámolóhoz nem szeretne fűzni, viszont van egy rendhagyó kiegészítése. Szeretné megkérni Illés István urat a közterület- felügyelet vezetőjét, hogy jöjjön ide az asztalhoz, ugyanis azt gondolja, hogy a polgármesteri beszámoló keretében szükséges és nem is árt,  ha ejtenek néhány szót arról, hogy a közterület – felügyelet működésének az elmúlt negyed éves tapasztalatai hogyan néznek ki. Az éles működés igazán január 1-je után kezdődött és ezekről a tapasztalatokról azt gondolja, hogy  érdemes néhány szót váltani. A közterület – felügyeletnek a feladata a jogszabályok betartása a kerület közterületein és a belvárosi közterületeken abban az esetben is fel kell lépniük, hogyha belvárosi sérti meg a közterületek rendjét, ugyanúgy, hogyha ezt esetleg nem belvárosi lakos teszi meg. Ezt azt gondolja, nem árt elégszer tisztázni. A közterület –felügyelet munkatársai nyilvánvalóan ugyanúgy jártak el akár parkolási, akár egyéb vétségek kapcsán mindenkivel szemben, aki ezt a Belváros közterületein megtette, függetlenül attól, hogy éppen belvárosi polgár vagy sem. E téren szeretné kérni a Belváros polgárainak a türelmét, mert igazából a közterület – felügyelet ezen intézkedései valóban értük vannak, ugyanis a Belváros közterületeinek a rendje, a tisztasága az életkörülményeket javítja, hiszen egy tisztább, rendezettebb Belváros minden Budapestinek jó, de azért a Belváros lakóinak használ elsősorban. Ezért is érezte szükségét annak hogy itt most a polgármesteri beszámoló keretében a közterület – felügyelet működéséről néhány szó essék, úgyhogy szeretné is megkérni a közterület – felügyelet vezetőjét Illés István urat, hogy a statisztikák és a számok szintjén is néhány dolgot mondjon el az elmúlt negyedév tapasztalatairól. </w:t>
      </w:r>
    </w:p>
    <w:p>
      <w:pPr>
        <w:pStyle w:val="Hozzszelso"/>
        <w:rPr>
          <w:b/>
          <w:b/>
          <w:bCs/>
        </w:rPr>
      </w:pPr>
      <w:r>
        <w:rPr>
          <w:b/>
          <w:bCs/>
        </w:rPr>
        <w:t xml:space="preserve">Illés István:    </w:t>
      </w:r>
    </w:p>
    <w:p>
      <w:pPr>
        <w:pStyle w:val="Hozzsztovbb"/>
        <w:rPr/>
      </w:pPr>
      <w:r>
        <w:rPr/>
        <w:t xml:space="preserve">Szeretné néhány szóban akkor polgármester úr kérésének megfelelően vázolni az elmúlt pár hónap eredményeit a közterület – felügyelet működése kapcsán. Amikor a képviselő- testület határozatával úgy döntött, hogy önálló felügyeletet létesít a kerületben, alapos indokok alapján tette, igen kaotikus parkolási és közterület – használati állapotokat tapasztaltak tavaly november, december  hónapokban a Belvárosban. Ennek kapcsán felmérték és a  legneuralgikusabb  ponton a közlekedési rendszabályok megsértőivel szemben kezdték meg elsőként a működést. Ezt követte sorrendiségét tekintve az építkezések köztisztasági és közterület használati ellenőrzése valamint a további köztisztasági és park zöldfelületek védelmével kapcsolatos ellenőrzése. A valódi munkát mint polgármester úr is említette, január végén kezdték meg 12 fő felügyelővel és 10 fő kerületőrrel. Ebben a létszámban benne foglaltatik, hogy a közterület – felügyelet jelenleg 1 kerékbilincselő autót üzemeltet, ahol szintén kerületőr és közterület –felügyelő dolgozik együtt. Tehát gyakorlatilag január 30-a és április 15-e közti számokat tudja közölni. A közterület – felügyelet 4560 alkalommal járt el különböző szabálysértések kapcsán helyszíni bírság kiszabásával. Azt gondolja, ez egy igen magas szám, ehhez kapcsolódóan tudni kell, hogy jelenleg a felügyelet 43 millió forint értékben szabott ki szabálysértőkkel szemben helyszíni bírságot, amelyből 17 millió forint már befolyt az önkormányzat számlájára. Ennek kapcsán azt gondolja, hogy az a 4500 intézkedés igen komoly számnak tekinthető, hozzá kell tenni, hogy külön mérik és külön látniuk is kell a kerékbilincsek felhelyezésének a számát. Hangsúlyozza egyetlen autóval dolgoznak, ez 2 és fél hónap alatt 920 alkalommal került fel szabálysértő autójára kerékbilincs, melyből egész pontosan 9 millió forint bevétele származott az önkormányzatnak. Azt gondolja, hogy ezek a számok meglehetősen jól demonstrálják azt, hogy mennyi tennivaló van itt a kerületben és hogy még ezek után mennyit kell tenni. A közterület – felügyelők napi 12 órában vannak jelen a kerület közterületein, a diszpécser szolgálat, amelyet a kezdetek óta üzemeltetnek pedig 24 órában fogadja a lakossági panaszokat. Mint említette eddig elsősorban a védett övezetek közt szabálysértőktől való megvédésére valamint az egyéb parkolási anomáliák megszüntetésére tettek lépéseket. Ezt azért is kell, mert segítségül hívta az  integrált városfejlesztési stratégiában szereplő számadatokat. Csak a kerületben körülbelül 25 000 autó fordul meg napi szinten úgy, hogy meg is áll hosszabb – rövidebb időre. Tudni  kell, hogy a parkolóhelyek száma nyolcezer egy- két száz ami közterületen van elhelyezve, ehhez kapcsolódik még körülbelül 1200-1300 hely, amely  mélygarázsban van. Jól kiszámítható, hogy a rotáció ellenére is napi szinten körülbelül három – négyezer  olyan jármű parkol a Belvárosban hosszabb rövidebb ideig, amelyik szabálytalanul várakozik. Ezen számok tükrében érdemes elgondolkozni azon, hogy a parkolási anomáliák és problémák visszaszorítása sajnos négyszer- ötször nagyobb létszámot, közterület  felügyeleti  létszámot is felemészthetne, mint ami  rendelkezésre áll. Ennek tükrében azt gondolja szép eredmény, hogy a védett övezetekben már találhatnak parkolóhelyet a nap folyamán és az ott lakók is találhatnak. Május közeledtével megérkezett a jó idő és jönnek a teraszkitelepülések, amely a felügyelet szintén fontos feladatai közé tartozik. Ennek kapcsán szeretné hangsúlyozni, hogy egy közel 20- 25 éves roppant rossz morál és gyakorlat ellen küzd a szervezet, aminek kapcsán a vendéglátósok a teraszokkal meglehetősen nagy számban és rendszerességgel lépik túl az engedélyben foglalt területet. Azt tudni kell róla, hogy a közterület – felügyelők szabálysértési eljárás során feljelentést tehetnek illetve helyszíni bírságot szabhatnak ki a közterületet jogosulatlanul használókkal szemben. Ez a helyszíni bírság jelenlegi összege 3 000 és 20 000 forint közé tehető. Tudni kell, hogy a morál állapotához az is hozzátartozik, hogy számítások szerint azt a 20 000 forintos helyszíni bírságot amit kiszab a felügyelő, egy jogosulatlanul kihelyezett asztal a vendéglátósok számára körülbelül 30 perc alatt termeli meg. Ebből fakadólag, ezt tekintetbe véve láthatják azt, hogy miért ennyire nehéz ennek a szabálynak a betartása. Ennek kapcsán azt a megoldást választották, hogy május 1-jétől a déli Váci utcában és az északiban is posztos közterület – felügyelőt helyeznek el, amelynek munkáját remélhetőleg májustól a rendőrkapitány úrral közösen kialakított közös járőrözés során rendőrök is fogják segíteni. Azt kívánják elérni, hogy a jogosulatlan teraszhasználat, amelyre valóban sok lakossági panaszt és bejelentést kapnak, visszaszoruljon, valamint a városképet meglehetősen rontó és rongáló gurulóállványok is eltűnhessenek végre a déli Váci utcából. Az eddigi működés során gyakorlatilag nem csak a feladatok közé sorolható vagy a jogszabály által előírt feladatok közé tartozó munkát végeztek el. 67 tábla, közlekedési tábla pótlására és áthelyezésére tettek javaslatot a Fővárosi Önkormányzat közlekedési ügyosztálya felé. Részben már megvalósult, részben még nem, sürgetik, érzik több helyen, hogy a táblák hiánya megtévesztő az állampolgárok és a kerület lakosai számára is, valamint az indokolatlanul kint hagyott és kihelyezett táblák visszavonását is megsürgetik egy kicsit. Az ellenőrzés során mind a rendőrséggel, mind a belvárosi Városüzemeltető Kft-vel, mind a szemétszállítással megbízott Közterületfenntartó Zrt-vel gyakorlatilag folyamatos kapcsolatban vannak. Ügyfélszolgálatukról büszkén mondhatja, hogy lakossági bejelentés illetve helyi lakos nem távozik úgy, hogy bár ne tartozzon a portfólióba, valamilyen lépést nem tesznek az ügyében. Ez minden egyes alkalommal megtörténik akkor is, hogyha szemét elszállításáról van szó, ami szeretné hangsúlyozni, hogy nem a közterület – felügyelet feladata. Heti két alkalommal rendszeresen tartanak köztisztasági akciót, ennek kapcsán felmerülhet a szórólaposok illetve a közterületet más módon szennyező esetleg koldusok vonatkozásában való fellépés, ezt is rendszeresen ellenőrzik, nemcsak az akciók keretén belül, hanem egyébként is a napi munkavégzés során is. Az ügyfélszolgálat tevékenységéről még el kell mondja, hogy a Belváros lakosai most már megjegyezték őket, igen sikeresnek mondható a személyes meglátogatottság szempontjából is napi 10- 12 fő és nem csak panaszos, hanem ügyében érdeklődő illetve befizetni szándékozó szabálysértő jelenik meg náluk. Eddig azt gondolja, hogy az önkormányzat illetve a közterület –felügyelet meglehetősen jól kezelte a legkomolyabb problémákat is. Mint azt polgármester úr korábban említette a térfigyelő központ átköltöztetése most zajlik, a helyiség felújítása jelenleg is folyamatban van, ami azt jelenti, hogy május 1- jétől megindulhat a próbaüzem és legkésőbb június 1-jétől teljes létszámban a két fő rendőrrel, a vonulószolgálattal és a közterület- felügyelővel megkezdi az új központ a működését. Ennek részben feladata lesz a süllyedő oszlopok kezelése is, mind a Zrínyi utcában, mind a Hercegprímás utca és környékén valamint a többi helyen. Azt várják ezektől az eszközöktől illetve a diszpécserszolgálat és a térfigyelő közös működtetésétől, hogy a rendőrséggel közösen végezve a munkát, a reakcióidő megnő. A közterület-felügyelő bentről jobban látja esetleg azokat a szabálysértéseket, amik a rendőrök ingerküszöbét nem éri el és jelentős javulást várnak, mind a díszburkolatok mind pedig az egyéb olyan kereszteződések kapcsán is, ahol eddig bizony komoly parkolási problémák voltak.  </w:t>
      </w:r>
    </w:p>
    <w:p>
      <w:pPr>
        <w:pStyle w:val="Hozzszelso"/>
        <w:rPr>
          <w:b/>
          <w:b/>
          <w:bCs/>
        </w:rPr>
      </w:pPr>
      <w:r>
        <w:rPr>
          <w:b/>
          <w:bCs/>
        </w:rPr>
        <w:t xml:space="preserve">Rogán Antal: </w:t>
      </w:r>
    </w:p>
    <w:p>
      <w:pPr>
        <w:pStyle w:val="Hozzsztovbb"/>
        <w:rPr/>
      </w:pPr>
      <w:r>
        <w:rPr/>
        <w:t xml:space="preserve">Kérdezi van- e  kérdés, észrevétel, részben a kiegészítés, részben pedig a polgármesteri beszámoló kapcsán?  </w:t>
      </w:r>
    </w:p>
    <w:p>
      <w:pPr>
        <w:pStyle w:val="Hozzsztovbb"/>
        <w:rPr/>
      </w:pPr>
      <w:r>
        <w:rPr/>
        <w:t xml:space="preserve">Kun László képviselő úr következik. </w:t>
      </w:r>
    </w:p>
    <w:p>
      <w:pPr>
        <w:pStyle w:val="Hozzszelso"/>
        <w:rPr>
          <w:b/>
          <w:b/>
          <w:bCs/>
        </w:rPr>
      </w:pPr>
      <w:r>
        <w:rPr>
          <w:b/>
          <w:bCs/>
        </w:rPr>
        <w:t xml:space="preserve">Kun László: </w:t>
      </w:r>
    </w:p>
    <w:p>
      <w:pPr>
        <w:pStyle w:val="Hozzsztovbb"/>
        <w:rPr/>
      </w:pPr>
      <w:r>
        <w:rPr/>
        <w:t xml:space="preserve">Úgy értelmezi, hogy itt van a helye hogyha már elhangzott ez a beszámoló, olyan természetű megjegyzéseknek ami esetleg különben a kérdések, bejelentések rovatba tartozna. Úgyhogy ő megpróbálja csak francia bajusszal jelezni, aztán hogyha van ellenkérdés vagy egyéb, akkor később még  visszatérhetnek rá. Ő is úgy gondolja, hogy két testületi üléssel ezelőtt már beszéltek róla, hogy igenis érzékelhető az, hogy beindult a helyi közterület – felügyelet és érzékelhető, hogy van együttműködés a kerületi rendőrséggel. Ennek hozadékát a zárt övezetben személy szerint a Nádor téren látja, érzékeli, hogy jelentős pozitív változásokkal járt mind a bilincselés, mind a taxik jelenléte, mind pedig a megalapozottan  gyanúsnak tűnő mozgássérült igazolványok jelenlétében parkolókat illetően. Úgyhogy nem is csak dicsérni jött, inkább azt szeretné jelezni ami továbbra is fáj. Nem érzékeli azt, hogy csökkenne a székekkel, sufnikkal, egyéb táblákkal biztosított magánparkolóknak a száma. Némileg a polgármester úrnak is szól és szintén körzeti probléma, hogy picit lazán kezelik  a kivitelezők a kihelyezett konténereknek a közterületi jelenlétét. Ebben szerepe van az engedélyezésnek véleménye szerint és szerepe van az ellenőrzésnek is. Meg kellene vizsgálni annak a lehetőségét, hogy ezeknek a konténereknek ahogy korábban is inkább gyakorlat volt, a konténereket hétvégén helyezzék ki és vigyék el. Jelenleg a Nádor utcában áll egy konténer amit rendszeresen pont akkor szállítanak el reggel fél nyolckor, amikor iskolába vinné az ember a gyerekét és különben is nagy dugó van a Nádor utcában, akkor jön egy teherautó és negyed óráig blokkolják az egész észak – dél irányú forgalmát a Nádor utcának. Itt ezzel három probléma van. Egy, hogy lassan,  kettő, hogy akkor, harmadrészt pedig hogy soká. Nem gondolja hogy indokolt lenne hogy  folyamatosan, több mint két hete kint van az a konténer. Tehát hogyha ott valaki el mer vállalni egy ilyen kivitelezést, akkor azt olyan profizmus szinten kéne tenni, hogy logisztikailag tudja ezt biztosítani más időpontban is vagy pedig valami gond van ezzel a kivitelezővel. Ez ellen ők az engedélyeztetés szintjén tudnak lépéseket tenni, kéri polgármester urat, hogy figyeljen oda rá. </w:t>
      </w:r>
    </w:p>
    <w:p>
      <w:pPr>
        <w:pStyle w:val="Hozzsztovbb"/>
        <w:rPr/>
      </w:pPr>
      <w:r>
        <w:rPr/>
        <w:t xml:space="preserve">Nem sokat sikerült előre haladni a második soros parkolás ügyében sem, úgy érzékeli, hogy ugyanolyan sokan és nagyon kevés Porsche dzsippet lát a megígért nagy kerékbilinccsel lebilincselve az Október 6. utcában. Ezzel szemben viszont van élménye róla, hogy a közterület – felügyelet foglalkozik  hogy parkoló vagy ténylegesen nem zavaróan másodsorban parkoló szülőket zaklatnak a Balaton utcai óvodánál, ahol egyébként a sofőr benne ül, mert a gyerekét várja. Némineműleg aránytévesztésről van szó véleménye szerint. </w:t>
      </w:r>
    </w:p>
    <w:p>
      <w:pPr>
        <w:pStyle w:val="Hozzsztovbb"/>
        <w:rPr/>
      </w:pPr>
      <w:r>
        <w:rPr/>
        <w:t xml:space="preserve">Megjött a tavasz, ennek ellenére egyre inkább autók foglalják el a pizzériák környékét, ez szóba került egyszer a San Marcanó esetében a Vécsey utcát illetően, de ugyanekkora vagy még nagyobb probléma a Kálmán Imre utcában. A business virágzik  ugyanis 2-3 évvel ezelőtt motorosok foglalták el a járdát és egyébként a parkolóhelyeket és nem tudtak tőlük beszedni semmit, most ezek a motorok lassan lecserélődnek autókra. Úgyhogy ő is gondolkodik rajta, hogy vállal negyed- ötöd állásban ilyen kiszállítást, azt viszont nem látta volna, hogy a közterület akár elkobzott volna, olyat már látott, hogy mozgássérült igazolványt elkoboztak volna, olyat nem látott, hogy ilyen pizzafutárnak a kitett Don Pepe pizzás tábláját elkobozta volna, a szabálytalanul parkoló autó. Ugyanis ezt csinálják, kiteszik a táblát és gondolja ennek ellentételezése egy margaréta pizza lehet a parkolóőrők vonatkozásában. Mind a két pizzériánál talán érdemes lenne vizsgálni, 8- 10 autó helyét foglalja el a Kálmán Imre utcába, ez bevételileg is egy elég komoly kiesés. Nem beszélve arról, hogy egy ilyen motoros a járdán indul és meg kell mérkőzni vele, mint a kiskecskének egy babakocsival szemben, szóval ez egy jó szórakozás.  </w:t>
      </w:r>
    </w:p>
    <w:p>
      <w:pPr>
        <w:pStyle w:val="Hozzsztovbb"/>
        <w:rPr/>
      </w:pPr>
      <w:r>
        <w:rPr/>
        <w:t xml:space="preserve">Oszlopokat említette. Itt technikai problémája van, a Nádor utcai iskolánál pont a sokat emlegetett zörgős átjárónál emlegették a 30-as táblát. Ékkel van kitéve a 30-as tábla. Ennek okán már kétszer eltűnt. Van aki arra használja, hogy ellopja a táblát biciklivel együtt, mert véletlenül valaki ahhoz köti ki a biciklijét, de van úgy, hogy szórakozásból. Célszerű lenne, hogy ha már kitesznek egy új táblát, akkor azt rögtön lebetonozni, hogy ne vigyék el két napra rá. Nem csak a táblát sajnálja, hanem vélelmezi, hogy idegen autósok is jönnek, számon kérik a gyorshajtást. Nem illik számon kérni akkor, hogyha közben eltűnt a tábla. Mindeközben pedig hektikusak arra, hogy ugyan ne gázolják el az iskolás gyerekeket a Zrínyi utca és a Nádor utca kereszteződésénél. Ennyit szeretett volna. </w:t>
      </w:r>
    </w:p>
    <w:p>
      <w:pPr>
        <w:pStyle w:val="Hozzszelso"/>
        <w:rPr>
          <w:b/>
          <w:b/>
          <w:bCs/>
        </w:rPr>
      </w:pPr>
      <w:r>
        <w:rPr>
          <w:b/>
          <w:bCs/>
        </w:rPr>
        <w:t xml:space="preserve">Rogán Antal: </w:t>
      </w:r>
    </w:p>
    <w:p>
      <w:pPr>
        <w:pStyle w:val="Hozzsztovbb"/>
        <w:rPr/>
      </w:pPr>
      <w:r>
        <w:rPr/>
        <w:t xml:space="preserve">Pásztor Tibor frakcióvezető úr parancsoljon. </w:t>
      </w:r>
    </w:p>
    <w:p>
      <w:pPr>
        <w:pStyle w:val="Hozzszelso"/>
        <w:rPr>
          <w:b/>
          <w:b/>
          <w:bCs/>
        </w:rPr>
      </w:pPr>
      <w:r>
        <w:rPr>
          <w:b/>
          <w:bCs/>
        </w:rPr>
        <w:t xml:space="preserve">Pásztor Tibor: </w:t>
      </w:r>
    </w:p>
    <w:p>
      <w:pPr>
        <w:pStyle w:val="Hozzsztovbb"/>
        <w:rPr/>
      </w:pPr>
      <w:r>
        <w:rPr/>
        <w:t xml:space="preserve">Nem egészen tudja, most  éppen milyen műfaj van vagy melyik napirend utáni pontnál tartanak, nagyon örült volna, hogyha ez az egyébként két és fél hónapról szóló beszámoló számára viszonylag nehezen értelmezett keretek között, egy írásos előterjesztés alapján akár a testületi ülés akár a mai napirendjén szerepelt volna. Valószínűleg fel lehetett volna rá készülni kicsit jobban Illés úrnak is, meg nekik is. Neki az elmúlt pár hónapban a tapasztalata a közterület – felügyelettel összesen három volt. Az egyik, hogy túlságosan sokat nem látott az utcán közterület – felügyelőt, tehát ilyen szempontból olyan nagy változást nem érzékelt az előzőekhez képest. A másik kettő viszont az, amikor kétszer is megpróbálta felhívni az irodát és egyszer sem sikerült hosszas csöngés után választ kapni. Bízik benne, ő legalábbis azt gondolta, hogy ezek a gyerekbetegségek amik majd nyilván üzemszerű működés esetén elmúlnak, továbbra is ebben bízik, remélhetőleg majd a későbbiekben, hogyha egy olyan parkolóhely foglalást lát amit egyébként Kun László szokott rendszeresen emlegetni, például a Falk Miksa utcában az üzletek előtt, ha emiatt betelefonál az irodára, akkor esetleg valaki felveszi a telefont. Nem tudja, hogy most kérdés, bejelentés szakasz van vagy polgármesteri beszámoló, mert akkor majd a kérdések, bejelentéseknél folytatja a többivel. </w:t>
      </w:r>
    </w:p>
    <w:p>
      <w:pPr>
        <w:pStyle w:val="Hozzszelso"/>
        <w:rPr>
          <w:b/>
          <w:b/>
          <w:bCs/>
        </w:rPr>
      </w:pPr>
      <w:r>
        <w:rPr>
          <w:b/>
          <w:bCs/>
        </w:rPr>
        <w:t xml:space="preserve">Rogán Antal:     </w:t>
      </w:r>
    </w:p>
    <w:p>
      <w:pPr>
        <w:pStyle w:val="Hozzsztovbb"/>
        <w:rPr/>
      </w:pPr>
      <w:r>
        <w:rPr/>
        <w:t xml:space="preserve">Vajda Sándorné képviselő asszony.  </w:t>
      </w:r>
    </w:p>
    <w:p>
      <w:pPr>
        <w:pStyle w:val="Hozzszelso"/>
        <w:rPr>
          <w:b/>
          <w:b/>
          <w:bCs/>
        </w:rPr>
      </w:pPr>
      <w:r>
        <w:rPr>
          <w:b/>
          <w:bCs/>
        </w:rPr>
        <w:t xml:space="preserve">Vajda Sándorné: </w:t>
      </w:r>
    </w:p>
    <w:p>
      <w:pPr>
        <w:pStyle w:val="Hozzsztovbb"/>
        <w:rPr/>
      </w:pPr>
      <w:r>
        <w:rPr/>
        <w:t xml:space="preserve">Illés úrhoz szeretne néhány szót szólni. Először is nagyon köszöni, hogy a helyi közterület- felügyelet ilyen rendkívül szigorú és következetes. Különösen, a helyszíni bírságokat illetően. Ezt a saját maga bőrén tapasztalva, a Bihari utcában 25 centiméterre belógott a kereszteződésbe az autójával, mellyel még az akadálymentesítési sarkot sem érte el, de már talált az autóján egy tetemes összegű bírságot, amit természetesen meg fog fizetni, de jelezni szeretné, hogy ezentúl még következetesebben fogja figyelni a bejelentései után lévő intézkedéseket is. A Zrínyi utcában rendszeresen állnak az autók a díszburkolaton, még nem látott rajtuk kerékbilincset. Szeretné látni, hogy ezeket a hatalmas autókat, az egyterű autókat mikor büntetik meg. A másik a Balassi Bálint utcai Mol kút előtt rendszeresen két autó áll fenn négy kerékkel a járdán, rendszeresen bejelenti, rendszeresen ott van. A másik amit még szintén szeretne mondani, hogy a járdán négy kerékkel 3-4 autó áll állandóan a Kossuth tér 18. számú ház előtt, az ingatlanközvetítő előtt, ezt is rendszeresen bejelenti nagyon szépen kéri, hogy oda is menjenek ki, mert akkor nem csak az ő 5 000 forintjával lesz gazdagabb a helyi közterület – felügyelet, hanem ennél sokkal többel. Köszöni szépen a munkájukat.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Azt szeretné kérni az új közterület – felügyelettől, egyébként elég gyakran felhívja Illés István kollegát és úgy vette észre, hogyha valamit bejelent akkor nagyon gyorsan ott vannak a közterület- felügyelők és intézkednek is. Arra azért felhívja a figyelmét majd, most azért válogatja a szavait mert nem akar senkit sem megsérteni, hogy ezek a közterület- felügyelők ne olyanok legyenek mint azok, akik eddig működtek. A büntetések kiszabását és a végrehajtását illetően a belső szigort is nagyon meg kell erősíteni, mert már hallott olyanokat mondani másoktól, hogy ezek is olyanok mint a régiek, bemennek az üzletbe, aztán kijönnek elmennek és nem történik semmi. Tehát vigyázzanak arra, hogy az ilyen belső fegyelem lazulás ne történjen meg és ne azt mondják, hogy a mi közterület- felügyelőink ugyanolyanok mint a  „Demszky huszárok”. Függetlenül attól nagyon jónak tartja, hogy a  saját közterület – felügyelet megalakult, meg kell próbálni most már a rendőrökkel együtt végezni bizonyos bejárásokat, különösen olyan esetben, amikor a rendőr illetve a rendőrnek a jelenléte is nagyon fontos az intézkedések szempontjából, mert a közterület – felügyelő az nem tud olyan hatékonyan intézkedni mint ha egy rendőr is ott van. Dicséretesnek tartja azt, hogy ennyi bírságot kiszabtak, többet is ki lehet és nagyon szigorúak legyenek az elkövetőkkel szemben. Vadásszanak rájuk, mert különben nem lesz rend, dumával nem lehet senkit meggyőzni. Ez a régi süket duma, hogy az embereket meg kell győzni és majd megjavulnak. Egy nagy túrót. Senki nem javul meg. Csak pénzzel lehet motiválni az embereket vagy szigorral. Mással nem. Legalábbis ez az élettapasztalata, már elég öreg ahhoz, hogy ezt bátran ki merje jelenteni és csak szigorral lehet rendet teremteni a Belvárosba is. </w:t>
      </w:r>
    </w:p>
    <w:p>
      <w:pPr>
        <w:pStyle w:val="Hozzszelso"/>
        <w:rPr>
          <w:b/>
          <w:b/>
          <w:bCs/>
        </w:rPr>
      </w:pPr>
      <w:r>
        <w:rPr>
          <w:b/>
          <w:bCs/>
        </w:rPr>
        <w:t xml:space="preserve">Rogán Antal:  </w:t>
      </w:r>
    </w:p>
    <w:p>
      <w:pPr>
        <w:pStyle w:val="Hozzsztovbb"/>
        <w:rPr/>
      </w:pPr>
      <w:r>
        <w:rPr/>
        <w:t xml:space="preserve">Megkéri az Illés Istvánt, hogy mivel gyakorlatilag az általa elmondott szóbeli kiegészítéshez hangzottak el az észrevételek, amire tud próbáljon meg reagálni. </w:t>
      </w:r>
    </w:p>
    <w:p>
      <w:pPr>
        <w:pStyle w:val="Hozzszelso"/>
        <w:rPr>
          <w:b/>
          <w:b/>
          <w:bCs/>
        </w:rPr>
      </w:pPr>
      <w:r>
        <w:rPr>
          <w:b/>
          <w:bCs/>
        </w:rPr>
        <w:t xml:space="preserve">Illés István: </w:t>
      </w:r>
    </w:p>
    <w:p>
      <w:pPr>
        <w:pStyle w:val="Hozzsztovbb"/>
        <w:rPr/>
      </w:pPr>
      <w:r>
        <w:rPr/>
        <w:t xml:space="preserve">A Nádor utcában illetve általában a konténer ellenőrzések kapcsán el kell mondja, hogy összesen körülbelül 60- 70 esetben ellenőriztek építkezést az elmúlt hónapokban illetve felújításokat. Ennek kapcsán érzékelhető volt  a közterület- hasznosítási társulásnál is, hogy hirtelen megnőtt az igényelt terület nagysága és hirtelen gyakorlatilag bővítést kértek az építkezők elég sok helyen. Főleg a konténerekkel volt érezhető egyfajta „ játék”, amivel nem szívesen tartották be a foglalt terület nagyságát. Remélhetőleg ez tovább is így fog működni. A Nádor utcai reggeli elszállítást mindenképpen meg fogja vizsgáltatni és intézkedni fognak, hogy lehetőség szerint ne a gyermekek iskolába vitelének idején történjen. </w:t>
      </w:r>
    </w:p>
    <w:p>
      <w:pPr>
        <w:pStyle w:val="Hozzsztovbb"/>
        <w:rPr>
          <w:b/>
          <w:b/>
          <w:bCs/>
        </w:rPr>
      </w:pPr>
      <w:r>
        <w:rPr/>
        <w:t xml:space="preserve">A második sorban parkolás kapcsán el kell hogy mondja, hogy valóban ez a Petőfi Sándor utca vonalán végig érzékelhető. Ennek kapcsán azt kezdték el, hogy a múlt hét elejétől folyamatosan van közterület – felügyelet a Petőfi Sándor utcában, aki szabadon tartja a kijelölt rakodóhelyeket. Azt a stratégiát vallják, illetve igyekszenek magukévá tenni, hogy biztosítsanak először is számukra helyet ahol valóban rakodni tudnak és talán ez is elősegíti azt, hogy ne álljanak meg második sorban, tekintve, hogy a második sorban parkolókat bilincselni nem tudják csak szabálysértési bírsággal illetni. Történik is ez meglehetősen sok esetben, de azt szeretnék, hogy egyáltalán ne is álljanak meg, tehát maga a jelenség szűnjön meg és nem elsősorban a bevételgyűjtés a cél a második sorban parkolóktól. Ígérheti, hogy a következő hónapokban javulás várható, már csak azért is, mert a létszámbővítéssel egyidejűleg szeretnének mind a Petőfi Sándor utcában mind pedig a Nádor utcában illetve az Október 6-ban erre külön embert, külön felügyelőt foglalkoztatni. </w:t>
      </w:r>
    </w:p>
    <w:p>
      <w:pPr>
        <w:pStyle w:val="Hozzsztovbb"/>
        <w:rPr/>
      </w:pPr>
      <w:r>
        <w:rPr/>
        <w:t xml:space="preserve">A pizzériák kapcsán is a szükséges ellenőrzéseket elvégezteti, hogyha a motorosokat sikerül kikoptatni, utána autóval állnak be ezt ő sem tartja szerencsés dolognak. Megvizsgáltatja, hogy hogy áll ez a helyzet és azt gondolja, hogy folyamatos bírságolástól talán majd elmegy a kedvük a díszburkolaton illetve a járdán várakozástól. </w:t>
      </w:r>
    </w:p>
    <w:p>
      <w:pPr>
        <w:pStyle w:val="Hozzsztovbb"/>
        <w:rPr/>
      </w:pPr>
      <w:r>
        <w:rPr/>
        <w:t xml:space="preserve">A 30-as tábla rögzítését  megerősítetik a Fővárosi Önkormányzattal.  </w:t>
      </w:r>
    </w:p>
    <w:p>
      <w:pPr>
        <w:pStyle w:val="Hozzsztovbb"/>
        <w:rPr/>
      </w:pPr>
      <w:r>
        <w:rPr/>
        <w:t xml:space="preserve">Ennek kapcsán folytatná frakcióvezető úr gondolatmenetét a Falk Miksa utcai parkolási problémáról illetve a diszpécser szolgálat elérhetőségéről. Nagyon sajnálja, hogyha ez így alakult, azt gondolja, hogy a diszpécser szolgálat eddig jól látta el a munkáját és igen sokan el tudták érni, reméli, hogy ez nem fordul elő a jövőben és képviselő úr is el tudja őket érni akár telefonon, akár személyesen és természetesen a képviselő úr által bejelentettekre is megpróbálnak ugyanúgy és ugyanolyan hatékonysággal és gyorsasággal reagálni mint ahogy azt tennék bárki más esetében. </w:t>
      </w:r>
    </w:p>
    <w:p>
      <w:pPr>
        <w:pStyle w:val="Hozzsztovbb"/>
        <w:rPr/>
      </w:pPr>
      <w:r>
        <w:rPr/>
        <w:t xml:space="preserve">A Zrínyi utcában felvetett parkolási problémák vonatkozásában szeretné elmondani, hogy rendszeresen bilincselnek a Zrínyi utcában és rendszeresen büntetnek is. A problémák megelőzésére egyrészt az oszlopot tartják nagyon jó megoldásnak, másrészt pedig az önök által is ismert a kialakításnak nem túlságosan szerencsés módjával két – két parkolóhelynek tűnő várakozási hely alakult ki a Zrínyi utca mindkét oldalán. Folyamatos konzultációban voltak illetve vannak a kivitelezővel az engedélyezést végző szervekkel, a parkolásgátló oszlopok ki fognak kerülni az út szélére, ami azt jelenti, hogy nem fognak tudni megállni szabálytalan helyen a Zrínyi és az Október 6. valamint a Nádor sarkán az autósok. Ezzel is talán javulni fog a Zrínyi utca képe. A Zrínyi utcának a Roosevelt tér felőli oldalán, természetesen ahol oszlopot helyeznek el, a Gresham illetve az ott található intézmények áruszállítását is meg kell hogy oldják. Erre van lehetőségük, tábla kihelyezésével reggel 7 és 10 óra között fogják tudni szállítani az árut. Ebben az időpontban meg kell, hogy engedjék az oda behajtóknak az áruszállítás végrehajtását. Kéri a képviselőket is, hogy amennyiben látják azt, hogy ezen az időtartamon túl is bent tartózkodnak autók, bátran szóljanak és azonnal küld közterület – felügyelőt, akit egyébként szeretne a díszburkolatok kapcsán is gyakorlatilag posztos formában ott állomásoztatni, amíg a süllyedő oszlopok működése „gyerekbetegségein” túl esik. </w:t>
      </w:r>
    </w:p>
    <w:p>
      <w:pPr>
        <w:pStyle w:val="Hozzsztovbb"/>
        <w:rPr/>
      </w:pPr>
      <w:r>
        <w:rPr/>
        <w:t xml:space="preserve">A Balassi Bálint utcai Mol kútnál álló autók vonatkozásában intézkedni fog és köszöni szépen a jelzést, remélhetőleg megszűnik ez a probléma. </w:t>
      </w:r>
    </w:p>
    <w:p>
      <w:pPr>
        <w:pStyle w:val="Hozzsztovbb"/>
        <w:rPr/>
      </w:pPr>
      <w:r>
        <w:rPr/>
        <w:t xml:space="preserve">A Kossuth tér 18-cal kapcsolatban azt tudja megjegyezni, hogy sajnos a Kossuth tér nem az ő kezelésükben van ilyen szempontból, de ha ott van, akkor megvizsgáltatja az ottani parkolási helyzetet is és külön utasítja a közterület – felügyelőt az említett hely ellenőrzésére. </w:t>
      </w:r>
    </w:p>
    <w:p>
      <w:pPr>
        <w:pStyle w:val="Hozzsztovbb"/>
        <w:rPr/>
      </w:pPr>
      <w:r>
        <w:rPr/>
        <w:t xml:space="preserve">Ha megengedik Tóth Lajos képviselő úr felvetéseire is válaszolna. Azt gondolja, hogy eddig is következetesen és szigorúan működtette és dolgoztatta a kollégáit és dolgozott velük együtt. Tudniuk kell, hogy a korrupciós és az ezekre vonatkozó jelzések nála nem mennek kárba és eddig hasonló konkrét jelzés hozzá nem érkezett. Azt tudni kell, hogy amennyiben érkezik, azzal a kollegával azonnal megszakítanak mindenfajta kapcsolatot és gyakorlatilag távoznia kell tőlük, de nem csak egyszerűen távoznia kell, hanem viselnie kell az ezzel kapcsolatos vesztegetéssel kapcsolatos büntetőeljárás minden ódiumát is. Amennyiben ő ilyen jelzéseket kap és a belső ellenőrzés ezt feltárja, természetesen azonnal intézkedni fog, ez nem lehet kérdés. </w:t>
      </w:r>
    </w:p>
    <w:p>
      <w:pPr>
        <w:pStyle w:val="Hozzsztovbb"/>
        <w:rPr/>
      </w:pPr>
      <w:r>
        <w:rPr/>
        <w:t xml:space="preserve">A rendőri jelenléttel kapcsolatban ő is sokat vár, a rendőrkapitány úrral kialakított jó együttműködés kapcsán ez a közös járőrszolgálat május hónaptól megindul, reméli hogy ez érezhető lesz a közterület- felügyelők megítélésében és akár presztizsében is a belvárosi lakosok illetve a kerületben látogatók részéről is. Köszöni szépen ennyit akart mondani. </w:t>
      </w:r>
    </w:p>
    <w:p>
      <w:pPr>
        <w:pStyle w:val="Hozzszelso"/>
        <w:rPr>
          <w:b/>
          <w:b/>
          <w:bCs/>
        </w:rPr>
      </w:pPr>
      <w:r>
        <w:rPr>
          <w:b/>
          <w:bCs/>
        </w:rPr>
        <w:t xml:space="preserve">Rogán Antal: </w:t>
      </w:r>
    </w:p>
    <w:p>
      <w:pPr>
        <w:pStyle w:val="Hozzsztovbb"/>
        <w:rPr/>
      </w:pPr>
      <w:r>
        <w:rPr/>
        <w:t xml:space="preserve">Tóth Lajos képviselő úr még a polgármesteri beszámolóhoz? </w:t>
      </w:r>
    </w:p>
    <w:p>
      <w:pPr>
        <w:pStyle w:val="Hozzszelso"/>
        <w:rPr>
          <w:b/>
          <w:b/>
          <w:bCs/>
        </w:rPr>
      </w:pPr>
      <w:r>
        <w:rPr>
          <w:b/>
          <w:bCs/>
        </w:rPr>
        <w:t xml:space="preserve">Tóth Lajos: </w:t>
      </w:r>
    </w:p>
    <w:p>
      <w:pPr>
        <w:pStyle w:val="Hozzsztovbb"/>
        <w:rPr/>
      </w:pPr>
      <w:r>
        <w:rPr/>
        <w:t xml:space="preserve">Még valamit elfelejtett az előbb mondani és azt talán amikor a kapitány úr itt volt akkor is kellett volna említeni. A graffity ügy. Most már a Heti Válaszban is van egy komoly cikksorozat arról, hogy mindenkinek „tele van a búrája” a graffitysekkel és azt amit az V. kerületben művelnek, műemlékházakkal műemlékekkel, szobrokat rajzolgatnak tele, teleírják a várost, ez képtelenség. Erre kellene talán elkülöníteni abból a segélyből, illetve abból a támogatásból amit a rendőrségnek adnak, valamiféle prémium félét vagy sikerdíjat kellene kitűzni a rendőrség számára, hogy elkapjanak néhány bandát ezek közül és nagyon komoly büntetési szankcionálást helyezzenek kilátásba. Mégis csak tűrhetetlen, ha az embertől ellopják a pénztárcáját, akkor az elvileg bűncselekmény akkor is, ha van benne 10 000 forint. Egy ilyen graffityvel több százezer vagy milliós nagyságrendű károkat okoznak a köznek, magánembereknek is, a saját házukat kell majd kitataroztatni komoly pénzekért. Ezt úgy veszik mintha nem is volna bűncselekmény, hanem valamiféle idióta művészetnek titulálják. Illetve az idiótát nem teszik hozzá, ez az ő véleménye és egy olyan deviáns magatartás ami ellen fel kell venni a küzdelmet a saját eszközökkel szemben is, most már végre valahára talán a törvényhozás is észbe kap és büntethetővé teszi ezeket  a graffitysek által elkövetett cselekményeket. Amennyiben Illés úr is tudna ezzel kapcsolatban valamiféle ötleteket kitalálni – mert ezek általában éjszaka dolgoznak-, valamiféle akciókat időnként lehetne indítani ellenük és nagyon örülne, hogyha sikerülne egy-két embert elkapni. </w:t>
      </w:r>
    </w:p>
    <w:p>
      <w:pPr>
        <w:pStyle w:val="Hozzszelso"/>
        <w:rPr>
          <w:b/>
          <w:b/>
          <w:bCs/>
        </w:rPr>
      </w:pPr>
      <w:r>
        <w:rPr>
          <w:b/>
          <w:bCs/>
        </w:rPr>
        <w:t xml:space="preserve">Rogán Anta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Nem a közterületi részhez szeretne hozzászólni, hanem a polgármesteri beszámolónak egy másik részéhez. Csak jelzi, hogy egyetért Pásztor Tiborral és ő is szeretné kérni, hogy a jövőben hasonló jellegű beszámolókat  szerinte vagy önálló napirendi pontként kellene írásban kiosztani hogy felkészülhessenek rá, vagy más módon, mert nem igazán a polgármesteri beszámolóhoz tartozik. Az érdemi, amihez szeretne szólni, ha jól értette ez a vezetői összefoglaló amit kaptak, ez is a polgármesteri beszámoló részének tekintendő. Egyetlen egy olyasmi kérdést vetne fel, amit máris aggályosnak lát és ha az lenne amit ért belőle, akkor már előre szeretne tiltakozni. Ez a második bekezdés, ami szerint a rendelkezésre álló dokumentumokat gyors scannel használatával csatolják a testületi anyagokhoz. Neki a jelenlegi rendszerben amikor megkapják digitálisan az anyagokat, nem scannelve, digitálisan nagyon nagy segítséget jelent időnként, hogy bizonyos dolgokat keresni tud benne. Ha tényleg ez a terv, ami itt le van írva, hogy scannelve kapják, az erre alkalmatlan. Nem lesz alkalmas arra, hogy részleteket kinyomtasson az ember magának, nem lesz alkalmas arra, hogy szövegeket keressen, tehát ha ez lenne a szándék, akkor előre jelzi polgármester úrnak, hogy nagyon szerencsétlennek tartaná, tehát kérje fel a számítástechnikusokat, hogy ezt a részét vizsgálják felül a dolognak. </w:t>
      </w:r>
    </w:p>
    <w:p>
      <w:pPr>
        <w:pStyle w:val="Hozzszelso"/>
        <w:rPr>
          <w:b/>
          <w:b/>
          <w:bCs/>
        </w:rPr>
      </w:pPr>
      <w:r>
        <w:rPr>
          <w:b/>
          <w:bCs/>
        </w:rPr>
        <w:t xml:space="preserve">Rogán Antal:   </w:t>
      </w:r>
    </w:p>
    <w:p>
      <w:pPr>
        <w:pStyle w:val="Hozzsztovbb"/>
        <w:rPr/>
      </w:pPr>
      <w:r>
        <w:rPr/>
        <w:t xml:space="preserve">Rendben, ezt meg lehet beszélni szerinte minden további nélkül.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Egy kérdést szeretne feltenni ugyanehhez a témához, tehát a digitális munkára való áttéréshez. Azt szeretné kérdezni, hogy akik nem képviselők, de ugyanakkor most kapják az anyagokat bizottsági tagok, akik nem tagjai a képviselő- testületnek, náluk mi lesz a megoldása ugyanennek a kérdésnek? Tehát papíron, digitálisan, mind a két módon vagy hogy kapják meg az anyagot? </w:t>
      </w:r>
    </w:p>
    <w:p>
      <w:pPr>
        <w:pStyle w:val="Hozzszelso"/>
        <w:rPr>
          <w:b/>
          <w:b/>
          <w:bCs/>
        </w:rPr>
      </w:pPr>
      <w:r>
        <w:rPr>
          <w:b/>
          <w:bCs/>
        </w:rPr>
        <w:t xml:space="preserve">Rogán Antal: </w:t>
      </w:r>
    </w:p>
    <w:p>
      <w:pPr>
        <w:pStyle w:val="Hozzsztovbb"/>
        <w:rPr/>
      </w:pPr>
      <w:r>
        <w:rPr/>
        <w:t xml:space="preserve">Ez az a kérdés, ami még nem dőlt el teljes mértékben, ebben frakcióvezető asszonynak igaza van. Először is konzultálnak mindegyikükkel. Ott külön laptop biztosítására nem nagyon van lehetőség, legalábbis ezt nem vállalná. Akinek megvan a megfelelő elektronikus hozzáférése odahaza, ott elképzelhető, hogy megkapja elektronikusan, de valószínűleg kénytelenek lesznek kombinálni az elektronikus és a papíralapú kiküldést. Ez még így is egy jelentős megtakarítás. Ez sajnos az önkormányzati munka jellegéből következik nyilvánvalóan, hiszen vannak külsős bizottsági tagok, akik mégsem teljesen ugyanolyan státuszúak, mint a képviselő- testületnek a tagjai. Alapvetően a képviselő- testületi munka elektronizálása lebegett a szeme előtt, ezt valószínűleg a külsős bizottsági tagok esetében maradéktalanul nem tudják megoldani. Tehát mindenképpen egyeztetnek velük most a következő egy hónapban és ott valószínűleg kombinálni kell a kettőt. </w:t>
      </w:r>
    </w:p>
    <w:p>
      <w:pPr>
        <w:pStyle w:val="Hozzsztovbb"/>
        <w:rPr/>
      </w:pPr>
      <w:r>
        <w:rPr/>
        <w:t xml:space="preserve">Ami pedig a graffityt illeti, ott tisztelt képviselő úr, ezen már ő is gondolkodott, ha megengedi akkor visszatérnek rá egy hónap múlva. Végig gondolják, hogy milyen lehetséges eszközeik vannak. Bár szerencsére azért kevésbé az épületeket sújtja  bizonyos közterületeket jobban és azoknak az esetében kell a megfelelő megoldást megtalálni. Ő is annak a híve, hogy sajnos a felelősök megfelelő büntetése nélkül ez elképzelhetetlen, mert önmagában a pozitív ösztönzés, itt sajnos nem egy működőképes dolog. </w:t>
      </w:r>
    </w:p>
    <w:p>
      <w:pPr>
        <w:pStyle w:val="Hozzsztovbb"/>
        <w:rPr/>
      </w:pPr>
      <w:r>
        <w:rPr/>
        <w:t xml:space="preserve">Ezzel a polgármesteri beszámolónak a végéhez értek, előtte szeretne egy döntést meghozatni a képviselő- testülettel a következő testületi ülés időpontjára vonatkozóan. Ez arról szólna, tekintettel arra, hogy elég kevés idő áll rendelkezésre a következő tervezett időpontig az SZMSZ-ben, másrészt pedig egy hosszú hétvége is közben van, a rendes testületi ülésre való felkészülést megkönnyítené, hogyha a testület egy héttel elhalasztaná a májusi rendes testületi ülésének az időpontját, tehát május 8-ról május 15-ére. Ehhez kérné a képviselő- testület döntését. Aki egyetért azzal, hogy a következő rendes testületi ülésre május 8-a helyett 15-én kerüljön sor az igennel szavazzon. </w:t>
      </w:r>
    </w:p>
    <w:p>
      <w:pPr>
        <w:pStyle w:val="Hatszm"/>
        <w:ind w:right="2126" w:hanging="0"/>
        <w:rPr>
          <w:color w:val="0000FF"/>
        </w:rPr>
      </w:pPr>
      <w:r>
        <w:rPr>
          <w:color w:val="0000FF"/>
        </w:rPr>
        <w:t>240/2008. (IV.17.)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0 nem szavazattal és 1 tartózkodással</w:t>
      </w:r>
    </w:p>
    <w:p>
      <w:pPr>
        <w:pStyle w:val="Hatszveg"/>
        <w:ind w:left="1418" w:right="2232" w:hanging="0"/>
        <w:rPr/>
      </w:pPr>
      <w:r>
        <w:rPr>
          <w:b/>
          <w:bCs/>
        </w:rPr>
        <w:t xml:space="preserve">elfogadta </w:t>
      </w:r>
      <w:r>
        <w:rPr/>
        <w:t xml:space="preserve">azt a javaslatot, hogy a májusi rendes képviselő-testületi ülést  — az SZMSZ-től eltérően — </w:t>
      </w:r>
      <w:r>
        <w:rPr>
          <w:b/>
          <w:bCs/>
        </w:rPr>
        <w:t xml:space="preserve">2008. május 15-én </w:t>
      </w:r>
      <w:r>
        <w:rPr/>
        <w:t>(csütörtök) tartja.</w:t>
      </w:r>
    </w:p>
    <w:p>
      <w:pPr>
        <w:pStyle w:val="Hatszveg"/>
        <w:ind w:left="1418" w:right="2232" w:hanging="0"/>
        <w:rPr/>
      </w:pPr>
      <w:r>
        <w:rPr/>
        <w:t>A szavazáson jelen volt: 19 fő</w:t>
      </w:r>
    </w:p>
    <w:p>
      <w:pPr>
        <w:pStyle w:val="Hozzszelso"/>
        <w:rPr/>
      </w:pPr>
      <w:r>
        <w:rPr/>
        <w:t xml:space="preserve"> </w:t>
      </w:r>
      <w:r>
        <w:rPr>
          <w:b/>
          <w:bCs/>
        </w:rPr>
        <w:t xml:space="preserve">Rogán Antal: </w:t>
      </w:r>
    </w:p>
    <w:p>
      <w:pPr>
        <w:pStyle w:val="Hozzsztovbb"/>
        <w:rPr/>
      </w:pPr>
      <w:r>
        <w:rPr/>
        <w:t xml:space="preserve">A képviselő-testület 18 igennel 1 tartózkodás mellett elfogadta. </w:t>
      </w:r>
    </w:p>
    <w:p>
      <w:pPr>
        <w:pStyle w:val="Hozzsztovbb"/>
        <w:rPr/>
      </w:pPr>
      <w:r>
        <w:rPr/>
        <w:t xml:space="preserve">Ezennel áttérnek az interpellációk, kérdések, bejelentések tárgyalására. </w:t>
      </w:r>
    </w:p>
    <w:p>
      <w:pPr>
        <w:pStyle w:val="Napirendipont"/>
        <w:rPr/>
      </w:pPr>
      <w:r>
        <w:rPr/>
        <w:t>INTERPELLÁCIÓ</w:t>
      </w:r>
    </w:p>
    <w:p>
      <w:pPr>
        <w:pStyle w:val="Hozzszelso"/>
        <w:rPr>
          <w:b/>
          <w:b/>
          <w:bCs/>
        </w:rPr>
      </w:pPr>
      <w:r>
        <w:rPr>
          <w:b/>
          <w:bCs/>
        </w:rPr>
        <w:t xml:space="preserve">Rogán Antal: </w:t>
      </w:r>
    </w:p>
    <w:p>
      <w:pPr>
        <w:pStyle w:val="Hozzsztovbb"/>
        <w:rPr/>
      </w:pPr>
      <w:r>
        <w:rPr/>
        <w:t xml:space="preserve">Interpellációról nincs tudomása. A Polgármesteri Titkársághoz interpelláció nem érkezett, ennek megfelelően a kérdések, bejelentések, javaslatok  időszakával folytatják. </w:t>
      </w:r>
    </w:p>
    <w:p>
      <w:pPr>
        <w:pStyle w:val="Napirendipont"/>
        <w:rPr/>
      </w:pPr>
      <w:r>
        <w:rPr/>
        <w:t>KÉRDÉSEK, BEJELENTÉSEK, JAVASLATOK</w:t>
      </w:r>
    </w:p>
    <w:p>
      <w:pPr>
        <w:pStyle w:val="Hozzszelso"/>
        <w:rPr>
          <w:b/>
          <w:b/>
          <w:bCs/>
        </w:rPr>
      </w:pPr>
      <w:r>
        <w:rPr>
          <w:b/>
          <w:bCs/>
        </w:rPr>
        <w:t xml:space="preserve">Tóth Lajos: </w:t>
      </w:r>
    </w:p>
    <w:p>
      <w:pPr>
        <w:pStyle w:val="Hozzsztovbb"/>
        <w:rPr/>
      </w:pPr>
      <w:r>
        <w:rPr/>
        <w:t xml:space="preserve">A Vörösmarty tér 3. számú házból panasz érkezett hozzá személyesen is. Eljött az egyik ott lakó úr, egy pszichiáter orvos és elmondta,  hogy a Luxus átépítése során az illető aki megszerezte ezt a helyiségcsoportot, fogta magát és beépítette a régi kapualjat teljesen az üzletbe. Ez százvalahány négyzetméteres terület és ez osztatlan közös tulajdon volt, tehát meg sem kérdezte a tulajdonostársakat. Ezzel kapcsolatban arra kéri polgármester urat, hogy vizsgáltassa ki ezt az eseményt és megfelelő módon járjanak el, mert ilyet nem lehet csinálni. Úgy tudja, hogy a Műemlékhivatal nem adott arra lehetőséget, mert nem is adhatott, hogy az építési engedély felében előírták, hogy állítsa helyre a régi kapubejáratot, ami a Vörösmarty térre nyílt. Ezt még annak idején amikor ő Pestre került, még az működött, ott állt meg a 15- ös busz előtte körülbelül,  és amikor megépítették a Luxust, akkor beépítették azt a kapualjat és  csináltak egy kis kurflit  hátul és az a kis kurfli százvalahány négyzetméter. Most fogta az új tulajdonos és beépítette az üzletébe, kvázi elfoglalt száz négyzetmétert az osztatlan közös tulajdonból. Szerinte ehhez nem volt joga, úgyhogy meg kellene vizsgálni és megfelelően eljárni ebben az ügyben tekintettel arra, hogy az önkormányzatnak is komoly tulajdonrésze van még abban a házban. Az önkormányzattól se kért engedélyt, hozzájárulást, hogy egyáltalán azt elfoglalhassa de nem is foglalhatta volna el, mert először is akkor meg kellett volna vennie, ahhoz pedig 80%-os hozzájárulás szükséges a tulajdonosok részéről, hogy bármit is eladjanak az osztatlan közös tulajdonból. Ez törvénytelen eljárásnak tűnik az ő szemében és ezért kéri a polgármester urat, hogy ezt nézesse meg. </w:t>
      </w:r>
    </w:p>
    <w:p>
      <w:pPr>
        <w:pStyle w:val="Hozzszelso"/>
        <w:rPr>
          <w:b/>
          <w:b/>
          <w:bCs/>
        </w:rPr>
      </w:pPr>
      <w:r>
        <w:rPr>
          <w:b/>
          <w:bCs/>
        </w:rPr>
        <w:t xml:space="preserve">Rogán Antal:  </w:t>
      </w:r>
    </w:p>
    <w:p>
      <w:pPr>
        <w:pStyle w:val="Hozzsztovbb"/>
        <w:rPr/>
      </w:pPr>
      <w:r>
        <w:rPr/>
        <w:t xml:space="preserve">Köszöni képviselő úrnak az észrevételét ezt bejelentésnek tekinti és ennek megfelelően meg fogja kérni a Műszaki Osztályt, hogy a Kulturális Örökségvédelmi Hivatalnál járjon el ebben az ügyben, mert az építési engedély, valamint a használatbavételi engedély kiadásában a Kulturális Örökségvédelmi Hivatal jogosult a Vörösmarty tér 3. esetében. Természetesen mivel az önkormányzatnak a házban valóban van tulajdonrésze, meg fogják nézni, hogy a visszamenőleges egyes lakógyűléseken ott egészen pontosan milyen döntéseket hozott a társasházi közös közgyűlés, van – e erre vonatkozóan felhatalmazása, ezt itt dokumentációban nyilvánvalóan át tudják tekinteni. Jelzi azt hogy a házban többféle probléma akadt az utóbbi néhány hónapban, például a fűtéskorszerűsítéssel kapcsolatban, ahol legalábbis többséggel hoztak időnként érdekes az önkormányzat számára sem túlságosan előnyös határozatokat is. Többször kellett kezdeményezni tárgyalásokat, de összességében ezek eddig mindig megoldódtak. Természetesen ennek a bejelentésnek a vizsgálatára is sort fognak keríteni és majd a képviselő urat ennek az eredményéről tájékoztatni fogja írásban.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z elmúlt körülbelül másfél hétben három olyan esemény is történt, amelyik azt gondolja, hogy szót érdemel. Ezek részben vagy egészben érintették az V. kerületet is. Az első kettő a Hollán Ernő utcai jegyiroda elleni támadás kapcsán szerveződő tüntetések, ellentüntetések voltak. Talán tudják a képviselőtársak, hogy múlt hét hétfőn az egyébként molotov koktéllal is támadott jegyiroda ellen a szélsőjobbosok próbáltak egy akciót szervezni, amivel szemben egy ellenakció volt. Ennek az ellenakciónak egyébként szervezője volt Szabó György XIII. kerületi Fideszes képviselő, aki ráadásul neki kétszeresen is honfitársa. Azt gondolja, hogy egy nagyon pozitív jelenség volt az, hogy gyakorlatilag egy nap alatt, egy ilyen szélsőjobbos vagy inkább azt mondja, hogy szélsőséges rendezvénnyel szemben egy viszonylag széles együttműködéssel civil alapokon ilyen komoly ellenállás jelent meg. Pénteken volt ennek a második fordulója, ekkor már mind a két oldal lényegesen komolyabb tömegeket mozgatott meg. Nagyon örült annak, hogy erre a pénteki alkalomra Sólyom László köztársasági elnök úrtól kezdve nagyon sok szervezet és gyakorlatilag különböző szinten de minden párt képviseltette magát. Még akkor is örömmel tölti el, hogyha itt a képviseleti szintek nem voltak egyformák. Rendőrkapitány úr beszámolójánál is említette, hogy ezután a pénteki rendezvény után ezek a szélsőséges tüntetők átjöttek ide a kerületbe is. A kapitány úr valamint a rendőrség kellő hatékonysággal és hatásfokkal lépett fel annak érdekében, hogy se a Hollán Ernő utcában, se itt a kerületbe ezek a csoportok nem tudtak semmilyen olyan cselekedetet tenni, ami a korábbiakban egyébként jellemző volt az ilyen típusú megmozdulásokra. </w:t>
      </w:r>
    </w:p>
    <w:p>
      <w:pPr>
        <w:pStyle w:val="Hozzsztovbb"/>
        <w:rPr/>
      </w:pPr>
      <w:r>
        <w:rPr/>
        <w:t xml:space="preserve">Nem szabad szó nélkül hagyni a tegnapi Holocaust emléknap estéjén megtartott Élet menetét, ahol egyébként polgármester úrral is találkozott. Azt hiszi, hogy aki ott volt az a körülbelül 5000 ember, akik  fáklyával végigvonultak a Dohány utcai Zsinagógától a Cipők a Duna – parton emlékműig fáklyákkal a kézben. Azt gondolja, hogy elég megható, lenyűgöző látvány volt ez ahhoz, hogy itt utólag is mindenkinek aki jelen volt ezen megköszönje a részvételt. Ennek az évnek az elején elég komoly viták voltak arról, hogy az ilyen típusú jelenségeket hogyan, mint kellene elítélni. Az ő véleménye az, hogy ezek a megmozdulások valószínűleg hatékonyabbak, mint bármifajta elítélés és nagyon köszöni mindazoknak, akik ezen részt vettek akár szervezőként, akár pedig egyszerűen csak résztvevőként, hogy ezzel a jelenléttel is támogatták az antifasizmus ügyét a szélsőségekkel szembeni fellépés ügyét és a tegnapi napon pedig a Holocaust áldozataira való emlékezést. Szeretné mindenkinek a figyelmét felhívni, hogy a Soah áldozataira való emlékezés nemzetközi emléknapja egyébként május 1-jén lesz idén. Javasolja mindenkinek, hogy akinek van rá lehetősége, ideje, a három napos ünnep, látogasson el ezen a napon szervezett keretek között Auschwitzba, azt hiszi, hogy ez egy olyan élmény amit valószínűleg egy életben egyszer senkinek sem árt megtapasztalni. Köszöni a figyelmet. </w:t>
      </w:r>
    </w:p>
    <w:p>
      <w:pPr>
        <w:pStyle w:val="Hozzszelso"/>
        <w:rPr>
          <w:b/>
          <w:b/>
          <w:bCs/>
        </w:rPr>
      </w:pPr>
      <w:r>
        <w:rPr>
          <w:b/>
          <w:bCs/>
        </w:rPr>
        <w:t xml:space="preserve">Rogán Antal:   </w:t>
      </w:r>
    </w:p>
    <w:p>
      <w:pPr>
        <w:pStyle w:val="Hozzsztovbb"/>
        <w:rPr/>
      </w:pPr>
      <w:r>
        <w:rPr/>
        <w:t xml:space="preserve">Köszöni szépen frakcióvezető úrnak. Palotás Imre képviselő úr következik. </w:t>
      </w:r>
    </w:p>
    <w:p>
      <w:pPr>
        <w:pStyle w:val="Hozzszelso"/>
        <w:rPr>
          <w:b/>
          <w:b/>
          <w:bCs/>
        </w:rPr>
      </w:pPr>
      <w:r>
        <w:rPr>
          <w:b/>
          <w:bCs/>
        </w:rPr>
        <w:t xml:space="preserve">Palotás Imre: </w:t>
      </w:r>
    </w:p>
    <w:p>
      <w:pPr>
        <w:pStyle w:val="Hozzsztovbb"/>
        <w:rPr/>
      </w:pPr>
      <w:r>
        <w:rPr/>
        <w:t>A közelmúltban megkeresték őt lakók a Bástya utcai tervezett beruházás környékéről, de nem csak őt, mert korábban polgármester úrral is levelezésben voltak, az országgyűlési képviselővel is. Neki azt tették fel kérdésként, hogy mi lesz a helyzet a játszótérrel? Féltik a közel 120 óvodást érintő teret meg a közelben lakó gyerekeknek az érdekeit is érintő játszóteret. A múltkori illetve a februári testületi ülésen ahol erről szó volt, ott szóba került, hogy volt valamikor egy közmeghallgatás, nem tudja pontosan hogy januárban vagy még az előző évben történt, amiről sokan lemaradtak, ő maga is. Nem tudja igazán hogy történt a meghirdetés, általában nem szokta elkerülni a figyelmét hogyha ilyen ki van ragasztva a lakása elé, ő maga is ott lakik a Veres Pálné utcában a tér mellett közvetlenül. Az a sejtése, hogy vagy nem került ki a házakba a hivatalos értesítés vagy valamilyen módon többeknek elkerülte a figyelmét, a lakók sem tudnak róla. Hallott olyan verziót hogy telefonon értesítették a lakók egy részét, nem tudja. Mindenesetre sok kérdés benne maradt a lakókba. Az egyik például az EU konform játszótérnek a kérdése, amire itt a testületi ülésen sem kapott igazán megnyugtató választ. Annyi elhangzott, hogy EU konform játszóteret kell csinálni, de a tervekben amiket láttak, nem jelent ez meg. A lakók szeretnék ezt megkérdezni, hogy hogy és miként lesz. A lényeg amit szeretne tolmácsolni, hogy szándékozik – e az önkormányzat valamikor egy olyan közmeghallgatást vagy lakossági fórumot tartani, ahova ténylegesen megfelelő módon kiplakátolva a lakók meghívást kapnak, hogy el tudják mondani a fennmaradt kérdéseiket? Úgy  gondolja lassan már készülnek a kiviteli tervek, tehát könnyen lehet, hogy annak segítségével megnyugtató válaszokat lehet nekik adni. Azt mondta, hogy arra nem tud ígéretet tenni meg nem is tudná támogatni, hogy maradjon el a beruházás, mert ilyen kérés is elhangzott, de az, hogy egy ilyen beszélgetést megkérdezzen, azt akkor most megteszi. Amennyiben lehet akkor egy hozzávetőleges időpontot is szeretne, hogy mikor várható.</w:t>
      </w:r>
    </w:p>
    <w:p>
      <w:pPr>
        <w:pStyle w:val="Hozzszelso"/>
        <w:rPr>
          <w:b/>
          <w:b/>
          <w:bCs/>
        </w:rPr>
      </w:pPr>
      <w:r>
        <w:rPr>
          <w:b/>
          <w:bCs/>
        </w:rPr>
        <w:t xml:space="preserve">Rogán Antal: </w:t>
      </w:r>
    </w:p>
    <w:p>
      <w:pPr>
        <w:pStyle w:val="Hozzsztovbb"/>
        <w:rPr/>
      </w:pPr>
      <w:r>
        <w:rPr/>
        <w:t xml:space="preserve">Az  ominózus lakossági fórum a Bástya utcai projekt kapcsán november 30-án volt, egyébként több képviselő is jelen volt a képviselő – testület minden oldaláról ezen a beszélgetésen. Közel 70- 80 ember vett részt rajta, minden társasházban kifüggesztették az ezzel kapcsolatos meghívót, de csak a környéken. Tehát ebből a szempontból érthető, hogyha akik esetleg a Bástya utcai óvodába járatják a gyereküket és  nem ott laknak, azok esetleg egyáltalán nem értesültek róla. Az elmúlt egy hónapban elég sok energiát fektetett abba személyesen, hogy rengeteg emberrel ennek kapcsán találkozzon. Többször járt a szülői munkaközösségnél az óvodában. Több alkalommal egyeztettek arról és ennek a fényében folyamatosan alakították is az elképzeléseket, hogy ki mit tart elfogadhatónak. Elindult egy aláírásgyűjtés a beruházás ellen és ennek a szervezőivel találkozott ezen a héten. Volt egy közel másfél órás beszélgetés és ennek alapján most megkérte a munkatársait, hozzák is le neki azt a bizonyos e-mailt amit tegnap kapott tőlük az esti órákban. Ebben azt jelezték neki -és ez nagy örömmel töltötte el-, hogy azok, akik ennek az aláírásgyűjtésnek a szervezői voltak azt mondták, hogy összességében az elképzeléseket el tudják fogadni. Ennek az e-mailnek a szövegét szívesen megmutatja írásban is a képviselő úrnak. Amellett mindenkinek ajánlja a Mai Belvárosnak a mostani számát, amit azért kért el a munkatársaitól, mert benne van annak a levélnek a szövege a 3. oldalon egészen pontosan, amit elküldött egyrészt az óvodába járó gyerekek szüleinek, másik oldalról pedig a déli Belváros az érintett környék minden lakójának. Ez most már több olyan egyeztetett elképzelést is tartalmaz,  amivel elindultak. Ő is azt gondolja, hogy körülbelül 1 hónap múlva amikor ezek beérnek egy olyan szakaszba amikor már engedélyezési eljárások is vannak, érdemes erről beszélni. Az egyik kardinális kérdés valóban annak a funkciónak a pótlása, ami a Bástya utcai építési telek helyén ideiglenesen van. Felvetette és kedvező fogadtatásra talált a Fővárosi Önkormányzatnál,  jövő héten megy tárgyalni a részletekről. arról, hogy a Fővám téri felszínrendezés tekintetében módosítsák azokat az elképzeléseket amiket a Fővárosi Önkormányzat elkészített. A Fővárosi Önkormányzat ott ugyanis egy látványparkot tervezett, tehát a park is túlzás talán, a Fővám térnek azon a részén melyik ma zöldfelületnek minősül bizonyos értelemben, bár most éppen egy szervízút is áthalad rajta. Ezen a területen az V. kerületi Önkormányzat szeretne kialakítani egy olyan típusú játszóteret,  ahol minden funkciót a nagyobbak és a kisebb gyerekek esetében is pótolhatnának. Egy máltai típusú játszótérre gondolt, ami egy zárt, őrzött, természetbarát anyagokból készült, a zöldfelület is megőrizhető, ennek a költsége nem olyan tetemes egyébként. Valószínűleg az is elképzelhető, de akkor  természetesen erről tájékoztatná a képviselő- testületet, hogy akkor viszont a beruházóval kötött eredeti szerződést akár módosítsák is a költségviselés tekintetében, de előtte ehhez meg kell szerezni a Főváros pontos, tételes hozzájárulását, szerződést kell kötni a Fővárossal és meg kell egyezni az elképzelésekről. A Fővárosnak a  kezdeti, első reagálása örömteli volt, amin nem csodálkozik, hiszen ezzel lényegében a 4-es metró beruházás költségeit csökkentik, hiszen abba a felszínrendezés beletartozik és az bír a legkevesebb fedezettel. Azt gondolja, hogy erről mindenképpen tárgyalnia kell a képviselő- testületnek, ezt hogyha az elképzelések olyan stádiumba vannak, hogy lehet róla beszélni, akkor megfelelő bizottsági előkészítés után vissza is hozná. Az óvodában erről is döntött ma a képviselő- testület, megegyeztek, hogy elindítanak egy olyan belső felújítási folyamatot, aminek nem csak a teljes belső szerkezet felújítása az eredménye, hanem kicserélik a nyílászárókat olyan típusú nyílászárókra a nyári szünet idején, amelyekben  egyébként, -erre van egy szakértői vélemény amit megnézhetnek, a képviselő- testület tagjai-, ez  valamilyen gázdiffúz módon áramlik az üveglapok között és ez zaj és  porvédelem szempontjából is a legkorszerűbb nyílászáró rendszer.  Jelzi megvizsgálták azt is, hogy lehet – e elvinni onnan ideiglenesen az óvodát. Engedélyezési problémák miatt ezt a megoldást elvetették, elsősorban azért, mert hogyha a mai feltételek között kell engedélyezni akár egy ideiglenes óvodát akár egy újat, sokkal szigorúbbak ma az Európai Unióra hivatkozva az Oktatási Minisztérium engedélyezési feltételei, mint bármikor korábban. Azonban ha azokat komolyan vennék, egyetlen egy óvoda sem működhetne a kerületben, még jó hogy korábban lettek ezek az engedélyek kiadva. Ezzel párhuzamosan megvizsgálnak még két lehetőséget. Egy tetőkertet alakítanak ki  2009-ben az óvodának a tetején vagy pedig mellette a Veres Pálné Gimnázium udvarán velük kötött megállapodásban alakítanának ki egy saját használatú játszóteret. Ezt a két lehetőséget most vizsgálják, ez is egy hónapon belül eldől. Egyébként a tetőkertnek látszik ebből a szempontból, -bár ez a drágább megoldás- nagyobb realitása. Végül elkülönítenek a Károlyi kertben -az ezzel kapcsolatos engedélyezési eljárást is elindították-, egy külön játszóteret addig az óvodásoknak, természetesen ez csak 2009-től történik, hogyha elindulna már az építkezés a mostani játszóterek közül amit a későbbiekben esetleg a Papnevelde utcai bölcsőde tudna majd használni. Elindultak több irányba is ahhoz, hogy egy megnyugtató megoldás alakuljon ki mindenképpen és tudják pótolni az óvoda igényeit is és ezt a funkciót is. Azt gondolja, hogy nem csak lakossági beszélgetésre van e téren szükség, hanem egyébként arra is, hogy ezt a képviselő- testület is megtárgyalja és amint a Fővárossal eljutottak olyan stádiumba, ezt mindenképpen szeretné visszahozni. Idézni szeretné azt az ominózus e-mailt amit kapott az aláírásgyűjtőktől. Most a nevüket nem mondaná, mert nem kérte a felhatalmazást ahhoz, hogy ezt a nyilvánosság előtt is elmondja. „Itt jelzik, hogy április 15-én sikeres beszélgetést volt szerencséjük folytatni a polgármester úrral. Köszönik, hogy átgondolták a belvárosi lakosok helyzetét és konstruktív terveik vannak a polgármester úrnak és a képviselő- testületnek és a lakosok nevében elfogadják az újításokat és megköszönik a figyelmet.” Ezt meg is tekinthetik, de ezen rajta van a név is ezt most nem olvasná fel. Azt gondolja, hogy ez már előrelépés. Sok lakossági konzultációt fog még ez igényelni, és ezekben partner is. Ezeknek az igazi időpontja azt gondolja még valóban nem most van, mert igazából még a terveket meg kell ismerniük, az engedélyezési eljárások elindulnak, tehát valójában még egy hónap múlva is csak abban a szakaszban lesznek, hogy a saját terveikkel tudnak tisztában lenni. Ami pedig a beruházók pontos terveit illeti,  azt szerinte nyár elejére fogják megismerni. Ő a képviselő- testületet is és a lakókat is tájékoztatni fogja, nem csak fórum formájában, hanem ezért élt ezzel a rendhagyó móddal, hogy mindenkinek levelet is írt most a részletes elképzelésekről és ezeket természetesen a Mai Belvárosban is megjelentette. Igyekszik elérni azt, hogy valóban minél szélesebb körű és teljes nyilvánosság értesüljön minden egyes elképzelésről és azt gondolja, hogy kellően rugalmasak voltak ahhoz, hogy ezekben a pontosításokat is elérhessék. Ő sem akar eltérni az eredeti koncepciótól, tartja azt, viszont megpróbál minden lakossági igényt úgy összeegyeztetni, hogy a lehető legkevesebb legyen a kellemetlenség. Azt gondolja, azt látják a Belváros polgárai is, hogy a déli Belvárosnak hosszú éveken keresztül elmaradt felújítása, rekonstrukciója másként nem oldható meg, csak akkor, ha élnek azokkal a lehetőségekkel, amelyek ott magántőke bevonásával is a rendelkezésre állnak. Az eddigi beszélgetéseken minden érintett szülővel akivel találkozott, ott leginkább erről sikerült meggyőzni őket, de ezeket a konzultációkat személyesen is nagyon szívesen vállalja. Polgármesterként elsősorban az a dolga, hogy megpróbálja meggyőzni őket arról és elfogadtatni az elképzeléseket és képviselni az övékét. </w:t>
      </w:r>
    </w:p>
    <w:p>
      <w:pPr>
        <w:pStyle w:val="Hozzsztovbb"/>
        <w:rPr>
          <w:b/>
          <w:b/>
          <w:bCs/>
        </w:rPr>
      </w:pPr>
      <w:r>
        <w:rPr/>
        <w:t xml:space="preserve">Gál Dezső képviselő úr. </w:t>
      </w:r>
    </w:p>
    <w:p>
      <w:pPr>
        <w:pStyle w:val="Hozzszelso"/>
        <w:rPr>
          <w:b/>
          <w:b/>
          <w:bCs/>
        </w:rPr>
      </w:pPr>
      <w:r>
        <w:rPr>
          <w:b/>
          <w:bCs/>
        </w:rPr>
        <w:t xml:space="preserve">Gál Dezső:  </w:t>
      </w:r>
    </w:p>
    <w:p>
      <w:pPr>
        <w:pStyle w:val="Hozzsztovbb"/>
        <w:rPr/>
      </w:pPr>
      <w:r>
        <w:rPr/>
        <w:t xml:space="preserve">Szeretné bejelenteni felhívni a figyelmét az önkormányzattal közös tulajdonú házaknál előforduló anomáliákra. Például a Falk Miksa utca 28-ban február 5-én leváltották a közös képviselőt aki magával vitte a jelenléti ívet és a meghatalmazásokat. Nem akarja részletezni az ott előforduló problémákat, tény, hogy nem volt hajlandó elfogadni a lemondását arra hivatkozva, hogy nem volt meg a megfelelő tulajdoni hányad. Március 17-én rendkívüli közgyűlést hívott össze a Számvizsgáló Bizottság 78%-kal megerősítették az új  közös képviselő megválasztását. A leválasztott közös képviselő ennek ellenére sem volt hajlandó átadni iratokat nehéz helyzetbe hozva a házat. Április 11-én 10%-kal újabb rendkívüli közgyűlés összehívását kérte levélben három tulajdonos az új közös képviselőtől. Feladóként egy ügyvéd neve szerepelt, aki utólag tudta meg, hogy az ő nevében írták a levelet és elhatárolódott az ügytől. Végül április 14-én este a leváltott közös képviselő több mint két hónap után átadta az iratokat. Az említett házban van a nyugdíjas klub is, amely tömbösített hűtési rendszeren van a Falk Miksa utca 30. és a Balassi Bálint 27. számú házzal. A közös hűtési rendszerért is a leváltott közös képviselő a felelős. A Falk Miksa 28. számú ház lakói szeretnének kilépni ebből a közösségből úgy, mint korábban a Balassi Bálint utca 25. számú ház lakói. Szándékukat azzal indokolják, hogy a három ház esetében a volt közös képviselő 10 millió forintos tartozást halmozott fel a gázművek felé. Bizonytalan a házak fűtése, a tartozás miatt bármikor kikapcsolhatják a szolgáltatást, így a nyugdíjas klub fűtése is veszélyben van. Örül annak, hogy ősszel polgármester úr elrendelte az önkormányzati tulajdonnal  rendelkező társasházak meghatalmazott útján való részvételét, mert így sok év óta előforduló probléma kerül felszínre amin sürgősen változtatni kellene. Egyes közös képviselők birkának nézik a tulajdonosokat. Önhatalmúlag intézkednek egyszóval sok a szabálytalanság, visszaélés. Kéri polgármester urat, hogy tegyen meg mindent, hogy a fűtés biztosítva legyen az említett házakban és a nyugdíjas klubban. </w:t>
      </w:r>
    </w:p>
    <w:p>
      <w:pPr>
        <w:pStyle w:val="Hozzszelso"/>
        <w:rPr>
          <w:b/>
          <w:b/>
          <w:bCs/>
        </w:rPr>
      </w:pPr>
      <w:r>
        <w:rPr>
          <w:b/>
          <w:bCs/>
        </w:rPr>
        <w:t xml:space="preserve">Rogán Antal:   </w:t>
      </w:r>
    </w:p>
    <w:p>
      <w:pPr>
        <w:pStyle w:val="Hozzsztovbb"/>
        <w:rPr/>
      </w:pPr>
      <w:r>
        <w:rPr/>
        <w:t xml:space="preserve">Arról természetesen mindenképpen gondoskodni fognak, hogy a fűtés főleg a nyugdíjas klubban is meg  az érintett házakban is biztosítva legyen. Most azt gondolja, hogy ezt a problémát  annak alapján amit elmondott a képviselő úr  meg kell vizsgálni. Ennek vannak egyrészt műszaki, másrészt jogi feltételei meg pénzügyi. Ebből a jogi feltételek még a legegyszerűbben teljesíthetők, hiszen az egyszerűen egy döntés a társasház lakói részéről, de a műszaki feltételek és az ezzel összefüggő anyagi feltételek azonban azért erősen végig gondolandók és megvizsgálandók. A közös fűtési rendszerről való leválásnak vannak műszaki előfeltételei és tetemes anyagi természetű következményei. Azt gondolja, hogy ezeket mindenképpen érdemes mérlegelni. Fel fogja kérni majd a Műszaki Osztályt ezeknek a megvizsgálására és akkor annak a fényében érdemes visszatérni erre a dologra és azt gondolja, hogy van mód arra, hogy a most itt elhangzottak alapján a jegyzőkönyvben rögzítettek alapján a képviselő úr majd írásos választ kapjon a Hivataltól illetve a Műszaki Osztálytól ezekre vonatkozóan. </w:t>
      </w:r>
    </w:p>
    <w:p>
      <w:pPr>
        <w:pStyle w:val="Hozzsztovbb"/>
        <w:rPr/>
      </w:pPr>
      <w:r>
        <w:rPr/>
        <w:t xml:space="preserve">Kun László képviselő úr következik. </w:t>
      </w:r>
    </w:p>
    <w:p>
      <w:pPr>
        <w:pStyle w:val="Hozzszelso"/>
        <w:rPr>
          <w:b/>
          <w:b/>
          <w:bCs/>
        </w:rPr>
      </w:pPr>
      <w:r>
        <w:rPr>
          <w:b/>
          <w:bCs/>
        </w:rPr>
        <w:t xml:space="preserve">Kun László:   </w:t>
      </w:r>
    </w:p>
    <w:p>
      <w:pPr>
        <w:pStyle w:val="Hozzsztovbb"/>
        <w:rPr/>
      </w:pPr>
      <w:r>
        <w:rPr/>
        <w:t xml:space="preserve">Két javaslata és egy kérdése lenne a tárgyalás ezen ciklusában. Az első különösen azzal hogy mindenesetre megkezdték az értékesítését a Tiliana Hárshegyi tábornak, azzal válik aktuálissá. Megvizsgálná annak a lehetőségét, hogy nem tudják-e az oktatási intézményeik rendelkezésére bocsátott buszt a közigazgatási határon kívül is ingyenesen vagy kedvezményesen biztosítani?  Ez azt jelenti, hogy a Hárshegyre már nem fognak menni, többet mennének kirándulni és írd és mond ez a pillanatnyi gyakorlat, rengeteg anyagi ráfordítást követel egy egyszerű óvodás csoporttól vagy iskolás csoporttól már akkor hogyha Adyligetre vagy Solymárra vagy Szentendrére akarnak kimenni. Természetesen nem arról szól a mese, hogyha összeállnak a napközis nevelők és Gorenjét akarnak Bécsbe venni, vásárolni, akkor ingyen mehessenek, hanem arról, hogyha ilyen elővárosokba, ez a tipikus, Szentendre,  Leányfalu kimehessenek, ami belefér egy iskolai, óvodai napba, mert a pillanatnyi gyakorlat az, hogy a közig. határig ingyen kapják meg, attól kezdve viszont piaci árat kell fizetni az adott oktatási intézmény alapítványának, ami nekik horribilis összeg. Úgy gondolja, megengedhetnék maguknak, hogy ebből valamit lazítsanak, mondja még egyszer főleg akkor, hogyha a Hárshegy valószínűleg kiesik ebből a sorból, mint potenciális kirándulási lehetőség. Ezt szeretné végiggondolni, végiggondoltatni polgármester úrral illetve a képviselő – testülettel, hogyha valamilyen általa át nem látható irracionális akadálya van, akkor természetesen eláll a kezdeményezéstől, de nem látja okát.  </w:t>
      </w:r>
    </w:p>
    <w:p>
      <w:pPr>
        <w:pStyle w:val="Hozzsztovbb"/>
        <w:rPr/>
      </w:pPr>
      <w:r>
        <w:rPr/>
        <w:t xml:space="preserve">Rácsodálkozott arra, ez a második javaslat lenne, hogy éppen saját intézményeikbe beleértve az oktatási  intézményeket is, de így tágabb kör is lehet nem biztosítják a szelektív papírgyűjtésnek a lehetőségét. Olyan helyeken akár óvodáról, akár iskoláról beszélnek, ahol sajnos még nem tart olyan szinten az oktatásügy digitalizálása, hogy ne keletkezne bődült mennyiségű papír, olyan helyen, ahol ezek nevelési programok is, akár iskolában, akár óvodában a szelektív hulladékgyűjtés. Elég mókás az, hogy ez a gyerek konkrétan a Balaton utcai óvodában ami ugye a Környezetvédelmi Minisztérium kitüntetésben is részesült a programját illetően az állati vagy a moslékkal együtt dobják ki a papírhulladékot, miközben zöld programot visznek a nevelők oktatásilag. Tehát nem hiszi, hogy sokba kerülne az, hogy legalább a papírgyűjtést biztosítsák. Picit szégyenli magát, hogy korábban neki nem jutott eszébe vagy korábban sem. Semmibe nem kerül egy ilyen papírgyűjtő konténernek a megrendelése, ez az önkormányzat dolga, ők nem tudják, mert nem társasház kezdeményezni. </w:t>
      </w:r>
    </w:p>
    <w:p>
      <w:pPr>
        <w:pStyle w:val="Hozzsztovbb"/>
        <w:rPr/>
      </w:pPr>
      <w:r>
        <w:rPr/>
        <w:t xml:space="preserve">Ehhez kapcsolódik még egy alkérdés vagy kérés, hogy ugyanakkor a már működő papírgyűjtés picit akadozik a kerületben az utóbbi időben. Úgy veszi észre abban a néhány társasházban ahol a körzetében járt, hogy vannak pillanatok amikor szétfolyik. Tehát már ránevelődtek, hogy gyűjtsék szelektíven meg is próbálják, csak egy idő után megtelik a konténer, nem viszik el olyan rendszerességgel mint ahogy ezt korábban tették. Nem tudja hogy hivatalilag ki a megrendelője ennek ki a kontaktja ezzel az adott céggel aki szállítja, de szeretné a Hivatalnak a polgármester úrnak a közbenjárását kérni. </w:t>
      </w:r>
    </w:p>
    <w:p>
      <w:pPr>
        <w:pStyle w:val="Hozzsztovbb"/>
        <w:rPr/>
      </w:pPr>
      <w:r>
        <w:rPr/>
        <w:t xml:space="preserve">A kérés vagy a kérdés egy elmaradt ígéretre vonatkozik. Körülbelül két hónappal ezelőtti testületi ülésen érzelmi biztosítékokat is kivert annak a rapiditása, hogy a BLIBER-t átalakították és leváltották az Aranytíz vezetését. A legutóbbi rendes testületi ülés előtt néhány nappal az új igazgató asszony volt szíves közölni, hogy pályázati úton jutott ebbe a pozícióba. Akkor  szerettek volna hozzájutni ezekhez a pályázati anyagokhoz, mert akkor nekik elnézést kell kérniük a korábbiakat illetően. Ezzel kapcsolatban polgármester úr meglepődött és vizsgálódást ígért, nem látta azóta az eredményét. Szeretnék hogyha ezeket a pályázati kiírást és az anyagokat nyilvánosságra hozhatnák, hogy legalább az eredményhirdetés után lássák, hogy milyen merítésből sikerült kiválasztani őt. </w:t>
      </w:r>
    </w:p>
    <w:p>
      <w:pPr>
        <w:pStyle w:val="Hozzszelso"/>
        <w:rPr>
          <w:b/>
          <w:b/>
          <w:bCs/>
        </w:rPr>
      </w:pPr>
      <w:r>
        <w:rPr>
          <w:b/>
          <w:bCs/>
        </w:rPr>
        <w:t xml:space="preserve">Rogán Antal:  </w:t>
      </w:r>
    </w:p>
    <w:p>
      <w:pPr>
        <w:pStyle w:val="Hozzsztovbb"/>
        <w:rPr/>
      </w:pPr>
      <w:r>
        <w:rPr/>
        <w:t xml:space="preserve">Ami az utóbbit illeti,  természetesen tájékozódott erről a dologról,  úgy tudja, hogy az ott az újságíró hibája volt, tekintettel arra, hogy egy olyan interjú készült el, ami gyakorlatilag egy szóban felvett interjú, aztán annak a szövegét az igazgató asszony nem olvasta vagy nem olvastatta vissza önnön magának,  így ez a passzus valamilyen formában félreértésből kerülhetett bele abba az ominózus újságcikkbe. </w:t>
      </w:r>
    </w:p>
    <w:p>
      <w:pPr>
        <w:pStyle w:val="Hozzsztovbb"/>
        <w:rPr/>
      </w:pPr>
      <w:r>
        <w:rPr/>
        <w:t xml:space="preserve">Ami a másik kettőt illeti tisztelt képviselő úr, ő az óvodákra, iskolákra vonatkozó szelektív hulladékgyűjtési ötletet nagyon jónak tartja és valóban ez eddig is eszükbe juthatott volna, főleg azért, mert egyébként a tudatos nevelés szempontjából is egy jó dolog, úgyhogy meg fogja vizsgáltatni ennek a lehetőségét behozzák a képviselő- testületre és azt gondolja, hogy erről érdemes intézkedni. </w:t>
      </w:r>
    </w:p>
    <w:p>
      <w:pPr>
        <w:pStyle w:val="Hozzsztovbb"/>
        <w:rPr/>
      </w:pPr>
      <w:r>
        <w:rPr/>
        <w:t xml:space="preserve">Ami pedig általában a szelektív hulladékgyűjtésnek a helyzetét illeti, arra is érdemes lenne kitérnie akár a bizottságnak, akár a testületnek, valamelyik következő alkalommal, ezt be is fogja hozni, mert itt akadtak mostanában akadozások és problémák többféle ok miatt. Többek között azért, mert azt gondolja, hogy ezt vizsgálja meg egyben a képviselő – testület illetve a bizottság. Felkéri a jegyző urat arra, hogy erről egy tájékoztatást mindenképpen adjanak első körben a Városfejlesztési Bizottságnak és aztán térjenek rá vissza akár a képviselő- testületi ülésen is, akár összevonva az iskolák és az óvodák szelektív hulladékgyűjtésével. </w:t>
      </w:r>
    </w:p>
    <w:p>
      <w:pPr>
        <w:pStyle w:val="Hozzsztovbb"/>
        <w:rPr/>
      </w:pPr>
      <w:r>
        <w:rPr/>
        <w:t xml:space="preserve">Ami pedig az első felvetést illeti az szerinte csak kizárólag anyagi természetű, illetve egy kicsit szabályozási nehézség is, mert eddig nagyon  egyszerű volt azt mondani, hogy Budapest közigazgatási határain belül, de akkor utána hol van a határ? Ez itt egy jó kérdés. Elgondolkodnak rajta. Meg fogja vizsgáltatni, hogy például milyen lehetséges verziók vannak, mennyibe kerül és egy írásos választ küldeni fog a dologban. Meg fogják nézni, megkéri az Oktatási Osztályt erre és akkor fognak adni egy írásos választ, szerinte is van rá lehetőség, megpróbálják módosítani az ezzel kapcsolatos szabályokat.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Rendkívül rövid lesz, általában tényleg csak olyankor szokott hozzászólni, ha van mondanivalója, most is van de rövid. Belgrád rakpart, a világörökség része. A járdán, a járda alatt mennek el a közművek. Mindenféle közmű, gázvezetéktől kezdve a postai kábelek, minden és ott azokat hol az egyik cég, hol a másik, hol a harmadik rendszeresen felszedi. Most utoljára a UPC szedte fel, vissza is rakták, csak ebben az a borzalom, hogy ahány nyomvonal annyiféle csík, de ez még csak a kisebbik baj volna, hanem ott vannak a közműfedelek is, tehát a telefontól kezdve minden, amelyek különböző szinten vannak, tehát még azok sincsenek egy szinten. Mivel a világörökség része tisztelettel kéri a polgármester urat, hogy valamilyen módon a jövőben ezt vegyék előre olyan szempontból és a lakók is nagyon sokan kérik ezt, hogy díszburkolatot kapjon, mert nagyon megérett a járda a felújításra, nem csak azért, mert a világörökség része, hanem valóban egészen kriminálisan néz ki. Gödrök vannak ott, nem lehet már egy szintbe hozni a különböző közműfedeleket, megáll benne a csapadék, életveszélyes ha egy kis hó leesik vagy síkos az úttest, nagy szintbeli különbségek vannak, gödrök ahol a víz megáll. </w:t>
      </w:r>
    </w:p>
    <w:p>
      <w:pPr>
        <w:pStyle w:val="Hozzszelso"/>
        <w:rPr>
          <w:b/>
          <w:b/>
          <w:bCs/>
        </w:rPr>
      </w:pPr>
      <w:r>
        <w:rPr>
          <w:b/>
          <w:bCs/>
        </w:rPr>
        <w:t xml:space="preserve">Rogán Antal:  </w:t>
      </w:r>
    </w:p>
    <w:p>
      <w:pPr>
        <w:pStyle w:val="Hozzsztovbb"/>
        <w:rPr/>
      </w:pPr>
      <w:r>
        <w:rPr/>
        <w:t xml:space="preserve">Tisztelt képviselő úr. Ez a Belgrád rakpartnak mint világörökségi résznek a felújítására vonatkozó tervek a fővárossal közösen beadott Európai Uniós pályázatnak az egyik projektjében szerepelnek. Tehát ez mindenképpen meg fog történni. Itt várják a kormány kedvező döntését és az azt követő szerződéskötési folyamatot. Ez ugyan a Főváros által felügyelt projekt, tekintettel arra, hogy több helyen fővárosi területekhez is kapcsolódik természetesen a megfelelő beleszólást azt érvényesíteni fogják. Ő ma úgy látja, hogy ennek a reális elindulási ideje 2010- 2011, illetve megvalósulási ideje 2010 és 2011-es időpont. Tehát egy évvel később mint ami a Főutca esetén egy reális megvalósítási időpont. Ezzel kell kalkulálni.  Addig a szükséges esetleges javítási vagy korrekciós munkák esetében meg fogja kérni a Városüzemeltető Kft-t, hogy nézzék át ezt a területet, tekintettel arra, hogy ez a feladat most már amennyiben ilyen típusú korrekciókról van szó, az ő feladatkörükben szerepel. </w:t>
      </w:r>
    </w:p>
    <w:p>
      <w:pPr>
        <w:pStyle w:val="Hozzsztovbb"/>
        <w:rPr/>
      </w:pPr>
      <w:r>
        <w:rPr/>
        <w:t xml:space="preserve">Antal – Kis Béla képviselő úr parancsoljon. </w:t>
      </w:r>
    </w:p>
    <w:p>
      <w:pPr>
        <w:pStyle w:val="Hozzszelso"/>
        <w:rPr>
          <w:b/>
          <w:b/>
          <w:bCs/>
        </w:rPr>
      </w:pPr>
      <w:r>
        <w:rPr>
          <w:b/>
          <w:bCs/>
        </w:rPr>
        <w:t xml:space="preserve">Antal – Kis Béla: </w:t>
      </w:r>
    </w:p>
    <w:p>
      <w:pPr>
        <w:pStyle w:val="Hozzsztovbb"/>
        <w:rPr/>
      </w:pPr>
      <w:r>
        <w:rPr/>
        <w:t xml:space="preserve">Ő is nagyon rövid lesz. Egy örökzöld témáról mondana ismét egy ilyen emlékeztetőt, ami szeretne, hogy örökfehér lenne most már. Annak a hatékonyságnak a növelését szeretné, hogy valamilyen módon most már el tudják érni, hogy a Vértanúk tere és a Báthory utca közötti körülbelül három-négy fehér csíkot végre odafessék az úttestre. Erre szeretné ismételten polgármester úr segítségét kérni, hogy ebben valahogy most már tényleg tudjanak előre jutni. Azt hiszi, egy éve nem sikerült ezt a néhány fehér csíkot felhúzni az úttestre. </w:t>
      </w:r>
    </w:p>
    <w:p>
      <w:pPr>
        <w:pStyle w:val="Hozzszelso"/>
        <w:rPr>
          <w:b/>
          <w:b/>
          <w:bCs/>
        </w:rPr>
      </w:pPr>
      <w:r>
        <w:rPr>
          <w:b/>
          <w:bCs/>
        </w:rPr>
        <w:t xml:space="preserve">Rogán Antal: </w:t>
      </w:r>
    </w:p>
    <w:p>
      <w:pPr>
        <w:pStyle w:val="Hozzsztovbb"/>
        <w:rPr/>
      </w:pPr>
      <w:r>
        <w:rPr/>
        <w:t xml:space="preserve">Tisztelt képviselő úr. Ez már az előző ciklus óta áthúzódó probléma. Előző polgármester úr és ő is képtelen elérni ezt a Fővárosnál. Ez a Fővárosi Önkormányzatnál egyszerű hatósági jogkör. Már mindent ígértek levélben, vállalják a költségét megcsinálják, csak az engedély legyen meg rá és így tovább. Úgyhogy legfeljebb újabb nyomatékos fellépést tud ígérni, mást nem tehát és érdemes ösztönözni a bármelyik oldalon található fővárosi közgyűlési képviselőket is, hogy egy rövid interpelláció vagy ottani kérdés erejéig is emlékezzenek meg erről, hátha ez a főváros szerveinek és a Főpolgármesteri Hivatal megfelelő ügyosztályának a munkáját felgyorsítja, mert úgy tűnik, hogy az ő ismétlődő kéréseik erre nem elegendőek. </w:t>
      </w:r>
    </w:p>
    <w:p>
      <w:pPr>
        <w:pStyle w:val="Hozzsztovbb"/>
        <w:rPr/>
      </w:pPr>
      <w:r>
        <w:rPr/>
        <w:t xml:space="preserve">Tóth Lajos képviselő úr parancsolj. </w:t>
      </w:r>
    </w:p>
    <w:p>
      <w:pPr>
        <w:pStyle w:val="Hozzszelso"/>
        <w:rPr>
          <w:b/>
          <w:b/>
          <w:bCs/>
        </w:rPr>
      </w:pPr>
      <w:r>
        <w:rPr>
          <w:b/>
          <w:bCs/>
        </w:rPr>
        <w:t xml:space="preserve">Tóth Lajos: </w:t>
      </w:r>
    </w:p>
    <w:p>
      <w:pPr>
        <w:pStyle w:val="Hozzsztovbb"/>
        <w:rPr/>
      </w:pPr>
      <w:r>
        <w:rPr/>
        <w:t xml:space="preserve">Ő is csak nagyon röviden emlékeztetni szeretné, hogy egyszer már felhívta jó pár hónappal ezelőtt a figyelmet hogy a UPC – nek a munkája enyhén szólva rengeteg problémát vet fel, rosszul csináltak meg dolgokat és azokat amiket ő tapasztalt még mindig egyiket se javították ki, amerre jár rendszeresen de a városban bárhol, rengeteg olyan aknafedlap van, amelyikre az ember rálép és akkor táncol alatta az egész. Elképesztően trehány munka. Ezeket mind rendbe kéne hozni. Lesüllyedtek azok a nyomvonalak ahol a UPC kiásta, mert nem tömítették, mert nem elég betont tettek alá alapnak stb. Mielőtt a határidő lejárna igen szigorúan ezt fel kellene lajstromozni és írásban megadni nekik, mert utána majd azt mondják, hogy miért nem szóltak időben, aztán majd a saját pénzen kell rendbe hozni ezeket a dolgokat. Például a Szabadság téren is egy egész hosszú szakaszon a díszburkolatot felszedték és be vannak  süllyedve a kövek, már mennek tönkre, törnek el, nem csinálnak vele semmit. Azt már legalább hat vagy nyolc hónapja megcsinálták, ideje lenne megjavítani ezeket a dolgokat amíg teljesen tönkre nem mennek. Tehát egy ilyen listát kellene csinálni és írásba leadni nekik, hogy ezekkel nincsenek megelégedve, mert elfelejtődik és aztán az önkormányzat fogja az ódiumát viselni sok- sok millióért. </w:t>
      </w:r>
    </w:p>
    <w:p>
      <w:pPr>
        <w:pStyle w:val="Hozzszelso"/>
        <w:rPr>
          <w:b/>
          <w:b/>
          <w:bCs/>
        </w:rPr>
      </w:pPr>
      <w:r>
        <w:rPr>
          <w:b/>
          <w:bCs/>
        </w:rPr>
        <w:t xml:space="preserve">Puskás András: </w:t>
      </w:r>
    </w:p>
    <w:p>
      <w:pPr>
        <w:pStyle w:val="Hozzsztovbb"/>
        <w:rPr/>
      </w:pPr>
      <w:r>
        <w:rPr/>
        <w:t xml:space="preserve">A felvetés jogos. Több hónapja folyik az az egyeztetés, amit részben a Vagyonkezelő részben pedig a Műszaki Osztály vezetője és annak munkatársai végeznek a Siemens Traficom Kft-vel aki a kivitelezést végzi. Folyamatosak a hibalisták, az ellenőrzési munkák ellenőrzése folyamatosan megtörténik. Hosszú hibalista van valóban, hogy mik azok amiket még ki kell javítaniuk, ezeket folyamatosan ellenőrzik illetve pipálják ki, amint megoldódtak ezek a problémák. Most az, hogy a Szabadság téren egyébként még mi van, az egy másik kérdés, mert a Fővárosé a Szabadság tér. A Fővárosnak az önkormányzat jelzi tovább ezeket a problémákat és itt nekik kell fellépni az ügyben, de a tájékoztatás megtörténik. Mint ahogy éppen most polgármester úr is a parkkal kapcsolatban írt alá vagy most ír alá majd egy levelet főpolgármester úrnak. Egyébként Nagy Szabolcs a Műszaki Osztály vezetője felajánlotta több körben írásban szóban is a képviselőknek, hogy akinek van valamilyen gondja, lehet menni hozzá konzultálni és ő ott van a konkrét információk birtokában tehát pontos hibalista van az egész kerületre vonatkozóan úgyhogy bátran osztályvezető urat lehet a konkrét ügyekkel keresni. </w:t>
      </w:r>
    </w:p>
    <w:p>
      <w:pPr>
        <w:pStyle w:val="Hozzszelso"/>
        <w:rPr>
          <w:b/>
          <w:b/>
          <w:bCs/>
        </w:rPr>
      </w:pPr>
      <w:r>
        <w:rPr>
          <w:b/>
          <w:bCs/>
        </w:rPr>
        <w:t xml:space="preserve">Rogán Antal: </w:t>
      </w:r>
    </w:p>
    <w:p>
      <w:pPr>
        <w:pStyle w:val="Hozzsztovbb"/>
        <w:rPr/>
      </w:pPr>
      <w:r>
        <w:rPr/>
        <w:t xml:space="preserve">Ha megengedik ő még egyvalamit szeretne hagyni utoljára. A Mai Belváros hátoldalán is látható egy hirdetés és erre szeretné felhívni a belvárosiak valamint a képviselő- testület tagjainak a figyelmét is, akit érdekel. Most szombaton április 19-én csinálnak egy tisztasági napot úgymond, tehát van egy figyelemfelhívó akció. „Tegyünk közösen a tiszta Belvárosért!”  Ezen a napon megpróbálnak egy nagyszabású akciót szervezni a kerület egészében, béreltek eszközöket illetve a Városüzemeltető Kft. bérelt még külön a meglévők mellé nagynyomású vízsugárral tisztító eszközöket és amellett természetesen mindenkit akit érdekel szeretettel várnak, biztosítanak munkaeszközöket is. Próbáljanak meg közösen tenni azért, hogy egy kicsit tisztább és rendezettebb legyen a környezet. Ennek a két akciónak a helye leginkább a Honvéd tér és a Károlyi kert, ahol mind a képviselő urakat mind pedig természetesen a Belváros polgárait tisztelettel és szeretettel várja. </w:t>
      </w:r>
    </w:p>
    <w:p>
      <w:pPr>
        <w:pStyle w:val="Hozzsztovbb"/>
        <w:rPr/>
      </w:pPr>
      <w:r>
        <w:rPr/>
        <w:t xml:space="preserve">Köszöni szépen a képviselő-testület tagjainak és a meghívott vendégeknek,  hogy részt vettek a mai testületi ülésen, amelyet ezennel bezár. Tájékoztatja ismételten a képviselőket, hogy a következő ülésre május 15-én, csütörtökön kerül sor.  </w:t>
      </w:r>
    </w:p>
    <w:p>
      <w:pPr>
        <w:pStyle w:val="Hatszveg"/>
        <w:ind w:left="0" w:right="2232" w:hanging="0"/>
        <w:rPr/>
      </w:pPr>
      <w:r>
        <w:rPr/>
      </w:r>
    </w:p>
    <w:p>
      <w:pPr>
        <w:pStyle w:val="Jelenvannak"/>
        <w:rPr/>
      </w:pPr>
      <w:r>
        <w:rPr/>
      </w:r>
    </w:p>
    <w:p>
      <w:pPr>
        <w:pStyle w:val="Jelentovbbi"/>
        <w:rPr/>
      </w:pPr>
      <w:r>
        <w:rPr/>
      </w:r>
    </w:p>
    <w:p>
      <w:pPr>
        <w:pStyle w:val="Jelenvannak"/>
        <w:rPr/>
      </w:pPr>
      <w:r>
        <w:rPr/>
        <w:t>B u d a p e s t,  2008. április 17.</w:t>
      </w:r>
    </w:p>
    <w:p>
      <w:pPr>
        <w:pStyle w:val="Jelentovbbi"/>
        <w:rPr/>
      </w:pPr>
      <w:r>
        <w:rPr/>
      </w:r>
    </w:p>
    <w:p>
      <w:pPr>
        <w:pStyle w:val="Jelentovbbi"/>
        <w:rPr/>
      </w:pPr>
      <w:r>
        <w:rPr/>
      </w:r>
    </w:p>
    <w:p>
      <w:pPr>
        <w:pStyle w:val="Jelentovbbi"/>
        <w:rPr/>
      </w:pPr>
      <w:r>
        <w:rPr/>
      </w:r>
    </w:p>
    <w:p>
      <w:pPr>
        <w:pStyle w:val="Jelentovbbi"/>
        <w:rPr/>
      </w:pPr>
      <w:r>
        <w:rPr/>
      </w:r>
    </w:p>
    <w:p>
      <w:pPr>
        <w:pStyle w:val="Jelenvannak"/>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jc w:val="both"/>
    </w:pPr>
    <w:rPr>
      <w:rFonts w:ascii="Times New Roman" w:hAnsi="Times New Roman" w:eastAsia="Times New Roman" w:cs="Times New Roman"/>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58:00Z</dcterms:created>
  <dc:creator>Jegyzőkönyvvezető</dc:creator>
  <dc:description/>
  <cp:keywords>V. ker. Önkormányzat</cp:keywords>
  <dc:language>en-US</dc:language>
  <cp:lastModifiedBy>cser_irma</cp:lastModifiedBy>
  <cp:lastPrinted>2008-04-28T09:17:00Z</cp:lastPrinted>
  <dcterms:modified xsi:type="dcterms:W3CDTF">2008-04-28T07:19:00Z</dcterms:modified>
  <cp:revision>69</cp:revision>
  <dc:subject>1. sz. ülés,  2005..01.20</dc:subject>
  <dc:title>01.  testületi ülés 2005.01.20</dc:title>
</cp:coreProperties>
</file>