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 xml:space="preserve">                               </w:t>
        <w:tab/>
        <w:tab/>
        <w:tab/>
        <w:tab/>
        <w:t xml:space="preserve">    </w:t>
        <w:tab/>
        <w:t xml:space="preserve">   </w:t>
        <w:tab/>
        <w:tab/>
        <w:t>Halász Nóra</w:t>
        <w:tab/>
        <w:tab/>
        <w:tab/>
        <w:tab/>
      </w:r>
    </w:p>
    <w:p>
      <w:pPr>
        <w:pStyle w:val="Hozzszelso"/>
        <w:spacing w:before="0" w:after="0"/>
        <w:ind w:left="0" w:hanging="0"/>
        <w:rPr/>
      </w:pPr>
      <w:r>
        <w:rPr>
          <w:b/>
          <w:bCs/>
        </w:rPr>
        <w:t xml:space="preserve">Iktatószám: </w:t>
      </w:r>
      <w:r>
        <w:rPr/>
        <w:t>T-176/2008.</w:t>
      </w:r>
    </w:p>
    <w:p>
      <w:pPr>
        <w:pStyle w:val="Ksztette"/>
        <w:rPr/>
      </w:pPr>
      <w:r>
        <w:rPr/>
        <w:t xml:space="preserve">                     </w:t>
      </w:r>
      <w:r>
        <w:rPr/>
        <w:t>08/2008.</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8. június 12-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r>
    </w:p>
    <w:p>
      <w:pPr>
        <w:pStyle w:val="Jelentovbbi"/>
        <w:rPr/>
      </w:pPr>
      <w:r>
        <w:rPr/>
        <w:t>Horn Miklós</w:t>
        <w:tab/>
        <w:tab/>
        <w:t>Dr.  Kertész Balázs</w:t>
      </w:r>
    </w:p>
    <w:p>
      <w:pPr>
        <w:pStyle w:val="Jelentovbbi"/>
        <w:rPr/>
      </w:pPr>
      <w:r>
        <w:rPr/>
        <w:t>Kovács Alex Gábor</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Vajda Sándorné</w:t>
      </w:r>
    </w:p>
    <w:p>
      <w:pPr>
        <w:pStyle w:val="Jelentovbbi"/>
        <w:rPr/>
      </w:pPr>
      <w:r>
        <w:rPr/>
        <w:t>Veress Istvánné</w:t>
        <w:tab/>
        <w:tab/>
        <w:t>Wohlmuth István</w:t>
        <w:tab/>
        <w:tab/>
      </w:r>
    </w:p>
    <w:p>
      <w:pPr>
        <w:pStyle w:val="Jelentovbbi"/>
        <w:rPr/>
      </w:pPr>
      <w:r>
        <w:rPr/>
      </w:r>
    </w:p>
    <w:p>
      <w:pPr>
        <w:pStyle w:val="Jelentovbbi"/>
        <w:rPr/>
      </w:pPr>
      <w:r>
        <w:rPr/>
      </w:r>
    </w:p>
    <w:p>
      <w:pPr>
        <w:pStyle w:val="Jelenvannak"/>
        <w:rPr/>
      </w:pPr>
      <w:r>
        <w:rPr>
          <w:b/>
          <w:bCs/>
        </w:rPr>
        <w:t xml:space="preserve">Nem jelent meg:  </w:t>
      </w:r>
      <w:r>
        <w:rPr/>
        <w:t>Gerendás József</w:t>
        <w:tab/>
        <w:tab/>
        <w:tab/>
      </w:r>
    </w:p>
    <w:p>
      <w:pPr>
        <w:pStyle w:val="Jelentovbbi"/>
        <w:rPr/>
      </w:pPr>
      <w:r>
        <w:rPr/>
      </w:r>
    </w:p>
    <w:p>
      <w:pPr>
        <w:pStyle w:val="Jelenvannak"/>
        <w:rPr>
          <w:b/>
          <w:b/>
          <w:bCs/>
        </w:rPr>
      </w:pPr>
      <w:r>
        <w:rPr>
          <w:b/>
          <w:bCs/>
        </w:rPr>
        <w:t>Tanácskozási joggal részt vett:</w:t>
      </w:r>
    </w:p>
    <w:p>
      <w:pPr>
        <w:pStyle w:val="Szveg"/>
        <w:ind w:right="-16" w:firstLine="426"/>
        <w:rPr/>
      </w:pPr>
      <w:r>
        <w:rPr/>
        <w:t>Dr. Szebellédi István   könyvvizsgáló</w:t>
      </w:r>
    </w:p>
    <w:p>
      <w:pPr>
        <w:pStyle w:val="Szveg"/>
        <w:ind w:right="-16" w:firstLine="426"/>
        <w:rPr/>
      </w:pPr>
      <w:r>
        <w:rPr/>
        <w:t xml:space="preserve">Dr. Birtalan Lajos főigazgat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b/>
          <w:b/>
          <w:bCs/>
        </w:rPr>
      </w:pPr>
      <w:r>
        <w:rPr>
          <w:b/>
          <w:bCs/>
        </w:rPr>
        <w:t xml:space="preserve">Puskás András: </w:t>
      </w:r>
    </w:p>
    <w:p>
      <w:pPr>
        <w:pStyle w:val="Hozzsztovbb"/>
        <w:rPr/>
      </w:pPr>
      <w:r>
        <w:rPr/>
        <w:t>Tisztelettel köszönti a képviselő-testület megjelent tagjait, az ülésteremben jelen lévő hallgatóságot, illetve a City Televízión keresztül az ülést nyomon követő kedves nézőket, belvárosi polgárokat.</w:t>
      </w:r>
    </w:p>
    <w:p>
      <w:pPr>
        <w:pStyle w:val="Hozzsztovbb"/>
        <w:rPr/>
      </w:pPr>
      <w:r>
        <w:rPr/>
        <w:t xml:space="preserve">Megállapítja a határozatképességet és a nyílt ülést megnyitja. A képviselő- testület megkezdi munkáját. </w:t>
      </w:r>
    </w:p>
    <w:p>
      <w:pPr>
        <w:pStyle w:val="Hozzsztovbb"/>
        <w:rPr/>
      </w:pPr>
      <w:r>
        <w:rPr/>
        <w:t xml:space="preserve">Két sürgősségi indítvány érkezett, a kiküldött napirendi pontokon kívül. Az egyik sürgősségi indítvány a döntés alapítványok támogatásáról nevet viseli, a másik sürgősségi indítvány az önkormányzat tulajdonában álló nem lakás céljára szolgáló helyiségek bérleti díjáról szóló 402/2004-es Belváros-Lipótváros önkormányzat határozat módosítását. Kérdezi jegyző urat, hogy van–e ezenkívül más? Nincs. </w:t>
      </w:r>
    </w:p>
    <w:p>
      <w:pPr>
        <w:pStyle w:val="Hozzsztovbb"/>
        <w:rPr/>
      </w:pPr>
      <w:r>
        <w:rPr/>
        <w:t xml:space="preserve">Akkor először a döntés alapítványok támogatásáról című napirendi pontról szavaznának. Aki a napirendi pont felvételével egyetért, kéri most szavazzon. </w:t>
      </w:r>
    </w:p>
    <w:p>
      <w:pPr>
        <w:pStyle w:val="Hatszm"/>
        <w:ind w:right="2126" w:hanging="0"/>
        <w:rPr>
          <w:color w:val="0000FF"/>
        </w:rPr>
      </w:pPr>
      <w:r>
        <w:rPr>
          <w:color w:val="0000FF"/>
        </w:rPr>
        <w:t>311/2008. (VI.12.)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2 nem szavazattal és tartózkodás nélkül</w:t>
      </w:r>
    </w:p>
    <w:p>
      <w:pPr>
        <w:pStyle w:val="Hatszveg"/>
        <w:ind w:left="1418" w:right="2126" w:hanging="0"/>
        <w:rPr/>
      </w:pPr>
      <w:r>
        <w:rPr>
          <w:b/>
          <w:bCs/>
        </w:rPr>
        <w:t xml:space="preserve">elfogadta tárgyalásra </w:t>
      </w:r>
      <w:r>
        <w:rPr/>
        <w:t>a</w:t>
      </w:r>
      <w:r>
        <w:rPr>
          <w:b/>
          <w:bCs/>
        </w:rPr>
        <w:t xml:space="preserve"> </w:t>
      </w:r>
      <w:r>
        <w:rPr/>
        <w:t>„Döntés alapítványok támogatásáról” című  T-197/2008.sz. sürgősségi előterjesztést.</w:t>
      </w:r>
    </w:p>
    <w:p>
      <w:pPr>
        <w:pStyle w:val="Hatszveg"/>
        <w:ind w:left="1418" w:right="2126" w:hanging="0"/>
        <w:rPr/>
      </w:pPr>
      <w:r>
        <w:rPr/>
        <w:t>A szavazáson jelen volt: 19 fő</w:t>
      </w:r>
    </w:p>
    <w:p>
      <w:pPr>
        <w:pStyle w:val="Hozzszelso"/>
        <w:rPr>
          <w:b/>
          <w:b/>
          <w:bCs/>
        </w:rPr>
      </w:pPr>
      <w:r>
        <w:rPr>
          <w:b/>
          <w:bCs/>
        </w:rPr>
        <w:t xml:space="preserve">Puskás András:  </w:t>
      </w:r>
    </w:p>
    <w:p>
      <w:pPr>
        <w:pStyle w:val="Hozzsztovbb"/>
        <w:rPr/>
      </w:pPr>
      <w:r>
        <w:rPr/>
        <w:t xml:space="preserve">Megállapítja, a képviselő- testület 17 igennel 2 nemmel felvette napirendjére. </w:t>
      </w:r>
    </w:p>
    <w:p>
      <w:pPr>
        <w:pStyle w:val="Hozzsztovbb"/>
        <w:rPr/>
      </w:pPr>
      <w:r>
        <w:rPr/>
        <w:t>Következő sürgősségi indítvány az önkormányzat tulajdonában álló nem lakás céljára szolgáló helyiségek bérleti díjáról szóló önkormányzati határozat módosítása.</w:t>
      </w:r>
    </w:p>
    <w:p>
      <w:pPr>
        <w:pStyle w:val="Hozzsztovbb"/>
        <w:rPr/>
      </w:pPr>
      <w:r>
        <w:rPr/>
        <w:t xml:space="preserve">Aki egyetért a napirendre vétellel, kéri most szavazzon. </w:t>
      </w:r>
    </w:p>
    <w:p>
      <w:pPr>
        <w:pStyle w:val="Hatszm"/>
        <w:ind w:right="2126" w:hanging="0"/>
        <w:rPr>
          <w:color w:val="0000FF"/>
        </w:rPr>
      </w:pPr>
      <w:r>
        <w:rPr>
          <w:color w:val="0000FF"/>
        </w:rPr>
        <w:t>312/2008. (VI.12.)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3 nem szavazattal és tartózkodás nélkül</w:t>
      </w:r>
    </w:p>
    <w:p>
      <w:pPr>
        <w:pStyle w:val="Hatszveg"/>
        <w:ind w:left="1418" w:right="2126" w:hanging="0"/>
        <w:rPr/>
      </w:pPr>
      <w:r>
        <w:rPr>
          <w:b/>
          <w:bCs/>
        </w:rPr>
        <w:t xml:space="preserve">elfogadta tárgyalásra </w:t>
      </w:r>
      <w:r>
        <w:rPr/>
        <w:t>az</w:t>
      </w:r>
      <w:r>
        <w:rPr>
          <w:b/>
          <w:bCs/>
        </w:rPr>
        <w:t xml:space="preserve"> </w:t>
      </w:r>
      <w:r>
        <w:rPr/>
        <w:t>„Önkormányzat tulajdonában álló nem lakás céljára szolgáló helyiségek bérleti díjáról szóló — többször módosított — 402/2004. (V.13.) B-L.Ö. sz. határozat módosítása” című  T-198/2008.sz. sürgősségi előterjesztést.</w:t>
      </w:r>
    </w:p>
    <w:p>
      <w:pPr>
        <w:pStyle w:val="Hatszveg"/>
        <w:ind w:left="1418" w:right="2126" w:hanging="0"/>
        <w:rPr/>
      </w:pPr>
      <w:r>
        <w:rPr/>
        <w:t>A szavazáson jelen volt: 21 fő</w:t>
      </w:r>
    </w:p>
    <w:p>
      <w:pPr>
        <w:pStyle w:val="Hozzszelso"/>
        <w:rPr>
          <w:b/>
          <w:b/>
          <w:bCs/>
        </w:rPr>
      </w:pPr>
      <w:r>
        <w:rPr>
          <w:b/>
          <w:bCs/>
        </w:rPr>
        <w:t xml:space="preserve">Puskás András: </w:t>
      </w:r>
    </w:p>
    <w:p>
      <w:pPr>
        <w:pStyle w:val="Hozzsztovbb"/>
        <w:rPr/>
      </w:pPr>
      <w:r>
        <w:rPr/>
        <w:t xml:space="preserve">Megállapítja 18 igennel és 3 nemmel felvették napirendre.   </w:t>
      </w:r>
    </w:p>
    <w:p>
      <w:pPr>
        <w:pStyle w:val="Hozzsztovbb"/>
        <w:rPr/>
      </w:pPr>
      <w:r>
        <w:rPr/>
        <w:t xml:space="preserve">A napirendi szavazás következne egyben, mégpedig úgy szavaznak egyben a kiküldött napirendi pontról és a két sürgősségi indítvány napirendre vételéről, hogy a döntés alapítványok támogatásáról napirend a nyílt ülés utolsó napirendi pontjaként szerepeljen, míg az önkormányzati határozat módosítása pedig a zárt ülés utolsó napirendi pontjaként lesz besorolva. Aki egyetért így egyben a napirendi pontok tárgyalásával, kéri igennel szavazzon. </w:t>
      </w:r>
    </w:p>
    <w:p>
      <w:pPr>
        <w:pStyle w:val="Hatszm"/>
        <w:ind w:right="2126" w:hanging="0"/>
        <w:rPr>
          <w:color w:val="0000FF"/>
        </w:rPr>
      </w:pPr>
      <w:r>
        <w:rPr>
          <w:color w:val="0000FF"/>
        </w:rPr>
        <w:t>313/2008. (V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w:t>
      </w:r>
      <w:r>
        <w:rPr/>
        <w:t>azt a javaslatot, hogy a 311-312/2008. (VI.12.) B-L.Ö. sz. határozatokban napirendre vett  sürgősségi  indítványokkal kiegészítésre került, valamint a T-172/2008.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rPr/>
      </w:pPr>
      <w:r>
        <w:rPr/>
        <w:t>1./</w:t>
        <w:tab/>
        <w:t>A 2008.évi költségvetésről szóló 7/2008. (II.20.) önkormányzati rendelet módosítása               /T-181/2008. sz. előterjesztés/</w:t>
      </w:r>
    </w:p>
    <w:p>
      <w:pPr>
        <w:pStyle w:val="Hatszveg"/>
        <w:ind w:left="1418" w:right="2090" w:hanging="0"/>
        <w:rPr/>
      </w:pPr>
      <w:r>
        <w:rPr/>
        <w:t>2./</w:t>
        <w:tab/>
        <w:t>Döntés közoktatási intézményvezetői megbízásokról /T-176/2008. sz. előterjesztés/</w:t>
      </w:r>
    </w:p>
    <w:p>
      <w:pPr>
        <w:pStyle w:val="Hatszveg"/>
        <w:ind w:left="1418" w:right="2090" w:hanging="0"/>
        <w:rPr/>
      </w:pPr>
      <w:r>
        <w:rPr/>
        <w:t>3./</w:t>
        <w:tab/>
        <w:t>Döntés a Játékkal-mesével Óvoda Alapító Okiratának valamint óvodai körzethatárának módosításáról /T-177/2008. sz. előterjesztés/</w:t>
      </w:r>
    </w:p>
    <w:p>
      <w:pPr>
        <w:pStyle w:val="Hatszveg"/>
        <w:ind w:left="1418" w:right="2090" w:hanging="0"/>
        <w:rPr>
          <w:i/>
          <w:i/>
          <w:iCs/>
        </w:rPr>
      </w:pPr>
      <w:r>
        <w:rPr/>
        <w:t>4./</w:t>
        <w:tab/>
        <w:t>A kerületi óvodai intézmények férőhelyeinek felülvizsgálata, valamint az óvodai alapító okiratok módosítása /T-178/2008. sz. előterjesztés/</w:t>
      </w:r>
    </w:p>
    <w:p>
      <w:pPr>
        <w:pStyle w:val="Hatszveg"/>
        <w:ind w:left="1418" w:right="2090" w:hanging="0"/>
        <w:rPr/>
      </w:pPr>
      <w:r>
        <w:rPr/>
        <w:t>5./</w:t>
        <w:tab/>
        <w:t>Döntés a Bursa Hungarica Felsőoktatási Önkormányzati Ösztöndíjpályázat 2009. évi fordulójához történő csatlakozásról /T-179/2008. sz. előterjesztés/</w:t>
      </w:r>
    </w:p>
    <w:p>
      <w:pPr>
        <w:pStyle w:val="Hatszveg"/>
        <w:ind w:left="1418" w:right="2090" w:hanging="0"/>
        <w:rPr/>
      </w:pPr>
      <w:r>
        <w:rPr/>
      </w:r>
    </w:p>
    <w:p>
      <w:pPr>
        <w:pStyle w:val="Hatszveg"/>
        <w:ind w:left="1418" w:right="2090" w:hanging="0"/>
        <w:rPr/>
      </w:pPr>
      <w:r>
        <w:rPr/>
        <w:t>6./</w:t>
        <w:tab/>
        <w:t>Közép-magyarországi Regionális Közigazgatási Hivatal B-31-12740/2008. sz. törvényességi észrevételének megtárgyalása          /T-182/2008. sz. előterjesztés/</w:t>
      </w:r>
    </w:p>
    <w:p>
      <w:pPr>
        <w:pStyle w:val="Hatszveg"/>
        <w:ind w:left="1418" w:right="2090" w:hanging="0"/>
        <w:rPr>
          <w:color w:val="000000"/>
        </w:rPr>
      </w:pPr>
      <w:r>
        <w:rPr/>
        <w:t>7./</w:t>
        <w:tab/>
        <w:t xml:space="preserve">Közép-magyarországi Regionális Közigazgatási Hivatal B-31-12364/2008. sz. törvényességi észrevételének megtárgyalása valamint az V. kerület Önkormányzatának tulajdonában lévő közterületek  használatáról és rendjéről szóló 33/2008. (X.19.) önkormányzati rendelet módosítása /T-183/2008. sz. előterjesztés/ </w:t>
      </w:r>
    </w:p>
    <w:p>
      <w:pPr>
        <w:pStyle w:val="Hatszveg"/>
        <w:ind w:left="1418" w:right="2090" w:hanging="0"/>
        <w:rPr>
          <w:color w:val="000000"/>
        </w:rPr>
      </w:pPr>
      <w:r>
        <w:rPr/>
        <w:t>8./</w:t>
        <w:tab/>
        <w:t xml:space="preserve">A Polgármesteri Hivatal egyes feladatainak átszervezése, létszámleépítés /T-184/2008. sz. előterjesztés/ </w:t>
      </w:r>
    </w:p>
    <w:p>
      <w:pPr>
        <w:pStyle w:val="Hatszveg"/>
        <w:ind w:left="1418" w:right="2090" w:hanging="0"/>
        <w:rPr>
          <w:i/>
          <w:i/>
          <w:iCs/>
        </w:rPr>
      </w:pPr>
      <w:r>
        <w:rPr/>
        <w:t>9./</w:t>
        <w:tab/>
        <w:t>Döntés turisztikai koncepció elfogadásáról /T-196/2008. sz. előterjesztés/</w:t>
      </w:r>
    </w:p>
    <w:p>
      <w:pPr>
        <w:pStyle w:val="Hatszveg"/>
        <w:ind w:left="1418" w:right="2090" w:hanging="0"/>
        <w:rPr/>
      </w:pPr>
      <w:r>
        <w:rPr/>
        <w:t>10./</w:t>
        <w:tab/>
        <w:t>Döntés Kogutowicz Manó emléktábla támogatása ügyében /T-185/2008. sz. előterjesztés/</w:t>
      </w:r>
    </w:p>
    <w:p>
      <w:pPr>
        <w:pStyle w:val="Hatszveg"/>
        <w:ind w:left="1418" w:right="2090" w:hanging="0"/>
        <w:rPr/>
      </w:pPr>
      <w:r>
        <w:rPr/>
        <w:t>11./</w:t>
        <w:tab/>
        <w:t>Az Európai Mobilitási Hét és Európai Autómentes Nappal kapcsolatos döntés                 /T-186/2008. sz. előterjesztés/</w:t>
      </w:r>
    </w:p>
    <w:p>
      <w:pPr>
        <w:pStyle w:val="Hatszveg"/>
        <w:ind w:left="1418" w:right="2090" w:hanging="0"/>
        <w:rPr/>
      </w:pPr>
      <w:r>
        <w:rPr/>
        <w:t>12./</w:t>
        <w:tab/>
        <w:t>Házi gyermekorvosi praxis elidegenítése kapcsán ellátási szerződés kötése /T-187/2008. sz. előterjesztés/</w:t>
      </w:r>
    </w:p>
    <w:p>
      <w:pPr>
        <w:pStyle w:val="Hatszveg"/>
        <w:ind w:left="1418" w:right="2090" w:hanging="0"/>
        <w:rPr/>
      </w:pPr>
      <w:r>
        <w:rPr/>
        <w:t>13./</w:t>
        <w:tab/>
        <w:t>Beszámoló az Egyesített Bölcsődék és Egyesített Szociális Intézmény 2007. évi szakmai munkájáról /T-188/2008. sz. előterjesztés/</w:t>
      </w:r>
    </w:p>
    <w:p>
      <w:pPr>
        <w:pStyle w:val="Hatszveg"/>
        <w:ind w:left="1418" w:right="2126" w:hanging="0"/>
        <w:rPr/>
      </w:pPr>
      <w:r>
        <w:rPr/>
        <w:t>14./ Döntés alapítványok támogatásáról                 /T-197/2008. sz. sürgősségi előterjesztés/</w:t>
      </w:r>
    </w:p>
    <w:p>
      <w:pPr>
        <w:pStyle w:val="Hatszveg"/>
        <w:ind w:left="1418" w:right="2126" w:hanging="0"/>
        <w:rPr>
          <w:b/>
          <w:b/>
          <w:bCs/>
        </w:rPr>
      </w:pPr>
      <w:r>
        <w:rPr>
          <w:b/>
          <w:bCs/>
        </w:rPr>
        <w:t>Zárt ülés:</w:t>
      </w:r>
    </w:p>
    <w:p>
      <w:pPr>
        <w:pStyle w:val="Hatszveg"/>
        <w:ind w:left="1418" w:right="2090" w:hanging="0"/>
        <w:rPr/>
      </w:pPr>
      <w:r>
        <w:rPr/>
        <w:t>15./</w:t>
        <w:tab/>
        <w:t>Döntés a Belváros-Lipótváros Ingatlanfejlesztő Zrt. Alapító Okiratának elfogadásáról   /T-195/2008. sz. előterjesztés/</w:t>
      </w:r>
    </w:p>
    <w:p>
      <w:pPr>
        <w:pStyle w:val="Hatszveg"/>
        <w:ind w:left="1418" w:right="2090" w:hanging="0"/>
        <w:rPr/>
      </w:pPr>
      <w:r>
        <w:rPr/>
        <w:t>16./</w:t>
        <w:tab/>
        <w:t xml:space="preserve">Nem lakás céljára szolgáló helyiségek </w:t>
      </w:r>
    </w:p>
    <w:p>
      <w:pPr>
        <w:pStyle w:val="Hatszveg"/>
        <w:ind w:left="1418" w:right="2090" w:hanging="0"/>
        <w:rPr/>
      </w:pPr>
      <w:r>
        <w:rPr/>
        <w:t>a,</w:t>
        <w:tab/>
        <w:t>adásvételi szerződésének jóváhagyása</w:t>
      </w:r>
    </w:p>
    <w:p>
      <w:pPr>
        <w:pStyle w:val="Hatszveg"/>
        <w:ind w:left="1418" w:right="2090" w:hanging="0"/>
        <w:rPr/>
      </w:pPr>
      <w:r>
        <w:rPr/>
        <w:t>/T-180/2008.sz. előterjesztés/</w:t>
      </w:r>
    </w:p>
    <w:p>
      <w:pPr>
        <w:pStyle w:val="Hatszveg"/>
        <w:ind w:left="1418" w:right="2090" w:hanging="0"/>
        <w:rPr/>
      </w:pPr>
      <w:r>
        <w:rPr/>
        <w:t>b,</w:t>
        <w:tab/>
        <w:t>elidegenítésre történő kijelölése</w:t>
      </w:r>
    </w:p>
    <w:p>
      <w:pPr>
        <w:pStyle w:val="Hatszveg"/>
        <w:ind w:left="1418" w:right="2090" w:hanging="0"/>
        <w:rPr/>
      </w:pPr>
      <w:r>
        <w:rPr/>
        <w:t>/T-191/2008.sz. előterjesztés/</w:t>
      </w:r>
    </w:p>
    <w:p>
      <w:pPr>
        <w:pStyle w:val="Hatszveg"/>
        <w:ind w:left="1418" w:right="2090" w:hanging="0"/>
        <w:rPr/>
      </w:pPr>
      <w:r>
        <w:rPr/>
      </w:r>
    </w:p>
    <w:p>
      <w:pPr>
        <w:pStyle w:val="Hatszveg"/>
        <w:ind w:left="1418" w:right="2090" w:hanging="0"/>
        <w:rPr/>
      </w:pPr>
      <w:r>
        <w:rPr/>
        <w:t>17./</w:t>
        <w:tab/>
        <w:t>Döntés a Bp. V., Váci u. 59. II. em. 9. sz. alatti lakással kapcsolatos adásvételi szerződés módosítás iránti kérelem ügyében /T-189/2008. sz. előterjesztés/</w:t>
      </w:r>
    </w:p>
    <w:p>
      <w:pPr>
        <w:pStyle w:val="Hatszveg"/>
        <w:ind w:left="1418" w:right="2090" w:hanging="0"/>
        <w:rPr/>
      </w:pPr>
      <w:r>
        <w:rPr/>
        <w:t>18./</w:t>
        <w:tab/>
        <w:t xml:space="preserve">Döntés a Bp. V., Semmelweis u. 15. fszt. 1/c. sz. alatti üres lakás elidegenítési kérelme ügyében </w:t>
        <w:tab/>
        <w:t>/T-190/2008. sz. előterjesztés/</w:t>
      </w:r>
    </w:p>
    <w:p>
      <w:pPr>
        <w:pStyle w:val="Hatszveg"/>
        <w:ind w:left="1418" w:right="2090" w:hanging="0"/>
        <w:rPr/>
      </w:pPr>
      <w:r>
        <w:rPr/>
        <w:t>19./</w:t>
        <w:tab/>
        <w:t>Döntés elővásárlási jog gyakorlásáról           /T-192/2008. sz. előterjesztés/</w:t>
      </w:r>
    </w:p>
    <w:p>
      <w:pPr>
        <w:pStyle w:val="Hatszveg"/>
        <w:ind w:left="1418" w:right="2126" w:hanging="0"/>
        <w:rPr/>
      </w:pPr>
      <w:r>
        <w:rPr/>
        <w:t>20./ Az önkormányzat tulajdonában álló nem lakás céljára szolgáló helyiségek bérleti díjáról szóló — többször módosított — 402/2004. (V.13.) B-L.Ö. sz. határozat módosítása /T-198/2008.sz. sürgősségi előterjesztés/</w:t>
      </w:r>
    </w:p>
    <w:p>
      <w:pPr>
        <w:pStyle w:val="Hatszveg"/>
        <w:rPr/>
      </w:pPr>
      <w:r>
        <w:rPr/>
        <w:t xml:space="preserve">A szavazáson jelen volt: 19 fő  </w:t>
      </w:r>
    </w:p>
    <w:p>
      <w:pPr>
        <w:pStyle w:val="Hozzszelso"/>
        <w:rPr>
          <w:b/>
          <w:b/>
          <w:bCs/>
        </w:rPr>
      </w:pPr>
      <w:r>
        <w:rPr>
          <w:b/>
          <w:bCs/>
        </w:rPr>
        <w:t xml:space="preserve">Puskás András:  </w:t>
      </w:r>
    </w:p>
    <w:p>
      <w:pPr>
        <w:pStyle w:val="Hozzsztovbb"/>
        <w:rPr/>
      </w:pPr>
      <w:r>
        <w:rPr/>
        <w:t xml:space="preserve">Megállapítja, hogy a képviselő-testület 19 egyhangú igennel elfogadta a napirendi pontokat. </w:t>
      </w:r>
    </w:p>
    <w:p>
      <w:pPr>
        <w:pStyle w:val="Hozzsztovbb"/>
        <w:rPr/>
      </w:pPr>
      <w:r>
        <w:rPr/>
        <w:t>Megkezdik a napirendi pontok tárgyalását. Az első napirendi pont a 2008. évi költségvetésről szóló 7/2008.(II. 20.) önkormányzati rendelet módosítása.</w:t>
      </w:r>
    </w:p>
    <w:p>
      <w:pPr>
        <w:pStyle w:val="Napirendipont"/>
        <w:rPr/>
      </w:pPr>
      <w:r>
        <w:rPr/>
        <w:t xml:space="preserve">1./ A 2008. évi költségvetésről szóló 7/2008.(II.20.) önkormányzati rendelet módosítása                            (T- 181/2008. sz. előterjesztés) </w:t>
      </w:r>
    </w:p>
    <w:p>
      <w:pPr>
        <w:pStyle w:val="Hozzszelso"/>
        <w:rPr>
          <w:b/>
          <w:b/>
          <w:bCs/>
        </w:rPr>
      </w:pPr>
      <w:r>
        <w:rPr>
          <w:b/>
          <w:bCs/>
        </w:rPr>
        <w:t xml:space="preserve">Puskás András:  </w:t>
      </w:r>
    </w:p>
    <w:p>
      <w:pPr>
        <w:pStyle w:val="Hozzsztovbb"/>
        <w:rPr/>
      </w:pPr>
      <w:r>
        <w:rPr/>
        <w:t xml:space="preserve">Tájékoztatja a képviselő-testületet, többek között azért kerül sor a költségvetési rendelet módosítására, mert szeretnének néhány új célt megfogalmazni a költségvetésben. Ezek főleg beruházási, fejlesztési jellegű célok, illetve néhány cél kikerül a 2008-as költségvetésből, valószínűleg nem végérvényesen természetesen, hanem csak az ez évi teendők közül kerül ki.  A Főutca Program most már célegyenesbe érkezik, valószínűleg július 2-a a legkésőbbi időpontja a kormánydöntésnek, tehát a magyar kormány július elején fog dönteni az Európai Uniós pályázatról. Azok a hírek, hogy pozitív az előjele annak az anyagnak, ami előterjesztés formájában a kormány elé kerül. Emiatt a Főutca Program és járdái, díszburkolat építés tervezésre szánt költségeket meg kell emelni, ez szerepel egyrészt a költségvetés fejlesztési sorain pluszként. </w:t>
      </w:r>
    </w:p>
    <w:p>
      <w:pPr>
        <w:pStyle w:val="Hozzsztovbb"/>
        <w:rPr/>
      </w:pPr>
      <w:r>
        <w:rPr/>
        <w:t>A Károlyi kertben kialakítanak egy új játszóteret, ami hogyha ismerik a képviselő hölgyek és urak illetve a nézők, a Károlyi kertben most van egy olyan terület ami  kvázi focipálya jellegű bár futballkapuk nincsenek rajta és egy lebetonozott terület.</w:t>
      </w:r>
    </w:p>
    <w:p>
      <w:pPr>
        <w:pStyle w:val="Hozzsztovbb"/>
        <w:rPr/>
      </w:pPr>
      <w:r>
        <w:rPr/>
        <w:t xml:space="preserve">Ez egy körülbelül 400 négyzetméteres terület és itt kialakítanának egy új játszóteret a meglévők mellett, ez főleg a Bástya utcai óvoda átalakításával és a mellette lévő telek beépítésével függ össze.  Az erre szánt költségek szerepelnek az előterjesztésben. </w:t>
      </w:r>
    </w:p>
    <w:p>
      <w:pPr>
        <w:pStyle w:val="Hozzsztovbb"/>
        <w:rPr/>
      </w:pPr>
      <w:r>
        <w:rPr/>
        <w:t xml:space="preserve">A Vadász utcai nyugdíjasházban légkondícionáló rendszert építenek ki. Ez már szerepelt a 2008-as költségvetésben, ezt most kiegészítik 18 millió forinttal. Itt elkészült a Vagyonkezelőnek az a műszaki felmérése, ami már a részletes kivitelhez egy jó alapot adó dokumentum. Ez alapján került beárazásra a tervezett költség és így jött ki, hogy körülbelül 45 millió forintba fog kerülni összességében a légkondícionáló rendszer teljes kiépítése a Vadász utcai Nyugdíjasházban. </w:t>
      </w:r>
    </w:p>
    <w:p>
      <w:pPr>
        <w:pStyle w:val="Hozzsztovbb"/>
        <w:rPr/>
      </w:pPr>
      <w:r>
        <w:rPr/>
        <w:t xml:space="preserve">A Bástya utcai óvoda felújítása kapcsán, ami szintén szerepelt már terveik között,  megemelik a felújításra szánt összeget 19 millió forinttal hiszen teljes ablakcsere illetve nyílászáró cserék történnek meg, amik hangszigetelő illetve zajszigetelő funkcióval vannak ellátva. Ezen túlmenően a teljes óvodát belülről felújítanák, eszközöket is természetesen kicserélnének. Ennek a kiviteli tervei készülnek, ez alapján került beárazásra a felújítás összege és így jött ki ez a plusz 19 millió forint. </w:t>
      </w:r>
    </w:p>
    <w:p>
      <w:pPr>
        <w:pStyle w:val="Hozzsztovbb"/>
        <w:rPr/>
      </w:pPr>
      <w:r>
        <w:rPr/>
        <w:t xml:space="preserve">Az Arany János utca 34. épületnek a felújítása lassan végéhez közeledik, ennek van egy pótmunka igénye. Ez is szerepel a költségvetés módosításban, illetve a Szerb utca 9-es épületnek, társasháznak, - talán még nem társasház jogi értelemben-, a Szerb utca 9-es háznak, ha valaki ismeri a Szerb utca 11. telek felőli részén, ott van egy tűzfal, annak a szigetelését nem lehet tovább halogatni tehát azt meg kell mindenképpen oldani. </w:t>
      </w:r>
    </w:p>
    <w:p>
      <w:pPr>
        <w:pStyle w:val="Hozzsztovbb"/>
        <w:rPr/>
      </w:pPr>
      <w:r>
        <w:rPr/>
        <w:t xml:space="preserve">Szeretné tájékoztatni még a képviselő-testületet, hogyha a mai módosító javaslatok közül elfogadják azt is, hogy a 100%-os önkormányzatú ingatlanokban a kazánházakat újítsák fel, akkor elindulhat az a kazánház felújítási program, ami a tömbfűtéses rendszereknek a cseréjét is jelenti. Ez egy harmadik feles megoldás finanszírozási megoldás, amiben a Városüzemeltető illetve a Vagyonkezelő közös munkája van, tehát egy előkészített anyagnak a pénzügyi hátterét jelenti ez a döntés. </w:t>
      </w:r>
    </w:p>
    <w:p>
      <w:pPr>
        <w:pStyle w:val="Hozzsztovbb"/>
        <w:rPr/>
      </w:pPr>
      <w:r>
        <w:rPr/>
        <w:t xml:space="preserve">Természetesen az eddigi döntéseknek az átvezetése is megjelenik a mostani költségvetési rendeletmódosításon. Ilyen a társasházak támogatásának az alakulása, amit teljes egyhangúsággal fogadtak el a munkacsoporton belül, hogy inkább növeljék meg a társasházaknak adható keretösszeget illetve csoportosítsanak át, mint hogy meghúzzák esetleg a támogatott társasházaknak a körét, tehát ennek az átvezetése is itt jelenik meg költségvetési rendelet módosításaként. </w:t>
      </w:r>
    </w:p>
    <w:p>
      <w:pPr>
        <w:pStyle w:val="Hozzsztovbb"/>
        <w:rPr/>
      </w:pPr>
      <w:r>
        <w:rPr/>
        <w:t xml:space="preserve">Felkérné az osztályvezető asszonyt, hogyha van kiegészítenivalója, akkor tegye meg és utána szót ad a jelentkező képviselőknek. </w:t>
      </w:r>
    </w:p>
    <w:p>
      <w:pPr>
        <w:pStyle w:val="Hozzszelso"/>
        <w:rPr>
          <w:b/>
          <w:b/>
          <w:bCs/>
        </w:rPr>
      </w:pPr>
      <w:r>
        <w:rPr>
          <w:b/>
          <w:bCs/>
        </w:rPr>
        <w:t xml:space="preserve">Dobos Lászlóné: </w:t>
      </w:r>
    </w:p>
    <w:p>
      <w:pPr>
        <w:pStyle w:val="Hozzsztovbb"/>
        <w:rPr/>
      </w:pPr>
      <w:r>
        <w:rPr/>
        <w:t xml:space="preserve">Csak egyetlen egy kiegészítése van, bár alpolgármester úr mondta, hogy a testületi határozatokat is átvezetik a rendeleten. Ebben a rendeletben szerepel az Aranytíz Művelődési Központ megszüntetése illetve a létrehozott Kft-nek az előirányzat biztosítása. Más kiegészíteni valója nincsen. </w:t>
      </w:r>
    </w:p>
    <w:p>
      <w:pPr>
        <w:pStyle w:val="Hozzszelso"/>
        <w:rPr>
          <w:b/>
          <w:b/>
          <w:bCs/>
        </w:rPr>
      </w:pPr>
      <w:r>
        <w:rPr>
          <w:b/>
          <w:bCs/>
        </w:rPr>
        <w:t xml:space="preserve">Puskás Andrá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Sajnos olyan apróságok, hogy a fedezet erre honnét teremtődik, erről nem volt szó. Itt van néhány olyan tétel, ami azt gondolja, hogy eléggé  szomorúnak tűnik. Az egyik például, hogy a Bástya utcai beruházás kapcsán az hangzott el, hogy a játszótér visszapótlása nem az önkormányzat feladata lesz, ezek szerint mégis csak az önkormányzat költ erre is pénzt. Azt gondolja, hogy ez sem vág össze a korábban itt a testületen elhangzottakkal illetve többek között olyan tételek kerülnek ki a költségvetésből, mint a Váci utcai iskola tornatermének kialakítása. Azt gondolja, hogy emiatt és amiatt mert a hiány továbbra is 4 milliárd forint fölött van, ezért az MSZP frakció ezt a költségvetés módosítást pontosabban az új költségvetést nem tudja támogatni. </w:t>
      </w:r>
    </w:p>
    <w:p>
      <w:pPr>
        <w:pStyle w:val="Hozzszelso"/>
        <w:rPr>
          <w:b/>
          <w:b/>
          <w:bCs/>
        </w:rPr>
      </w:pPr>
      <w:r>
        <w:rPr>
          <w:b/>
          <w:bCs/>
        </w:rPr>
        <w:t xml:space="preserve">Puskás András:  </w:t>
      </w:r>
    </w:p>
    <w:p>
      <w:pPr>
        <w:pStyle w:val="Hozzsztovbb"/>
        <w:rPr/>
      </w:pPr>
      <w:r>
        <w:rPr/>
        <w:t xml:space="preserve">Szomorúan hallja, mindenesetre a frakcióvezető úr kételyeit szeretné azért némileg eloszlatni amennyiben ez lehetséges. A játszótér kialakítására azért kerül sor ebben a fázisban a Károlyi kertben, mert az átmeneti időszakban az építkezés ideje alatt is szeretnének már játszóteret biztosítani a Bástya utcai óvodának. Nem arról van szó, hogy ezt egy végleges Bástya utcai játszótér megoldásnak gondolják, hiszen pontosan tudják a Bástya utcai óvoda vezetői illetve a szülők hiszen sokszor tárgyaltak velük, hogy ez lesz az átmeneti megoldás ameddig az építkezés tart és a végleges megoldás, pedig ahogyan a szülők 90%-a szavazott, -mert a Bástya utcai óvodában a szülőket is szavaztatták erről a megoldásról, hogy elfogadják- e, a  90%- a elfogadta azt a megoldást-, hogy az óvodának a tetején fognak kialakítani végső megoldásképpen a jövő évben egy játszóteret, amit ők már nagyon régóta szeretnének és mindenki elfogadja. Ennek a műszaki megvalósítására vonatkozó anyagok készülnek a Vagyonkezelő tollából, ezeket is lesz alkalom megismerni illetve a 2009-es költségvetés kapcsán lesz alkalom ezzel foglalkozni pénzügyi értelemben is. Természetesen harmadik elemként ne felejtsék el, amit vállalt a beruházó, hogy a Bástya utcai telek területén megépíti saját költségén a játszóteret, ez is meg fog valósulni. Tehát ott lesz játszótér, hiszen ez szerepel az aláírt szerződésben, tehát semmi nincsen  elfelejtve frakcióvezető úr. Ha lehet, még kiegészítené az általa elmondottakat azzal, hogy a Fővám téren pedig most tárgyalnak a Fővárossal, hogy ott a felszínrendezésnek a költségeiből is természetesen, de a felszínrendezési elképzelésekből is átvállalnának egy részt és ott is épül többgenerációs játszótér, amit az V. kerületi Önkormányzat magára fog vállalni. Ahogy egyébként 30-40 évvel ezelőtt volt is a Fővám téren játszótér. Akik nála idősebbek emlékezhetnek erre, hiszen talán még ő is gyermekként ott játszhatott a Fővám téri játszótéren. Tehát ez a játszótér egy sokkal modernebb és nagyobb kialakításban kerül elhelyezésre a Fővám téren, illetve nyilvánvaló, hogy parkrendezés is, pihenőpark rendezés is kapcsolódik a Fővám téri beruházáshoz emellett. </w:t>
      </w:r>
    </w:p>
    <w:p>
      <w:pPr>
        <w:pStyle w:val="Hozzsztovbb"/>
        <w:rPr/>
      </w:pPr>
      <w:r>
        <w:rPr/>
        <w:t xml:space="preserve">A Váci utcai iskola tornaterme ügyében pedig szeretné szintén megnyugtatni a frakcióvezető urat, hogy semmi nincsen elfelejtve. Annyi történik csupán, hogy a Vagyonkezelő elkészítette a megvalósíthatósági tanulmányt és ebben az szerepel, hogy jelen formájában Európai Uniós szabványoknak megfelelő tornaterem a Váci utcai iskolában nem valósítható meg. Ezért tárgyalások kezdődtek a szomszédos Ward Mária iskolával, hogy közösen hogyan lehet műszaki értelemben megvalósítani egy olyan tornatermet, amit már engedélyez is az Oktatási Minisztérium az Európai Uniós irányelveknek,  szabályoknak, szabványoknak megfelelően.  Itt különböző kategóriák vannak, jelenleg csak tornaszoba valósítható meg, ami pedig nem elégíti ki természetes módon az iskola diákjainak az igényeit, tehát tornatermet kellene valamilyen módon építeni, ennek a megvalósíthatósági tanulmánya tehát hogy együtt a két iskola ez készül most, de nyilvánvaló, hogy ebben az évben erre nem kerülhet sor. </w:t>
      </w:r>
    </w:p>
    <w:p>
      <w:pPr>
        <w:pStyle w:val="Hozzsztovbb"/>
        <w:rPr/>
      </w:pPr>
      <w:r>
        <w:rPr/>
        <w:t xml:space="preserve">Ő is bejelentkezett még külön mint frakcióvezető a napirendi ponthoz, hiszen készült a Fidesz – KDNP- KPSZ frakció nevében készített egy módosító indítványt a költségvetési rendelethez, ami a Városüzemeltető Kft. ügyvezető igazgatójának a javaslata alapján készült el. Ezt mindenki megkapta,  most írásban. Ez egy többletigényt támaszt, mégpedig egy lakossági elvárásnak megfelelő többletigényt. Egy önkormányzati képviselők  által támasztott szerinte jogos többletigényt, ami arról szól, hogy  olyan járdaszakaszokat, tereket, körút járdáit is takarítanák a jövőben, amik fővárosi tulajdonú területek. Sajnálatos módon a Fővárosnak az az álláspontja, hogy a saját tulajdonában lévő területeket nem takarítja, mivel szerinte a társasházaknak a kötelessége saját járdaszakaszukat, saját házuk előtti járdaszakaszt takarítani rendszeresen és azt tisztán tartani. Ez lehet hogy így van jogilag, csak ennek a gyakorlati eredménye azt látják évek óta, tehát nincsen tisztán tartva egyik járdaszakasz sem a körúton, vannak olyan terek amikkel szintén probléma van. Ezeknek a takarítását most átvenné a Városüzemeltető Kft. amennyiben a képviselő-testület támogatja ezt a frakció módosító indítványt és vannak olyan, főleg déli belvárosi utcák, amik túl szűkek ahhoz, hogy egy – egy járdatakarító gép a járdákon tudjon takarítani, ezért a kézierős takarítást is fejlesztené illetve létrehozná a Városüzemeltető Kft., ez is jár egy többletigénnyel, ezt is szeretné kérni a tisztelt képviselő- testülettől, hogy támogassa azt. Mindennek megvan természetesen a fedezete a határozati javaslatokban is, mint ahogy egyébként megvan a fedezete az összes előterjesztésnek magában a költségvetési rendelet módosításában, de elhangzott az, hogy a frakcióvezető úr nem látja ennek a hátterét illetve a fedezetét a költségvetésben úgyhogy megadná az osztályvezető asszonynak a szót, hogy néhány szót mondjon a fedezetről hiszen ez is kérdés volt. </w:t>
      </w:r>
    </w:p>
    <w:p>
      <w:pPr>
        <w:pStyle w:val="Hozzszelso"/>
        <w:rPr>
          <w:b/>
          <w:b/>
          <w:bCs/>
        </w:rPr>
      </w:pPr>
      <w:r>
        <w:rPr>
          <w:b/>
          <w:bCs/>
        </w:rPr>
        <w:t xml:space="preserve">Dobos Lászlóné:     </w:t>
      </w:r>
    </w:p>
    <w:p>
      <w:pPr>
        <w:pStyle w:val="Hozzsztovbb"/>
        <w:rPr/>
      </w:pPr>
      <w:r>
        <w:rPr/>
        <w:t xml:space="preserve">A költségvetési rendelet módosításában tételesen felsorolták az előterjesztésbe, hogy melyik kiadási előirányzatnak mi a fedezete. Többnyire a felhalmozási céltartalék vagy az a feladat, ami kikerült a fejlesztési feladatok közül egy része az általános tartalékba került visszapótlásra és a testület által hozott határozatoknak pedig az általános tartalék vagy ha fejlesztési célú kiadás akkor a felhalmozási céltartalék a fedezete. </w:t>
      </w:r>
    </w:p>
    <w:p>
      <w:pPr>
        <w:pStyle w:val="Hozzszelso"/>
        <w:rPr>
          <w:b/>
          <w:b/>
          <w:bCs/>
        </w:rPr>
      </w:pPr>
      <w:r>
        <w:rPr>
          <w:b/>
          <w:bCs/>
        </w:rPr>
        <w:t xml:space="preserve">Puskás András: </w:t>
      </w:r>
    </w:p>
    <w:p>
      <w:pPr>
        <w:pStyle w:val="Hozzsztovbb"/>
        <w:rPr/>
      </w:pPr>
      <w:r>
        <w:rPr/>
        <w:t xml:space="preserve">Pásztor Tibor frakcióvezető úr ismét jelentkezett. </w:t>
      </w:r>
    </w:p>
    <w:p>
      <w:pPr>
        <w:pStyle w:val="Hozzszelso"/>
        <w:rPr>
          <w:b/>
          <w:b/>
          <w:bCs/>
        </w:rPr>
      </w:pPr>
      <w:r>
        <w:rPr>
          <w:b/>
          <w:bCs/>
        </w:rPr>
        <w:t xml:space="preserve">Pásztor Tibor: </w:t>
      </w:r>
    </w:p>
    <w:p>
      <w:pPr>
        <w:pStyle w:val="Hozzsztovbb"/>
        <w:rPr/>
      </w:pPr>
      <w:r>
        <w:rPr/>
        <w:t xml:space="preserve">Nem az hangzott el alpolgármester úr, szerinte hogyha egy picit figyelne, hogy nem látja a fedezetet, hanem azt látja, hogy olyan célokból vesz el pénzt, mint például a Váci utcai iskolának a tornatermére félrerakott pénz és ezt nem tartja elfogadhatónak. Azért ez egy kicsit talán más. Nagy örömmel hallja, hogy alpolgármester úr szerint például a Károlyi kerti játszótér ezek szerint egy ideiglenes játszótér. Azt gondolja, hogy még így sem egészen az történik, mint amiről eredetileg szó volt. Továbbra is azt tudja mondani, hogy bár a célok egy része nemes és támogatható, de összességében a költségvetés koncepciója olyan mértékű pazarlást tartalmaz és oly mértékű koncepcionális hiányosságokat tartalmaz, ami sajnos nem teszi lehetővé, hogy ezt a néhány egyébként szimpatikus célt most külön szavazzák, a költségvetés egészéről kell véleményt alkotniuk, ezért aztán továbbra sem tudják támogatni. Nem kételyeket fogalmazott meg az előbbiekben, ahogy alpolgármester úr fogalmazott, hanem aggályokat és ezekre továbbra sem kaptak érdemi választ. </w:t>
      </w:r>
    </w:p>
    <w:p>
      <w:pPr>
        <w:pStyle w:val="Hozzszelso"/>
        <w:rPr>
          <w:b/>
          <w:b/>
          <w:bCs/>
        </w:rPr>
      </w:pPr>
      <w:r>
        <w:rPr>
          <w:b/>
          <w:bCs/>
        </w:rPr>
        <w:t xml:space="preserve">Puskás András:  </w:t>
      </w:r>
    </w:p>
    <w:p>
      <w:pPr>
        <w:pStyle w:val="Hozzsztovbb"/>
        <w:rPr/>
      </w:pPr>
      <w:r>
        <w:rPr/>
        <w:t xml:space="preserve">Nem lát aggályokat a költségvetésben, de ezt a vitát már sokszor lefolytatták, most nem kívánja folytatni a témát. Annyiban még szeretné megnyugtatni a frakcióvezető urat, hogy a Károlyi kerti játszótér kialakítása biztosan nem válik az enyészetté hosszú távon sem, hiszen bizonyára pontosan tudja, a Papnövelde utcai bölcsődének a problémáját, miszerint nincsen játszóterük, ahova kihordhatnák rendszerint a bölcsődéseket így az ő igényüket is hosszú távon ki tudnák elégíteni azzal, ha már a Bástya utcai óvodának nem lesz szüksége a Károlyi kerti játszótérre, külön kialakított zárható elkerített játszótérre akkor a Papnövelde utcai bölcsőde  birtokba veheti. Azt gondolja, hogy ezzel olyan nagyon kedvező szituációt tudnak előidézni, ami mindenkinek jó. Jó a Papnevelde utcai bölcsődének, jó a Bástya utcai óvodának és jó a kerület polgárainak. Kéri, hogy támogassák ezt. Egyébként azt furcsállja az álláspontjában a frakcióvezető úrnak, hogy nemrégiben a társasházi munkacsoporton még teljes volt az egyetértés abban, hogy a költségvetési rendelet ilyen irányú módosítását mindenki támogatni fogja, sajnálja hogy ezt most megváltoztatták, majd nyilván ennek le kell szűrni a konzekvenciáit. </w:t>
      </w:r>
    </w:p>
    <w:p>
      <w:pPr>
        <w:pStyle w:val="Hozzsztovbb"/>
        <w:rPr/>
      </w:pPr>
      <w:r>
        <w:rPr/>
        <w:t xml:space="preserve">Molnár Katalin frakcióvezető asszony következik. </w:t>
      </w:r>
    </w:p>
    <w:p>
      <w:pPr>
        <w:pStyle w:val="Hozzszelso"/>
        <w:rPr>
          <w:b/>
          <w:b/>
          <w:bCs/>
        </w:rPr>
      </w:pPr>
      <w:r>
        <w:rPr>
          <w:b/>
          <w:bCs/>
        </w:rPr>
        <w:t xml:space="preserve">Molnár Katalin: </w:t>
      </w:r>
    </w:p>
    <w:p>
      <w:pPr>
        <w:pStyle w:val="Hozzsztovbb"/>
        <w:rPr/>
      </w:pPr>
      <w:r>
        <w:rPr/>
        <w:t xml:space="preserve">Egy költségvetési szavazásnál úgy lehet korrekt módon dönteni, hogy ha elhangzik az, hogy milyen módosítások vannak és elhangzik az, hogy mi ennek a fedezete. Megérti, hogy alpolgármester úr azt a megoldást választja, hogy tételesen felsorolja, hogy mire szeretnének többet költeni, de akkor ennek a másik oldala az, — és ezt el tudja fogadni, hogyha ezt nem alpolgármester úr mondja —, akkor igenis a Hivatalnak tételesen fel kell sorolnia a fejlesztéseket, és amik elmaradnak azért, hogy ennek a fedezete biztosítható legyen. Különben sem ők, se a közönség nem tudják, se a jegyzőkönyv nem rögzíti, hogy valójában miről is döntöttek. Annyi megjegyzést tenne,  hogy miközben minden cél külön-külön rokonszenvesnek látszik,  és  mindannyian hozzá tudnának még tenni 10-15 szintén rokonszenves célt, amire jó lenne költeni, aközben azért oda kéne figyelni arra, hogy az Önkormányzat mindig véges keretei közül másoktól milyen mértékben vállalnak át feladatokat. Ilyennek tűnik a Fővám téri játszótér-építés is, ilyennek tűnik például most a Fidesz és szövetségesei által benyújtott módosító javaslat. Itt azért ne felejtsék el, hogy nem a Főváros gyarló álláspontja, hanem a jogi szabályozás az, hogy mindenhol a tulajdonos köteles tisztán tartani az ingatlanához tartozó járdát. Tudja, hogy ez egy polgári felfogás, tehát nem mindenkinek rokonszenves, hogy az ember a saját tulajdonáért felelősséggel viseltetik, de ez így van.  Elsősorban a társasházi közösségek feladata, amiben a kerület segíteni akar a társasházaknak, ezt azért nem árt folyamatosan észben tartani, tehát nem az önkormányzat dolga a járdák tisztán tartása. Annál is inkább ez egy praktikus szempont, mert a kerület, — ha jól megnézik — nem szemetes. Az igazán rossz közérzet attól van, hogy kevés a vizes mosása a járdáknak, ezt pedig azért legesleginkább mindig a saját házak tudják megoldani. </w:t>
      </w:r>
    </w:p>
    <w:p>
      <w:pPr>
        <w:pStyle w:val="Hozzszelso"/>
        <w:rPr>
          <w:b/>
          <w:b/>
          <w:bCs/>
        </w:rPr>
      </w:pPr>
      <w:r>
        <w:rPr>
          <w:b/>
          <w:bCs/>
        </w:rPr>
        <w:t xml:space="preserve">Puskás András:   </w:t>
      </w:r>
    </w:p>
    <w:p>
      <w:pPr>
        <w:pStyle w:val="Hozzsztovbb"/>
        <w:rPr/>
      </w:pPr>
      <w:r>
        <w:rPr/>
        <w:t xml:space="preserve">Ez utóbbi megjegyzéssel még egyet is ért, minden bizonnyal a tulajdonosi kötelezettségek tartalmazzák ezeket és jól felfogott érdek is, hogy a tulajdonos a tulajdonát rendben tartsa, vagy tisztán tartsa a közterületet. Ám nem ez történik a magyar valóságban. Jelzi, hogy ha ez az SZDSZ álláspontja, akkor már évekkel ezelőtt, még az előző  ciklusban nem lett volna  szabad megszavazniuk azt, hogy a BLIBER Kft végezzen bármilyen járdatakarítást, hiszen a kerületi tulajdonú területeken ugyanúgy társasházak vannak és azzal nem volt problémája a frakcióvezető asszonynak. </w:t>
      </w:r>
    </w:p>
    <w:p>
      <w:pPr>
        <w:pStyle w:val="Hozzsztovbb"/>
        <w:rPr/>
      </w:pPr>
      <w:r>
        <w:rPr/>
        <w:t>A fedezetet illetően pedig elhangzott minden, a forrás is elhangzott tételesen és minden le van írva. Ez nem újdonság, hiszen eddig is így volt, hogy minden költségvetési rendeletben, illetőleg annak módosításában le van írva tételesen a fedezet is meg az új cél is. Ha  elolvassa az előterjesztést, mind a frakció előterjesztést, ami írásban is szétosztásra került, láthatja benne a fedezetet minden egyes esetben. Az államháztartási törvénynek megfelelően teljesen szabályosan jártak el.</w:t>
      </w:r>
    </w:p>
    <w:p>
      <w:pPr>
        <w:pStyle w:val="Hozzszelso"/>
        <w:rPr>
          <w:b/>
          <w:b/>
          <w:bCs/>
        </w:rPr>
      </w:pPr>
      <w:r>
        <w:rPr>
          <w:b/>
          <w:bCs/>
        </w:rPr>
        <w:t>Dr. Bartal Sándor:</w:t>
      </w:r>
    </w:p>
    <w:p>
      <w:pPr>
        <w:pStyle w:val="Hozzsztovbb"/>
        <w:rPr/>
      </w:pPr>
      <w:r>
        <w:rPr/>
        <w:t>Részben igaza van a frakcióvezető asszonynak, részben nincs. Abban igaza van, hogy valóban van egy jogszabály, hogy a járdát a tulajdonos köteles tisztán tartani, viszont abban tévedett, hogy a járda nem a sajátja, a járda az közterület.  Gyakorlatilag ez kizárólag egy jogszabályon alapszik, mert a járda nem a ház tulajdona, nem hozzátartozik, az telekhatáron kívül van, teljesen egyértelműen.</w:t>
      </w:r>
    </w:p>
    <w:p>
      <w:pPr>
        <w:pStyle w:val="Hozzszelso"/>
        <w:rPr>
          <w:b/>
          <w:b/>
          <w:bCs/>
        </w:rPr>
      </w:pPr>
      <w:r>
        <w:rPr>
          <w:b/>
          <w:bCs/>
        </w:rPr>
        <w:t>Molnár Katalin:</w:t>
      </w:r>
    </w:p>
    <w:p>
      <w:pPr>
        <w:pStyle w:val="Hozzsztovbb"/>
        <w:rPr/>
      </w:pPr>
      <w:r>
        <w:rPr/>
        <w:t xml:space="preserve">Természetesen igaza van abban, hogy fedezet leírásra került a költségvetési tervezetben, az új célok is leírásra kerültek. Ha alpolgármester úr azt a megoldást választja, hogy a testület előtt van a leírt anyag, ehhez semmi mást nem kíván hozzátenni csak, hogy van a FIDESZ-nek és szövetségeseinek egy módosító javaslata, akkor nem azt mondta volna el ő sem, amit elmondott. Alpolgármester úr fontosnak tartotta, hogy tételesen felsoroljon minden egyes kis és nagy tételt, amiben módosítani szeretnének, érdekes módon mindegyikben többletkiadás jelenik meg. Ugyanakkor az, hogy miből lesz ez a többlet kiadás, az a sommás megállapítás hangzott el, hogy felhalmozási tervezett kiadások terhére. Ezt kifogásolta meg. Ami pedig a járdatakarítást illeti, ma is ugyanazt mondta el, amit évekkel ezelőtt — meg lehet nézni a jegyzőkönyvekből — minden alkalommal  elmondta, hogy a tulajdonos feladata, amennyiben társasházról van szó, ez a lakosságot terheli, amibe az önkormányzat segítséget nyújt. Ma is ezt mondta el. </w:t>
      </w:r>
    </w:p>
    <w:p>
      <w:pPr>
        <w:pStyle w:val="Hozzszelso"/>
        <w:rPr>
          <w:b/>
          <w:b/>
          <w:bCs/>
        </w:rPr>
      </w:pPr>
      <w:r>
        <w:rPr>
          <w:b/>
          <w:bCs/>
        </w:rPr>
        <w:t>Tóth Lajos:</w:t>
      </w:r>
    </w:p>
    <w:p>
      <w:pPr>
        <w:pStyle w:val="Hozzsztovbb"/>
        <w:rPr/>
      </w:pPr>
      <w:r>
        <w:rPr/>
        <w:t>Azt kell eldönteni, hogy koszos maradjon a város, vagy sem, mert arra semmiféle ingerencia nincs a társasházak részéről, hogy a saját járdaszakaszukat takarítsák, de a közintézmények sem teszik ezt meg. A legnagyobb baj az, hogy azokat a közterületeket sem takarítja a Főváros, amelyik az ő kezelésében van. Olyan mocskos, szemetes egyes tereiknek az állapota, hogy az elképesztő. Nem takarítják. A Gödör környékét már szétszedték, leszedik a díszburkolatokat, támfalburkolatokat, mocsok, kosz, szemét uralkodik, szétrúgják a gördeszkások, senki nem törődik vele.  A Fővárosi Önkormányzatnak ez a fajta magatartása csak folytatása annak a „nagykosz” előidéző magatartásnak, ami egyébként a  tereiken tapasztalható. A lakosság, aki itt kénytelen élni, viselje el azt is, hogy a járdák is piszkosak, mert az pénzbe kerülne az V. kerületi Önkormányzatnak. Ő megszavazza, hogy ezt a pénzt fordítsák arra, hogy a város tiszta legyen.</w:t>
      </w:r>
    </w:p>
    <w:p>
      <w:pPr>
        <w:pStyle w:val="Hozzszelso"/>
        <w:rPr>
          <w:b/>
          <w:b/>
          <w:bCs/>
        </w:rPr>
      </w:pPr>
      <w:r>
        <w:rPr>
          <w:b/>
          <w:bCs/>
        </w:rPr>
        <w:t>Puskás András:</w:t>
      </w:r>
    </w:p>
    <w:p>
      <w:pPr>
        <w:pStyle w:val="Hozzsztovbb"/>
        <w:rPr/>
      </w:pPr>
      <w:r>
        <w:rPr/>
        <w:t>Megköszöni a támogatást és amennyiben nincs több hozzászólás, elkezdenének a határozati javaslatokról dönteni.  Először a FIDESZ frakció határozati javaslatairól kell, mint módosító indítványról dönteni.</w:t>
      </w:r>
    </w:p>
    <w:p>
      <w:pPr>
        <w:pStyle w:val="Hozzsztovbb"/>
        <w:rPr/>
      </w:pPr>
      <w:r>
        <w:rPr/>
        <w:t>Ismertetés után felteszi szavazásra  az első határozati javaslatot.</w:t>
      </w:r>
    </w:p>
    <w:p>
      <w:pPr>
        <w:pStyle w:val="Hatszm"/>
        <w:ind w:right="2126" w:hanging="0"/>
        <w:rPr>
          <w:color w:val="0000FF"/>
        </w:rPr>
      </w:pPr>
      <w:r>
        <w:rPr>
          <w:color w:val="0000FF"/>
        </w:rPr>
        <w:t>314/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2 nem szavazattal és 6 tartózkodással</w:t>
      </w:r>
    </w:p>
    <w:p>
      <w:pPr>
        <w:pStyle w:val="Hatszveg"/>
        <w:ind w:left="1418" w:right="2126" w:hanging="0"/>
        <w:rPr/>
      </w:pPr>
      <w:r>
        <w:rPr>
          <w:b/>
          <w:bCs/>
        </w:rPr>
        <w:t xml:space="preserve">egyetért </w:t>
      </w:r>
      <w:r>
        <w:rPr/>
        <w:t>azzal, hogy Belváros-Lipótváros Városüzemeltető Kft által működtetett járdatakarítási ágazat terület-lefedési, műszaki és személyi fejlesztése a T-181/2008. sz. előterjesztésben foglaltak szerint megtörténjen.</w:t>
      </w:r>
    </w:p>
    <w:p>
      <w:pPr>
        <w:pStyle w:val="Hatszveg"/>
        <w:ind w:left="1418" w:right="2126" w:hanging="0"/>
        <w:rPr/>
      </w:pPr>
      <w:r>
        <w:rPr/>
        <w:t>A szavazáson jelen volt: 21 fő</w:t>
      </w:r>
    </w:p>
    <w:p>
      <w:pPr>
        <w:pStyle w:val="Hozzszelso"/>
        <w:rPr>
          <w:b/>
          <w:b/>
          <w:bCs/>
        </w:rPr>
      </w:pPr>
      <w:r>
        <w:rPr>
          <w:b/>
          <w:bCs/>
        </w:rPr>
        <w:t>Puskás András:</w:t>
      </w:r>
    </w:p>
    <w:p>
      <w:pPr>
        <w:pStyle w:val="Hozzsztovbb"/>
        <w:rPr/>
      </w:pPr>
      <w:r>
        <w:rPr/>
        <w:t>Felolvasás után felteszi szavazásra a 2. sz. határozati javaslatot.</w:t>
      </w:r>
    </w:p>
    <w:p>
      <w:pPr>
        <w:pStyle w:val="Hatszm"/>
        <w:ind w:right="2126" w:hanging="0"/>
        <w:rPr>
          <w:color w:val="0000FF"/>
        </w:rPr>
      </w:pPr>
      <w:r>
        <w:rPr>
          <w:color w:val="0000FF"/>
        </w:rPr>
        <w:t>315/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8 tartózkodással</w:t>
      </w:r>
    </w:p>
    <w:p>
      <w:pPr>
        <w:pStyle w:val="Hatszveg"/>
        <w:ind w:left="1418" w:right="2126" w:hanging="0"/>
        <w:rPr/>
      </w:pPr>
      <w:r>
        <w:rPr>
          <w:b/>
          <w:bCs/>
        </w:rPr>
        <w:t>jóváhagyja</w:t>
      </w:r>
      <w:r>
        <w:rPr/>
        <w:t>, hogy  az önkormányzat a 2008. évi költségvetésről szóló 7/2008. (II.20.) rendeletében 9.169.157.- Ft-ot átcsoportosít a 4905 címen szereplő fejlesztési céltartalékból a Belváros-Lipótváros Városüzemeltető Kft részére  az egyszeri beruházási költségek fedezetére.</w:t>
      </w:r>
    </w:p>
    <w:p>
      <w:pPr>
        <w:pStyle w:val="Hatszveg"/>
        <w:ind w:left="1418" w:right="2126" w:hanging="0"/>
        <w:rPr/>
      </w:pPr>
      <w:r>
        <w:rPr/>
        <w:t>A szavazáson jelen volt: 21 fő</w:t>
      </w:r>
    </w:p>
    <w:p>
      <w:pPr>
        <w:pStyle w:val="Hozzszelso"/>
        <w:rPr>
          <w:b/>
          <w:b/>
          <w:bCs/>
        </w:rPr>
      </w:pPr>
      <w:r>
        <w:rPr>
          <w:b/>
          <w:bCs/>
        </w:rPr>
        <w:t>Puskás András:</w:t>
      </w:r>
    </w:p>
    <w:p>
      <w:pPr>
        <w:pStyle w:val="Hozzsztovbb"/>
        <w:rPr/>
      </w:pPr>
      <w:r>
        <w:rPr/>
        <w:t>Felolvasás után felteszi szavazásra a 3. sz. határozati javaslatot.</w:t>
      </w:r>
    </w:p>
    <w:p>
      <w:pPr>
        <w:pStyle w:val="Hatszm"/>
        <w:ind w:right="2126" w:hanging="0"/>
        <w:rPr>
          <w:color w:val="0000FF"/>
        </w:rPr>
      </w:pPr>
      <w:r>
        <w:rPr>
          <w:color w:val="0000FF"/>
        </w:rPr>
        <w:t>316/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3 nem szavazattal és 5 tartózkodással</w:t>
      </w:r>
    </w:p>
    <w:p>
      <w:pPr>
        <w:pStyle w:val="Hatszveg"/>
        <w:ind w:left="1418" w:right="2126" w:hanging="0"/>
        <w:rPr/>
      </w:pPr>
      <w:r>
        <w:rPr>
          <w:b/>
          <w:bCs/>
        </w:rPr>
        <w:t>jóváhagyja</w:t>
      </w:r>
      <w:r>
        <w:rPr/>
        <w:t>, hogy  az önkormányzat a 2008. évi költségvetésről szóló 7/2008. (II.20.) rendeletében 8.444.000.- Ft-ot átcsoportosít a 4920 címen szereplő általános céltartalékból a Belváros-Lipótváros Városüzemeltető Kft részére  a működtetés többletköltségeinek fedezetére.</w:t>
      </w:r>
    </w:p>
    <w:p>
      <w:pPr>
        <w:pStyle w:val="Hatszveg"/>
        <w:ind w:left="1418" w:right="2126" w:hanging="0"/>
        <w:rPr/>
      </w:pPr>
      <w:r>
        <w:rPr/>
        <w:t>A szavazáson jelen volt: 21 fő</w:t>
      </w:r>
    </w:p>
    <w:p>
      <w:pPr>
        <w:pStyle w:val="Hozzszelso"/>
        <w:rPr>
          <w:b/>
          <w:b/>
          <w:bCs/>
        </w:rPr>
      </w:pPr>
      <w:r>
        <w:rPr>
          <w:b/>
          <w:bCs/>
        </w:rPr>
        <w:t>Puskás András:</w:t>
      </w:r>
    </w:p>
    <w:p>
      <w:pPr>
        <w:pStyle w:val="Hozzsztovbb"/>
        <w:rPr/>
      </w:pPr>
      <w:r>
        <w:rPr/>
        <w:t>A 4. sz. határozat ismertetésére megkéri Dobos Lászlóné, osztályvezető asszonyt.</w:t>
      </w:r>
    </w:p>
    <w:p>
      <w:pPr>
        <w:pStyle w:val="Hozzszelso"/>
        <w:rPr>
          <w:b/>
          <w:b/>
          <w:bCs/>
        </w:rPr>
      </w:pPr>
      <w:r>
        <w:rPr>
          <w:b/>
          <w:bCs/>
        </w:rPr>
        <w:t>Dobos Lászlóné:</w:t>
      </w:r>
    </w:p>
    <w:p>
      <w:pPr>
        <w:pStyle w:val="Hozzsztovbb"/>
        <w:rPr/>
      </w:pPr>
      <w:r>
        <w:rPr/>
        <w:t>A 4-es határozati javaslat kiegészül egy mondattal, amit a határozati javaslat ismertetése során felolvas.</w:t>
      </w:r>
    </w:p>
    <w:p>
      <w:pPr>
        <w:pStyle w:val="Hozzsztovbb"/>
        <w:rPr/>
      </w:pPr>
      <w:r>
        <w:rPr/>
        <w:t>Felolvassa a 4.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17/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2 nem szavazattal és 5 tartózkodással</w:t>
      </w:r>
    </w:p>
    <w:p>
      <w:pPr>
        <w:pStyle w:val="Hatszveg"/>
        <w:ind w:left="1418" w:right="2126" w:hanging="0"/>
        <w:rPr/>
      </w:pPr>
      <w:r>
        <w:rPr>
          <w:b/>
          <w:bCs/>
        </w:rPr>
        <w:t xml:space="preserve">felkéri </w:t>
      </w:r>
      <w:r>
        <w:rPr/>
        <w:t>a polgármestert a Belváros-Lipótváros Városüzemeltető Kft-vel megkötött szerződésmódosítással kapcsolatos intézkedések megtételére, valamint felkéri a jegyzőt, hogy a 315-316/2008. (VI.12.) B-L.Ö. számú határozatokban foglalt mindkét előirányzat átcsoportosítást vezetesse át az önkormányzat 7/2008. (II.20.) számú, a 2008. évi költségvetésről szóló rendeletén.</w:t>
      </w:r>
    </w:p>
    <w:p>
      <w:pPr>
        <w:pStyle w:val="Hatszveg"/>
        <w:ind w:left="1418" w:right="2126" w:hanging="0"/>
        <w:rPr/>
      </w:pPr>
      <w:r>
        <w:rPr/>
        <w:t>A szavazáson jelen volt: 20 fő</w:t>
      </w:r>
    </w:p>
    <w:p>
      <w:pPr>
        <w:pStyle w:val="Hozzszelso"/>
        <w:rPr>
          <w:b/>
          <w:b/>
          <w:bCs/>
        </w:rPr>
      </w:pPr>
      <w:r>
        <w:rPr>
          <w:b/>
          <w:bCs/>
        </w:rPr>
        <w:t>Puskás András:</w:t>
      </w:r>
    </w:p>
    <w:p>
      <w:pPr>
        <w:pStyle w:val="Hozzsztovbb"/>
        <w:rPr/>
      </w:pPr>
      <w:r>
        <w:rPr/>
        <w:t>A módosító indítványok végére értek. Kéri, hogy a rendelet-módosítással kapcsolatos határozati javaslatokat az osztályvezető asszony ismertesse.</w:t>
      </w:r>
    </w:p>
    <w:p>
      <w:pPr>
        <w:pStyle w:val="Hozzszelso"/>
        <w:rPr>
          <w:b/>
          <w:b/>
          <w:bCs/>
        </w:rPr>
      </w:pPr>
      <w:r>
        <w:rPr>
          <w:b/>
          <w:bCs/>
        </w:rPr>
        <w:t>Dobos Lászlóné:</w:t>
      </w:r>
    </w:p>
    <w:p>
      <w:pPr>
        <w:pStyle w:val="Hozzsztovbb"/>
        <w:rPr/>
      </w:pPr>
      <w:r>
        <w:rPr/>
        <w:t>Felolvassa a rendelet-módosítás preambulumát és az 1. §-át.</w:t>
      </w:r>
    </w:p>
    <w:p>
      <w:pPr>
        <w:pStyle w:val="Hozzszelso"/>
        <w:rPr>
          <w:b/>
          <w:b/>
          <w:bCs/>
        </w:rPr>
      </w:pPr>
      <w:r>
        <w:rPr>
          <w:b/>
          <w:bCs/>
        </w:rPr>
        <w:t>Puskás András:</w:t>
      </w:r>
    </w:p>
    <w:p>
      <w:pPr>
        <w:pStyle w:val="Hozzsztovbb"/>
        <w:rPr/>
      </w:pPr>
      <w:r>
        <w:rPr/>
        <w:t>Felteszi szavazásra a felolvasott határozati javaslatot.</w:t>
      </w:r>
    </w:p>
    <w:p>
      <w:pPr>
        <w:pStyle w:val="Hozzsztovbb"/>
        <w:rPr/>
      </w:pPr>
      <w:r>
        <w:rPr/>
      </w:r>
    </w:p>
    <w:p>
      <w:pPr>
        <w:pStyle w:val="Hozzsztovbb"/>
        <w:rPr/>
      </w:pPr>
      <w:r>
        <w:rPr/>
      </w:r>
    </w:p>
    <w:p>
      <w:pPr>
        <w:pStyle w:val="Hatszm"/>
        <w:ind w:right="2126" w:hanging="0"/>
        <w:rPr>
          <w:color w:val="0000FF"/>
        </w:rPr>
      </w:pPr>
      <w:r>
        <w:rPr>
          <w:color w:val="0000FF"/>
        </w:rPr>
        <w:t>318/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8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preambulumát és az 1.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módosítás 2. §-át.</w:t>
      </w:r>
    </w:p>
    <w:p>
      <w:pPr>
        <w:pStyle w:val="Hozzszelso"/>
        <w:rPr>
          <w:b/>
          <w:b/>
          <w:bCs/>
        </w:rPr>
      </w:pPr>
      <w:r>
        <w:rPr>
          <w:b/>
          <w:bCs/>
        </w:rPr>
        <w:t>Puskás András:</w:t>
      </w:r>
    </w:p>
    <w:p>
      <w:pPr>
        <w:pStyle w:val="Hozzsztovbb"/>
        <w:rPr/>
      </w:pPr>
      <w:r>
        <w:rPr/>
        <w:t>Felteszi szavazásra a felolvasott határozati javaslatot.</w:t>
      </w:r>
    </w:p>
    <w:p>
      <w:pPr>
        <w:pStyle w:val="Hatszm"/>
        <w:ind w:right="2126" w:hanging="0"/>
        <w:rPr>
          <w:color w:val="0000FF"/>
        </w:rPr>
      </w:pPr>
      <w:r>
        <w:rPr>
          <w:color w:val="0000FF"/>
        </w:rPr>
        <w:t>319/2008. (VI.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1 nem szavazattal és 6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2.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módosítás 3. §-át.</w:t>
      </w:r>
    </w:p>
    <w:p>
      <w:pPr>
        <w:pStyle w:val="Hozzszelso"/>
        <w:rPr>
          <w:b/>
          <w:b/>
          <w:bCs/>
        </w:rPr>
      </w:pPr>
      <w:r>
        <w:rPr>
          <w:b/>
          <w:bCs/>
        </w:rPr>
        <w:t>Puskás András:</w:t>
      </w:r>
    </w:p>
    <w:p>
      <w:pPr>
        <w:pStyle w:val="Hozzsztovbb"/>
        <w:rPr/>
      </w:pPr>
      <w:r>
        <w:rPr/>
        <w:t>Felteszi szavazásra a felolvasott határozati javaslatot.</w:t>
      </w:r>
    </w:p>
    <w:p>
      <w:pPr>
        <w:pStyle w:val="Hozzsztovbb"/>
        <w:rPr/>
      </w:pPr>
      <w:r>
        <w:rPr/>
      </w:r>
    </w:p>
    <w:p>
      <w:pPr>
        <w:pStyle w:val="Hozzsztovbb"/>
        <w:rPr/>
      </w:pPr>
      <w:r>
        <w:rPr/>
      </w:r>
    </w:p>
    <w:p>
      <w:pPr>
        <w:pStyle w:val="Hatszm"/>
        <w:ind w:right="2126" w:hanging="0"/>
        <w:rPr>
          <w:color w:val="0000FF"/>
        </w:rPr>
      </w:pPr>
      <w:r>
        <w:rPr>
          <w:color w:val="0000FF"/>
        </w:rPr>
        <w:t>320/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8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3.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módosítás 4. §-át.</w:t>
      </w:r>
    </w:p>
    <w:p>
      <w:pPr>
        <w:pStyle w:val="Hozzszelso"/>
        <w:rPr>
          <w:b/>
          <w:b/>
          <w:bCs/>
        </w:rPr>
      </w:pPr>
      <w:r>
        <w:rPr>
          <w:b/>
          <w:bCs/>
        </w:rPr>
        <w:t>Puskás András:</w:t>
      </w:r>
    </w:p>
    <w:p>
      <w:pPr>
        <w:pStyle w:val="Hozzsztovbb"/>
        <w:rPr/>
      </w:pPr>
      <w:r>
        <w:rPr/>
        <w:t>Felteszi szavazásra a felolvasott határozati javaslatot.</w:t>
      </w:r>
    </w:p>
    <w:p>
      <w:pPr>
        <w:pStyle w:val="Hatszm"/>
        <w:ind w:right="2126" w:hanging="0"/>
        <w:rPr>
          <w:color w:val="0000FF"/>
        </w:rPr>
      </w:pPr>
      <w:r>
        <w:rPr>
          <w:color w:val="0000FF"/>
        </w:rPr>
        <w:t>321/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1 nem szavazattal és 7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4.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módosítás 5. §-át.</w:t>
      </w:r>
    </w:p>
    <w:p>
      <w:pPr>
        <w:pStyle w:val="Hozzszelso"/>
        <w:rPr>
          <w:b/>
          <w:b/>
          <w:bCs/>
        </w:rPr>
      </w:pPr>
      <w:r>
        <w:rPr>
          <w:b/>
          <w:bCs/>
        </w:rPr>
        <w:t>Puskás András:</w:t>
      </w:r>
    </w:p>
    <w:p>
      <w:pPr>
        <w:pStyle w:val="Hozzsztovbb"/>
        <w:rPr/>
      </w:pPr>
      <w:r>
        <w:rPr/>
        <w:t>Felteszi szavazásra a felolvasott határozati javaslatot.</w:t>
      </w:r>
    </w:p>
    <w:p>
      <w:pPr>
        <w:pStyle w:val="Hozzsztovbb"/>
        <w:rPr/>
      </w:pPr>
      <w:r>
        <w:rPr/>
      </w:r>
    </w:p>
    <w:p>
      <w:pPr>
        <w:pStyle w:val="Hozzsztovbb"/>
        <w:rPr/>
      </w:pPr>
      <w:r>
        <w:rPr/>
      </w:r>
    </w:p>
    <w:p>
      <w:pPr>
        <w:pStyle w:val="Hatszm"/>
        <w:ind w:right="2126" w:hanging="0"/>
        <w:rPr>
          <w:color w:val="0000FF"/>
        </w:rPr>
      </w:pPr>
      <w:r>
        <w:rPr>
          <w:color w:val="0000FF"/>
        </w:rPr>
        <w:t>322/2008. (VI.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 xml:space="preserve"> az önkormányzat 7/2008. (II.20.) számú, a 2008. évi költségvetésről szóló rendeletmódosítás 5. §-át.</w:t>
      </w:r>
    </w:p>
    <w:p>
      <w:pPr>
        <w:pStyle w:val="Hatszveg"/>
        <w:ind w:left="1418" w:right="2126" w:hanging="0"/>
        <w:rPr/>
      </w:pPr>
      <w:r>
        <w:rPr/>
        <w:t>A szavazáson jelen volt: 21 fő</w:t>
      </w:r>
    </w:p>
    <w:p>
      <w:pPr>
        <w:pStyle w:val="Hozzszelso"/>
        <w:rPr>
          <w:b/>
          <w:b/>
          <w:bCs/>
        </w:rPr>
      </w:pPr>
      <w:r>
        <w:rPr>
          <w:b/>
          <w:bCs/>
        </w:rPr>
        <w:t>Dobos Lászlóné:</w:t>
      </w:r>
    </w:p>
    <w:p>
      <w:pPr>
        <w:pStyle w:val="Hozzsztovbb"/>
        <w:rPr/>
      </w:pPr>
      <w:r>
        <w:rPr/>
        <w:t>Felolvassa a rendeletmódosítás egészére vonatkozó határozati javaslatot.</w:t>
      </w:r>
    </w:p>
    <w:p>
      <w:pPr>
        <w:pStyle w:val="Hozzszelso"/>
        <w:rPr>
          <w:b/>
          <w:b/>
          <w:bCs/>
        </w:rPr>
      </w:pPr>
      <w:r>
        <w:rPr>
          <w:b/>
          <w:bCs/>
        </w:rPr>
        <w:t>Puskás András:</w:t>
      </w:r>
    </w:p>
    <w:p>
      <w:pPr>
        <w:pStyle w:val="Hozzsztovbb"/>
        <w:rPr/>
      </w:pPr>
      <w:r>
        <w:rPr/>
        <w:t>Felteszi szavazásra a felolvasott határozati javaslatot.</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24/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0 nem szavazattal és 6 tartózkodással </w:t>
      </w:r>
    </w:p>
    <w:p>
      <w:pPr>
        <w:pStyle w:val="Hatszveg"/>
        <w:ind w:left="1418" w:right="2126" w:hanging="0"/>
        <w:rPr/>
      </w:pPr>
      <w:r>
        <w:rPr>
          <w:b/>
          <w:bCs/>
        </w:rPr>
        <w:t>megalkotta</w:t>
      </w:r>
      <w:r>
        <w:rPr/>
        <w:t xml:space="preserve"> az Önkormányzat 7/2008. (II.20.) sz. 2008. évi költségvetési rendeletének módosítását a T-181/2008. sz. előterjesztésben foglalt tartalommal, 1-5. §-ig. </w:t>
      </w:r>
    </w:p>
    <w:p>
      <w:pPr>
        <w:pStyle w:val="Hatszveg"/>
        <w:ind w:left="1418" w:right="2126" w:hanging="0"/>
        <w:rPr/>
      </w:pPr>
      <w:r>
        <w:rPr/>
        <w:t>A szavazáson jelen volt: 19 fő</w:t>
      </w:r>
    </w:p>
    <w:p>
      <w:pPr>
        <w:pStyle w:val="Hatszveg"/>
        <w:ind w:left="1418" w:right="2126" w:hanging="0"/>
        <w:rPr/>
      </w:pPr>
      <w:r>
        <w:rPr/>
      </w:r>
    </w:p>
    <w:p>
      <w:pPr>
        <w:pStyle w:val="Hatszveg"/>
        <w:ind w:left="1418" w:right="2126" w:hanging="0"/>
        <w:rPr/>
      </w:pPr>
      <w:r>
        <w:rPr/>
      </w:r>
    </w:p>
    <w:p>
      <w:pPr>
        <w:pStyle w:val="Hatszveg"/>
        <w:ind w:left="1418" w:right="2126" w:hanging="0"/>
        <w:rPr/>
      </w:pPr>
      <w:r>
        <w:rPr/>
      </w:r>
    </w:p>
    <w:p>
      <w:pPr>
        <w:pStyle w:val="Napirendipont"/>
        <w:rPr/>
      </w:pPr>
      <w:r>
        <w:rPr/>
        <w:t>2./ Döntés közoktatási intézményvezetői megbízásokról                                                          (T-176/2008. sz. előterjesztés)</w:t>
      </w:r>
    </w:p>
    <w:p>
      <w:pPr>
        <w:pStyle w:val="Hozzszelso"/>
        <w:rPr>
          <w:b/>
          <w:b/>
          <w:bCs/>
        </w:rPr>
      </w:pPr>
      <w:r>
        <w:rPr>
          <w:b/>
          <w:bCs/>
        </w:rPr>
        <w:t>Varga Sándorné:</w:t>
      </w:r>
    </w:p>
    <w:p>
      <w:pPr>
        <w:pStyle w:val="Hozzsztovbb"/>
        <w:rPr/>
      </w:pPr>
      <w:r>
        <w:rPr/>
        <w:t>Az előterjesztésből is kitűnik, hogy ebben az évben a tanév végével, illetve július 31-ével két intézményben lejár a jelenlegi intézményvezető megbízása, a Váci Utcai Ének-zenei Általános Iskola, valamint a Szabolcsi Bence Zeneiskolában. Mindkét intézményben lefolytatta az Oktatási Bizottság, illetve a Hivatal a vezetői pályázati eljárást, ami ősztől indul és gyakorlatilag a kinevezéssel fejeződik be, tehát a mai napon. A pályázati kiírás lebonyolítása és az egész szervezés teljesen rendben lefolyt. Tulajdonképpen mindkét álláshelyre egy-egy pályázó pályázott. A Váci  Utcai Iskolában a jelenlegi igazgatóhelyettes, a Szabolcsi Bence Iskolában pedig a jelenlegi igazgató nyújtott be pályázatot. Részletesen tartalmazza az előterjesztés a titkos szavazás során kialakított véleményeket. Egyet-egyet ismertet, ami a képviselő-testületet abszolút pozitívan befolyásolhatja a döntésében. A Váci Utcai Iskola esetében az alkalmazotti közösség 99 %-ban támogatta a jelenlegi igazgatóhelyettes pályázatát. A Szabolcsi Bence Zeneiskolában pedig 90 %-ban támogatta Pattantyús-Ábrahám Károly, jelenlegi igazgató pályázatát. Ez elég egyértelmű és igen örül ennek az eredménynek mindkét esetben. Jó szívvel tudja ajánlani a testületnek mindkét intézményvezető kinevezését.</w:t>
      </w:r>
    </w:p>
    <w:p>
      <w:pPr>
        <w:pStyle w:val="Hozzszelso"/>
        <w:rPr>
          <w:b/>
          <w:b/>
          <w:bCs/>
        </w:rPr>
      </w:pPr>
      <w:r>
        <w:rPr>
          <w:b/>
          <w:bCs/>
        </w:rPr>
        <w:t>Puskás András:</w:t>
      </w:r>
    </w:p>
    <w:p>
      <w:pPr>
        <w:pStyle w:val="Hozzsztovbb"/>
        <w:rPr/>
      </w:pPr>
      <w:r>
        <w:rPr/>
        <w:t>Annak örül, hogy szinte mindegyik iskolában egységes álláspont alakult ki, szemben az előző évek némely iskoláinak a hányattatott sorsával. Egység van, amely jót tesz a pedagógiai szolgálatnak és jót tesz a gyermekek nevelésének is, hiszen a pedagógusok nem saját problémájukkal vannak elfoglalva, hanem felsorakoztak egyöntetűen a vezetőjük mögé.</w:t>
      </w:r>
    </w:p>
    <w:p>
      <w:pPr>
        <w:pStyle w:val="Hozzsztovbb"/>
        <w:rPr/>
      </w:pPr>
      <w:r>
        <w:rPr/>
        <w:t>Ennek nagyon örül és támogatásáról tudja biztosítani az igazgató jelölteket.</w:t>
      </w:r>
    </w:p>
    <w:p>
      <w:pPr>
        <w:pStyle w:val="Hozzszelso"/>
        <w:rPr>
          <w:b/>
          <w:b/>
          <w:bCs/>
        </w:rPr>
      </w:pPr>
      <w:r>
        <w:rPr>
          <w:b/>
          <w:bCs/>
        </w:rPr>
        <w:t>Pásztor Tibor:</w:t>
      </w:r>
    </w:p>
    <w:p>
      <w:pPr>
        <w:pStyle w:val="Hozzsztovbb"/>
        <w:rPr/>
      </w:pPr>
      <w:r>
        <w:rPr/>
        <w:t>Minkét pályázót ismerik annyira,  tudják, hogy az a munka, amit végezni fognak, az valószínűleg folytatása lesz az eddiginek. Örömmel üdvözli, hogy a FIDESZ-frakció megváltoztatta a véleményét és  figyelembe vette a nevelő testületek határozatát. Nagyon bízik benne, ha már visszamenőleg sajnos ezeket a szomorú eseteket, ahol a FIDESZ rákényszerített olyan igazgatókat intézményekre, amely intézmények ezt nem támogatták, már visszamenőlegesen ezen nem tudnak segíteni, de a jövőben ez ismételten szempont lesz az Önök számára is.</w:t>
      </w:r>
    </w:p>
    <w:p>
      <w:pPr>
        <w:pStyle w:val="Hozzsztovbb"/>
        <w:rPr/>
      </w:pPr>
      <w:r>
        <w:rPr/>
      </w:r>
    </w:p>
    <w:p>
      <w:pPr>
        <w:pStyle w:val="Hozzszelso"/>
        <w:rPr>
          <w:b/>
          <w:b/>
          <w:bCs/>
        </w:rPr>
      </w:pPr>
      <w:r>
        <w:rPr>
          <w:b/>
          <w:bCs/>
        </w:rPr>
        <w:t>Puskás András:</w:t>
      </w:r>
    </w:p>
    <w:p>
      <w:pPr>
        <w:pStyle w:val="Hozzsztovbb"/>
        <w:rPr/>
      </w:pPr>
      <w:r>
        <w:rPr/>
        <w:t>Sajnálja, hogy ezt a témát előhozta a frakcióvezető úr. Nagyon röviden reagálna rá, valóban egy iskola esetében volt ilyen az előző években, de nem azt történt természetesen, ahogy ezt frakcióvezető úr elmondta, hanem mindennek van előzménye is. Az akkori kialakult helyzetet nagyban befolyásolta az akkori polgármester meglehetősen furcsa magatartása, hiszen polgármesterként próbált élesen beavatkozni az iskola életébe, amit nem tartottak már akkor sem jó ötletnek és ennek alapján alakult ki az akkori helyzet.</w:t>
      </w:r>
    </w:p>
    <w:p>
      <w:pPr>
        <w:pStyle w:val="Hozzszelso"/>
        <w:rPr>
          <w:b/>
          <w:b/>
          <w:bCs/>
        </w:rPr>
      </w:pPr>
      <w:r>
        <w:rPr>
          <w:b/>
          <w:bCs/>
        </w:rPr>
        <w:t>Varga Sándorné:</w:t>
      </w:r>
    </w:p>
    <w:p>
      <w:pPr>
        <w:pStyle w:val="Hozzsztovbb"/>
        <w:rPr/>
      </w:pPr>
      <w:r>
        <w:rPr/>
        <w:t>Pásztor Tibor frakcióvezető megjegyzése abszolút nem volt ideillő, mert ebben az évben nem csak azt jelenti az intézményvezetői véleményezés egyöntetűsége, hogy a fenntartó ezt támogatja vagy sem, hanem egyrészt ismeri mindkét pályázónak a munkáját hosszú idő óta. Tegnap a Főváros Oktatási Bizottsági ülésen volt, ahol egy olyan igazgatót neveztek ki, ahol a tantestület részéről megválasztott három tagú előkészítő bizottság bizonyítható módon meghamisította a jegyzőkönyvet és a Fővárosi Közgyűlés által felhatalmazott MSZP-SZDSZ-es többség, mint Fővárosi Oktatási Bizottság ennek ellenére kinevezte az igazgatót 5 évre. Szerencsére ilyen történések a Belvárosban nem voltak egyáltalán és teljesen felesleges ide citálni bármelyik iskolát, vagy az azzal kapcsolatos történéseket, ugyanis azt is hozzá kell tenni az igazsághoz, hogy egy 49 %-os pályázati eredmény egy regnáló igazgatótól, nem tekinthető rossznak, sőt, az azt bizonyítja, hogy a munkáját jól végzi. Természetesen, ha olyan körülmények és zavaró tényezők, vagy netán szervezkedések vannak ellene, akkor nyilvánvalóan nem lehet ebből a pályázatból többet kihozni. Direkt nem mondja az iskola nevét, de a tanárok kérésére minden ilyen megjegyzést vissza fog a jövőben is minden egyes alkalommal utasítani, mert nem lehet lejáratni az önkormányzat iskoláit mondvacsinált okokból.</w:t>
      </w:r>
    </w:p>
    <w:p>
      <w:pPr>
        <w:pStyle w:val="Hozzszelso"/>
        <w:rPr>
          <w:b/>
          <w:b/>
          <w:bCs/>
        </w:rPr>
      </w:pPr>
      <w:r>
        <w:rPr>
          <w:b/>
          <w:bCs/>
        </w:rPr>
        <w:t>Puskás András:</w:t>
      </w:r>
    </w:p>
    <w:p>
      <w:pPr>
        <w:pStyle w:val="Hozzsztovbb"/>
        <w:rPr/>
      </w:pPr>
      <w:r>
        <w:rPr/>
        <w:t>Kéri a képviselőket az önmérsékletre, mert jelenleg Tölgyszéki Papp Attiláról és Pattantyús-Ábrahám Károly kinevezéséről van szó. Próbáljanak meg visszatérni ennek az ügynek a tárgyalására. Az említett két igazgató jelölt pályázata minden kívánalomnak megfelel, maguk mögött tudhatják az iskolájuk teljes támogatását. Kéri, hogy erről beszéljenek és ne múltbéli sérelmekről.</w:t>
      </w:r>
    </w:p>
    <w:p>
      <w:pPr>
        <w:pStyle w:val="Hozzszelso"/>
        <w:rPr>
          <w:b/>
          <w:b/>
          <w:bCs/>
        </w:rPr>
      </w:pPr>
      <w:r>
        <w:rPr>
          <w:b/>
          <w:bCs/>
        </w:rPr>
        <w:t>Pásztor Tibor:</w:t>
      </w:r>
    </w:p>
    <w:p>
      <w:pPr>
        <w:pStyle w:val="Hozzsztovbb"/>
        <w:rPr/>
      </w:pPr>
      <w:r>
        <w:rPr/>
        <w:t>Érti az ingerületséget, de egyetért alpolgármester úrral, jó lenne, ha visszafognák magukat és az is jó lenne, ha egy kicsit odafigyelnének arra, amit elmondott. Teljesen pozitívan fogalmazta meg a véleményét, örül annak, hogy a FIDESZ-frakció figyelembe veszi a nevelő testületek véleményét és abbéli reményét fejezte ki, hogy ez a továbbiakban is így lesz.</w:t>
      </w:r>
    </w:p>
    <w:p>
      <w:pPr>
        <w:pStyle w:val="Hozzsztovbb"/>
        <w:rPr/>
      </w:pPr>
      <w:r>
        <w:rPr/>
        <w:t>Nem egy esetben volt, hogy régebben a FIDESZ-frakció máshogy csinálta és most sem szólt volna ehhez hozzá, ha a jobboldali frakció nem hozza fel ezt a témát. Megismétli, hogy a korábbi gyakorlat is ez volt a részükről, most is ez és a jövőben is ez lesz.</w:t>
      </w:r>
    </w:p>
    <w:p>
      <w:pPr>
        <w:pStyle w:val="Hozzszelso"/>
        <w:rPr>
          <w:b/>
          <w:b/>
          <w:bCs/>
        </w:rPr>
      </w:pPr>
      <w:r>
        <w:rPr>
          <w:b/>
          <w:bCs/>
        </w:rPr>
        <w:t>Dr. Bartal Sándor:</w:t>
      </w:r>
    </w:p>
    <w:p>
      <w:pPr>
        <w:pStyle w:val="Hozzsztovbb"/>
        <w:rPr/>
      </w:pPr>
      <w:r>
        <w:rPr/>
        <w:t>Nem is érti, hogy Pásztor Tibor miről beszél? Mindig figyelembe vették az iskola véleményét és a bizonyos iskola első körében is minden szinten 50 %-nál jóval magasabbat kapott, egy alkalommal volt, amikor 50 %-ot kapott és ezt követően indult be ellene az a tipikus „Kádárbeli” irtó hadjárat, ami ennyire elmérgesítette a helyzetet. Nem erről szeretne beszélni, hanem arról, hogy az Oktatási Bizottság mindkét jelöltet megtárgyalta és egyhangú javaslattal arra kéri az önkormányzatot, hogy a két igazgató kinevezését fogadja el.</w:t>
      </w:r>
    </w:p>
    <w:p>
      <w:pPr>
        <w:pStyle w:val="Hozzszelso"/>
        <w:rPr>
          <w:b/>
          <w:b/>
          <w:bCs/>
        </w:rPr>
      </w:pPr>
      <w:r>
        <w:rPr>
          <w:b/>
          <w:bCs/>
        </w:rPr>
        <w:t>Puskás András:</w:t>
      </w:r>
    </w:p>
    <w:p>
      <w:pPr>
        <w:pStyle w:val="Hozzsztovbb"/>
        <w:rPr/>
      </w:pPr>
      <w:r>
        <w:rPr/>
        <w:t>Amennyiben nincs több hozzászólás, kéri a határozati javaslatok ismertetését.</w:t>
      </w:r>
    </w:p>
    <w:p>
      <w:pPr>
        <w:pStyle w:val="Hozzszelso"/>
        <w:rPr>
          <w:b/>
          <w:b/>
          <w:bCs/>
        </w:rPr>
      </w:pPr>
      <w:r>
        <w:rPr>
          <w:b/>
          <w:bCs/>
        </w:rPr>
        <w:t>Varga Sándorné:</w:t>
      </w:r>
    </w:p>
    <w:p>
      <w:pPr>
        <w:pStyle w:val="Hozzsztovbb"/>
        <w:rPr/>
      </w:pPr>
      <w:r>
        <w:rPr/>
        <w:t>Felolvassa az 1. sz. határozati javaslatot.</w:t>
      </w:r>
    </w:p>
    <w:p>
      <w:pPr>
        <w:pStyle w:val="Hozzszelso"/>
        <w:rPr>
          <w:b/>
          <w:b/>
          <w:bCs/>
        </w:rPr>
      </w:pPr>
      <w:r>
        <w:rPr>
          <w:b/>
          <w:bCs/>
        </w:rPr>
        <w:t>Puskás András:</w:t>
      </w:r>
    </w:p>
    <w:p>
      <w:pPr>
        <w:pStyle w:val="Hozzsztovbb"/>
        <w:rPr/>
      </w:pPr>
      <w:r>
        <w:rPr/>
        <w:t>Felteszi szavazásra a felolvasott határozati javaslatot.</w:t>
      </w:r>
    </w:p>
    <w:p>
      <w:pPr>
        <w:pStyle w:val="Hatszm"/>
        <w:ind w:right="2126" w:hanging="0"/>
        <w:rPr>
          <w:color w:val="0000FF"/>
        </w:rPr>
      </w:pPr>
      <w:r>
        <w:rPr>
          <w:color w:val="0000FF"/>
        </w:rPr>
        <w:t>323/2008. (VI.1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úgy dönt,</w:t>
      </w:r>
      <w:r>
        <w:rPr/>
        <w:t xml:space="preserve"> hogy a </w:t>
      </w:r>
      <w:r>
        <w:rPr>
          <w:b/>
          <w:bCs/>
        </w:rPr>
        <w:t>Váci Utcai Ének-Zenei Általános Iskola</w:t>
      </w:r>
      <w:r>
        <w:rPr/>
        <w:t xml:space="preserve"> vezetői álláshelyére kiírt pályázatot érvényesnek és eredményesnek nyilvánítja.</w:t>
      </w:r>
    </w:p>
    <w:p>
      <w:pPr>
        <w:pStyle w:val="Hatszveg"/>
        <w:ind w:left="1418" w:right="2090" w:hanging="0"/>
        <w:rPr/>
      </w:pPr>
      <w:r>
        <w:rPr/>
        <w:t xml:space="preserve">Az iskola vezetésével </w:t>
      </w:r>
      <w:r>
        <w:rPr>
          <w:b/>
          <w:bCs/>
        </w:rPr>
        <w:t>Tölgyszéki Papp Attilát bízza meg 2008. augusztus 1-től — 2013. július 31-ig.</w:t>
      </w:r>
      <w:r>
        <w:rPr/>
        <w:t xml:space="preserve"> </w:t>
      </w:r>
    </w:p>
    <w:p>
      <w:pPr>
        <w:pStyle w:val="Hatszveg"/>
        <w:ind w:left="1418" w:right="2090" w:hanging="0"/>
        <w:rPr/>
      </w:pPr>
      <w:r>
        <w:rPr/>
        <w:t xml:space="preserve">Illetményét a Közalkalmazottak jogállásáról szóló 1992. évi XXXIII. törvény, valamint a 898/2004. (XI.11.) B-L. Ö. határozat szerint a figyelembe vehető vezetői pótlékkal együtt: 289.200.-Ft-ban, garantált illetményen felüli összegként további 80.800.- Ft, mindösszesen: 370.000.- Ft-ban állapítja meg. </w:t>
      </w:r>
    </w:p>
    <w:p>
      <w:pPr>
        <w:pStyle w:val="Hatszveg"/>
        <w:ind w:left="1418" w:right="2126" w:hanging="0"/>
        <w:rPr/>
      </w:pPr>
      <w:r>
        <w:rPr/>
        <w:t>A szavazáson jelen volt: 21 fő</w:t>
      </w:r>
    </w:p>
    <w:p>
      <w:pPr>
        <w:pStyle w:val="Hozzszelso"/>
        <w:rPr>
          <w:b/>
          <w:b/>
          <w:bCs/>
        </w:rPr>
      </w:pPr>
      <w:r>
        <w:rPr>
          <w:b/>
          <w:bCs/>
        </w:rPr>
        <w:t>Puskás András:</w:t>
      </w:r>
    </w:p>
    <w:p>
      <w:pPr>
        <w:pStyle w:val="Hozzsztovbb"/>
        <w:rPr/>
      </w:pPr>
      <w:r>
        <w:rPr/>
        <w:t>A testület egyhangúlag támogatta, munkájához sok sikert kíván.  Következő.</w:t>
      </w:r>
    </w:p>
    <w:p>
      <w:pPr>
        <w:pStyle w:val="Hozzszelso"/>
        <w:rPr>
          <w:b/>
          <w:b/>
          <w:bCs/>
        </w:rPr>
      </w:pPr>
      <w:r>
        <w:rPr>
          <w:b/>
          <w:bCs/>
        </w:rPr>
        <w:t>Varga Sándorné:</w:t>
      </w:r>
    </w:p>
    <w:p>
      <w:pPr>
        <w:pStyle w:val="Hozzsztovbb"/>
        <w:rPr/>
      </w:pPr>
      <w:r>
        <w:rPr/>
        <w:t>Felolvassa a 2.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24/2008. (VI.1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úgy dönt,</w:t>
      </w:r>
      <w:r>
        <w:rPr/>
        <w:t xml:space="preserve"> hogy a </w:t>
      </w:r>
      <w:r>
        <w:rPr>
          <w:b/>
          <w:bCs/>
          <w:color w:val="000000"/>
        </w:rPr>
        <w:t>Szabolcsi Bence Zeneiskola</w:t>
      </w:r>
      <w:r>
        <w:rPr>
          <w:b/>
          <w:bCs/>
        </w:rPr>
        <w:t xml:space="preserve"> </w:t>
      </w:r>
      <w:r>
        <w:rPr/>
        <w:t>vezetői álláshelyére kiírt pályázatot érvényesnek és eredményesnek nyilvánítja.</w:t>
      </w:r>
    </w:p>
    <w:p>
      <w:pPr>
        <w:pStyle w:val="Hatszveg"/>
        <w:ind w:left="1418" w:right="2090" w:hanging="0"/>
        <w:rPr/>
      </w:pPr>
      <w:r>
        <w:rPr/>
        <w:t xml:space="preserve">Az iskola vezetésével </w:t>
      </w:r>
      <w:r>
        <w:rPr>
          <w:b/>
          <w:bCs/>
          <w:color w:val="000000"/>
        </w:rPr>
        <w:t>Pattantyús-Ábrahám Károly</w:t>
      </w:r>
      <w:r>
        <w:rPr>
          <w:b/>
          <w:bCs/>
        </w:rPr>
        <w:t xml:space="preserve">t bízza meg 2008. augusztus 1-től — 2013. július 31-ig, </w:t>
      </w:r>
      <w:r>
        <w:rPr/>
        <w:t xml:space="preserve">illetményének változatlanul hagyása mellett. </w:t>
      </w:r>
    </w:p>
    <w:p>
      <w:pPr>
        <w:pStyle w:val="Hatszveg"/>
        <w:ind w:left="1418" w:right="2126" w:hanging="0"/>
        <w:rPr/>
      </w:pPr>
      <w:r>
        <w:rPr/>
        <w:t>A szavazáson jelen volt: 21 fő</w:t>
      </w:r>
    </w:p>
    <w:p>
      <w:pPr>
        <w:pStyle w:val="Hozzszelso"/>
        <w:rPr>
          <w:b/>
          <w:b/>
          <w:bCs/>
        </w:rPr>
      </w:pPr>
      <w:r>
        <w:rPr>
          <w:b/>
          <w:bCs/>
        </w:rPr>
        <w:t>Puskás András:</w:t>
      </w:r>
    </w:p>
    <w:p>
      <w:pPr>
        <w:pStyle w:val="Hozzsztovbb"/>
        <w:rPr/>
      </w:pPr>
      <w:r>
        <w:rPr/>
        <w:t>Szintén egyhangúlag támogatta nevezetett. Munkájához sok sikert és jó egészséget kíván.</w:t>
      </w:r>
    </w:p>
    <w:p>
      <w:pPr>
        <w:pStyle w:val="Napirendipont"/>
        <w:rPr/>
      </w:pPr>
      <w:r>
        <w:rPr/>
        <w:t>3./ Döntés a Játékkal-mesével Óvoda Alapító Okiratának, valamint óvodai körzethatárának módosításáról (T-177/2008. sz. előterjesztés)</w:t>
      </w:r>
    </w:p>
    <w:p>
      <w:pPr>
        <w:pStyle w:val="Hozzszelso"/>
        <w:rPr>
          <w:b/>
          <w:b/>
          <w:bCs/>
        </w:rPr>
      </w:pPr>
      <w:r>
        <w:rPr>
          <w:b/>
          <w:bCs/>
        </w:rPr>
        <w:t>Kovács Ferenc:</w:t>
      </w:r>
    </w:p>
    <w:p>
      <w:pPr>
        <w:pStyle w:val="Hozzsztovbb"/>
        <w:rPr/>
      </w:pPr>
      <w:r>
        <w:rPr/>
        <w:t>Az előterjesztés tulajdonképpen egy klasszikus intézmény átszervezés befejező mozzanata. Túl vannak az előkészítő szakaszon és a testület által hozott döntési szakaszon és most a végrehajtás szakaszát végezte el a hivatal. Két dolog történik ebben a végrehajtási szakaszban, az új intézmény alapító okiratát megváltoztatják a döntésnek megfelelően és ehhez igazítják az új intézmény óvodai körzethatárát oly módon, hogy a régi intézmény beviszi a körzethatárt az új intézménybe. Ezt tükrözi a  három határozati javaslat, kéri az elfogadását.</w:t>
      </w:r>
    </w:p>
    <w:p>
      <w:pPr>
        <w:pStyle w:val="Hozzszelso"/>
        <w:rPr>
          <w:b/>
          <w:b/>
          <w:bCs/>
        </w:rPr>
      </w:pPr>
      <w:r>
        <w:rPr>
          <w:b/>
          <w:bCs/>
        </w:rPr>
        <w:t>Margittai Edit:</w:t>
      </w:r>
    </w:p>
    <w:p>
      <w:pPr>
        <w:pStyle w:val="Hozzsztovbb"/>
        <w:rPr/>
      </w:pPr>
      <w:r>
        <w:rPr/>
        <w:t>Jelzi, hogy az alapító okirat módosítását nem tudják megszavazni, tekintettel arra, hogy az átszervezéssel nem tudnak egyetérteni.  Ezt már az előző képviselő-testületi ülésen részletesen kifejtették. Úgy gondolják, hogy gazdaságilag nem megfelelő ez az átszervezés, felesleges egy csoportos óvodákat fenntartani és az átszervezés más módját támogatták volna. Most sem tudják elfogadni ezt a módosítást.</w:t>
      </w:r>
    </w:p>
    <w:p>
      <w:pPr>
        <w:pStyle w:val="Hozzszelso"/>
        <w:rPr>
          <w:b/>
          <w:b/>
          <w:bCs/>
        </w:rPr>
      </w:pPr>
      <w:r>
        <w:rPr>
          <w:b/>
          <w:bCs/>
        </w:rPr>
        <w:t>Puskás András:</w:t>
      </w:r>
    </w:p>
    <w:p>
      <w:pPr>
        <w:pStyle w:val="Hozzsztovbb"/>
        <w:rPr/>
      </w:pPr>
      <w:r>
        <w:rPr/>
        <w:t>Megköszöni a tájékoztatást.</w:t>
      </w:r>
    </w:p>
    <w:p>
      <w:pPr>
        <w:pStyle w:val="Hozzszelso"/>
        <w:rPr>
          <w:b/>
          <w:b/>
          <w:bCs/>
        </w:rPr>
      </w:pPr>
      <w:r>
        <w:rPr>
          <w:b/>
          <w:bCs/>
        </w:rPr>
        <w:t>Dr. Bartal Sándor:</w:t>
      </w:r>
    </w:p>
    <w:p>
      <w:pPr>
        <w:pStyle w:val="Hozzsztovbb"/>
        <w:rPr/>
      </w:pPr>
      <w:r>
        <w:rPr/>
        <w:t>Az Oktatási és Testvérvárosi Bizottság megtárgyalta ezt a kérdést és egyhangúlag elfogadásra javasolja a testületnek.</w:t>
      </w:r>
    </w:p>
    <w:p>
      <w:pPr>
        <w:pStyle w:val="Hozzszelso"/>
        <w:rPr>
          <w:b/>
          <w:b/>
          <w:bCs/>
        </w:rPr>
      </w:pPr>
      <w:r>
        <w:rPr>
          <w:b/>
          <w:bCs/>
        </w:rPr>
        <w:t>Horn Miklós:</w:t>
      </w:r>
    </w:p>
    <w:p>
      <w:pPr>
        <w:pStyle w:val="Hozzsztovbb"/>
        <w:rPr/>
      </w:pPr>
      <w:r>
        <w:rPr/>
        <w:t>Tekintettel arra, hogy beteg volt, azért nem volt jelen a bizottsági ülésen és ezért nem tudta ott elmondani a véleményét. Már a múltkori testületi ülésen ez ügyben kifejtették álláspontjukat, ugyancsak nem fogadják el a javaslatot, nem értenek egyet vele.</w:t>
      </w:r>
    </w:p>
    <w:p>
      <w:pPr>
        <w:pStyle w:val="Hozzszelso"/>
        <w:rPr>
          <w:b/>
          <w:b/>
          <w:bCs/>
        </w:rPr>
      </w:pPr>
      <w:r>
        <w:rPr>
          <w:b/>
          <w:bCs/>
        </w:rPr>
        <w:t>Puskás András:</w:t>
      </w:r>
    </w:p>
    <w:p>
      <w:pPr>
        <w:pStyle w:val="Hozzsztovbb"/>
        <w:rPr/>
      </w:pPr>
      <w:r>
        <w:rPr/>
        <w:t>Amennyiben nincs több hozzászólás, kéri a határozati javaslatok ismertetését.</w:t>
      </w:r>
    </w:p>
    <w:p>
      <w:pPr>
        <w:pStyle w:val="Hozzszelso"/>
        <w:rPr>
          <w:b/>
          <w:b/>
          <w:bCs/>
        </w:rPr>
      </w:pPr>
      <w:r>
        <w:rPr>
          <w:b/>
          <w:bCs/>
        </w:rPr>
        <w:t>Kovács Ferenc:</w:t>
      </w:r>
    </w:p>
    <w:p>
      <w:pPr>
        <w:pStyle w:val="Hozzsztovbb"/>
        <w:rPr/>
      </w:pPr>
      <w:r>
        <w:rPr/>
        <w:t>Felolvassa az 1.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25/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8 nem szavazattal és 1 tartózkodással</w:t>
      </w:r>
    </w:p>
    <w:p>
      <w:pPr>
        <w:pStyle w:val="Hatszveg"/>
        <w:ind w:left="1418" w:right="2090" w:hanging="0"/>
        <w:rPr/>
      </w:pPr>
      <w:r>
        <w:rPr>
          <w:b/>
          <w:bCs/>
        </w:rPr>
        <w:t>úgy dönt,</w:t>
      </w:r>
      <w:r>
        <w:rPr/>
        <w:t xml:space="preserve"> hogy a Játékkal-mesével Óvoda módosított alapító okiratát - a Báthory Utcai tagóvodával kiegészítve – elfogadja.</w:t>
      </w:r>
    </w:p>
    <w:p>
      <w:pPr>
        <w:pStyle w:val="Hatszveg"/>
        <w:ind w:left="1418" w:right="2126" w:hanging="0"/>
        <w:rPr/>
      </w:pPr>
      <w:r>
        <w:rPr/>
        <w:t>A szavazáson jelen volt: 22 fő</w:t>
      </w:r>
    </w:p>
    <w:p>
      <w:pPr>
        <w:pStyle w:val="Hozzszelso"/>
        <w:rPr>
          <w:b/>
          <w:b/>
          <w:bCs/>
        </w:rPr>
      </w:pPr>
      <w:r>
        <w:rPr>
          <w:b/>
          <w:bCs/>
        </w:rPr>
        <w:t>Kovács Ferenc:</w:t>
      </w:r>
    </w:p>
    <w:p>
      <w:pPr>
        <w:pStyle w:val="Hozzsztovbb"/>
        <w:rPr/>
      </w:pPr>
      <w:r>
        <w:rPr/>
        <w:t>Felolvassa a 2.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26/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3 nem szavazattal és 5 tartózkodással</w:t>
      </w:r>
    </w:p>
    <w:p>
      <w:pPr>
        <w:pStyle w:val="Hatszveg"/>
        <w:ind w:left="1418" w:right="2090" w:hanging="0"/>
        <w:rPr/>
      </w:pPr>
      <w:r>
        <w:rPr>
          <w:b/>
          <w:bCs/>
        </w:rPr>
        <w:t>úgy dönt,</w:t>
      </w:r>
      <w:r>
        <w:rPr/>
        <w:t xml:space="preserve"> hogy a Báthory Utcai Óvoda 157/2008. (III.13.) B-L.Ö.  számú határozatban elfogadott alapító okiratát hatályon kívül helyezi.</w:t>
      </w:r>
    </w:p>
    <w:p>
      <w:pPr>
        <w:pStyle w:val="Hatszveg"/>
        <w:ind w:left="1418" w:right="2126" w:hanging="0"/>
        <w:rPr/>
      </w:pPr>
      <w:r>
        <w:rPr/>
        <w:t>A szavazáson jelen volt: 21 fő</w:t>
      </w:r>
    </w:p>
    <w:p>
      <w:pPr>
        <w:pStyle w:val="Hozzszelso"/>
        <w:rPr>
          <w:b/>
          <w:b/>
          <w:bCs/>
        </w:rPr>
      </w:pPr>
      <w:r>
        <w:rPr>
          <w:b/>
          <w:bCs/>
        </w:rPr>
        <w:t>Kovács Ferenc:</w:t>
      </w:r>
    </w:p>
    <w:p>
      <w:pPr>
        <w:pStyle w:val="Hozzsztovbb"/>
        <w:rPr/>
      </w:pPr>
      <w:r>
        <w:rPr/>
        <w:t>Felolvassa a 3.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27/2008. (VI.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2 tartózkodással</w:t>
      </w:r>
    </w:p>
    <w:p>
      <w:pPr>
        <w:pStyle w:val="Hatszveg"/>
        <w:ind w:left="1418" w:right="2090" w:hanging="0"/>
        <w:rPr/>
      </w:pPr>
      <w:r>
        <w:rPr>
          <w:b/>
          <w:bCs/>
        </w:rPr>
        <w:t>úgy dönt,</w:t>
      </w:r>
      <w:r>
        <w:rPr/>
        <w:t xml:space="preserve"> hogy a Báthory Utcai Óvoda meglévő körzetét a Játékkal-mesével Óvoda körzetéhez csatolja. </w:t>
      </w:r>
    </w:p>
    <w:p>
      <w:pPr>
        <w:pStyle w:val="Hatszveg"/>
        <w:ind w:left="1418" w:right="2126" w:hanging="0"/>
        <w:rPr/>
      </w:pPr>
      <w:r>
        <w:rPr/>
        <w:t>A szavazáson jelen volt: 21 fő</w:t>
      </w:r>
    </w:p>
    <w:p>
      <w:pPr>
        <w:pStyle w:val="Napirendipont"/>
        <w:rPr/>
      </w:pPr>
      <w:r>
        <w:rPr/>
        <w:t>4./ A kerületi óvodai intézmények férőhelyeinek felülvizsgálata, valamint az óvodai alapító okiratok módosítása (T-178/2008. sz. előterjesztés)</w:t>
      </w:r>
    </w:p>
    <w:p>
      <w:pPr>
        <w:pStyle w:val="Hozzszelso"/>
        <w:rPr>
          <w:b/>
          <w:b/>
          <w:bCs/>
        </w:rPr>
      </w:pPr>
      <w:r>
        <w:rPr>
          <w:b/>
          <w:bCs/>
        </w:rPr>
        <w:t>Kovács Ferenc:</w:t>
      </w:r>
    </w:p>
    <w:p>
      <w:pPr>
        <w:pStyle w:val="Hozzsztovbb"/>
        <w:rPr/>
      </w:pPr>
      <w:r>
        <w:rPr/>
        <w:t>Egy technikai módosítás van a testület előtt. A kerületi egyeztető értekezletet az óvodavezetőkkel egységben megtartották, kialakultak ezek a számok azzal a céllal, hogy a fenntartó biztosítani tudja minden állampolgár számára azt a lehetőséget, hogy az óvodáztatást lehetőség szerint abban az óvodában próbálják teljesíteni, ahová kérik. Nem mindenütt van erre természetesen mód, de azt örömmel mondhatja, hogy az ellátási kötelezettségüket maximálisan teljesíteni tudják a kerület lakosságával szemben. A férőhely szám 495-ről 501-re módosult és itt már az előbb említett intézmény átszervezés is megjelent ebben a táblázatban. Kéri, hogy ennek megfelelően a határozati javaslatban feltüntetett számokat szíveskedjenek jóváhagyni.</w:t>
      </w:r>
    </w:p>
    <w:p>
      <w:pPr>
        <w:pStyle w:val="Hozzsztovbb"/>
        <w:rPr/>
      </w:pPr>
      <w:r>
        <w:rPr/>
        <w:t>Felolvassa az 1.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28/2008. (VI.12.)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0 nem szavazattal és 5 tartózkodással</w:t>
      </w:r>
    </w:p>
    <w:p>
      <w:pPr>
        <w:pStyle w:val="Hatszveg"/>
        <w:ind w:left="1418" w:right="2090" w:hanging="0"/>
        <w:rPr/>
      </w:pPr>
      <w:r>
        <w:rPr>
          <w:b/>
          <w:bCs/>
        </w:rPr>
        <w:t>úgy dönt,</w:t>
      </w:r>
      <w:r>
        <w:rPr/>
        <w:t xml:space="preserve"> hogy a kerületi óvodák férőhelyszámát az alábbiak szerint határozza meg:</w:t>
      </w:r>
    </w:p>
    <w:p>
      <w:pPr>
        <w:pStyle w:val="Hatszveg"/>
        <w:ind w:left="1418" w:right="2090" w:hanging="0"/>
        <w:rPr>
          <w:b/>
          <w:b/>
          <w:bCs/>
        </w:rPr>
      </w:pPr>
      <w:r>
        <w:rPr>
          <w:b/>
          <w:bCs/>
        </w:rPr>
        <w:t xml:space="preserve">Balaton Óvoda </w:t>
        <w:tab/>
        <w:tab/>
        <w:tab/>
        <w:t>77</w:t>
      </w:r>
    </w:p>
    <w:p>
      <w:pPr>
        <w:pStyle w:val="Hatszveg"/>
        <w:ind w:left="1418" w:right="2090" w:hanging="0"/>
        <w:rPr>
          <w:b/>
          <w:b/>
          <w:bCs/>
        </w:rPr>
      </w:pPr>
      <w:r>
        <w:rPr>
          <w:b/>
          <w:bCs/>
        </w:rPr>
        <w:t>Bástya Óvoda</w:t>
        <w:tab/>
        <w:tab/>
        <w:tab/>
        <w:t>150</w:t>
      </w:r>
    </w:p>
    <w:p>
      <w:pPr>
        <w:pStyle w:val="Hatszveg"/>
        <w:ind w:left="1418" w:right="2090" w:hanging="0"/>
        <w:rPr>
          <w:b/>
          <w:b/>
          <w:bCs/>
        </w:rPr>
      </w:pPr>
      <w:r>
        <w:rPr>
          <w:b/>
          <w:bCs/>
        </w:rPr>
        <w:t>Játékkal-mesével Óvoda</w:t>
        <w:tab/>
        <w:tab/>
        <w:t>178</w:t>
      </w:r>
    </w:p>
    <w:p>
      <w:pPr>
        <w:pStyle w:val="Hatszveg"/>
        <w:ind w:left="1418" w:right="2090" w:hanging="0"/>
        <w:rPr>
          <w:b/>
          <w:b/>
          <w:bCs/>
        </w:rPr>
      </w:pPr>
      <w:r>
        <w:rPr>
          <w:b/>
          <w:bCs/>
        </w:rPr>
        <w:t xml:space="preserve">Tesz-vesz Óvoda </w:t>
        <w:tab/>
        <w:tab/>
        <w:tab/>
        <w:t>96</w:t>
      </w:r>
    </w:p>
    <w:p>
      <w:pPr>
        <w:pStyle w:val="Hatszveg"/>
        <w:ind w:left="1418" w:right="2126" w:hanging="0"/>
        <w:rPr/>
      </w:pPr>
      <w:r>
        <w:rPr/>
        <w:t>A szavazáson jelen volt: 22 fő</w:t>
      </w:r>
    </w:p>
    <w:p>
      <w:pPr>
        <w:pStyle w:val="Hozzszelso"/>
        <w:rPr>
          <w:b/>
          <w:b/>
          <w:bCs/>
        </w:rPr>
      </w:pPr>
      <w:r>
        <w:rPr>
          <w:b/>
          <w:bCs/>
        </w:rPr>
        <w:t>Kovács Ferenc:</w:t>
      </w:r>
    </w:p>
    <w:p>
      <w:pPr>
        <w:pStyle w:val="Hozzsztovbb"/>
        <w:rPr/>
      </w:pPr>
      <w:r>
        <w:rPr/>
        <w:t>Felolvassa a 2.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29/2008. (VI.12.)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0 nem szavazattal és 5 tartózkodással</w:t>
      </w:r>
    </w:p>
    <w:p>
      <w:pPr>
        <w:pStyle w:val="Hatszveg"/>
        <w:ind w:left="1418" w:right="2090" w:hanging="0"/>
        <w:rPr/>
      </w:pPr>
      <w:r>
        <w:rPr>
          <w:b/>
          <w:bCs/>
        </w:rPr>
        <w:t xml:space="preserve">elfogadta </w:t>
      </w:r>
      <w:r>
        <w:rPr/>
        <w:t xml:space="preserve"> az alább felsorolt óvodák módosított alapító okiratát. </w:t>
      </w:r>
    </w:p>
    <w:p>
      <w:pPr>
        <w:pStyle w:val="Hatszveg"/>
        <w:ind w:left="1418" w:right="2090" w:hanging="0"/>
        <w:rPr/>
      </w:pPr>
      <w:r>
        <w:rPr/>
        <w:t xml:space="preserve">— </w:t>
      </w:r>
      <w:r>
        <w:rPr/>
        <w:t>Balaton Óvoda</w:t>
      </w:r>
    </w:p>
    <w:p>
      <w:pPr>
        <w:pStyle w:val="Hatszveg"/>
        <w:ind w:left="1418" w:right="2090" w:hanging="0"/>
        <w:rPr/>
      </w:pPr>
      <w:r>
        <w:rPr/>
        <w:t xml:space="preserve">— </w:t>
      </w:r>
      <w:r>
        <w:rPr/>
        <w:t>Bástya Óvoda</w:t>
      </w:r>
    </w:p>
    <w:p>
      <w:pPr>
        <w:pStyle w:val="Hatszveg"/>
        <w:ind w:left="1418" w:right="2090" w:hanging="0"/>
        <w:rPr/>
      </w:pPr>
      <w:r>
        <w:rPr/>
        <w:t xml:space="preserve">— </w:t>
      </w:r>
      <w:r>
        <w:rPr/>
        <w:t>Játékkal-mesével Óvoda</w:t>
      </w:r>
    </w:p>
    <w:p>
      <w:pPr>
        <w:pStyle w:val="Hatszveg"/>
        <w:tabs>
          <w:tab w:val="clear" w:pos="709"/>
          <w:tab w:val="left" w:pos="4280" w:leader="none"/>
        </w:tabs>
        <w:ind w:left="1418" w:right="2090" w:hanging="0"/>
        <w:rPr/>
      </w:pPr>
      <w:r>
        <w:rPr/>
        <w:t xml:space="preserve">— </w:t>
      </w:r>
      <w:r>
        <w:rPr/>
        <w:t>Tesz-vesz Óvoda</w:t>
        <w:tab/>
      </w:r>
    </w:p>
    <w:p>
      <w:pPr>
        <w:pStyle w:val="Hatszveg"/>
        <w:ind w:left="1418" w:right="2090" w:hanging="0"/>
        <w:rPr>
          <w:b/>
          <w:b/>
          <w:bCs/>
        </w:rPr>
      </w:pPr>
      <w:r>
        <w:rPr>
          <w:b/>
          <w:bCs/>
        </w:rPr>
        <w:t xml:space="preserve">A módosított alapító okiratok hatálybelépésének ideje:  2008. szeptember 1. </w:t>
      </w:r>
    </w:p>
    <w:p>
      <w:pPr>
        <w:pStyle w:val="Hatszveg"/>
        <w:ind w:left="1418" w:right="2126" w:hanging="0"/>
        <w:rPr/>
      </w:pPr>
      <w:r>
        <w:rPr/>
        <w:t>A szavazáson jelen volt: 22 fő</w:t>
      </w:r>
    </w:p>
    <w:p>
      <w:pPr>
        <w:pStyle w:val="Napirendipont"/>
        <w:rPr/>
      </w:pPr>
      <w:r>
        <w:rPr/>
        <w:t>5./ Döntés a Bursa Hungarica Felsőoktatási Önkormányzati Ösztöndíjpályázat 2009. évi fordulójához történő csatlakozásról                       (T-179/2008. sz. előterjesztés)</w:t>
      </w:r>
    </w:p>
    <w:p>
      <w:pPr>
        <w:pStyle w:val="Hozzszelso"/>
        <w:rPr>
          <w:b/>
          <w:b/>
          <w:bCs/>
        </w:rPr>
      </w:pPr>
      <w:r>
        <w:rPr>
          <w:b/>
          <w:bCs/>
        </w:rPr>
        <w:t>Varga Sándorné:</w:t>
      </w:r>
    </w:p>
    <w:p>
      <w:pPr>
        <w:pStyle w:val="Hozzsztovbb"/>
        <w:rPr/>
      </w:pPr>
      <w:r>
        <w:rPr/>
        <w:t>Az önkormányzat 2001 óta csatlakozik minden évben a minisztérium által kiírt Bursa Hungarica Felsőoktatási Ösztöndíjpályázathoz, ami tulajdonképpen a hátrányos helyzetű családok gyermekeit segíti a felsőfokú tanulmányai folytatásában. Van egy a./ illetve b/ típusú pályázat, ez az előterjesztésben szerepel. Ez arról szól, hogy 2009. évre előirányzatként 5 millió forintot állapítson meg a képviselő-testület és felkérik a polgármestert a szerződés aláírására, tehát folyamatosan biztosítják ezt a kerületi felsőoktatási intézményi hallgatók számára.</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ozzsztovbb"/>
        <w:rPr/>
      </w:pPr>
      <w:r>
        <w:rPr/>
      </w:r>
    </w:p>
    <w:p>
      <w:pPr>
        <w:pStyle w:val="Hatszm"/>
        <w:ind w:right="2126" w:hanging="0"/>
        <w:rPr>
          <w:color w:val="0000FF"/>
        </w:rPr>
      </w:pPr>
      <w:r>
        <w:rPr>
          <w:color w:val="0000FF"/>
        </w:rPr>
        <w:t>330/2008. (V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úgy dönt, </w:t>
      </w:r>
      <w:r>
        <w:rPr/>
        <w:t xml:space="preserve">hogy a kiírt Bursa Hungarica Felsőoktatási Önkormányzati Ösztöndíjpályázat 2009. évi fordulójához csatlakozik, és felhatalmazza a polgármestert a csatlakozási szerződés aláírására. </w:t>
      </w:r>
    </w:p>
    <w:p>
      <w:pPr>
        <w:pStyle w:val="Hatszveg"/>
        <w:ind w:left="1418" w:right="2126" w:hanging="0"/>
        <w:rPr>
          <w:b/>
          <w:b/>
          <w:bCs/>
        </w:rPr>
      </w:pPr>
      <w:r>
        <w:rPr>
          <w:b/>
          <w:bCs/>
        </w:rPr>
        <w:t>A Bursa Hungarica ösztöndíjpályázat 2009. évi előirányzatát 5 MFt-ban állapítja meg.</w:t>
      </w:r>
    </w:p>
    <w:p>
      <w:pPr>
        <w:pStyle w:val="Hatszveg"/>
        <w:ind w:left="1418" w:right="2126" w:hanging="0"/>
        <w:rPr/>
      </w:pPr>
      <w:r>
        <w:rPr>
          <w:b/>
          <w:bCs/>
        </w:rPr>
        <w:t xml:space="preserve">Felhatalmazza </w:t>
      </w:r>
      <w:r>
        <w:rPr/>
        <w:t>az Oktatási és Testvérvárosi Bizottságot a beérkezett pályázatok elbírálására.</w:t>
      </w:r>
    </w:p>
    <w:p>
      <w:pPr>
        <w:pStyle w:val="Hatszveg"/>
        <w:ind w:left="1418" w:right="2126" w:hanging="0"/>
        <w:rPr/>
      </w:pPr>
      <w:r>
        <w:rPr/>
        <w:t>A szavazáson jelen volt: 22 fő</w:t>
      </w:r>
    </w:p>
    <w:p>
      <w:pPr>
        <w:pStyle w:val="Napirendipont"/>
        <w:rPr/>
      </w:pPr>
      <w:r>
        <w:rPr/>
        <w:t>6./ Közép-magyarországi Regionális Közigazgatási Hivatal B-31-12740/2008. sz. törvényességi észrevételének megtárgyalása                                (T-182/2008. sz. előterjesztés)</w:t>
      </w:r>
    </w:p>
    <w:p>
      <w:pPr>
        <w:pStyle w:val="Hozzszelso"/>
        <w:rPr>
          <w:b/>
          <w:b/>
          <w:bCs/>
        </w:rPr>
      </w:pPr>
      <w:r>
        <w:rPr>
          <w:b/>
          <w:bCs/>
        </w:rPr>
        <w:t>Dr. Rónaszéki László:</w:t>
      </w:r>
    </w:p>
    <w:p>
      <w:pPr>
        <w:pStyle w:val="Hozzsztovbb"/>
        <w:rPr/>
      </w:pPr>
      <w:r>
        <w:rPr/>
        <w:t>Az előterjesztés az önkormányzat 2008. évi költségvetési rendeletének három részére vonatkozóan, gyakorlatilag erősen azonos elvi alapon álló észrevételét tartalmazza, illetve az arra vonatkozó választ. A válasz egyértelműen következtethető — könyvvizsgáló úrral, illetve a költségvetési rendelet összeállításánál együttműködő jogi szervezetekkel egyeztetve — nem fogadják el a Közigazgatási Hivatal állásfoglalását, ugyanis ebben a legegyszerűbb és legközérthetőbb módon a meghatározott, illetve szabályozott szűkítő keretek alkalmazását szeretné a Közigazgatási Hivatal elérni bizonyos költségvetési összegek felhasználása, illetve adott esetben átcsoportosítása esetén. Álláspontjuk szerint az, ami jelenleg a költségvetési rendeletben — részben évek óta — szerepel, megfelel a jelenleg hatályos jogszabályoknak, hiszen önmagában e tárgyban keletkezett és kiosztott Alkotmánybíróság,  egyéb ide vonatkozó és a Közigazgatási  Hivatal által is említett keretek, illetve iratok meghatározott kereteket  az önkormányzatnak ilyen szempontból előírnak, azonban ennek az ún. meghatározott keretnek a pontos meghatározása álláspontja szerint jogértelmezési kérdéseket is felvet. Maga az alapjogszabály ezt tételesen nem határozza meg, hogy ez milyen jellegű korlát legyen, csak azt szabja meg, hogy legyen egy korlát. Egyeztetett álláspontjuk szerint az, hogy önmagában egy költségvetési tételsort minden bevételi és kiadási előirányzatával jelölnek meg, mint az átcsoportosítással érintett esetleges költségvetési összeget, ez önmagában meghatározza annak a költségvetési tételnek a nagyságát is, hiszen ez számszerűsítve a költségvetési rendeletben benne van. A képviselő-testület szándékát is nyilvánvalóan tükröznie kell egy költségvetési rendeletnek, márpedig hogy ha a képviselő-testület arra az egész, egyébként számszerűsített nagyságrendű előirányzatra ezt a jogosítványt meg kívánja adni — a Közigazgatási Hivatal által nem vitatottan — a jogosult polgármester részére, akkor erre jogilag lehetősége van a képviselő-testületnek. Ilyen értelemben ez egy belső döntés, ami nem jogszerűségi kérdést vet fel álláspontja szerint. Ezért a javaslat és az előterjesztés tartalmazza, hogy ezzel a Közigazgatási Hivatali észrevétellel a képviselő-testület ne értsen egyet. Arról már nem is beszél, ami részletkérdése ennek a kérdésnek, hogy adott esetben a polgármesternek vannak egyes olyan keretek közötti, vagy feletti rendelkezési joga, amiben vagy alpolgármesteri, vagy egyéb javaslatokat vesz figyelembe. Ez is, jelenleg is hosszú évek óta hasonlóképpen működve nem vetett  fel soha semmilyen jogi problémát, hiszen ennek a működése ilyen értelemben jogilag szabályozott. Ha a képviselő-testület így kívánja szabályozni, erre jogi lehetősége megvan. Megjegyzi, hogy ilyenből még jogi probléma, vita sem indukálódott az elmúlt időszakokban.</w:t>
      </w:r>
    </w:p>
    <w:p>
      <w:pPr>
        <w:pStyle w:val="Hozzszelso"/>
        <w:rPr>
          <w:b/>
          <w:b/>
          <w:bCs/>
        </w:rPr>
      </w:pPr>
      <w:r>
        <w:rPr>
          <w:b/>
          <w:bCs/>
        </w:rPr>
        <w:t>Molnár Katalin:</w:t>
      </w:r>
    </w:p>
    <w:p>
      <w:pPr>
        <w:pStyle w:val="Hozzsztovbb"/>
        <w:rPr/>
      </w:pPr>
      <w:r>
        <w:rPr/>
        <w:t>Jól érti-e, hogy az a vita tárgya, hogy a képviselő-testület úgy döntött bizonyos költségvetési tételek esetében a polgármesternek átadott hatásköröknél, hogy bizonyos összegeknél rendelkezhet a képviselő-testület helyett, hogy nem jelölte meg, mi az az összeghatár, ameddig ő rendelkezhet? Abból kiindulván, hogy az azonos soron lévő egész összegre adnak felhatalmazást és ezt kifogásolja a Közigazgatási Hivatal és úgy érzi, hogy hiányos volt a testületi döntés, mert nem tettek bele összeget? Ha ez így van, akkor nem olyan nagy a vita tárgya és talán lehetne egy olyan döntést hozni, hogy konkrét összeget is betesznek akár a sor teljes összegét is, ha ennek nincs kizáró oka. Azt gondolja, hogy a Közigazgatási Hivatalt az vezérelte, hogy úgy érezte, hogy  hiányos a testület határozata és ezért kapták ezt a kifogást. Egyszerűbb lenne a jövőben túlbiztosítani a testületi döntést egy ilyen határozattal.</w:t>
      </w:r>
    </w:p>
    <w:p>
      <w:pPr>
        <w:pStyle w:val="Hozzszelso"/>
        <w:rPr>
          <w:b/>
          <w:b/>
          <w:bCs/>
        </w:rPr>
      </w:pPr>
      <w:r>
        <w:rPr>
          <w:b/>
          <w:bCs/>
        </w:rPr>
        <w:t>Puskás András:</w:t>
      </w:r>
    </w:p>
    <w:p>
      <w:pPr>
        <w:pStyle w:val="Hozzsztovbb"/>
        <w:rPr/>
      </w:pPr>
      <w:r>
        <w:rPr/>
        <w:t>Jegyző úr a végén válaszol a felmerült kérdésekre. Palotás Imre következik.</w:t>
      </w:r>
    </w:p>
    <w:p>
      <w:pPr>
        <w:pStyle w:val="Hozzszelso"/>
        <w:rPr>
          <w:b/>
          <w:b/>
          <w:bCs/>
        </w:rPr>
      </w:pPr>
      <w:r>
        <w:rPr>
          <w:b/>
          <w:bCs/>
        </w:rPr>
        <w:t>Palotás Imre:</w:t>
      </w:r>
    </w:p>
    <w:p>
      <w:pPr>
        <w:pStyle w:val="Hozzsztovbb"/>
        <w:rPr/>
      </w:pPr>
      <w:r>
        <w:rPr/>
        <w:t>Úgy gondolja a hivatallal ellentétben, hogy a Közigazgatási Hivatalnak ezekben a kérdésekben igaza van. Majd nem két évvel ezelőtt, amikor a képviselő-testület módosította a polgármesteri hatásköröket, már akkor is jelezték, hogy számukra elfogadhatatlan az a döntési koncentráció, amit a polgármester kezébe tettek le. A Közigazgatási Hivatal észrevétele is utal rá,  jóval több mint 500 millió forint az, amivel felhatalmazták a polgármestert döntésre. Az egy külön kérdés, amit a hivatal felvet az előterjesztésben, hogy a polgármester döntési jogosultságát úgy gyakorolja, hogy tényleg figyelembe veszi a bizottság, az alpolgármesterek és az egyes képviselők javaslatait.</w:t>
      </w:r>
    </w:p>
    <w:p>
      <w:pPr>
        <w:pStyle w:val="Hozzsztovbb"/>
        <w:rPr/>
      </w:pPr>
      <w:r>
        <w:rPr/>
      </w:r>
    </w:p>
    <w:p>
      <w:pPr>
        <w:pStyle w:val="Hozzsztovbb"/>
        <w:rPr/>
      </w:pPr>
      <w:r>
        <w:rPr/>
        <w:t>Úgy gondolja, az, hogy egy egyébként helyes gyakorlatot folytat a polgármester a rendelet szövegével ellentétben, az nem zárja ki elméletileg annak a lehetőséget, hogy azt a helyes gyakorlatot ne folytassa. Sokkal szerencsésebb magában a rendeletben megkötni a polgármester kezét. Úgy néz ki, hogy ez tényleg egy korlát nélküli felhatalmazás. Gondoljanak csak arra, hogy pl. az Oktatási Alapnak kb. 180 millió forint költségvetési céltartalékáról a polgármester rendelkezik elméletileg és nem köteles figyelembe venni a bizottság véleményét. Úgy gondolja, hogy ez túl nagy összeg ahhoz, hogy ezt így hagyják. Megfontolná a Közigazgatási Hivatal észrevételét. Van még egy észrevétele ezzel kapcsolatban, mégpedig a hivatal megjegyzi, hogy a könyvvizsgáló gazdálkodási és költségvetési szempontból aggálytalannak tekinti. Rendben van, el is fogadja, hogy a könyvvizsgáló költségvetési és gazdálkodási szempontból nem érzi aggályosnak a dolgot, de ő nem törvényességi felügyeletet gyakorol és nem is törvényességi szempontból tekintette aggálytalannak. A Közigazgatási Hivatal dolga, hogy aggályosnak tartsa és úgy gondolja, hogy megalapozottan.</w:t>
      </w:r>
    </w:p>
    <w:p>
      <w:pPr>
        <w:pStyle w:val="Hozzsztovbb"/>
        <w:rPr/>
      </w:pPr>
      <w:r>
        <w:rPr/>
        <w:t>A 3. pontban a Közigazgatási Hivatal azt teszi szóvá, hogy az önállóan, illetve részben önállóan gazdálkodó költségvetési intézményeknek a működését miként szabályozza az önkormányzat. Ha jól értelmezi, akkor azt mondja, hogy nem emelik ki, hogy amely szervezetek önállóan gazdálkodnak, azokra nem vonatkozhatnának az önkormányzat megszorító szabályai. Szerinte semmibe sem kerülne, hogy ezt a különbségtételt megtegyék, tehát hogy csak a nem önállóan, vagy részben önállóan gazdálkodó intézményekre vonatkozzanak ezek a megszorítások. A maga részéről a Közigazgatási Hivatal álláspontját támogatja.</w:t>
      </w:r>
    </w:p>
    <w:p>
      <w:pPr>
        <w:pStyle w:val="Hozzszelso"/>
        <w:rPr>
          <w:b/>
          <w:b/>
          <w:bCs/>
        </w:rPr>
      </w:pPr>
      <w:r>
        <w:rPr>
          <w:b/>
          <w:bCs/>
        </w:rPr>
        <w:t>Puskás András:</w:t>
      </w:r>
    </w:p>
    <w:p>
      <w:pPr>
        <w:pStyle w:val="Hozzsztovbb"/>
        <w:rPr/>
      </w:pPr>
      <w:r>
        <w:rPr/>
        <w:t>Apró pontosítás, az Oktatási Alap biztosan nem 180 millió, az valami 23 millió.</w:t>
      </w:r>
    </w:p>
    <w:p>
      <w:pPr>
        <w:pStyle w:val="Hozzszelso"/>
        <w:rPr>
          <w:b/>
          <w:b/>
          <w:bCs/>
        </w:rPr>
      </w:pPr>
      <w:r>
        <w:rPr>
          <w:b/>
          <w:bCs/>
        </w:rPr>
        <w:t>Palotás Imre:</w:t>
      </w:r>
    </w:p>
    <w:p>
      <w:pPr>
        <w:pStyle w:val="Hozzsztovbb"/>
        <w:rPr/>
      </w:pPr>
      <w:r>
        <w:rPr/>
        <w:t xml:space="preserve">Elnézést kér, rosszul fogalmazott, a tartalék alap 183 millió körül van. </w:t>
      </w:r>
    </w:p>
    <w:p>
      <w:pPr>
        <w:pStyle w:val="Hozzszelso"/>
        <w:rPr>
          <w:b/>
          <w:b/>
          <w:bCs/>
        </w:rPr>
      </w:pPr>
      <w:r>
        <w:rPr>
          <w:b/>
          <w:bCs/>
        </w:rPr>
        <w:t>Tóth Lajos:</w:t>
      </w:r>
    </w:p>
    <w:p>
      <w:pPr>
        <w:pStyle w:val="Hozzsztovbb"/>
        <w:rPr/>
      </w:pPr>
      <w:r>
        <w:rPr/>
        <w:t>A Pénzügyi és Közbeszerzési Bizottság többséggel elfogadta azt az előterjesztésben is megfogalmazott javaslatot, hogy ne értsenek egyet a Közigazgatási Hivatal észrevételével. Molnár Katalinnak megjegyzi, hogy a testület a címrendet elfogadta, akkor pedig a címrendbeli meghatározott összegek tartoznak és elfogadta az ehhez tartozó összegeket is. Gyakorlatilag elfogadták, mert a címrendhez meghatározott pénzek tartoznak hozzá,  márpedig ha az egészet elfogadták, akkor a polgármesternek adott megbízást is el tudják fogadni.</w:t>
      </w:r>
    </w:p>
    <w:p>
      <w:pPr>
        <w:pStyle w:val="Hozzszelso"/>
        <w:rPr>
          <w:b/>
          <w:b/>
          <w:bCs/>
        </w:rPr>
      </w:pPr>
      <w:r>
        <w:rPr>
          <w:b/>
          <w:bCs/>
        </w:rPr>
        <w:t>Dr. Szebellédi István:</w:t>
      </w:r>
    </w:p>
    <w:p>
      <w:pPr>
        <w:pStyle w:val="Hozzsztovbb"/>
        <w:rPr/>
      </w:pPr>
      <w:r>
        <w:rPr/>
        <w:t xml:space="preserve">A törvényességi észrevételhez korrekt könyvvizsgálói véleményt adott és beépítésre került. Palotás Imrével ellentétben, a Közigazgatási Hivatalnak nincs igaza ezekben a kérdésekben, tekintve, hogy elfelejtették szerinte az önkormányzatoknál -az ÁSZ kérésére- külön címrend alapján történő költségvetési tervezéshez meghatározott összegek tartoznak. Nem kellett volna semmit csinálnia a Közigazgatási Hivatal eljáró jogászának, aki a törvényességet összekeverte a szakmai szempontokkal. Szakmai kérdésnek tartja ezt és nem jogszabályi ügynek, ugyanis vissza lehet lapozni és meg lehet nézni, hogy mi tartozik ahhoz a címhez, ettől a pillanattól kezdve tisztázódott volna az összeghatár. </w:t>
      </w:r>
    </w:p>
    <w:p>
      <w:pPr>
        <w:pStyle w:val="Hozzsztovbb"/>
        <w:rPr/>
      </w:pPr>
      <w:r>
        <w:rPr/>
        <w:t xml:space="preserve">Szintén a törvényességi észrevételben szerepel, nevezetesen a pénzmaradvány felosztásához, illetőleg a pénzmaradvány lekötött, vagy szabad előirányzatának jóváhagyását itt is, mint mindenütt a képviselő-testület tartotta fenn magának, a képviselő-testület által jóváhagyott pénzmaradványok, a kötött pénzmaradványok tekintetében nem is jelenthetnek mást, mint hogy ez alapján a döntés alapján az intézményeknek keresztül kell vezetni, ha önállóan gazdálkodó, akkor ő csinálja, ha nem önállóan gazdálkodó, akkor pedig a Polgármesteri Hivatal csinálja.  Miután a képviselő-testület úgy foglalt állást, hogy mindenkinek a pénzmaradványát a szabad pénzmaradványokat elvette a feladattal terhelt pénzmaradványokat visszaadta, ennek megfelelően esnek be a különböző költségvetési sorokba azok a tételek, ezért nem érthető gyakorlatilag az aggályoskodása a Közigazgatási  Hivatalnak, hiszen automatikus az, hogy a képviselő-testület erre rábólintott, nem kérdőjelezte meg az előirányzat maradványokból történő lekötéseket, ezért nem is értették az első körben, hogy mit is akarnak. Itt ugyanis nincs jogosítvány senkinek, a testület döntésének megfelelően automatikusan beleesnek ezekbe a sorokba, végrehajtják, a végrehajtás egy technika és nem az, hogy valamiféle döntési kompetenciát  elvontak. </w:t>
      </w:r>
    </w:p>
    <w:p>
      <w:pPr>
        <w:pStyle w:val="Hozzsztovbb"/>
        <w:rPr/>
      </w:pPr>
      <w:r>
        <w:rPr/>
        <w:t>Megerősíti azt, hogy szakmailag felületesnek tartja ezt a dolgot, nem gondolta végig a Közigazgatási Hivatal ezt a fajta jelzést.</w:t>
      </w:r>
    </w:p>
    <w:p>
      <w:pPr>
        <w:pStyle w:val="Hozzszelso"/>
        <w:rPr>
          <w:b/>
          <w:b/>
          <w:bCs/>
        </w:rPr>
      </w:pPr>
      <w:r>
        <w:rPr>
          <w:b/>
          <w:bCs/>
        </w:rPr>
        <w:t>Dr. Rónaszéki László:</w:t>
      </w:r>
    </w:p>
    <w:p>
      <w:pPr>
        <w:pStyle w:val="Hozzsztovbb"/>
        <w:rPr/>
      </w:pPr>
      <w:r>
        <w:rPr/>
        <w:t>Arra szeretne reagálni, hogy önmagában az, hogy beépítsen a testület azokon túlmenő biztosítékokat, akár további összegkorlátozásokat, az egy elvi döntési és jogi lehetősége, de ez a testület döntésétől függ ugyanúgy, mint hogy a testület mennyire akarja „megkötni” a polgármester kezét bizonyos intézkedések megtételében. Ez a testület jogkörébe tartozik, amennyiben egyéb jogszabályi előírások egyébként betartásra kerültek.</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 felolvasott határozati javaslatot.</w:t>
      </w:r>
    </w:p>
    <w:p>
      <w:pPr>
        <w:pStyle w:val="Hozzsztovbb"/>
        <w:rPr/>
      </w:pPr>
      <w:r>
        <w:rPr/>
        <w:t xml:space="preserve">  </w:t>
      </w:r>
    </w:p>
    <w:p>
      <w:pPr>
        <w:pStyle w:val="Hatszm"/>
        <w:ind w:right="2126" w:hanging="0"/>
        <w:rPr>
          <w:color w:val="0000FF"/>
        </w:rPr>
      </w:pPr>
      <w:r>
        <w:rPr>
          <w:color w:val="0000FF"/>
        </w:rPr>
        <w:t>331/2008. (VI.12.)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8 nem szavazattal és tartózkodás nélkül</w:t>
      </w:r>
    </w:p>
    <w:p>
      <w:pPr>
        <w:pStyle w:val="Hatszveg"/>
        <w:ind w:left="1418" w:right="2126" w:hanging="0"/>
        <w:rPr/>
      </w:pPr>
      <w:r>
        <w:rPr>
          <w:b/>
          <w:bCs/>
        </w:rPr>
        <w:t xml:space="preserve">nem ért egyet </w:t>
      </w:r>
      <w:r>
        <w:rPr/>
        <w:t xml:space="preserve">a Közép-magyarországi Regionális Közigazgatási Hivatal Hivatalvezetője          B-31-12740/2008. számú (2008. évi költségvetési rendeletre vonatkozó) törvényességi észrevételében foglaltakkal. </w:t>
      </w:r>
    </w:p>
    <w:p>
      <w:pPr>
        <w:pStyle w:val="Hatszveg"/>
        <w:ind w:left="1418" w:right="2126" w:hanging="0"/>
        <w:rPr/>
      </w:pPr>
      <w:r>
        <w:rPr/>
        <w:t>A szavazáson jelen volt: 21 fő</w:t>
      </w:r>
    </w:p>
    <w:p>
      <w:pPr>
        <w:pStyle w:val="Napirendipont"/>
        <w:rPr/>
      </w:pPr>
      <w:r>
        <w:rPr/>
        <w:t>7./ Közép-magyarországi Regionális Közigazgatási Hivatal B-31-12364/2008. sz. törvényességi észrevételének megtárgyalása, valamint az V. kerület Önkormányzatának tulajdonában lévő közterületek  használatáról és rendjéről szóló 33/2008. (X.19.) önkormányzati rendelet módosítása                                                               /T-183/2008. sz. előterjesztés/</w:t>
      </w:r>
    </w:p>
    <w:p>
      <w:pPr>
        <w:pStyle w:val="Hozzszelso"/>
        <w:rPr>
          <w:b/>
          <w:b/>
          <w:bCs/>
        </w:rPr>
      </w:pPr>
      <w:r>
        <w:rPr>
          <w:b/>
          <w:bCs/>
        </w:rPr>
        <w:t>Dr. Rónaszéki László:</w:t>
      </w:r>
    </w:p>
    <w:p>
      <w:pPr>
        <w:pStyle w:val="Hozzsztovbb"/>
        <w:rPr/>
      </w:pPr>
      <w:r>
        <w:rPr/>
        <w:t xml:space="preserve">Az előterjesztés tárgya a Közigazgatási Hivatal észrevétele, két részre bontaná a tartalmát ugyanúgy, ahogy az észrevétel is teszi. Az első körben egy mentességi kérdéskör merül fel, hiszen itt a Fővárosi Önkormányzatnak az ide vágó rendeletének keretei között alkothat a kerületi önkormányzat rendeletet. Ennek keretében a Fővárosi Önkormányzat meghatározott bizonyos mentességi kört, aminek a keretébe tartozók esetében nem kell, illetve nem áll fenn a közterület-használati engedély beszerzésének a kötelezettsége. Ezeknél az önkormányzat abból a szándékból indíttatva, hogy ezek az egyébként mentes esetek se húzódjanak el indokolatlanul hosszú távra — hiszen lehet látni majd a rendeletmódosításból, hogy ezek között van természetesen olyan, ami adott esetben ezt mindenféleképpen megalapozza, mint esetleges olyan lakossági, illetve a helyi életkörülményeket jelentősen megnehezítő késedelem, aminek ha az indoka nem merül fel, akkor egy 72 órán túli közterület akadályoztatásnak felmerül az esetleges szabályozottsága, illetve annak megvizsgálása, hogy az mennyire indokolt — ebben a kérdéskörben a Közigazgatási Hivatal véleményét elfogadva, azt javasolja, hogy vegyék ki. Azt gondolta, hogy ezeknek a területeknek a felhívása az esetleges szabályozására mindenféleképpen indokolt lenne, ez volt a szabályozás szándéka is, de  — mivel a Közigazgatási Hivatal állásfoglalásával ütköznek —,  a módosításra tesz javaslatot. </w:t>
      </w:r>
    </w:p>
    <w:p>
      <w:pPr>
        <w:pStyle w:val="Hozzsztovbb"/>
        <w:rPr/>
      </w:pPr>
      <w:r>
        <w:rPr/>
        <w:t>Van a második fordulata a közterület-használati kérdéskörben a közigazgatási észrevételnek és ez egy olyan, a szabálysértési jogszabályra, illetve uniós jogelvekre történő hivatkozás, aminél az merül fel, hogy aki jogellenesen használ közterületet, azoknál van egy úgymond többszörös díjfizetési kötelezettség, + elindul egy szabálysértési eljárás is. Ők úgy értelmezik, hogy ez egy olyan jellegű szankció dömping, amivel nem a jogelveknek megfelelően nem lehetne sújtani azt, aki ezt a jogellenes cselekményt elköveti. Ebben az álláspontjuk nem egyezik teljes mértékben, a vonatkozó fővárosi rendelet, ami keretszabályozás is ebben a témakörben, szintén hasonló szabályozást tartalmaz. Ennek betartása egyébként is rájuk nézve kötelező, szintén egy hasonló eljárást kellene, hogy lefolytassanak, mint ami a jelenlegi saját jogszabály szerint ennek megfelelően szövegezve szól. Ebben a kérdéskörben már csak ezen az alapon sem tartja indokoltnak, hogy elfogadják ezt a közigazgatási észrevételt, hiszen amennyiben a keretszabályozás ugyanennek a szabályozási koncepciónak az alapján épül, akkor innentől lehet arra hivatkozni, hogy természetesen megpróbálnak ettől eltérőeket szabályozni, gyakorlatilag erre a jogi lehetőségeik is korlátozottak. Ebben a témakörben pedig a közigazgatási hivatal észrevétel visszautasítására tett javaslatot.</w:t>
      </w:r>
    </w:p>
    <w:p>
      <w:pPr>
        <w:pStyle w:val="Hozzszelso"/>
        <w:rPr>
          <w:b/>
          <w:b/>
          <w:bCs/>
        </w:rPr>
      </w:pPr>
      <w:r>
        <w:rPr>
          <w:b/>
          <w:bCs/>
        </w:rPr>
        <w:t>Puskás András:</w:t>
      </w:r>
    </w:p>
    <w:p>
      <w:pPr>
        <w:pStyle w:val="Hozzsztovbb"/>
        <w:rPr/>
      </w:pPr>
      <w:r>
        <w:rPr/>
        <w:t>Amennyiben nincs több hozzászólás, kéri a határozati javaslatok ismertetését.</w:t>
      </w:r>
    </w:p>
    <w:p>
      <w:pPr>
        <w:pStyle w:val="Hozzszelso"/>
        <w:rPr>
          <w:b/>
          <w:b/>
          <w:bCs/>
        </w:rPr>
      </w:pPr>
      <w:r>
        <w:rPr>
          <w:b/>
          <w:bCs/>
        </w:rPr>
        <w:t>Dr. Rónaszéki László:</w:t>
      </w:r>
    </w:p>
    <w:p>
      <w:pPr>
        <w:pStyle w:val="Hozzsztovbb"/>
        <w:rPr/>
      </w:pPr>
      <w:r>
        <w:rPr/>
        <w:t>Ismerteti az 1. sz. határozati javaslatot.</w:t>
      </w:r>
    </w:p>
    <w:p>
      <w:pPr>
        <w:pStyle w:val="Hozzszelso"/>
        <w:rPr>
          <w:b/>
          <w:b/>
          <w:bCs/>
        </w:rPr>
      </w:pPr>
      <w:r>
        <w:rPr>
          <w:b/>
          <w:bCs/>
        </w:rPr>
        <w:t>Puskás András:</w:t>
      </w:r>
    </w:p>
    <w:p>
      <w:pPr>
        <w:pStyle w:val="Hozzsztovbb"/>
        <w:rPr/>
      </w:pPr>
      <w:r>
        <w:rPr/>
        <w:t xml:space="preserve">Felteszi szavazásra a felolvasott határozati javaslatot. </w:t>
      </w:r>
    </w:p>
    <w:p>
      <w:pPr>
        <w:pStyle w:val="Hatszm"/>
        <w:ind w:right="2126" w:hanging="0"/>
        <w:rPr>
          <w:color w:val="0000FF"/>
        </w:rPr>
      </w:pPr>
      <w:r>
        <w:rPr>
          <w:color w:val="0000FF"/>
        </w:rPr>
        <w:t>332/2008. (V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2 nem szavazattal és tartózkodás nélkül</w:t>
      </w:r>
    </w:p>
    <w:p>
      <w:pPr>
        <w:pStyle w:val="Hatszveg"/>
        <w:ind w:left="1418" w:right="2126" w:hanging="0"/>
        <w:rPr/>
      </w:pPr>
      <w:r>
        <w:rPr>
          <w:b/>
          <w:bCs/>
        </w:rPr>
        <w:t xml:space="preserve">egyetért </w:t>
      </w:r>
      <w:r>
        <w:rPr/>
        <w:t xml:space="preserve">a Közép-magyarországi Regionális Közigazgatási Hivatal Hivatalvezetője           B-31-12364/2008. számú törvényességi észrevételének 1. pontjában foglaltakkal és a törvényességi észrevételnek megfelelően módosítja az V. kerület Önkormányzatának tulajdonában lévő közterületek használatáról és rendjéről szóló 33/2007. (X.19.) önkormányzati rendelet vonatkozó szakaszait. </w:t>
      </w:r>
    </w:p>
    <w:p>
      <w:pPr>
        <w:pStyle w:val="Hatszveg"/>
        <w:ind w:left="1418" w:right="2126" w:hanging="0"/>
        <w:rPr/>
      </w:pPr>
      <w:r>
        <w:rPr/>
        <w:t>A szavazáson jelen volt: 21 fő</w:t>
      </w:r>
    </w:p>
    <w:p>
      <w:pPr>
        <w:pStyle w:val="Hozzszelso"/>
        <w:rPr>
          <w:b/>
          <w:b/>
          <w:bCs/>
        </w:rPr>
      </w:pPr>
      <w:r>
        <w:rPr>
          <w:b/>
          <w:bCs/>
        </w:rPr>
        <w:t>Dr. Rónaszéki László:</w:t>
      </w:r>
    </w:p>
    <w:p>
      <w:pPr>
        <w:pStyle w:val="Hozzsztovbb"/>
        <w:rPr/>
      </w:pPr>
      <w:r>
        <w:rPr/>
        <w:t>Felolvassa a konkrét rendeletmódosításra vonatkozó határozati javaslatot.</w:t>
      </w:r>
    </w:p>
    <w:p>
      <w:pPr>
        <w:pStyle w:val="Hozzszelso"/>
        <w:rPr>
          <w:b/>
          <w:b/>
          <w:bCs/>
        </w:rPr>
      </w:pPr>
      <w:r>
        <w:rPr>
          <w:b/>
          <w:bCs/>
        </w:rPr>
        <w:t>Puskás András:</w:t>
      </w:r>
    </w:p>
    <w:p>
      <w:pPr>
        <w:pStyle w:val="Hozzsztovbb"/>
        <w:rPr/>
      </w:pPr>
      <w:r>
        <w:rPr/>
        <w:t>Felteszi szavazásra a rendeletmódosításra vonatkozó javaslatot.</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25/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megalkotta</w:t>
      </w:r>
      <w:r>
        <w:rPr/>
        <w:t xml:space="preserve"> az V. kerület Önkormányzatának tulajdonában lévő közterületek használatáról és rendjéről szóló 33/2007. (X.19.) sz. önkormányzati rendelet módosítását 1-4. §-ig, a T-183/2008. sz. előterjesztésben mellékelt tartalommal.</w:t>
      </w:r>
    </w:p>
    <w:p>
      <w:pPr>
        <w:pStyle w:val="Hatszveg"/>
        <w:ind w:left="1418" w:right="2126" w:hanging="0"/>
        <w:rPr/>
      </w:pPr>
      <w:r>
        <w:rPr/>
        <w:t>A szavazáson jelen volt: 21 fő</w:t>
      </w:r>
    </w:p>
    <w:p>
      <w:pPr>
        <w:pStyle w:val="Hozzszelso"/>
        <w:rPr>
          <w:b/>
          <w:b/>
          <w:bCs/>
        </w:rPr>
      </w:pPr>
      <w:r>
        <w:rPr>
          <w:b/>
          <w:bCs/>
        </w:rPr>
        <w:t>Dr. Rónaszéki László:</w:t>
      </w:r>
    </w:p>
    <w:p>
      <w:pPr>
        <w:pStyle w:val="Hozzsztovbb"/>
        <w:rPr/>
      </w:pPr>
      <w:r>
        <w:rPr/>
        <w:t>Felolvassa a 3.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33/2008. (V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0 nem szavazattal és 1 tartózkodással</w:t>
      </w:r>
    </w:p>
    <w:p>
      <w:pPr>
        <w:pStyle w:val="Hatszveg"/>
        <w:ind w:left="1418" w:right="2126" w:hanging="0"/>
        <w:rPr/>
      </w:pPr>
      <w:r>
        <w:rPr>
          <w:b/>
          <w:bCs/>
        </w:rPr>
        <w:t xml:space="preserve">nem ért egyet </w:t>
      </w:r>
      <w:r>
        <w:rPr/>
        <w:t xml:space="preserve">a Közép-magyarországi Regionális Közigazgatási Hivatal Hivatalvezetője   B-31-12364/2008. számú (közter.rendelettel kapcsolatos) törvényességi észrevételének 2. pontjában foglaltakkal. </w:t>
      </w:r>
    </w:p>
    <w:p>
      <w:pPr>
        <w:pStyle w:val="Hatszveg"/>
        <w:ind w:left="1418" w:right="2126" w:hanging="0"/>
        <w:rPr/>
      </w:pPr>
      <w:r>
        <w:rPr/>
        <w:t>A szavazáson jelen volt: 20 fő</w:t>
      </w:r>
    </w:p>
    <w:p>
      <w:pPr>
        <w:pStyle w:val="Napirendipont"/>
        <w:rPr/>
      </w:pPr>
      <w:r>
        <w:rPr/>
        <w:t>8./ A Polgármesteri Hivatal egyes feladatainak átszervezése, létszámleépítés                                (T-184/2008. sz. előterjesztés)</w:t>
      </w:r>
    </w:p>
    <w:p>
      <w:pPr>
        <w:pStyle w:val="Hozzszelso"/>
        <w:rPr>
          <w:b/>
          <w:b/>
          <w:bCs/>
        </w:rPr>
      </w:pPr>
      <w:r>
        <w:rPr>
          <w:b/>
          <w:bCs/>
        </w:rPr>
        <w:t>Puskás András:</w:t>
      </w:r>
    </w:p>
    <w:p>
      <w:pPr>
        <w:pStyle w:val="Hozzsztovbb"/>
        <w:rPr/>
      </w:pPr>
      <w:r>
        <w:rPr/>
        <w:t>Az előterjesztés tartalmaz minden részletet, jegyző úr nem kíván kiegészítést tenni.</w:t>
      </w:r>
    </w:p>
    <w:p>
      <w:pPr>
        <w:pStyle w:val="Hozzszelso"/>
        <w:jc w:val="left"/>
        <w:rPr>
          <w:b/>
          <w:b/>
          <w:bCs/>
        </w:rPr>
      </w:pPr>
      <w:r>
        <w:rPr>
          <w:b/>
          <w:bCs/>
        </w:rPr>
        <w:t>Molnár Katalin:</w:t>
      </w:r>
    </w:p>
    <w:p>
      <w:pPr>
        <w:pStyle w:val="Hozzsztovbb"/>
        <w:rPr/>
      </w:pPr>
      <w:r>
        <w:rPr/>
        <w:t>Nem tudják támogatni a Polgármesteri Hivatal átszervezéséről, létszám leépítéséről szóló előterjesztés elfogadását. Ha végignézik ezeket a pontokba szedett, elnagyolt érveléseket, akkor az látszik, hogy megszűnik a kertész ügyintézői munkakör, mert átkerül a Városüzemeltető Kft-hez. Ez nyilvánvalóan egy munkakört érint, megszűnik a környezetvédői ügyintézői feladat, ami szintén egy munkakör. A gépjárműpark állomány csökkenésével nyilván a sofőrök létszáma csökken, ez is egy fővel. Ennek alapján arra a következtetésre kell jutnia, hogy a rendészeti feladatok átszervezésével is egy munkahely szűnik meg. Ez azt jelenti, hogy a kollégák közül, akik régen ellátták a recepciós feladatot nyilván egy volt a hivatali létszám része és a többi megbízással, vagy nem tudja, hogyan dolgozott. Összességében azért nem tartja jónak azt a megoldást, amit tükröz az átszervezés, mert itt egy kivételével, ami a környezetvédelmi ügyintézői feladatot illeti, nem tartja helyénvalónak, hogy egy ilyen feladat megszűnik egy egyébként is túlterhelt osztályon  a környezetvédelem feladat — egyre inkább fontos — nem kap egy önálló munkakört, felosztásra került, nem tartja szerencsés megoldásnak.  A kertészeti és a porta szolgálatot ellátó feladatoknál pedig egészen egyszerűen arról van szó, hogy kiszervezik a feladatot. Valójában nem arról van szó, hogy a hivatal ezentúl gazdaságosabban fog dolgozni, csak átláthatatlanabb, hogy mennyibe kerülnek ezek a feladatok. Nem jó irány egy hivatal működésében a feladatokat kiszervezni. Ha megnézik esetleg a zárszámadásnál, hogy mennyibe került eddig a porta szolgálat fenntartása és mennyibe kerül most, akkor erről kapnak egy képet. Elvileg nem tartja helyesnek, hogy egy önkormányzati hivatal úgy működik, hogy ilyen alapfeladatokat vállalkozásban üzemeltet és ugyanakkor pedig úgy tűnhet az avatatlan nézőnek, mint ha sikerülne az egész hivatalnak gazdaságosabban működni. Ezért nem fogják ezt a javaslatot támogatni.</w:t>
      </w:r>
    </w:p>
    <w:p>
      <w:pPr>
        <w:pStyle w:val="Hozzszelso"/>
        <w:rPr>
          <w:b/>
          <w:b/>
          <w:bCs/>
        </w:rPr>
      </w:pPr>
      <w:r>
        <w:rPr>
          <w:b/>
          <w:bCs/>
        </w:rPr>
        <w:t>Dr. Rónaszéki László:</w:t>
      </w:r>
    </w:p>
    <w:p>
      <w:pPr>
        <w:pStyle w:val="Hozzsztovbb"/>
        <w:rPr/>
      </w:pPr>
      <w:r>
        <w:rPr/>
        <w:t xml:space="preserve">A felvetésükben az, hogy egyes feladatok kiszervezésre kerülnek úgymond a hivatalból egyszerű megfogalmazásban, ez nyilván nem a Polgármesteri Hivatal kompetenciája. Az ilyen jellegű észrevételekre nem tud mit reagálni, a testület döntése volt. Arra viszont reagálna, hogy önmagában ennek az előterjesztésnek az elfogadása azért a környezetvédelmi területet nem érintené érdemben hátrányosan, jelenleg két státusz áll fenn. Igaz, hogy az egyik státusz jelen pillanatban egy GYES-en lévő kolleganő által van betöltve, akinek pótlásáról átmenetileg gondoskodtak, de látható és az osztályvezető úrral történt egyeztetés alapján merült fel, hogy a jövő képében egy megfelelő ilyen jellegű státusz fenntartásával és annak folyamatos betöltésével minden gond nélkül végezhető a feladat. Gyakorlatban jelenleg is folyamatában egy személy által ellátott feladat, csak két státusz van, ennek a rendezéséről szólt volna csupán ez a rész. </w:t>
      </w:r>
    </w:p>
    <w:p>
      <w:pPr>
        <w:pStyle w:val="Hozzszelso"/>
        <w:rPr>
          <w:b/>
          <w:b/>
          <w:bCs/>
        </w:rPr>
      </w:pPr>
      <w:r>
        <w:rPr>
          <w:b/>
          <w:bCs/>
        </w:rPr>
        <w:t>Puskás András:</w:t>
      </w:r>
    </w:p>
    <w:p>
      <w:pPr>
        <w:pStyle w:val="Hozzsztovbb"/>
        <w:rPr/>
      </w:pPr>
      <w:r>
        <w:rPr/>
        <w:t>Van-e még kérdés, vélemény? Amennyiben nincsen, kéri a határozati javaslatok ismertetését.</w:t>
      </w:r>
    </w:p>
    <w:p>
      <w:pPr>
        <w:pStyle w:val="Hozzszelso"/>
        <w:rPr>
          <w:b/>
          <w:b/>
          <w:bCs/>
        </w:rPr>
      </w:pPr>
      <w:r>
        <w:rPr>
          <w:b/>
          <w:bCs/>
        </w:rPr>
        <w:t>Dr. Rónaszéki László:</w:t>
      </w:r>
    </w:p>
    <w:p>
      <w:pPr>
        <w:pStyle w:val="Hozzsztovbb"/>
        <w:rPr/>
      </w:pPr>
      <w:r>
        <w:rPr/>
        <w:t>Felolvassa az első határozati javaslatot.</w:t>
      </w:r>
    </w:p>
    <w:p>
      <w:pPr>
        <w:pStyle w:val="Hozzszelso"/>
        <w:rPr/>
      </w:pPr>
      <w:r>
        <w:rPr/>
        <w:t xml:space="preserve"> </w:t>
      </w: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34/2008. (VI.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8 nem szavazattal és tartózkodás nélkül</w:t>
      </w:r>
    </w:p>
    <w:p>
      <w:pPr>
        <w:pStyle w:val="Hatszveg"/>
        <w:ind w:left="1418" w:right="2126" w:hanging="0"/>
        <w:rPr/>
      </w:pPr>
      <w:r>
        <w:rPr>
          <w:b/>
          <w:bCs/>
        </w:rPr>
        <w:t xml:space="preserve">elfogadta </w:t>
      </w:r>
      <w:r>
        <w:rPr/>
        <w:t>a közszolgálatai jogviszonyban és munkaviszonyban álló dolgozók létszámcsökkentését. A Hivatal létszáma: 240 főről   236 főre módosul.</w:t>
      </w:r>
    </w:p>
    <w:p>
      <w:pPr>
        <w:pStyle w:val="Hatszveg"/>
        <w:ind w:left="1418" w:right="2126" w:hanging="0"/>
        <w:rPr/>
      </w:pPr>
      <w:r>
        <w:rPr>
          <w:b/>
          <w:bCs/>
        </w:rPr>
        <w:t xml:space="preserve">Felkéri </w:t>
      </w:r>
      <w:r>
        <w:rPr/>
        <w:t>a Jegyzőt a létszámcsökkentési döntésekkel kapcsolatos egyszeri hozzájárulás igénylésének (pályázat) elkészítésére, benyújtására.</w:t>
      </w:r>
    </w:p>
    <w:p>
      <w:pPr>
        <w:pStyle w:val="Hatszveg"/>
        <w:ind w:left="1418" w:right="2126" w:hanging="0"/>
        <w:rPr/>
      </w:pPr>
      <w:r>
        <w:rPr/>
        <w:t>A szavazáson jelen volt: 22 fő</w:t>
      </w:r>
    </w:p>
    <w:p>
      <w:pPr>
        <w:pStyle w:val="Hozzszelso"/>
        <w:rPr>
          <w:b/>
          <w:b/>
          <w:bCs/>
        </w:rPr>
      </w:pPr>
      <w:r>
        <w:rPr>
          <w:b/>
          <w:bCs/>
        </w:rPr>
        <w:t>Dr. Rónaszéki László:</w:t>
      </w:r>
    </w:p>
    <w:p>
      <w:pPr>
        <w:pStyle w:val="Hozzsztovbb"/>
        <w:rPr/>
      </w:pPr>
      <w:r>
        <w:rPr/>
        <w:t>Felolvassa a 2. sz. határozati javaslatot.</w:t>
      </w:r>
    </w:p>
    <w:p>
      <w:pPr>
        <w:pStyle w:val="Hozzszelso"/>
        <w:rPr/>
      </w:pPr>
      <w:r>
        <w:rPr/>
        <w:t xml:space="preserve"> </w:t>
      </w:r>
      <w:r>
        <w:rPr>
          <w:b/>
          <w:bCs/>
        </w:rPr>
        <w:t>Puskás András:</w:t>
      </w:r>
    </w:p>
    <w:p>
      <w:pPr>
        <w:pStyle w:val="Hozzsztovbb"/>
        <w:rPr/>
      </w:pPr>
      <w:r>
        <w:rPr/>
        <w:t>Felteszi szavazásra az elhangzott határozati javaslatot.</w:t>
      </w:r>
    </w:p>
    <w:p>
      <w:pPr>
        <w:pStyle w:val="Hatszm"/>
        <w:ind w:right="2126" w:hanging="0"/>
        <w:rPr>
          <w:color w:val="0000FF"/>
        </w:rPr>
      </w:pPr>
      <w:r>
        <w:rPr>
          <w:color w:val="0000FF"/>
        </w:rPr>
        <w:t>335/2008. (VI.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9 nem szavazattal és tartózkodás nélkül</w:t>
      </w:r>
    </w:p>
    <w:p>
      <w:pPr>
        <w:pStyle w:val="Hatszveg"/>
        <w:ind w:left="1418" w:right="2126" w:hanging="0"/>
        <w:rPr/>
      </w:pPr>
      <w:r>
        <w:rPr>
          <w:b/>
          <w:bCs/>
        </w:rPr>
        <w:t xml:space="preserve">úgy dönt, </w:t>
      </w:r>
      <w:r>
        <w:rPr/>
        <w:t>hogy az Önkormányzat Polgármesteri Hivatalánál, az Önkormányzat költségvetési szerveinél a meglévő üres álláshelyeken, az előreláthatólag megüresedő álláshelyeken, vagy a tervezett új álláshelyeken, illetve szervezeti változás, feladatátadás következtében a létszámcsökkentéssel érintett, felmentett dolgozók — munkaviszonyban töltött ideje folyamatosságának megszakítása nélküli — foglalkoztatására nincs lehetőség.</w:t>
      </w:r>
    </w:p>
    <w:p>
      <w:pPr>
        <w:pStyle w:val="Hatszveg"/>
        <w:ind w:left="1418" w:right="2126" w:hanging="0"/>
        <w:rPr/>
      </w:pPr>
      <w:r>
        <w:rPr/>
        <w:t>A szavazáson jelen volt: 23 fő</w:t>
      </w:r>
    </w:p>
    <w:p>
      <w:pPr>
        <w:pStyle w:val="Napirendipont"/>
        <w:rPr/>
      </w:pPr>
      <w:r>
        <w:rPr/>
        <w:t>9./ Döntés turisztikai koncepció elfogadásáról                (T-196/2008. sz. előterjesztés)</w:t>
      </w:r>
    </w:p>
    <w:p>
      <w:pPr>
        <w:pStyle w:val="Hozzszelso"/>
        <w:rPr>
          <w:b/>
          <w:b/>
          <w:bCs/>
        </w:rPr>
      </w:pPr>
      <w:r>
        <w:rPr>
          <w:b/>
          <w:bCs/>
        </w:rPr>
        <w:t>Cselovszki Zoltán:</w:t>
      </w:r>
    </w:p>
    <w:p>
      <w:pPr>
        <w:pStyle w:val="Hozzsztovbb"/>
        <w:rPr/>
      </w:pPr>
      <w:r>
        <w:rPr/>
        <w:t>Egy újabb koncepcionális stratégiai anyag került a testület elé. A bizottsági tárgyaláson átesett már. Kalászi Hajnalka fogja ismertetni néhány szóban, hogy miért van szükség egy ilyen anyagra és mi az, amire fogják majd használni.</w:t>
      </w:r>
    </w:p>
    <w:p>
      <w:pPr>
        <w:pStyle w:val="Hozzszelso"/>
        <w:rPr>
          <w:b/>
          <w:b/>
          <w:bCs/>
        </w:rPr>
      </w:pPr>
      <w:r>
        <w:rPr>
          <w:b/>
          <w:bCs/>
        </w:rPr>
        <w:t>Kalászi Hajnalka:</w:t>
      </w:r>
    </w:p>
    <w:p>
      <w:pPr>
        <w:pStyle w:val="Hozzsztovbb"/>
        <w:rPr/>
      </w:pPr>
      <w:r>
        <w:rPr/>
        <w:t>Az alapvető kiindulópont az volt, hogy jelenleg napjainkban az itt alvó turisták száma még  csak félmillió, két év múlva azonban ez a szám 1,2 millióra fog nőni, és egy lakóra egy busznyi turista fog jutni, nem beszélve a városnéző turistákról, akik megfordulnak a kerületben. Jelenlegi számuk becsülve minimum 2,5 millió. Ez azt jelenti, hogy egy kerületi lakosra 1000 városnéző turista jut napjaikban, ez a szám szintén duplájára fog nőni az előrejelzések szerint. Ennek oka egyrészt ismert, mert meg fog duplázódni a férőhelyek száma, másrészt lesznek itt olyan rendezvények, események, mint pl. a 2011 I. negyedév végére várható Európai Uniós soros ülés, aminek kiszámíthatatlan lesz a várható jelentkező turista forgalma. Jelenleg is vannak gondok, amelyeket rendezni kellene, pl. turistabuszok, városnéző buszok okozta problémák, vagy a közterületi promóciós guruló irodáknak nevezhető turisztikai létesítmények, amelyek egyrészt illegálisan végzik az értékesítést, másrészt egyre többen vannak. A gomba mód szaporodó szálláshelyeket is idesorolná, hiszen jelenleg semmilyen módon nem korlátozzák, illetve nem határozzák meg azokat, hogy milyenek lehetnének.</w:t>
      </w:r>
    </w:p>
    <w:p>
      <w:pPr>
        <w:pStyle w:val="Hozzsztovbb"/>
        <w:rPr/>
      </w:pPr>
      <w:r>
        <w:rPr/>
        <w:t>Megjelentek a szállodahajók, akik sem a statisztikában, sem az adózásban nem jelennek meg, vendégforgalmat azonban bonyolítanak a kerületben, illetve a visszaosztásra kerülő idegenforgalmi adó mértéke is kérdéseket vet fel. Ezekhez próbál megoldásokat megfogalmazni a stratégia. Megpróbálják a stratégia mellett több irányban is elősegíteni a fejlesztéseket. A stratégia mellett szükség lenne mindenképpen majd további lépésekre is és a megfogalmazott problémákat nyilván több kerületi rendelet módosításával is lehetne segíteni, illetve egy komplett turisztikai rendeletet is fog majd alkotni a kerület. A stratégia mindenképpen szükséges ahhoz is, hogy Európai Uniós pályázatokon is indulhasson a kerület egy-egy fejlesztéssel, ami az Integrált Városfejlesztési Stratégiához hasonlóan ez is folyamatosan aktualizálásra kerülő stratégia lenne. Megpróbálják úgy csinálni a stratégiát, hogy ne csak a turisztikai statisztikai szempontok legyenek szem előtt, hanem a kerületfejlesztési szempontok is. Ennek oka az, hogy a két szakág máshogyan értelmezi azt, hogy mi az optimális. Egy turisztikai szakember számára az az optimális, ha minél inkább turista paradicsom az a terület,  amivel ő foglalkozik. Nézetük szerint a lakókörnyezet szempontjából más az optimális és ehhez egy összhangot kellene létrehozni. A stratégia nyilván megfogalmazza a hosszú távú célokat, az optimális és az összhang tekintetében is és mindent úgy kell kidolgozni és átdolgozni, hogy nyomon követhető és napra kész legyen.  A stratégia sajnos jelenleg még tartalmaz olyan idegen kifejezéseket, amiket még nem fogalmaztak át, ezeket az aktualizálás során igyekeznek megtenni, illetve folyamatosan javítják az anyagot. Megpróbálják követni és naprakészen a testület elé hozni az aktualizálásokat. Ennek egyrészt az EU-s pályázatok miatt, másrészt pedig ha újabb stratégiák születnek régiós, vagy fővárosi szinten emiatt is fontos. Ebben kérik a testület döntését.</w:t>
      </w:r>
    </w:p>
    <w:p>
      <w:pPr>
        <w:pStyle w:val="Hozzszelso"/>
        <w:rPr>
          <w:b/>
          <w:b/>
          <w:bCs/>
        </w:rPr>
      </w:pPr>
      <w:r>
        <w:rPr>
          <w:b/>
          <w:bCs/>
        </w:rPr>
        <w:t>Veress Istvánné:</w:t>
      </w:r>
    </w:p>
    <w:p>
      <w:pPr>
        <w:pStyle w:val="Hozzsztovbb"/>
        <w:rPr/>
      </w:pPr>
      <w:r>
        <w:rPr/>
        <w:t xml:space="preserve">Nagyon jól időzítetten kezdeményezte a Főépítészi Iroda, hogy foglalkozzon a testület a turisztikai koncepcióval. A város fejlődését, mozgásterét, nemzetközi kapcsolatait nézve, egyre inkább aktuális és most aktuális. Az előterjesztés, ami inkább egy stratégia, cselekvési terv, tanulmány kifejezést használná, nagyon alapos, nagyon színvonalas, célirányos a részletekbe menő. Erős pozitívumnak tartja azt, hogy már most ebben a szakaszában is a megvalósíthatóság, a gyakorlatiasság szempontjai dominálnak, holott az ilyen típusú anyagoknál általában az szokott jellemző lenni, hogy elszállnak, az álom kategória érvényesül többségben. Ebben is természetesen vannak víziók, ez a műfaj ezt takarja, de igyekeznek az előterjesztők ezt alaposan és valóban a megvalósíthatóság szempontjából megközelíteni. </w:t>
      </w:r>
    </w:p>
    <w:p>
      <w:pPr>
        <w:pStyle w:val="Hozzsztovbb"/>
        <w:rPr/>
      </w:pPr>
      <w:r>
        <w:rPr/>
        <w:t xml:space="preserve">A bizottsági ülésen megfogalmazódott, hogy annyiban mindenképpen korrekcióra szorul, hogy közérthetőbben, a magyar nyelv szabályaitól idegen kifejezéseket ne tartalmazzon, tehát a közérhetőség és a magyar nyelv szabályainak megfelelően kell szövegezni ezt az anyagot. A másik, ami szintén határozottan megfogalmazódott, hogy felépítésében, szerkezetében egyfajta koherenciának kellene érvényesülnie, itt most a különböző szakrészek viszonylagos szóródásokat mutatnak. Ezt személyében nem érzékeli olyan komolyabb problémának, inkább abból indul ki a dolog, hogy a megvalósíthatóság dominál és ezért is földhöz-ragadottabb, — ezt pozitívumként érti — az anyag összeállítása. Amit viszont mindenképpen felvetne,  itt a felvezető szövegben is volt arról szó, hogy különféle szempontok ütköznek óhatatlanul. Nyilvánvaló, hogy a politikusok szempontja az, hogy a lakosságot, a választókat érintően milyen fajta mozgástér várható a turisztika terén. A Főépítészi Iroda munkatársainál elsőrendűen az építkezés, a fejlesztés, annak dominanciája, annak hatása a turisztikára, a turisztikai szakembereknél pedig elsőrendűen a szakma szempontjai kerültek előtérbe. Erről szól, ezt rendelték meg, nyilván ennek van most nagyobb hangsúlya. Úgy gondolja, hogy ez még a tárgyalások, események során alakulni fog, formálódni fog. Itt a különböző szempontok ütköztetése meg fog történni és bizonyos fokig koherens anyag fog készülni ebben a  vonatkozásban is. Amit hiányol, és ami felmerült a szerkesztéssel kapcsolatban az, hogy nem lehet elvonatkoztatni attól, hogy a Fővárosban milyen típusú koncepcionális fejlesztési elképzelések vannak és nem lehet elvonatkoztatni attól, hogy a különböző kerületekben, hangsúlyozottabban a szomszédos kerületekben milyen típusú elképzelések vannak. Arra szeretné biztatni az anyagok készítőit és a tervek összeállítóit, hogy ezért ezek a kérdéskörök kapjanak erőteljesebb hangsúlyt, benne van az anyagban, csak meglehetősen szétszórtan, különböző helyeken. </w:t>
      </w:r>
    </w:p>
    <w:p>
      <w:pPr>
        <w:pStyle w:val="Hozzsztovbb"/>
        <w:rPr/>
      </w:pPr>
      <w:r>
        <w:rPr/>
        <w:t>Ami nyilvánvaló és írják is az anyag előterjesztői, hogy ez egy megalapozó munkarész, de azért ebben is már meg tudnak fogalmazódni olyan dolgok akár a turisztikai fejlesztés később megalakítandó szervezetére gondolna, akár annak finanszírozására is, akár a privát tőke bevonásától kezdve a közigazgatás által szabályozott források elosztását tekintve, még nagyon sok kérdés fog felmerülni, ami nagyon sok vitát, ütköztetést, adott esetben politikai megközelítést fog jelenteni. Azért is gondolja, hogy ezt az anyagot most még egy első anyagrészként kell elfogadni, valóban egy alapanyag, annak jó, gondolatokat ébreszt és azt kell kérni a testületnek, amit a bizottság is kért, hogy folyamatosan kapjanak tájékoztatást és kerüljenek döntési helyzetbe az anyag, illetve a turisztikai fejlesztés egyes részterületeit illetően.</w:t>
      </w:r>
    </w:p>
    <w:p>
      <w:pPr>
        <w:pStyle w:val="Hozzszelso"/>
        <w:rPr>
          <w:b/>
          <w:b/>
          <w:bCs/>
        </w:rPr>
      </w:pPr>
      <w:r>
        <w:rPr>
          <w:b/>
          <w:bCs/>
        </w:rPr>
        <w:t>Kun László:</w:t>
      </w:r>
    </w:p>
    <w:p>
      <w:pPr>
        <w:pStyle w:val="Hozzsztovbb"/>
        <w:rPr/>
      </w:pPr>
      <w:r>
        <w:rPr/>
        <w:t>Ezt az anyagot mintaértékűnek tartja és megköszöni az építész úr és stábjának munkáját ebben. Valahogy így kell kinéznie egy koncepciónak. Veress Istvánné elsősorban arra próbált utalni, hogy hol vannak foghíjai első olvasatra. A helyzet az, hogy nagyon nehéz átültetni egy Brüsszelhez kötődő területnek a nyelvét egyáltalán a magyar nyelvre. Ki kell találni a koncepcionális gondolkodás  nyelvét. Az, hogy egy vagyongazdálkodási koncepció, egy lakáskoncepció, stb. amit három év múlva a sutba dobtak, mert nem volt benne annyi vízió, amit tekinthetnek akár pozitívumnak, negatívumnak, de sutba kellett dobni, mert nem volt tartható és egyáltalán a koncepcióból lebontható lenne-e egy középtávú, vagy hosszú távú gyakorlati megvalósítási program. Úgy gondolja, hogy ebből az anyagból le lehet bontani, ami probléma benne, egyrészt olyan kompatibilitási hézagok, mint a szomszéd kerület, Budapest, a szomszéd országok, stb. Nagyot vállaltak ezzel a turisztikai koncepcióval, hiszen egy nagyvárosnak egy kicsi kerületét teszik ki.  Ha van olyan időciklus, amikor London egységesen működik és a Lordmayor mondja azt, hogy van ilyen koncepciója, róla elhiszi, de azt szeretné, hogy ha felnőnének ehhez a feladathoz.</w:t>
      </w:r>
    </w:p>
    <w:p>
      <w:pPr>
        <w:pStyle w:val="Hozzsztovbb"/>
        <w:rPr/>
      </w:pPr>
      <w:r>
        <w:rPr/>
        <w:t xml:space="preserve">Fontosnak tartja hangsúlyozni azt, hogy ha ennek az anyagnak csak a tizede is megvalósul a fő konfliktus a lakossággal lehet. Éppen ezért tartja fontosnak már most és nem csak a későbbiek folyamán, felnőttek a kerület lakosai és megértik a koncepciót. Ezen a szinten, akinek van mondanivalója, be kell vonni a beszélgetésbe, mert a turizmus és az élhető Belváros erősen ütközik és ez csattanhat a lakosságon. Találják ki annak a formáit, fórum, stb. hogy már most ebben a körben — ez az anyag érdemes rá — vonják be a lakosságot.   </w:t>
      </w:r>
    </w:p>
    <w:p>
      <w:pPr>
        <w:pStyle w:val="Hozzsztovbb"/>
        <w:rPr/>
      </w:pPr>
      <w:r>
        <w:rPr/>
        <w:t>Pont ilyen meggondolásból két dolgot szeretne jelezni, az egyik, amivel érintőlegesen foglalkozik az anyag, de nagyon gyorsan és sürgősen megoldást kell rá találni, a Bazilika környéki buszparkolás. Most nem az a baj, ami szokott lenni, hogy melegítik a buszt, hanem az, hogy két sorban állnak. Álláspontja az,  és nemzetközi normatíva is lehet az a fél mondat, hogy a turista busz parkoló lehet olyan térség, ahol 5-15 perc alatt megközelíthető az adott látványosság. Számára simán elfogadható az, hogy vigyék le a buszparkolót a Dunapartra, vagy a Battyhány térre. Sőt azt is elképzelhetőnek tartja, hogy legyenek felhordó buszok, egy helyen leteszi a turistákat és később ugyanott felveszi később. Ezer egy helyen is látható, pl. a parajdi sóbányába sem engedik be a buszokat, lerobbant ikaruszokkal szállítják be a területre. Szintén a Bazilika környék problémája, hogy ameddig nincs elég WC a környéken, addig azért nem tudja, hogy mire vadásznak puskával?  Ilyen típusú infrastruktúra fejlesztés kinek a reszortja? Tényleg kényelmetlen, amikor félig angolul, félig japánul kell a Mc’Donaldsról beszélgetni, mert ott van egyedül esélye. Nem csak a pénzváltó az egyedüli infrastruktúra.</w:t>
      </w:r>
    </w:p>
    <w:p>
      <w:pPr>
        <w:pStyle w:val="Hozzszelso"/>
        <w:rPr>
          <w:b/>
          <w:b/>
          <w:bCs/>
        </w:rPr>
      </w:pPr>
      <w:r>
        <w:rPr>
          <w:b/>
          <w:bCs/>
        </w:rPr>
        <w:t>Cselovszki Zoltán:</w:t>
      </w:r>
    </w:p>
    <w:p>
      <w:pPr>
        <w:pStyle w:val="Hozzsztovbb"/>
        <w:rPr/>
      </w:pPr>
      <w:r>
        <w:rPr/>
        <w:t>A szabályozás módosításban nagyon sok helyen előírták már közvécék létesítését, ez kötelező most már pl. ha mélygarázst akar valaki építeni, s egyéb mindenféle helyeken. Vannak olyan turista-infrastrukturális elemek, amikről tudják, hogy mi az, tudják, hogyan lehet elérni, hogy legyen.  Ha ilyen nagymértékben megnő a kerületben a turizmus és annak mindenféle válfaja, akkor mik azok a turista infra elemek, amelyekről nem tudják, hogy mi, de kell majd egyrészt. A buszok kérdése nagy probléma és itt rákanyarodna a Fővárosra, turista busz elhelyezési tervnek, vagy koncepciónak hívják azt, hogy elbeszélgetnek a buszsofőrökkel.  Első lépésnek ez nagyon jó, de ez kevés. Készül majd és a testület elé is kerül  egy közlekedési terv, abban már az benne lesz, hogy szerintük hogyan lehet elhelyezni a turistabuszokat. Ez nem csak a turista busz, hanem a városnéző busz is. Itt egy csomó mindent össze kell hangolni. Az a kérdés, hogy Budapest, mint nagyváros és a kerület egymáshoz képest,- és hogy egy koncepció tud-e szólni csak egy kerületről — ez egy lényeges kérdés, csak még nem tartanak itt. Az a helyzet, hogy egyelőre azért rendeltek egy audit anyagot, hogy egyáltalán tudjanak értelmesen kérdezni, képbe legyenek a tendenciákat illetően.</w:t>
      </w:r>
    </w:p>
    <w:p>
      <w:pPr>
        <w:pStyle w:val="Hozzsztovbb"/>
        <w:rPr/>
      </w:pPr>
      <w:r>
        <w:rPr/>
        <w:t xml:space="preserve">Ez az anyag egy felkészítő anyag arról, hogy a turizmusról, akár a Fővárossal együtt koncepciót szeretnének csinálni, vagy a szabályozásba beépíteni dolgokat, akkor mi az, amivel számolni kell.  </w:t>
      </w:r>
    </w:p>
    <w:p>
      <w:pPr>
        <w:pStyle w:val="Hozzsztovbb"/>
        <w:rPr/>
      </w:pPr>
      <w:r>
        <w:rPr/>
        <w:t>Egy érdekes dolgot megosztana a testülettel.  Budapest 24 önkormányzatából kettőnek van turisztikai koncepciója, az egyik a III. kerület, a másik maga Budapest. Ez egy jó vastag, igen régen készült anyag és az V. kerület lesz a harmadik önkormányzat, ha támogatja a testület az anyag elfogadását, de az V. kerület az egyetlen, ami nem hagyományos szerkezetben épült, tehát a kerület története, stb. gyakorlatilag egy olyan leíró anyag, amiből nem lehet muníciót gyártani. Ez az első kísérlet, amiben olyan szerkezetű anyagot próbáltak készíteni, amelyből dolgozni is lehet és nem csak egy kipipált valami. Szeretnének néhány egyéb területen is ilyen típusú tanulmányokat készíttetni, ugyanis ezzel készítik fel a kerületet folyamatosan arra, hogy EU pályázatokon, vagy saját terveikben megalapozott munkákat tudjanak csinálni. Kéri a testületet, hogy támogassa az anyagot.</w:t>
      </w:r>
    </w:p>
    <w:p>
      <w:pPr>
        <w:pStyle w:val="Hozzszelso"/>
        <w:rPr>
          <w:b/>
          <w:b/>
          <w:bCs/>
        </w:rPr>
      </w:pPr>
      <w:r>
        <w:rPr>
          <w:b/>
          <w:bCs/>
        </w:rPr>
        <w:t>Rogán Antal:</w:t>
      </w:r>
    </w:p>
    <w:p>
      <w:pPr>
        <w:pStyle w:val="Hozzsztovbb"/>
        <w:rPr/>
      </w:pPr>
      <w:r>
        <w:rPr/>
        <w:t>Polgármesterként kérte az előterjesztőket, hogy készítsenek el egy ilyen anyagot, nyilván több testületi döntést is igényel majd, amelyeket át kell vezetni értelemszerűen, a kerületi szabályozáson is. Minden bizonnyal mind a Városfejlesztési Bizottság, mint a testület legalább még két-három alkalommal fognak majd visszatérni még erre az anyagra. Két ok miatt is szükség van rá, egyrészt egy ilyen átfogó anyagra még akkor is szükség lesz, amikor most az EU szerződéseknél le kell adni majd a megvalósíthatósági tanulmányt, ennek a formában ez kelléke és része, másrészt van lehetőség más EU-s pályázatra is akár az ősz folyamán, amely egyébként Budapesten egy turisztikai központ kialakítását célozza. Többféle elképzelés is van, van olyan, ami érinti a Belvárost, ez tükröződik ebben az anyagban is, ennek is alapfeltétele, hogy egy ilyen elkészüljön. Az összes problémát, amit felvetetett érdemes megbeszélni, valóban van egy tendencia Budapesten, ami a vendégéjszakák számának a lassú, érezhető növekedését jelenti. Sok időt töltenek itt a turisták, ez az anyagból is látható. A tendencia valószínűleg úgy fog alakulni, hogy nőni fog azoknak a turistáknak a száma, akik eltöltenek itt időt, de a város terhelése ebből a szempontból nőni fog. Erre előre fel kell készülni és azt gondolja, hogy az önkormányzatnak ezzel számolni kell és azok a problémák, amelyeket Kun László felvetett, tűrhetetlennek tartja azt, ami ma a turista buszokkal történik. A Fővárosnak többféle elképzelése van, és a kerületnek is azok mellé kell odaállni, amelyek arról szólnak, hogy a turista buszok nagy részét ebben a formában ki kell szorítani a Belvárosból. Vannak olyan külső részek, ahol jobban meg tudnak állni, vagy pedig a turisták lerakása céljából egy egyszeri, maximum 5 perces megállóval jöhetnének be a Belváros bizonyos pontjaira. Ezt képviseli az anyag is, de az önkormányzatnak is határozottan képviselnie kell a következő két esztendőben. Ma már mindenhez, ahhoz, hogy valamit el tudjanak érni, el kell tudni mondani, hogy az egész mögött van elképzelés és nem csak egy problémát akarnak megoldani, hanem látják azokat a lépéseket is, hogy ezeket hogyan lehet megoldani. Ezért a kerület turisztikai koncepcióját a kerületekkel és a fővárossal is össze kell tudni egyeztetni. Szerinte is ez az anyag egy jó kezdőlépés. Ha elolvassák a határozati javaslatokat, látható, hogy két dologra van ebben a formában felhatalmazás. Egyrészt, hogy a testület elfogadja ezt, mint kiinduló anyagot, másrészt felhatalmazza a polgármestert azoknak a lépéseknek az előkészítésére, amelyben majd szintén a testületnek kell döntenie, mint a szükséges, esetleges rendeletmódosítások, a kerületi szabályozási tervben ezeknek a megjelenítésére, átvezetésére. Erre még van lehetőség és ezeket a lépéseket meg is tennék. Ha nincs más hozzászólás, kéri a határozati javaslatok ismertetését.</w:t>
      </w:r>
    </w:p>
    <w:p>
      <w:pPr>
        <w:pStyle w:val="Hozzszelso"/>
        <w:rPr/>
      </w:pPr>
      <w:r>
        <w:rPr/>
        <w:t xml:space="preserve">   </w:t>
      </w:r>
      <w:r>
        <w:rPr>
          <w:b/>
          <w:bCs/>
        </w:rPr>
        <w:t>Kalászi Hajnalka:</w:t>
      </w:r>
    </w:p>
    <w:p>
      <w:pPr>
        <w:pStyle w:val="Hozzsztovbb"/>
        <w:spacing w:before="0" w:after="0"/>
        <w:rPr/>
      </w:pPr>
      <w:r>
        <w:rPr/>
        <w:t>Felolvassa az 1. sz. határozati javaslatot.</w:t>
      </w:r>
    </w:p>
    <w:p>
      <w:pPr>
        <w:pStyle w:val="Hozzszelso"/>
        <w:rPr>
          <w:b/>
          <w:b/>
          <w:bCs/>
        </w:rPr>
      </w:pPr>
      <w:r>
        <w:rPr>
          <w:b/>
          <w:bCs/>
        </w:rPr>
        <w:t>Rogán Antal:</w:t>
      </w:r>
    </w:p>
    <w:p>
      <w:pPr>
        <w:pStyle w:val="Hozzsztovbb"/>
        <w:spacing w:before="0" w:after="0"/>
        <w:rPr/>
      </w:pPr>
      <w:r>
        <w:rPr/>
        <w:t>Felteszi szavazásra a felolvasott határozati javaslatot.</w:t>
      </w:r>
    </w:p>
    <w:p>
      <w:pPr>
        <w:pStyle w:val="Hatszm"/>
        <w:rPr>
          <w:color w:val="0000FF"/>
        </w:rPr>
      </w:pPr>
      <w:r>
        <w:rPr>
          <w:color w:val="0000FF"/>
        </w:rPr>
        <w:t xml:space="preserve"> </w:t>
      </w:r>
      <w:r>
        <w:rPr>
          <w:color w:val="0000FF"/>
        </w:rPr>
        <w:t>336/2008. (V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elfogadta </w:t>
      </w:r>
      <w:r>
        <w:rPr/>
        <w:t xml:space="preserve">- megalapozó munkarészként -                 a kerületre vonatkozó </w:t>
      </w:r>
      <w:r>
        <w:rPr>
          <w:b/>
          <w:bCs/>
        </w:rPr>
        <w:t>Integrált Turizmusfejlesztési Stratégiát.</w:t>
      </w:r>
    </w:p>
    <w:p>
      <w:pPr>
        <w:pStyle w:val="Hatszveg"/>
        <w:ind w:left="1418" w:right="2126" w:hanging="0"/>
        <w:rPr/>
      </w:pPr>
      <w:r>
        <w:rPr/>
        <w:t>A szavazáson jelen volt: 22 fő</w:t>
      </w:r>
    </w:p>
    <w:p>
      <w:pPr>
        <w:pStyle w:val="Hozzszelso"/>
        <w:rPr>
          <w:b/>
          <w:b/>
          <w:bCs/>
        </w:rPr>
      </w:pPr>
      <w:r>
        <w:rPr>
          <w:b/>
          <w:bCs/>
        </w:rPr>
        <w:t>Kalászi Hajnalka:</w:t>
      </w:r>
    </w:p>
    <w:p>
      <w:pPr>
        <w:pStyle w:val="Hozzsztovbb"/>
        <w:spacing w:before="0" w:after="0"/>
        <w:rPr/>
      </w:pPr>
      <w:r>
        <w:rPr/>
        <w:t>Felolvassa a 2. sz. határozati javaslatot.</w:t>
      </w:r>
    </w:p>
    <w:p>
      <w:pPr>
        <w:pStyle w:val="Hozzszelso"/>
        <w:rPr>
          <w:b/>
          <w:b/>
          <w:bCs/>
        </w:rPr>
      </w:pPr>
      <w:r>
        <w:rPr>
          <w:b/>
          <w:bCs/>
        </w:rPr>
        <w:t>Rogán Antal:</w:t>
      </w:r>
    </w:p>
    <w:p>
      <w:pPr>
        <w:pStyle w:val="Hozzsztovbb"/>
        <w:spacing w:before="0" w:after="0"/>
        <w:rPr/>
      </w:pPr>
      <w:r>
        <w:rPr/>
        <w:t>Felteszi szavazásra a felolvasott határozati javaslatot.</w:t>
      </w:r>
    </w:p>
    <w:p>
      <w:pPr>
        <w:pStyle w:val="Hatszm"/>
        <w:ind w:right="2126" w:hanging="0"/>
        <w:rPr>
          <w:color w:val="0000FF"/>
        </w:rPr>
      </w:pPr>
      <w:r>
        <w:rPr>
          <w:color w:val="0000FF"/>
        </w:rPr>
        <w:t>337/2008. (VI.12.)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felhatalmazza </w:t>
      </w:r>
      <w:r>
        <w:rPr/>
        <w:t xml:space="preserve"> a Polgármestert az  Integrált Turizmusfejlesztési Stratégia folyamatos aktualizálására és továbbfejlesztésére, valamint a kijelölt intézkedések — rendelet, B-LVSZ szükséges kiegészítése (turistabuszok megállási helyei, turisztikai információs pultok, adatszolgáltatás, stb.) — előterjesztésére.</w:t>
      </w:r>
    </w:p>
    <w:p>
      <w:pPr>
        <w:pStyle w:val="Hatszveg"/>
        <w:ind w:left="1418" w:right="2126" w:hanging="0"/>
        <w:rPr/>
      </w:pPr>
      <w:r>
        <w:rPr/>
        <w:t>A szavazáson jelen volt: 22 fő</w:t>
      </w:r>
    </w:p>
    <w:p>
      <w:pPr>
        <w:pStyle w:val="Napirendipont"/>
        <w:rPr/>
      </w:pPr>
      <w:r>
        <w:rPr/>
        <w:t>10./ Döntés Kogutowicz Manó emléktábla támogatása ügyében  (T-185/2008. sz. előterjesztés)</w:t>
      </w:r>
    </w:p>
    <w:p>
      <w:pPr>
        <w:pStyle w:val="Hozzszelso"/>
        <w:rPr>
          <w:b/>
          <w:b/>
          <w:bCs/>
        </w:rPr>
      </w:pPr>
      <w:r>
        <w:rPr>
          <w:b/>
          <w:bCs/>
        </w:rPr>
        <w:t>Rogán Antal:</w:t>
      </w:r>
    </w:p>
    <w:p>
      <w:pPr>
        <w:pStyle w:val="Hozzsztovbb"/>
        <w:rPr/>
      </w:pPr>
      <w:r>
        <w:rPr/>
        <w:t>Ha jól látta a bizottsági üléseken a teljes munkát nem sikerült elvégezni, voltak fenntartások az emléktábla ügyével kapcsolatban. Nem örül annak, ha a testület bizottsági üléssé válik ebben a témában. Kísérletet tesz arra, hogy elfogadható legyen egy olyan határozati javaslat, ami rendezi ezt a problémát. Karsai Károlyt megkéri, hogy vezesse elő az előterjesztést, mert ő követte nyomon a kialakult vitás kérdéseket, hogy tisztázzák, de ha nem sikerül, akkor  az elnapolásra fog javaslatot tenni a testületnek.</w:t>
      </w:r>
    </w:p>
    <w:p>
      <w:pPr>
        <w:pStyle w:val="Hozzszelso"/>
        <w:rPr>
          <w:b/>
          <w:b/>
          <w:bCs/>
        </w:rPr>
      </w:pPr>
      <w:r>
        <w:rPr>
          <w:b/>
          <w:bCs/>
        </w:rPr>
        <w:t>Karsai Károly:</w:t>
      </w:r>
    </w:p>
    <w:p>
      <w:pPr>
        <w:pStyle w:val="Hozzsztovbb"/>
        <w:rPr/>
      </w:pPr>
      <w:r>
        <w:rPr/>
        <w:t>A bizottságon néhány kérdésben az előterjesztést illetően elhatározásra és egyetértésre is jutottak. Az egyik az, azzal egyetértettek, hogy Kogutowicz Manó megérdemel egy emléktáblát a kerületben, abban is egyetértettek, hogy a testület a költségvetési összeget egy meghatározott nagyságrenddel, 500 ezer forinttal támogassa.  Nem tudtak zöldágra vergődni, illetve nem értettek egyet az előterjesztésben a javaslattevő részéről adott tábla  szövegezésével kapcsolatban és ezt a részt talán rendezni kellene. Annak érdekében, hogy érdemi döntés legyen és a kérdéses évfordulóra, Kogutowicz Manó halálának 100 éves évfordulójára az emléktábla állhasson, azt gondolja, hogy egy olyan javaslatot terjesztettek elő, ami fogadható. A lényeg az, hogy amiben egyetértésre jutottak azt fogadják el,  a többit meg próbálják meg rendezni szeptemberig és tisztuljon le, hogy milyen emléktáblát akarnak feltenni és annak mi legyen a szövegezése.  Kéri a hivatalt, hogy ismertesse az utolsó javaslat változatot.</w:t>
      </w:r>
    </w:p>
    <w:p>
      <w:pPr>
        <w:pStyle w:val="Hozzszelso"/>
        <w:rPr>
          <w:b/>
          <w:b/>
          <w:bCs/>
        </w:rPr>
      </w:pPr>
      <w:r>
        <w:rPr>
          <w:b/>
          <w:bCs/>
        </w:rPr>
        <w:t>Nemes András:</w:t>
      </w:r>
    </w:p>
    <w:p>
      <w:pPr>
        <w:pStyle w:val="Hozzsztovbb"/>
        <w:rPr/>
      </w:pPr>
      <w:r>
        <w:rPr/>
        <w:t>Alpolgármester úr elmondta, hogy milyen viták zajlottak és ennek alapján arra a javaslatra jutottak, hogy a határozati javaslatot, amely tulajdonképpen most csak a pénzügyi fedezet biztosításáról szól, kiegészítenék azzal, hogy egyben felkéri a hivatalt, hogy az engedélyezési eljárás folyamán a szakmai szervezetekkel egyeztetett, pontosított szövegű táblatervet ismételten terjessze a testület elé. Ezzel gyakorlatilag elérhetnék azt, hogy miután a fedezetet a testület megszavazza, akkor meg tudják terveztetni a táblát, a nyár folyamán a tudományos intézetekkel és egyéb szervezetekkel tudnak egyeztetni és az ősszel valóban egy megfelelő szövegű és megfelelő minőségben kidolgozott táblaterv fog a testület elé kerülni és ez biztosítja, hogy december 22-én, amikor az évforduló van, a tábla elkészülhessen és felavatásra kerülhessen.</w:t>
      </w:r>
    </w:p>
    <w:p>
      <w:pPr>
        <w:pStyle w:val="Hozzsztovbb"/>
        <w:rPr/>
      </w:pPr>
      <w:r>
        <w:rPr/>
      </w:r>
    </w:p>
    <w:p>
      <w:pPr>
        <w:pStyle w:val="Hozzszelso"/>
        <w:rPr>
          <w:b/>
          <w:b/>
          <w:bCs/>
        </w:rPr>
      </w:pPr>
      <w:r>
        <w:rPr>
          <w:b/>
          <w:bCs/>
        </w:rPr>
        <w:t>Palotás Imre:</w:t>
      </w:r>
    </w:p>
    <w:p>
      <w:pPr>
        <w:pStyle w:val="Hozzsztovbb"/>
        <w:rPr/>
      </w:pPr>
      <w:r>
        <w:rPr/>
        <w:t xml:space="preserve">A Kulturális Bizottság elnökeként kíván szólni, mert lényegében azt a gondolatot fogalmazták meg, amit Nemes András tárt a testület elé. Sajnálja, hogy alpolgármester úr nem volt jelen a Kulturális Bizottság ülésén, érdekes vita alakult ki. Igazából az első rész, amiben egyetértés van, hogy a tábla szövege borzalmas, ebben a formában nem lehet elfogadni, támogatni. Ráadásul van még egy hibája az előterjesztésnek, nem tudják ki az, aki előterjesztette, mert az, hogy valaki ír egy szöveget és azt mondja, hogy a Magyar Kartográfusok nevében, miközben nem tudják,  hogy bármilyen szervezet van-e mögötte, még az sem kizárt, hogy esetleg szembe mennek a szakmával. Ezért kérték fel a hivatalt, hogy egyeztessen a Kartográfus szakmai szervezetekkel.  Arról is vitatkoztak hosszasan, hogy a pénzügyi támogatás hogy legyen. Mivel decemberig kell csak döntést hozni, az sem lenne késő, ha szeptemberben térnének vissza a tábla költségeire. Most úgy néz ki, hogy van egy előterjesztő, akinek van 40 ezer forintja, abban reménykedik, hogy ezt a 40 ezret fel tudja tornászni 100 ezer forintra a kartográfusok részéről, és további 200 ezret fog kapni a banktól, amelynek épületére elhelyezi a táblát, és a kerülettől kér 500 ezret, miközben azt mondja, hogy a tábla szövege végleges és ezt kéretik elfogadni. A bizottságon teljes egyetértés volt abban, hogy ez így nem kezelhető. Vagy az van, hogy előteremtik a pénzt és ezzel a szöveggel szeretnének táblát állítani, vagy az önkormányzattól kérik a pénznek a nagyobb részét és ebben az esetben az önkormányzat legyen döntő befolyással a tábla szövegére. </w:t>
      </w:r>
    </w:p>
    <w:p>
      <w:pPr>
        <w:pStyle w:val="Hozzsztovbb"/>
        <w:rPr/>
      </w:pPr>
      <w:r>
        <w:rPr/>
        <w:t>Azt javasolja, hogy a polgármester úr javaslatát fogadják el és napolják el ezt a kérdést, még az összegről se döntsenek most, mert nem tudják, hogy mi lesz a végeredmény. Keresse meg a hivatal a kartográfus szervezeteket, bőven van rá idő szeptemberig és annak függvényében döntsenek az anyagi támogatásról is. Elvben egyetértett a bizottság is, hogy legyen nevezettnek emléktábla, ebben nem volt vita.</w:t>
      </w:r>
    </w:p>
    <w:p>
      <w:pPr>
        <w:pStyle w:val="Hozzszelso"/>
        <w:rPr>
          <w:b/>
          <w:b/>
          <w:bCs/>
        </w:rPr>
      </w:pPr>
      <w:r>
        <w:rPr>
          <w:b/>
          <w:bCs/>
        </w:rPr>
        <w:t>Karsai Károly:</w:t>
      </w:r>
    </w:p>
    <w:p>
      <w:pPr>
        <w:pStyle w:val="Hozzsztovbb"/>
        <w:rPr/>
      </w:pPr>
      <w:r>
        <w:rPr/>
        <w:t>Kéri, hogy a hivatal nyilatkozzon arról, hogy ha szeptemberben a testületi ülésen fogadják el kompletten a határozati javaslatot, akkor nincs veszélyben a 100 éves évfordulóra az emléktábla elhelyezése? Ha erre igent mond a hivatal, akkor fogadja azt a javaslatot, amit Palotás Imre javasolt. Ha a hivatalnak aggályai vannak, akkor továbbra is az első javaslat kellene.</w:t>
      </w:r>
    </w:p>
    <w:p>
      <w:pPr>
        <w:pStyle w:val="Hozzsztovbb"/>
        <w:rPr/>
      </w:pPr>
      <w:r>
        <w:rPr/>
        <w:t>Szeptemberben ugyanis még egy döntést, ami az elvi döntésről szól, még konkretizálhatják másképp, ezért kéri a hivatal nyilatkozatát.</w:t>
      </w:r>
    </w:p>
    <w:p>
      <w:pPr>
        <w:pStyle w:val="Hozzszelso"/>
        <w:rPr>
          <w:b/>
          <w:b/>
          <w:bCs/>
        </w:rPr>
      </w:pPr>
      <w:r>
        <w:rPr>
          <w:b/>
          <w:bCs/>
        </w:rPr>
        <w:t>Nemes András:</w:t>
      </w:r>
    </w:p>
    <w:p>
      <w:pPr>
        <w:pStyle w:val="Hozzsztovbb"/>
        <w:rPr/>
      </w:pPr>
      <w:r>
        <w:rPr/>
        <w:t>Ha szeptemberben dönt a testület a pénzügyi támogatásról, akkor decemberre nem fog elkészülni a tábla. Ezért javasolták, hogy most döntsenek a pénzügyi támogatásról és szeptemberre az illetékes szervezetekkel egyeztetett szövegű végleges táblatervet tudnak a testület elé hozni. Így még biztosítható a decemberi határidő. Ez a tábla domborműves tábla lesz, azt jelenti, hogy a Budapest Galéria, a Főváros Városkép bizottságának is kell tárgyalni, kis túlzással az engedélyeztetési eljárása hosszabb, mint maga a tábla elkészítése. Ha nem döntenek a pénzről,  miután a javaslattevőnek nincs annyi pénze, akkor a tábla nem tud elkészülni decemberre.</w:t>
      </w:r>
    </w:p>
    <w:p>
      <w:pPr>
        <w:pStyle w:val="Hozzszelso"/>
        <w:rPr>
          <w:b/>
          <w:b/>
          <w:bCs/>
        </w:rPr>
      </w:pPr>
      <w:r>
        <w:rPr>
          <w:b/>
          <w:bCs/>
        </w:rPr>
        <w:t>Puskás András:</w:t>
      </w:r>
    </w:p>
    <w:p>
      <w:pPr>
        <w:pStyle w:val="Hozzsztovbb"/>
        <w:rPr/>
      </w:pPr>
      <w:r>
        <w:rPr/>
        <w:t>Összefoglalva a kialakult vitát, eddig is az volt az álláspontja, hogy ne most tárgyalja meg ezt az ügyet a képviselő-testület, hanem egy későbbi időpontban, ezt megismétli. Ügyrendileg azt javasolja, hogy napolják el ezt az előterjesztést.</w:t>
      </w:r>
    </w:p>
    <w:p>
      <w:pPr>
        <w:pStyle w:val="Hozzszelso"/>
        <w:rPr>
          <w:b/>
          <w:b/>
          <w:bCs/>
        </w:rPr>
      </w:pPr>
      <w:r>
        <w:rPr>
          <w:b/>
          <w:bCs/>
        </w:rPr>
        <w:t>Rogán Antal:</w:t>
      </w:r>
    </w:p>
    <w:p>
      <w:pPr>
        <w:pStyle w:val="Hozzsztovbb"/>
        <w:rPr/>
      </w:pPr>
      <w:r>
        <w:rPr/>
        <w:t>Ez egy ügyrendi indítvány, egyetért vele, ilyen előkészítéssel nem lehet ebben az ügyben dönteni. Felteszi szavazásra az elnapolásra vonatkozó ügyrendi javaslatot.</w:t>
      </w:r>
    </w:p>
    <w:p>
      <w:pPr>
        <w:pStyle w:val="Hatszm"/>
        <w:ind w:right="2126" w:hanging="0"/>
        <w:rPr>
          <w:color w:val="0000FF"/>
        </w:rPr>
      </w:pPr>
      <w:r>
        <w:rPr>
          <w:color w:val="0000FF"/>
        </w:rPr>
        <w:t>338/2008. (VI.12.)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elfogadta </w:t>
      </w:r>
      <w:r>
        <w:rPr/>
        <w:t xml:space="preserve">azt az ügyrendi javaslatot, hogy a          T-185/2008. sz. „Döntés Kogutowicz Manó emléktábla költségeihez való hozzájárulás ügyében” c. előterjesztést </w:t>
      </w:r>
      <w:r>
        <w:rPr>
          <w:b/>
          <w:bCs/>
        </w:rPr>
        <w:t xml:space="preserve">elnapolja, </w:t>
      </w:r>
      <w:r>
        <w:rPr/>
        <w:t>és a következő rendes testületi ülésre terjeszti be.</w:t>
      </w:r>
    </w:p>
    <w:p>
      <w:pPr>
        <w:pStyle w:val="Hatszveg"/>
        <w:ind w:left="1418" w:right="2126" w:hanging="0"/>
        <w:rPr/>
      </w:pPr>
      <w:r>
        <w:rPr/>
        <w:t>A szavazáson jelen volt: 21 fő</w:t>
      </w:r>
    </w:p>
    <w:p>
      <w:pPr>
        <w:pStyle w:val="Napirendipont"/>
        <w:rPr/>
      </w:pPr>
      <w:r>
        <w:rPr/>
        <w:t>11./ Az Európai Mobilitási Hét és Európai Autómentes Nappal kapcsolatos döntés                                         (T-186/2008. sz. előterjesztés)</w:t>
      </w:r>
    </w:p>
    <w:p>
      <w:pPr>
        <w:pStyle w:val="Hozzszelso"/>
        <w:rPr>
          <w:b/>
          <w:b/>
          <w:bCs/>
        </w:rPr>
      </w:pPr>
      <w:r>
        <w:rPr>
          <w:b/>
          <w:bCs/>
        </w:rPr>
        <w:t>Rogán Antal:</w:t>
      </w:r>
    </w:p>
    <w:p>
      <w:pPr>
        <w:pStyle w:val="Hozzsztovbb"/>
        <w:rPr/>
      </w:pPr>
      <w:r>
        <w:rPr/>
        <w:t>Megkérte a Főépítészt és a Műszaki Osztályt arra, hogy ezzel kapcsolatosan végezzenek előkészítő munkálatokat. Láthatták, hogy az új anyagban szereplő határozati javaslat végeredményében a konkrétumokkal majd a Városfejlesztési Bizottságot fogják felhatalmazni. Ennek oka van. Amiről most dönteni kell, hogy csatlakoznak az Európai Autómentes Naphoz, illetve a Kartához. Dönteni kell az időpontról 20-a azért javaslat, hogy mégse hétfőre tegyék ezt, hanem hétvégére szombatra. Kérte a hivataltól, de ennek az előkészítése és a bizottsági tárgyalása még igényel egy kis időt, de akár augusztus végén is meg lehet ejteni, érdemes megnézni pont a Főutca programmal kapcsolatos valamelyik rész. Tavaly csinálták ezt a Kecskeméti utcában és az Egyetem téren. Nem érdemes ezt ott megismételni, de a Főutca programnál megvan az az elképzelés, amihez már részben igazodik a 15-ös busz útvonala vasárnaptól, hogy nem engednének át autóforgalmat a Szabadság téren az Október 6. utcától és megfordítanák az Arany János utcának az Október 6. és Nádor utca közötti forgalmi irányát. Jó lenne ezt kipróbálni egy ilyen napon. Ez hosszabb előkészítést igényel, de bőven elvégezhető és ha átruházzák az ezzel kapcsolatos döntést a bizottságra, akkor eleve döntenek az Autómentes Naphoz való csatlakozásról, döntenek az időpontról és a bizottságban van idő arra, hogy a konkrét javaslatokat részletesen meg tudják tárgyalni és az ezzel kapcsolatos döntéseket meg tudják hozni. Ezért tett ilyen típusú javaslatot a testületnek ezekkel a határozatokkal.</w:t>
      </w:r>
    </w:p>
    <w:p>
      <w:pPr>
        <w:pStyle w:val="Hozzszelso"/>
        <w:rPr>
          <w:b/>
          <w:b/>
          <w:bCs/>
        </w:rPr>
      </w:pPr>
      <w:r>
        <w:rPr>
          <w:b/>
          <w:bCs/>
        </w:rPr>
        <w:t>Molnár Katalin:</w:t>
      </w:r>
    </w:p>
    <w:p>
      <w:pPr>
        <w:pStyle w:val="Hozzsztovbb"/>
        <w:rPr/>
      </w:pPr>
      <w:r>
        <w:rPr/>
        <w:t>El tudja fogadni, hogy a Városfejlesztési Bizottság tárgyalja meg a részleteket, de a testület ne foglaljon állást az időpontban. Ugyanis az, hogy az autómentes napot szombaton tartják azzal a megfontolással, hogy akkor úgy is kisebb a forgalom, ez az ügy lényegének a megkerülése. Lehet emellett dönteni, de a bizottság tegyen le egy konkrét javaslatot, hogy mit szeretnének csinálni, mikor és hol. Különben úgy járnak ezzel az Autómentes Nappal, hogy tulajdonképpen teljesen elválik az eredeti céltól és csak egy fesztivál jelleget kap. Az Autómentes Napnak az lenne a lényege, hogy mindenhol, ahol ezt tartják, akármilyen napra esik, az autókat otthon hagyják és gyalogolnak. Látatlanban ne döntsenek előre, hogy feladják ezt a célt. Javasolja, hogy az első és a harmadik számú határozati javaslatot fogadják ma el.</w:t>
      </w:r>
    </w:p>
    <w:p>
      <w:pPr>
        <w:pStyle w:val="Hozzszelso"/>
        <w:rPr>
          <w:b/>
          <w:b/>
          <w:bCs/>
        </w:rPr>
      </w:pPr>
      <w:r>
        <w:rPr>
          <w:b/>
          <w:bCs/>
        </w:rPr>
        <w:t>Rogán Antal:</w:t>
      </w:r>
    </w:p>
    <w:p>
      <w:pPr>
        <w:pStyle w:val="Hozzsztovbb"/>
        <w:rPr/>
      </w:pPr>
      <w:r>
        <w:rPr/>
        <w:t>Befogadja a javaslatot, de szerinte a Fővárossal érdemes egyeztetni, úgy tudja, hogy a főváros szintén 20-át tervezi, de van még némi mozgástér. Visszavonja a 2. sz. határozati javaslatot és azt javasolja a testületnek, hogy az elsőről és 3-dikról döntsön.</w:t>
      </w:r>
    </w:p>
    <w:p>
      <w:pPr>
        <w:pStyle w:val="Hozzszelso"/>
        <w:rPr>
          <w:b/>
          <w:b/>
          <w:bCs/>
        </w:rPr>
      </w:pPr>
      <w:r>
        <w:rPr>
          <w:b/>
          <w:bCs/>
        </w:rPr>
        <w:t>Pásztor Tibor:</w:t>
      </w:r>
    </w:p>
    <w:p>
      <w:pPr>
        <w:pStyle w:val="Hozzsztovbb"/>
        <w:rPr/>
      </w:pPr>
      <w:r>
        <w:rPr/>
        <w:t>Azt támogatja, hogy 21-én tartsanak autómentes napot és ne akkor, amikor az autósokat ebben nem akadályozzák. Tájékoztatásul elmondja, hogy a Főváros felé is van egy erőteljes lobby tevékenység, a minden évben megrendezett szeptember 22-ei kerékpáros felvonulást a szervezők szeptember 22-én kívánják és valószínűleg fogják is megtartani. Ehhez kellene majd csatlakozni, tehát erről az időpontról most ne döntsenek, ez egy jobb hozzáállás, mint hogy szeptember 20-ai dátumról döntenének.</w:t>
      </w:r>
    </w:p>
    <w:p>
      <w:pPr>
        <w:pStyle w:val="Hozzszelso"/>
        <w:rPr>
          <w:b/>
          <w:b/>
          <w:bCs/>
        </w:rPr>
      </w:pPr>
      <w:r>
        <w:rPr>
          <w:b/>
          <w:bCs/>
        </w:rPr>
        <w:t>Rogán Antal:</w:t>
      </w:r>
    </w:p>
    <w:p>
      <w:pPr>
        <w:pStyle w:val="Hozzsztovbb"/>
        <w:rPr/>
      </w:pPr>
      <w:r>
        <w:rPr/>
        <w:t>Ebben egyetértés alakult ki, a bizottság majd visszatér rá. Amennyiben nincs más észrevétel, kéri az első és a 3. számú határozati javaslatok ismertetését.</w:t>
      </w:r>
    </w:p>
    <w:p>
      <w:pPr>
        <w:pStyle w:val="Hozzszelso"/>
        <w:rPr>
          <w:b/>
          <w:b/>
          <w:bCs/>
        </w:rPr>
      </w:pPr>
      <w:r>
        <w:rPr>
          <w:b/>
          <w:bCs/>
        </w:rPr>
        <w:t>Nagy Szabolcs:</w:t>
      </w:r>
    </w:p>
    <w:p>
      <w:pPr>
        <w:pStyle w:val="Hozzsztovbb"/>
        <w:rPr/>
      </w:pPr>
      <w:r>
        <w:rPr/>
        <w:t>Felolvassa az első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339/2008. (VI.12.)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gyetért </w:t>
      </w:r>
      <w:r>
        <w:rPr/>
        <w:t>a 2008. évi KARTÁ tartalmával, és csatlakozik</w:t>
      </w:r>
      <w:r>
        <w:rPr>
          <w:b/>
          <w:bCs/>
        </w:rPr>
        <w:t xml:space="preserve"> </w:t>
      </w:r>
      <w:r>
        <w:rPr/>
        <w:t xml:space="preserve">az </w:t>
      </w:r>
      <w:r>
        <w:rPr>
          <w:b/>
          <w:bCs/>
        </w:rPr>
        <w:t xml:space="preserve">Európai Mobilitási Hét és Európai Autómentes Nap </w:t>
      </w:r>
      <w:r>
        <w:rPr/>
        <w:t>rendezvényeihez.</w:t>
      </w:r>
    </w:p>
    <w:p>
      <w:pPr>
        <w:pStyle w:val="Hatszveg"/>
        <w:ind w:left="1418" w:right="2126" w:hanging="0"/>
        <w:rPr/>
      </w:pPr>
      <w:r>
        <w:rPr/>
        <w:t>A szavazáson jelen volt: 19 fő</w:t>
      </w:r>
    </w:p>
    <w:p>
      <w:pPr>
        <w:pStyle w:val="Hozzszelso"/>
        <w:rPr>
          <w:b/>
          <w:b/>
          <w:bCs/>
        </w:rPr>
      </w:pPr>
      <w:r>
        <w:rPr>
          <w:b/>
          <w:bCs/>
        </w:rPr>
        <w:t>Nagy Szabolcs:</w:t>
      </w:r>
    </w:p>
    <w:p>
      <w:pPr>
        <w:pStyle w:val="Hozzsztovbb"/>
        <w:rPr/>
      </w:pPr>
      <w:r>
        <w:rPr/>
        <w:t>Ismerteti a következő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340/2008. (VI.12.)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lfogadta, </w:t>
      </w:r>
      <w:r>
        <w:rPr/>
        <w:t xml:space="preserve">hogy az Európai Mobilitási Hét és </w:t>
      </w:r>
      <w:r>
        <w:rPr>
          <w:b/>
          <w:bCs/>
        </w:rPr>
        <w:t>Európai Autómentes Nap</w:t>
      </w:r>
      <w:r>
        <w:rPr/>
        <w:t xml:space="preserve"> rendezvénnyel összefüggő útlezárások térbeli, időbeli és egyéb tartalmi részleteinek meghatározását a </w:t>
      </w:r>
      <w:r>
        <w:rPr>
          <w:b/>
          <w:bCs/>
        </w:rPr>
        <w:t>Városfejlesztési, Műemlékvédelmi és Környezetvédelmi Bizottságra ruházza át.</w:t>
      </w:r>
    </w:p>
    <w:p>
      <w:pPr>
        <w:pStyle w:val="Hatszveg"/>
        <w:ind w:left="1418" w:right="2126" w:hanging="0"/>
        <w:rPr/>
      </w:pPr>
      <w:r>
        <w:rPr/>
        <w:t>A szavazáson jelen volt: 18 fő</w:t>
      </w:r>
    </w:p>
    <w:p>
      <w:pPr>
        <w:pStyle w:val="Napirendipont"/>
        <w:rPr/>
      </w:pPr>
      <w:r>
        <w:rPr/>
        <w:t>12./ Házi gyermekorvosi praxis elidegenítése kapcsán ellátási szerződés kötése                                            (T-187/2008. sz. előterjesztés)</w:t>
      </w:r>
    </w:p>
    <w:p>
      <w:pPr>
        <w:pStyle w:val="Hozzszelso"/>
        <w:rPr>
          <w:b/>
          <w:b/>
          <w:bCs/>
        </w:rPr>
      </w:pPr>
      <w:r>
        <w:rPr>
          <w:b/>
          <w:bCs/>
        </w:rPr>
        <w:t>Rogán Antal:</w:t>
      </w:r>
    </w:p>
    <w:p>
      <w:pPr>
        <w:pStyle w:val="Hozzsztovbb"/>
        <w:rPr/>
      </w:pPr>
      <w:r>
        <w:rPr/>
        <w:t>Az előterjesztést a képviselők kézhez kapták. Szóbeli kiegészítésre átadja a szót alpolgármester asszonynak.</w:t>
      </w:r>
    </w:p>
    <w:p>
      <w:pPr>
        <w:pStyle w:val="Hozzszelso"/>
        <w:rPr>
          <w:b/>
          <w:b/>
          <w:bCs/>
        </w:rPr>
      </w:pPr>
      <w:r>
        <w:rPr>
          <w:b/>
          <w:bCs/>
        </w:rPr>
        <w:t>Jeneiné Dr. Rubovszky Csilla:</w:t>
      </w:r>
    </w:p>
    <w:p>
      <w:pPr>
        <w:pStyle w:val="Hozzsztovbb"/>
        <w:rPr/>
      </w:pPr>
      <w:r>
        <w:rPr/>
        <w:t>A bizottság megvitatta, meghallgatta személy szerint a jövendő csecsemő gyermekgyógyászt, aki megvásárolná a praxist. A bizottság egyhangúan támogatta és azt kéri, hogy a testület ennek megfelelően támogassa a szerződés megkötését, hiszen ez a feltétele annak, hogy a jelenlegi gyermekorvos a praxisát elidegeníthesse.</w:t>
      </w:r>
    </w:p>
    <w:p>
      <w:pPr>
        <w:pStyle w:val="Hozzszelso"/>
        <w:rPr>
          <w:b/>
          <w:b/>
          <w:bCs/>
        </w:rPr>
      </w:pPr>
      <w:r>
        <w:rPr>
          <w:b/>
          <w:bCs/>
        </w:rPr>
        <w:t>Kelemen Viktó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341/2008. (VI.12.)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úgy dönt, </w:t>
      </w:r>
      <w:r>
        <w:rPr/>
        <w:t xml:space="preserve">hogy szerződést köt házi gyermekorvosi körzet területi ellátási kötelezettségére </w:t>
      </w:r>
      <w:r>
        <w:rPr>
          <w:b/>
          <w:bCs/>
        </w:rPr>
        <w:t>Dr. Stenger Annamáriával.</w:t>
      </w:r>
    </w:p>
    <w:p>
      <w:pPr>
        <w:pStyle w:val="Hatszveg"/>
        <w:ind w:left="1418" w:right="2126" w:hanging="0"/>
        <w:rPr/>
      </w:pPr>
      <w:r>
        <w:rPr/>
        <w:t>A szavazáson jelen volt: 18 fő</w:t>
      </w:r>
    </w:p>
    <w:p>
      <w:pPr>
        <w:pStyle w:val="Hatszveg"/>
        <w:ind w:left="1418" w:right="2126" w:hanging="0"/>
        <w:rPr/>
      </w:pPr>
      <w:r>
        <w:rPr/>
      </w:r>
    </w:p>
    <w:p>
      <w:pPr>
        <w:pStyle w:val="Hatszveg"/>
        <w:ind w:left="1418" w:right="2126" w:hanging="0"/>
        <w:rPr/>
      </w:pPr>
      <w:r>
        <w:rPr/>
      </w:r>
    </w:p>
    <w:p>
      <w:pPr>
        <w:pStyle w:val="Hatszveg"/>
        <w:ind w:left="1418" w:right="2126" w:hanging="0"/>
        <w:rPr/>
      </w:pPr>
      <w:r>
        <w:rPr/>
      </w:r>
    </w:p>
    <w:p>
      <w:pPr>
        <w:pStyle w:val="Napirendipont"/>
        <w:rPr/>
      </w:pPr>
      <w:r>
        <w:rPr/>
        <w:t>13./ Beszámoló az Egyesített Bölcsődék és Egyesített Szociális Intézmény 2007. évi szakmai munkájáról (T-188/2008. sz. előterjesztés)</w:t>
      </w:r>
    </w:p>
    <w:p>
      <w:pPr>
        <w:pStyle w:val="Hozzszelso"/>
        <w:rPr>
          <w:b/>
          <w:b/>
          <w:bCs/>
        </w:rPr>
      </w:pPr>
      <w:r>
        <w:rPr>
          <w:b/>
          <w:bCs/>
        </w:rPr>
        <w:t>Rogán Antal:</w:t>
      </w:r>
    </w:p>
    <w:p>
      <w:pPr>
        <w:pStyle w:val="Hozzsztovbb"/>
        <w:rPr/>
      </w:pPr>
      <w:r>
        <w:rPr/>
        <w:t>Az előterjesztést kézhez kapták a képviselők, van-e kiegészítés?</w:t>
      </w:r>
    </w:p>
    <w:p>
      <w:pPr>
        <w:pStyle w:val="Hozzszelso"/>
        <w:rPr>
          <w:b/>
          <w:b/>
          <w:bCs/>
        </w:rPr>
      </w:pPr>
      <w:r>
        <w:rPr>
          <w:b/>
          <w:bCs/>
        </w:rPr>
        <w:t>Jeneiné Dr. Rubovszky Csilla:</w:t>
      </w:r>
    </w:p>
    <w:p>
      <w:pPr>
        <w:pStyle w:val="Hozzsztovbb"/>
        <w:rPr/>
      </w:pPr>
      <w:r>
        <w:rPr/>
        <w:t>Annyit szeretne elmondani, hogy mindkettő nagyon magas szakmai színvonalú munka, a bizottság megtárgyalta és mindkét beszámoló elfogadását javasolják.</w:t>
      </w:r>
    </w:p>
    <w:p>
      <w:pPr>
        <w:pStyle w:val="Hozzszelso"/>
        <w:rPr>
          <w:b/>
          <w:b/>
          <w:bCs/>
        </w:rPr>
      </w:pPr>
      <w:r>
        <w:rPr>
          <w:b/>
          <w:bCs/>
        </w:rPr>
        <w:t>Kelemen Viktória:</w:t>
      </w:r>
    </w:p>
    <w:p>
      <w:pPr>
        <w:pStyle w:val="Hozzsztovbb"/>
        <w:spacing w:before="0" w:after="0"/>
        <w:rPr/>
      </w:pPr>
      <w:r>
        <w:rPr/>
        <w:t>Felolvassa az 1. sz. határozati javaslatot.</w:t>
      </w:r>
    </w:p>
    <w:p>
      <w:pPr>
        <w:pStyle w:val="Hozzszelso"/>
        <w:rPr>
          <w:b/>
          <w:b/>
          <w:bCs/>
        </w:rPr>
      </w:pPr>
      <w:r>
        <w:rPr>
          <w:b/>
          <w:bCs/>
        </w:rPr>
        <w:t>Rogán Antal:</w:t>
      </w:r>
    </w:p>
    <w:p>
      <w:pPr>
        <w:pStyle w:val="Hozzsztovbb"/>
        <w:spacing w:before="0" w:after="0"/>
        <w:rPr/>
      </w:pPr>
      <w:r>
        <w:rPr/>
        <w:t xml:space="preserve">Felteszi szavazásra az elhangzott határozati javaslatot. </w:t>
      </w:r>
    </w:p>
    <w:p>
      <w:pPr>
        <w:pStyle w:val="Hatszm"/>
        <w:ind w:right="2126" w:hanging="0"/>
        <w:rPr>
          <w:color w:val="0000FF"/>
        </w:rPr>
      </w:pPr>
      <w:r>
        <w:rPr>
          <w:color w:val="0000FF"/>
        </w:rPr>
        <w:t>342/2008. (V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a fenntartásában működő </w:t>
      </w:r>
      <w:r>
        <w:rPr>
          <w:b/>
          <w:bCs/>
        </w:rPr>
        <w:t>Egyesített Bölcsődék 2007. évi szakmai beszámolóját.</w:t>
      </w:r>
    </w:p>
    <w:p>
      <w:pPr>
        <w:pStyle w:val="Hatszveg"/>
        <w:ind w:left="1418" w:right="2126" w:hanging="0"/>
        <w:rPr/>
      </w:pPr>
      <w:r>
        <w:rPr/>
        <w:t>A szavazáson jelen volt: 20 fő</w:t>
      </w:r>
    </w:p>
    <w:p>
      <w:pPr>
        <w:pStyle w:val="Hozzszelso"/>
        <w:rPr>
          <w:b/>
          <w:b/>
          <w:bCs/>
        </w:rPr>
      </w:pPr>
      <w:r>
        <w:rPr>
          <w:b/>
          <w:bCs/>
        </w:rPr>
        <w:t>Kelemen Viktória:</w:t>
      </w:r>
    </w:p>
    <w:p>
      <w:pPr>
        <w:pStyle w:val="Hozzsztovbb"/>
        <w:spacing w:before="0" w:after="0"/>
        <w:rPr/>
      </w:pPr>
      <w:r>
        <w:rPr/>
        <w:t>Felolvassa a 2. sz. határozati javaslatot.</w:t>
      </w:r>
    </w:p>
    <w:p>
      <w:pPr>
        <w:pStyle w:val="Hozzszelso"/>
        <w:rPr>
          <w:b/>
          <w:b/>
          <w:bCs/>
        </w:rPr>
      </w:pPr>
      <w:r>
        <w:rPr>
          <w:b/>
          <w:bCs/>
        </w:rPr>
        <w:t>Rogán Antal:</w:t>
      </w:r>
    </w:p>
    <w:p>
      <w:pPr>
        <w:pStyle w:val="Hozzsztovbb"/>
        <w:spacing w:before="0" w:after="0"/>
        <w:rPr/>
      </w:pPr>
      <w:r>
        <w:rPr/>
        <w:t xml:space="preserve">Felteszi szavazásra az elhangzott határozati javaslatot. </w:t>
      </w:r>
    </w:p>
    <w:p>
      <w:pPr>
        <w:pStyle w:val="Hatszm"/>
        <w:ind w:right="2126" w:hanging="0"/>
        <w:rPr>
          <w:color w:val="0000FF"/>
        </w:rPr>
      </w:pPr>
      <w:r>
        <w:rPr>
          <w:color w:val="0000FF"/>
        </w:rPr>
        <w:t>343/2008. (V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a fenntartásában működő </w:t>
      </w:r>
      <w:r>
        <w:rPr>
          <w:b/>
          <w:bCs/>
        </w:rPr>
        <w:t>Egyesített Szociális Intézmény 2007. évi szakmai beszámolóját.</w:t>
      </w:r>
    </w:p>
    <w:p>
      <w:pPr>
        <w:pStyle w:val="Hatszveg"/>
        <w:ind w:left="1418" w:right="2126" w:hanging="0"/>
        <w:rPr/>
      </w:pPr>
      <w:r>
        <w:rPr/>
        <w:t>A szavazáson jelen volt: 20 fő</w:t>
      </w:r>
    </w:p>
    <w:p>
      <w:pPr>
        <w:pStyle w:val="Napirendipont"/>
        <w:rPr/>
      </w:pPr>
      <w:r>
        <w:rPr/>
        <w:t>14./   Döntés alapítványok támogatásáról                           (T-197/2008.sz. sürgősségi előterjesztés)</w:t>
      </w:r>
    </w:p>
    <w:p>
      <w:pPr>
        <w:pStyle w:val="Hozzszelso"/>
        <w:rPr>
          <w:b/>
          <w:b/>
          <w:bCs/>
        </w:rPr>
      </w:pPr>
      <w:r>
        <w:rPr>
          <w:b/>
          <w:bCs/>
        </w:rPr>
        <w:t>Rogán Antal:</w:t>
      </w:r>
    </w:p>
    <w:p>
      <w:pPr>
        <w:pStyle w:val="Hozzsztovbb"/>
        <w:rPr/>
      </w:pPr>
      <w:r>
        <w:rPr/>
        <w:t>Az előterjesztést a képviselő-testület tagjai kézhez kapták, amennyiben nincs hozzászólás,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344/2008. (VI.12.)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úgy dönt, </w:t>
      </w:r>
      <w:r>
        <w:rPr/>
        <w:t xml:space="preserve">hogy </w:t>
      </w:r>
    </w:p>
    <w:p>
      <w:pPr>
        <w:pStyle w:val="Hatszveg"/>
        <w:numPr>
          <w:ilvl w:val="0"/>
          <w:numId w:val="6"/>
        </w:numPr>
        <w:tabs>
          <w:tab w:val="clear" w:pos="709"/>
          <w:tab w:val="left" w:pos="0" w:leader="none"/>
          <w:tab w:val="left" w:pos="1418" w:leader="none"/>
        </w:tabs>
        <w:ind w:left="2138" w:right="2126" w:hanging="720"/>
        <w:rPr>
          <w:b/>
          <w:b/>
          <w:bCs/>
        </w:rPr>
      </w:pPr>
      <w:r>
        <w:rPr>
          <w:b/>
          <w:bCs/>
        </w:rPr>
        <w:t>a Pasaréti Ferences Alapítványt 200.000.- Ft,</w:t>
      </w:r>
      <w:r>
        <w:rPr/>
        <w:t xml:space="preserve"> azaz Kétszázezer forinttal,</w:t>
      </w:r>
    </w:p>
    <w:p>
      <w:pPr>
        <w:pStyle w:val="Hatszveg"/>
        <w:numPr>
          <w:ilvl w:val="0"/>
          <w:numId w:val="6"/>
        </w:numPr>
        <w:tabs>
          <w:tab w:val="clear" w:pos="709"/>
          <w:tab w:val="left" w:pos="0" w:leader="none"/>
          <w:tab w:val="left" w:pos="1418" w:leader="none"/>
        </w:tabs>
        <w:ind w:left="1778" w:right="2126" w:hanging="360"/>
        <w:rPr/>
      </w:pPr>
      <w:r>
        <w:rPr>
          <w:b/>
          <w:bCs/>
        </w:rPr>
        <w:t xml:space="preserve">a Reáltanoda Alapítványt 120.000.- Ft, </w:t>
      </w:r>
      <w:r>
        <w:rPr/>
        <w:t>azaz Egyszázhúszezer forinttal</w:t>
      </w:r>
    </w:p>
    <w:p>
      <w:pPr>
        <w:pStyle w:val="Hatszveg"/>
        <w:ind w:left="1418" w:right="2126" w:hanging="0"/>
        <w:rPr>
          <w:b/>
          <w:b/>
          <w:bCs/>
        </w:rPr>
      </w:pPr>
      <w:r>
        <w:rPr>
          <w:b/>
          <w:bCs/>
        </w:rPr>
        <w:t>támogatja.</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Ezzel a nyílt napirendi pontok tárgyalásának végéhez értek. Zárt ülés következik. Jelzi, hogy a FIDESZ-frakció 15 perc tanácskozási szünetet kért, ezért 15 perc szünetet rendel el.</w:t>
      </w:r>
    </w:p>
    <w:p>
      <w:pPr>
        <w:pStyle w:val="Hozzszelso"/>
        <w:rPr>
          <w:b/>
          <w:b/>
          <w:bCs/>
        </w:rPr>
      </w:pPr>
      <w:r>
        <w:rPr>
          <w:b/>
          <w:bCs/>
        </w:rPr>
        <w:t>S Z Ü N E T !</w:t>
      </w:r>
    </w:p>
    <w:p>
      <w:pPr>
        <w:pStyle w:val="Hozzszelso"/>
        <w:rPr>
          <w:b/>
          <w:b/>
          <w:bCs/>
        </w:rPr>
      </w:pPr>
      <w:r>
        <w:rPr>
          <w:b/>
          <w:bCs/>
        </w:rPr>
        <w:t>Rogán Antal:</w:t>
      </w:r>
    </w:p>
    <w:p>
      <w:pPr>
        <w:pStyle w:val="Hozzsztovbb"/>
        <w:rPr/>
      </w:pPr>
      <w:r>
        <w:rPr/>
        <w:t>A határozatképesség megállapítása után a képviselő-testület nyílt ülésen folytatja munkáját.</w:t>
      </w:r>
    </w:p>
    <w:p>
      <w:pPr>
        <w:pStyle w:val="Hozzsztovbb"/>
        <w:rPr/>
      </w:pPr>
      <w:r>
        <w:rPr/>
        <w:t xml:space="preserve">A nyílt ülés utolsó szakasza, a polgármesteri beszámoló, majd az interpellációk, kérdések, bejelentések, javaslatok tárgyalása következik. </w:t>
      </w:r>
    </w:p>
    <w:p>
      <w:pPr>
        <w:pStyle w:val="Napirendipont"/>
        <w:rPr/>
      </w:pPr>
      <w:r>
        <w:rPr/>
        <w:t xml:space="preserve">POLGÁRMESTERI BESZÁMOLÓ                                     (T- 194/2008. sz. beszámoló) </w:t>
      </w:r>
    </w:p>
    <w:p>
      <w:pPr>
        <w:pStyle w:val="Hozzszelso"/>
        <w:rPr>
          <w:b/>
          <w:b/>
          <w:bCs/>
        </w:rPr>
      </w:pPr>
      <w:r>
        <w:rPr>
          <w:b/>
          <w:bCs/>
        </w:rPr>
        <w:t xml:space="preserve">Rogán Antal: </w:t>
      </w:r>
    </w:p>
    <w:p>
      <w:pPr>
        <w:pStyle w:val="Hozzsztovbb"/>
        <w:rPr/>
      </w:pPr>
      <w:r>
        <w:rPr/>
        <w:t xml:space="preserve">A polgármesteri beszámolót a képviselő-testület tagjai írásban  és  elektronikus formában is kézhez kapták. Szóbeli kiegészítést a polgármesteri beszámolóhoz nem szeretne fűzni. </w:t>
      </w:r>
    </w:p>
    <w:p>
      <w:pPr>
        <w:pStyle w:val="Hozzsztovbb"/>
        <w:rPr/>
      </w:pPr>
      <w:r>
        <w:rPr/>
        <w:t xml:space="preserve">Van-e kérdés vagy észrevétel? Amennyiben nincsen a polgármesteri beszámolóval kapcsolatos napirendi pontot lezárja. </w:t>
      </w:r>
    </w:p>
    <w:p>
      <w:pPr>
        <w:pStyle w:val="Hozzsztovbb"/>
        <w:rPr/>
      </w:pPr>
      <w:r>
        <w:rPr/>
        <w:t xml:space="preserve">Áttérnek a következő napirendi pontra, ami az interpellációk, kérdések, bejelentések, javaslatok tárgyalására vonatkozik. </w:t>
      </w:r>
    </w:p>
    <w:p>
      <w:pPr>
        <w:pStyle w:val="Napirendipont"/>
        <w:rPr/>
      </w:pPr>
      <w:r>
        <w:rPr/>
        <w:t>INTERPELLÁCIÓ</w:t>
      </w:r>
    </w:p>
    <w:p>
      <w:pPr>
        <w:pStyle w:val="Hozzszelso"/>
        <w:rPr>
          <w:b/>
          <w:b/>
          <w:bCs/>
        </w:rPr>
      </w:pPr>
      <w:r>
        <w:rPr>
          <w:b/>
          <w:bCs/>
        </w:rPr>
        <w:t xml:space="preserve">Rogán Antal: </w:t>
      </w:r>
    </w:p>
    <w:p>
      <w:pPr>
        <w:pStyle w:val="Hozzsztovbb"/>
        <w:rPr/>
      </w:pPr>
      <w:r>
        <w:rPr/>
        <w:t xml:space="preserve">Interpelláció  hozzá nem érkezett, ebből fakadóan a kérdések, bejelentések, javaslatok tárgyalása következik. Batári Péter képviselő úr. </w:t>
      </w:r>
    </w:p>
    <w:p>
      <w:pPr>
        <w:pStyle w:val="Napirendipont"/>
        <w:rPr/>
      </w:pPr>
      <w:r>
        <w:rPr/>
        <w:t>KÉRDÉSEK, BEJELENTÉSEK, JAVASLATOK</w:t>
      </w:r>
    </w:p>
    <w:p>
      <w:pPr>
        <w:pStyle w:val="Hozzszelso"/>
        <w:rPr>
          <w:b/>
          <w:b/>
          <w:bCs/>
        </w:rPr>
      </w:pPr>
      <w:r>
        <w:rPr>
          <w:b/>
          <w:bCs/>
        </w:rPr>
        <w:t xml:space="preserve">Dr. Batári Péter: </w:t>
      </w:r>
    </w:p>
    <w:p>
      <w:pPr>
        <w:pStyle w:val="Hozzsztovbb"/>
        <w:rPr/>
      </w:pPr>
      <w:r>
        <w:rPr/>
        <w:t xml:space="preserve">Tisztelt polgármester úr, öt lakóház lakosai részéről történt bejelentés, ezek közül három  VI. kerületi,  értelemszerűen az Erzsébet térről van szó. </w:t>
      </w:r>
    </w:p>
    <w:p>
      <w:pPr>
        <w:pStyle w:val="Hozzsztovbb"/>
        <w:rPr/>
      </w:pPr>
      <w:r>
        <w:rPr/>
        <w:t>Felolvassa a levelet.</w:t>
      </w:r>
    </w:p>
    <w:p>
      <w:pPr>
        <w:pStyle w:val="Hozzsztovbb"/>
        <w:rPr/>
      </w:pPr>
      <w:r>
        <w:rPr/>
        <w:t>„</w:t>
      </w:r>
      <w:r>
        <w:rPr/>
        <w:t>Problémánk a Gödör Klub Erzsébet téren való megjelenésével kezdődött 2003. májusában. A klub a működését az első évben önkormányzati engedéllyel, de hatástanulmány nélkül kezdte el. A hatástanulmány a mai napig nem készült el.  Az első hangbemérés az adott év őszén történt, ez alapján az V. kerületi Önkormányzat meghatározott decibellel működési idővel engedélyezte, nyílt színi zenés programok rendezését tiltakozásaink, fellebbezéseink ellenére is. A Gödör Klub az engedélyezett időt és decibel értéket rendszeresen túllépte. 2006. januárjában bírósághoz fordultunk, megfellebbeztük a Közigazgatási Hivatal elutasító határozatát. A bíróság 2006. decemberében helyt adott keresetünknek, mely szerint az Erzsébet téren tilos erősítőt használni. A 2007. évi nyara kinti zenés programok szempontjából bizonyos értelemben kedvezőbb volt a lakókra nézve, kevesebb program lévén. Tény azonban, hogy a programok este ˝ 10 tájban hangerősség tekintetében jelentősen túllépték a megadott határt. Ezt mi lakók packázásnak éltük meg, amennyiben ilyenkor telefonáltunk a rendőrségre, pont a program végére, 10 órára értek ki az intézkedő rendőrök, akik már csak a pakoló zenészeket látták. Éjszakánként rendszeressé vált a Gödör Klub ajtajának kitárása, szellőztetés? Ilyenkor ránk zúdult a kiáramló zene. A  Gödör Klub teraszán egyre több asztal kapott helyet. A terasz hajnal 4 óráig üzemelt éjszakánként, a terasz feletti rész is egyre inkább benépesedett. Gördeszkások, biciklisek, motorosok, padon, füvön fekvő, zenélő, éneklő, sikongató, önmegvalósító személyek tartották ébren, vagy ébresztették fel a környező házak lakóit hajnali 4 óráig, sőt néha még tovább is.</w:t>
      </w:r>
    </w:p>
    <w:p>
      <w:pPr>
        <w:pStyle w:val="Hozzsztovbb"/>
        <w:rPr/>
      </w:pPr>
      <w:r>
        <w:rPr/>
        <w:t>A 2008. év eddigi tapasztalatai jelenlegi megoldásra váró problémái:</w:t>
      </w:r>
    </w:p>
    <w:p>
      <w:pPr>
        <w:pStyle w:val="Hozzsztovbb"/>
        <w:rPr/>
      </w:pPr>
      <w:r>
        <w:rPr/>
        <w:t xml:space="preserve">Az V. kerületi Önkormányzat erre az évre nem adott ki engedélyt a nyílt színen történő zenélésre, ennek ellenére mégis koncerteket, zenés rendezvényeket tartottak május 4-én, 14-én, 17-én, és 24-én. Ez utóbbiról kiderült, hogy érvényes engedéllyel itt sem rendelkeztek a program megtartásához. Szeretném megjegyezni, hogy ezen időpontok némelyikében a Városháza téren, illetve a Metró Deák téri megállójában párhuzamos zenés rendezvények voltak. Ezen rendezvényekért a rendőrség felé  mindig bejelentéssel  éltünk. Borfesztivál, stb., ilyen-olyan fesztiválok voltak. Az Erzsébet téren a Konga és egyéb dobosok éjjel-nappal dobolnak, a rendőri intézkedés idejére hallgatnak el, utána újra kezdődik a dobolás. Minden panaszunk, amit a 2007. évre leírtunk, a 2008-as évre még inkább érvényesek. Egyre több az estétől hajnalig a téren tartózkodó személyek, biciklisek, gördeszkások száma. A zaj elviselhetetlen. A fenti területen rendszeres a közterületen való alkohol fogyasztás. Erről a kicsorduló szemetes kukák tartalma és az összetört üvegek is tanúskodnak, nem szólva a terjengő alkohol és vizelet szagáról. Megjegyezzük, hogy az Erzsébet téren tartózkodó személyek többsége a forgalom elől lezárt Anker közt használja WC gyanánt, az alkohol beszerzés legközelebbi forrása a Gödör Klub teraszán kívül a Király utcai éjjel-nappal nyitva tartó közért.  Az Erzsébet tér a tavalyi évhez képest rendkívül sokat romlott állagában, eltűntek a tiltó táblák, a kövek, burkolatok töröttek, a hirdető táblákból lóg az elektromos vezeték, a padok összetörve, a medence vize piszkos, a fahíd életveszélyes. Mi itt élünk. Szerezzenek érvényt a 2006. januárban szültetett bírói határozatnak, miszerint ezen a területen közterületen nem szabad erősítőt használni. Ugyanez vonatkozik az V. kerületi Városháza térre is. Kérjük a hatékony rendőri jelenlétet az Erzsébet téren, hogy az ne legyen100-150 randalirozó fiatal éjszakai találkozó helye, mivel éjszakai programok nincsenek, az italozáson, ordítozáson, gördeszkázáson, biciklizések kívül más értelme nincs az itt tartózkodásuknak, ugyanakkor ez a hangzavar lehetetlenné teszi az itt lakók éjszakai pihenését. Kérjük, hogy vegyék fel a kapcsolatot annak a területnek a tulajdonosával, melyet a Gödör Klub hasznosít annak érdekében, hogy problémáink végleges megoldást nyerjenek. Tapasztalataink szerint a Gödör Klub az évek során nagyobb számú tömeget vonz maga köré mind a benti, mind a kinti területre, amelyet hajnali 4-ig, zárásig senki sem képes hatékonyan kordában tartani. Mindezek alapján 6 év távlatából ki merjük jelenteni, hogy a probléma egyetlen megoldása az, ha a Gödör Klub tevékenységét ezen a területen megszüntetnék és a vendéglátó egységek éjszakai üzemeltetéseit nem engedélyeznék. Ez által rendeződhetne a közterület közbiztonsága, érvényesülnének az eddig is sárba tiport állampolgári jogaink. Az Erzsébet  tér körül lakó emberek többségében dolgozó, alkotó állampolgárok, akik nappal tevékenykednek, éjszaka pedig pihenni szeretnének, ellentétben azokkal a fiatalokkal, akik itt éjszaka céltalanul lődörögnek, kóvályognak, nappal pedig pihennek. Ezt a levelet hasonló tartalommal Nemes János ezredes úrnak, az V. kerületi Kapitányság Közrendvédelmi Osztályvezetőjének is megküldtük.” </w:t>
      </w:r>
    </w:p>
    <w:p>
      <w:pPr>
        <w:pStyle w:val="Hozzsztovbb"/>
        <w:rPr/>
      </w:pPr>
      <w:r>
        <w:rPr/>
        <w:t>Van még egy, nagyon rövid:</w:t>
      </w:r>
    </w:p>
    <w:p>
      <w:pPr>
        <w:pStyle w:val="Hozzsztovbb"/>
        <w:rPr/>
      </w:pPr>
      <w:r>
        <w:rPr/>
        <w:t>„</w:t>
      </w:r>
      <w:r>
        <w:rPr/>
        <w:t>Tisztelt Képviselő-testület!</w:t>
      </w:r>
    </w:p>
    <w:p>
      <w:pPr>
        <w:pStyle w:val="Hozzsztovbb"/>
        <w:rPr/>
      </w:pPr>
      <w:r>
        <w:rPr/>
        <w:t>Mint a Gödör Klub által kibocsájtott zaj és környezetszennyezésben érintett VI. kerületi Anker köz 2-4. alatt lakók és az V. kerületben dolgozók, munkahelyemet az Erzsébet téren keresztül tudom megközelíteni, szeretném figyelmébe ajánlani az interneten véletlenül talált és az Erzsébet tér állapotát tárgyaló blogokat, melyekből kiderül, hogy a rendszeresen zenéért látogató közönség számára is elfogadhatatlan közállapotok uralkodnak a téren.”…</w:t>
      </w:r>
    </w:p>
    <w:p>
      <w:pPr>
        <w:pStyle w:val="Hozzsztovbb"/>
        <w:rPr/>
      </w:pPr>
      <w:r>
        <w:rPr/>
        <w:t xml:space="preserve">Átadja a polgármester úrnak az anyagot. </w:t>
      </w:r>
    </w:p>
    <w:p>
      <w:pPr>
        <w:pStyle w:val="Hozzszelso"/>
        <w:rPr>
          <w:b/>
          <w:b/>
          <w:bCs/>
        </w:rPr>
      </w:pPr>
      <w:r>
        <w:rPr>
          <w:b/>
          <w:bCs/>
        </w:rPr>
        <w:t xml:space="preserve">Rogán Antal: </w:t>
      </w:r>
    </w:p>
    <w:p>
      <w:pPr>
        <w:pStyle w:val="Hozzsztovbb"/>
        <w:rPr/>
      </w:pPr>
      <w:r>
        <w:rPr/>
        <w:t xml:space="preserve">Itt ez két témát is érint összességében. Az egyik az Erzsébet téren uralkodó állapotok. Tehát az Erzsébet téren uralkodó állapotok, ahol azt gondolja, hogy bár a Főváros tulajdonosként és fenntartóként is felelős ezért a területért, nem tartja elég hatékonynak az ott kialakult tisztaság és rendfenntartást ezért két irányban is kezdeményezést tettek. Egyrészt elszánt abban a tekintetbe, hogy akár már a következő hetekben több alkalommal maguk is kézbe veszik az Erzsébet tér tisztításának kérdését. Erre szükség van, mert a téren valóban kriminális állapotok alakultak ki. Elszórt csikkek, szétdobált mindenféle szemetes dobozok, ott található sörös dobozok, nagy mennyiségben üvegek, amelyek egyébként életveszélyesek is. Ez főleg a régi buszmegálló illetve buszvégállomás környékét jellemzi. Egyébként a térnek mind a két oldalán mind a régebbi park, tehát az Erzsébet tér irányába mind pedig egyébként az újabb keletű park irányába tartó részen. Erre tehát meg fogják tenni a szükséges lépéseket. Másik oldalról kezdeményezett olyan lépéseket, amelyek a közrend fenntartására irányultak és a rendőrkapitány urat is kérte arra, hogy erre dolgozzanak ki közösen egy tervet. Szeretnének ezzel a nyilvánosság elé is állni a következő napokban. Végül ami pedig a zajszinttel az ottani problémákkal kapcsolatos, megkérte az osztályvezető urat, hogy a jogi lehetőségeket tekintsék át és ha megengedik akkor most itt őt kéné meg arról hogy pillanatnyilag mit látnak, mi ott a jogi helyzet és mi az amit esetleg tehetnek. </w:t>
      </w:r>
    </w:p>
    <w:p>
      <w:pPr>
        <w:pStyle w:val="Hozzszelso"/>
        <w:rPr>
          <w:b/>
          <w:b/>
          <w:bCs/>
        </w:rPr>
      </w:pPr>
      <w:r>
        <w:rPr>
          <w:b/>
          <w:bCs/>
        </w:rPr>
        <w:t xml:space="preserve">Nagy Szabolcs: </w:t>
      </w:r>
    </w:p>
    <w:p>
      <w:pPr>
        <w:pStyle w:val="Hozzsztovbb"/>
        <w:rPr/>
      </w:pPr>
      <w:r>
        <w:rPr/>
        <w:t xml:space="preserve">A zaj ügyre fókuszálva, mint a Műszaki Osztálynál eljárás tekintetében a komplex probléma lényege, amit a legelején említett még az első részben ez a bizonyos bírósági döntés ami a közigazgatási határozatot is megváltoztatja. Ez kimondja, hogy ez közterület, amihez annyit fűzne hozzá, hogy zaj tekintetében és ezekben az eljárásokban a közterületekre vonatkozó eljárást közterületként kell kezelni. Ez nagyon fontos és tényleg egy alapköve ennek az egész ügynek, hogy lehetőség van rá, hogy a polgármester döntsön, illetve megtagadja azt, hogy engedélyezi itt az éjszakáig tartó dolgot így tudja kezelni. Amiről később beszélt, hogy ott vannak, ott lehetnek, ez a saját tulajdonuk, tehát itt ebben a részben nehezen ment. Visszatérve a zajra ami a lényeg. Minden évben újra indul ez a gyakorlat,  – ez lenne a másik fontos dolog-, nem mondja ki a bírósági döntés önmagában, hogy itt nem szabad zenélni, csak közterület, engedéllyel szabad. Minden évben a Gödör Klub részéről is van egy kérés egy nyomás, hogy szeretnének. Az idei évben is kaptak egy esélyt, hogy összeállítottak egy lehetőséget, hogy ha minden nap illetve minden éjszaka után igazolják, hogy nem volt gond, akkor kaptak zenélésre lehetőséget 22 óráig. Nem az összes esetben, mert valóban volt, hogy a saját szakállukra úgymond zenéltek, de néhány esetben megkapták ezt a lehetőséget polgármester úrtól. Nem tudták ezt hitelt érdemlően bizonyítani, illetve jöttek a lakossági panaszok és azóta visszaállt az önkormányzat egy szigorúbb rendszerre, tehát a 22 óra helyett 20 óráig adja ki az önkormányzat ezeket a hozzájárulásokat, illetve így adják a felterjesztést, ami nekik nagyon nem tetszik, de reméli az önkormányzat, hogy a lakók türelmének ez a dolog így már jobban megfelel. Egyébként pedig folyamatosan keresik alpolgármester úr bevonásával a dolgot, hogy hogyan lehetne egy mindenkinek elfogadható megegyezést és gyakorlatot ebben létrehozni. </w:t>
      </w:r>
    </w:p>
    <w:p>
      <w:pPr>
        <w:pStyle w:val="Hozzszelso"/>
        <w:rPr>
          <w:b/>
          <w:b/>
          <w:bCs/>
        </w:rPr>
      </w:pPr>
      <w:r>
        <w:rPr>
          <w:b/>
          <w:bCs/>
        </w:rPr>
        <w:t xml:space="preserve">Rogán Antal:   </w:t>
      </w:r>
    </w:p>
    <w:p>
      <w:pPr>
        <w:pStyle w:val="Hozzsztovbb"/>
        <w:rPr/>
      </w:pPr>
      <w:r>
        <w:rPr/>
        <w:t xml:space="preserve">Képviselő úr, ezt most egy ideiglenes, tényleg békét kereső szándék, ami mellett most 20 órára korlátozták azt a lehetőséget, ami a zajrendelet alóli felmentésre lehetőséget ad. Készen áll arra, hogy amennyiben úgy látja, hogy ez sem működik és ezt igazolják a nyári tapasztalatok, akkor kezdeményezni fogja a működési engedély módosítását is ebben a tekintetben. Azt gondolja, hogy ezt mindenképpen érdemes lenne megfontolni, a jogi lehetőségeket meg fogják nézni. Ő is azt látja, hogy ami a Gödör környékén ma kialakult, az egy súlyos probléma, érinti természetesen a lakókat, de talán még súlyosabban érinti a Gödör környékén uralkodó közállapotokat. Először tegyenek annak a megváltoztatására kísérletet. Ha sikerül és ez egyébként utána ott elfogadhatóbb viszonyokat teremt, az talán egy előre lépés, ha nem, akkor ő is azt látja, hogy határozottabb eszközökhöz kell nyúlni, ami természetesen érinteni fogja akár a Gödör Klub jelenlegi működési rendjét is. Itt majd jegyző úrral  meg fogják vizsgálni, hogy milyen jogi lehetőségek vannak a birtokukba és milyen irányba tudnak lépéseket tenni. </w:t>
      </w:r>
    </w:p>
    <w:p>
      <w:pPr>
        <w:pStyle w:val="Hozzsztovbb"/>
        <w:rPr/>
      </w:pPr>
      <w:r>
        <w:rPr/>
        <w:t xml:space="preserve">Következő kérdező Bartal Sándor képviselő úr.  </w:t>
      </w:r>
    </w:p>
    <w:p>
      <w:pPr>
        <w:pStyle w:val="Hozzszelso"/>
        <w:rPr>
          <w:b/>
          <w:b/>
          <w:bCs/>
        </w:rPr>
      </w:pPr>
      <w:r>
        <w:rPr>
          <w:b/>
          <w:bCs/>
        </w:rPr>
        <w:t xml:space="preserve">Dr. Bartal Sándor: </w:t>
      </w:r>
    </w:p>
    <w:p>
      <w:pPr>
        <w:pStyle w:val="Hozzsztovbb"/>
        <w:rPr/>
      </w:pPr>
      <w:r>
        <w:rPr/>
        <w:t xml:space="preserve">Az elmúlt időszakban többször heves viták voltak a tekintetben, hogy az egyházi oktatási intézmények finanszírozásával kapcsolatban mi a helyzet. Itt a testületben is sokszor volt téma, de országosan is, televízió, rádió foglalkozott ezzel a kérdéssel. Ők is, az egyházi képviselők is azt állították, hogy az egyházi iskolák kevesebb pénzt kapnak, mint ami a törvényben járna nekik. Ezt maga Hiller István is próbálta többször cáfolni és az egész baloldal politikusi gárdája, aki az oktatással foglalkozott, hogy úgy mondja a lelkét majdnem kitette, hogy bebizonyítsa, hogy az egyházak túl vannak finanszírozva. Nagyon röviden csak néhány mondatot szeretne a Népszabadságnak a 2008. június 3-ai számából felolvasni, a főcím az, hogy felelősségre vonást javasol az ÁSZ az egyházi támogatások miatt. Ez a főcím, majd folytatódik a cikk. „A jogszabályi előírásoktól eltérő módon számított egyházi kiegészítő támogatások miatt miniszteri hatáskörbe utalt személyi felelősségre vonást javasol az Állami Számvevőszék. A KDNP  a személyi felelősségre vonás mellett követeli, hogy az elmaradt támogatásokat az állam a lehető legrövidebb időn belül fizesse ki a jogosult intézményeknek. Az egyházak részére 2005-2006-ban megállapított közoktatási kiegészítő támogatás összege nem felel meg az egyházfinanszírozási törvények előírásainak az államigazgatás működési rendjéről szóló kormányrendeletben előírtak és az éves költségvetési törvények végrehajtásáról szóló jogszabályok indokolásában foglaltaknak.” Olvasható a közoktatási pénzeszközök felhasználásáról szóló ÁSZ vizsgálat összegségében. A Számvevőszék megállapítása szerint ez 2,7 milliárd forint elmaradt állami költségvetési támogatást jelent. Ennyit a lényegről. Polgármester úr. Ez egy gyalázatos dolog, hogy azok a szülők, akik egyházi iskolákban tanítatják gyermekeiket, csak azért fizessenek többet, mert egy olyan értékrendet vallanak magukénak ami saját belátásuk szerint a meggyőződésük, hogy az a helyes és mivel ez nem egyezik meg a baloldali kormányzatnak az elképzelésével, az értékrendjével, ezért milliárdokat megspórolnak az egyházi intézményeken. Akkor, amikor ebből viták vannak a tévében, rádióban és a sajtóba, akkor szemforgató módon azt akarják elhitetni a tájékozatlan emberekkel, hogy még az egyházi iskolák túlfinanszírozott állapotban vannak. Isten igazsága kiderül. Most is kiderült, és mint ahogy a parlamentben szó van arról, hogy az állam fizesse vissza azokat az összegeket, amelyeket nem kaptak meg a törvény előírása szerint az egyházi iskolák, tisztelettel kéri a polgármester urat, most  nem mint polgármestert, hanem mint országgyűlési képviselőt, hogy  csatlakozzon ehhez a kérelemhez és országgyűlési képviselői minőségében támogassa azt, hogy az elorzott pénzt az egyházi iskolák visszakaphassák. </w:t>
      </w:r>
    </w:p>
    <w:p>
      <w:pPr>
        <w:pStyle w:val="Hozzszelso"/>
        <w:rPr>
          <w:b/>
          <w:b/>
          <w:bCs/>
        </w:rPr>
      </w:pPr>
      <w:r>
        <w:rPr>
          <w:b/>
          <w:bCs/>
        </w:rPr>
        <w:t xml:space="preserve">Rogán Antal:  </w:t>
      </w:r>
    </w:p>
    <w:p>
      <w:pPr>
        <w:pStyle w:val="Hozzsztovbb"/>
        <w:rPr/>
      </w:pPr>
      <w:r>
        <w:rPr/>
        <w:t>Természetesen ő is ezt teszi, hiszen azt gondolja, hogy az Állami Számvevőszék megállapításai e téren nemcsak hogy egyértelműek, hanem talán inkább mondják azt, hogy még a Minisztérium által sem vitatottak. Tehát a Minisztérium is azt ígérte a miniszter úrral az élen, hogy a szükséges lépéseket a helyzet korrigálása érdekében megteszi. Ez alapvetően az állam és az egyházi oktatási intézményi rendszer között kialakult vita, amelyben az Állami Számvevőszék egyértelműen az egyházaknak, illetve az egyházi oktatási intézményeknek adott igazat. A képviselő-testületre vagy az önkormányzatra ez a természetű vita nem tartozik. Annyiban talán érdemes tájékoztatni azokat az embereket, akik most nyomon követik a képviselő- testület ülését, hogy természetesen van olyan típusú megállapodás az egyházi oktatási intézménnyel  Belváros – Lipótváros Önkormányzatának is amit a képviselő-testület jóváhagyott.</w:t>
      </w:r>
    </w:p>
    <w:p>
      <w:pPr>
        <w:pStyle w:val="Hozzsztovbb"/>
        <w:rPr/>
      </w:pPr>
      <w:r>
        <w:rPr/>
      </w:r>
    </w:p>
    <w:p>
      <w:pPr>
        <w:pStyle w:val="Hozzsztovbb"/>
        <w:rPr/>
      </w:pPr>
      <w:r>
        <w:rPr/>
        <w:t xml:space="preserve">A Ward Mária iskolával kötött kiegészítő megállapodásra gondol, ennek azonban azt gondolja, mindkét fél kölcsönös megelégedésére az Önkormányzat az elmúlt időszakban is maradéktalanul eleget tett és bízik benne, hogy ezt fogják tudni tenni a későbbiekben, a továbbiakban i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Jegyző urat szeretné kérdezni, hogy az Önkormányzatnak vannak – e olyan osztályai ahol a 30 napos válaszadási kötelezettség esetleg nem lenne érvényes? Azért kérdezi, mert egy hozzá viszonylag közel álló személy, az édesanyja fordult a közterület – felügyelethez egy bírság kapcsán és itt most nem is azt szeretné konkrétan vitatni, hogy a bírság maga jogos volt –e vagy sem, bár egy kicsit furcsának találja, hogy egy mozgáskorlátozott igazolvánnyal ellátott autóra a Hercegprímás Rendelő előtt büntetőcédulát tesz a közterület-felügyelet. Többek között ezért is, az ilyen túlkapásoktól való félelem miatt nem támogatták anno ennek a létrehozását. Látszik, hogy a közterület-felügyelet leginkább abban érdekelt, hogy bizonyítsa a saját létjogosultságát és ezért követ el ilyen lépéseket, de úgy véli, hogy az édesanyjának és a közterület – felügyeletnek lenne az ügye abban az esetben  hogyha itt megfelelő kapcsolattartás történne. Ugyanakkor az a szomorú helyzet, hogy jóval 30 napon túl is az ezt megpanaszoló levélre válasz nem érkezett. Azt szeretné kérdezni, hogy van –e a közterület- felügyeletnek bármifajta felmentése a válaszadási kötelezettség alól? </w:t>
      </w:r>
    </w:p>
    <w:p>
      <w:pPr>
        <w:pStyle w:val="Hozzszelso"/>
        <w:rPr>
          <w:b/>
          <w:b/>
          <w:bCs/>
        </w:rPr>
      </w:pPr>
      <w:r>
        <w:rPr>
          <w:b/>
          <w:bCs/>
        </w:rPr>
        <w:t xml:space="preserve">Dr. Rónaszéki László: </w:t>
      </w:r>
    </w:p>
    <w:p>
      <w:pPr>
        <w:pStyle w:val="Hozzsztovbb"/>
        <w:rPr/>
      </w:pPr>
      <w:r>
        <w:rPr/>
        <w:t xml:space="preserve">Nyilvánvalóan minden hatósági eljárásban részt vevő köztisztviselőre vonatkoznak a KET előírásai. Értelemszerűen meg fogja ezt a konkrét ügyet vizsgálni és írásban fog a  frakcióvezető úr részére válaszolni. </w:t>
      </w:r>
    </w:p>
    <w:p>
      <w:pPr>
        <w:pStyle w:val="Hozzszelso"/>
        <w:rPr>
          <w:b/>
          <w:b/>
          <w:bCs/>
        </w:rPr>
      </w:pPr>
      <w:r>
        <w:rPr>
          <w:b/>
          <w:bCs/>
        </w:rPr>
        <w:t xml:space="preserve">Rogán Antal: </w:t>
      </w:r>
    </w:p>
    <w:p>
      <w:pPr>
        <w:pStyle w:val="Hozzsztovbb"/>
        <w:rPr/>
      </w:pPr>
      <w:r>
        <w:rPr/>
        <w:t xml:space="preserve">Egyetlen egyvalamit szeretne hozzátenni mielőtt, aki esetleg nyomon követné a képviselő-testület ülését úgy érezné, hogy e téren nem járhat el a közterület- felügyelet. Ő kérte a közterület-felügyeletet arra, hogy a mozgássérült engedélyek használatával kapcsolatban is a lehető legalaposabb ellenőrzést hajtsa végre és minden olyan formai kritériumot, amely a mozgássérült engedélyek használatánál szükséges, azt ellenőrizzen. Nem a konkrét esetben mondja ezt, mert a konkrét esetet nem ismeri, ő is szükségesnek tartja, hogy a jegyző úr a vizsgálatot rendelje el és arról majd a képviselő urat tájékoztassa, de azért azt önök is láthatják, hogy a kerületben sajnos sokszor vannak mozgássérült parkolási engedélyekkel kapcsolatos visszaélések és ezeknél a határozott fellépésre szerinte szükség van. Jó néhány területen ezt sikerült visszaszorítani, most nem a Hercegprímás utcára meg a Rendelőintézetre gondol, hanem például a Petőfi Sándor utcára, a József nádor térre. Ez több helyen megtörtént már, sajnos még így is vannak olyan emberek, akik bárhogy is nézik elviekben minden kritériumnak megfelelő engedéllyel rendelkeznek, annak ellenére, hogy láthatóan az engedélyre talán nem ők jogosultak. Ilyenkor egyre nehezebb a közterület–felügyelet fellépése, ezért a közterület–felügyelet ilyen jellegű akcióját ő kérte. Ez a konkrét esetet nem érinti képviselő úr. Könnyen lehetséges, hogy ebben a konkrét esetben a közterület–felügyeletnek nincsen igaza. Azzal pedig végképp nem ért egyet hogy 30 napon belül erre az ügyre nem válaszoltak, reméli, hogy a jegyző úr ezzel kapcsolatos vizsgálatának meglesznek a megfelelő személyi konzekvenciái is és erről fogja tudni tájékoztatni a képviselő urat. </w:t>
      </w:r>
    </w:p>
    <w:p>
      <w:pPr>
        <w:pStyle w:val="Hozzsztovbb"/>
        <w:rPr/>
      </w:pPr>
      <w:r>
        <w:rPr/>
        <w:t>Pásztor Tibor úr ügyrendben szót kér, természetesen megadja a szót.</w:t>
      </w:r>
    </w:p>
    <w:p>
      <w:pPr>
        <w:pStyle w:val="Hozzszelso"/>
        <w:rPr>
          <w:b/>
          <w:b/>
          <w:bCs/>
        </w:rPr>
      </w:pPr>
      <w:r>
        <w:rPr>
          <w:b/>
          <w:bCs/>
        </w:rPr>
        <w:t xml:space="preserve">Pásztor Tibor:  </w:t>
      </w:r>
    </w:p>
    <w:p>
      <w:pPr>
        <w:pStyle w:val="Hozzsztovbb"/>
        <w:rPr/>
      </w:pPr>
      <w:r>
        <w:rPr/>
        <w:t xml:space="preserve">Azt gondolja az az egyszerűbb, hogy most válaszol és azért ügyrendben beelőzött. Először is szeretné leszögezni, hogy nem azt kérte, hogy itt magát a konkrét ügyet vizsgálja ki. Ez a közterület – felügyelet feladata hogy válaszoljon erre a felvetésre. Azt gondolja, hogy nem csak formai, hanem minden valódi követelménynek megfelelt ez az igazolvány és ez a parkolás. Nagyon szeretné, hogyha a polgármester úr felkérését a közterület – felügyelet nem úgy értelmezné, hogy minden, egyébként sajnos a mozgáskorlátozott igazolványra rászorult embert a Hercegprímás utcában a Rendelő előtt egyébként V. kerületi parkoló-matricával ellátott autót vegzálnának, ezektől teljesen független. Az egyetlen amit ő kért, kérdezett, hogy vonatkozik – e rájuk a 30 napos válaszadási kötelezettség. Jegyző úr szóbeli válasza azt jelenti, hogy igen, gondolja, hogy akkor majd az írásbeli válaszában sem fog ettől érdemben eltérőt válaszolni. Azt szeretné mondani, hogy továbbra sem ért személy szerint egyet még egy plusz karhatalomnak a fölállításával itt a kerületben, de ha már egyszer van és a képviselő- testület megszavazta, akkor nagyon szeretné, hogyha a valódi problémákkal és a valódi feladataival foglalkozna, nem pedig  ilyen jellegű ügyekkel. </w:t>
      </w:r>
    </w:p>
    <w:p>
      <w:pPr>
        <w:pStyle w:val="Hozzszelso"/>
        <w:rPr>
          <w:b/>
          <w:b/>
          <w:bCs/>
        </w:rPr>
      </w:pPr>
      <w:r>
        <w:rPr>
          <w:b/>
          <w:bCs/>
        </w:rPr>
        <w:t xml:space="preserve">Rogán Antal:  </w:t>
      </w:r>
    </w:p>
    <w:p>
      <w:pPr>
        <w:pStyle w:val="Hozzsztovbb"/>
        <w:rPr/>
      </w:pPr>
      <w:r>
        <w:rPr/>
        <w:t xml:space="preserve">Antal- Kis Béla képviselő úr következik. </w:t>
      </w:r>
    </w:p>
    <w:p>
      <w:pPr>
        <w:pStyle w:val="Hozzszelso"/>
        <w:rPr>
          <w:b/>
          <w:b/>
          <w:bCs/>
        </w:rPr>
      </w:pPr>
      <w:r>
        <w:rPr>
          <w:b/>
          <w:bCs/>
        </w:rPr>
        <w:t xml:space="preserve">Antal–Kis Béla: </w:t>
      </w:r>
    </w:p>
    <w:p>
      <w:pPr>
        <w:pStyle w:val="Hozzsztovbb"/>
        <w:rPr/>
      </w:pPr>
      <w:r>
        <w:rPr/>
        <w:t xml:space="preserve">Két dolgot szeretne jelezni illetve kérdése lenne az egyikben. Az egyik egy visszatérő ügy a Kálmán Imre utca 17-es számú ház lakóinak kálváriája. A másik viszont egy vadonatúj ügy, az pedig a megváltozott nyári gyermektáboroztatási lehetőségekkel kapcsolatos. Jó maga részt vett egy látogatáson, amelyben megnézték a napközis táboroztatás körülményeit Kamaraerdőben illetve a Külkereskedelmi Parkban az óvodásoknak a lehetőségeit. Azt kell mondja, hogy a Külkereskedelmi Park óvodásainak egy nagyon kulturált lehetőséget biztosít az Önkormányzat, viszont a Kamaraerdei Csarnok  jelezte, hogy az véleménye szerint nem felel meg annak, hogy ott általános iskolások pláne hogyha 100-150 gyerekről lenne szó, abban a csarnokban huzamosabb időt el tudnának tölteni. Arról van szó, hogy egy curling pályának a jegét olvasztották el és majd valószínű, sőt a jelzések alapján ott szőnyeg fog kerülni a csarnoknak az aljára. Egy teljesen ablaktalan fém falakkal rendelkező és fémtetővel rendelkező csarnokról van szó, ráadásul egy bejárata van a csarnoknak. Aggódik amiatt, hogy ott nehogy valami probléma legyen esetleg egy esős időben, mert akkor arra kényszerülnek a gyerekek, hogy bemenjenek fedett helyre. Addig, amíg jó az idő nincs probléma, ott nagyon klasszul el tudják tölteni az időt, úszni tudnak, nagyon szép maga a park, a külső rész, fákkal és minden egyébbel el van látva, de azt szeretné kérni, hogy még egy alkalommal mindenképpen egy vagy több szakértő nézze meg ezt a lehetőséget, hogy  csak egy bejárat van, ablak nélkül. Nem beszélve arról, hogy fémből van az oldala is meg a teteje is ennek a csarnoknak, ha rásüt a nap, ott elég nagy hőség is ki tud alakulni. Szeretné kérni, hogy ezt még egyszer mindenképpen szakértők nézzék meg, hogy ott van–e annak normális elhelyezési lehetősége, hogy 100-150 gyerek  ebben a csarnokban elférjen. Azt is el tudja képzelni, — nagyon előrehaladott az idő és jövő héten már elkezdődik a táboroztatás —, hogy  a hárshegyi napközis tábor gyakorlatilag nem kelt el és gyakorlatilag használaton kívül van és nincs annak semmi akadálya, hogy esetleg kivételesen ebben a két hónapban még azt változatlanul használhassák a gyerekek. </w:t>
      </w:r>
    </w:p>
    <w:p>
      <w:pPr>
        <w:pStyle w:val="Hozzsztovbb"/>
        <w:rPr/>
      </w:pPr>
      <w:r>
        <w:rPr/>
        <w:t xml:space="preserve">A másik problémát szintén már említették többen is Wohlmuth István képviselőtársa is többször említette, illetve ő is már többször interpellált ez ügyben tehát a Kálmán Imre utca 17-es számú ház úgynevezett ukrán háznak a problémájáról a lakók problémájáról szeretne beszélni. Ismét sajnos közerővel folyik az ukrán vendégmunkásoknak a szállásolása ebben az épületben, szinte embertelen körülményeket okozva a folyosókon a közösségi helyiségekben tehát a lépcsőházakban és az udvaron. Azt szeretné kérni, hogy nem feltétlenül rendőrök bevonásával, tehát a lakók azt kérik, hogyha lehet, akkor ne egyenruhások menjenek, mert olyan negatív tapasztalat is van, hogy akkor őket igazoltatják és az ukránokhoz pedig nem is szólnak hozzá. Valami olyan megoldás kellene, ami akár ÁNTSZ bevonásával, akár a közegészségügyi állapotok megvizsgálásával valamilyen hatékony intézkedést kérne ez ügyben. Ez a két probléma felvetése lett volna. </w:t>
      </w:r>
    </w:p>
    <w:p>
      <w:pPr>
        <w:pStyle w:val="Hozzszelso"/>
        <w:rPr>
          <w:b/>
          <w:b/>
          <w:bCs/>
        </w:rPr>
      </w:pPr>
      <w:r>
        <w:rPr>
          <w:b/>
          <w:bCs/>
        </w:rPr>
        <w:t xml:space="preserve">Rogán Antal:  </w:t>
      </w:r>
    </w:p>
    <w:p>
      <w:pPr>
        <w:pStyle w:val="Hozzsztovbb"/>
        <w:rPr/>
      </w:pPr>
      <w:r>
        <w:rPr/>
        <w:t xml:space="preserve">Ami az utóbbit illeti, ott valószínűleg csak a rendőrségen keresztül tudják megtenni az ÁNTSZ bevonását illetve egy összehangolt idegenrendészeti akciónak is az elindítását. Amennyiben erre megint szükség van, meg fogja tenni a szükséges lépéseket. </w:t>
      </w:r>
    </w:p>
    <w:p>
      <w:pPr>
        <w:pStyle w:val="Hozzsztovbb"/>
        <w:rPr/>
      </w:pPr>
      <w:r>
        <w:rPr/>
        <w:t xml:space="preserve">Ami pedig az első témát illeti, ott ahogy ezt a képviselő úr is említette és  szeretné hangsúlyozni esetleg azoknak a szülőknek vagy nagyszülőknek akik nyomon követik a képviselő-testület ülését: a tábor, a Kamaraerdő ahova az iskolás gyerekek mennek táborozni, valóban jó idő esetén hihetetlenül jó adottságokat nyújt, mind a természetes közeg, mind az úszómedence, mind a környezet, ami ott rendelkezésre áll.  Úgy gondolja, nyári pihenésre,  táborozásra kiváló. Reménykedjenek benne, hogy az esetek többségében inkább jó idő lesz a nyáron. Ami a rossz idő esetén történő elhelyezést illeti, nem tudták megvizsgálni a végső körülményeket, hiszen azt a szerződésben is úgy vállalta a Kamaraerdő, hogy egy bizonyos időpontra állítja azokat elő ebben az ominózus épületben. Most jár le ez a határidő, tehát a jövő héten ezt az ellenőrzést természetesen a táboroztatás kezdete előtt meg fogják ejteni szakértők bevonásával is és itt akár az Oktatási Bizottság egyes tagjainak a bevonására is lehetőség van. </w:t>
      </w:r>
    </w:p>
    <w:p>
      <w:pPr>
        <w:pStyle w:val="Hozzsztovbb"/>
        <w:rPr/>
      </w:pPr>
      <w:r>
        <w:rPr/>
        <w:t xml:space="preserve">Ezt eddig is megtette az alpolgármester asszony, megkéri őt majd a szükséges intézkedések megtételére és azt gondolja, hogy itt egy megnyugtató megoldást ki tudnak alakítani majd erre a nyárra. </w:t>
      </w:r>
    </w:p>
    <w:p>
      <w:pPr>
        <w:pStyle w:val="Hozzsztovbb"/>
        <w:rPr/>
      </w:pPr>
      <w:r>
        <w:rPr/>
        <w:t xml:space="preserve">Margittai Edit képviselőasszony. </w:t>
      </w:r>
    </w:p>
    <w:p>
      <w:pPr>
        <w:pStyle w:val="Hozzszelso"/>
        <w:rPr>
          <w:b/>
          <w:b/>
          <w:bCs/>
        </w:rPr>
      </w:pPr>
      <w:r>
        <w:rPr>
          <w:b/>
          <w:bCs/>
        </w:rPr>
        <w:t xml:space="preserve">Margittai Edit: </w:t>
      </w:r>
    </w:p>
    <w:p>
      <w:pPr>
        <w:pStyle w:val="Hozzsztovbb"/>
        <w:rPr/>
      </w:pPr>
      <w:r>
        <w:rPr/>
        <w:t xml:space="preserve">Pásztor Tibor képviselőtársával ellentétben konkrét intézkedést szeretne kérni a Hivataltól. Két zajszennyezéssel kapcsolatos problémát szeretne felvetni. Az egyik a Vámház körút 4-es szám alatt működő hanglemezbolt. Lehet hogy most már nem így hívják, lehet hogy  DVD boltnak hívják vagy CD boltnak. Ez a hanglemezbolt reggel 8 órától este 20 óráig tart nyitva,  a reggeli nyitásnál kitesznek két hangfalat az ajtó mellé és egészen este 20 óráig szól  a zene nagy hangerővel. Ez  az ott élő lakókat, nemcsak az V. kerületi, hanem a IX. kerületieket is zavarja. Vasárnap is nyitva van, január 1-jén is nyitva volt, húsvét hétfőn is nyitva volt, tehát gyakorlatilag mindig nyitva van és mindig rendkívül hangos zene szól belőle. Ezt szeretné szóvá tenni. Azt gondolja, hogy a zajrendelet nem engedi az ilyenfajta vásárlócsalogatást. </w:t>
      </w:r>
    </w:p>
    <w:p>
      <w:pPr>
        <w:pStyle w:val="Hozzsztovbb"/>
        <w:rPr/>
      </w:pPr>
      <w:r>
        <w:rPr/>
        <w:t xml:space="preserve">A másik a Fővám téri jelenség. Ott szombaton erősítős indiánok szoktak zenélni, de úgy, hogy 200 méterrel arrébb is hallani lehet. Tehát hogyha szombaton délután arra tudna valaki kanyarodni, aki illetékes ebben, akkor azt nagyon megköszönné az ottani lakosság. </w:t>
      </w:r>
    </w:p>
    <w:p>
      <w:pPr>
        <w:pStyle w:val="Hozzszelso"/>
        <w:rPr>
          <w:b/>
          <w:b/>
          <w:bCs/>
        </w:rPr>
      </w:pPr>
      <w:r>
        <w:rPr>
          <w:b/>
          <w:bCs/>
        </w:rPr>
        <w:t xml:space="preserve">Rogán Antal: </w:t>
      </w:r>
    </w:p>
    <w:p>
      <w:pPr>
        <w:pStyle w:val="Hozzsztovbb"/>
        <w:rPr/>
      </w:pPr>
      <w:r>
        <w:rPr/>
        <w:t xml:space="preserve">Itt a második dologban a Fővám tér a Főváros területe és a Főváros egyelőre nem engedte, hogy a közterület-felügyelet járőrözhessen a fővárosi közterületeken. Talán egy járőrpár formájában ezt meg tudják oldani, de a rendőrség intézkedését mindenképpen kérni fogja ebben az ügyben.  Hogyha ott most már a végleges megállapodás előkészítése a Fővám tér jövőjére vonatkozóan megtörténik, akkor, ha a tulajdonviszonyok nem is, de az illetékességi körök üzemeltetés tekintetében változhatnak. Ebben az esetben igyekeznek kicsit határozottabban is fellépni, de szerinte ez most is megoldható. </w:t>
      </w:r>
    </w:p>
    <w:p>
      <w:pPr>
        <w:pStyle w:val="Hozzsztovbb"/>
        <w:rPr/>
      </w:pPr>
      <w:r>
        <w:rPr/>
        <w:t xml:space="preserve">Ami az első esetet illeti az egészen biztos, hogy ezt nem csak hogy a zajrendelet nem engedi meg de valószínűleg a működési engedélye sem a szóban forgó cégnek. Ezt mindenképpen meg fogják nézni és fel fognak lépni ebben az ügyben. Itt a jegyző úrnak, valamint a közterület–felügyeletnek a határozott intézkedését szeretné kérni és természetesen a képviselő asszony írásos tájékoztatását is a megtett intézkedésekről. </w:t>
      </w:r>
    </w:p>
    <w:p>
      <w:pPr>
        <w:pStyle w:val="Hozzsztovbb"/>
        <w:rPr/>
      </w:pPr>
      <w:r>
        <w:rPr/>
        <w:t xml:space="preserve">Szágerné Fazekas Éva képviselő asszony parancsoljon. </w:t>
      </w:r>
    </w:p>
    <w:p>
      <w:pPr>
        <w:pStyle w:val="Hozzszelso"/>
        <w:rPr>
          <w:b/>
          <w:b/>
          <w:bCs/>
        </w:rPr>
      </w:pPr>
      <w:r>
        <w:rPr>
          <w:b/>
          <w:bCs/>
        </w:rPr>
        <w:t xml:space="preserve">Szágerné Fazekas Éva: </w:t>
      </w:r>
    </w:p>
    <w:p>
      <w:pPr>
        <w:pStyle w:val="Hozzsztovbb"/>
        <w:rPr/>
      </w:pPr>
      <w:r>
        <w:rPr/>
        <w:t xml:space="preserve">Egy problémára szeretné felhívni a polgármester úr figyelmét az önkormányzati tulajdonú házmesteri lakásokkal kapcsolatban. Konkrét példaként megemlítené az Alkotmány 20-ban kialakult helyzetet, valamint a Szociális Bizottságban is előfordult most az utóbbi ülésen több ilyen probléma is amit elnapoltak. Ez a konkrét példa az Alkotmány 20-ban Závorszkiné Pap Hajnalka esete, aki azért kapta a lakást, hogy ellássa a házmesteri teendőket. Ugyanakkor a ház most felbontotta vele a szerződést, mivel a gáz és az energiaárak emelkedése miatt olyannyira megemelkedett a házak üzemeltetésének a költsége, hogy az ésszerűsítés miatt nem akarnak ennyi pénzt fizetni a házmesteri munkáért. Jelen pillanatban 24 000 forintot kap a hölgy fizetést, de ez a háznak jóval többe kerül és felbontotta a szerződését. Ez a hölgy kétgyerekes családanya, kétségbeesetten fordult hozzá, hogy most akkor az utcára fog kerülni, vagy mi lesz vele? </w:t>
      </w:r>
    </w:p>
    <w:p>
      <w:pPr>
        <w:pStyle w:val="Hozzszelso"/>
        <w:rPr>
          <w:b/>
          <w:b/>
          <w:bCs/>
        </w:rPr>
      </w:pPr>
      <w:r>
        <w:rPr>
          <w:b/>
          <w:bCs/>
        </w:rPr>
        <w:t xml:space="preserve">Rogán Antal: </w:t>
      </w:r>
    </w:p>
    <w:p>
      <w:pPr>
        <w:pStyle w:val="Hozzsztovbb"/>
        <w:rPr/>
      </w:pPr>
      <w:r>
        <w:rPr/>
        <w:t xml:space="preserve">Csak azt tudja ígérni, hogy megnézik a konkrét esetet. Itt nincs teljesen tisztában a jogi helyzettel nyilvánvaló, hogy ebben majd a jegyző úr segítségét fogja kérni. Persze a házmesterlakás feletti rendelkezési jog ebben a formában a társasházat illeti meg, úgyhogy itt alapvetően legfeljebb egy konzultációról lehet szó, de majd írásban tájékoztatják a képviselő asszonyt arról, hogy mire jutottak ezzel az üggyel kapcsolatosan.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Igyekszik rövid lenni. A mozgáskorlátozott igazolványokkal kapcsolatban az a véleménye, hogy rendkívül alávaló dolog azoktól, akiknek abszolút semmi közük nincs a mozgáskorlátozottsághoz, - gazdag emberek általában, akik meg tudnák fizetni a parkolási díjat simán -, azok tesznek a huszonmilliós autóikba meg tizenmilliós autóikba mozgáskorlátozott igazolványokat. 90%-ban meri állítani, hogy csalókból áll, de legalább 80-ból azoknak a száma, akik mozgáskorlátozott igazolvánnyal ingyen parkolnak és különféle más előnyöket szereznek ebből. Az a botrányos ebben, hogy a magyar államigazgatás képtelen egy olyan rendszert megalkotni, amelyik a csalást a minimálisra csökkentené, mert olyan nincs, amelyikben nem lehet csalni, de legalább ne ilyen nyíltan ilyen alávaló pofátlan módon csapnák be az embertársaikat azok, akik nyugodtan ki tudnák fizetni a parkolási díjat. Nyilvánvaló, hogy Pásztor Tibor mamája nem ezek közé tartozik, meg az a sok szegény mozgáskorlátozott, akik valójában rászorulnak erre a kedvezményre.  Arra bíztatja a közterület–felügyelőket hogy a kezdeti jó antré után is ugyanúgy folytassák, mert ő mostanában kevesebb kerékbilincset lát azokon a helyeken, ahol kerékbilincselni nyugodtan lehetne, például itt a szomszéd téren és a más többi elzárt zónában is. Inkább ezekkel foglalkozzanak, mint próbáljanak KRESZ ügyekben rendőrként eljárni és figyelmeztetést tegyenek olyan autókra,  hogy rossz helyen áll, amelyik nem áll rossz helyen, mert a rendőrség által is igazoltan lehet ott állni és mégis kitesznek egy papírt, hogy itt nem szabad állni és le is lett fényképezve. Ez többek között ő volt, de ezt nem veszi sértésnek, nem büntették meg, mert ahhoz nincs is joguk, megfellebbezte volna, hiszen nem állt tilos helyen. Tehát ne ilyennel foglalkozzanak, hanem ahol kerékbilincselni lehet ott bilincseljék le az illetőket. Főleg ne a külföldieket, hanem a magyarokat, mert azokat tetten is lehet érni és a külföldiekkel nem kell vitézkedni.  </w:t>
      </w:r>
    </w:p>
    <w:p>
      <w:pPr>
        <w:pStyle w:val="Hozzsztovbb"/>
        <w:rPr/>
      </w:pPr>
      <w:r>
        <w:rPr/>
        <w:t xml:space="preserve">A nyugdíjasoknak szeretne valamit üzenni innét, ő is az. Mostanában kezdi a balliberális oldal, hogy azért az Orbán egykutya a Gyurcsány kormánnyal, „az egyik tizenkilenc a másik egy híján húsz”. Ezt a szlogent terjesztik, mindenhol megjelenik a médiákban és a nyugdíjat elveszi az Orbán a szegény nyugdíjasoktól. Azt üzeni nekik, hogy tessék megkérdezni, hogy miért szavaztatták meg a parlamentben, amikor abszolút többség volt, hogy magánnyugdíj-pénztárak legyenek. Oda ment el a pénz. Azért ürült ki a nyugdíjkassza, mert a magánnyugdíj-pénztárakban ott van a pénz, amelyek majd  5-10 év múlva kell hogy kezdjenek fizetni, aztán majd nem tudja hogy sorra hogyan fognak csődbe menni és elköltözni a Sechell szigetekre a vezetőik a pénzzel együtt, mert ez elő fog fordulni, ezt előre megjósolja. Nem mindegyik fogja ezt csinálni de nyilvánvaló hogy azok között is lesz ilyen. Tehát oda ment el a pénz ezért ürült ki a kassza és ezért nem tudnak fizetni. Ezért viszont a balliberális kormányok a felelősek, mert ők szavazták meg ezt a törvényt. Úgyhogy kedves nyugdíjasok itt az V. kerületben akik hallják, ne egykutyázzanak, hanem tessék gondolkodni, hogy hova lett a pénz. </w:t>
      </w:r>
    </w:p>
    <w:p>
      <w:pPr>
        <w:pStyle w:val="Hozzszelso"/>
        <w:rPr>
          <w:b/>
          <w:b/>
          <w:bCs/>
        </w:rPr>
      </w:pPr>
      <w:r>
        <w:rPr>
          <w:b/>
          <w:bCs/>
        </w:rPr>
        <w:t xml:space="preserve">Rogán Antal:    </w:t>
      </w:r>
    </w:p>
    <w:p>
      <w:pPr>
        <w:pStyle w:val="Hozzsztovbb"/>
        <w:rPr/>
      </w:pPr>
      <w:r>
        <w:rPr/>
        <w:t xml:space="preserve">Ami a közterület – felügyeletre vonatkozó észrevételeit illeti a képviselő úrnak, azt nem is kell továbbítani, mert a közterület- felügyelet vezetője jelen volt, úgyhogy reméli, hogy jegyezte. A hozzászólásokat mindenkinek köszöni. Ezzel a rendes képviselő-testület ülés végére értek. Még lesz egy rendkívüli képviselő- testületi ülés  közmeghallgatás formájában június 26-án délután 17 órakor, ahol természetesen mindazokat a kerületieket, akiknek kerületi közügyekben észrevételük van,  - hiszen ez a közügyek felvetésének és nem a magánproblémák felvetésének fóruma -  sok szeretettel látják. A képviselő- testület ülését ezennel bezárja. </w:t>
      </w:r>
    </w:p>
    <w:p>
      <w:pPr>
        <w:pStyle w:val="Hozzsztovbb"/>
        <w:rPr/>
      </w:pPr>
      <w:r>
        <w:rPr/>
      </w:r>
    </w:p>
    <w:p>
      <w:pPr>
        <w:pStyle w:val="Jelenvannak"/>
        <w:rPr/>
      </w:pPr>
      <w:r>
        <w:rPr/>
      </w:r>
    </w:p>
    <w:p>
      <w:pPr>
        <w:pStyle w:val="Jelenvannak"/>
        <w:rPr/>
      </w:pPr>
      <w:r>
        <w:rPr/>
        <w:t>B u d a p e s t,  2008. június 12.</w:t>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Hatszm"/>
        <w:spacing w:before="360" w:after="240"/>
        <w:ind w:right="2126" w:hanging="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39">
    <w:name w:val="WW-Body Text 39"/>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3:00Z</dcterms:created>
  <dc:creator>Jegyzőkönyvvezető</dc:creator>
  <dc:description/>
  <cp:keywords>V. ker. Önkormányzat</cp:keywords>
  <dc:language>en-US</dc:language>
  <cp:lastModifiedBy>cserne.irma</cp:lastModifiedBy>
  <cp:lastPrinted>2008-06-18T09:30:00Z</cp:lastPrinted>
  <dcterms:modified xsi:type="dcterms:W3CDTF">2008-06-20T07:52:00Z</dcterms:modified>
  <cp:revision>79</cp:revision>
  <dc:subject>1. sz. ülés,  2005..01.20</dc:subject>
  <dc:title>01.  testületi ülés 2005.01.20</dc:title>
</cp:coreProperties>
</file>