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tab/>
        <w:tab/>
        <w:tab/>
        <w:tab/>
      </w:r>
      <w:r>
        <w:rPr>
          <w:b/>
          <w:bCs/>
        </w:rPr>
        <w:t>Melléklet:</w:t>
      </w:r>
      <w:r>
        <w:rPr/>
        <w:t xml:space="preserve"> T-143/2008.sz.</w:t>
      </w:r>
    </w:p>
    <w:p>
      <w:pPr>
        <w:pStyle w:val="Ksztette"/>
        <w:rPr/>
      </w:pPr>
      <w:r>
        <w:rPr>
          <w:b/>
          <w:bCs/>
        </w:rPr>
        <w:t xml:space="preserve">Iktatószám:    </w:t>
      </w:r>
      <w:r>
        <w:rPr/>
        <w:t>T-133/2008.</w:t>
        <w:tab/>
        <w:tab/>
        <w:tab/>
        <w:tab/>
        <w:t>előterjesztés táblázata</w:t>
      </w:r>
    </w:p>
    <w:p>
      <w:pPr>
        <w:pStyle w:val="Ksztette"/>
        <w:rPr/>
      </w:pPr>
      <w:r>
        <w:rPr/>
        <w:t xml:space="preserve">                        </w:t>
      </w:r>
      <w:r>
        <w:rPr/>
        <w:t>06/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május 15-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olnár Katalin</w:t>
        <w:tab/>
        <w:tab/>
        <w:t>Palotás Imre</w:t>
      </w:r>
    </w:p>
    <w:p>
      <w:pPr>
        <w:pStyle w:val="Jelentovbbi"/>
        <w:rPr/>
      </w:pPr>
      <w:r>
        <w:rPr/>
        <w:t xml:space="preserve">Pásztor Lajos </w:t>
        <w:tab/>
        <w:tab/>
        <w:t>Pásztor Tibor</w:t>
        <w:tab/>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t>Margittai Edit</w:t>
      </w:r>
    </w:p>
    <w:p>
      <w:pPr>
        <w:pStyle w:val="Jelentovbbi"/>
        <w:rPr/>
      </w:pPr>
      <w:r>
        <w:rPr/>
      </w:r>
    </w:p>
    <w:p>
      <w:pPr>
        <w:pStyle w:val="Jelentovbbi"/>
        <w:rPr/>
      </w:pPr>
      <w:r>
        <w:rPr/>
      </w:r>
    </w:p>
    <w:p>
      <w:pPr>
        <w:pStyle w:val="Jelenvannak"/>
        <w:rPr/>
      </w:pPr>
      <w:r>
        <w:rPr>
          <w:b/>
          <w:bCs/>
        </w:rPr>
        <w:t xml:space="preserve">Nem jelent meg:  </w:t>
      </w:r>
      <w:r>
        <w:rPr/>
        <w:t>Gerendás József</w:t>
        <w:tab/>
      </w:r>
    </w:p>
    <w:p>
      <w:pPr>
        <w:pStyle w:val="Jelentovbbi"/>
        <w:rPr/>
      </w:pPr>
      <w:r>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Szveg"/>
        <w:ind w:right="-16" w:firstLine="426"/>
        <w:rPr/>
      </w:pPr>
      <w:r>
        <w:rPr/>
        <w:t>Dr. Tóth Tamás rendőrkapitány</w:t>
      </w:r>
    </w:p>
    <w:p>
      <w:pPr>
        <w:pStyle w:val="Szveg"/>
        <w:ind w:right="-16" w:firstLine="426"/>
        <w:rPr/>
      </w:pPr>
      <w:r>
        <w:rPr/>
        <w:t xml:space="preserve">Dr. Birtalan Lajos főigazgató </w:t>
      </w:r>
    </w:p>
    <w:p>
      <w:pPr>
        <w:pStyle w:val="Normal"/>
        <w:rPr/>
      </w:pPr>
      <w:r>
        <w:rPr/>
      </w:r>
    </w:p>
    <w:p>
      <w:pPr>
        <w:pStyle w:val="Hozzsztovbb"/>
        <w:rPr/>
      </w:pPr>
      <w:r>
        <w:rPr/>
        <w:t xml:space="preserve"> </w:t>
      </w:r>
    </w:p>
    <w:p>
      <w:pPr>
        <w:pStyle w:val="Hozzszelso"/>
        <w:rPr>
          <w:b/>
          <w:b/>
          <w:bCs/>
        </w:rPr>
      </w:pPr>
      <w:r>
        <w:rPr>
          <w:b/>
          <w:bCs/>
        </w:rPr>
        <w:t xml:space="preserve">Rogán Antal: </w:t>
      </w:r>
    </w:p>
    <w:p>
      <w:pPr>
        <w:pStyle w:val="Hozzsztovbb"/>
        <w:rPr/>
      </w:pPr>
      <w:r>
        <w:rPr/>
        <w:t>Tisztelettel köszönt mindenkit, üdvözli a képviselő-testület jelenlévő tagjait,  a  meghívott vendégeket és természetesen mindazokat, akik a City Televízió adásán keresztül követnék nyomon a mai testületi ülést.  A határozatképesség megállapítása után a képviselő-testület megkezdi munkáját. A mai képviselő-testületi ülés  a munkarendnek megfelelően először a napirend elfogadásával és megtárgyalásával kezdődik és aztán azt követően folytatják az egyes napirendi pontokkal.</w:t>
      </w:r>
    </w:p>
    <w:p>
      <w:pPr>
        <w:pStyle w:val="Hozzsztovbb"/>
        <w:rPr/>
      </w:pPr>
      <w:r>
        <w:rPr/>
        <w:t xml:space="preserve">Előzetesen elmondja egyrészt a City televízión őket nyomon követőknek is, másrészt tájékoztatja és kéri a képviselő-testület tagjait is, hogy szépen lassan próbáljanak átállni a képviselő-testületi munkán belül az elektronikus rendszerre, ami ebben az esetben azt is jelenti, hogy megpróbálnak papírt spórolni legalább a  képviselő-testületi munka során illetve részben az önkormányzat hivatalában folytatott munka során is, amennyire ezt egyébként a jelenlévő jogszabályok illetve meglévő jogszabályok megengedik. Erre most kísérleti jelleggel már sor kerül, hiszen  már a rendszer működik és a júniusi rendes testületi üléstől szeretné elérni azt, hogy a képviselő-testület megpróbáljon átállni erre a bizonyos munkára, a papír nélküli tehát kifejezetten elektronikus alapon történő munkavégzésre. Ezzel kapcsolatban mindenkit kér,  — tudomása szerint  két olyan képviselő van, aki az ezzel kapcsolatos technikai eszközt, tehát a laptopját nem vette át —, hogyha lehet, akkor ezt próbálja megoldani. Értelemszerűen aki most még esetleg a szükséges információkkal nem rendelkezik a rendszer működtetéséhez, részben a többiektől, részben pedig  az őket segítőktől is ezeket az információkat megkaphatja. Éljenek ezzel a lehetőséggel a következő egy hónapban, hiszen a papír alapú munka megspórolása nemcsak költségtakarékossági szempont, hanem a környezet védelméhez a megőrzéséhez való apró hozzájárulás is a képviselő- testület részéről. </w:t>
      </w:r>
    </w:p>
    <w:p>
      <w:pPr>
        <w:pStyle w:val="Hozzsztovbb"/>
        <w:rPr/>
      </w:pPr>
      <w:r>
        <w:rPr/>
        <w:t>Áttérve az érdemi munkára: a  napirendi pont javaslatokat  a T-130/2008. meghívó formájában kiküldték, a mostani testületi ülésre sürgősségi előterjesztést nem szeretne benyújtani a képviselő- testületnek. Az írásban kiküldött meghívóból egyetlen egy olyan pont van, ahol kénytelen ismételten visszavonni a napirendi pontot, tekintettel arra, hogy még a Jövő Városa Alapítvány kuratóriuma ügyében zajlanak egyeztetések és azt szeretné, hogyha ott egy olyan kuratórium állna fel, amelyikben értelemszerűen a képviselő-testület úgymond ellenzéki és többségi oldala is képviseltetné magát, ennek megfelelően a májusi rendkívüli testületi ülésre szeretné visszahozni. Az előterjesztést kiosztották, tehát azon belül csak a nevek nincsenek meg, hanem a helye ki lett pontozva. Folytassák le az egyeztetést arról, hogy akkor a következő időszakban ennek az alapítványnak a kuratóriuma hogyan is álljon fel, és egyeztetés után,  a májusi rendkívüli testületi ülésre hozná vissza.</w:t>
      </w:r>
    </w:p>
    <w:p>
      <w:pPr>
        <w:pStyle w:val="Hozzsztovbb"/>
        <w:rPr/>
      </w:pPr>
      <w:r>
        <w:rPr/>
        <w:t>Továbbá a napirendi pontok között a 17-es napirendi pont az nem aktuális, hiszen elidegenítéssel kapcsolatos előterjesztés a képviselő-testület illetékes bizottságától nem érkezett.</w:t>
      </w:r>
    </w:p>
    <w:p>
      <w:pPr>
        <w:pStyle w:val="Hozzsztovbb"/>
        <w:rPr/>
      </w:pPr>
      <w:r>
        <w:rPr/>
        <w:t xml:space="preserve">Ennek megfelelően, a két említett napirendi pont kivételével fenntartaná a javaslatokat és a meghívóban szereplő napirendeket. Ezzel kapcsolatban szeretné kérni a képviselő- testület döntését. Palotás Imrének megadja a szót. </w:t>
      </w:r>
    </w:p>
    <w:p>
      <w:pPr>
        <w:pStyle w:val="Hozzszelso"/>
        <w:rPr>
          <w:b/>
          <w:b/>
          <w:bCs/>
        </w:rPr>
      </w:pPr>
      <w:r>
        <w:rPr>
          <w:b/>
          <w:bCs/>
        </w:rPr>
        <w:t xml:space="preserve">Palotás Imre: </w:t>
      </w:r>
    </w:p>
    <w:p>
      <w:pPr>
        <w:pStyle w:val="Hozzsztovbb"/>
        <w:rPr/>
      </w:pPr>
      <w:r>
        <w:rPr/>
        <w:t xml:space="preserve">Frakcióvezető helyettesként szeretné szóvá tenni először is, hogy a 18-as napirendet a Hold utcai vásárcsarnok átalakítását, a lehetséges legutolsó pillanatban kapták kézhez tegnap a Jogi Bizottsági ülésen, helyszíni kiosztással, tehát érdemben nem volt mód megtárgyalni a bizottságoknak. Más bizottság tudomása szerint nem is tárgyalta és úgy tudja, hogy elég nagy horderejű pénzügyi kérdésekről van szó. Szerinte a Tulajdonosi Bizottságnak is illett volna megtárgyalnia, ugyan a Jogi Bizottságon azt kapta válasznak a kérdésére, hogy ez nem szükséges, de ezt nem tudta elfogadni. Javasolná, ha egy mód van rá, akkor ezt vegyék le ma napirendről és tárgyalják meg a bizottságok. </w:t>
      </w:r>
    </w:p>
    <w:p>
      <w:pPr>
        <w:pStyle w:val="Hozzszelso"/>
        <w:rPr>
          <w:b/>
          <w:b/>
          <w:bCs/>
        </w:rPr>
      </w:pPr>
      <w:r>
        <w:rPr>
          <w:b/>
          <w:bCs/>
        </w:rPr>
        <w:t xml:space="preserve">Rogán Antal:   </w:t>
      </w:r>
    </w:p>
    <w:p>
      <w:pPr>
        <w:pStyle w:val="Hozzsztovbb"/>
        <w:rPr/>
      </w:pPr>
      <w:r>
        <w:rPr/>
        <w:t xml:space="preserve">Amennyiben ez javaslat, akkor természetesen felteszi szavazásra. Szeretné fenntartani ezt a napirendi pont javaslatot, tekintettel arra, hogy egyébként is  zárt ülés keretében  javasolta, másrészt  jelen van  minden illetékes, aki a szükséges információkkal el tudja látni a képviselő-testületet. Ennek megfelelően szeretné, hogyha ezt a képviselő-testület a mai napon megtárgyalná. </w:t>
      </w:r>
    </w:p>
    <w:p>
      <w:pPr>
        <w:pStyle w:val="Hozzsztovbb"/>
        <w:rPr/>
      </w:pPr>
      <w:r>
        <w:rPr/>
        <w:t xml:space="preserve">Pásztor Tibor képviselő úr kért még szót az ügyrendben. </w:t>
      </w:r>
    </w:p>
    <w:p>
      <w:pPr>
        <w:pStyle w:val="Hozzszelso"/>
        <w:rPr>
          <w:b/>
          <w:b/>
          <w:bCs/>
        </w:rPr>
      </w:pPr>
      <w:r>
        <w:rPr>
          <w:b/>
          <w:bCs/>
        </w:rPr>
        <w:t xml:space="preserve">Pásztor Tibor:   </w:t>
      </w:r>
    </w:p>
    <w:p>
      <w:pPr>
        <w:pStyle w:val="Hozzsztovbb"/>
        <w:rPr/>
      </w:pPr>
      <w:r>
        <w:rPr/>
        <w:t xml:space="preserve">Jegyző urat kérdezi, hogy ez nem sürgősséggel került kiosztásra? - tehát a bizottsági előkészítés szükséges lett volna ez esetben és nem tárgyalta meg az összes bizottság -, ez nem akadálya–e formailag a testületi tárgyalásnak? </w:t>
      </w:r>
    </w:p>
    <w:p>
      <w:pPr>
        <w:pStyle w:val="Hozzszelso"/>
        <w:rPr>
          <w:b/>
          <w:b/>
          <w:bCs/>
        </w:rPr>
      </w:pPr>
      <w:r>
        <w:rPr>
          <w:b/>
          <w:bCs/>
        </w:rPr>
        <w:t xml:space="preserve">Rogán Antal: </w:t>
      </w:r>
    </w:p>
    <w:p>
      <w:pPr>
        <w:pStyle w:val="Hozzsztovbb"/>
        <w:rPr/>
      </w:pPr>
      <w:r>
        <w:rPr/>
        <w:t xml:space="preserve">Jegyző úr parancsoljon. </w:t>
      </w:r>
    </w:p>
    <w:p>
      <w:pPr>
        <w:pStyle w:val="Hozzszelso"/>
        <w:rPr>
          <w:b/>
          <w:b/>
          <w:bCs/>
        </w:rPr>
      </w:pPr>
      <w:r>
        <w:rPr>
          <w:b/>
          <w:bCs/>
        </w:rPr>
        <w:t xml:space="preserve">Dr. Rónaszéki László: </w:t>
      </w:r>
    </w:p>
    <w:p>
      <w:pPr>
        <w:pStyle w:val="Hozzsztovbb"/>
        <w:rPr/>
      </w:pPr>
      <w:r>
        <w:rPr/>
        <w:t xml:space="preserve">A jelenleg hatályos SZMSZ megad bizonyos hatásköröket a képviselő-testületi előterjesztés előkészítése során a bizottságoknak. Ezeknek egy része véleményezési hatáskör, egy másikrésze, ami kifejezetten a rendeletekre vonatkozik az előterjeszthetőség feltételét is tartalmazza. Tehát az egyértelmű, hogy amennyiben egy rendelettervezetet a testületi ülés keretében előterjesztés formájában nem tárgyal meg a bizottság, nem tárgyalható a képviselő-testület ülésein. Az nyilvánvalóan az SZMSZ-szel ilyen értelemben nem vág egybe hogy minden érintett bizottság nem tudta megtárgyalni, de ez önmagában a döntéshozatalt jelen pillanatban ha a képviselő-testület, akitől a bizottságok egyébként a hatásköreiket származtatják úgy látja jónak, hogy ezt meg kell tárgyalnia, ez jogilag nem zárja ki a tárgyalást.  </w:t>
      </w:r>
    </w:p>
    <w:p>
      <w:pPr>
        <w:pStyle w:val="Hozzszelso"/>
        <w:rPr>
          <w:b/>
          <w:b/>
          <w:bCs/>
        </w:rPr>
      </w:pPr>
      <w:r>
        <w:rPr>
          <w:b/>
          <w:bCs/>
        </w:rPr>
        <w:t xml:space="preserve">Rogán Antal: </w:t>
      </w:r>
    </w:p>
    <w:p>
      <w:pPr>
        <w:pStyle w:val="Hozzsztovbb"/>
        <w:rPr/>
      </w:pPr>
      <w:r>
        <w:rPr/>
        <w:t xml:space="preserve">Kizáró jogi  akadálya nincsen  a jegyző úr véleménye alapján. </w:t>
      </w:r>
    </w:p>
    <w:p>
      <w:pPr>
        <w:pStyle w:val="Hozzsztovbb"/>
        <w:rPr/>
      </w:pPr>
      <w:r>
        <w:rPr/>
        <w:t>Amennyiben nincsen más észrevétel a napirenddel kapcsolatban, akkor először szeretné  a módosító indítványt  szavazásra bocsátani.</w:t>
      </w:r>
    </w:p>
    <w:p>
      <w:pPr>
        <w:pStyle w:val="Hozzsztovbb"/>
        <w:rPr/>
      </w:pPr>
      <w:r>
        <w:rPr/>
        <w:t>Palotás Imre képviselő úr módosító javaslatát szeretné feltenni szavazásra, aki azt javasolja, hogy a képviselő-testület eredetileg 18-as, de időközben 16-ossá előlépett napirendi pontja a „Döntés a Hold utcai vásárcsarnok üzemeltetői  jogáról” a mai testületi ülésről maradjon el.</w:t>
      </w:r>
    </w:p>
    <w:p>
      <w:pPr>
        <w:pStyle w:val="Hozzsztovbb"/>
        <w:rPr/>
      </w:pPr>
      <w:r>
        <w:rPr/>
        <w:t xml:space="preserve">Aki ezzel az indítvánnyal egyetért, igennel szavazzon. </w:t>
      </w:r>
    </w:p>
    <w:p>
      <w:pPr>
        <w:pStyle w:val="Hatszm"/>
        <w:ind w:right="2126" w:hanging="0"/>
        <w:rPr>
          <w:color w:val="0000FF"/>
        </w:rPr>
      </w:pPr>
      <w:r>
        <w:rPr>
          <w:color w:val="0000FF"/>
        </w:rPr>
        <w:t>241/2008. (V.15.)  B-L.Ö.h.</w:t>
      </w:r>
    </w:p>
    <w:p>
      <w:pPr>
        <w:pStyle w:val="Hatbevszveg"/>
        <w:ind w:left="1418" w:right="2126" w:hanging="0"/>
        <w:rPr/>
      </w:pPr>
      <w:r>
        <w:rPr/>
        <w:t>Belváros-Lipótváros Önkormányzat</w:t>
        <w:br/>
        <w:t>Képviselő-testülete</w:t>
      </w:r>
    </w:p>
    <w:p>
      <w:pPr>
        <w:pStyle w:val="Hatszveg"/>
        <w:ind w:left="1418" w:right="2126" w:hanging="0"/>
        <w:rPr/>
      </w:pPr>
      <w:r>
        <w:rPr/>
        <w:t>8 igen szavazattal, 12 nem szavazattal és tartózkodás nélkül</w:t>
      </w:r>
    </w:p>
    <w:p>
      <w:pPr>
        <w:pStyle w:val="Hatszveg"/>
        <w:ind w:left="1418" w:right="2126" w:hanging="0"/>
        <w:rPr/>
      </w:pPr>
      <w:r>
        <w:rPr>
          <w:b/>
          <w:bCs/>
        </w:rPr>
        <w:t xml:space="preserve">nem fogadta el </w:t>
      </w:r>
      <w:r>
        <w:rPr/>
        <w:t xml:space="preserve">azt az ügyrendi javaslatot, hogy </w:t>
      </w:r>
      <w:r>
        <w:rPr>
          <w:b/>
          <w:bCs/>
        </w:rPr>
        <w:t xml:space="preserve">   </w:t>
      </w:r>
      <w:r>
        <w:rPr/>
        <w:t xml:space="preserve">a „Döntés a Hold utcai vásárcsarnok üzemeltetői jogáról”  című   T-156/2008. sz. előterjesztést a mai ülésen ne tárgyalja.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8 igen és 12 nem mellett ezt az indítványt nem fogadta el. Ennek megfelelően most viszont a napirendről történő döntés következik. A napirendi pontokat  változatlan formában fenntartja. Aki  egyetért az elhangzottakkal és a meghívó szerint előterjesztett napirenddel, igennel szavazzon. </w:t>
      </w:r>
    </w:p>
    <w:p>
      <w:pPr>
        <w:pStyle w:val="Hatszm"/>
        <w:ind w:right="2126" w:hanging="0"/>
        <w:rPr>
          <w:color w:val="0000FF"/>
        </w:rPr>
      </w:pPr>
      <w:r>
        <w:rPr>
          <w:color w:val="0000FF"/>
        </w:rPr>
        <w:t>242/2008. (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keepNext w:val="true"/>
        <w:keepLines/>
        <w:ind w:left="1418" w:right="2126" w:hanging="0"/>
        <w:rPr/>
      </w:pPr>
      <w:r>
        <w:rPr>
          <w:b/>
          <w:bCs/>
        </w:rPr>
        <w:t xml:space="preserve">elfogadta </w:t>
      </w:r>
      <w:r>
        <w:rPr/>
        <w:t>azt a javaslatot, hogy a T-130/2008. számú kiküldött meghívóban szereplő  napirendi pont javaslatokat összességében az alábbi sorrendben tárgyalja:</w:t>
      </w:r>
    </w:p>
    <w:p>
      <w:pPr>
        <w:pStyle w:val="Hatszveg"/>
        <w:keepNext w:val="true"/>
        <w:keepLines/>
        <w:ind w:left="1418" w:right="2126" w:hanging="0"/>
        <w:rPr>
          <w:b/>
          <w:b/>
          <w:bCs/>
        </w:rPr>
      </w:pPr>
      <w:r>
        <w:rPr>
          <w:b/>
          <w:bCs/>
        </w:rPr>
        <w:t>Nyílt ülés:</w:t>
      </w:r>
    </w:p>
    <w:p>
      <w:pPr>
        <w:pStyle w:val="Hatszveg"/>
        <w:ind w:left="1418" w:right="2126" w:hanging="0"/>
        <w:rPr/>
      </w:pPr>
      <w:r>
        <w:rPr>
          <w:lang w:val="en-US"/>
        </w:rPr>
        <w:t>1./</w:t>
        <w:tab/>
      </w:r>
      <w:r>
        <w:rPr/>
        <w:t xml:space="preserve">A 2008.évi költségvetésről szóló 7/2008. (II.20.) önkormányzati rendelet módosítása </w:t>
      </w:r>
      <w:r>
        <w:rPr>
          <w:lang w:val="en-US"/>
        </w:rPr>
        <w:t xml:space="preserve">(a pénzmaradvány kötelezõ átvezetése)                  </w:t>
      </w:r>
      <w:r>
        <w:rPr/>
        <w:t>/T-140/2008. sz. előterjesztés/</w:t>
      </w:r>
    </w:p>
    <w:p>
      <w:pPr>
        <w:pStyle w:val="Hatszveg"/>
        <w:ind w:left="1418" w:right="2126" w:hanging="0"/>
        <w:rPr/>
      </w:pPr>
      <w:r>
        <w:rPr/>
        <w:t>2./</w:t>
        <w:tab/>
        <w:t>A fiatalok helyi életkezdési támogatásáról szóló 21/2006. (IV.21.) önkormányzati rendelet módosítása /T-142/2008. sz. előterjesztés/</w:t>
      </w:r>
    </w:p>
    <w:p>
      <w:pPr>
        <w:pStyle w:val="Hatszveg"/>
        <w:ind w:left="1418" w:right="2126" w:hanging="0"/>
        <w:rPr>
          <w:i/>
          <w:i/>
          <w:iCs/>
        </w:rPr>
      </w:pPr>
      <w:r>
        <w:rPr/>
        <w:t>3./</w:t>
        <w:tab/>
        <w:t>Belváros-Lipótváros Egészségügyi Szolgálat Alapító Okiratának és SZMSZ-ének módosítása /T-134/2008. sz. előterjesztés/</w:t>
      </w:r>
    </w:p>
    <w:p>
      <w:pPr>
        <w:pStyle w:val="Hatszveg"/>
        <w:ind w:left="1418" w:right="2126" w:hanging="0"/>
        <w:rPr>
          <w:i/>
          <w:i/>
          <w:iCs/>
        </w:rPr>
      </w:pPr>
      <w:r>
        <w:rPr/>
        <w:t>4./</w:t>
        <w:tab/>
        <w:t>Az egyházak, társadalmi és civil szervezetek, valamint alapítványok támogatására elkülönített előirányzat felhasználására kiírt pályázat elbírálása /nonprofit szervezetek részére történő működési célú pénzeszköz átadása/         /T-143/2008. sz. előterjesztés/</w:t>
      </w:r>
    </w:p>
    <w:p>
      <w:pPr>
        <w:pStyle w:val="Hatszveg"/>
        <w:ind w:left="1418" w:right="2126" w:hanging="0"/>
        <w:rPr>
          <w:i/>
          <w:i/>
          <w:iCs/>
        </w:rPr>
      </w:pPr>
      <w:r>
        <w:rPr/>
        <w:t>5./</w:t>
        <w:tab/>
        <w:t>Döntés a nevelési-oktatási intézmények feladatfinanszírozásra történő átállásából adódó fenntartói és munkáltató intézkedésekről             /T-137/2008. sz. előterjesztés/</w:t>
      </w:r>
    </w:p>
    <w:p>
      <w:pPr>
        <w:pStyle w:val="Hatszveg"/>
        <w:ind w:left="1418" w:right="2126" w:hanging="0"/>
        <w:rPr>
          <w:i/>
          <w:i/>
          <w:iCs/>
        </w:rPr>
      </w:pPr>
      <w:r>
        <w:rPr/>
        <w:t>6./</w:t>
        <w:tab/>
        <w:t>Óvodai intézményhálózat átszervezése     /T-138/2008. sz. előterjesztés/</w:t>
      </w:r>
    </w:p>
    <w:p>
      <w:pPr>
        <w:pStyle w:val="Hatszveg"/>
        <w:ind w:left="1418" w:right="2126" w:hanging="0"/>
        <w:rPr/>
      </w:pPr>
      <w:r>
        <w:rPr/>
        <w:t>7./</w:t>
        <w:tab/>
        <w:t>Hild József Általános Iskola módosított pedagógiai programjának elfogadása /T-139/2008. sz. előterjesztés/</w:t>
      </w:r>
    </w:p>
    <w:p>
      <w:pPr>
        <w:pStyle w:val="Hatszveg"/>
        <w:ind w:left="1418" w:right="2126" w:hanging="0"/>
        <w:rPr>
          <w:i/>
          <w:i/>
          <w:iCs/>
        </w:rPr>
      </w:pPr>
      <w:r>
        <w:rPr/>
        <w:t>8./</w:t>
        <w:tab/>
        <w:t>Beszámoló a 2007. évi gyermekvédelmi munkáról /T-135/2008. sz. előterjesztés/</w:t>
      </w:r>
    </w:p>
    <w:p>
      <w:pPr>
        <w:pStyle w:val="Hatszveg"/>
        <w:ind w:left="1418" w:right="2126" w:hanging="0"/>
        <w:rPr/>
      </w:pPr>
      <w:r>
        <w:rPr/>
        <w:t>9./</w:t>
        <w:tab/>
        <w:t>Fogorvosi praxis elidegenítése kapcsán ellátási szerződés kötése /T-136/2008. sz. előterjesztés/</w:t>
      </w:r>
    </w:p>
    <w:p>
      <w:pPr>
        <w:pStyle w:val="Hatszveg"/>
        <w:ind w:left="1418" w:right="2126" w:hanging="0"/>
        <w:rPr>
          <w:i/>
          <w:i/>
          <w:iCs/>
        </w:rPr>
      </w:pPr>
      <w:r>
        <w:rPr>
          <w:lang w:val="en-US"/>
        </w:rPr>
        <w:t>10./</w:t>
        <w:tab/>
        <w:t xml:space="preserve">Belváros – Lipótváros Közbiztonságáért Közalapítvány Kuratóriumának 2007. évi beszámolója, közhasznúsági jelentése, valamint az Alapítvány ellenõrzõ szervének beszámolója </w:t>
      </w:r>
      <w:r>
        <w:rPr/>
        <w:t>/T-144/2008. sz. előterjesztés/</w:t>
      </w:r>
    </w:p>
    <w:p>
      <w:pPr>
        <w:pStyle w:val="Hatszveg"/>
        <w:ind w:left="1418" w:right="2126" w:hanging="0"/>
        <w:rPr>
          <w:i/>
          <w:i/>
          <w:iCs/>
        </w:rPr>
      </w:pPr>
      <w:r>
        <w:rPr/>
        <w:t>11./</w:t>
        <w:tab/>
        <w:t>A Belváros-Lipótváros Egyházi Épületekért Közalapítvány 2007. évi beszámolója és közhasznúsági jelentése /T-145/2008. sz. előterjesztés/</w:t>
      </w:r>
    </w:p>
    <w:p>
      <w:pPr>
        <w:pStyle w:val="Hatszveg"/>
        <w:ind w:left="1418" w:right="2126" w:hanging="0"/>
        <w:rPr/>
      </w:pPr>
      <w:r>
        <w:rPr/>
        <w:t>12./</w:t>
        <w:tab/>
        <w:t>Szándéknyilatkozat a liberalizált villamos energia piacra történő kilépésről /T-148/2008. sz. előterjesztés/</w:t>
      </w:r>
    </w:p>
    <w:p>
      <w:pPr>
        <w:pStyle w:val="Hatszveg"/>
        <w:ind w:left="1418" w:right="2126" w:hanging="0"/>
        <w:rPr/>
      </w:pPr>
      <w:r>
        <w:rPr/>
        <w:t>13./</w:t>
        <w:tab/>
        <w:t>Döntés alapítványok támogatásáról          /T-155/2008. sz. előterjesztés/</w:t>
      </w:r>
    </w:p>
    <w:p>
      <w:pPr>
        <w:pStyle w:val="Hatszveg"/>
        <w:ind w:left="1418" w:right="2126" w:hanging="0"/>
        <w:rPr/>
      </w:pPr>
      <w:r>
        <w:rPr/>
        <w:t>14./</w:t>
        <w:tab/>
        <w:t xml:space="preserve">Közterületekkel kapcsolatos fellebbezések elbírálása /T-146/2008.sz. előterjesztés/ </w:t>
      </w:r>
    </w:p>
    <w:p>
      <w:pPr>
        <w:pStyle w:val="Hatszveg"/>
        <w:ind w:left="1418" w:right="2126" w:hanging="0"/>
        <w:rPr>
          <w:b/>
          <w:b/>
          <w:bCs/>
        </w:rPr>
      </w:pPr>
      <w:r>
        <w:rPr>
          <w:b/>
          <w:bCs/>
        </w:rPr>
        <w:t>Zárt ülés:</w:t>
      </w:r>
    </w:p>
    <w:p>
      <w:pPr>
        <w:pStyle w:val="Hatszveg"/>
        <w:ind w:left="1418" w:right="2126" w:hanging="0"/>
        <w:rPr/>
      </w:pPr>
      <w:r>
        <w:rPr/>
        <w:t>15./</w:t>
        <w:tab/>
        <w:t>Döntés a Jövő Városáért Díj adományozásáról /T-147/2008.sz. előterjesztés/</w:t>
      </w:r>
    </w:p>
    <w:p>
      <w:pPr>
        <w:pStyle w:val="Hatszveg"/>
        <w:ind w:left="1418" w:right="2126" w:hanging="0"/>
        <w:rPr/>
      </w:pPr>
      <w:r>
        <w:rPr/>
        <w:t>16./</w:t>
        <w:tab/>
        <w:t>Döntés a Hold utcai vásárcsarnok üzemeltetői jogáról /T-156/2008.sz. előterjesztés/</w:t>
      </w:r>
    </w:p>
    <w:p>
      <w:pPr>
        <w:pStyle w:val="Hatszveg"/>
        <w:ind w:left="1418" w:right="2126" w:hanging="0"/>
        <w:rPr/>
      </w:pPr>
      <w:r>
        <w:rPr/>
        <w:t>17./</w:t>
        <w:tab/>
        <w:t xml:space="preserve">Döntés üres  nem lakás céljára szolgáló helyiségek pályázati kiírásáról </w:t>
        <w:tab/>
        <w:t>/T-141/2008. sz. előterjesztés/</w:t>
      </w:r>
    </w:p>
    <w:p>
      <w:pPr>
        <w:pStyle w:val="Hatszveg"/>
        <w:ind w:left="1418" w:right="2126" w:hanging="0"/>
        <w:rPr/>
      </w:pPr>
      <w:r>
        <w:rPr/>
        <w:t>18./</w:t>
        <w:tab/>
        <w:t>Döntés elővásárlási jog gyakorlásáról              /T-150/2008. sz. előterjesztés/</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A képviselő-testület 22 igennel egyhangúlag elfogadta a napirendi pontok sorrendjét és összességét.</w:t>
      </w:r>
    </w:p>
    <w:p>
      <w:pPr>
        <w:pStyle w:val="Hozzsztovbb"/>
        <w:rPr/>
      </w:pPr>
      <w:r>
        <w:rPr/>
        <w:t>Az első napirendi pont a 2008. évi költségvetésről szóló önkormányzati rendelet módosítása, ami gyakorlatilag a pénzmaradvány  jogszabályilag is kötelező átvezetése.</w:t>
      </w:r>
    </w:p>
    <w:p>
      <w:pPr>
        <w:pStyle w:val="Napirendipont"/>
        <w:rPr/>
      </w:pPr>
      <w:r>
        <w:rPr/>
        <w:t xml:space="preserve">1./ A 2008. évi költségvetésről szóló 7/2008. (II. 20) önkormányzati rendelet módosítása                        (a pénzmaradvány kötelező átvezetése)                        (T- 140/2008. sz. előterjesztés) </w:t>
      </w:r>
    </w:p>
    <w:p>
      <w:pPr>
        <w:pStyle w:val="Hozzszelso"/>
        <w:rPr>
          <w:b/>
          <w:b/>
          <w:bCs/>
        </w:rPr>
      </w:pPr>
      <w:r>
        <w:rPr>
          <w:b/>
          <w:bCs/>
        </w:rPr>
        <w:t xml:space="preserve">Rogán Antal: </w:t>
      </w:r>
    </w:p>
    <w:p>
      <w:pPr>
        <w:pStyle w:val="Hozzsztovbb"/>
        <w:rPr/>
      </w:pPr>
      <w:r>
        <w:rPr/>
        <w:t xml:space="preserve">Ennek a keretében azt a javaslatot tették a képviselő-testületnek, hogy a keletkezett pénzmaradvány összegét egy az egyben az általános tartalékba emelje át a képviselő – testület és amennyiben szükség van rá, akkor az általános tartalék későbbi felosztásáról még bármelyik képviselő- testületi ülésen döntés tud születni. Annyira szeretné emlékeztetni a képviselő- testületet, hogy 1,6 milliárd forinttal emelkedik meg a főösszeg, ehhez képest a szétosztható pénzmaradvány összege kisebb. Ennek az az oka, hogy már korábban  az áthúzódó pénzmaradvány jelentős részére kötelezettséget vállalt a képviselő-testület. Két példát említene. Például az egyébként rövidesen meginduló, tehát a nyár folyamán meginduló Veres Pálné utcai és Sas utcai beruházások költsége ebben szerepel, ezekről nyilvánvalóan nem kell így ebben a formában külön dönteni, hiszen ezek automatikusan átvezetésre kerülnek, nem tartoznak a szabadon felosztható pénzmaradvány kategóriájába. </w:t>
      </w:r>
    </w:p>
    <w:p>
      <w:pPr>
        <w:pStyle w:val="Hozzsztovbb"/>
        <w:rPr/>
      </w:pPr>
      <w:r>
        <w:rPr/>
        <w:t xml:space="preserve">Először szeretné megkérdezni az osztályvezető asszonyt, hogy van – e esetleg szóbeli kiegészítés a napirendi ponttal kapcsolatban? Amennyiben nincsen, akkor Pásztor Tibor frakcióvezető úr következik. </w:t>
      </w:r>
    </w:p>
    <w:p>
      <w:pPr>
        <w:pStyle w:val="Hozzszelso"/>
        <w:rPr>
          <w:b/>
          <w:b/>
          <w:bCs/>
        </w:rPr>
      </w:pPr>
      <w:r>
        <w:rPr>
          <w:b/>
          <w:bCs/>
        </w:rPr>
        <w:t xml:space="preserve">Pásztor Tibor: </w:t>
      </w:r>
    </w:p>
    <w:p>
      <w:pPr>
        <w:pStyle w:val="Hozzsztovbb"/>
        <w:rPr/>
      </w:pPr>
      <w:r>
        <w:rPr/>
        <w:t xml:space="preserve">Az MSZP frakció szokásához híven a költségvetést az abban szereplő túlságosan magas kezelhetetlen méretű hiány és a megfelelő szemléletmód-váltás továbbra is hiányzó megléte miatt nem fogja támogatni, ugyanakkor szeretné tájékoztatni a képviselő-testületet arról, hogy egyébként az Ellenőrzési Bizottság sem támogatta ezt a költségvetés-módosítást, ezért  azt gondolja, hogy érdemes lenne megfontolni, hogy valami fajta más stílusban új szemlélettel kerüljön a költségvetés a továbbiakban eléjük. </w:t>
      </w:r>
    </w:p>
    <w:p>
      <w:pPr>
        <w:pStyle w:val="Hozzszelso"/>
        <w:rPr>
          <w:b/>
          <w:b/>
          <w:bCs/>
        </w:rPr>
      </w:pPr>
      <w:r>
        <w:rPr>
          <w:b/>
          <w:bCs/>
        </w:rPr>
        <w:t xml:space="preserve">Rogán Antal:  </w:t>
      </w:r>
    </w:p>
    <w:p>
      <w:pPr>
        <w:pStyle w:val="Hozzsztovbb"/>
        <w:rPr/>
      </w:pPr>
      <w:r>
        <w:rPr/>
        <w:t xml:space="preserve">Puskás András frakcióvezető úr következik. </w:t>
      </w:r>
    </w:p>
    <w:p>
      <w:pPr>
        <w:pStyle w:val="Hozzszelso"/>
        <w:rPr>
          <w:b/>
          <w:b/>
          <w:bCs/>
        </w:rPr>
      </w:pPr>
      <w:r>
        <w:rPr>
          <w:b/>
          <w:bCs/>
        </w:rPr>
        <w:t xml:space="preserve">Puskás András: </w:t>
      </w:r>
    </w:p>
    <w:p>
      <w:pPr>
        <w:pStyle w:val="Hozzsztovbb"/>
        <w:rPr/>
      </w:pPr>
      <w:r>
        <w:rPr/>
        <w:t xml:space="preserve">A Fidesz-KDNP-Kisgazda frakció a maga nevében támogatja  a költségvetés módosítását és annak elképzeléseit. A  pénzmaradvány felosztásánál azt is egy fontos döntésnek tartják, hogy pénzügyi stabilitást erősíti, hogy a 240 milliós pénzmaradvány szabad felhasználású keretét általános tartalékba helyezi a javaslat. Tehát egy jelentős háttérbázist képez pénzügyileg az önkormányzat számára, ami tovább növeli a stabilitást és a kiszámíthatóságot. Teszi ezt mindamellett, hogy a fejlesztésekre természetesen minden pénz rendelkezésre áll a költségvetésben és ugyanígy biztosítani tudják a szociális, oktatási, kulturális ágazatoknak a zavartalan működését. Ezek a mai Magyarországon nagyon fontos értékek, amiket meg tud őrizni ez a költségvetés, és tovább tud erősíteni. Egyébként itt szeretné jelezni, hogy a Pénzügyi Bizottság támogatta a költségvetés módosítását, mint ahogy a többi bizottság is támogatta azt. </w:t>
      </w:r>
    </w:p>
    <w:p>
      <w:pPr>
        <w:pStyle w:val="Hozzszelso"/>
        <w:rPr>
          <w:b/>
          <w:b/>
          <w:bCs/>
        </w:rPr>
      </w:pPr>
      <w:r>
        <w:rPr>
          <w:b/>
          <w:bCs/>
        </w:rPr>
        <w:t xml:space="preserve">Rogán Antal: </w:t>
      </w:r>
    </w:p>
    <w:p>
      <w:pPr>
        <w:pStyle w:val="Hozzsztovbb"/>
        <w:rPr/>
      </w:pPr>
      <w:r>
        <w:rPr/>
        <w:t xml:space="preserve">Amennyiben más észrevétel nincsen,  osztályvezető asszonyt kéri a határozati javaslatok elővezetésére.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3/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preambulumát és az 1. §-á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 4 nem és 4 tartózkodás mellett elfogadta.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4/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2. §-á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14 igen 4 nem és 3 tartózkodás mellett elfogadta.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5/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3. §-á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 4 nem és 4 tartózkodás mellett elfogadta.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6/2008. (V.15.)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3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4. §-á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3 igennel 5 nem és 3 tartózkodás mellett elfogadta.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7/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4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5. §-á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4 nem és 4 tartózkodás mellett elfogadta.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48/2008. (V.15.)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4 nem szavazattal és 3 tartózkodással</w:t>
      </w:r>
    </w:p>
    <w:p>
      <w:pPr>
        <w:pStyle w:val="Hatszveg"/>
        <w:ind w:left="1418" w:right="2126" w:hanging="0"/>
        <w:rPr/>
      </w:pPr>
      <w:r>
        <w:rPr>
          <w:b/>
          <w:bCs/>
        </w:rPr>
        <w:t xml:space="preserve">elfogadta </w:t>
      </w:r>
      <w:r>
        <w:rPr/>
        <w:t>az önkormányzat 2008. évi költségvetéséről szóló 7/2008. (II.20.) számú önkormányzati rendelet-módosítás 6. §-á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2 igennel 4 nem és 3 tartózkodás mellett elfogadta. Itt ugyan nincs meg a 13, de ha jól tudja, akkor ennek csak a végén kell meglennie, ennek megfelelően kérné a következőt. </w:t>
      </w:r>
    </w:p>
    <w:p>
      <w:pPr>
        <w:pStyle w:val="Hozzszelso"/>
        <w:rPr>
          <w:b/>
          <w:b/>
          <w:bCs/>
        </w:rPr>
      </w:pPr>
      <w:r>
        <w:rPr>
          <w:b/>
          <w:bCs/>
        </w:rPr>
        <w:t xml:space="preserve">Dobo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1/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4 nem szavazattal és 4 tartózkodással </w:t>
      </w:r>
    </w:p>
    <w:p>
      <w:pPr>
        <w:pStyle w:val="Hatszveg"/>
        <w:ind w:left="1418" w:right="2126" w:hanging="0"/>
        <w:rPr/>
      </w:pPr>
      <w:r>
        <w:rPr>
          <w:b/>
          <w:bCs/>
        </w:rPr>
        <w:t>megalkotta</w:t>
      </w:r>
      <w:r>
        <w:rPr/>
        <w:t xml:space="preserve"> az önkormányzat 2008. évi költségvetéséről szóló 7/2008. (II.20.) számú önkormányzati rendelet módosítását, a                  T-140/2008.  sz. előterjesztés szerinti tartalommal, 1-6. §-ig. </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4 igennel 4 nem és 4 tartózkodás mellett elfogadta és ezzel a költségvetési rendelet módosítást is. </w:t>
      </w:r>
    </w:p>
    <w:p>
      <w:pPr>
        <w:pStyle w:val="Hozzsztovbb"/>
        <w:rPr/>
      </w:pPr>
      <w:r>
        <w:rPr/>
        <w:t xml:space="preserve">Áttérnek  a következő napirendi pontra. Ez a fiatalok helyi életkezdési támogatásáról szóló 21/2006.(IV. 21) önkormányzati rendelet módosítása. </w:t>
      </w:r>
    </w:p>
    <w:p>
      <w:pPr>
        <w:pStyle w:val="Napirendipont"/>
        <w:rPr/>
      </w:pPr>
      <w:r>
        <w:rPr/>
        <w:t xml:space="preserve">2./ A fiatalok helyi életkezdési támogatásáról szóló 21/2006 (IV. 21.) önkormányzati rendelet módosítása                                                                      (T- 142/2008. sz. előterjesztés) </w:t>
      </w:r>
    </w:p>
    <w:p>
      <w:pPr>
        <w:pStyle w:val="Hozzszelso"/>
        <w:rPr>
          <w:b/>
          <w:b/>
          <w:bCs/>
        </w:rPr>
      </w:pPr>
      <w:r>
        <w:rPr>
          <w:b/>
          <w:bCs/>
        </w:rPr>
        <w:t xml:space="preserve">Rogán Antal:  </w:t>
      </w:r>
    </w:p>
    <w:p>
      <w:pPr>
        <w:pStyle w:val="Hozzsztovbb"/>
        <w:rPr/>
      </w:pPr>
      <w:r>
        <w:rPr/>
        <w:t xml:space="preserve">Alpolgármester asszonyt szeretné megkérni, hogy esetleg egy- két kiegészítő szót mondjon ehhez a rendeletmódosításhoz amennyiben szükségesnek látja. Annyit mond a képviselő- testületnek, hogy őt is több hét alatt sikerült meggyőzni ennek a módosításnak a szükségességéről. Alapvetően azt látta be, hogy néhány egyéni probléma kezelésére egyszerűen nincsen más út csak ez,  ugyanakkor ezek az egyéni problémák mind kivétel nélkül egyébként érthető és azt gondolja, hogy tolerálható helyzetből fakadnak. Így mindenképpen szükséges hozzá egy olyan rendeletmódosítás, amely kifejezetten a kerületiek problémáját e téren rendezni tudja. </w:t>
      </w:r>
    </w:p>
    <w:p>
      <w:pPr>
        <w:pStyle w:val="Hozzszelso"/>
        <w:rPr>
          <w:b/>
          <w:b/>
          <w:bCs/>
        </w:rPr>
      </w:pPr>
      <w:r>
        <w:rPr>
          <w:b/>
          <w:bCs/>
        </w:rPr>
        <w:t xml:space="preserve">Jeneiné Dr. Rubovszky Csilla: </w:t>
      </w:r>
    </w:p>
    <w:p>
      <w:pPr>
        <w:pStyle w:val="Hozzsztovbb"/>
        <w:rPr/>
      </w:pPr>
      <w:r>
        <w:rPr/>
        <w:t>Arról szeretné a testületet tájékoztatni, hogy minden szakbizottság megtárgyalta, mindegyik egyhangúlag támogatta.</w:t>
      </w:r>
    </w:p>
    <w:p>
      <w:pPr>
        <w:pStyle w:val="Hozzsztovbb"/>
        <w:rPr/>
      </w:pPr>
      <w:r>
        <w:rPr/>
        <w:t xml:space="preserve">A méltányosság valóban  szóba került, hogy nem lenne –e helyesebb hogyha egy taxatíve felsorolást tennének, de megállapodtak abban, hogy az élet rendkívül különleges helyzeteket tud produkálni. Jobb, ha a bizottságnak van egy javaslattételi lehetősége az ilyen rendkívüli élethelyzetek kezelésére és végül a rendeletet változatlan formában javasolnák a testületnek elfogadni. </w:t>
      </w:r>
    </w:p>
    <w:p>
      <w:pPr>
        <w:pStyle w:val="Hozzszelso"/>
        <w:rPr>
          <w:b/>
          <w:b/>
          <w:bCs/>
        </w:rPr>
      </w:pPr>
      <w:r>
        <w:rPr>
          <w:b/>
          <w:bCs/>
        </w:rPr>
        <w:t xml:space="preserve">Rogán Antal:  </w:t>
      </w:r>
    </w:p>
    <w:p>
      <w:pPr>
        <w:pStyle w:val="Hozzsztovbb"/>
        <w:rPr/>
      </w:pPr>
      <w:r>
        <w:rPr/>
        <w:t xml:space="preserve">Amennyiben nincsen más hozzászólás, akkor kérné  a határozati javaslatot. </w:t>
      </w:r>
    </w:p>
    <w:p>
      <w:pPr>
        <w:pStyle w:val="Hozzszelso"/>
        <w:rPr>
          <w:b/>
          <w:b/>
          <w:bCs/>
        </w:rPr>
      </w:pPr>
      <w:r>
        <w:rPr>
          <w:b/>
          <w:bCs/>
        </w:rPr>
        <w:t xml:space="preserve">Győriné Dr. Nagy Júl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2/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megalkotta</w:t>
      </w:r>
      <w:r>
        <w:rPr/>
        <w:t xml:space="preserve"> a fiatalok helyi életkezdési támogatásáról szóló 21/2006. (IV.21.) sz. rendeletének módosítását, a T-142/2008.  sz. előterjesztés szerinti tartalommal, 1-3. §-ig. </w:t>
      </w:r>
    </w:p>
    <w:p>
      <w:pPr>
        <w:pStyle w:val="Hatszveg"/>
        <w:ind w:left="1418" w:right="2126" w:hanging="0"/>
        <w:rPr/>
      </w:pPr>
      <w:r>
        <w:rPr/>
        <w:t>A szavazáson jelen volt: 22 fő</w:t>
      </w:r>
    </w:p>
    <w:p>
      <w:pPr>
        <w:pStyle w:val="Napirendipont"/>
        <w:rPr/>
      </w:pPr>
      <w:r>
        <w:rPr/>
        <w:t>3./ Belváros-Lipótváros Egészségügyi Szolgálat Alapító Okiratának és SZMSZ-ének módosítása           /T-134/2008. sz. előterjesztés/</w:t>
      </w:r>
    </w:p>
    <w:p>
      <w:pPr>
        <w:pStyle w:val="Hozzszelso"/>
        <w:rPr>
          <w:b/>
          <w:b/>
          <w:bCs/>
        </w:rPr>
      </w:pPr>
      <w:r>
        <w:rPr>
          <w:b/>
          <w:bCs/>
        </w:rPr>
        <w:t>Rogán Antal:</w:t>
      </w:r>
    </w:p>
    <w:p>
      <w:pPr>
        <w:pStyle w:val="Hozzsztovbb"/>
        <w:rPr/>
      </w:pPr>
      <w:r>
        <w:rPr/>
        <w:t>Alapvetően technikai módosításról van szó.</w:t>
      </w:r>
    </w:p>
    <w:p>
      <w:pPr>
        <w:pStyle w:val="Hozzszelso"/>
        <w:rPr>
          <w:b/>
          <w:b/>
          <w:bCs/>
        </w:rPr>
      </w:pPr>
      <w:r>
        <w:rPr>
          <w:b/>
          <w:bCs/>
        </w:rPr>
        <w:t>Kelemen Viktória:</w:t>
      </w:r>
    </w:p>
    <w:p>
      <w:pPr>
        <w:pStyle w:val="Hozzsztovbb"/>
        <w:rPr/>
      </w:pPr>
      <w:r>
        <w:rPr/>
        <w:t>Valóban technikai módosításról van csak szó. Megváltoztak a TEÁOR számok és módosítani kellett ezt az alapító okiratban, illetve az SZMSZ-ben is technikai módosításokra került sor. Bővültek a mellékletek, illetve a szabálytalanságok kezelését is külön mellékletben kell csatolni a szervezeti és működési szabályzathoz. A szakbizottságok tárgyalták és elfogadásra javasolják a testületnek.</w:t>
      </w:r>
    </w:p>
    <w:p>
      <w:pPr>
        <w:pStyle w:val="Hozzsztovbb"/>
        <w:rPr/>
      </w:pPr>
      <w:r>
        <w:rPr/>
      </w:r>
    </w:p>
    <w:p>
      <w:pPr>
        <w:pStyle w:val="Hozzsztovbb"/>
        <w:rPr/>
      </w:pPr>
      <w:r>
        <w:rPr/>
        <w:t>Annyi módosítás lenne, hogy a 36. oldalon az eredeti anyaghoz képest a gondozóintézeti ellátáshoz a felsorolást ki kellene egészíteni a tüdőgondozói ellátással, amit átadott feladatként a Vörösmarty utca 47/b. szám alatt a Terézvárosi Egészségügyi Szolgálattal kötött szerződés alapján a VI. kerület lát el. Ezzel a módosítással kéri a testületet, hogy fogadja el.</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sal a felolvasott határozati javaslatot. </w:t>
      </w:r>
    </w:p>
    <w:p>
      <w:pPr>
        <w:pStyle w:val="Hatszm"/>
        <w:rPr>
          <w:color w:val="0000FF"/>
        </w:rPr>
      </w:pPr>
      <w:r>
        <w:rPr>
          <w:color w:val="0000FF"/>
        </w:rPr>
        <w:t>249/2008. (V.15.)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jóváhagyta </w:t>
      </w:r>
      <w:r>
        <w:rPr/>
        <w:t xml:space="preserve">a Belváros-Lipótváros Egészségügyi Szolgálat módosított Alapító Okiratát és Szervezeti és Működési Szabályzatát azzal a módosítással, hogy az SZMSZ  „3.9. Gondozóintézeti ellátás” fejezet kiegészül: </w:t>
      </w:r>
      <w:r>
        <w:rPr>
          <w:b/>
          <w:bCs/>
        </w:rPr>
        <w:t xml:space="preserve">„- Tüdőgondozó” </w:t>
      </w:r>
      <w:r>
        <w:rPr/>
        <w:t>ellátással.</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következő napirendi pont lenne az egyházak, társadalmi és civil szervezetek, valamint alapítványok támogatására elkülönített előirányzat felhasználására kiírt pályázat elbírálására vonatkozó (nonprofit szervezetek részére történő működési célú pénzeszköz átadása) T-143/2008. sz. előterjesztés lenne. Az anyaggal kapcsolatos kiegészítésnek a kiosztása  most zajlik, ezért arra kéri a testületet, hogy ha lehet, ezt tegyék a nyílt napirendi pontok végére. Amennyiben a testület hozzájárul, akkor a nyílt ülés utolsó 14. napirendi pontjaként tárgyalják meg. Ehhez minősített többség szükséges. Aki egyetért, hogy a T-143/2008. sz. előterjesztés a nyílt ülés utolsó napirendjeként legyen megtárgyalva, igennel szavazzon.</w:t>
      </w:r>
    </w:p>
    <w:p>
      <w:pPr>
        <w:pStyle w:val="Hatszm"/>
        <w:rPr>
          <w:color w:val="0000FF"/>
        </w:rPr>
      </w:pPr>
      <w:r>
        <w:rPr>
          <w:color w:val="0000FF"/>
        </w:rPr>
        <w:t>250/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lfogadta  </w:t>
      </w:r>
      <w:r>
        <w:rPr/>
        <w:t>azt az ügyrendi javaslatot, hogy „Az egyházak, társadalmi és civil szervezetek, valamint alapítványok támogatására elkülönített előirányzat felhasználására kiírt pályázat elbírálása (nonprofit szervezetek részére történő működési célú pénzeszköz átadása) c. napirendi pontot  — a már korábban elfogadott sorrendtől eltérően — a nyílt ülés utolsó  (14.) napirendi pontjaként tárgyalja.</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A következő napirend ennek megfelelően a Döntés a nevelési-oktatási intézmények feladatfinanszírozásra történő átállásából adódó fenntartói és munkáltatói intézkedésekről.</w:t>
      </w:r>
    </w:p>
    <w:p>
      <w:pPr>
        <w:pStyle w:val="Napirendipont"/>
        <w:rPr/>
      </w:pPr>
      <w:r>
        <w:rPr/>
        <w:t>4./ Döntés a nevelési-oktatási intézmények feladatfinanszírozásra történő átállásából adódó fenntartói és munkáltatói intézkedésekről               (T-137/2008. sz. előterjesztés)</w:t>
      </w:r>
    </w:p>
    <w:p>
      <w:pPr>
        <w:pStyle w:val="Hozzszelso"/>
        <w:rPr/>
      </w:pPr>
      <w:r>
        <w:rPr/>
        <w:t xml:space="preserve"> </w:t>
      </w:r>
      <w:r>
        <w:rPr>
          <w:b/>
          <w:bCs/>
        </w:rPr>
        <w:t>Rogán Antal:</w:t>
      </w:r>
    </w:p>
    <w:p>
      <w:pPr>
        <w:pStyle w:val="Hozzsztovbb"/>
        <w:rPr/>
      </w:pPr>
      <w:r>
        <w:rPr/>
        <w:t>Az előterjesztést nagyon komoly munka előzte meg, értelemszerűen a Polgármesteri Hivatal illetékes munkatársai, különösen az alpolgármester asszony és minden egyes intézményvezető részéről. Ez abban is tükröződik, hogy az országban azon kevés önkormányzatok közé tartoznak, akik egyedüli módon vezényelnek végig egy ilyen feladatot, hogy nem az intézményekre való ráerőszakolásról beszélnek, hanem az intézményekkel való egyeztetés alapján vezetik be. Ennek a fázisait majd hallhatják az előterjesztés során, illetve azt is, hogy milyen megállapodások vannak az intézményekkel. Ez jelentős előrelépés, hiszen gyakorlatilag ez teszi lehetővé azt, hogy kölcsönösen tudják ellenőrizni, garantálni az intézmények működőképességét, viszont az önkormányzat részéről fenntartóként látni, hogy ott valóban hatékony gazdálkodás, működés zajlik. A feladatfinanszírozásra való átállás ebben a formában azt jelenti, hogy azonos típusú feladatokat nagyjából azonos típusú anyagi juttatásokkal, személyi juttatásokkal ismernek el. Nyilvánvalóan a többlet feladatokat többlet juttatásokkal ismerik el. Ennek viszont ki kellett alakítani egy kódexét, egy rendjét. Ennek a kialakítása igényelt igen komoly munkát,  ennek átvezetése értelemszerűen személyi és szervezeti átalakításokkal is jár az intézményekben. Összességében jelentős költségmegtakarítással jár majd részben ebben az esztendőben,  részben a következő esztendőben. Ennek megfelelően kéri a testületet, hogy tárgyalják meg és fogadják el.</w:t>
      </w:r>
    </w:p>
    <w:p>
      <w:pPr>
        <w:pStyle w:val="Hozzszelso"/>
        <w:rPr>
          <w:b/>
          <w:b/>
          <w:bCs/>
        </w:rPr>
      </w:pPr>
      <w:r>
        <w:rPr>
          <w:b/>
          <w:bCs/>
        </w:rPr>
        <w:t>Varga Sándorné:</w:t>
      </w:r>
    </w:p>
    <w:p>
      <w:pPr>
        <w:pStyle w:val="Hozzsztovbb"/>
        <w:rPr/>
      </w:pPr>
      <w:r>
        <w:rPr/>
        <w:t xml:space="preserve">Valóban ahogy elhangzott,  a kidolgozás egy három hónapos munkát jelentett, természetesen az intézményekkel való egyeztetés. Lényege az, hogy a jelenlegi, illetve az eddig érvényben lévő un. bázis finanszírozásról áttérnek a feladatfinanszírozásra, méghozzá a 2008-2009-es tanév szeptember 1-től. Ezt tartalmazza az anyag és az alkalmazott eljárás lépéseit is bemutatja  a testület számára. Előzményként annyit hozzátesz, hogy mind Budapesten, mint Pest megyében sok-sok önkormányzat már hasonló módszerrel dolgozik, tehát megállapít egy bizonyos tanulói un. epivalens képletet. Ez  jelent egy olyan súlyozott tanulói létszám megállapítást, hogy az egy pedagógusra jutó kvázi egészséges tanuló létszám alapján állapítja meg a feladatfinanszírozást. Vannak ellenkező példák is és természetesen az önkormányzat nem lefejezésszerűen, hanem egyedi módon tette meg. Van egy átlagképlet és ahhoz mindenkinek a saját nevelési, illetve pedagógiai programjából hozzávették az összes specialitásokat. Az emelt szintű képzéseket, a tagozatokat és mindazt, amit a képviselő-testület már eddig engedélyezett a számukra. Egyik legfontosabb dolognak tartja, hogy mindezt nem úgy, ahogy pl. a fővárosi, vagy más önkormányzat tette, hogy intézményekkel, alkalmazotti közösségek véleménye nélkül lépte meg ezeket a feladatokat, hanem felvettek egy un. három oldalú emlékeztetőt, melyet aláírt az igazgató, a hivatal részéről a Művelődési Osztály vezetője, illetve fenntartói részről az illetékes alpolgármester. Ez rögzíti azt, hogy mindhárman az ebből adódó feladatokat, létszámcsökkentést a 2008-2009-es tanévre vonatkozóan elfogadják, indokoltnak tartják, mert ezzel az intézkedéssel az iskola pedagógiai programja nem csorbul. Ezt minden intézményvezető aláírta, tudomásul vette és saját szóbeli megerősítése alapján is végrehajthatónak tartja. </w:t>
      </w:r>
    </w:p>
    <w:p>
      <w:pPr>
        <w:pStyle w:val="Hozzsztovbb"/>
        <w:rPr/>
      </w:pPr>
      <w:r>
        <w:rPr/>
        <w:t xml:space="preserve">Abszolút emberi módon közelítették meg a dolgot nemcsak szakmai alapon, tehát megnézték azt is az intézményvezetőkkel való konkrét egyeztetés alapján, hogy ha valakinek valami olyan kívánsága volt, hogy a képlet alapján létrejövő esetleges létszámcsökkentésnek valami olyan különleges indoka volt, amit érvekkel az igazgató alátámasztott, akkor ezeknek is helyt adtak és ezért tudott létrejönni végül is egy konszenzus. Ezt nagyon fontosnak tartja, mert egy ilyen komoly lépést meglépni véleménye szerint csak konszenzussal szabad. </w:t>
      </w:r>
    </w:p>
    <w:p>
      <w:pPr>
        <w:pStyle w:val="Hozzszelso"/>
        <w:rPr>
          <w:b/>
          <w:b/>
          <w:bCs/>
        </w:rPr>
      </w:pPr>
      <w:r>
        <w:rPr>
          <w:b/>
          <w:bCs/>
        </w:rPr>
        <w:t>Horn Miklós:</w:t>
      </w:r>
    </w:p>
    <w:p>
      <w:pPr>
        <w:pStyle w:val="Hozzsztovbb"/>
        <w:rPr/>
      </w:pPr>
      <w:r>
        <w:rPr/>
        <w:t>Azt kell elmondania a frakció nevében szólva,  egyetértenek abban, hogy szükség van a kerület oktatási intézményeinek a feladatfinanszírozását illető változtatásokra, korszerűsítésre, illetve bizonyos megtakarításokra. Ez egy régi keletű probléma, önmagában azzal, hogy itt határozott lépést kell tenni, ezzel feltétlenül egyetértenek, szükségesnek tartják régóta. Amiben kétségeik vannak, az az, hogy vajon jó irány-e az, hogy minden intézményben történik egy ilyen visszalépés kivétel nélkül, azokban az intézményekben is, ahol viszonylag kicsi a tanuló létszám,  nehezen töltődnek fel az osztályok és  másutt, ahol viszont viszonylag magas a jelentkezők létszáma, nem lenne ésszerűbb és mindenképpen a megtakarítások oldaláról is hatékonyabb  a mindenütt való leépítés helyett egy konkrét intézményt érintő fokozat? Ezen lehet vitatkozni, de azt gondolja,  hogy az előterjesztett javaslattal kapcsolatban vannak itt is aránytalanságok.  Már az Oktatási Bizottság ülésén is szóvá tette példának, hogy a Szemere utcai Iskolában, ahol középiskola is van és ahol értelemszerűen a pedagógus és tanuló arányszámoknak az alakulása szükségszerűen egy kicsit más kellene hogy legyen, mint egy általános iskolában, ott indokolatlannak tartja a túlzottan nagy pedagógus létszám csökkentést, különös tekintettel arra, hogy ezt megelőzően — teljesen indokolatlanul — zajlott le körzetmódosítás, aminek egyébként különösebb hatása nincs is, hiszen a szülő odaviszi a gyerekét a  kerületen belül, ahová akarja. A lényeg az, hogy önmagában az átszervezést, illetve a feladatfinanszírozással megfelelő feladatokat indokoltnak tartják, de jobb megoldásnak gondolnák azt, ha nem minden intézményben  zajlana ez le. Megjegyzi, hogy jó lett volna az előző  ciklusban, amikor több ízben ennek nekifogtak, ha a FIDESZ is partner lett volna ilyen típusú döntésekhez, ugyanis korábban minden egyes esetben a leghatározottabban elutasította ezt. Most azonban 26 pedagógusnak az elbocsátására vállalkozik. Ezen természetesen túl vannak, de azt gondolja, hogy itt a vizsgálatot indokoltnak, a megoldást nem feltétlen a legjobbnak tartják, éppen ezért a szocialista frakció ebben a kérdésben tartózkodással fog szavazni.</w:t>
      </w:r>
    </w:p>
    <w:p>
      <w:pPr>
        <w:pStyle w:val="Hozzszelso"/>
        <w:rPr>
          <w:b/>
          <w:b/>
          <w:bCs/>
        </w:rPr>
      </w:pPr>
      <w:r>
        <w:rPr>
          <w:b/>
          <w:bCs/>
        </w:rPr>
        <w:t>Dr. Bartal Sándor:</w:t>
      </w:r>
    </w:p>
    <w:p>
      <w:pPr>
        <w:pStyle w:val="Hozzsztovbb"/>
        <w:rPr/>
      </w:pPr>
      <w:r>
        <w:rPr/>
        <w:t>Az előterjesztést az Oktatási és Testvérvárosi Bizottság megtárgyalta. A tárgyalás során alkalmuk volt meggyőződni arról, hogy ennek a kérdésnek a megoldásába igen nagy energiát fektetett be az illetékes osztály és alpolgármester asszony. Úgy gondolja, hogy az a megoldás, ami született, a lehető legoptimálisabb. Egy hosszú, több hónapos munkának a gyümölcséről kell most szavazni, aminek a támogatását a maga részéről javasolja és ugyanazt tette az Oktatási Bizottság is, aki 5 igen és 3 tartózkodás mellett elfogadta és azt javasolta a testületnek, hogy szintén fogadják el. Itt valójában egy olyan szükséges lépés megtételéről van szó, amely a jövő számára elengedhetetlen.</w:t>
      </w:r>
    </w:p>
    <w:p>
      <w:pPr>
        <w:pStyle w:val="Hozzszelso"/>
        <w:rPr>
          <w:b/>
          <w:b/>
          <w:bCs/>
        </w:rPr>
      </w:pPr>
      <w:r>
        <w:rPr>
          <w:b/>
          <w:bCs/>
        </w:rPr>
        <w:t>Varga Sándorné:</w:t>
      </w:r>
    </w:p>
    <w:p>
      <w:pPr>
        <w:pStyle w:val="Hozzsztovbb"/>
        <w:rPr/>
      </w:pPr>
      <w:r>
        <w:rPr/>
        <w:t>Az elhangzottakra reagálva elmondja, hogy a politikai része a dolognak az tulajdonképpen, hogy az ellenzék sokat hangoztatta az elmúlt években, hogy az oktatási ágazat miért nem tervez valamiféle átszervezést, intézmény összevonást, stb. Figyelembe kellett volna venni az elmúlt ciklusban, hogy volt már létszámcsökkentés, konkrétan az múlt években 15,5 státusz, de ez a mostani feladat egész mást jelent. A feladatfinanszírozás egy teljesen másfajta megközelítése az egész ágazatnak, illetve az un. költségvetési intézmények finanszírozásának. Az eddigi létszámcsökkentések a gyermeklétszám sajnálatos csökkentéséből, osztály, napközis csoport csökkentéséből adódtak, nyugdíjas és olyan státuszok felszámolásából, amit már korábban a hivatal meglépett.  A mostani anyag egy egészen más szemléletmódot tükröz. Ezzel együtt mindenkinek javasolja, hogy tüzetesen olvassa el az anyagot, mert abból kiderül, hogy még mindig van és marad tartalék a rendszerben. Ez onnan derül ki, hogy ha megnézik az intézményenkénti táblázatokat, akkor kiderül, hogy a közoktatási törvényben un. adható státuszok  pl. szabadidő szervező, pszichológus, fejlesztő pedagógus, ami a szakmai munkának és a pedagógiai program végrehajtásának a záloga, ezeket sehol sem vonták el, tehát azok a státuszok, amik most rendelkezésre állnak, a pedagógusi munkát ezek a kollegák segítik. Ugyanis a legtöbb önkormányzat ezeket az un. „adható” státuszokat elvonja, mert a közoktatási törvény szerint nem kötelező feladatokat tartalmaz. Az önkormányzat viszont úgy gondolja, hogy az a minőség és az a pedagógiai program, amit egy-egy iskola felmutat és szeretne végrehajtani és ahol ezeket a státuszokat korábban engedélyezték, ezeket nem célszerű visszavonni, mert ez a szakmai munkának a záloga. Ezeket mindenképpen ajánlja mindenki figyelmébe. Ha végignézik egyenként az iskolákat, akkor ezen számadatok kiderülnek. Hogy mennyire maradt tartalék a rendszerben, azt is példaként hozza, hogy egy külső átvilágító cég egészen más, kicsit magasabb létszám elvonásra tett javaslatot, az önkormányzat viszont úgy gondolta, hogy ismeri pontosan a kerületi intézmények helyzetét, a kerületi lakossági, szülői igényeket, az intézményekre vonatkozó, a testület által elfogadott pedagógiai programját és mindezeket összeigazítva jött ki ez a bizonyos létszámelvonás. A Szemere utcára visszatérve: ha emlékeznek, a két Szemere sima általános iskolából állt. Amikor a két intézmény összevonásra került különféle igazgatók igazgatása alatt, tulajdonképpen nem történtek meg azok a lépések, hogy az igazgató saját munkáltatói jogkörében néhány státuszt már folyamatosan a csökkenő gyermeklétszám mellett megtett volna. Pont ezért jelentkezik ez a szám, illetve ez a bizonyos képlet azért igazságos, mert az alapképlet mellett mindenkinek az un. emelt és tagozatos képzése jelenik meg, de azon felül olyan plusz óraszámot nem biztosít, ami indokolatlan egy-egy iskolában.  Ezért jelennek meg ezek a 3, 3,5 státuszok általában és a Szemere azért kivétel, mert a 11 évvel ezelőtti összevonás során fokozatosan az iskola nem lépte meg ezeket a lépéseket. Ha meglépte volna, most erre a bizonyos 8-ra nem kerülne sor.</w:t>
      </w:r>
    </w:p>
    <w:p>
      <w:pPr>
        <w:pStyle w:val="Hozzszelso"/>
        <w:rPr>
          <w:b/>
          <w:b/>
          <w:bCs/>
        </w:rPr>
      </w:pPr>
      <w:r>
        <w:rPr>
          <w:b/>
          <w:bCs/>
        </w:rPr>
        <w:t>Kovács Ferenc:</w:t>
      </w:r>
    </w:p>
    <w:p>
      <w:pPr>
        <w:pStyle w:val="Hozzsztovbb"/>
        <w:rPr/>
      </w:pPr>
      <w:r>
        <w:rPr/>
        <w:t>Természetesen egyetértve alpolgármester asszony felvezetésével, a nyugodt és felelősségteljes döntés meghozatalához szeretne egy információt még közölni a képviselőkkel. Ilyenkor májusban már a 2008-2009. tanév előzetes tantárgy felosztásait bekérik az intézményektől. Ezek már úgy készültek, hogy figyelembe vették az intézményvezetők az előterjesztésben megfogalmazott szemléletváltozást és ennek megfelelően készítették el a tantárgy felosztásaikat. Örömmel jelentheti, hogy minden intézmény el tudta készíteni a tantárgy felosztását úgy, hogy ezeket végrehajtotta, amelyeket egyébként egyeztetett, vállalt is. Az intézmények pedagógiai programja pedig megvalósítható, semmiféle problémát nem fog jelenti az intézmények zavartalan működésében ez a változás, amit majd a testület meg fog szavazni. Mindezeket figyelembe véve szíveskedjenek támogatni az előterjesztést és a határozati javaslatot.</w:t>
      </w:r>
    </w:p>
    <w:p>
      <w:pPr>
        <w:pStyle w:val="Hozzszelso"/>
        <w:rPr>
          <w:b/>
          <w:b/>
          <w:bCs/>
        </w:rPr>
      </w:pPr>
      <w:r>
        <w:rPr>
          <w:b/>
          <w:bCs/>
        </w:rPr>
        <w:t>Pásztor Tibor:</w:t>
      </w:r>
    </w:p>
    <w:p>
      <w:pPr>
        <w:pStyle w:val="Hozzsztovbb"/>
        <w:rPr/>
      </w:pPr>
      <w:r>
        <w:rPr/>
        <w:t>A Szemere utcánál nem azért van nagyobb elvonás, mert eddig nem tették meg, hiszen jól látszik az előző évi összehasonlításból, hogy a tanuló/tanár arány a Szemerében sem rosszabb dacára annak, hogy elvileg pontosan a gimnázium miatt, ha egy kicsit magasabb lenne, mint a többinél, az magyarázható lenne. Ehhez képest nem itt volt a legmagasabb ez az arányszám. Egyszerűen a Szemere annyival nagyobb intézmény, mint az összes többi, hogy ezért is indokolt ott egy kicsit nagyobb álláselvonás. Ez azt mutatja egyébként, hogy nagyjából egyenletesen lett mindenhonnan elvonva a pedagógusok száma, ami két dolgot jelenthet. Egyrészt valamiféle igazságos megoldást, másrészt viszont azt, hogy ez a többször negatívként emlegetett fűnyíró elv mégis csak működött ebben az anyagban. Gyakorlatilag egyenletes az elbocsátás, de lehet, hogy hosszabb és alaposabb átvizsgálás után a végeredmény még is csak egy fűnyíró elv. Éppen ez a problémája ezzel az anyaggal. Vannak olyan iskoláik, amiket a tanulók szívesebben választanak és vannak olyanok, ahol még időnként az egy osztály feltöltése is komoly problémákat jelent. A legnagyobb gond ezzel az anyaggal, hogy ezt a fajta választást nem veszi figyelembe. Minden egyes iskolától von el és minden egyes iskolán sorvaszt egy kicsit, ahelyett, hogy figyelembe venné azt, hogy melyek azok az iskolák, amelyek népszerűek, szívesen választják őket és melyek nem. Ennek megfelelően nem mindegyiken egy kicsit húznának, hanem ahol igény van, ott fejlesztenének és ahol nincs itt igény, nagyobb lenne az elvonás. Maga az, hogy feladatfinanszírozásra áttérnek ez támogatandó, pozitív. Bár tavaly még az hangzott el pont egy évvel ezelőtt az oktatási ágazat átvilágításánál, hogy minden rendben van és semmilyen változtatásra nincs szükség, ehhez képest értékelendő, hogy mostanra megváltoztatták a véleményüket ez ügyben és mégis kiderült, hogy van megtakarítani való. Alpolgármester asszony azt mondta, hogy még ezen felül is lehetne mit megtakarítani, érdeklődéssel várja a továbbiakat. Összességében ez az anyag kettőssége miatt, részben az egyenletes fűnyíró elvű nyirbálás, részben viszont a változtatás szándékának pozitív volta miatt — ez az anyag nem teljesen rossz — a szavazatuk ennek megfelelően fog alakulni.</w:t>
      </w:r>
    </w:p>
    <w:p>
      <w:pPr>
        <w:pStyle w:val="Hozzszelso"/>
        <w:rPr>
          <w:b/>
          <w:b/>
          <w:bCs/>
        </w:rPr>
      </w:pPr>
      <w:r>
        <w:rPr>
          <w:b/>
          <w:bCs/>
        </w:rPr>
        <w:t>Molnár Katalin:</w:t>
      </w:r>
    </w:p>
    <w:p>
      <w:pPr>
        <w:pStyle w:val="Hozzsztovbb"/>
        <w:rPr/>
      </w:pPr>
      <w:r>
        <w:rPr/>
        <w:t>Erről a javaslatról azt gondolja, hogy a fő iránya helyes. Azt mutatja, hogy a kerület vezetése tudomásul veszi, hogy egyrészt egyre kevesebb a gyerek a kerületben, másrészt tudomásul veszi, hogy a pénz az mindig kevés. Ez a pénz, amiről beszélnek, mindig csak az adófizetők pénze lehet, tehát akár országosan, akár kerületben kényszerül ilyen lépésre egy vezetés, ez mindig azt jelenti, hogy mérlegelni kell, akár a nemes célokra is, hogy mennyi az a pénz, ami rászánható. Ezt a komoly mérlegelést végezte el a kerület vezetése ezen a ponton. Nem könnyű meglépni, amire most rászánta magát a vezetés, bár azt gondolja, hogy valóban az oktatás minősége nem fog romlani, de itt azért 26 embernek az állásáról van szó, és ezeknek az embereknek valamilyen szinten elbizonytalanodik a további élete, nagyon rossz érzés ilyesmit meglépni. Tényleg itt arról van szó, hogy tudják-e felelősségteljesen mérlegelni, hogy mire lehet költeni mindenki pénzéből és mire nem.  Az elindulás, az irány az helyes, de ugyanakkor egyetért azokkal az aggodalmakkal, kritikákkal, amelyeket Horn Miklós és Pásztor Tibor megfogalmazott, az egyeztetések során is már ilyesmik felmerültek. A frakciójuk szavazása is ki fogja fejezni a kettősséget, ahogy viszonyulnak az előterjesztéshez.</w:t>
      </w:r>
    </w:p>
    <w:p>
      <w:pPr>
        <w:pStyle w:val="Hozzszelso"/>
        <w:rPr>
          <w:b/>
          <w:b/>
          <w:bCs/>
        </w:rPr>
      </w:pPr>
      <w:r>
        <w:rPr>
          <w:b/>
          <w:bCs/>
        </w:rPr>
        <w:t>Varga Sándorné:</w:t>
      </w:r>
    </w:p>
    <w:p>
      <w:pPr>
        <w:pStyle w:val="Hozzsztovbb"/>
        <w:rPr/>
      </w:pPr>
      <w:r>
        <w:rPr/>
        <w:t>Fűnyíró elv azt jelenti, pl., hogy a fővárosi önkormányzat 19 szakképző intézményt szüntetett meg és szervezett át úgy, hogy a nagy részét jogutód nélkül és össze nem tartozó szakmákat szervezett egy épületbe. Pl. olyat, ahol a gyakorlati gépeket elfelejtették átvinni az elméleti képzőhelyre és emiatt sok millió plusz költsége lesz a Fővárosi Önkormányzatnak, szakmaiatlan, átgondolatlan döntések miatt. Fűnyíró elvnek lehet azt is nevezni, hogy ha kizárólag a közoktatási törvényben előírt kötelező óraszámot veszi alapul a hivatal és a szerint készítenek el egy un. tanterv felosztást, illetve órarend meghatározást, de amint említette, ezért érdemes az anyagot iskolánként, egyenként is átnézni, mivel egy bonyolult számítás, ebből kiderült, hogy van egy bizonyos alapú óraszám, azon felül van a nem kötelező órákra biztosított órakeret. Ezen kívül azért nem fűnyíró elv, mert az V. kerületi Önkormányzat meghagyja az általa biztosított un. szabad órakeretet. Ezt a legtöbb önkormányzat szintén elvonja. Meghagyták a tagozatokat, az emeltszintű képzéseket, tehát minden iskola pedagógiai programjának azokat a sajátos, egyéni arculatokat, amihez a törvény szerinti megfelelő óraszámok tartoznak, plusz az általuk biztosított un. szabad órakeretet. Mindazt, amit az iskola kért és ami a pedagógiai programjához tartozik, pl. pszichológus, stb., aminek ma nagy szerepe van az agresszivitás, a nehezen nevelhető gyerekek szempontjából, segítő nevelői státuszt meghagyták az intézményekben. Erre mondta, hogy  van tartalék a rendszerben és nem arra, hogy ebből még faragni lehet, hanem ezt végre tudják hajtani saját állításuk szerint. Egyébként  közel 50 %-a nyugdíjas kolléga akit érint, aki üres álláson dolgozott, vagy félóraszámban, vagy olyan hiánytárgyat tanított, azok szerepelnek még fél-fél óraszámban, illetve fél-fél státuszban, gyakorlatilag ezek is benne vannak a 26,5-ben.</w:t>
      </w:r>
    </w:p>
    <w:p>
      <w:pPr>
        <w:pStyle w:val="Hozzszelso"/>
        <w:rPr>
          <w:b/>
          <w:b/>
          <w:bCs/>
        </w:rPr>
      </w:pPr>
      <w:r>
        <w:rPr>
          <w:b/>
          <w:bCs/>
        </w:rPr>
        <w:t>Rogán Antal:</w:t>
      </w:r>
    </w:p>
    <w:p>
      <w:pPr>
        <w:pStyle w:val="Hozzsztovbb"/>
        <w:rPr/>
      </w:pPr>
      <w:r>
        <w:rPr/>
        <w:t>Amennyiben nincs több kérdés, kéri a határozati ismertetését.</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51/2008. (V.15.)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1 nem szavazattal és 7 tartózkodással</w:t>
      </w:r>
    </w:p>
    <w:p>
      <w:pPr>
        <w:pStyle w:val="Hatszveg"/>
        <w:ind w:left="1418" w:right="2090" w:hanging="0"/>
        <w:rPr/>
      </w:pPr>
      <w:r>
        <w:rPr>
          <w:b/>
          <w:bCs/>
        </w:rPr>
        <w:t xml:space="preserve">úgy dönt, </w:t>
      </w:r>
      <w:r>
        <w:rPr/>
        <w:t xml:space="preserve">hogy 2008. szeptember 1-jétől áttér a fenntartásában működő nevelési-oktatási intézmények feladatfinanszírozására. Ennek megfelelően </w:t>
      </w:r>
      <w:r>
        <w:rPr>
          <w:b/>
          <w:bCs/>
        </w:rPr>
        <w:t>2008. szeptember 1-től</w:t>
      </w:r>
      <w:r>
        <w:rPr/>
        <w:t xml:space="preserve"> intézményenként a következők szerinti pedagógus álláshelyeket vonja el:</w:t>
      </w:r>
    </w:p>
    <w:p>
      <w:pPr>
        <w:pStyle w:val="Hatszveg"/>
        <w:ind w:left="1418" w:right="2090" w:hanging="0"/>
        <w:rPr>
          <w:b/>
          <w:b/>
          <w:bCs/>
        </w:rPr>
      </w:pPr>
      <w:r>
        <w:rPr>
          <w:b/>
          <w:bCs/>
        </w:rPr>
        <w:t xml:space="preserve">Kormos István Általános Iskola   </w:t>
        <w:tab/>
        <w:tab/>
        <w:t>3</w:t>
      </w:r>
    </w:p>
    <w:p>
      <w:pPr>
        <w:pStyle w:val="Hatszveg"/>
        <w:ind w:left="1418" w:right="2090" w:hanging="0"/>
        <w:rPr>
          <w:b/>
          <w:b/>
          <w:bCs/>
        </w:rPr>
      </w:pPr>
      <w:r>
        <w:rPr>
          <w:b/>
          <w:bCs/>
        </w:rPr>
        <w:t>Hild József Általános Iskola</w:t>
        <w:tab/>
        <w:tab/>
        <w:tab/>
        <w:t>3</w:t>
      </w:r>
    </w:p>
    <w:p>
      <w:pPr>
        <w:pStyle w:val="Hatszveg"/>
        <w:ind w:left="1418" w:right="2090" w:hanging="0"/>
        <w:rPr>
          <w:b/>
          <w:b/>
          <w:bCs/>
        </w:rPr>
      </w:pPr>
      <w:r>
        <w:rPr>
          <w:b/>
          <w:bCs/>
        </w:rPr>
        <w:t>Szent István Általános Iskola</w:t>
        <w:tab/>
        <w:tab/>
        <w:tab/>
        <w:t>3,5</w:t>
      </w:r>
    </w:p>
    <w:p>
      <w:pPr>
        <w:pStyle w:val="Hatszveg"/>
        <w:ind w:left="1418" w:right="2090" w:hanging="0"/>
        <w:rPr>
          <w:b/>
          <w:b/>
          <w:bCs/>
        </w:rPr>
      </w:pPr>
      <w:r>
        <w:rPr>
          <w:b/>
          <w:bCs/>
        </w:rPr>
        <w:t>Szemere Bertalan Ált.Isk. és Gimnázium</w:t>
        <w:tab/>
        <w:t>8</w:t>
      </w:r>
    </w:p>
    <w:p>
      <w:pPr>
        <w:pStyle w:val="Hatszveg"/>
        <w:ind w:left="1418" w:right="2090" w:hanging="0"/>
        <w:rPr>
          <w:b/>
          <w:b/>
          <w:bCs/>
        </w:rPr>
      </w:pPr>
      <w:r>
        <w:rPr>
          <w:b/>
          <w:bCs/>
        </w:rPr>
        <w:t>Váci Utcai Ének-Zenei Ált. Iskola</w:t>
        <w:tab/>
        <w:tab/>
        <w:t>3,5</w:t>
      </w:r>
    </w:p>
    <w:p>
      <w:pPr>
        <w:pStyle w:val="Hatszveg"/>
        <w:ind w:left="1418" w:right="2090" w:hanging="0"/>
        <w:rPr>
          <w:b/>
          <w:b/>
          <w:bCs/>
        </w:rPr>
      </w:pPr>
      <w:r>
        <w:rPr>
          <w:b/>
          <w:bCs/>
        </w:rPr>
        <w:t>Szabolcsi Bence Zeneiskola</w:t>
        <w:tab/>
        <w:tab/>
        <w:tab/>
        <w:t>3</w:t>
      </w:r>
    </w:p>
    <w:p>
      <w:pPr>
        <w:pStyle w:val="Hatszveg"/>
        <w:ind w:left="1418" w:right="2090" w:hanging="0"/>
        <w:rPr>
          <w:b/>
          <w:b/>
          <w:bCs/>
        </w:rPr>
      </w:pPr>
      <w:r>
        <w:rPr>
          <w:b/>
          <w:bCs/>
        </w:rPr>
        <w:t>Nevelési Tanácsadó</w:t>
        <w:tab/>
        <w:tab/>
        <w:tab/>
        <w:tab/>
        <w:t>0,5</w:t>
      </w:r>
    </w:p>
    <w:p>
      <w:pPr>
        <w:pStyle w:val="Hatszveg"/>
        <w:ind w:left="1418" w:right="2090" w:hanging="0"/>
        <w:rPr>
          <w:b/>
          <w:b/>
          <w:bCs/>
        </w:rPr>
      </w:pPr>
      <w:r>
        <w:rPr>
          <w:b/>
          <w:bCs/>
        </w:rPr>
        <w:t>Pedagógiai Szolgáltató Központ</w:t>
        <w:tab/>
        <w:tab/>
        <w:t>2</w:t>
      </w:r>
    </w:p>
    <w:p>
      <w:pPr>
        <w:pStyle w:val="Hatszveg"/>
        <w:ind w:left="1418" w:right="2090" w:hanging="0"/>
        <w:rPr>
          <w:b/>
          <w:b/>
          <w:bCs/>
        </w:rPr>
      </w:pPr>
      <w:r>
        <w:rPr>
          <w:b/>
          <w:bCs/>
        </w:rPr>
        <w:tab/>
        <w:t>Ö s s z e s e n:</w:t>
        <w:tab/>
        <w:tab/>
        <w:tab/>
        <w:t>26,5</w:t>
      </w:r>
    </w:p>
    <w:p>
      <w:pPr>
        <w:pStyle w:val="Hatszveg"/>
        <w:ind w:left="1418" w:right="2126" w:hanging="0"/>
        <w:rPr/>
      </w:pPr>
      <w:r>
        <w:rPr/>
        <w:t>A szavazáson jelen volt: 23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52/2008. (V.15.)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1 nem szavazattal és 7 tartózkodással</w:t>
      </w:r>
    </w:p>
    <w:p>
      <w:pPr>
        <w:pStyle w:val="Hatszveg"/>
        <w:ind w:left="1418" w:right="2090" w:hanging="0"/>
        <w:rPr/>
      </w:pPr>
      <w:r>
        <w:rPr>
          <w:b/>
          <w:bCs/>
        </w:rPr>
        <w:t xml:space="preserve">úgy dönt, </w:t>
      </w:r>
      <w:r>
        <w:rPr/>
        <w:t xml:space="preserve">hogy a </w:t>
      </w:r>
      <w:r>
        <w:rPr>
          <w:b/>
          <w:bCs/>
        </w:rPr>
        <w:t>207/2007. (IV.12.) B-L.Ö. sz. határozatát módosítja</w:t>
      </w:r>
      <w:r>
        <w:rPr/>
        <w:t xml:space="preserve"> úgy, hogy a Kormos István Általános Iskola Előkészítő Szakiskola és Logopédiai Szakszolgálatnak fenntartói plusz órakeretet 2008. szeptember 1-től nem biztosít.</w:t>
      </w:r>
    </w:p>
    <w:p>
      <w:pPr>
        <w:pStyle w:val="Hatszveg"/>
        <w:ind w:left="1418" w:right="2126" w:hanging="0"/>
        <w:rPr/>
      </w:pPr>
      <w:r>
        <w:rPr/>
        <w:t>A szavazáson jelen volt: 23 fő</w:t>
      </w:r>
    </w:p>
    <w:p>
      <w:pPr>
        <w:pStyle w:val="Napirendipont"/>
        <w:rPr/>
      </w:pPr>
      <w:r>
        <w:rPr/>
        <w:t>5./ Óvodai intézményhálózat átszervezése                   (T-138/2008. sz. előterjesztés)</w:t>
      </w:r>
    </w:p>
    <w:p>
      <w:pPr>
        <w:pStyle w:val="Hozzszelso"/>
        <w:rPr>
          <w:b/>
          <w:b/>
          <w:bCs/>
        </w:rPr>
      </w:pPr>
      <w:r>
        <w:rPr>
          <w:b/>
          <w:bCs/>
        </w:rPr>
        <w:t>Varga Sándorné:</w:t>
      </w:r>
    </w:p>
    <w:p>
      <w:pPr>
        <w:pStyle w:val="Hozzsztovbb"/>
        <w:rPr/>
      </w:pPr>
      <w:r>
        <w:rPr/>
        <w:t>A kérdés  az előző napirenddel összefügg. Molnár Katalin frakcióvezető asszony is felvetette,  illetve érintette  azt a kérdést, hogy miért is kényszerül az V. kerületi Önkormányzat bármilyen átszervezésre és egyáltalán feladatfinanszírozásban való gondolkodásra. Az elmúlt években az önkormányzatnak egyre inkább azzal kell szembenéznie, hogy a közoktatás finanszírozására az állami normatívák folyamatosan csökkennek és egyre tovább csökkennek az utóbbi években.  Óvoda esetében alig éri el a 25 %-ot, holott a közoktatási törvényben a finanszírozása érdekében van egy olyan mondat és úgy kellene finanszíroznia az önkormányzatokat, hogy a két évvel ezelőtti finanszírozási átlag 80 %-át kellene megkapnia az önkormányzatnak. Tehát minden egyes gyermeknek legyen az óvodás, iskolás, egy-egy gyerekhez 80 %-ot kellene az államnak adnia és 20 %-ot kellene az önkormányzatnak hozzátenni. Ez az utóbbi 5-6 év kormányzása alatt teljesen megfordult, most már közel 80 %-ot tesznek hozzá az önkormányzatok egy-egy óvodás gyermeknek az ellátásához. Ezért is kellett átgondolni az óvodai intézményi rendszert is, hogy egy gazdaságosabban működő intézményrendszer irányába tudjanak elmozdulni. Az átvilágítás és a szakértői vélemények alapján, -áttekintve a kerületi helyzetet- kiderült, hogy a Báthory utcai Óvodában egyrészt a legkisebb arányú a gyermekek feltöltöttsége a kerületben és a legkevesebb a kerületi gyerekek aránya. Maga a szakértő is  négy csoport helyett három csoport működtetését tartja indokoltnak. Ehhez tudni kell azt, hogy az óvodákban 20 fő átlag létszámmal működhet egy csoport, természetesen az egy főre eső csoport szoba négyzetmétereket is figyelembe véve a maximum létszám pedig 25. Kerületi szinten ezért az előterjesztésben átvizsgálva valamennyi óvoda helyzetét, összesen a jelenlegi 25 csoport helyett 22 csoport működtetésére tesznek javaslatot, ami azt jelenti, hogy három óvodai csoporttal lesz kevesebb. Egyébként ebben már a testület hozott határozatot a január 17-ei ülésén. Most csak arról határoznak, hogy a Báthory utcai Óvoda tagintézménnyé válik. A Hivatal megkérte az ezzel kapcsolatos véleményeket és a közoktatási törvény szerint kötelezően betartotta és megkereste azokat, akiknek a véleményét be kell kérni. Ez azt jelenti, hogy az alkalmazottakét, kötelező volt független szakértő véleményét kikérni, illetve a Fővárosi Önkormányzat véleményét. A közoktatási szakértő szakvéleménye kihangsúlyozza, hogy az átszervezés után szakmai gondolkodással, nevelő testületi kompromisszummal létrehozható egy közös nevelési program, melyben a tagóvodák saját arculatukat megőrizhetik és az átszervezés után a fenntartó továbbra is eleget tud tenni a jogszabályban előírt óvodai ellátással összefüggő feladat-ellátási kötelezettségnek. Ez nem jelenti azt, hogy a kerületen kívüli gyerekeket nem fogadja a kerület, a továbbiakban is fogja fogadni, csak legfeljebb egy kicsit közelít az arány és 70 %-ban kerületi gyerekeket tud ellátni az öt óvoda, illetve 30 %-ban kerületen kívülit. Semmi más változást  a csoportszám csökkenések nem eredményeznek.  A Fővárosi Önkormányzat szakvéleménye is azt tükrözi, hogy ez az átalakítás semmiféle aránytalan terhet gyermeknek, szülőnek nem jelent, hiszen a gyerekeknek biztosított, hogy abba az óvodába, ahová felvették a tanköteles korba lépéséig nyugodtan maradhat és az óvoda elláthatja feladatát. Ezért tudja nyugodt szívvel javasolni az előterjesztés és a határozati javaslat elfogadását.</w:t>
      </w:r>
    </w:p>
    <w:p>
      <w:pPr>
        <w:pStyle w:val="Hozzszelso"/>
        <w:rPr>
          <w:b/>
          <w:b/>
          <w:bCs/>
        </w:rPr>
      </w:pPr>
      <w:r>
        <w:rPr>
          <w:b/>
          <w:bCs/>
        </w:rPr>
        <w:t>Horn Miklós:</w:t>
      </w:r>
    </w:p>
    <w:p>
      <w:pPr>
        <w:pStyle w:val="Hozzsztovbb"/>
        <w:rPr/>
      </w:pPr>
      <w:r>
        <w:rPr/>
        <w:t>Azt nem tudja, hogy gyermekek feltöltöttségén mit kell érteni? Óvoda feltöltöttségről már inkább beszélhetnek, de a lényeg az, hogy alapvetően nem ért egyet az előterjesztéssel. Egyrészt azért, mert megtakarítási szempontból nem tudja értelmezni azt a javaslatot, hogy az Alkotmány utcai Óvodából szűnjön meg egy csoport, ilyen módon tagóvodává váljon a két óvoda. Nem tudja értelmezni mit jelent a tagóvoda, illetve tudja, hogy mit jelent, de a  Báthory utcai Óvodában maradó három csoportnak ugyanúgy szüksége lesz vezetőre mint eddig, lehet, hogy pótlékból kevesebbet fog kapni, de ahol három csoport óvodás gyerek van, ott valaki kell, hogy felelős legyen, ez nem vitatható, hiszen ahol egy csoport van, ott is kell, hogy valaki felelős legyen, bár ott az óvónő a felelős. Lehet, hogy megtakarítódik valamilyen vezetői pótlék, de nem érti ennek az anyagi vonatkozásait. Ha már szükség van itt is átalakításra, akkor miért nem az Alkotmány utcai Óvoda szűnik meg és nem marad ott egy csoport és miért nem marad meg a Báthory utcai Óvoda önmagában, mint önálló óvoda? Ez valódi megtakarítást jelenthet ebben az esetben és nem egy látszat átszervezésre kerül sor, ami mögött anyagi megtakarítás legfeljebb annyi lehet, hogy ahol óvodai csoport megszűnik, ott óvónőt és dadust kell elbocsátani. A dolog egyik rész az, hogy értelmetlennek tartja az ilyenfajta un. összevonásokat akkor, amikor a Báthory utca és az Alkotmány utca nincs nagy távolságra egymástól. A másik része a dolognak túlmutat a Báthory utcai Óvoda tagóvodává nyilvánításon, mégpedig abban, hogy amennyire indokoltnak tartja, hogy az iskolarendszerben történjen felülvizsgálat és alkalmazkodás a tanuló létszám sajnálatos csökkenéséhez, az óvodákat illetően sokkal óvatosabban járna el. Eltekintve most attól, hogy a kormányzat nagy erőfeszítéseket tesz annak érdekében a jövőben, hogy az óvodák számát növelje és minden gyerek számára biztosítsa az óvodai ellátást, a kerületben az a sajátosság, hogy nagyon sok  nem kerületi gyerek jár óvodába és iskolába. Az iskolában ezt kevésbé tartja indokoltnak, mint az óvodákat illetően, ha a szülő itt dolgozik a kerületben, szívesebben veszi és nyugodtabb akkor, ha a gyereke a közelében van óvodában, ebben az esetben sokkal nyitottabbnak kell lenni abban, hogy minden szülő, aki a kerületben dolgozik, de nem a kerületben lakik, de szeretné idehozni a gyerekét az óvodába, akkor ehhez helyet kapjon. Ez nem jelent akkora anyagi terhet, amit ne lenne érdemes vállalni. Ez a dolognak az elvi része, gyakorlati szempontból teljesen értelmetlennek tartja azt, hogy két óvodából megszüntessenek egy-egy csoportot, hivatalosan tagóvodává nyilvánítsák, valójában ezek ugyanúgy önálló óvodaként fognak működni. Senki nem gondolja azt, hogy a három óvodának a vezetője majd ide-oda fog repdesni napközben háromszor a három óvodában, hogy megnézze vajon rendben mennek-e a dolgok. Javasolja ennek az előterjesztésnek a visszavonását.</w:t>
      </w:r>
    </w:p>
    <w:p>
      <w:pPr>
        <w:pStyle w:val="Hozzszelso"/>
        <w:rPr>
          <w:b/>
          <w:b/>
          <w:bCs/>
        </w:rPr>
      </w:pPr>
      <w:r>
        <w:rPr>
          <w:b/>
          <w:bCs/>
        </w:rPr>
        <w:t>Molnár Katalin:</w:t>
      </w:r>
    </w:p>
    <w:p>
      <w:pPr>
        <w:pStyle w:val="Hozzsztovbb"/>
        <w:rPr/>
      </w:pPr>
      <w:r>
        <w:rPr/>
        <w:t>Azt mondta az előző napirend kapcsán, hogy a közkiadások mindig az adófizetők pénzéből mennek akár országos, akár kerületi szinten beszélnek. Azt javasolja, ha azt hallják ezentúl, hogy állam költsön többen, azt értsék úgy, hogy az adófizetők pénzéből fordítsanak erre, vagy arra a nemes célra.</w:t>
      </w:r>
    </w:p>
    <w:p>
      <w:pPr>
        <w:pStyle w:val="Hozzszelso"/>
        <w:rPr>
          <w:b/>
          <w:b/>
          <w:bCs/>
        </w:rPr>
      </w:pPr>
      <w:r>
        <w:rPr>
          <w:b/>
          <w:bCs/>
        </w:rPr>
        <w:t>Dr. Bartal Sándor:</w:t>
      </w:r>
    </w:p>
    <w:p>
      <w:pPr>
        <w:pStyle w:val="Hozzsztovbb"/>
        <w:rPr/>
      </w:pPr>
      <w:r>
        <w:rPr/>
        <w:t xml:space="preserve">Az Oktatási és Testvérvárosi Bizottság megtárgyalta ezt a napirendi pontot és támogatásáról biztosította. Azt kéri a testülettől, hogy szavazza meg a határozati javaslatot.  Az, hogy ilyen lépések megtételére kényszerülnek, ennek döntően az az oka, hogy egyre csökkenő gyereklétszám mellett nem finanszírozhatnak kerületen kívüli óvodásokat minden határon túl. Úgy gondolja, hogy az a maximum, ami lehetséges volt, azt megtették, továbbra is jelentős a kerületen kívüli óvodások száma, de az adott gazdasági helyzetben ennek a lépésnek a megtétele szükségszerű. </w:t>
      </w:r>
    </w:p>
    <w:p>
      <w:pPr>
        <w:pStyle w:val="Hozzsztovbb"/>
        <w:rPr/>
      </w:pPr>
      <w:r>
        <w:rPr/>
        <w:t>Kiemeli, hogy akkor, amikor a Báthory utcát tagóvodává nyilvánítják, nyilvánvalóan egy nagyon fontos szempontot is figyelembe vettek, ez az óvoda az, amely a legkevésbé eu-komform. Itt hiányoznak azok a feltételek, amelyek egy normális óvodával szemben elvárhatóak lennének. Kéri a testületet a határozati javaslat elfogadására.</w:t>
      </w:r>
    </w:p>
    <w:p>
      <w:pPr>
        <w:pStyle w:val="Hozzszelso"/>
        <w:rPr>
          <w:b/>
          <w:b/>
          <w:bCs/>
        </w:rPr>
      </w:pPr>
      <w:r>
        <w:rPr>
          <w:b/>
          <w:bCs/>
        </w:rPr>
        <w:t>Margittai Edit:</w:t>
      </w:r>
    </w:p>
    <w:p>
      <w:pPr>
        <w:pStyle w:val="Hozzsztovbb"/>
        <w:rPr/>
      </w:pPr>
      <w:r>
        <w:rPr/>
        <w:t>Úgy érzi, hogy sem bizottsági ülésen, sem a januári testületi ülésen nem sikerült meggyőzni és nem kapott arra választ, hogy az Alkotmány utcai Óvodát miért tartják fenn egy csoporttal, hiszen ha az Alkotmány utcai Óvodát esetleg bezárnák és a Báthory utcai Óvodát esetleg fejlesztenék, akkor anyagi szempontból még mindig jobban járnának, mint az előterjesztésben látható megoldás segítségével. Szerinte a szakértői véleményekre annyiban nem lehet itt hivatkozni, hogy a szakértő  asszony már a 2008. januári határozatok alapján vizsgálódott, alapvetően nem azt vizsgálta meg, hogy az óvoda hálózatot hogyan lehetne gazdaságosan újraszervezni, hanem egy konkrét összehasonlítást végzett a Báthory utcai Óvoda tagóvodává nyilvánításáról, tehát arra a kérdésre, hogy vajon mennyit lehet így megtakarítani és miért kell a Báthory utcai Óvodát mintegy elsorvasztani, erre  választ nem kapnak hónapok óta.  Az előterjesztéshez számtalan véleményt kaptak szülőktől, nevelő testületektől, azon véleményüket fejezték ki, hogy az átszervezés lényegét ők sem értik ugyanúgy, mint ő. Egy olyan nevelőtestületi vélemény van csak, ami pozitívan értékeli az előterjesztést.</w:t>
      </w:r>
    </w:p>
    <w:p>
      <w:pPr>
        <w:pStyle w:val="Hozzszelso"/>
        <w:rPr>
          <w:b/>
          <w:b/>
          <w:bCs/>
        </w:rPr>
      </w:pPr>
      <w:r>
        <w:rPr>
          <w:b/>
          <w:bCs/>
        </w:rPr>
        <w:t>Kovács Ferenc:</w:t>
      </w:r>
    </w:p>
    <w:p>
      <w:pPr>
        <w:pStyle w:val="Hozzsztovbb"/>
        <w:rPr/>
      </w:pPr>
      <w:r>
        <w:rPr/>
        <w:t>A két előterjesztést különválasztva megpróbál válaszolni az elhangzottakra. Az indítható osztályok, csoportok és óvodai csoportok számának alakulásáról a képviselő-testület már döntést hozott. Jelen előterjesztés nem ezt vizsgálja, itt egy intézményi átszervezésről van szó műfajában.   A  jogalkotó nagyon gondosan megfogalmazta a jogszabályokat ebben a kérdésben, világos, hogy azért tette, nehogy a fenntartó elhamarkodott és rossz döntést hozhasson. Ennek megfelelően járt el a hivatal és minden olyan lépést végigjárt, amelyet a jogszabály szerint végig kell járnia. A 2008. január 10-ei Oktatási Bizottság döntése alapján kérték meg a szakértő asszonyt a szakértői vélemény elkészítésére, a testület pedig 2008. január 17-én hozott egy másik döntést, az indítható osztályok, csoportok számáról. Ennyiben van közeli dátumközelség a két témában. A független szakértőről annyit, hogy az ő kijelölését nem a hivatal végzi, hanem az oktatási hivatal, tehát korábban az OKÉV által meghatározott listából küldi ki, így az objektív véleményében nem lehet kétség.  Idézi: az új szervezeti struktúra kialakításával hatékonyabb intézményi működés alakítható ki, a munkáltatói jogok gyakorlása hatékonyabb feladatmegosztást eredményez, a munkaerő gazdálkodás jobban tervezhető, a gyermekfelvétel, a csoporttervezés összehangoltabbá válik. A jelenlegi jogviszonyban álló gyerekek elhelyezését nem érinti. Ezt a szakértő asszony írta le. Végül, de nem utolsó sorban szeretne a fővárosi szakvéleményből is idézni: a tervezett átszervezés nem ellentétes a fővárosi fejlesztési tervben foglaltakkal és az intézmény átszervezésnek nincs törvényességi akadálya. Annyival zárja, hogy az óvodai felvételek a múlt héten megkezdődtek, még többfordulós koordinációval lesz eldöntve, hogy ki hová kerül, annyit azonban már most tudnak, hogy a Báthory Óvodába 7 db kerületi gyerek jelentkezett, ez a legújabb. Ebből látható, hogy a kihasználtsága hogyan alakul. Mindezek figyelembevételével kéri, hogy szíveskedjenek a határozatban foglaltakat elfogadni.</w:t>
      </w:r>
    </w:p>
    <w:p>
      <w:pPr>
        <w:pStyle w:val="Hozzszelso"/>
        <w:rPr>
          <w:b/>
          <w:b/>
          <w:bCs/>
        </w:rPr>
      </w:pPr>
      <w:r>
        <w:rPr>
          <w:b/>
          <w:bCs/>
        </w:rPr>
        <w:t>Varga Sándorné:</w:t>
      </w:r>
    </w:p>
    <w:p>
      <w:pPr>
        <w:pStyle w:val="Hozzsztovbb"/>
        <w:rPr/>
      </w:pPr>
      <w:r>
        <w:rPr/>
        <w:t>Ezzel akart zárni, hogy tulajdonképpen itt semmiféle politikai, vagy kizárólag nem gazdaságossági számítás, vagy döntés előkészítésről van szó, hanem abszolút szakmairól, hiszen ennél az óvodánál írták le a szakértők, illetve az óvodai szaktanácsadók, hogy nagyon sötétek a csoportszobák, óriási a belmagassága, igazából óvodának nem alkalmas, nincs tornaszobája, nem is lehet kialakítani, csak óriási ráfordítással, hiszen műemlék helyiségekről van szó. Ma már az Európai-uniós követelmények között van, hogy vagy tornatermet, vagy tornaszobát kell az óvodáknak kötelezően működtetni, mellyel az összes többi óvoda, legyen az tagóvoda, vagy főóvoda, mindenképpen rendelkezik.  Egyedül ennek az óvodának nincs és ez is egy fontos szempont. Azzal kezdték, hogy igazából megvizsgálva a szülői igényeket, nagyon kevés kerületi szülő választja ezt az óvodát, nagyon kevés a jelentkező és tulajdonképpen csak kerületen kívüli gyereklétszámmal tudja  igazából működtetni az óvodát. Ilyen szempontból mindegy, hogy 3-4, vagy 2 csoportos, gyakorlatilag a kerületi gyerekekből talán ha egy csoportot tudnak feltölteni. Ez így önmagában nagyon kevés. Ez tanügy igazgatási kérdés, szakmai kérdés elsősorban. Horn Miklósnak jelzi hogy az anyagban látta, valahol szerepel, hogy mit jelent a feltöltöttség, természetesen gyermeklétszámot jelent, tehát, hogy egy óvoda hány százalékos feltöltöttséggel, vagy milyen létszámmal rendelkezik azt mutatja, írják is, hogy százalékban ebben az óvodában a kerületi gyermekek aránya eddig 39 % volt. Ez az óvoda egyik évben sem tudta a férőhelyét sem feltölteni, nem hogy a maximális létszámát.</w:t>
      </w:r>
    </w:p>
    <w:p>
      <w:pPr>
        <w:pStyle w:val="Hozzsztovbb"/>
        <w:rPr/>
      </w:pPr>
      <w:r>
        <w:rPr/>
        <w:t>Felelőtlen lenne a fenntartó részéről, ha a szemét behunyva közelítené meg ezt a kérdést. Ezért mondja azt, hogy ez kifejezetten szakmai kérdés, egyetértve az osztályvezető úr által elmondottakkal. Ezért hozták meg a határozati javaslatot és javasolja a testület által való elfogadását.</w:t>
      </w:r>
    </w:p>
    <w:p>
      <w:pPr>
        <w:pStyle w:val="Hozzszelso"/>
        <w:rPr>
          <w:b/>
          <w:b/>
          <w:bCs/>
        </w:rPr>
      </w:pPr>
      <w:r>
        <w:rPr>
          <w:b/>
          <w:bCs/>
        </w:rPr>
        <w:t>Pásztor Tibor:</w:t>
      </w:r>
    </w:p>
    <w:p>
      <w:pPr>
        <w:pStyle w:val="Hozzsztovbb"/>
        <w:rPr/>
      </w:pPr>
      <w:r>
        <w:rPr/>
        <w:t>Horn Miklós az óvodák feltöltöttségének fogalmával tökéletesen tisztában van, a gyerekek feltöltésére kérdezett rá, erre is kapott már választ Molnár Katalintól, hogy a gyerekeket legfőképpen kakaóval lehet feltölteni. Az anyaggal kapcsolatban  a legfőbb problémája, hogy egy dolog nincs figyelembe véve, hogy melyik óvoda népszerű és melyik kevésbé népszerű. Pl. a Balaton utcai Óvoda annyira népszerű és annyira jól működik, hogy a körzethatárokat a tőle egy sarokra lévő házból, ahol gyakorlatilag egy úttesten való áthaladással megközelíthető lenne az óvoda, körzetileg már a Kossuth térhez, vagyis jóval messzebbre tartoznak a gyerekek, még azok is, akik ott laknak a környéken. Ez a fajta szemlélet, ami nem azt veszi figyelembe, hogy melyik körzetben, illetve melyik óvoda vonzáskörében hová szeretnének menni, hanem azt, hogy lehetőleg minden óvoda talpon maradjon, megmaradjon, ez nem megfelelő. Az  előbb elhangzott, hogy a Báthory utcai Óvoda épülete, pontosabban a lakás, amiben működik alkalmatlan, sötét, stb. Ehhez képest a Báthory utcában továbbra is fog az óvoda működni, csak éppen a vezetőnő nem itt fog ülni, hanem  a Kossuth téri vezetőnőhöz fog tartozni. Ezek az érvek, amelyek  elhangzottak, pont arról szólnak, hogy az anyagban megfogalmazott szemlélet, ami érdemi változtatást nem eredményez, megtakarítást sem eredményez, ezzel szemben össze nem egyeztethető szakmai programokat kényszerít egy intézménybe, nem vállalható, nem elfogadható. Ez az anyag gyakorlatilag egy óvoda megszüntetéséről szól, hiszen vezetői hely megszűnik, megszűnik egy csoport, ehhez képest érdemi változtatást sem gazdasági, sem szakmai értelemben nem jelent, az előterjesztés így ebben a formában nem támogatható.</w:t>
      </w:r>
    </w:p>
    <w:p>
      <w:pPr>
        <w:pStyle w:val="Hozzszelso"/>
        <w:rPr>
          <w:b/>
          <w:b/>
          <w:bCs/>
        </w:rPr>
      </w:pPr>
      <w:r>
        <w:rPr>
          <w:b/>
          <w:bCs/>
        </w:rPr>
        <w:t>Tóth Lajos:</w:t>
      </w:r>
    </w:p>
    <w:p>
      <w:pPr>
        <w:pStyle w:val="Hozzsztovbb"/>
        <w:rPr/>
      </w:pPr>
      <w:r>
        <w:rPr/>
        <w:t>Ez nem szakmai kérdés, hanem igenis politikai kérdés is. A képviselők krokodilkönnyeket hullajtanak, hogy nincs gyerek. A kormány csinálta ezt. Miért nem győzték meg a kormányt arról, hogy olyan családpolitikát folytassanak, amelyek a gyermekek nemzésére irányul, a nemzet megtartására irányul? Nem kellett volna agyonadóztatni az embereket, hogy elmenjen a kedvük a gyermekneveléstől, most meg sírnak, hogy nincs gyerek. El kell olvasni az előterjesztést, benne van, hogy 495 férőhelyen összesen 331 kerületi gyerek van, a többi 32 %-a nem kerületi óvodás gyerek.</w:t>
      </w:r>
    </w:p>
    <w:p>
      <w:pPr>
        <w:pStyle w:val="Hozzsztovbb"/>
        <w:rPr/>
      </w:pPr>
      <w:r>
        <w:rPr/>
        <w:t xml:space="preserve">Nem ilyenkor kell  felszólalni, hogy védik az óvodákat, hanem a kormányt kellene meggyőzni, hogy folytassanak más családpolitikát Magyarországon. </w:t>
      </w:r>
    </w:p>
    <w:p>
      <w:pPr>
        <w:pStyle w:val="Hozzsztovbb"/>
        <w:rPr/>
      </w:pPr>
      <w:r>
        <w:rPr/>
      </w:r>
    </w:p>
    <w:p>
      <w:pPr>
        <w:pStyle w:val="Hozzszelso"/>
        <w:rPr>
          <w:b/>
          <w:b/>
          <w:bCs/>
        </w:rPr>
      </w:pPr>
      <w:r>
        <w:rPr>
          <w:b/>
          <w:bCs/>
        </w:rPr>
        <w:t>Kun László:</w:t>
      </w:r>
    </w:p>
    <w:p>
      <w:pPr>
        <w:pStyle w:val="Hozzsztovbb"/>
        <w:rPr/>
      </w:pPr>
      <w:r>
        <w:rPr/>
        <w:t>Szeretné megnyugtatni Tóth Lajost, hogy a kerületen kívüli gyerekek is Magyarországról származnak. Már az ő gyerekkorában is erősen 50 %-on volt a kerületen kívüli gyerekek aránya. Ez egy ilyen fekvésű kerület, arrébb lehet tolni és akkor sokkal több vállalati óvoda volt, a minisztériumoknak volt saját óvodája, az arányok nem voltak jobban akkor sem. Egészen egyszerűen hozzá próbál igazodni az intézményrendszer a pillanatnyi gyereklétszámhoz. Itt a kérdés az, hogy ezt valamilyen vízió mentén teszi, vagy sem és optimális módon teszi, vagy sem. Úgy gondolja, ahogy itt is elhangzott, hogy az Alkotmány utcai Óvoda görcsös fenntartása nem igazán illeszkedik semmihez, az viszont elhangzott, hogy görcsösen, de létszám csökkentéssel fenntartanak egy Báthory utcai Óvodát, ami excatedra nem felel meg az elvárásoknak. Akkor viszont szégyenkezhetnek e miatt.</w:t>
      </w:r>
    </w:p>
    <w:p>
      <w:pPr>
        <w:pStyle w:val="Hozzszelso"/>
        <w:rPr>
          <w:b/>
          <w:b/>
          <w:bCs/>
        </w:rPr>
      </w:pPr>
      <w:r>
        <w:rPr>
          <w:b/>
          <w:bCs/>
        </w:rPr>
        <w:t>Dr. Bartal Sándor:</w:t>
      </w:r>
    </w:p>
    <w:p>
      <w:pPr>
        <w:pStyle w:val="Hozzsztovbb"/>
        <w:rPr/>
      </w:pPr>
      <w:r>
        <w:rPr/>
        <w:t xml:space="preserve">Az a baloldali kormányzat, amelyik ennyire mereven elzárkózik a családi támogatás elől, többek között az oka annak, hogy hallatlanul kevés gyerek születik Magyarországon és valójában veszélyben van a magyar nemzet. Gyalázatos dolog, hogy a magyar parlament évek óta nem képes megoldani a családi adózásnak a bevezetését, tűrhetetlen dolog, ha van egy kereső és abból 5-6 személyt kell eltartani, mint aki egymagában van. Franciaországban bevezették a családi adózást és ez teljesen megfordította a trendet, nagyon fontos az adó megállapításánál, hogy hány személyt kell abból eltartani és ennek függvényében állapítják meg többek között az adó nagyságát. Ennek a bevezetése a magyar parlamentben is szükségszerű lenne és nyilvánvaló, hogy ez az intézkedés az elkövetkezendő években megfordítaná Magyarországon is a trendet. Senki nem várhatja el az V. kerületi Önkormányzattól, hogy más  kerületek gyerekeire áldozzanak és az érintett kerületeket pedig tehermentesítsék. </w:t>
      </w:r>
    </w:p>
    <w:p>
      <w:pPr>
        <w:pStyle w:val="Hozzszelso"/>
        <w:rPr>
          <w:b/>
          <w:b/>
          <w:bCs/>
        </w:rPr>
      </w:pPr>
      <w:r>
        <w:rPr>
          <w:b/>
          <w:bCs/>
        </w:rPr>
        <w:t>Rogán Antal:</w:t>
      </w:r>
    </w:p>
    <w:p>
      <w:pPr>
        <w:pStyle w:val="Hozzsztovbb"/>
        <w:rPr/>
      </w:pPr>
      <w:r>
        <w:rPr/>
        <w:t xml:space="preserve">Elmondaná azokat a személyes érveket, amelyek alapján támogatta, hogy az előterjesztés a képviselő-testület elé kerüljön. Egyik nagyon fontos dolog ezek közül, hogy semmiképpen nem szerettek volna olyan típusú intézmény átszervezést bevezetni, ami közvetlenül radikális gyorsasággal érintené ebben az esetben a gyerekeket, illetve a szülőket. Ennek megfelelően történt a Báthory utcai döntésnek az előterjesztése. Szeretne mindenkit megnyugtatni, különösen a szülőket, hogy a változásból semmit nem fognak érezni, legalábbis az elkövetkezendő egy-két esztendőben nem. Másik fontos dolog ami elhangzott, hogy hogyan tudják ésszerűsíteni a meglévő kapacitásukat és hálózatukat. Ma már egészen más feltételek vonatkoznak, mint amilyenek voltak néhány évvel ezelőtt. Azzal a ténnyel szembe kell nézni a képviselőknek és a kerületi szülőknek is természetesen, hogy a mai óvodák közül, ha ma kellene új intézményként beszerezni a működési engedélyt, nagyon kevés kapná ezt meg, talán egyik sem. Ennek alapvetően az az oka, hogy annyira szigorúan vették át a szabályokat, ha tételesen át akarja vezetni, gyakorlatilag társasházban működő óvoda szinte kizárt lenne. </w:t>
      </w:r>
    </w:p>
    <w:p>
      <w:pPr>
        <w:pStyle w:val="Hozzsztovbb"/>
        <w:rPr/>
      </w:pPr>
      <w:r>
        <w:rPr/>
        <w:t xml:space="preserve">A kerületben szinte szükségszerűség és ilyenkor azt kell mérlegelni, hogy a meglévő intézmények közül melyik az, amelyiknek esetleg olyan az adottsága, hogy legalább az EU-szabvány egy részének megfelel. Ebből a szempontból az Alkotmány utca több szempontból jobb minősítést kapott a szakértőktől. Természetesen a Báthory utcában is folytattak tárgyalásokat arra, hogy ki tudnak-e alakítani valamiféle formában tornaszobát, bár ez még nem elégítené ki az igényeket. Lenne erre talán alkalmas helyiség, de ott viszont irreális árak alakultak ki ennek kapcsán. Abba belevágni, szintén jó kérdés, hogy megéri-e? Ezek vezettek oda, hogy az előterjesztés a testület elé került. Hol van, milyen típusú kapacitás, milyen az ellátottság, felidézi, hogy Krakkóban járva sok érdekes dolgot tanult és meglepte őt a krakkói városi tanács elnök asszonyánál látogatáskor az az észrevétel, amit elmondott, hogy náluk az óvodai kapacitások igazából messze nem elégségesek, majdnem másfélszeresére lenne szükség, ugyanis az utóbbi években Lengyelországban elindult egy elég magas, növekvő gyermeklétszám, ahol ez a bébibumm már elérte az óvodákat. Nem mindenhol teljesen azonosak a tendenciák a Magyarországival. Természetesen jó lenne, ha nekik is inkább az ellenkező tartalmú problémával kellene küszködni. Ma inkább az óvodai kapacitás túlzott bősége az, ami legalábbis erre a kerületre jellemző probléma, ezért kellett ésszerűsítések mellett dönteni.  </w:t>
      </w:r>
    </w:p>
    <w:p>
      <w:pPr>
        <w:pStyle w:val="Hozzszelso"/>
        <w:rPr>
          <w:b/>
          <w:b/>
          <w:bCs/>
        </w:rPr>
      </w:pPr>
      <w:r>
        <w:rPr>
          <w:b/>
          <w:bCs/>
        </w:rPr>
        <w:t>Varga Sándorné:</w:t>
      </w:r>
    </w:p>
    <w:p>
      <w:pPr>
        <w:pStyle w:val="Hozzsztovbb"/>
        <w:rPr/>
      </w:pPr>
      <w:r>
        <w:rPr/>
        <w:t>Nem hangzott el az, hogy természetesen a tagóvodának is van tagóvoda vezetője. Négy óvoda van egymás közelében egy-egy utca távolságra. Tulajdonképpen a három legközelebb eső óvoda, tehát a Kossuth tér, az Alkotmány és a Báthory fog egy vezető alá tartozni, de attól még tagóvoda vezető a másik két óvodában is működik, tehát van felelős helyi vezetője is és magasabb vezető állású dolgozóként pedig óvodavezetője, aki a Kossuth téren van.</w:t>
      </w:r>
    </w:p>
    <w:p>
      <w:pPr>
        <w:pStyle w:val="Hozzsztovbb"/>
        <w:rPr/>
      </w:pPr>
      <w:r>
        <w:rPr/>
        <w:t>Való igaz, hogy nem lehet különbséget tenni kerületi és kerületen kívüli gyerekek között, de azt figyelembe kell venni, hogy a mostani kormány irányítása alatt lévő környező kerületek és a belvárosi kerületek olyan döntéseket hoztak, hogy még azt is megszabják az iskoláknak és az óvodáknak, hogy csak kerületi gyereket vehet fel egy-egy csoportba, vagy ha kerületen kívülit, akkor pontosan számokban, százalékokban előírják. Az V. kerület ezt sem teszi, megpróbálják egy kicsit közelíteni a kerületi és a kerületen kívüliek arányát, illetve szakértők, szaktanácsadók szakmai véleményét figyelembe véve olyan átszervezésre tesznek javaslatot, ami szakmailag indokolt.</w:t>
      </w:r>
    </w:p>
    <w:p>
      <w:pPr>
        <w:pStyle w:val="Hozzszelso"/>
        <w:rPr>
          <w:b/>
          <w:b/>
          <w:bCs/>
        </w:rPr>
      </w:pPr>
      <w:r>
        <w:rPr>
          <w:b/>
          <w:bCs/>
        </w:rPr>
        <w:t>Rogán Antal:</w:t>
      </w:r>
    </w:p>
    <w:p>
      <w:pPr>
        <w:pStyle w:val="Hozzsztovbb"/>
        <w:rPr/>
      </w:pPr>
      <w:r>
        <w:rPr/>
        <w:t>Amennyiben nincs több észrevétel, kéri a határozati javaslatok ismertetését.</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rPr>
          <w:color w:val="0000FF"/>
        </w:rPr>
      </w:pPr>
      <w:r>
        <w:rPr>
          <w:color w:val="0000FF"/>
        </w:rPr>
        <w:t>253/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úgy dönt, </w:t>
      </w:r>
      <w:r>
        <w:rPr/>
        <w:t>hogy a 2008/2009. nevelési évtől a Báthory Utcai Óvoda a Játékkal-mesével Óvoda tagintézményeként működik tovább.</w:t>
      </w:r>
    </w:p>
    <w:p>
      <w:pPr>
        <w:pStyle w:val="Hatszveg"/>
        <w:ind w:left="1418" w:right="2126" w:hanging="0"/>
        <w:rPr/>
      </w:pPr>
      <w:r>
        <w:rPr/>
        <w:t>A szavazáson jelen volt: 23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rPr>
          <w:color w:val="0000FF"/>
        </w:rPr>
      </w:pPr>
      <w:r>
        <w:rPr>
          <w:color w:val="0000FF"/>
        </w:rPr>
        <w:t>254/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7 nem szavazattal és 2 tartózkodással</w:t>
      </w:r>
    </w:p>
    <w:p>
      <w:pPr>
        <w:pStyle w:val="Hatszveg"/>
        <w:ind w:left="1418" w:right="2090" w:hanging="0"/>
        <w:rPr/>
      </w:pPr>
      <w:r>
        <w:rPr>
          <w:b/>
          <w:bCs/>
        </w:rPr>
        <w:t xml:space="preserve">felkéri </w:t>
      </w:r>
      <w:r>
        <w:rPr/>
        <w:t xml:space="preserve"> a jegyzőt az intézmény-átszervezés további feladatainak lebonyolítására.</w:t>
      </w:r>
    </w:p>
    <w:p>
      <w:pPr>
        <w:pStyle w:val="Hatszveg"/>
        <w:ind w:left="1418" w:right="2126" w:hanging="0"/>
        <w:rPr/>
      </w:pPr>
      <w:r>
        <w:rPr/>
        <w:t>A szavazáson jelen volt: 23 fő</w:t>
      </w:r>
    </w:p>
    <w:p>
      <w:pPr>
        <w:pStyle w:val="Napirendipont"/>
        <w:rPr/>
      </w:pPr>
      <w:r>
        <w:rPr/>
        <w:t>6./ Hild József Általános Iskola módosított pedagógiai programjának elfogadása                                                (T-139/2008. sz. előterjesztés)</w:t>
      </w:r>
    </w:p>
    <w:p>
      <w:pPr>
        <w:pStyle w:val="Hozzszelso"/>
        <w:rPr>
          <w:b/>
          <w:b/>
          <w:bCs/>
        </w:rPr>
      </w:pPr>
      <w:r>
        <w:rPr>
          <w:b/>
          <w:bCs/>
        </w:rPr>
        <w:t>Kovács Ferenc:</w:t>
      </w:r>
    </w:p>
    <w:p>
      <w:pPr>
        <w:pStyle w:val="Hozzsztovbb"/>
        <w:rPr/>
      </w:pPr>
      <w:r>
        <w:rPr/>
        <w:t>Az előterjesztésben szerepel a dolog lényege. Az történt, hogy az iskola azokat a hiányosságokat pótolta, amelyek a képviselő-testület előző ülésén még megvoltak. A pótlások után elfogadásra ajánlják az általános iskola módosított pedagógiai programját.</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rPr>
          <w:color w:val="0000FF"/>
        </w:rPr>
      </w:pPr>
      <w:r>
        <w:rPr>
          <w:color w:val="0000FF"/>
        </w:rPr>
        <w:t>255/2008. (V.15.)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090" w:hanging="0"/>
        <w:rPr/>
      </w:pPr>
      <w:r>
        <w:rPr>
          <w:b/>
          <w:bCs/>
        </w:rPr>
        <w:t xml:space="preserve">úgy dönt </w:t>
      </w:r>
      <w:r>
        <w:rPr/>
        <w:t>a vonatkozó jogszabályokban előírt, és a Hivatal által beszerzett szakmai és szakértői vélemények ismeretében,</w:t>
      </w:r>
      <w:r>
        <w:rPr>
          <w:b/>
          <w:bCs/>
        </w:rPr>
        <w:t xml:space="preserve"> </w:t>
      </w:r>
      <w:r>
        <w:rPr/>
        <w:t>hogy a Hild József Általános Iskola módosított Pedagógiai Programját elfogadja.</w:t>
      </w:r>
    </w:p>
    <w:p>
      <w:pPr>
        <w:pStyle w:val="Hatszveg"/>
        <w:ind w:left="1418" w:right="2126" w:hanging="0"/>
        <w:rPr/>
      </w:pPr>
      <w:r>
        <w:rPr/>
        <w:t>A szavazáson jelen volt: 17 fő</w:t>
      </w:r>
    </w:p>
    <w:p>
      <w:pPr>
        <w:pStyle w:val="Napirendipont"/>
        <w:rPr/>
      </w:pPr>
      <w:r>
        <w:rPr/>
        <w:t>7./ Beszámolós a 2007. évi gyermekvédelmi munkáról (T-135/2008. sz. előterjesztés)</w:t>
      </w:r>
    </w:p>
    <w:p>
      <w:pPr>
        <w:pStyle w:val="Hozzszelso"/>
        <w:rPr>
          <w:b/>
          <w:b/>
          <w:bCs/>
        </w:rPr>
      </w:pPr>
      <w:r>
        <w:rPr>
          <w:b/>
          <w:bCs/>
        </w:rPr>
        <w:t>Kelemen Viktória:</w:t>
      </w:r>
    </w:p>
    <w:p>
      <w:pPr>
        <w:pStyle w:val="Hozzsztovbb"/>
        <w:rPr/>
      </w:pPr>
      <w:r>
        <w:rPr/>
        <w:t>Az előterjesztést a szakbizottság részletesen megtárgyalta és elfogadásra javasolja a testület felé.</w:t>
      </w:r>
    </w:p>
    <w:p>
      <w:pPr>
        <w:pStyle w:val="Hozzsztovbb"/>
        <w:rPr/>
      </w:pPr>
      <w:r>
        <w:rPr/>
        <w:t>Ismerteti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56/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lfogadta </w:t>
      </w:r>
      <w:r>
        <w:rPr/>
        <w:t>a 2007. évi gyermekvédelmi munkáról szóló átfogó jelentést.</w:t>
      </w:r>
    </w:p>
    <w:p>
      <w:pPr>
        <w:pStyle w:val="Hatszveg"/>
        <w:ind w:left="1418" w:right="2126" w:hanging="0"/>
        <w:rPr/>
      </w:pPr>
      <w:r>
        <w:rPr/>
        <w:t>A szavazáson jelen volt: 21 fő</w:t>
      </w:r>
    </w:p>
    <w:p>
      <w:pPr>
        <w:pStyle w:val="Hozzszelso"/>
        <w:rPr>
          <w:b/>
          <w:b/>
          <w:bCs/>
        </w:rPr>
      </w:pPr>
      <w:r>
        <w:rPr>
          <w:b/>
          <w:bCs/>
        </w:rPr>
        <w:t>Kelemen Viktória:</w:t>
      </w:r>
    </w:p>
    <w:p>
      <w:pPr>
        <w:pStyle w:val="Hozzsztovbb"/>
        <w:rPr/>
      </w:pPr>
      <w:r>
        <w:rPr/>
        <w:t>Ismerteti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57/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felkéri </w:t>
      </w:r>
      <w:r>
        <w:rPr/>
        <w:t xml:space="preserve"> a Gyermekjóléti Szolgálat vezetőjét, hogy a 2008. évre megfogalmazott kiemelt programokat —a Pedagógiai Szolgáltató Központ szakmai véleményének figyelembe vételével— szervezze meg.</w:t>
      </w:r>
    </w:p>
    <w:p>
      <w:pPr>
        <w:pStyle w:val="Hatszveg"/>
        <w:ind w:left="1418" w:right="2126" w:hanging="0"/>
        <w:rPr/>
      </w:pPr>
      <w:r>
        <w:rPr/>
        <w:t>A szavazáson jelen volt: 21 fő</w:t>
      </w:r>
    </w:p>
    <w:p>
      <w:pPr>
        <w:pStyle w:val="Napirendipont"/>
        <w:rPr/>
      </w:pPr>
      <w:r>
        <w:rPr/>
        <w:t>8./ Fogorvosi praxis elidegenítése kapcsán ellátási szerződés kötése                                                                  (T-136/2008. sz. előterjesztés)</w:t>
      </w:r>
    </w:p>
    <w:p>
      <w:pPr>
        <w:pStyle w:val="Hozzszelso"/>
        <w:rPr>
          <w:b/>
          <w:b/>
          <w:bCs/>
        </w:rPr>
      </w:pPr>
      <w:r>
        <w:rPr>
          <w:b/>
          <w:bCs/>
        </w:rPr>
        <w:t>Kelemen Viktória:</w:t>
      </w:r>
    </w:p>
    <w:p>
      <w:pPr>
        <w:pStyle w:val="Hozzsztovbb"/>
        <w:rPr/>
      </w:pPr>
      <w:r>
        <w:rPr/>
        <w:t>A szakbizottság és a Jogi Bizottság megtárgyalta és elfogadásra javasolt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58/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úgy dönt, </w:t>
      </w:r>
      <w:r>
        <w:rPr/>
        <w:t>hogy szerződést köt fogorvosi körzet területi ellátási kötelezettségére  Dr. Pethő Sarolta Gabriellával.</w:t>
      </w:r>
    </w:p>
    <w:p>
      <w:pPr>
        <w:pStyle w:val="Hatszveg"/>
        <w:ind w:left="1418" w:right="2126" w:hanging="0"/>
        <w:rPr/>
      </w:pPr>
      <w:r>
        <w:rPr/>
        <w:t>A szavazáson jelen volt: 21 fő</w:t>
      </w:r>
    </w:p>
    <w:p>
      <w:pPr>
        <w:pStyle w:val="Napirendipont"/>
        <w:rPr/>
      </w:pPr>
      <w:r>
        <w:rPr/>
        <w:t>9./ Belváros-Lipótváros Közbiztonságáért Közalapítvány Kuratóriumának 2007. évi beszámolója, közhasznúsági jelentése, valamint az Alapítvány ellenőrző szervének beszámolója      (T-144/2008. sz. előterjesztés)</w:t>
      </w:r>
    </w:p>
    <w:p>
      <w:pPr>
        <w:pStyle w:val="Hozzszelso"/>
        <w:rPr>
          <w:b/>
          <w:b/>
          <w:bCs/>
        </w:rPr>
      </w:pPr>
      <w:r>
        <w:rPr>
          <w:b/>
          <w:bCs/>
        </w:rPr>
        <w:t>Győriné Dr. Nagy Júl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59/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udomásul veszi </w:t>
      </w:r>
      <w:r>
        <w:rPr/>
        <w:t>a Belváros-Lipótváros Közbiztonságáért Közalapítvány 2007. évi működéséről készült, —könyvvizsgálói jelentéssel alátámasztott— beszámolót, közhasznúsági jelentést, valamint az Ellenőrző Szerv jelentését.</w:t>
      </w:r>
    </w:p>
    <w:p>
      <w:pPr>
        <w:pStyle w:val="Hatszveg"/>
        <w:ind w:left="1418" w:right="2126" w:hanging="0"/>
        <w:rPr/>
      </w:pPr>
      <w:r>
        <w:rPr/>
        <w:t>A szavazáson jelen volt: 21 fő</w:t>
      </w:r>
    </w:p>
    <w:p>
      <w:pPr>
        <w:pStyle w:val="Napirendipont"/>
        <w:rPr/>
      </w:pPr>
      <w:r>
        <w:rPr/>
        <w:t>10./ A Belváros-Lipótváros Egyházi Épületekért Közalapítvány 2007. évi beszámolója és közhasznúsági jelentése                                           (T-145/2008. sz. előterjesztés)</w:t>
      </w:r>
    </w:p>
    <w:p>
      <w:pPr>
        <w:pStyle w:val="Hozzszelso"/>
        <w:rPr>
          <w:b/>
          <w:b/>
          <w:bCs/>
        </w:rPr>
      </w:pPr>
      <w:r>
        <w:rPr>
          <w:b/>
          <w:bCs/>
        </w:rPr>
        <w:t>Rogán Antal:</w:t>
      </w:r>
    </w:p>
    <w:p>
      <w:pPr>
        <w:pStyle w:val="Hozzsztovbb"/>
        <w:rPr/>
      </w:pPr>
      <w:r>
        <w:rPr/>
        <w:t>Az előterjesztést a bizottságok megtárgyalták, a képviselők kézhez kapták, van-e észrevétel?</w:t>
      </w:r>
    </w:p>
    <w:p>
      <w:pPr>
        <w:pStyle w:val="Hozzszelso"/>
        <w:rPr>
          <w:b/>
          <w:b/>
          <w:bCs/>
        </w:rPr>
      </w:pPr>
      <w:r>
        <w:rPr>
          <w:b/>
          <w:bCs/>
        </w:rPr>
        <w:t>Pásztor Tibor:</w:t>
      </w:r>
    </w:p>
    <w:p>
      <w:pPr>
        <w:pStyle w:val="Hozzsztovbb"/>
        <w:rPr/>
      </w:pPr>
      <w:r>
        <w:rPr/>
        <w:t xml:space="preserve">Évről-évre jelzi bizottságon, vagy testületi ülésen, hogy ez az alapítvány, illetve a kuratóriuma az alapító okirattal ellentétes gyakorlatot folytat, amennyiben nem csak műemléki épületeket részesít támogatásban. Ez az idén is megtörtént, legalább egy, de volt egy másik épület is, ahol nem kapott egyértelműen választ arra, hogy az műemlék vagy sem, kérte, hogy a testületi ülésre kapjon választ. Az Ellenőrzési Bizottság nem javasolta, hogy a testület ezt a beszámolót elfogadja azért, mert az alapító okirattal ellentétes döntés születik ebben a kuratóriumban évről-évre. Mindenképpen azt javasolja, hogy a testület se fogadja el ezt a döntést, az előzőekben elhangzottakra figyelemmel. </w:t>
      </w:r>
    </w:p>
    <w:p>
      <w:pPr>
        <w:pStyle w:val="Hozzszelso"/>
        <w:rPr>
          <w:b/>
          <w:b/>
          <w:bCs/>
        </w:rPr>
      </w:pPr>
      <w:r>
        <w:rPr>
          <w:b/>
          <w:bCs/>
        </w:rPr>
        <w:t>Dr. Rónaszéki László:</w:t>
      </w:r>
    </w:p>
    <w:p>
      <w:pPr>
        <w:pStyle w:val="Hozzsztovbb"/>
        <w:rPr/>
      </w:pPr>
      <w:r>
        <w:rPr/>
        <w:t>Előtte van az érintett közalapítvány alapító okirata. Egyértelmű, hogy ebben több pont szerepel, többek között a 2. pontban a közalapítvány célja. Az pedig egy eléggé átfogó megfogalmazásban: az önkormányzatunk közigazgatási területén meglévő és minden jelzés nélküli egyházi épületek rehabilitációjának érdekében való tevékenység. Természetesen vannak ennek a bizonyos közalapítványnak kiemelt céljai is, illetve vannak olyan plusz elvárások vele szemben, ami értelemszerűen közhasznú tevékenység végzésével függ össze. Ez pedig önmagában egy kulturális örökség óvása és emellett  műemlékvédelem. Álláspontja szerint azzal, hogy nyilván az elsődleges cél — benne van a közalapítvány nevében is —, hogy az egyházi épületekért hozta létre az önkormányzat, és nyilván a közhasznúságának tevékenységében első rendű a műemlékvédelem, de nem zárja ki azt a közalapítvány sem célja, sem pedig adott esetben a közhasznúsági tevékenységének az iránya, hogy más egyházi épületeknek a rehabilitációja érdekében is nyújtson segítséget a kuratórium döntése alapján.</w:t>
      </w:r>
    </w:p>
    <w:p>
      <w:pPr>
        <w:pStyle w:val="Hozzszelso"/>
        <w:rPr>
          <w:b/>
          <w:b/>
          <w:bCs/>
        </w:rPr>
      </w:pPr>
      <w:r>
        <w:rPr>
          <w:b/>
          <w:bCs/>
        </w:rPr>
        <w:t>Rogán Antal:</w:t>
      </w:r>
    </w:p>
    <w:p>
      <w:pPr>
        <w:pStyle w:val="Hozzsztovbb"/>
        <w:rPr/>
      </w:pPr>
      <w:r>
        <w:rPr/>
        <w:t>Jegyző úr úgy értelmezte, hogy amennyiben többségében a kiemelt közhasznú célnak megfelelően műemléképületeket támogat, akkor önmagában egy-két esetben ha nem műemléképületnél teszi, nem jelent problémát.</w:t>
      </w:r>
    </w:p>
    <w:p>
      <w:pPr>
        <w:pStyle w:val="Hozzszelso"/>
        <w:rPr>
          <w:b/>
          <w:b/>
          <w:bCs/>
        </w:rPr>
      </w:pPr>
      <w:r>
        <w:rPr>
          <w:b/>
          <w:bCs/>
        </w:rPr>
        <w:t>Pásztor Tibor:</w:t>
      </w:r>
    </w:p>
    <w:p>
      <w:pPr>
        <w:pStyle w:val="Hozzsztovbb"/>
        <w:rPr/>
      </w:pPr>
      <w:r>
        <w:rPr/>
        <w:t>Nem készült fel ennyire külön, egy pár évvel ezelőtt már lezongorázták testületi ülésen, akkor a jegyző úr még úgy értelmezte az alapító okiratot, többször elmondta már az üléseken, akkor az aljegyző asszony volt jelen és nem fejtett ki az álláspontjával ellentétes véleményt. Azt gondolja, hogy  az alapítványnak a neve még nem a pontos célú meghatalmazás, amikor  pontos célokról van szó, ott egyértelműen a kulturális örökség részét képező épületekről, amelyek egyébként műemléki épületek, hiszen a törvény ezt elég precízen szabályozza. Lehet itt mindenféle mondatokat kiragadni, de amikor az alapítványt létrehozták, egyértelműen a műemléképületek támogatása volt a cél. Ez a cél megfogalmazásra került az alapító okiratban is és ennek megfelelően évről-évre, amikor jelzi, hogy ez a támogatás ebben a formában nem megfelelő, általában arra kap ígéretet, hogy majd az alapító okirat módosításáról valamilyen szinten szó lesz, nem pedig azt, hogy ez így ebben a formában nem lenne igaza.  Természetesen többség dönt, de ez a támogatás ebben a formában számára nem elfogadható.</w:t>
      </w:r>
    </w:p>
    <w:p>
      <w:pPr>
        <w:pStyle w:val="Hozzszelso"/>
        <w:rPr>
          <w:b/>
          <w:b/>
          <w:bCs/>
        </w:rPr>
      </w:pPr>
      <w:r>
        <w:rPr>
          <w:b/>
          <w:bCs/>
        </w:rPr>
        <w:t>Rogán Antal:</w:t>
      </w:r>
    </w:p>
    <w:p>
      <w:pPr>
        <w:pStyle w:val="Hozzsztovbb"/>
        <w:rPr/>
      </w:pPr>
      <w:r>
        <w:rPr/>
        <w:t>Nem egyszerűen az alapítványnak a neve, ami nem tartalmazza a műemléket, hanem úgy kezdődik a közalapítvány alapító okirata, hogy 1. pontban a közalapítvány adatai vannak: neve, székhelye, alapítója, 2. pontban a közalapítvány célja és itt idézte a jegyző úr: a célja egészen pontosan úgy szól, hogy a közalapítványt az alapító Belváros-Lipótváros Önkormányzatának közigazgatási területén meglévő egyházi épületek rehabilitációjának érdekében hozza létre. A közalapítvány jellege sorban valóban a 3/3 pontban az alapítvány az alábbi közhasznú tevékenységet végzi: ebben szerepel a kulturális örökség megóvása és műemlékvédelem.  Nem jogász, nem tudja megítélni, hogy ez pontosan mit jelent, de a jegyző úr szavaira kell hagyatkoznia és annak semmi akadályát nem látják, hogy helyes-e az alapító okirat módosítása vagy sem. Ennek alapján azt tudja mondani a testületnek, hogy nem lát okot arra, hogy ne fogadja el a beszámolót, mert nem lát olyan típusú érvet, hogy ezt ne lehetne megtenni a jegyző úr véleményével összhangban. Szerencsés lenne, ha a Jogi Bizottság visszatérne a témára. Megkéri a jegyzőt, hogy ezt majd a Jogi Bizottság valamelyik ülésére vigyék be és nézzék meg, hogy kell-e az alapító okiratot  bármilyen szempontból módosítani.</w:t>
      </w:r>
    </w:p>
    <w:p>
      <w:pPr>
        <w:pStyle w:val="Hozzszelso"/>
        <w:rPr>
          <w:b/>
          <w:b/>
          <w:bCs/>
        </w:rPr>
      </w:pPr>
      <w:r>
        <w:rPr>
          <w:b/>
          <w:bCs/>
        </w:rPr>
        <w:t>Karsai Károly:</w:t>
      </w:r>
    </w:p>
    <w:p>
      <w:pPr>
        <w:pStyle w:val="Hozzsztovbb"/>
        <w:rPr/>
      </w:pPr>
      <w:r>
        <w:rPr/>
        <w:t>Emlékezete szerint, mikor létrehozták ezt az alapítványt, soha nem volt szó kizárólagosságról műemlékek tekintetében. Az alapító okirat sem erről szól, viszont ha kifogás van, az a javaslata, kérése, hogy a konkrét támogatások közül kéri megnevezni azokat, amik ellentétben lennének és azokat meg lehet vizsgálni az alapító okirattal. Ha pedig csak műemlékeket akarnak védeni bármilyen alapítvány révén, akkor egy külön másik alapítványt erre a külön célra javasol majd létrehozni, ezt bárki megteheti, de most erről nem kíván állást foglalni.</w:t>
      </w:r>
    </w:p>
    <w:p>
      <w:pPr>
        <w:pStyle w:val="Hozzszelso"/>
        <w:rPr>
          <w:b/>
          <w:b/>
          <w:bCs/>
        </w:rPr>
      </w:pPr>
      <w:r>
        <w:rPr>
          <w:b/>
          <w:bCs/>
        </w:rPr>
        <w:t>Kun László:</w:t>
      </w:r>
    </w:p>
    <w:p>
      <w:pPr>
        <w:pStyle w:val="Hozzsztovbb"/>
        <w:rPr/>
      </w:pPr>
      <w:r>
        <w:rPr/>
        <w:t>Kollektivizálják az emlékezetet, ennek van hagyománya Kelet-Európában. Amikor  létrehozták ezt az alapítványt, akkor a kiinduló probléma az volt, legalábbis ez volt a leginkább szembeszökőbb, hogy egészen addig a civil szervezetek pályázatai között tűntek fel olyan egyházi épületekre vonatkozó, illetve felújítására vonatkozó pályázatok, amelyek nem tartoztak össze. A kiinduló probléma az volt, hogy gyerektáborozást kellett volna összehasonlítani a templom tetejének a bádog cseréjével, ami fajlagosan sokkal nagyobb összeg volt, így aztán elvitte az igazi nonprofit tevékenységek elől a pénzt. A kiinduló szándék az volt, hogy válasszák le mindenféle cédula nélkül az egyházi épületek ilyetén való felújítási igényét az egyébként nonprofit szervezetek pályázati igényétől. Ha  ezt az alapító okirat nem így tükrözi, akkor lehet, hogy igaza van mind a polgármesternek, mind pedig Pásztor Tibornak és módosítani kell. Egy külön beszélgetés tárgyát képezheti, hogy az elmúlt 10 évben jól működött-e ez az alapítvány ezen a szövegezési bázison, illetőleg, hogy mik a további szándékaik, de szerinte az jó kiindulási szándék volt, hogy ne keveredjenek össze a különböző kezdeményezések egyrészt, másrészt hogy túlélte a több mint 10 évet, némileg visszaigazolása annak, hogy ez a kezdeményezés nem volt butaság annak idején. Ha alapító okirat módosítása kell ezen szándék érdekében, akkor előzetes egyeztetésnek állnak elébe.</w:t>
      </w:r>
    </w:p>
    <w:p>
      <w:pPr>
        <w:pStyle w:val="Hozzszelso"/>
        <w:rPr>
          <w:b/>
          <w:b/>
          <w:bCs/>
        </w:rPr>
      </w:pPr>
      <w:r>
        <w:rPr>
          <w:b/>
          <w:bCs/>
        </w:rPr>
        <w:t>Pásztor Tibor:</w:t>
      </w:r>
    </w:p>
    <w:p>
      <w:pPr>
        <w:pStyle w:val="Hozzsztovbb"/>
        <w:rPr/>
      </w:pPr>
      <w:r>
        <w:rPr/>
        <w:t>Szeretne hozzájárulni a kollektív emlékezethez, nem véletlen, pontosan az általa említett indokok miatt azok a kerületben működő egyházak, amelyeknek nem volt, vagy jelenleg sincs műemlék épülete, sokáig ennek a kuratóriumnak nem is volt tagja. Az alapításkor azok az egyházak kerültek be, amelyek műemléképülettel rendelkeztek. Később került 2-3 egyház bele a kuratóriumba, amit egyébként támogat, de attól még az alapító eredeti szándékának megfelelő kuratóriumban csak a műemléképületekkel rendelkező egyházak voltak benne.</w:t>
      </w:r>
    </w:p>
    <w:p>
      <w:pPr>
        <w:pStyle w:val="Hozzszelso"/>
        <w:rPr>
          <w:b/>
          <w:b/>
          <w:bCs/>
        </w:rPr>
      </w:pPr>
      <w:r>
        <w:rPr>
          <w:b/>
          <w:bCs/>
        </w:rPr>
        <w:t>Varga Sándorné:</w:t>
      </w:r>
    </w:p>
    <w:p>
      <w:pPr>
        <w:pStyle w:val="Hozzsztovbb"/>
        <w:rPr/>
      </w:pPr>
      <w:r>
        <w:rPr/>
        <w:t>Kezdetek óta tagja az Egyházi Épületek Közalapítvány kuratóriumának és úgy látszik nem egyformán emlékeznek ennek a kialakítására és létrehozására. Soha nem volt arról szó, hogy kizárólag műemlék épületeket támogatnának, hiszen az alapító okirat szövegezésével ellentétes lenne. Teljesen igaza van, amit jegyző úr mondott, egyházi épületek rehabilitációjára hozták létre. Ebbe beletartozik a műemléképület, a műemlék jellegű épület és a nem műemlék jellegű épület, ez elsősorban arról szól, hogy az V. kerület területén működő egyházi épületek felújítására, tatarozására, rehabilitációjára juttasson a közalapítvány pályázati módon összeget. Van még egy érv arra, amiért véleménye szerint nem lenne célszerű megváltoztatni sem az alapító okiratban szereplő közalapítvány célját, sem a jellegét. Ugyanis ezzel az alapítás szándékával ellentétes intézkedést hoznának, mert vannak olyan épületek, amelyek egyáltalán nem műemlékek, egyházak kezelésében és tulajdonában. Ilyen az Unitáriusok, a Németajkú Református Egyházközség, illetve a Szabadság téri Református Egyházközség. Ez alapján kimondani azt, hogy kizárólag a reformátusoknak ne adjon a közalapítvány semmilyen támogatás, egyszerűen botorság, hiszen másik egyházközségek támogatását is kizárnák, ráadásul mindegyik képviselettel rendelkezik a közalapítvány kuratóriumában a megalakulás óta. Úgy gondolja, hogy igencsak negatív diszkrimináció lenne a kerületi egyházakkal szemben. Ez ellen határozottan tiltakozik.</w:t>
      </w:r>
    </w:p>
    <w:p>
      <w:pPr>
        <w:pStyle w:val="Hozzszelso"/>
        <w:rPr>
          <w:b/>
          <w:b/>
          <w:bCs/>
        </w:rPr>
      </w:pPr>
      <w:r>
        <w:rPr>
          <w:b/>
          <w:bCs/>
        </w:rPr>
        <w:t>Tóth Lajos:</w:t>
      </w:r>
    </w:p>
    <w:p>
      <w:pPr>
        <w:pStyle w:val="Hozzsztovbb"/>
        <w:rPr/>
      </w:pPr>
      <w:r>
        <w:rPr/>
        <w:t>A 3/3-as pontra hivatkozott a polgármester úr, abban az van, hogy a kulturális örökség. Szerinte 10-15 éven belül épült pl. a Sárospataki Kultúrház, amit Makovecz épített, szerinte az is kulturális örökség. Az a templom, amelyikbe a reformátusok vannak, az meg már 72 éve épült, szerint az is kulturális örökség, mert az épület maga is különleges. Ilyen alapon sem lehet diszkriminációt folytatni.</w:t>
      </w:r>
    </w:p>
    <w:p>
      <w:pPr>
        <w:pStyle w:val="Hozzszelso"/>
        <w:rPr>
          <w:b/>
          <w:b/>
          <w:bCs/>
        </w:rPr>
      </w:pPr>
      <w:r>
        <w:rPr>
          <w:b/>
          <w:bCs/>
        </w:rPr>
        <w:t>Rogán Antal:</w:t>
      </w:r>
    </w:p>
    <w:p>
      <w:pPr>
        <w:pStyle w:val="Hozzsztovbb"/>
        <w:rPr/>
      </w:pPr>
      <w:r>
        <w:rPr/>
        <w:t>Alapvetően a vita itt arról szól, hogy elfogadják-e a beszámolót. Elhangzott minden érv, arra kéri az előterjesztőt, hogy vezesse elő a határozati javaslatot.</w:t>
      </w:r>
    </w:p>
    <w:p>
      <w:pPr>
        <w:pStyle w:val="Hozzszelso"/>
        <w:rPr>
          <w:b/>
          <w:b/>
          <w:bCs/>
        </w:rPr>
      </w:pPr>
      <w:r>
        <w:rPr>
          <w:b/>
          <w:bCs/>
        </w:rPr>
        <w:t>Nemes Erzsébe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60/2008. (V.15.)  B-L.Ö.h.</w:t>
      </w:r>
    </w:p>
    <w:p>
      <w:pPr>
        <w:pStyle w:val="Hatbevszveg"/>
        <w:ind w:left="1418" w:right="2126" w:hanging="0"/>
        <w:rPr/>
      </w:pPr>
      <w:r>
        <w:rPr/>
        <w:t>Belváros-Lipótváros Önkormányzat</w:t>
        <w:br/>
        <w:t>Képviselő-testülete, mint alapító</w:t>
      </w:r>
    </w:p>
    <w:p>
      <w:pPr>
        <w:pStyle w:val="Hatszveg"/>
        <w:ind w:left="1418" w:right="2126" w:hanging="0"/>
        <w:rPr/>
      </w:pPr>
      <w:r>
        <w:rPr/>
        <w:t>16 igen szavazattal,  4 nem szavazattal és tartózkodás nélkül</w:t>
      </w:r>
    </w:p>
    <w:p>
      <w:pPr>
        <w:pStyle w:val="Hatszveg"/>
        <w:ind w:left="1418" w:right="2090" w:hanging="0"/>
        <w:rPr/>
      </w:pPr>
      <w:r>
        <w:rPr>
          <w:b/>
          <w:bCs/>
        </w:rPr>
        <w:t xml:space="preserve">elfogadta </w:t>
      </w:r>
      <w:r>
        <w:rPr/>
        <w:t>a Belváros-Lipótváros Egyházi Épületekért Közalapítvány 2007. évi beszámolóját és közhasznúsági jelentését, valamint az Ellenőrző Szerv jelentését tevékenységéről és a közalapítvány működéséről.</w:t>
      </w:r>
    </w:p>
    <w:p>
      <w:pPr>
        <w:pStyle w:val="Hatszveg"/>
        <w:ind w:left="1418" w:right="2126" w:hanging="0"/>
        <w:rPr/>
      </w:pPr>
      <w:r>
        <w:rPr/>
        <w:t>A szavazáson jelen volt: 20 fő</w:t>
      </w:r>
    </w:p>
    <w:p>
      <w:pPr>
        <w:pStyle w:val="Napirendipont"/>
        <w:rPr/>
      </w:pPr>
      <w:r>
        <w:rPr/>
        <w:t>11./ Szándéknyilatkozat a liberalizált villamos energia piacra történő kilépésről                                        (T-148/2008. sz. előterjesztés)</w:t>
      </w:r>
    </w:p>
    <w:p>
      <w:pPr>
        <w:pStyle w:val="Hozzszelso"/>
        <w:rPr>
          <w:b/>
          <w:b/>
          <w:bCs/>
        </w:rPr>
      </w:pPr>
      <w:r>
        <w:rPr>
          <w:b/>
          <w:bCs/>
        </w:rPr>
        <w:t>Rogán Antal:</w:t>
      </w:r>
    </w:p>
    <w:p>
      <w:pPr>
        <w:pStyle w:val="Hozzsztovbb"/>
        <w:rPr/>
      </w:pPr>
      <w:r>
        <w:rPr/>
        <w:t>A vonatkozó jogszabályok módosítása lehetővé teszi, hogy az eddig bevált és szokásos formák helyett, amikor az intézmények gyakorlatilag hasonlóan működtek, mint ahogy az egyedi és egyéni fogyasztók, megpróbáljanak az intézményekkel kilépni a liberalizált villamos energia piacra, így olcsóbban áramhoz jutni. Érdemes ezt más önkormányzatokkal közösen megtenni. Ahhoz, hogy azt a típusú munkát, -ami itt egy konkrét jogi szervezet létrehozását célozza- el tudják kezdeni, ahhoz legalábbis egy szándéknyilatkozatot a testületnek el kell fogadni. Alapvetően erről szól az előterjesztés. Pontosan milyen előkészületek történtek ebben az ügyben, megkéri Bölcskei István urat, hogy tájékoztassa a testületet.</w:t>
      </w:r>
    </w:p>
    <w:p>
      <w:pPr>
        <w:pStyle w:val="Hozzszelso"/>
        <w:rPr>
          <w:b/>
          <w:b/>
          <w:bCs/>
        </w:rPr>
      </w:pPr>
      <w:r>
        <w:rPr>
          <w:b/>
          <w:bCs/>
        </w:rPr>
        <w:t>Bölcskei István:</w:t>
      </w:r>
    </w:p>
    <w:p>
      <w:pPr>
        <w:pStyle w:val="Hozzsztovbb"/>
        <w:rPr/>
      </w:pPr>
      <w:r>
        <w:rPr/>
        <w:t>Tavaly július óta történnek az egyeztetések. Az egyeztetésbe bevonták az I. II., III., V., XII., XVI. és XXII. kerületeket.  Ebből jelenleg a II. III. XII. és XXII. kerület jelezte szándékát az együttműködésre. Egy társulási formában történne az együttműködés, ezen kerületek képviselő-testületei a szándéknyilatkozatot elfogadták. Két módosítást szeretne tenni, mégpedig a (4) bekezdés 3. sorában úgy változna, hogy az egyetemes szolgáltatás áraihoz képest jelentős „áremelkedés” helyett „árcsökkentés”, az (5) bekezdés 4. sorában pedig kétszer szerepel a XII. kerület, értelemszerűen ez a XXII. kerületet jelenti.</w:t>
      </w:r>
    </w:p>
    <w:p>
      <w:pPr>
        <w:pStyle w:val="Hozzsztovbb"/>
        <w:rPr/>
      </w:pPr>
      <w:r>
        <w:rPr/>
        <w:t>Tájékoztatásul elmondja, hogy a társulás elsősorban a villamos energia beszerzésre fog irányulni a kerület valamennyi intézményét a Polgármesteri Hivatalt, valamint a 100 %-os önkormányzati tulajdonban lévő gazdasági társaságokat is magába kell, hogy értse és bele fog tartozni. A megtakarítás várhatóan a villamos energia piacnál egy 8-10 %-ra tehető a társulásnál és 2009. január 1-jétől pedig a gáz beszerzésben is szeretne a társulás megjelenni és közösen fellépni. Itt is kb. 10 %-os csökkentés képzelhető el.</w:t>
      </w:r>
    </w:p>
    <w:p>
      <w:pPr>
        <w:pStyle w:val="Hozzszelso"/>
        <w:rPr>
          <w:b/>
          <w:b/>
          <w:bCs/>
        </w:rPr>
      </w:pPr>
      <w:r>
        <w:rPr>
          <w:b/>
          <w:bCs/>
        </w:rPr>
        <w:t>Rogán Antal:</w:t>
      </w:r>
    </w:p>
    <w:p>
      <w:pPr>
        <w:pStyle w:val="Hozzsztovbb"/>
        <w:rPr/>
      </w:pPr>
      <w:r>
        <w:rPr/>
        <w:t>Az elhangzott javításokat kéri átvezetni az anyagon és előterjesztőként befogadja és ilyen módon kell értelmezni a kiosztott anyagot.</w:t>
      </w:r>
    </w:p>
    <w:p>
      <w:pPr>
        <w:pStyle w:val="Hozzszelso"/>
        <w:rPr>
          <w:b/>
          <w:b/>
          <w:bCs/>
        </w:rPr>
      </w:pPr>
      <w:r>
        <w:rPr>
          <w:b/>
          <w:bCs/>
        </w:rPr>
        <w:t>Kun László:</w:t>
      </w:r>
    </w:p>
    <w:p>
      <w:pPr>
        <w:pStyle w:val="Hozzsztovbb"/>
        <w:rPr/>
      </w:pPr>
      <w:r>
        <w:rPr/>
        <w:t>Azért is át kell vezetni a javításokat, mert ha az említett mondat nem ezt jelentené, akkor abban a pillanatban fel kell mondani a megállapodásokat, hiszen ne küzdjenek azért, hogy 10 %-kal többe kerül valami, mint amit egyébként az egyetemleges piacon meg lehet szerezni.</w:t>
      </w:r>
    </w:p>
    <w:p>
      <w:pPr>
        <w:pStyle w:val="Hozzsztovbb"/>
        <w:rPr/>
      </w:pPr>
      <w:r>
        <w:rPr/>
        <w:t>Három hónappal ezelőtt beszélgettek arról, hogy hasonló modellben van egy VII., VIII., IX. és még egyéb kerületi kezdeményezés is. Nem hangzott el, hogy a két társulás próbál-e közeledni egymáshoz. Akkor polgármester úr elmondta, hogy próbál közeledni hozzájuk. Nyilván nagyobb tömegű potenciális fogyasztóval lépni egy liberalizált piacra, az más alku pozíció. Ez lenne az első kérdése. A másik, tudomása szerint az együttműködési modell azzal kecsegtet, hogy az egyéni fogyasztóknak is fel tudják kínálni a külső körön, nem intézményi csatlakozást, magyarán az egyéni fogyasztók is részesülhetnek ennek az áldásaiban.  Az előterjesztés ezt a végkifejletet nem jelzi,  van-e erre esély, vagy folytatnak-e még tárgyalásokat?</w:t>
      </w:r>
    </w:p>
    <w:p>
      <w:pPr>
        <w:pStyle w:val="Hozzszelso"/>
        <w:rPr>
          <w:b/>
          <w:b/>
          <w:bCs/>
        </w:rPr>
      </w:pPr>
      <w:r>
        <w:rPr>
          <w:b/>
          <w:bCs/>
        </w:rPr>
        <w:t>Rogán Antal:</w:t>
      </w:r>
    </w:p>
    <w:p>
      <w:pPr>
        <w:pStyle w:val="Hozzsztovbb"/>
        <w:rPr/>
      </w:pPr>
      <w:r>
        <w:rPr/>
        <w:t>Ami a testület előtt van, az valóban csak egy szándéknyilatkozat, önmagában, hogy mi a tartalma ennek, azt az fogja eldönteni, hogy milyen együttműködési megállapodást sikerül megkötni. A jogi forma is eldönti és természetesen az a pályázati kiírás, — úgy tudja, hogy az a társulás, amelyikkel egyébként tárgyaltak, úgy alakult különféle okok miatt, hogy többen ki is léptek ebből a társulásból, akik kezdetben az alapító tagjai voltak, belső és mindenféle egyéb viták miatt —, ez tartotta vissza őket attól, hogy automatikusan tagjaivá váljanak. Többek között nem sikerült abban egyetértésre jutni, hogy egyébként ezen belül kinek, milyen súlya van. Amennyiben kerületek közötti együttműködés van, akkor azt a társulási formát érdemes támogatni, amelyik mindenkinek egyenlő súlyt ad. Úgy tudja, hogy ők ugyan előkészítettek, de még ők sem léptek a közbeszerzési piacra ilyen típusú kiírással és kommunikációban, de vizsgálják annak a lehetőségét, hogy ebbe a magánfogyasztók is bevonhatók-e. Ha sikerül erre megtalálni a jogi megoldást, akkor azt gondolja, hogy erre le kell csapni, de pillanatnyilag nem egyértelmű a törvényi szabályozás, hogy ez így megoldható-e, és ha igen, akkor milyen formában. Akkor gyakorlatilag a magánfogyasztónak valahogy csatlakozni kell ehhez a társuláshoz, ami enyhe jogi problémákat felvet. A jogi megoldást, a jogi formát a kommunikáción túlmenően a VII. és VIII. kerület jelenleg működő közös társulása sem találta meg és a másik két kerület egyébként kilépett pontosan olyan természetű viták miatt, amelyekbe azt gondolta, jobb ha nem manőverezik bele a kerületet. Azt tartaná jónak, ha egyenlő felek társulása alakulna meg. Ha egy ilyen kialakulhat, akkor szerinte is az lenne a jó, hogy ha a két társulás egyébként együttműködne. Addig amíg valaki ki nem lép egy önálló ajánlattételi felhívással a piacra, márpedig ezt szeptember végénél előbb nem lehet, akkor addig gyakorlatilag jogi akadálya nincsen.</w:t>
      </w:r>
    </w:p>
    <w:p>
      <w:pPr>
        <w:pStyle w:val="Hozzszelso"/>
        <w:rPr>
          <w:b/>
          <w:b/>
          <w:bCs/>
        </w:rPr>
      </w:pPr>
      <w:r>
        <w:rPr>
          <w:b/>
          <w:bCs/>
        </w:rPr>
        <w:t>Kun László:</w:t>
      </w:r>
    </w:p>
    <w:p>
      <w:pPr>
        <w:pStyle w:val="Hozzsztovbb"/>
        <w:rPr/>
      </w:pPr>
      <w:r>
        <w:rPr/>
        <w:t>Természetesen igaz az, hogy minden ilyen társulásnak akkor van értelme, hogy ha egyenlő felek társulása, csak arra szerette volna felhívni a figyelmet, hogy ha még ebben a formában is, de a párbeszédet folytatni kell. Matematikai súlyánál fogva az önkormányzatnak minden társulásba érdemes részt venni, amibe beviszik az alacsony lakosságszámot és esetleg más kerülethez csatlakozva más tárgyalási pozíciót érhetnek el. Mindazonáltal természetesen egyenlőnek kell tekinteni a résztvevő feleket. Éppen azért, hogy adott pillanatban kiléphessenek az egyéni fogyasztókat is érintő piacra egy társulás, vagy akármi keretében, ezért ezt a párbeszédet folytatni kell.</w:t>
      </w:r>
    </w:p>
    <w:p>
      <w:pPr>
        <w:pStyle w:val="Hozzsztovbb"/>
        <w:rPr/>
      </w:pPr>
      <w:r>
        <w:rPr/>
        <w:t>Elnagyoltan bár, de nagyjából ott tarthat most és a jogi környezetét tekintve is ott tarthat ez a villamos energiai piac, mint amit már közösen végignyüglődtek 1994-2000 között a hírközlési piacon. Ott ugyanúgy nem volt számhordozhatóság, nem volt kötelező fogyasztás, nem működött az egyetemes szolgáltatás sem és ugyanazokkal a jogi gubancokkal kell most megküzdeni  a gáz- és villamos energia piacnak.  Párt,  kerület, vagy akármilyen állásponttól függetlenül azért azt elmondhatják, hogy ha a telefonszámlára néznek, hogy az a típusú liberalizáció, ami ott végbement 2001-től számolva, az egy sikertörténet.</w:t>
      </w:r>
    </w:p>
    <w:p>
      <w:pPr>
        <w:pStyle w:val="Hozzsztovbb"/>
        <w:rPr/>
      </w:pPr>
      <w:r>
        <w:rPr/>
        <w:t>Várható, hogy itt is kényszer lesz az elmozdulás, hiszen a szolgáltatónak jogi érdeke ez hosszú távon és abban a pillanatban az önkormányzatnak indulni kell, ezért szeretné, ha a párbeszédek fennmaradnának.</w:t>
      </w:r>
    </w:p>
    <w:p>
      <w:pPr>
        <w:pStyle w:val="Hozzszelso"/>
        <w:rPr>
          <w:b/>
          <w:b/>
          <w:bCs/>
        </w:rPr>
      </w:pPr>
      <w:r>
        <w:rPr>
          <w:b/>
          <w:bCs/>
        </w:rPr>
        <w:t>Rogán Antal:</w:t>
      </w:r>
    </w:p>
    <w:p>
      <w:pPr>
        <w:pStyle w:val="Hozzsztovbb"/>
        <w:rPr/>
      </w:pPr>
      <w:r>
        <w:rPr/>
        <w:t>Ezzel egyetért, csak arra szeretné emlékeztetni a képviselő urat, hogy pontosan annak a parlamenti bizottságnak, amelyik a hírközlési törvénnyel foglalkozott, az elnöke is volt és addig, amíg a mai állapot kialakult, a 2000-es hírközlési törvényhez képest két átfogó módosítást kellett végigvinni. Tehát a 2004-2005 eleji új hírközlési törvény az, amely azóta viszonylag stabilan áll a helyén, mert működés közben derülnek ki a zavarok.  Azt látja, hogy itt még ezek a dolgok hiányoznak. Igazából a piacnyitás fogja eldönteni, hogy a villamos energia liberalizációról szóló jelenlegi törvény mennyire állja meg a helyét. Pont itt pl. a hurkos típusú csatlakozással átviheti-e magát a fogyasztó az egyik szolgáltatótól a másikig és erre egyéni fogyasztóként milyen lehetősége van, ezek még nem egészen tisztázódtak ezen a törvényen belül. Megvan az a jogi forma, amihez elvileg csatlakozhat, az a kérdés, hogy ezt hogyan teheti meg. A hogyanon nagyon sok múlik, a hírközlési törvénynek is ezek voltak az első buktatói annak idején, azért kellett viszonylag gyorsan két átfogó módosítást is készíteni három éven belül.</w:t>
      </w:r>
    </w:p>
    <w:p>
      <w:pPr>
        <w:pStyle w:val="Hozzsztovbb"/>
        <w:rPr/>
      </w:pPr>
      <w:r>
        <w:rPr/>
        <w:t>Arra kéri a testületet, hogy az elhangzottak mellett támogassák az előterjesztést. Amennyiben nincs más hozzászólás, kéri a határozati javaslat ismertetését.</w:t>
      </w:r>
    </w:p>
    <w:p>
      <w:pPr>
        <w:pStyle w:val="Hozzszelso"/>
        <w:rPr>
          <w:b/>
          <w:b/>
          <w:bCs/>
        </w:rPr>
      </w:pPr>
      <w:r>
        <w:rPr>
          <w:b/>
          <w:bCs/>
        </w:rPr>
        <w:t>Bölcskei Istv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61/2008. (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kinyilvánítja </w:t>
      </w:r>
      <w:r>
        <w:rPr/>
        <w:t xml:space="preserve"> azon szándékát, hogy                2009. január 1-től — a Főváros más kerületeivel együttműködve — az egyetemes szolgáltatásból fogyasztási portfóliójával kilép a villamos energia liberalizált piacára.</w:t>
      </w:r>
    </w:p>
    <w:p>
      <w:pPr>
        <w:pStyle w:val="Hatszveg"/>
        <w:ind w:left="1418" w:right="2090" w:hanging="0"/>
        <w:rPr/>
      </w:pPr>
      <w:r>
        <w:rPr/>
        <w:t>Felhatalmazza a polgármestert a tárgyalások lefolytatására és a kerületekkel történő megállapodás előkészítésére.</w:t>
      </w:r>
    </w:p>
    <w:p>
      <w:pPr>
        <w:pStyle w:val="Hatszveg"/>
        <w:ind w:left="1418" w:right="2126" w:hanging="0"/>
        <w:rPr/>
      </w:pPr>
      <w:r>
        <w:rPr/>
        <w:t>A szavazáson jelen volt: 22 fő</w:t>
      </w:r>
    </w:p>
    <w:p>
      <w:pPr>
        <w:pStyle w:val="Napirendipont"/>
        <w:rPr/>
      </w:pPr>
      <w:r>
        <w:rPr/>
        <w:t>12./ Döntés alapítványok támogatásáról                          (T-152/2008. sz. előterjesztés)</w:t>
      </w:r>
    </w:p>
    <w:p>
      <w:pPr>
        <w:pStyle w:val="Hozzszelso"/>
        <w:rPr>
          <w:b/>
          <w:b/>
          <w:bCs/>
        </w:rPr>
      </w:pPr>
      <w:r>
        <w:rPr>
          <w:b/>
          <w:bCs/>
        </w:rPr>
        <w:t>Rogán Antal:</w:t>
      </w:r>
    </w:p>
    <w:p>
      <w:pPr>
        <w:pStyle w:val="Hozzsztovbb"/>
        <w:rPr/>
      </w:pPr>
      <w:r>
        <w:rPr/>
        <w:t>A képviselők az előterjesztést kézhez kapták, volt mellé egy kiegészítés, amely a kulturális alap céltartalékáról szóló döntéseket tartalmazza.</w:t>
      </w:r>
    </w:p>
    <w:p>
      <w:pPr>
        <w:pStyle w:val="Hozzsztovbb"/>
        <w:rPr/>
      </w:pPr>
      <w:r>
        <w:rPr/>
        <w:t>Kéri a határozati javaslat elővez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62/2008. (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úgy dönt, </w:t>
      </w:r>
      <w:r>
        <w:rPr/>
        <w:t xml:space="preserve">hogy </w:t>
      </w:r>
    </w:p>
    <w:p>
      <w:pPr>
        <w:pStyle w:val="Hatszveg"/>
        <w:ind w:left="1620" w:right="2090" w:hanging="180"/>
        <w:rPr/>
      </w:pPr>
      <w:r>
        <w:rPr/>
        <w:t xml:space="preserve">— </w:t>
      </w:r>
      <w:r>
        <w:rPr/>
        <w:t xml:space="preserve">az Antall József Alapítványt </w:t>
        <w:tab/>
        <w:t>450.000.- Ft-tal, azaz Négyszázötvenezer forinttal,</w:t>
      </w:r>
    </w:p>
    <w:p>
      <w:pPr>
        <w:pStyle w:val="Hatszveg"/>
        <w:numPr>
          <w:ilvl w:val="0"/>
          <w:numId w:val="6"/>
        </w:numPr>
        <w:tabs>
          <w:tab w:val="clear" w:pos="709"/>
          <w:tab w:val="left" w:pos="0" w:leader="none"/>
          <w:tab w:val="left" w:pos="1418" w:leader="none"/>
        </w:tabs>
        <w:ind w:left="2138" w:right="2090" w:hanging="720"/>
        <w:rPr/>
      </w:pPr>
      <w:r>
        <w:rPr/>
        <w:t>az Aranycsapat Alapítványt a Kárpát-medence Diáksportjáért 900.000.- Ft-tal, azaz Kilencszázezer forinttal,</w:t>
      </w:r>
    </w:p>
    <w:p>
      <w:pPr>
        <w:pStyle w:val="Hatszveg"/>
        <w:numPr>
          <w:ilvl w:val="0"/>
          <w:numId w:val="6"/>
        </w:numPr>
        <w:tabs>
          <w:tab w:val="clear" w:pos="709"/>
          <w:tab w:val="left" w:pos="0" w:leader="none"/>
          <w:tab w:val="left" w:pos="1418" w:leader="none"/>
        </w:tabs>
        <w:ind w:left="2138" w:right="2090" w:hanging="720"/>
        <w:rPr/>
      </w:pPr>
      <w:r>
        <w:rPr/>
        <w:t>az Utas és Holdvilág Alapítványt 90.000.-         Ft-tal, azaz Kilencvenezer forinttal,</w:t>
      </w:r>
    </w:p>
    <w:p>
      <w:pPr>
        <w:pStyle w:val="Hatszveg"/>
        <w:numPr>
          <w:ilvl w:val="0"/>
          <w:numId w:val="6"/>
        </w:numPr>
        <w:tabs>
          <w:tab w:val="clear" w:pos="709"/>
          <w:tab w:val="left" w:pos="0" w:leader="none"/>
          <w:tab w:val="left" w:pos="1418" w:leader="none"/>
        </w:tabs>
        <w:ind w:left="2138" w:right="2090" w:hanging="720"/>
        <w:rPr/>
      </w:pPr>
      <w:r>
        <w:rPr/>
        <w:t>az Alapítvány a Koncertmuzsika Zenekarért 90.000.- Ft-tal, azaz Kilencvenezer forinttal,</w:t>
      </w:r>
    </w:p>
    <w:p>
      <w:pPr>
        <w:pStyle w:val="Hatszveg"/>
        <w:numPr>
          <w:ilvl w:val="0"/>
          <w:numId w:val="6"/>
        </w:numPr>
        <w:tabs>
          <w:tab w:val="clear" w:pos="709"/>
          <w:tab w:val="left" w:pos="0" w:leader="none"/>
          <w:tab w:val="left" w:pos="1418" w:leader="none"/>
        </w:tabs>
        <w:ind w:left="2138" w:right="2090" w:hanging="720"/>
        <w:rPr/>
      </w:pPr>
      <w:r>
        <w:rPr/>
        <w:t>a Liszt Ferenc Kórus Egyházzenei Alapítványt 100.000.- Ft-tal, azaz Százezer forinttal,</w:t>
      </w:r>
    </w:p>
    <w:p>
      <w:pPr>
        <w:pStyle w:val="Hatszveg"/>
        <w:numPr>
          <w:ilvl w:val="0"/>
          <w:numId w:val="6"/>
        </w:numPr>
        <w:tabs>
          <w:tab w:val="clear" w:pos="709"/>
          <w:tab w:val="left" w:pos="0" w:leader="none"/>
          <w:tab w:val="left" w:pos="1418" w:leader="none"/>
        </w:tabs>
        <w:ind w:left="2138" w:right="2090" w:hanging="720"/>
        <w:rPr/>
      </w:pPr>
      <w:r>
        <w:rPr/>
        <w:t xml:space="preserve">  </w:t>
      </w:r>
      <w:r>
        <w:rPr/>
        <w:t>a Bátorító Oktatási Alapítványt 150.000.- Ft-tal, azaz Százötvenezer forinttal,</w:t>
      </w:r>
    </w:p>
    <w:p>
      <w:pPr>
        <w:pStyle w:val="Hatszveg"/>
        <w:numPr>
          <w:ilvl w:val="0"/>
          <w:numId w:val="6"/>
        </w:numPr>
        <w:tabs>
          <w:tab w:val="clear" w:pos="709"/>
          <w:tab w:val="left" w:pos="0" w:leader="none"/>
          <w:tab w:val="left" w:pos="1418" w:leader="none"/>
        </w:tabs>
        <w:ind w:left="2138" w:right="2090" w:hanging="720"/>
        <w:rPr/>
      </w:pPr>
      <w:r>
        <w:rPr/>
        <w:t>a SZÉF Alapítványt 100.000.- Ft-tal, azaz Százezer forinttal,</w:t>
      </w:r>
    </w:p>
    <w:p>
      <w:pPr>
        <w:pStyle w:val="Hatszveg"/>
        <w:numPr>
          <w:ilvl w:val="0"/>
          <w:numId w:val="6"/>
        </w:numPr>
        <w:tabs>
          <w:tab w:val="clear" w:pos="709"/>
          <w:tab w:val="left" w:pos="0" w:leader="none"/>
          <w:tab w:val="left" w:pos="1418" w:leader="none"/>
        </w:tabs>
        <w:ind w:left="2138" w:right="2090" w:hanging="720"/>
        <w:rPr/>
      </w:pPr>
      <w:r>
        <w:rPr/>
        <w:t>a Belvárosi Zenei Alapítványt 150.000.- Ft-tal, azaz Százötvenezer forinttal,</w:t>
      </w:r>
    </w:p>
    <w:p>
      <w:pPr>
        <w:pStyle w:val="Hatszveg"/>
        <w:numPr>
          <w:ilvl w:val="0"/>
          <w:numId w:val="6"/>
        </w:numPr>
        <w:tabs>
          <w:tab w:val="clear" w:pos="709"/>
          <w:tab w:val="left" w:pos="0" w:leader="none"/>
          <w:tab w:val="left" w:pos="1418" w:leader="none"/>
        </w:tabs>
        <w:ind w:left="2138" w:right="2090" w:hanging="720"/>
        <w:rPr/>
      </w:pPr>
      <w:r>
        <w:rPr/>
        <w:t>a Belvárosi Zenei Alapítványt 50.000.- Ft-tal, azaz Ötvenezer forinttal,</w:t>
      </w:r>
    </w:p>
    <w:p>
      <w:pPr>
        <w:pStyle w:val="Hatszveg"/>
        <w:numPr>
          <w:ilvl w:val="0"/>
          <w:numId w:val="6"/>
        </w:numPr>
        <w:tabs>
          <w:tab w:val="clear" w:pos="709"/>
          <w:tab w:val="left" w:pos="0" w:leader="none"/>
          <w:tab w:val="left" w:pos="1418" w:leader="none"/>
        </w:tabs>
        <w:ind w:left="2138" w:right="2090" w:hanging="720"/>
        <w:rPr/>
      </w:pPr>
      <w:r>
        <w:rPr/>
        <w:t>a Belvárosi Zenei Alapítványt 100.000.- Ft-tal, azaz Százezer forinttal,</w:t>
      </w:r>
    </w:p>
    <w:p>
      <w:pPr>
        <w:pStyle w:val="Hatszveg"/>
        <w:numPr>
          <w:ilvl w:val="0"/>
          <w:numId w:val="6"/>
        </w:numPr>
        <w:tabs>
          <w:tab w:val="clear" w:pos="709"/>
          <w:tab w:val="left" w:pos="0" w:leader="none"/>
          <w:tab w:val="left" w:pos="1418" w:leader="none"/>
        </w:tabs>
        <w:ind w:left="2138" w:right="2090" w:hanging="720"/>
        <w:rPr/>
      </w:pPr>
      <w:r>
        <w:rPr/>
        <w:t>a Közösségi Ifjúsági Alapítványt 100.000.- Ft-tal, azaz Százezer forinttal,</w:t>
      </w:r>
    </w:p>
    <w:p>
      <w:pPr>
        <w:pStyle w:val="Hatszveg"/>
        <w:numPr>
          <w:ilvl w:val="0"/>
          <w:numId w:val="6"/>
        </w:numPr>
        <w:tabs>
          <w:tab w:val="clear" w:pos="709"/>
          <w:tab w:val="left" w:pos="0" w:leader="none"/>
          <w:tab w:val="left" w:pos="1418" w:leader="none"/>
        </w:tabs>
        <w:ind w:left="2138" w:right="2090" w:hanging="720"/>
        <w:rPr/>
      </w:pPr>
      <w:r>
        <w:rPr/>
        <w:t>az Integrált Játékpedagógiai Alapítványt 40.000.- Ft-tal, azaz Negyvenezer forinttal,</w:t>
      </w:r>
    </w:p>
    <w:p>
      <w:pPr>
        <w:pStyle w:val="Hatszveg"/>
        <w:numPr>
          <w:ilvl w:val="0"/>
          <w:numId w:val="6"/>
        </w:numPr>
        <w:tabs>
          <w:tab w:val="clear" w:pos="709"/>
          <w:tab w:val="left" w:pos="0" w:leader="none"/>
          <w:tab w:val="left" w:pos="1418" w:leader="none"/>
        </w:tabs>
        <w:ind w:left="1778" w:right="2090" w:hanging="360"/>
        <w:rPr/>
      </w:pPr>
      <w:r>
        <w:rPr/>
        <w:t>az Erdély Művészetéért Alapítványt  500.000.-         Ft-tal, azaz Ötszázezer forinttal</w:t>
      </w:r>
    </w:p>
    <w:p>
      <w:pPr>
        <w:pStyle w:val="Hatszveg"/>
        <w:ind w:left="1418" w:right="2090" w:hanging="0"/>
        <w:rPr/>
      </w:pPr>
      <w:r>
        <w:rPr/>
        <w:t>támogatja.</w:t>
      </w:r>
    </w:p>
    <w:p>
      <w:pPr>
        <w:pStyle w:val="Hatszveg"/>
        <w:ind w:left="1418" w:right="2126" w:hanging="0"/>
        <w:rPr/>
      </w:pPr>
      <w:r>
        <w:rPr/>
        <w:t>A szavazáson jelen volt: 22 fő</w:t>
      </w:r>
    </w:p>
    <w:p>
      <w:pPr>
        <w:pStyle w:val="Hatszveg"/>
        <w:ind w:left="1418" w:right="2126" w:hanging="0"/>
        <w:rPr/>
      </w:pPr>
      <w:r>
        <w:rPr/>
      </w:r>
    </w:p>
    <w:p>
      <w:pPr>
        <w:pStyle w:val="Napirendipont"/>
        <w:rPr/>
      </w:pPr>
      <w:r>
        <w:rPr/>
        <w:t>13./ Közterületekkel kapcsolatos fellebbezések elbírálása (T-146/2008. sz. előterjesztés)</w:t>
      </w:r>
    </w:p>
    <w:p>
      <w:pPr>
        <w:pStyle w:val="Hozzszelso"/>
        <w:rPr>
          <w:b/>
          <w:b/>
          <w:bCs/>
        </w:rPr>
      </w:pPr>
      <w:r>
        <w:rPr>
          <w:b/>
          <w:bCs/>
        </w:rPr>
        <w:t>Ágoston Péter:</w:t>
      </w:r>
    </w:p>
    <w:p>
      <w:pPr>
        <w:pStyle w:val="Hozzsztovbb"/>
        <w:rPr/>
      </w:pPr>
      <w:r>
        <w:rPr/>
        <w:t>2 db fellebbezés van a képviselő-testület előtt. Az első Ruttkay Károly Váci u. 39. szám elé vonatkozó 2 nm-es árusítással kapcsolatos ügye. A testület január 17-ei ülésén merült fel, hogy a Váci u. 39. előtti árusítás nincs összhangban azzal a határozattal, miszerint a déli Váci utcában nem ad lehetőséget az önkormányzat üzlet előtti árusítás, illetve árubemutató céljára. Ezzel kapcsolatban polgármester úr a kiadott határozatot visszavonta. Az ügyfél fellebbezést nyújtott be, amelyben többek között kérte, hogy amennyiben lehetséges, akkor a déli Váci utca területén, ahol vannak egyéni árusok, kaphasson lehetőséget a kereskedelmi tevékenység folytatására. A polgármester úr nem változtatta meg a fellebbezés hatására I. fokú határozatát és ezt az 1/A határozati javaslat hagyja helyben.</w:t>
      </w:r>
    </w:p>
    <w:p>
      <w:pPr>
        <w:pStyle w:val="Hozzsztovbb"/>
        <w:rPr/>
      </w:pPr>
      <w:r>
        <w:rPr/>
        <w:t>Ismerteti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63/2008. (V.15.)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2 nem szavazattal és 7 tartózkodással</w:t>
      </w:r>
    </w:p>
    <w:p>
      <w:pPr>
        <w:pStyle w:val="Hatszveg"/>
        <w:ind w:left="1418" w:right="2090" w:hanging="0"/>
        <w:rPr/>
      </w:pPr>
      <w:r>
        <w:rPr>
          <w:b/>
          <w:bCs/>
        </w:rPr>
        <w:t>helybenhagyja</w:t>
      </w:r>
      <w:r>
        <w:rPr/>
        <w:t xml:space="preserve"> </w:t>
      </w:r>
      <w:r>
        <w:rPr>
          <w:b/>
          <w:bCs/>
        </w:rPr>
        <w:t>a Polgármester P-2/22/2008. számú határozatát</w:t>
      </w:r>
      <w:r>
        <w:rPr/>
        <w:t xml:space="preserve">, </w:t>
      </w:r>
      <w:r>
        <w:rPr>
          <w:b/>
          <w:bCs/>
        </w:rPr>
        <w:t xml:space="preserve">és nem adja meg </w:t>
      </w:r>
      <w:r>
        <w:rPr/>
        <w:t>tulajdonosi hozzájárulását Ruttkay Károly részére, sem a Váci u. 39. sem pedig a Váci u. 30. szám előtti közterületen történő árusításhoz, a jelenleg érvényben lévő, az V. kerületi Önkormányzat tulajdonában lévő közterületek használatára vonatkozó rendelet, a szakhatósági vélemények figyelembe 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2/22/2008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A következő témánál az érintett is jelen van és szólni kíván, legalábbis előzetesen szóban is és írásban is jelezte. Ha a képviselő-testület hozzájárul, erre a lehetőség megvan. Előtte próbálják meg a tényállást is tisztázni.</w:t>
      </w:r>
    </w:p>
    <w:p>
      <w:pPr>
        <w:pStyle w:val="Hozzsztovbb"/>
        <w:rPr/>
      </w:pPr>
      <w:r>
        <w:rPr/>
        <w:t>Ebben az érintett ügyben egy évvel ezelőtt a testület adott egy engedély hosszabbítást, majd elhangzanak a pontos körülmények. Akkor is vita alakult ki a testületben.  Kéri a körülmények felidézését és az ellenőrzések tapasztalatait vezessék elő.</w:t>
      </w:r>
    </w:p>
    <w:p>
      <w:pPr>
        <w:pStyle w:val="Hozzszelso"/>
        <w:rPr>
          <w:b/>
          <w:b/>
          <w:bCs/>
        </w:rPr>
      </w:pPr>
      <w:r>
        <w:rPr>
          <w:b/>
          <w:bCs/>
        </w:rPr>
        <w:t>Ágoston Péter:</w:t>
      </w:r>
    </w:p>
    <w:p>
      <w:pPr>
        <w:pStyle w:val="Hozzsztovbb"/>
        <w:rPr/>
      </w:pPr>
      <w:r>
        <w:rPr/>
        <w:t>Nem először van az ügy a testület előtt. A  képviselő-testület legutóbbi döntésében 2008. évre megadta a pavilon fennmaradására a tulajdonosi hozzájárulást azon kikötésekkel, hogy kizárólag élő virágot lehet árulni a pavilonban, illetve azzal, hogy sem a pavilon oldalán, sem előtte árubemutató nem helyezhető el. Ezen feltételekkel az idei évre is megkapta a tulajdonosi hozzájárulását, megkezdte működését. Itt jött a közterület-felügyelet jelzése, hogy februárban két alkalommal is ellenőrizték a céget, megállapították, hogy az élővirágon túl ruhaneműket és ajándék tárgyakat is árusít a cég. A cég ezzel kapcsolatban a működési engedélyre hivatkozott, amely nem lett módosítva és az ajándékcikk árusítás benne szerepel. Ugyanakkor mivel a közterület-használati hozzájárulás, amelyre a tulajdonosnak álláspontjuk szerint joga van, kizárólag élővirág árusításra szólt, ezért a közterület-felügyelet kezdeményezte a hozzájárulás felülvizsgálatát, illetve szükség esetén visszavonását. Ezek alapján készült előterjesztésben polgármester úr március 1-től visszavonta az erre vonatkozó határozatot, illetve ez alapján kötött közterület-használati megállapodást.  A határozat kézhezvétele másodszori postázás után sikerült. Ez után nyújtotta be a cég a fellebbezését. Az ebben leírtakat az ügyfél majd jobban kifejti, de ezeket az indokokat már többször látta a képviselő-testület. A fellebbezés hatására polgármester úr nem változtatta meg a határozatát és az előterjesztést a képviselő-testület elé tárta.</w:t>
      </w:r>
    </w:p>
    <w:p>
      <w:pPr>
        <w:pStyle w:val="Hozzszelso"/>
        <w:rPr>
          <w:b/>
          <w:b/>
          <w:bCs/>
        </w:rPr>
      </w:pPr>
      <w:r>
        <w:rPr>
          <w:b/>
          <w:bCs/>
        </w:rPr>
        <w:t>Illés István:</w:t>
      </w:r>
    </w:p>
    <w:p>
      <w:pPr>
        <w:pStyle w:val="Hozzsztovbb"/>
        <w:rPr/>
      </w:pPr>
      <w:r>
        <w:rPr/>
        <w:t>Valóban a közterület-felügyelet  egyik kiemelt feladata nem csak a Váci utcában, hanem általában a kerület teljes területén a közterület-használati engedélyekben foglaltak betartásának ellenőrzése. Ennek kapcsán folyamatosan végeznek a teljes Váci utca hosszán — kiemelt figyelemmel — ellenőrzéseket. Ennek során mind februárban két alkalommal, mind pedig most április végén egy alkalommal a közterület felügyelők újra és újra ellenőrizték az utcai árusokat, köztük ezt a pavilont is. Megállapították és látható a fénykép felvételeken, hogy az ominózus pavilonban folyamatosan ajándéktárgyakat árusítanak annak ellenére, hogy a fő tevékenységi kör virágárusítás a működési engedély szerint is.  Hangsúlyozza a működési engedélyt a közterület-felügyelet nem vizsgálja, nem is feladata, csak a közterületi megállapodás betartását. A közterület-használati megállapodásban pedig csak élővirágra jogosult a pavilon üzemeltetője.</w:t>
      </w:r>
    </w:p>
    <w:p>
      <w:pPr>
        <w:pStyle w:val="Hozzsztovbb"/>
        <w:rPr/>
      </w:pPr>
      <w:r>
        <w:rPr/>
        <w:t>A közterület-felügyelők 3 alkalommal figyelmeztetésben részesítették a szabálysértőt, illetve áprilisban 1 alkalommal 20 ezer forint helyszíni bírsággal is sújtotta. Igyekeztek a fokozatosság elvét betartani, de úgy  gondolták, hogy a folyamatos közterület-használati engedélytől való eltérő működés már megalapozott  — nem csak jelen pavilon esetében, hanem más helyszíneken is — a  társulás felé a problémát jeleték a szükséges intézkedések megtétele érdekében. Erre fel is kérte Ágoston urat.</w:t>
      </w:r>
    </w:p>
    <w:p>
      <w:pPr>
        <w:pStyle w:val="Hozzszelso"/>
        <w:rPr>
          <w:b/>
          <w:b/>
          <w:bCs/>
        </w:rPr>
      </w:pPr>
      <w:r>
        <w:rPr>
          <w:b/>
          <w:bCs/>
        </w:rPr>
        <w:t>Ágoston Péter:</w:t>
      </w:r>
    </w:p>
    <w:p>
      <w:pPr>
        <w:pStyle w:val="Hozzsztovbb"/>
        <w:rPr/>
      </w:pPr>
      <w:r>
        <w:rPr/>
        <w:t>Még egy dolgot meg kell említenie, a mai nap délelőtt az Európa Hungarica Kft. eljuttatott a társuláshoz egy beadványt, amelynek mellékletében szerepel, hogy a Kulturális Örökségvédelmi Hivatalnál kezdeményezték a pavilon műemléki védettségét és ennek az eljárásnak a megindítását. Erre hivatkozva kérték az ügy elnapolását. Ez  mai napon érkezett, délelőtti beadvány.</w:t>
      </w:r>
    </w:p>
    <w:p>
      <w:pPr>
        <w:pStyle w:val="Hozzszelso"/>
        <w:rPr>
          <w:b/>
          <w:b/>
          <w:bCs/>
        </w:rPr>
      </w:pPr>
      <w:r>
        <w:rPr>
          <w:b/>
          <w:bCs/>
        </w:rPr>
        <w:t>Rogán Antal:</w:t>
      </w:r>
    </w:p>
    <w:p>
      <w:pPr>
        <w:pStyle w:val="Hozzsztovbb"/>
        <w:rPr/>
      </w:pPr>
      <w:r>
        <w:rPr/>
        <w:t>Úgy lenne illendő, ha a panaszosnak megadnák a szót. Aki egyetért azzal, hogy az ügyben a panaszosnak megadja a szót, igennel szavazzon.</w:t>
      </w:r>
    </w:p>
    <w:p>
      <w:pPr>
        <w:pStyle w:val="Hatszm"/>
        <w:rPr>
          <w:color w:val="0000FF"/>
        </w:rPr>
      </w:pPr>
      <w:r>
        <w:rPr>
          <w:color w:val="0000FF"/>
        </w:rPr>
        <w:t>264/2008. (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lfogadta </w:t>
      </w:r>
      <w:r>
        <w:rPr/>
        <w:t>azt a javaslatot, hogy a napirend tárgyalása során megadja a szót a következő, érintett fellebbezési ügyben  az Európa Hungarica Kft. tulajdonosának.</w:t>
      </w:r>
    </w:p>
    <w:p>
      <w:pPr>
        <w:pStyle w:val="Hatszveg"/>
        <w:ind w:left="1418" w:right="2126" w:hanging="0"/>
        <w:rPr/>
      </w:pPr>
      <w:r>
        <w:rPr/>
        <w:t>A szavazáson jelen volt: 21 fő</w:t>
      </w:r>
    </w:p>
    <w:p>
      <w:pPr>
        <w:pStyle w:val="Hozzszelso"/>
        <w:rPr>
          <w:b/>
          <w:b/>
          <w:bCs/>
        </w:rPr>
      </w:pPr>
      <w:r>
        <w:rPr>
          <w:b/>
          <w:bCs/>
        </w:rPr>
        <w:t>Európa Hungarica Kft képviseletében  Hász Márton:</w:t>
      </w:r>
    </w:p>
    <w:p>
      <w:pPr>
        <w:pStyle w:val="Hozzsztovbb"/>
        <w:rPr/>
      </w:pPr>
      <w:r>
        <w:rPr/>
        <w:t>Megköszöni a lehetőséget először is, hogy szót kaphattak az ügyükkel kapcsolatban. A pavilont 10 évvel ezelőtt kezdték el üzemeltetni, ennek hatására mindig az önkormányzati engedélynek megfelelően működtek. A képviselő-testület a tavalyi év folyamán megadta a virágárusításra a lehetőséget, de a módosítást a működési engedélyben nem kezdeményezte. Ekkor jogászokkal egyeztettek és azt mondták, hogy a működési engedélynek megfelelő árusítás az irányadó, amíg az önkormányzat ennek a módosítását nem kezdeményezi. A működési engedélyben lehetőséget kaptak végül is ajándék és virág árusítására, ezért történt az ajándék tárgy árusítás is. Ezt jelezték a közterület-felügyelőknek is, amit ők tudomásul vettek. A pavilon az egyetlen megélhetési forrása ennek a kft-nek, amit 10 évvel ezelőtt kizárólag a pavilon üzemeltetésére hoztak létre. Két tulajdonosa van a kft-nek a sógorával együtt. Mindketten nagy családot tartanak el, ezért kérik az önkormányzattól a lehetőséget, hogy a továbbiakban is működhessenek a pavilonba. Az UNESCO annak idején a pavilonnal együtt nyilvánította a Váci utca déli részét a világörökség részévé és ezért is kezdeményezték a Műemlékvédelmi Hivatalnál a pavilon védetté nyilvánítását, ami jelenleg is folyamatban lévő ügy. Kaptak választ már a  Műemlékvédelmi Hivataltól, hogy az ügyüket kivizsgálják. A szociális és egyéb indokokat — mivel nem először kerül a testület elé az ügy — a képviselők már ismerik.  Kéri az önkormányzat Képviselő-testületének a támogatását.</w:t>
      </w:r>
    </w:p>
    <w:p>
      <w:pPr>
        <w:pStyle w:val="Hozzszelso"/>
        <w:rPr>
          <w:b/>
          <w:b/>
          <w:bCs/>
        </w:rPr>
      </w:pPr>
      <w:r>
        <w:rPr>
          <w:b/>
          <w:bCs/>
        </w:rPr>
        <w:t>Rogán Antal:</w:t>
      </w:r>
    </w:p>
    <w:p>
      <w:pPr>
        <w:pStyle w:val="Hozzsztovbb"/>
        <w:rPr/>
      </w:pPr>
      <w:r>
        <w:rPr/>
        <w:t xml:space="preserve">Természetesen van még lehetőség hozzászólásra, kéri, hogy maradjon mikrofon közelben.  Kéri az Ágoston urat, mivel az anyagban volt egy hivatkozás egy kormányrendeletre, időközben ez módosításra is került, amely szűkítette azokat a tevékenységi köröket, amelyekre ilyen típusú engedély kiadható. Szeretné, ha erre még kitérnének. </w:t>
      </w:r>
    </w:p>
    <w:p>
      <w:pPr>
        <w:pStyle w:val="Hozzszelso"/>
        <w:rPr>
          <w:b/>
          <w:b/>
          <w:bCs/>
        </w:rPr>
      </w:pPr>
      <w:r>
        <w:rPr>
          <w:b/>
          <w:bCs/>
        </w:rPr>
        <w:t>Ágoston Péter:</w:t>
      </w:r>
    </w:p>
    <w:p>
      <w:pPr>
        <w:pStyle w:val="Hozzsztovbb"/>
        <w:rPr/>
      </w:pPr>
      <w:r>
        <w:rPr/>
        <w:t>A belkereskedelmi szabályozó kormányrendelet a tavalyi évben megváltozott, ugyanakkor ennek a rendeletnek közterületet érintő szabályozásai és annak változásai nem igazán húzhatók rá erre az ügyre. A pavilon ugyanis üzlethelyiségnek minősül, azért is kell hozzá működési engedély és azon tevékenységek köre szűkült, akik üzlethelyiséggel nem rendelkező közterületi árusítást végeztek, itt a zsűrizett termékek árusításának lehetősége megszűnt. Ugyanakkor azt is hozzá kell tenni, hogy a teljes  Fővárosban a fővárosi közterületek rendjét szabályozó fővárosi keretrendelet, amelyet tulajdonképpen minden önkormányzatnak be kell tartani és ezen belül tehet saját kitételeket, illetve további megszorításokat, már elég régóta azt tartalmazza, hogy pavilonban, új építésű pavilonban csak újság és virágárusítási funkciót lehet adni. Ez természetesen a régi, meglévő pavilonokra nem kötelező érvényű, ugyanakkor álláspontja szerint a tulajdonosnak, ez esetben az önkormányzatnak közterületen lévő árusítási tevékenység  szabályozására, illetve szűkítésére lehetősége van.</w:t>
      </w:r>
    </w:p>
    <w:p>
      <w:pPr>
        <w:pStyle w:val="Hozzszelso"/>
        <w:rPr>
          <w:b/>
          <w:b/>
          <w:bCs/>
        </w:rPr>
      </w:pPr>
      <w:r>
        <w:rPr>
          <w:b/>
          <w:bCs/>
        </w:rPr>
        <w:t>Veress Istvánné:</w:t>
      </w:r>
    </w:p>
    <w:p>
      <w:pPr>
        <w:pStyle w:val="Hozzsztovbb"/>
        <w:rPr/>
      </w:pPr>
      <w:r>
        <w:rPr/>
        <w:t>Eljárásbeli észrevételt szeretne tenni. Sajátos a dolog, mert bizottsági ülést tartottak május 13-án. Erre kaptak egy fellebbezést, amiről az előbb már döntöttek, Ruttkay Károly ügyében, aminek a dátuma május 7-e volt. Ennek a most eléjük került fellebbezésnek a határideje május 9-e. Nem érti, hogy miért nem ment ez normál menetben, miért nem lehetett, hogy a bizottság megkapja és megtárgyalja? Így ugyanis sajátossá válik a dolog és talán éppen azért, mert erről már vitáztak, ennek a részleteit ismerik, mindenki már kialakított korábban az ügyről egy véleményt, ahhoz hozzá tudtak szólni, azzal egyet tudtak érteni, vagy nem, de arra azért pontosan emlékszik, hogy a pavilon volt az, ami nekik városképi szempontból elsőrendűen témát jelentett. Miután folyamatban van a Kulturális Örökségvédelmi Hivatalnál ez a dolog, amit az úr az előbb felvetett, mindenképpen azt gondolja  — egyéni véleménye —, hogy ezt az időpontot indokoltnak tartja megvárni. Nem érti, hogy miért olyan sürgős ez. Miért kell ezt sürgősséggel behozni?  Miért nem tud ez normál menetben menni?</w:t>
      </w:r>
    </w:p>
    <w:p>
      <w:pPr>
        <w:pStyle w:val="Hozzsztovbb"/>
        <w:rPr/>
      </w:pPr>
      <w:r>
        <w:rPr/>
        <w:t>A javaslata az, hogy kerüljön normál-menetbe, nem kell ezt sürgősen tárgyalni.</w:t>
      </w:r>
    </w:p>
    <w:p>
      <w:pPr>
        <w:pStyle w:val="Hozzszelso"/>
        <w:rPr>
          <w:b/>
          <w:b/>
          <w:bCs/>
        </w:rPr>
      </w:pPr>
      <w:r>
        <w:rPr>
          <w:b/>
          <w:bCs/>
        </w:rPr>
        <w:t>Rogán Antal:</w:t>
      </w:r>
    </w:p>
    <w:p>
      <w:pPr>
        <w:pStyle w:val="Hozzsztovbb"/>
        <w:rPr/>
      </w:pPr>
      <w:r>
        <w:rPr/>
        <w:t>Nem sürgősséggel, hanem rendes előterjesztésként került a képviselő-testület elé. Pontosan nem tudja, de május 9-e pénteki nap volt, 12-e a bizottsági ülés, közben pedig egy Pünkösd volt hétfővel. Ettől ez még érvként elhangozhat. Kéri jegyző urat, hogy ne csak a felvetésre, hanem a jogi helyzetre is reagáljon a működési engedély kapcsán mint, ahogy  a védettségi nyilvánítás jelent-e valami jogi kötöttséget.</w:t>
      </w:r>
    </w:p>
    <w:p>
      <w:pPr>
        <w:pStyle w:val="Hozzszelso"/>
        <w:rPr>
          <w:b/>
          <w:b/>
          <w:bCs/>
        </w:rPr>
      </w:pPr>
      <w:r>
        <w:rPr>
          <w:b/>
          <w:bCs/>
        </w:rPr>
        <w:t>Dr. Rónaszéki László:</w:t>
      </w:r>
    </w:p>
    <w:p>
      <w:pPr>
        <w:pStyle w:val="Hozzsztovbb"/>
        <w:rPr/>
      </w:pPr>
      <w:r>
        <w:rPr/>
        <w:t>Az első részre reagálna először, ami a működési engedélyhez kapcsolódik. Értelemszerűen itt egy korábban kiadott működési engedélyről van szó, amikor még a képviselő-testületnek ez a szűkítő és kifejezetten funkciót meghatározó döntése így nem volt hatályban. Az is teljesen egyértelmű mindenki számára, hogy a közigazgatási eljárásban, mind a működési engedélyek iránti eljárásban is kérelemre indul az eljárás. Ez azt jelenti, hogy amikor van egy ügyfélnek bármilyen kérelme, bármilyen olyan módosítása, vagy adott esetben egy új működési engedély iránti kérelme azt neki kell a megfelelő dokumentumokkal felszerelve beadnia. Amennyiben ezt nem teszi, úgy nyilvánvalóan az a közigazgatási eljárás megindítását ilyen értelemben gátolja. Ezt teljesen egyértelműen tudva, hogy mi a felhatalmazása a tulajdonostól arra vonatkozóan, hogy közterületen milyen tevékenység folyhat, nyilvánvalóan ezt az érintettnek be kellett volna nyújtania a megfelelő dokumentumokkal és ezt a módosítást kezdeményeznie kellett volna. Az, hogy ezt nem tette, ez ennek az eljárásnak egy rosszhiszemű hozzáállása, hiszen tudta, hogy mi a tulajdonos szándéka, ennek ellenére ő a saját érdekkörében felmerülő nem cselekvéssel hozta létre a jelenlegi helyzetet.</w:t>
      </w:r>
    </w:p>
    <w:p>
      <w:pPr>
        <w:pStyle w:val="Hozzsztovbb"/>
        <w:rPr/>
      </w:pPr>
      <w:r>
        <w:rPr/>
        <w:t>A másik része a dolognak a védettségre nyilvánítás. Tudni kell, hogy ez nem egy rövidtávú eljárás, amikor egy ilyen elindul. Ez értelemszerűen a jelenlegi eljárásnak egy adaléka. Természetesen lehet erre hivatkozni, mindenféleképpen egy mérlegelési pont lehet, ezt mindenki eldönti magában, mert az eljárás jelenlegi szakaszában erre kötelező jellege senkire nézve nincs.</w:t>
      </w:r>
    </w:p>
    <w:p>
      <w:pPr>
        <w:pStyle w:val="Hozzsztovbb"/>
        <w:rPr/>
      </w:pPr>
      <w:r>
        <w:rPr/>
        <w:t>Az egy másik kérdés természetesen,  ha feltételezik, hogy a védettség megszületik, még nem befolyásolja az érintett, védett, vagy bármilyen pavilonban folytatott tevékenységi funkció mibenlétét. Ez ettől teljesen független, hiszen az épületek esetében is, maximum magára a pavilonra születhet védettség nem pedig, hogy az ott árusított termékek köre milyen legyen. Ilyen szempontból nem a műemléki védettség témakörébe tartozó feladat, ez nem is szerepelhet és nem is fog szerepelni  — bármilyen döntés is születik — a műemléki hatóságnak ebben a témakörben, ez teljesen kettéválik és a testület egyedi mérlegelési jogkörébe tartozik.</w:t>
      </w:r>
    </w:p>
    <w:p>
      <w:pPr>
        <w:pStyle w:val="Hozzszelso"/>
        <w:rPr>
          <w:b/>
          <w:b/>
          <w:bCs/>
        </w:rPr>
      </w:pPr>
      <w:r>
        <w:rPr>
          <w:b/>
          <w:bCs/>
        </w:rPr>
        <w:t>Tóth Lajos:</w:t>
      </w:r>
    </w:p>
    <w:p>
      <w:pPr>
        <w:pStyle w:val="Hozzsztovbb"/>
        <w:rPr/>
      </w:pPr>
      <w:r>
        <w:rPr/>
        <w:t>A védettségi nyilvánítással kapcsolatban szeretné kételyeit kifejezni. Ahhoz, hogy védetté nyilvánítsanak egy objektumot, ahhoz feltétlenül építési engedély szükséges. Nem tudja, hogy volt-e ilyen építési engedély. Azonkívül ez közterületen lévő mobil valami, hogy ezt egyáltalán lehet-e védetté nyilvánítani, azt nem tudja, de ahogy azt jegyző úr elmondta, számára aggályos. Ahogy elhangzott, ha védetté nyilvánítanák is, az csak a pavilonra vonatkozna és nem a benne folytatott tevékenységre. Nem tartja valószínűnek, hogy a Kulturális Örökségvédelmi Hivatal bármilyen hosszú procedúra után is úgy döntene, hogy védett ez a pavilon.</w:t>
      </w:r>
    </w:p>
    <w:p>
      <w:pPr>
        <w:pStyle w:val="Hozzszelso"/>
        <w:rPr>
          <w:b/>
          <w:b/>
          <w:bCs/>
        </w:rPr>
      </w:pPr>
      <w:r>
        <w:rPr>
          <w:b/>
          <w:bCs/>
        </w:rPr>
        <w:t>Pásztor Tibor:</w:t>
      </w:r>
    </w:p>
    <w:p>
      <w:pPr>
        <w:pStyle w:val="Hozzsztovbb"/>
        <w:rPr/>
      </w:pPr>
      <w:r>
        <w:rPr/>
        <w:t>Eléggé meglepte a jegyző úr érvelése, ugyanis  ha az önkormányzat kiad két engedélyt, ami ellentétben áll egymással és erre azt mondani, hogy ha az ügyfél nem kéri a kettő közötti feloldást, akkor az ügyfél rosszhiszemű, ez számára eléggé furcsa hozzáállás. Azt gondolja, hogy ha az önkormányzat kiad két engedélyt egymástól eltérő tartalommal, akkor az önkormányzat hibát követett el.</w:t>
      </w:r>
    </w:p>
    <w:p>
      <w:pPr>
        <w:pStyle w:val="Hozzsztovbb"/>
        <w:rPr/>
      </w:pPr>
      <w:r>
        <w:rPr/>
        <w:t>Itt nagyon sok érv van — hatóságokra hivatkozott polgármester úr — ha jól tudja a hatóság itt mind az önkormányzaté és nem arról van szó, hogy a Kulturális Örökségvédelem, mint hatóság eljárt volna. Itt arról van szó, hogy az önkormányzat különböző osztályai járnak el hatóságként. Természetesen időnként ez a hatósági eljárás akadozik, amikor az engedélyekben lévő ellentmondást nem nagyon sikerült feloldani, dacára annak, hogy az önkormányzat is észlelte ezt az ellentmondást. Ha a jegyző úr érvelését veszi figyelembe, akkor az önkormányzat rosszhiszeműen járt el, hiszen az érzékelt ellentmondás feloldására nem tett semmilyen kísérletet. Eszébe jutott egy analógia, amikor a hirdetőoszlopok hosszú távú kiadásáról volt szó, ennél jóval nagyobb közterületet foglalnak el a kerületben, akkor az volt a jobb oldal egyik érvelése, hogy ha ott van valami 10 éve, akkor azt már csak ne kelljen onnan elbontani.  Itt van egy pavilon, ezek szerint 10 éve ott működik és olyan típusú érvet még nem nagyon hallottak, hogy egyébként mi a baj a pavilonnal. Megnézte a fényképeket, a pavilonnal városképileg számára sokkal kevesebb probléma van, mint a képeslap árusokkal, amelyekből azon a környéken szintén akad jó néhány. Ez mégiscsak  nem egy ideiglenesnek, mobilnak tűnő felépítmény, hanem 10 éve ott stabilan változatlan kinézettel működő pavilon. Beszélgethetnek arról, hogy mit árusítson és mit nem, de ez a beszélgetés mindenképpen a közterület használójának a bevonásával kell, hogy történjen.   Leszögezi, hogy ezt a konkrét fellebbezést a tegnapi napon sikerült kiosztani. Annyira felkészültek nem lehetnek belőle és a városképvédelmi szempontok sem nagyon tudtak érvényesülni az érvelésben. Bár ezek szerint a bizottsági ülés megtartásakor már ez az anyag készen volt, de valahogy a bizottság elé mégsem keveredett oda.</w:t>
      </w:r>
    </w:p>
    <w:p>
      <w:pPr>
        <w:pStyle w:val="Hozzszelso"/>
        <w:rPr>
          <w:b/>
          <w:b/>
          <w:bCs/>
        </w:rPr>
      </w:pPr>
      <w:r>
        <w:rPr>
          <w:b/>
          <w:bCs/>
        </w:rPr>
        <w:t>Antal Kis Béla:</w:t>
      </w:r>
    </w:p>
    <w:p>
      <w:pPr>
        <w:pStyle w:val="Hozzsztovbb"/>
        <w:rPr/>
      </w:pPr>
      <w:r>
        <w:rPr/>
        <w:t>A határozati javaslatban egyértelműen az is benne van, hogy a pavilont le kell bontani, tehát nem arról van szó, hogy mit árusíthat és mit nem. Ez a pavilon Kóos Károlynak munkáira emlékeztető létesítmény. A maga részéről is azt gondolja, hogy mindaddig, amíg nem születik döntés abban, hogy műemléki jellegű, vagy nem,  — az UNESCO térképén is rajta szerepel ez a pavilon — tehát azt gondolja az eljárás miatt is, hogy ebben a témában ma ne döntsön a testület, hanem napolják el.</w:t>
      </w:r>
    </w:p>
    <w:p>
      <w:pPr>
        <w:pStyle w:val="Hozzszelso"/>
        <w:rPr>
          <w:b/>
          <w:b/>
          <w:bCs/>
        </w:rPr>
      </w:pPr>
      <w:r>
        <w:rPr>
          <w:b/>
          <w:bCs/>
        </w:rPr>
        <w:t>Vajda Sándorné:</w:t>
      </w:r>
    </w:p>
    <w:p>
      <w:pPr>
        <w:pStyle w:val="Hozzsztovbb"/>
        <w:rPr/>
      </w:pPr>
      <w:r>
        <w:rPr/>
        <w:t>Az árusítással kapcsolatban szeretne két mondatot mondatni. Ahányszor elmegy a Váci utcában ez előtt a pavilon előtt, mindig kétségbe esetten áll meg előtte, mert az az árukészlet, ami ott van, az egyáltalán nem a Váci utca minőségét, szépségét emeli. Matyuska babától kezdve mindenféle szörnyűségeket lehet ott látni. Lehet, hogy ez jól árusítható ott a turisták számára, de nem olyan biztos, hogy ezt ott kellene árulni, különösen akkor, amikor van erre egy határozat, hogy élővirág árusítását engedélyezték. Élővirágot még egyetlen egyszer sem látott, de mindenféle egyebet igen.</w:t>
      </w:r>
    </w:p>
    <w:p>
      <w:pPr>
        <w:pStyle w:val="Hozzszelso"/>
        <w:rPr>
          <w:b/>
          <w:b/>
          <w:bCs/>
        </w:rPr>
      </w:pPr>
      <w:r>
        <w:rPr>
          <w:b/>
          <w:bCs/>
        </w:rPr>
        <w:t>Európa Hungarica Kft képviseletében  Hász Márton:</w:t>
      </w:r>
    </w:p>
    <w:p>
      <w:pPr>
        <w:pStyle w:val="Hozzsztovbb"/>
        <w:rPr/>
      </w:pPr>
      <w:r>
        <w:rPr/>
        <w:t>Jegyző úr felvetésére elmondja, hogy nem rosszhiszeműen jártak el, mert tavaly áprilisban kapták meg az önkormányzattól a felhatalmazást az árusításra, azóta a tavalyi évben is több közterület-felügyeleti ellenőrzésük volt, megmutatták az engedélyt és megmutatták a működési engedélyt is és közben nem jelezte senki, se az önkormányzat részéről, sem pedig a közterület-felügyelet részéről, hogy bármilyen probléma lenne az árusítással.</w:t>
      </w:r>
    </w:p>
    <w:p>
      <w:pPr>
        <w:pStyle w:val="Hozzsztovbb"/>
        <w:rPr/>
      </w:pPr>
      <w:r>
        <w:rPr/>
        <w:t xml:space="preserve">A pavilon építési engedéllyel épült annak idején, tehát a bontásához ugyanúgy szükséges majd a bontási engedély is, tehát épületnek számít. </w:t>
      </w:r>
    </w:p>
    <w:p>
      <w:pPr>
        <w:pStyle w:val="Hozzsztovbb"/>
        <w:rPr/>
      </w:pPr>
      <w:r>
        <w:rPr/>
        <w:t>Az önkormányzat részéről nem volt megkeresés, hogy ha esetleg az árusítandó termékekkel kapcsolatban van kifogása, hogy bármiféle közös megoldást találjanak esetleg arra, hogy a tavalyi évben kormányrendelet szabályozta közterületen történő árusítást, akkor esetleg abba az irányba módosítsák a működési engedélyt, vagy az árusítandó termékeket.</w:t>
      </w:r>
    </w:p>
    <w:p>
      <w:pPr>
        <w:pStyle w:val="Hozzszelso"/>
        <w:rPr>
          <w:b/>
          <w:b/>
          <w:bCs/>
        </w:rPr>
      </w:pPr>
      <w:r>
        <w:rPr>
          <w:b/>
          <w:bCs/>
        </w:rPr>
        <w:t>Karsai Károly:</w:t>
      </w:r>
    </w:p>
    <w:p>
      <w:pPr>
        <w:pStyle w:val="Hozzsztovbb"/>
        <w:rPr/>
      </w:pPr>
      <w:r>
        <w:rPr/>
        <w:t>Emlékezete szerint — elméleti vitát is lehetne arról  folytatni, hogy mi a pavilon és mi nem —,  a Nagykörúton a főváros minden pavilont lebontatott bizonyos funkciókat engedett meg, ez el is hangzott eddig. Ebben a pavilonban annak idején, amelyik az önkormányzat tulajdonában lévő területen fekszik, maga a felépítmény magántulajdonban van, az önkormányzat kiadhat közterület-használati engedélyt, vagy megtagadhatja azt. A funkciót is meghatározhatja az önkormányzat ott az adott helyen és 10 évvel ezelőtt is az volt a probléma, hogy élővirág árusítást szerettek volna több-kevesebb nehézséggel. A pavilonnal kapcsolatban pedig Koós Károlyt nem emlegetné, tudomásul vette akkor a testület. Ennek a skálának nagyon sok foka van, hogy szereti a pavilont, szép, eltűri, tudomásul veszi, stb. A testületnek és a bizottságnak is volt arról döntése, hogy ott élővirág árusítást szeretne, ebben az esetben tudomásul veszi azt, hogy az önkormányzat tulajdonában álló közterületén használatra áll egy pavilon, amiben virágárusítás történik. Ezt szeretné az önkormányzat elérni. Minden más, amiről beszélnek olyan egzisztenciális probléma, amiről lehet külön beszélni, de csűrés-csavarása a lehetőségeknek és a jognak.  Azt pedig nagyon kétli, hogy ez a pavilon a világörökséghez kellene, hogy tartozzon.</w:t>
      </w:r>
    </w:p>
    <w:p>
      <w:pPr>
        <w:pStyle w:val="Hozzszelso"/>
        <w:rPr>
          <w:b/>
          <w:b/>
          <w:bCs/>
        </w:rPr>
      </w:pPr>
      <w:r>
        <w:rPr>
          <w:b/>
          <w:bCs/>
        </w:rPr>
        <w:t>Rogán Antal:</w:t>
      </w:r>
    </w:p>
    <w:p>
      <w:pPr>
        <w:pStyle w:val="Hozzsztovbb"/>
        <w:rPr/>
      </w:pPr>
      <w:r>
        <w:rPr/>
        <w:t>Minden vélemény elhangzott. A fellebbezés elutasítása, vagy elfogadása egyértelmű döntés a képviselőktől, erre lehetőség van a határozati javaslat során. Ehhez képest még egy indítvány hangzott el, amely úgy szólt, hogy erről az ügyről ne most döntsenek, hanem hozzák vissza a következő rendes képviselő-testületi ülésre. Mivel ez ügyrendi, érdemi indítványnak minősül, természetesen mielőtt a határozati javaslatról döntenének, felteszi szavazásra.</w:t>
      </w:r>
    </w:p>
    <w:p>
      <w:pPr>
        <w:pStyle w:val="Hozzsztovbb"/>
        <w:rPr/>
      </w:pPr>
      <w:r>
        <w:rPr/>
        <w:t>Ki az, aki támogatja azt a javaslatot, hogy a fellebbezési ügyet — ezen napirend keretében — a következő rendes testületi ülésre hozzák vissza? Aki egyetért, igennel szavazzon.</w:t>
      </w:r>
    </w:p>
    <w:p>
      <w:pPr>
        <w:pStyle w:val="Hatszm"/>
        <w:rPr>
          <w:color w:val="0000FF"/>
        </w:rPr>
      </w:pPr>
      <w:r>
        <w:rPr>
          <w:color w:val="0000FF"/>
        </w:rPr>
        <w:t>265/2008. (V.15.)  B-L.Ö.h.</w:t>
      </w:r>
    </w:p>
    <w:p>
      <w:pPr>
        <w:pStyle w:val="Hatbevszveg"/>
        <w:ind w:left="1418" w:right="2126" w:hanging="0"/>
        <w:rPr/>
      </w:pPr>
      <w:r>
        <w:rPr/>
        <w:t>Belváros-Lipótváros Önkormányzat</w:t>
        <w:br/>
        <w:t>Képviselő-testülete</w:t>
      </w:r>
    </w:p>
    <w:p>
      <w:pPr>
        <w:pStyle w:val="Hatszveg"/>
        <w:ind w:left="1418" w:right="2126" w:hanging="0"/>
        <w:rPr/>
      </w:pPr>
      <w:r>
        <w:rPr/>
        <w:t>9 igen szavazattal, 12 nem szavazattal és tartózkodás nélkül</w:t>
      </w:r>
    </w:p>
    <w:p>
      <w:pPr>
        <w:pStyle w:val="Hatszveg"/>
        <w:ind w:left="1418" w:right="2090" w:hanging="0"/>
        <w:rPr/>
      </w:pPr>
      <w:r>
        <w:rPr>
          <w:b/>
          <w:bCs/>
        </w:rPr>
        <w:t xml:space="preserve">nem fogadta el </w:t>
      </w:r>
      <w:r>
        <w:rPr/>
        <w:t xml:space="preserve">azt a módosító javaslatot, hogy a polgármester P-7/23/2008. számú határozatára vonatkozó, Európa Hungarica Kft. fellebbezési döntését napolják el, és  a következő rendes testületi  ülésre terjessze be ismét. </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Nem fogadta el az ügyrendi javaslatot a testület. Kéri az eredeti határozati javaslat ismertetését.</w:t>
      </w:r>
    </w:p>
    <w:p>
      <w:pPr>
        <w:pStyle w:val="Hozzszelso"/>
        <w:rPr>
          <w:b/>
          <w:b/>
          <w:bCs/>
        </w:rPr>
      </w:pPr>
      <w:r>
        <w:rPr>
          <w:b/>
          <w:bCs/>
        </w:rPr>
        <w:t>Ágoston Péter:</w:t>
      </w:r>
    </w:p>
    <w:p>
      <w:pPr>
        <w:pStyle w:val="Hozzsztovbb"/>
        <w:spacing w:before="0" w:after="0"/>
        <w:rPr/>
      </w:pPr>
      <w:r>
        <w:rPr/>
        <w:t>A polgármester döntését helyben hagyó  határozati javaslat két részből fog állni. Felolvassa a határozati javaslat első részé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rPr>
          <w:color w:val="0000FF"/>
        </w:rPr>
      </w:pPr>
      <w:r>
        <w:rPr>
          <w:color w:val="0000FF"/>
        </w:rPr>
        <w:t>266/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6 nem szavazattal és               2  tartózkodással</w:t>
      </w:r>
    </w:p>
    <w:p>
      <w:pPr>
        <w:pStyle w:val="Hatszveg"/>
        <w:ind w:left="1418" w:right="2090" w:hanging="0"/>
        <w:rPr/>
      </w:pPr>
      <w:r>
        <w:rPr>
          <w:b/>
          <w:bCs/>
        </w:rPr>
        <w:t xml:space="preserve">helybenhagyja </w:t>
      </w:r>
      <w:r>
        <w:rPr/>
        <w:t>a Polgármester P-7/23/2008. számú határozatát,</w:t>
      </w:r>
      <w:r>
        <w:rPr>
          <w:b/>
          <w:bCs/>
        </w:rPr>
        <w:t xml:space="preserve"> amely alapján 2008.03.01. napjával visszavonta</w:t>
      </w:r>
      <w:r>
        <w:rPr/>
        <w:t xml:space="preserve">  a Váci u. 30/b. sz. előtti virágárusító pavilon 2008.12.31. napjáig történő üzemeltetésére vonatkozó és az Európa Hungarica Kft. részére szóló P-39/5/A/2007. számú határozatát, a jelenleg érvényben lévő, az V. kerületi Önkormányzat tulajdonában lévő közterületek használatára vonatkozó rendelet, a szakhatósági vélemények figyelembevételével. </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7/23/2008.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2 fő</w:t>
      </w:r>
    </w:p>
    <w:p>
      <w:pPr>
        <w:pStyle w:val="Hozzszelso"/>
        <w:rPr>
          <w:b/>
          <w:b/>
          <w:bCs/>
        </w:rPr>
      </w:pPr>
      <w:r>
        <w:rPr>
          <w:b/>
          <w:bCs/>
        </w:rPr>
        <w:t>Ágoston Péter:</w:t>
      </w:r>
    </w:p>
    <w:p>
      <w:pPr>
        <w:pStyle w:val="Hozzsztovbb"/>
        <w:rPr/>
      </w:pPr>
      <w:r>
        <w:rPr/>
        <w:t>Ehhez tartozó még a második rész. Felolvassa a határozati javaslatot.</w:t>
      </w:r>
    </w:p>
    <w:p>
      <w:pPr>
        <w:pStyle w:val="Hozzszelso"/>
        <w:rPr>
          <w:b/>
          <w:b/>
          <w:bCs/>
        </w:rPr>
      </w:pPr>
      <w:r>
        <w:rPr>
          <w:b/>
          <w:bCs/>
        </w:rPr>
        <w:t>Dr. Rónaszéki László:</w:t>
      </w:r>
    </w:p>
    <w:p>
      <w:pPr>
        <w:pStyle w:val="Hozzsztovbb"/>
        <w:rPr/>
      </w:pPr>
      <w:r>
        <w:rPr/>
        <w:t>Az első határozati javaslatból következik a második határozati javaslatnak a tartalma, azonban azt indítványozza — tekintettel a jelenlegi helyzetre — a 15 napon belüli lebontás nem tűnik reálisan teljesíthetőnek. Ennek a határidőnek a megfontolását javasolja és ettől reálisan hosszabb határidőt kérne megállapítani.</w:t>
      </w:r>
    </w:p>
    <w:p>
      <w:pPr>
        <w:pStyle w:val="Hozzszelso"/>
        <w:rPr>
          <w:b/>
          <w:b/>
          <w:bCs/>
        </w:rPr>
      </w:pPr>
      <w:r>
        <w:rPr>
          <w:b/>
          <w:bCs/>
        </w:rPr>
        <w:t>Rogán Antal:</w:t>
      </w:r>
    </w:p>
    <w:p>
      <w:pPr>
        <w:pStyle w:val="Hozzsztovbb"/>
        <w:rPr/>
      </w:pPr>
      <w:r>
        <w:rPr/>
        <w:t>Azt javasolja, hogy a határozati javaslatban a 15 nap   90 napra módosuljon. Ennek megfelelően kéri a határozati javaslat ismételt előterjesztését.</w:t>
      </w:r>
    </w:p>
    <w:p>
      <w:pPr>
        <w:pStyle w:val="Hozzszelso"/>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67/2008. (V.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6 nem szavazattal és               2  tartózkodással</w:t>
      </w:r>
    </w:p>
    <w:p>
      <w:pPr>
        <w:pStyle w:val="Hatszveg"/>
        <w:ind w:left="1418" w:right="2090" w:hanging="0"/>
        <w:rPr/>
      </w:pPr>
      <w:r>
        <w:rPr>
          <w:b/>
          <w:bCs/>
        </w:rPr>
        <w:t xml:space="preserve">kötelezi az Európa Hungarica Kft.-ét, hogy a Váci utca 30/b. szám előtt 2008.03.01. napjától hozzájárulás nékül üzemeltetett 6 m2-es pavilont saját költségén - legkésőbb a döntés kézhezvételétől számított 90 napon belül - bontsa el, és a közterület eredeti állapotát állítsa helyre, valamint az egyébként fizetendő közterület-használati díj </w:t>
      </w:r>
      <w:r>
        <w:rPr>
          <w:b/>
          <w:bCs/>
          <w:u w:val="single"/>
        </w:rPr>
        <w:t>egyszeresét f</w:t>
      </w:r>
      <w:r>
        <w:rPr>
          <w:b/>
          <w:bCs/>
        </w:rPr>
        <w:t xml:space="preserve">izesse meg a Váci utca 30/b. szám előtt hozzájárulás nékül kihelyezett 6 m2-es pavilon hozzájárulás nélküli üzemeltetése miatt a 2008.03.01. napjától a bontás napjáig, </w:t>
      </w:r>
      <w:r>
        <w:rPr/>
        <w:t xml:space="preserve">a jelenleg érvényben lévő, az V. kerületi Önkormányzat tulajdonában lévő közterületek használatára vonatkozó rendelet, a szakhatósági vélemények figyelembe vételével. </w:t>
      </w:r>
      <w:r>
        <w:rPr>
          <w:u w:val="single"/>
        </w:rPr>
        <w:t>A bontás elmulasztása esetén a tulajdonos önkormányzat az eredeti állapot helyreállítását az Európa Hungarica Kft. költségére elvégezteti.</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b/>
          <w:bCs/>
        </w:rPr>
        <w:t xml:space="preserve">: </w:t>
      </w:r>
      <w:r>
        <w:rPr/>
        <w:t>A  Képviselő-testület a határozatát az V. kerületi Önkormányzat tulajdonában lévő közterületek használatáról és rendjéről szóló 47/2007.(XII.22.) számú önkormányzati rendelettel módosított 33/2007.(X.19.) számú önkormányzati  rendelet 16. §. (1). és (3). bekezdése alapján hozta meg.</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2 fő</w:t>
      </w:r>
    </w:p>
    <w:p>
      <w:pPr>
        <w:pStyle w:val="Napirendipont"/>
        <w:rPr/>
      </w:pPr>
      <w:r>
        <w:rPr/>
        <w:t>14./ Az egyházak, társadalmi és civil szervezetek, valamint alapítványok támogatására elkülönített előirányzat felhasználására  kiírt pályázat elbírálása /nonprofit szervezetek részére történő működési célú pénzeszköz átadása/                      (T-143/2008. sz. előterjesztés)</w:t>
      </w:r>
    </w:p>
    <w:p>
      <w:pPr>
        <w:pStyle w:val="Hozzszelso"/>
        <w:rPr>
          <w:b/>
          <w:b/>
          <w:bCs/>
        </w:rPr>
      </w:pPr>
      <w:r>
        <w:rPr>
          <w:b/>
          <w:bCs/>
        </w:rPr>
        <w:t>Rogán Antal:</w:t>
      </w:r>
    </w:p>
    <w:p>
      <w:pPr>
        <w:pStyle w:val="Hozzsztovbb"/>
        <w:rPr/>
      </w:pPr>
      <w:r>
        <w:rPr/>
        <w:t>Kiosztásra került a képviselők részére és most következik az ezzel kapcsolatos döntés. Észrevétel, kérdés van-e ezzel kapcsolatban? Amennyiben nincsen, kéri jegyző urat a határozati javaslat ismertetésére.</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268/2008. (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gyetért </w:t>
      </w:r>
      <w:r>
        <w:rPr/>
        <w:t xml:space="preserve">— a frakciókból delegált munkacsoport javaslata alapján — az egyházak, a társadalmi és civil szervezetek, valamint az alapítványok 2008. évi támogatására elkülönített 70 millió forintos keretből  </w:t>
      </w:r>
      <w:r>
        <w:rPr>
          <w:b/>
          <w:bCs/>
        </w:rPr>
        <w:t xml:space="preserve">69.985.000.- Ft, </w:t>
      </w:r>
      <w:r>
        <w:rPr/>
        <w:t>azaz Hatvankilencmillió-kilencszáznyolcvanötezer forint felhasználásával a T-143/2008. sz. előterjesztés mellékletét képező táblázat szerint.</w:t>
      </w:r>
    </w:p>
    <w:p>
      <w:pPr>
        <w:pStyle w:val="Hatszveg"/>
        <w:ind w:left="1418" w:right="2090" w:hanging="0"/>
        <w:rPr/>
      </w:pPr>
      <w:r>
        <w:rPr/>
        <w:t xml:space="preserve">/A táblázat a jegyzőkönyv mellékletét képezi/. </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nyílt ülés keretében a napirendi pontok tárgyalásának a végére értek. Tekintettel arra, hogy igen hamar végeztek, nem tartana ebédszünetet, hanem 5 perc technikai szünet után áttérnek a zárt napirendi pontok tárgyalására.  </w:t>
      </w:r>
    </w:p>
    <w:p>
      <w:pPr>
        <w:pStyle w:val="Hozzsztovbb"/>
        <w:rPr/>
      </w:pPr>
      <w:r>
        <w:rPr/>
        <w:t>A zárt üléssel kapcsolatosan előrebocsátja, hogy az egyik napirendi ponthoz meghívta a BLIBER felszámoló biztosát, és kéri a testületet, vegye tudomásul, hogy ő is részt vesz a zárt ülés ezen napirendi pontjánál.</w:t>
      </w:r>
    </w:p>
    <w:p>
      <w:pPr>
        <w:pStyle w:val="Hozzsztovbb"/>
        <w:rPr/>
      </w:pPr>
      <w:r>
        <w:rPr/>
      </w:r>
    </w:p>
    <w:p>
      <w:pPr>
        <w:pStyle w:val="Hozzsztovbb"/>
        <w:rPr/>
      </w:pPr>
      <w:r>
        <w:rPr/>
      </w:r>
    </w:p>
    <w:p>
      <w:pPr>
        <w:pStyle w:val="Hozzszelso"/>
        <w:rPr>
          <w:b/>
          <w:b/>
          <w:bCs/>
        </w:rPr>
      </w:pPr>
      <w:r>
        <w:rPr>
          <w:b/>
          <w:bCs/>
        </w:rPr>
        <w:t>S Z Ü N E T!</w:t>
      </w:r>
    </w:p>
    <w:p>
      <w:pPr>
        <w:pStyle w:val="Hozzsztovbb"/>
        <w:rPr>
          <w:b/>
          <w:b/>
          <w:bCs/>
        </w:rPr>
      </w:pPr>
      <w:r>
        <w:rPr>
          <w:b/>
          <w:bCs/>
        </w:rPr>
      </w:r>
    </w:p>
    <w:p>
      <w:pPr>
        <w:pStyle w:val="Hozzsztovbb"/>
        <w:rPr/>
      </w:pPr>
      <w:r>
        <w:rPr/>
      </w:r>
    </w:p>
    <w:p>
      <w:pPr>
        <w:pStyle w:val="Hozzszelso"/>
        <w:rPr>
          <w:b/>
          <w:b/>
          <w:bCs/>
        </w:rPr>
      </w:pPr>
      <w:r>
        <w:rPr>
          <w:b/>
          <w:bCs/>
        </w:rPr>
        <w:t xml:space="preserve">Rogán Antal: </w:t>
      </w:r>
    </w:p>
    <w:p>
      <w:pPr>
        <w:pStyle w:val="Hozzsztovbb"/>
        <w:rPr/>
      </w:pPr>
      <w:r>
        <w:rPr/>
        <w:t xml:space="preserve">A határozatképességet megállapítása után a testület a nyílt üléssel folytatja a munkáját. A nyílt ülésszak az a polgármesteri beszámolóval illetve az interpellációk, kérdések, bejelentések időszakával folytatódik. </w:t>
      </w:r>
    </w:p>
    <w:p>
      <w:pPr>
        <w:pStyle w:val="Napirendipont"/>
        <w:rPr/>
      </w:pPr>
      <w:r>
        <w:rPr/>
        <w:t xml:space="preserve">POLGÁRMESTERI BESZÁMOLÓ                                      (T-153/2008. sz. beszámoló) </w:t>
      </w:r>
    </w:p>
    <w:p>
      <w:pPr>
        <w:pStyle w:val="Hozzszelso"/>
        <w:rPr>
          <w:b/>
          <w:b/>
          <w:bCs/>
        </w:rPr>
      </w:pPr>
      <w:r>
        <w:rPr>
          <w:b/>
          <w:bCs/>
        </w:rPr>
        <w:t xml:space="preserve">Rogán Antal: </w:t>
      </w:r>
    </w:p>
    <w:p>
      <w:pPr>
        <w:pStyle w:val="Hozzsztovbb"/>
        <w:rPr/>
      </w:pPr>
      <w:r>
        <w:rPr/>
        <w:t xml:space="preserve">A polgármesteri beszámolót egy dologgal szeretné kiegészíteni, a képviselő- testület számára. Egy sajnálatos, szomorú hírrel, amiről minden bizonnyal értesültek. A díszpolgárok közül Marczis Demeter sajnos a képviselő- testület előző ülése óta elhalálozott, őt az Önkormányzat saját halottjának is tekintette, minden segítséget megadtak özvegyének amit igényelt illetve amire szüksége volt. Mielőtt áttérnének az érdemi vitaszakaszokra szeretné arra kérné a képviselő- testület tagjait, hogy 1 perces néma felállással adózzanak az emlékének. </w:t>
      </w:r>
    </w:p>
    <w:p>
      <w:pPr>
        <w:pStyle w:val="Hozzsztovbb"/>
        <w:rPr>
          <w:b/>
          <w:b/>
          <w:bCs/>
        </w:rPr>
      </w:pPr>
      <w:r>
        <w:rPr>
          <w:b/>
          <w:bCs/>
        </w:rPr>
        <w:t xml:space="preserve">1 perces néma felállás!  </w:t>
      </w:r>
    </w:p>
    <w:p>
      <w:pPr>
        <w:pStyle w:val="Hozzszelso"/>
        <w:rPr>
          <w:b/>
          <w:b/>
          <w:bCs/>
        </w:rPr>
      </w:pPr>
      <w:r>
        <w:rPr>
          <w:b/>
          <w:bCs/>
        </w:rPr>
        <w:t xml:space="preserve">Rogán Antal: </w:t>
      </w:r>
    </w:p>
    <w:p>
      <w:pPr>
        <w:pStyle w:val="Hozzsztovbb"/>
        <w:rPr/>
      </w:pPr>
      <w:r>
        <w:rPr/>
        <w:t xml:space="preserve">Ahogy említette nem kívánja kiegészíteni különösebben a polgármesteri beszámolót szóban, az írásos verzióhoz képest. Van – e a képviselő- testület tagjai közül, valakinek esetleg ezzel kapcsolatban kérdése, vagy észrevétele?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Neki a 10. oldalon szereplő tétellel kapcsolatban lenne érdeklődő kérdése?  MIPIM Nemzetközi Ingatlanvásáron vettek részt, vagy nem is tudja hogy ki vett részt és a kommunikációhoz kapcsolódó  feladatok ellátása került kb.  7 és 7,3 millió forintba. Mekkora ez a projekt és mi az önkormányzat érdekeltsége benne, hogy egy kommunikációs feladat ilyen volumenű lehet hozzá kapcsolódva illetőleg az egész részvétel mennyibe kerülhetett, ha csak a kommunikáció kerül 7,2 millió forintba? Egyébként a következő rovat  ugyanennek a cégnek autót biztosít, nem lehet kideríteni hogy ő biztosít autót az önkormányzatnak, vagy az önkormányzat biztosít autót neki, mindenesetre itt van egy autó transzfer kb. 300 000 Ft-ért. Mi a hozadéka az ezen való részvételnek, mert egy olyan projekt aminek a kommunikációja ilyen rövid távon közel 8 millió forintba kerül az nagyon sok hozadékkal kell hogy legyen. </w:t>
      </w:r>
    </w:p>
    <w:p>
      <w:pPr>
        <w:pStyle w:val="Hozzszelso"/>
        <w:rPr>
          <w:b/>
          <w:b/>
          <w:bCs/>
        </w:rPr>
      </w:pPr>
      <w:r>
        <w:rPr>
          <w:b/>
          <w:bCs/>
        </w:rPr>
        <w:t xml:space="preserve">Rogán Antal:  </w:t>
      </w:r>
    </w:p>
    <w:p>
      <w:pPr>
        <w:pStyle w:val="Hozzsztovbb"/>
        <w:rPr/>
      </w:pPr>
      <w:r>
        <w:rPr/>
        <w:t>Nem a kommunikációja került ennyibe, hanem itt ez ebből a szempontból félreérthető, gyakorlatilag a teljes jelenlét. Itt a Főváros pavilonjához kapcsolódóan volt az önkormányzat jelen, tehát a Fővárosi Önkormányzat az, amelyik most már talán azt is mondhatná, hogy hagyományszerűen is jelen van. Itt Európa talán legnagyobb nemzetközi ingatlanvásárán és kiállításán Cselovszki Zoltán főépítész úr képviselte magát, a kerületet a Fővárosi pavilonon belül.</w:t>
      </w:r>
    </w:p>
    <w:p>
      <w:pPr>
        <w:pStyle w:val="Hozzsztovbb"/>
        <w:rPr/>
      </w:pPr>
      <w:r>
        <w:rPr/>
        <w:t xml:space="preserve">Azt hogy ott pontosan mi történt és hogyan,  a főépítész úrnak adná át a szót. Amennyiben a főépítész úr ezzel kapcsolatban letesz egy javaslatot, akkor azt nyilvánvaló be fogja hozni a képviselő- testület ülésére is.  </w:t>
      </w:r>
    </w:p>
    <w:p>
      <w:pPr>
        <w:pStyle w:val="Hozzszelso"/>
        <w:rPr>
          <w:b/>
          <w:b/>
          <w:bCs/>
        </w:rPr>
      </w:pPr>
      <w:r>
        <w:rPr>
          <w:b/>
          <w:bCs/>
        </w:rPr>
        <w:t xml:space="preserve">Cselovszki Zoltán:  </w:t>
      </w:r>
    </w:p>
    <w:p>
      <w:pPr>
        <w:pStyle w:val="Hozzsztovbb"/>
        <w:rPr/>
      </w:pPr>
      <w:r>
        <w:rPr/>
        <w:t xml:space="preserve">A MIPIM-en való részvétel az egy olyan ingatlanexpo,  ingatlankonferencia, amely a világ legnagyobb konferenciája és az egész világról a fejlesztési projektet mint árut idehordják akik fejlesztésekben gondolkodnak. Tehát ez egy ingatlanexpo. A Főváros rendszeresen részt vesz rajta általában a XI. kerület is részt vesz rajta, főleg az öböl projekttel és nekik az volt az elképzelésük, hogy a kerületet mint fejlesztés alatt lévő Eu projektekkel Fő- utcával egyebekkel fejlesztett térséget mint Belvárost kiviszik a MIPIM-re. Ez nem az idén, hanem a következő tavaszi MIPIM-re aktuális és igazából az volt a célja ennek a kiutazásnak, hogy megtanulják, hogyan kell úgy kivinni egy térséget, hogy az már konkrét fejlesztési haszonnal járjon. Ezért albérlőként részt vettek a fővárosi standon, azon kívül nyitottak egy fejlesztési honlapot, különböző angol nyelvű fejlesztési dokumentumokat terjesztettek, tárgyalásokat folytattak különböző befektetőkkel más térségekkel,  Berlintől a City of Londonig mindenféle önkormányzatokkal. Előkészítették a jövő évi kimenést, amin hogyha ez a koncepció a testületben meghallgatást nyer akkor egy nagyságrenddel nagyobb összeg fog szerepelni sajnos. Ez a Nizzai szállás, repülőjegy, bérautó négyüknek, az összes kommunikációs anyag, ami a teljes költségnek körülbelül a felét tette ki egy ilyen minimum létezés költségét jelentette. Ennél sokkal jelentősebb lesz, hogyha önálló standon és a teljes Főutca Projekttel és kerületi projektekkel együtt fognak kimenni. Az a terv, hogy azokat a magánfejlesztőket is bevonják a finanszírozásba, akikkel együtt megpróbálnak kint lenni. Tehát az, hogy két világsztár építész a kerületben egyszerre házat tervez, az azért egy akkora marketingérték, hogy  szálljanak bele abba, hogy a Belváros velük közösen kimegy. Arra számítanak, hogy legalább a felét magánbefektetők ki fogják fizetni a jelenlétüknek. </w:t>
      </w:r>
    </w:p>
    <w:p>
      <w:pPr>
        <w:pStyle w:val="Hozzszelso"/>
        <w:rPr>
          <w:b/>
          <w:b/>
          <w:bCs/>
        </w:rPr>
      </w:pPr>
      <w:r>
        <w:rPr>
          <w:b/>
          <w:bCs/>
        </w:rPr>
        <w:t xml:space="preserve">Rogán Antal: </w:t>
      </w:r>
    </w:p>
    <w:p>
      <w:pPr>
        <w:pStyle w:val="Hozzsztovbb"/>
        <w:rPr/>
      </w:pPr>
      <w:r>
        <w:rPr/>
        <w:t xml:space="preserve">Természetesen az ezzel kapcsolatos előterjesztést be fogják hozni még az ősz folyamán a képviselő- testület elé, mert erről a testületnek kell az eddigi tapasztalatok alapján is dönteni.  </w:t>
      </w:r>
    </w:p>
    <w:p>
      <w:pPr>
        <w:pStyle w:val="Hozzsztovbb"/>
        <w:rPr/>
      </w:pPr>
      <w:r>
        <w:rPr/>
        <w:t xml:space="preserve">Amennyiben nincsen más kérdés a polgármesteri beszámolóval kapcsolatban, akkor szerinte térjenek át az interpellációk, kérdések, bejelentések, javaslatok tárgyalására. </w:t>
      </w:r>
    </w:p>
    <w:p>
      <w:pPr>
        <w:pStyle w:val="Hozzsztovbb"/>
        <w:rPr/>
      </w:pPr>
      <w:r>
        <w:rPr/>
        <w:t xml:space="preserve">Nincs tudomása interpellációról, ami befutott volna a Titkárságára, úgyhogy ennek megfelelően a kérdések, bejelentések, javaslatok következnek. </w:t>
      </w:r>
    </w:p>
    <w:p>
      <w:pPr>
        <w:pStyle w:val="Hozzsztovbb"/>
        <w:rPr/>
      </w:pPr>
      <w:r>
        <w:rPr/>
        <w:t xml:space="preserve">Az első jelentkező Batári Péter képviselő úr. </w:t>
      </w:r>
    </w:p>
    <w:p>
      <w:pPr>
        <w:pStyle w:val="Napirendipont"/>
        <w:rPr/>
      </w:pPr>
      <w:r>
        <w:rPr/>
        <w:t xml:space="preserve">KÉRDÉSEK, BEJELENTÉSEK, JAVASLATOK </w:t>
      </w:r>
    </w:p>
    <w:p>
      <w:pPr>
        <w:pStyle w:val="Hozzszelso"/>
        <w:rPr>
          <w:b/>
          <w:b/>
          <w:bCs/>
        </w:rPr>
      </w:pPr>
      <w:r>
        <w:rPr>
          <w:b/>
          <w:bCs/>
        </w:rPr>
        <w:t xml:space="preserve">Dr. Batári Péter:  </w:t>
      </w:r>
    </w:p>
    <w:p>
      <w:pPr>
        <w:pStyle w:val="Hozzsztovbb"/>
        <w:rPr/>
      </w:pPr>
      <w:r>
        <w:rPr/>
        <w:t xml:space="preserve">Egy lakossági bejelentés van, nem jelezné azt, hogy hány fő főképpen a nevesítést mellőzné, pontosan egy polgármester úr által is ismert vidéki ilyen irányú kellemetlenségből kifolyólag. Az eddigi gyakorlat sem az, hogy nevesítenek és lakos számot jeleznek, kivéve azt, hogyha egyetlenegy lakos sem vállalja a nevét, akkor azt legalábbis a maga részéről be szokta jelenteni. Szeretné felolvasni az eredeti szöveget, mert nyilván a bennfentes jobban látja a dolgokat. Töredezett lesz a felolvasás, hogy próbálja nem beazonosíthatóvá tenni a személyt vagy személyeket akiket felolvas.   </w:t>
      </w:r>
    </w:p>
    <w:p>
      <w:pPr>
        <w:pStyle w:val="Hozzsztovbb"/>
        <w:rPr/>
      </w:pPr>
      <w:r>
        <w:rPr/>
        <w:t>„</w:t>
      </w:r>
      <w:r>
        <w:rPr/>
        <w:t xml:space="preserve">Segítségét szeretnénk kérni a Károly Krt. 10. számú házban. A házban egy youth-hotel működik az első emeleten 36 fős kapacitással állandóan telt házzal és sok problémával a ház lakói részére. Berúgják a kaput, kiakasztják a felvonót, ordítoznak.  Ez a mostani állapot. Sajnos a mai napon tudomásunkra jutott, hogy egy cég állítólag amerikai érdekeltség megvásárolta továbbterjeszkedve a III. emelet többi lakását is, ezeket megvásárolná és szintén egy usehotelt alakítana ki az egész emeleten. Ez 400 négyzetméter területet jelentene, ahol cirka 50 fő helyezhető el. Amennyiben erre az átépítésre és üzemeltetésre engedélyt kapnak, a ház gyakorlatilag lakhatatlanná válik. Szomorú tapasztalatunk van arról, hogy a 16-25 év közötti ideérkező fiatalok szállodának tekintik a folyosót, lépcsőházat is, ezért a lakók még éjszakára sem nyithatják ki az ablakaikat a zaj, cigarettafüst miatt. Tisztelt képviselő úr az V. kerületi Önkormányzat az utóbbi időben már sok nagyon szép dolgot tett a kerület lakosaiért. Utcafelújítások, fűtéstámogatás a nyugdíjasoknak és sokáig sorolhatnánk. Most egy olyan dologban kérnénk az önök segítségét, amely csak egy házra, annak lakóira vonatkozik, de lehet precedens értékű is. Kérjük ne engedélyezzék egy újabb hotel üzemeltetését és talán az előző már működő engedélyét is vissza lehetne vonni.” </w:t>
      </w:r>
    </w:p>
    <w:p>
      <w:pPr>
        <w:pStyle w:val="Hozzsztovbb"/>
        <w:rPr/>
      </w:pPr>
      <w:r>
        <w:rPr/>
        <w:t xml:space="preserve">Nem lehet visszavonni, mert három is van az említett háztól 500 méteres körzetben, Bécsi utca, Semmelweis utca és Kossuth Lajos utca hasonló jellegű. Itt ki kell hagynia mondatokat. </w:t>
      </w:r>
    </w:p>
    <w:p>
      <w:pPr>
        <w:pStyle w:val="Hozzsztovbb"/>
        <w:rPr/>
      </w:pPr>
      <w:r>
        <w:rPr/>
        <w:t>„</w:t>
      </w:r>
      <w:r>
        <w:rPr/>
        <w:t>Szeretnénk viszonylag nyugodtan és ebben a házban eltölteni további életünket. Segítségüket előre is köszönve satöbbi, satöbbi.”</w:t>
      </w:r>
    </w:p>
    <w:p>
      <w:pPr>
        <w:pStyle w:val="Hozzszelso"/>
        <w:rPr>
          <w:b/>
          <w:b/>
          <w:bCs/>
        </w:rPr>
      </w:pPr>
      <w:r>
        <w:rPr>
          <w:b/>
          <w:bCs/>
        </w:rPr>
        <w:t xml:space="preserve">Rogán Antal:  </w:t>
      </w:r>
    </w:p>
    <w:p>
      <w:pPr>
        <w:pStyle w:val="Hozzsztovbb"/>
        <w:rPr/>
      </w:pPr>
      <w:r>
        <w:rPr/>
        <w:t xml:space="preserve">Ez az a klasszikus helyzet, amikor az ember nagyon nehéz szituációban van, mert igazából szinte semmilyen eszköz nincs arra, hogy ezt érdemben befolyásolni tudják. Most egyenlőre csak annyit tud mondani, hogy a konkrét esetet nyilvánvalóan meg kell nézni. Arra szeretné felhívni minden ilyen érintett problémával küszködő házban a lakóknak a figyelmét, hogy egy ilyen típusú átalakításnál a funkcióváltáshoz, -mert hogy arra itt szükség lesz-, a társasház hozzájárulása szükséges. Ebben természetesen az ő szavuk is megvan, tehát ezt mindenképpen amennyiben itt fenntartásaik vannak, éreztessék is a tulajdonossal. Meg fogja nézni, hogy van – e ebben a házban,  egyáltalán önkormányzati tulajdonrész? Az érintett társasházi közgyűlésen az önkormányzat nyilvánvalóan ebben az esetben arra fogja kérni a Vagyonkezelőt, hogy úgy járjon el, hogy a lakók érdekeinek megfelelően és a lakókat képviselve, tehát a lakók szavazatai mellé állva, de azt gondolja, hogy szinte ez az egyetlen egy lehetséges eszköz van arra, hogy ezt az átalakítási folyamatot vagy megállítsák vagy kordában tartsák. Ilyenkor természetesen el lehet érni azt -és ennyiben a társasházi közgyűlésnél a jóváhagyás megadásának is előfeltétele-, hogy megfelelő módon garanciákat kell nyújtani a lakóknak. Annyiban talán még tud tenni valamit, hogy itt a zajrendelet betartásával kapcsolatos előírásokat fokozottan megpróbálják ellenőrizni, illetve ezt majd a működési engedély esetleges kiadásánál, hogyha az összes többi előfeltétel megvan, beleértve a társasház hozzájárulását, akkor ezt még külön hangsúlyosan megpróbálják beépíteni. Azt gondolja, hogy egyenlőre  ekkora az eszköztár, ami rendelkezésre áll,  de a hatósági eljárás során is fel fogja kérni a hatósági eljárást lefolytatókat, hogy ezt fokozottan érvényesítsék. A hatósági eljárás lefolytatását a Hivatal végzi értelemszerűen az éppen aktuális és hatályos jogszabályok alapján és nyilvánvaló, hogy csak annyit tehet meg, amit az aktuális és hatályos jogszabályok megengednek. Ennyiben kéri képviselő urat, hogy így tolmácsolja, ezt a választ a lakók irányába és mindenképpen kérné, hogy a társasházi közgyűlésen a probléma előtárásáról és a funkcióváltással kapcsolatos kérdés döntéséről ne feledkezzenek meg, mert ez fontos előfeltétele, hogy  bármilyen változás be tudjon következni. </w:t>
      </w:r>
    </w:p>
    <w:p>
      <w:pPr>
        <w:pStyle w:val="Hozzszelso"/>
        <w:rPr>
          <w:b/>
          <w:b/>
          <w:bCs/>
        </w:rPr>
      </w:pPr>
      <w:r>
        <w:rPr>
          <w:b/>
          <w:bCs/>
        </w:rPr>
        <w:t xml:space="preserve">Dr. Batári Péter:  </w:t>
      </w:r>
    </w:p>
    <w:p>
      <w:pPr>
        <w:pStyle w:val="Hozzsztovbb"/>
        <w:rPr/>
      </w:pPr>
      <w:r>
        <w:rPr/>
        <w:t xml:space="preserve">Köszöni szépen és az eredeti beadványt átnyújtaná a polgármester úrnak. </w:t>
      </w:r>
    </w:p>
    <w:p>
      <w:pPr>
        <w:pStyle w:val="Hozzszelso"/>
        <w:rPr>
          <w:b/>
          <w:b/>
          <w:bCs/>
        </w:rPr>
      </w:pPr>
      <w:r>
        <w:rPr>
          <w:b/>
          <w:bCs/>
        </w:rPr>
        <w:t xml:space="preserve">Rogán Antal: </w:t>
      </w:r>
    </w:p>
    <w:p>
      <w:pPr>
        <w:pStyle w:val="Hozzsztovbb"/>
        <w:rPr/>
      </w:pPr>
      <w:r>
        <w:rPr/>
        <w:t xml:space="preserve">Átadná a szót Varga Sándorné alpolgármester asszonynak. </w:t>
      </w:r>
    </w:p>
    <w:p>
      <w:pPr>
        <w:pStyle w:val="Hozzszelso"/>
        <w:rPr>
          <w:b/>
          <w:b/>
          <w:bCs/>
        </w:rPr>
      </w:pPr>
      <w:r>
        <w:rPr>
          <w:b/>
          <w:bCs/>
        </w:rPr>
        <w:t xml:space="preserve">Varga Sándorné: </w:t>
      </w:r>
    </w:p>
    <w:p>
      <w:pPr>
        <w:pStyle w:val="Hozzsztovbb"/>
        <w:rPr/>
      </w:pPr>
      <w:r>
        <w:rPr/>
        <w:t xml:space="preserve">Az egyéni választókörzetével kapcsolatosan szeretne egy bejelentést tenni és egy segítséget kérő ház ügyében, és mindjárt elmondja, hogy  miért kénytelen ezt megtenni. Egyrészt a Veress Pálné 37. lakói 5 család aláírásával egy elég hosszú levelet jutattak el hozzá. Kicsit hasonló probléma mint amit Batári Péter képviselőtársa is említett, illetve többen Tóth Lajos képviselőtársa és sokan emlegetettek már hasonlót, hogy milyen módszerekkel és eszközökkel próbálják az őslakosokat kiüldözni a Belvárosból. A Veress Pálné 37. társasház nevében 5 család írta alá ezt a beadványt. Konkrétan arról van szó, hogy a földszinten van a Sárdi és Sárdi ügyvédi iroda, ez a Só utca és a Veress Pálné utca sarkán lévő 9 lakásos kétemeletes épület, tehát nem sok lakás van. Ebből is látható hogy majdnem az egész ház aláírta ezt a beadványt. Január óta vannak ezek a történések, olyan módszerekkel keresik meg az ott élő időseket és a családokat, hogy kinyomozzák kinek milyen ingatlanja van Budapest területén vagy vidéken. Az egyik család azt írja, hogy például Egerben van vidéki ingatlanja, onnan jutottak el a szüleihez és megpróbálják mindenáron rábírni a lakókat, hogy adják el a lakásaikat. Van akinek a piaci ár kétszeresét is ígérik, olyanokkal fenyegetőznek, hogy egy- egy szintet úgyis egyszerre megvesznek és úgyis el fogják érni, mert olyan mértékben fogják megemelni a társasházi közös költséget, hogy a lakók úgysem fogják tudni kifizetni. Tehát mindenféle olyan nemtelen eszközökhöz folyamodnak, ami miatt az egész ház fel van háborodva. A következő a lakók kérése tulajdonképpen, hogy miután eddig mind az öt család úgy nyilatkozott, hogy semmilyen áron nem kívánja eladni a lakását, mert van aki 60-62 éve itt él a házban akár egyedülálló, akár másik család és konkrétan azt kérik, hogy miután a ház bizonytalanságban és fenyegetettségben érzi magát, „ abban kérjük alpolgármester asszony segítségét és megértését, hogy mit tehetünk, hová fordulhatunk segítségért, ha folytatódnak a házunkban zajló események? „ Úgyhogy ő tisztelettel kérdezi is, hogy hogyan tudnak segítséget adni, mert az egy dolog, hogy ő megpróbálja megkeresni ezt a céget, de ezen felül is úgy gondolja hogy az itt leírt események szinte büntetőjogba tartozó események. Mit tudnak ebben segíteni, sajnos nem egyedi kérdés a kerületben. </w:t>
      </w:r>
    </w:p>
    <w:p>
      <w:pPr>
        <w:pStyle w:val="Hozzszelso"/>
        <w:rPr>
          <w:b/>
          <w:b/>
          <w:bCs/>
        </w:rPr>
      </w:pPr>
      <w:r>
        <w:rPr>
          <w:b/>
          <w:bCs/>
        </w:rPr>
        <w:t xml:space="preserve">Rogán Antal: </w:t>
      </w:r>
    </w:p>
    <w:p>
      <w:pPr>
        <w:pStyle w:val="Hozzsztovbb"/>
        <w:rPr/>
      </w:pPr>
      <w:r>
        <w:rPr/>
        <w:t xml:space="preserve">Hasonlóan nehéz az a kérdés amit feltesz alpolgármester asszony. Hiszen itt az önkormányzat lehetőségei gyakorlatilag a figyelemfelhíváson túl, mármint arra, hogy felhívja a figyelmét az érintett ügyvédi irodának arra, hogy amennyiben ilyesmi történik,  az nemcsak hogy nem helyes, hanem minden valószínűség szerint a jogszabályokba is ütköző, igazából a kerületi Rendőrkapitánysághoz lehet fordulni abban az esetben, hogyha itt zaklató tevékenységről van szó. Azt gondolja, hogy ezt akár ő maga is személyesen a lakók észrevétele alapján nagyon szívesen megteszi hogy nyomatékot adjon ennek az ügynek, de önmagában magának az önkormányzatnak más természetű eszköze arra, hogy itt a házban kialakult helyzetre lépjen, nem nagyon van.  Azt látja, hogy ezek is egyre inkább érlelik azt a helyzetet, hogy érdemes lenne majd ezzel kapcsolatban akár egy társasházi törvény módosítást kezdeményezni, mert úgy látja, hogy a mai társasházi törvény  alapvetően persze jó szándékból, leginkább a többségi jogok érvényesülése mellett áll ki,  viszont a kisebbségi érdekek érvényesítésének egyre kevésbé enged teret. Amennyiben ez nem következik be, akkor értelemszerűen az önkormányzat eszköztára e téren nem változik érdemben, úgyhogy ő itt most csak egyetlenegy valamit tud tenni, konkrét észrevételek alapján a rendőrkapitány úrhoz fordul illetve maga is szívesen felhívja az adott ügyvédi iroda figyelmét arra, hogy amennyiben vannak szándékai a házzal kapcsolatosan, akkor sokkal tisztességesebb eljárás nyíltan megkeresni ezzel kapcsolatban a lakókat, tájékoztatni őket erről és amennyiben nem működik, akkor ezt tudomásul venni és nem másféle eszközöket alkalmazni.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Egy pár dolgot ő is felírt, részben ezekhez is kapcsolódóan amit elmondtak előtte. Kezdi azzal, hogy már lassan egy hete itt lát egy csapat hajléktalant, itt fekszenek, laknak a füvön velük szemben. Egyszerűen felháborító. Az orruk előtt nyolcan tízen laknak a fa alatt.  Nem tudja hogy ezt kötelesek –e eltűrni, nem a Polgármesteri Iroda hanem a város. Borzasztó, hogy összepiszkítják a várost és a 99%-nak ezt tűrni kell. Milyen liberalizmus ez? Milyen abnormális társadalmi helyzet az, hogy a deviánsokat így el kell nekik tűrni? Erre semmilyen magyarázat nincs. Az államnak vagy a fővárosnak nem tudja, hogy kinek de kötelessége őket elhelyezni tisztességes emberi körülmények között, de azt, hogy tönkre tegyenek egy várost teljességgel és állandóan eléjük ugorjanak és összepiszkítsák az utcákat, a tereket mindent, hogy ne lehessen egy padra leülni, mert az ember attól fél, hogy valamibe beleül, szóval ez elképesztő dolog. Ez olyan rossz benyomást kelt a városra és a magyarságra nézve hogy ő röstelli magát mindennap emiatt. Ennyit szeretett volna erről a témáról mondani. </w:t>
      </w:r>
    </w:p>
    <w:p>
      <w:pPr>
        <w:pStyle w:val="Hozzsztovbb"/>
        <w:rPr/>
      </w:pPr>
      <w:r>
        <w:rPr/>
        <w:t xml:space="preserve">A másik téma a bérlők magatartásáról szeretne néhány dolgot megemlíteni.  Ahogy polgármester úr is említette, hogy funkcióváltás, átépítés, során a bérlők teljesen önkényesen járnak el. Majdnem minden esetben illetve az esetek nagyobb részében nem kérnek például tulajdonosi hozzájárulást sem ahhoz, hogy elkezdik szétverni az önkormányzat tulajdonát, átalakítják teljes mértékben, olyan átalakításokat csinálnak, ami  városképi szempontból is kérdéses és amikor odamennek hozzájuk a lakók, akkor elküldik őket melegebb éghajlatra, mert valaki mintha állna mögöttük, persze senki sem áll csak pofátlanok, erőszakosak és semmilyen törvényt, rendeletet nem hajlandók betartani. Azért is nyilatkozott ő múltkor úgy a belvárosi lapban, hogy ezekre vonatkozóan valamiféle jogsegítséget kellene adni magának a társasházaknak is, mert az önkormányzatot fogják szidni sajnos, hiába vannak kevésbé hatékony eszközök arra vonatkozóan, hogy megakadályozzák, de ami van azt legalább követeljék meg. Tehát aki például úgy építi át a bérleményét hogy nem kér az önkormányzattól engedélyt,  mondjanak fel neki azonnal, azonnali hatállyal, mert az ilyen bérlőnek nincs helye egy normális társadalomban, aki önkényesen azt csinál amit akar. </w:t>
      </w:r>
    </w:p>
    <w:p>
      <w:pPr>
        <w:pStyle w:val="Hozzsztovbb"/>
        <w:rPr/>
      </w:pPr>
      <w:r>
        <w:rPr/>
        <w:t xml:space="preserve">A másik. A Főváros által kirakott közlekedési táblák. Sokszor olyan táblákat raknak ki, hogy az embernek megáll az esze, hogy minek teszik ki. Nem az önkormányzat feladata meg kompetenciája természetesen, de most egy példát mond. Ahogy odaérnek a Nádor utcánál a Szabadság tér sarkára és   jobbra a templom felé befordulnának, vele szembe lévő oldalon kitettek egy behajtani tilos táblát. Ott 8 vagy 10 autó parkolóhelyet megszüntettek ezzel, nem szabad odaállni, de hogy mi az értelme azt a legöregebb ember sem tudja, az egészen biztos, mert az az  építkezés amelyik ott folyik az Október 6. utca 26-ban azok nem használják ezt az utcát, akkor miért tetette ki a Főváros ezt a táblát? Azért, hogy ezt a 10 parkolóhelyet se tudják igénybe venni ebben a városban? A világon senkit nem zavar annak az oldalnak is a parkolóhelye, eddig is az volt parkoló hely. Szeretné javasolni, hogy legalább hogyha van saját közterület – felügyelet, akkor legyen kötelessége a fővárosnak, az V. kerületben legalább a táblák megváltoztatását vele együtt egyeztetni. Ők ismerik jobban ezt a várost és nem az a fővárosi hivatalnok, aki nyilvánvalóan nem tudja a helyi viszonyokat annyira nem is tudhatja mint ők, akkor legalább legyen kötelessége egyeztetni az V. kerületi Önkormányzattal és számtalan  nem egy ilyen tábla van, folytathatná még a sort. Például a Szabadság téri parknál is van még egy ilyen tábla, aminek semmi értelme nincs, hogy ott van, de ott is 6 vagy 7 parkolóhelyet megszüntet. Ezeket kéri hogy egyeztessék. </w:t>
      </w:r>
    </w:p>
    <w:p>
      <w:pPr>
        <w:pStyle w:val="Hozzsztovbb"/>
        <w:rPr/>
      </w:pPr>
      <w:r>
        <w:rPr/>
        <w:t xml:space="preserve">A youth-hotelekkel kapcsolatban neki is egy olyan véleménye, úgy tudja, hogy az önkormányzatnak van joga arra, hogy megadja a működési engedélyt. Ne adjanak ki youth-hotelnek működési engedélyt, vonják vissza azt is ami van, mert a Belváros nem arra való, hogy randalírozó részeg fiatalok, -mert erre számtalan példa van - ordítozzanak, részegen, felgyújtsák például vendéglősöknek a napernyőit meg az asztalait, mert azt csinálják, hogy például a Váci utca és a Havas utca sarkán abban az új youth-hotelben ott olyan randalírozás van, hogy a lakók is  a mellette lévő házban már majdnem  megőrülnek, mert nem tudnak éjjel sem aludni, mert ordítoznak, nyitva hagyják az ablakot, be vannak rúgva. Ezeket a dolgokat az önkormányzatnak meg kellene akadályozni, ha lehetséges vonják vissza, soha többet ne adjanak youth-hotelnek működési engedélyt. Vagy valamilyen komoly színvonalra építse ki az illető és szállodát csináljon belőle, vagy elsőrangú panziót és ő feleljen azért, hogy a vendégei mit csinálnak a többiek nyugalma érdekében, vagy vonják vissza a működési engedélyt. Legyenek szigorúak.   </w:t>
      </w:r>
    </w:p>
    <w:p>
      <w:pPr>
        <w:pStyle w:val="Hozzszelso"/>
        <w:rPr>
          <w:b/>
          <w:b/>
          <w:bCs/>
        </w:rPr>
      </w:pPr>
      <w:r>
        <w:rPr>
          <w:b/>
          <w:bCs/>
        </w:rPr>
        <w:t xml:space="preserve">Rogán Antal: </w:t>
      </w:r>
    </w:p>
    <w:p>
      <w:pPr>
        <w:pStyle w:val="Hozzsztovbb"/>
        <w:rPr/>
      </w:pPr>
      <w:r>
        <w:rPr/>
        <w:t xml:space="preserve">Kezdené az utóbbival. Azt gondolja, hogy itt azért talán  jegyző úr illetékesebb nála és ő jobban el tudja mondani a jogszabályi tartalmat egészen pontosan, de a  kerület ebben az ügyben csak hatóság és mint hatóság a meglévő jogszabályok alapján kell eljárnia. Itt nincs ilyen mérlegelési joga, hogy egyszerűen úgy dönt, hogy bizonyos helyekre youth - hotelre nem ad ki engedélyt. Amennyiben megvannak ennek a törvényben előírt előfeltételei, abban természetesen benne van a előírt funkcióváltás szabályainak a betartása, a társasházzal való egyetértés és így tovább, akkor nekik nincs lehetőségük arra, hogy ezt csak azért, mert ez a funkció jön létre, megtagadják. Ebbe az esetben törvényellenesen járnának el és ilyenkor nyilvánvaló, hogy egy fellebbezéssel élne az, aki ezt az engedélyt kéri és annak a fellebbezésnek nagy valószínűséggel másodlagos fórumon helyt is adnának, ráadásul elmarasztalnák a Hivatalt ebben a tekintetben. Tehát sajnos ilyen diszkrecionális mérlegelési joguk nincsen. Az a lehetőség van meg, hogy  a törvényes működés előfeltételeit ellenőrizzék, ebbe beletartozik a csendrendelet betartása is, tehát itt nyilvánvaló, hogy főleg erre hangsúlyozva szeretné kérni, hogy ahol ezek a problémák állandósulnak, ott a konkrét bejelentéseket tegyék meg, mert az önkormányzat megpróbál ebben eljárni. </w:t>
      </w:r>
    </w:p>
    <w:p>
      <w:pPr>
        <w:pStyle w:val="Hozzsztovbb"/>
        <w:rPr/>
      </w:pPr>
      <w:r>
        <w:rPr/>
        <w:t xml:space="preserve">Ami a többi felvetett problémát illeti az Erzsébet téri hajléktalan ügyet maga is észlelte, az ember nem tudja nem észlelni, de ez fővárosi terület, Fővárosi Közterület – felügyelethez tartozik, amennyiben itt olyan visszásságok tapasztalhatók, akkor ott nekik kell lépni. Az önkormányzat tett már  ebben az ügyben bejelentést, kezdeményeztek közös járőrözést is, de ez egyenlőre még nem sikerült.  </w:t>
      </w:r>
    </w:p>
    <w:p>
      <w:pPr>
        <w:pStyle w:val="Hozzsztovbb"/>
        <w:rPr/>
      </w:pPr>
      <w:r>
        <w:rPr/>
        <w:t xml:space="preserve">A másik két témából, ami a táblákat illeti. Rendszeresen szokta csinálni azt a közterület – felügyelet, hogy bizonyos közlekedési táblák esetében vagy kihelyezést kérelmez, vagy pedig változtatást kezdeményez. Most ebben az ügyben annyiban vannak előrébb, -bár  természetesen nem kérhetik sajnos azt, hogy velük járjanak el, lévén, hogy ez megint kizárólagos fővárosi hatáskör, a Főváros Közlekedési Ügyosztályáé-, hogy a kerületi képviselő- testület is elfogadta azt a közlekedési koncepciót, amelyik megpróbálja hosszú távra egyértelműen rendezni, hogy hol milyen közlekedési feltételek vannak, hol milyen irányú a közlekedés, mennyi parkolóhely van és így tovább, hiszen erről döntöttek már egyszer képviselő- testületi ülésen. Az önkormányzat ehhez próbálja mint zsinórmértékhez tartani magát. Az a terület amit a képviselő úr említett az éppen kilóg ebből, miszerint a Szabadság téri déli rész ütemezésének megfelelően, előbb- utóbb az a vonatkozó terület megszűnik parkolóhelynek lenni, lévén, hogy ez ugyanúgy díszburkolattal kerül ellátásra, ahogy kicsivel arrébb ez már megtörtént. Ennyiben nem tartozik a közlekedési koncepciónak a hatálya alá, de amíg ez nem történik meg, addig ő is indokolatlannak tartja ezt a tábla kihelyezést úgyhogy majd a közterület – felügyelet kezdeményezni fogja ezzel kapcsolatban a szükséges lépések megtételét és abban is igaza van, hogy más helyen is volt ilyen. Egyvalamiben szeretné megvédeni a fővárost. Nem mindig ők helyezték ezeket ki, tehát pont a Szabadság térnél volt rá precedens, hogy az Inter- Európa Bank  egészen konkrétan néven nevezze, a saját területe elé  megállni tilos táblát kihelyeztetett rendkívül ravasz módon. Annyiban nem volt szerencséjük, hogy pont ő járt arra aznap reggel amikor kihelyezték így az ominózus kérdéseket rögtön feltette ezzel kapcsolatban. Sajnos minden kerületi lakó nem tudhatja, hogy hol van ilyesmire engedély és hol nincs. Néha nem csak a Főváros, illetékes közlekedési hatóságok részéről hanem önkényes kezdeményezésként is elindul, ilyenkor ő is mindig kezdeményezi a közterület – felügyelet azonnali lépését. </w:t>
      </w:r>
    </w:p>
    <w:p>
      <w:pPr>
        <w:pStyle w:val="Hozzsztovbb"/>
        <w:rPr/>
      </w:pPr>
      <w:r>
        <w:rPr/>
        <w:t xml:space="preserve">Ami pedig a tulajdonosi hozzájárulás meg nem adását illeti. Ezt szigorúan szokták szankcionálni. Kéri, hogy a konkrét eseteket a Vagyonkezelő felé jelezze. Ő a Vagyonkezelőnél nem csak azt szokta kérni, hogy ezeket rendszeresen ellenőrizzék, tehát a bérlemény ellenőrzésekről ne feledkezzenek el, hanem azt is megtették már utólag  illetve ezt a Hivatal végezte el, hogy ahol valamilyen funkciókötöttséggel adtak el ingatlant, például arra vonatkozóan is jegyző úr elvégeztette az ellenőrzést és ahol azt tapasztalták, hogy a funkciókötöttséget nem tartották be, ott természetesen a kedvezmény visszafizetésére kamatostul megtették a szükséges lépéseket, mert  ez egyébként jogszabályban is előírt kötelesség tehát erre joggal hívja fel a képviselő úr a figyelmet. Azt gondolja ezt mindenhol meg kell tenni. Ilyen jogi segítséget szerveztek, de alapvetően a társasházi közös képviselőknek, nehéz ügy ezt azért kiterjeszteni mindenkire, mert az jóval nagyobb létszámot és állandó ügyeletet igényelne, de minden kerületi polgárnak azt javasolja, hogyha ilyen természetű problémája van, akkor bátran kopogjon be a  Vagyonkezelő közös képviselői irodájára segítségéért, még akkor is hogyha annak a háznak adott esetben a közös képviseletét nem a Vagyonkezelő irodája látja el, legalább tanácsot mindenképpen kapni fog e téren. </w:t>
      </w:r>
    </w:p>
    <w:p>
      <w:pPr>
        <w:pStyle w:val="Hozzsztovbb"/>
        <w:rPr/>
      </w:pPr>
      <w:r>
        <w:rPr/>
        <w:t xml:space="preserve">Veress Istvánné képviselő asszony következik. </w:t>
      </w:r>
    </w:p>
    <w:p>
      <w:pPr>
        <w:pStyle w:val="Hozzszelso"/>
        <w:rPr>
          <w:b/>
          <w:b/>
          <w:bCs/>
        </w:rPr>
      </w:pPr>
      <w:r>
        <w:rPr>
          <w:b/>
          <w:bCs/>
        </w:rPr>
        <w:t xml:space="preserve">Veress Istvánné: </w:t>
      </w:r>
    </w:p>
    <w:p>
      <w:pPr>
        <w:pStyle w:val="Hozzsztovbb"/>
        <w:rPr/>
      </w:pPr>
      <w:r>
        <w:rPr/>
        <w:t xml:space="preserve">Nem is tudja, hogy miért szólal meg megátalkodottan optimista. Azt gondolja, hogyha a demokráciáért szót kell emelni, akkor szót kell emelni és akkor az ember mégis csak elmondja amit gondol. Az a helyzet ugyanis, hogy itt az önkormányzatban most már kezd kialakulni egy olyan gyakorlat, hogy az ellenzék számára azokat a normában megszövegezett mozgásteret sem igazán adják meg minden esetben ami szükségeltetik ahhoz, hogy a feladatának meg tudjon felelni. Néhány példát szeretne elmondani ezzel kapcsolatban. Nyilván polgármester úr is tudja, ebben az évben még egyetlenegyszer nem volt a Vagyonkezelőben Felügyelő Bizottsági ülés. Kun László képviselőtársával ők erről írtak egy hónappal ezelőtt polgármester úrnak egy levelet, kérték, hogy segítsen abban, hogy ez az áldatlan helyzet megváltozzon, hogy a munkájuknak meg tudjanak felelni. Azóta „ se kép se hang”, most már eltelt az egy hónap.  </w:t>
      </w:r>
    </w:p>
    <w:p>
      <w:pPr>
        <w:pStyle w:val="Hozzsztovbb"/>
        <w:rPr/>
      </w:pPr>
      <w:r>
        <w:rPr/>
        <w:t xml:space="preserve">A másik. Lehet hogy  most ezzel rosszat tesz Cselovszki Zoltán főépítész úrnak, de hogyha ő nem hívja fel a galériatulajdonosok részére létrehozott fórumon egy nappal előtte, hogy ez lesz és tekintettel arra hogy ő ennek a területnek az egyéni képviselője tudjon róla és ha részt kíván ezen venni akkor jöjjön el és erre természetesen azt mondja az ember, hogy igen ő részt kíván venni. Pechjük is van vele, mert ő szeret dolgozni, akármilyen fura ez a dolog és persze hogy eljön egy ilyen helyzetre. Érdekesen alakult ez az összejövetel, mert úgy kezdődött, Gál Dezső úrnak tán nem kell tudnia, hogy itt vannak írásos és íratlan szabályok is amiket illik betartani, mert amikor meglátta őt az utcán ránézett és azt mondja: „Hát te?” Azért úgy érdekes volt.  Volt még ezen kívül egy-két ilyen ügy is most nem fogja tételesen mindet felsorolni, akár ünnepségről legyen szó, akármiről. Már indulásnál is úgy alakult, hogy a média az zömében az önöké, de a minimális feltételeit a munkának biztosítani kell polgármester úr és ott tudomásul kell venni, hogy milyen feladatai vannak vagy lehetnek az egyéni képviselőnek ismétli az egyéni képviselőnek és annak a képviselőnek aki listán jutott be és akivel még annak idején tudtak tisztességes versenyben részt venni és tisztességes verseny szerint alakítani a dolgokat. 2010-ben is a tisztességes versenynek van az ideje és addig bizony működni kell és tudomásul kell venni és el kell fogadni azoknak a választóknak az igényét is, akik annak idején nem Fideszes jelöltre szavaztak. Elvárják, hogy ezeket a feltételeket biztosítsák a részükre. Egyszerűen nem érti, hogy miért ez az idegesség? Nyugalom, nyugalom még két év van a választásokig, addig még együtt kell dolgozniuk, próbálják meg ezeket a szabályokat betartani. </w:t>
      </w:r>
    </w:p>
    <w:p>
      <w:pPr>
        <w:pStyle w:val="Hozzszelso"/>
        <w:rPr>
          <w:b/>
          <w:b/>
          <w:bCs/>
        </w:rPr>
      </w:pPr>
      <w:r>
        <w:rPr>
          <w:b/>
          <w:bCs/>
        </w:rPr>
        <w:t xml:space="preserve">Rogán Antal:   </w:t>
      </w:r>
    </w:p>
    <w:p>
      <w:pPr>
        <w:pStyle w:val="Hozzsztovbb"/>
        <w:rPr/>
      </w:pPr>
      <w:r>
        <w:rPr/>
        <w:t xml:space="preserve">Ha valaki nem ideges, akkor ő aztán egyáltalán nem, ezt észrevehette a testületi ülés eddigi szakaszán is. Cselovszki úrnak nem tett rosszat ezzel, mert hogy ő kérte meg rá, hogy hívja fel a képviselő asszonyt. Ő is körülbelül két nappal korábban értesült erről az eseményről ebben a formában, lehet hogy már korábban tudott róla a titkársága de elkerülte a figyelmét, nem ők szervezték, Gál Dezső képviselő úr szervezte és ezt köszöni is neki, mert egyébként hasznos ötlet volt, hogy a képviselő úr megszervezte ezt a beszélgetést. Nyilvánvaló, hogy szükség lesz erre majd a lakókkal is, azt viszont már a Polgármesteri Hivatal fogja szervezni és oda is természetesen meghívást fog kapni a képviselő asszony. Amikor a Bástya utcai fórum is volt amit utólag sokan kifogásoltak, hogy úgymond nem volt, akkor is hívta a képviselő asszonyt és nagyon örült neki hogy eljött, legalább volt egy hiteles tanúja is ebből a szempontból hogy ez meg lett hirdetve. Igyekszik ezt minden alkalommal megtenni, nemcsak a következő két évben szeretne együtt dolgozni, hanem utána is, bár ez alapvetően nem rajta áll vagy bukik, ezzel így volt az előző négy esztendőben is. Azt gondolja, hogy polgármesterként  még talán eltérő módon is jár el, mert arra nem sok precedens van, hogy egy kerületi polgármester bizonyos projektekben az elődjének a részvételét kezdeményezze, sőt akár elindított projektekben vele együtt kiálljon. Ezt minden alkalommal megtette és ma is azt gondolja, hogy amikor el fog érkezni a Főutca Program valamelyik szakasza, ugyanúgy ki fog állni Steiner Pál volt polgármester úrral, mert fontos az ő véleménye is e téren, ahogy a képviselő asszonyé is. Tehát idegességről szó nincsen. </w:t>
      </w:r>
    </w:p>
    <w:p>
      <w:pPr>
        <w:pStyle w:val="Hozzsztovbb"/>
        <w:rPr/>
      </w:pPr>
      <w:r>
        <w:rPr/>
        <w:t xml:space="preserve">Ami a Vagyonkezelő Felügyelő Bizottságát illeti, ahol azt gondolja, hogy egyedül helyt álló a kritika, amit a képviselő asszony mond. Kezdeményezte a felügyelő bizottsági ülés összehívását. Nagyon sajnálja hogy erről akkor nem kapott tájékoztatást a képviselő asszony, ez akkor az ő hibájuk, hogyha nem is személyesen az övé, de erre meg fogja kérni majd a munkatársait, hogy erről hivatalosan is tájékoztassák. Ő is hibának tartja, hogy nem ülésezett, ami választ kapott rá, hogy volt olyan konkrét napirendi pont amiben nem tudott lépni, tekintettel arra, hogy az Igazgatótanács nem fogadta el azt a beszámolót, amivel készülne a május végi rendkívüli testületi ülésre a Vagyonkezelő. Nem azért nem fogadta el, mert az elmúlt egy évvel lenne valami baja, hanem azt mondta, hogy az elmúlt 5-6 esztendő rendezetlen problémáit szeretné rendezni látni. Ennek megfelelően ők el is készítettek erre egy javaslatot, amit ha jól tudja akkor az Igazgatótanács már megtárgyalt és most a Felügyelő Bizottság is megfogja, úgyhogy lesz felügyelő bizottsági ülés. Abban partnere a képviselő asszonynak, hogy ez lehetőség szerint minél sűrűbben legyen. Akár hozzanak döntést arról a Felügyelő Bizottságon belül, hogy milyen időszakonként legyen. Ennek ebben a formában semmi akadálya nincs, de azért minden ilyen természetű működést ne rajta kérjenek számon, mert ezt ő is legfeljebb a tulajdonos képviselőjeként kezdeményezheti de egyébként a saját ügyrendjét elfogadni valamint azt betartani, a Vagyonkezelő Felügyelő Bizottságának a feladata. Arra törekszik a Vagyonkezelőnél is, hogy azokat a problémákat, amiket örökölt amik ott lógtak már jó néhány éve az ablakban, azokat átfogóan rendezzék. Fognak vele foglalkozni a május végi rendkívüli testületi ülésen is, akkor is lesz módjuk  ezzel kapcsolatban elmondani az álláspontjukat meg előtte természetesen a felügyelő bizottsági ülésén is, amire ha jól tudja akkor jövő hét szerdán kerül majd sor. </w:t>
      </w:r>
    </w:p>
    <w:p>
      <w:pPr>
        <w:pStyle w:val="Hozzsztovbb"/>
        <w:rPr/>
      </w:pPr>
      <w:r>
        <w:rPr/>
        <w:t>Vajda Sándorné képviselőasszony következik.</w:t>
      </w:r>
    </w:p>
    <w:p>
      <w:pPr>
        <w:pStyle w:val="Hozzsztovbb"/>
        <w:rPr/>
      </w:pPr>
      <w:r>
        <w:rPr/>
        <w:t xml:space="preserve"> </w:t>
      </w:r>
    </w:p>
    <w:p>
      <w:pPr>
        <w:pStyle w:val="Hozzszelso"/>
        <w:rPr>
          <w:b/>
          <w:b/>
          <w:bCs/>
        </w:rPr>
      </w:pPr>
      <w:r>
        <w:rPr>
          <w:b/>
          <w:bCs/>
        </w:rPr>
        <w:t xml:space="preserve">Vajda Sándorné: </w:t>
      </w:r>
    </w:p>
    <w:p>
      <w:pPr>
        <w:pStyle w:val="Hozzsztovbb"/>
        <w:rPr/>
      </w:pPr>
      <w:r>
        <w:rPr/>
        <w:t xml:space="preserve">Látszólag egyáltalán nem egymáshoz tartozó dolgokat szeretne felvetni és abban kéri most polgármester urat, fontolja, meg hogy a következőkben, még van – e arra idő, hogy sort kerít arra, hogy a szociális támogatások adóját még egyszer elmondaná itt, mert nem teljesen nyilvánvaló sok kerületi polgár számára. Többen felhívták őt telefonon, például, hogy az ingyenes oltás adója hogy alakul a következőkben. Szépen kéri, hogyha mégis lesz idő akkor legyen szíves ezt most a televízió nyilvánossága előtt megismételni. Tudja, hogy volt a múlt héten sajtótájékoztató, de nem biztos, hogy mindenkihez eljutott, ez is egy fórum lehetne arra, hogy tájékoztassák a kerület polgárait. </w:t>
      </w:r>
    </w:p>
    <w:p>
      <w:pPr>
        <w:pStyle w:val="Hozzsztovbb"/>
        <w:rPr/>
      </w:pPr>
      <w:r>
        <w:rPr/>
        <w:t xml:space="preserve">A másik amivel kapcsolatban szeretne szólni, ez arra vonatkozik, hogy több bejelentés érkezett, amelyben nehezményezik a kerület polgárai, hogy a terek utcák tisztántartása, a parkok ápolása nem mindenhol egyforma színvonalú. Utána jártak, utána járt és a panaszoknak egy bizonyos része, nem is bizonyos hanem teljes része nem arra vonatkozik ahol az önkormányzat a tulajdonos hanem ahol gazos, szemetes, kutyapiszkos, a terület az bizony a Főváros gondozásában van vagy gondozatlanságának köszönhetően van így. Ezt természetesen nem mindenki tudja, hogy melyik terület hova tartozik és az önkormányzatra vetül vissza negatívan. Ezért szeretné kérni, hogy mivel tudja hogy az diszkrimináció lenne, hogyha táblát tennének ki bizonyos területekre, hogy ez a park vagy ez a rész, ez a Főváros tulajdonában van, akkor legalább azt tennék meg ha lehetséges, hogy adjanak ki egy térképet, amin színnel vagy valahogy jelölik, hogy melyik egyértelműen az önkormányzat területe és melyik a Fővárosé és talán ez is a tájékoztatásnak az érdekeit szolgálná. </w:t>
      </w:r>
    </w:p>
    <w:p>
      <w:pPr>
        <w:pStyle w:val="Hozzsztovbb"/>
        <w:rPr/>
      </w:pPr>
      <w:r>
        <w:rPr/>
        <w:t xml:space="preserve">A Balassi Bálint utcai játszótér környezete ezt példának mondaná,  nagyon sok kívánnivalót hagyott maga után, mert derékig érő gaz volt ott legalább két méteres körzetben a játszótér környékén, miután kiderült, hogy ez sem az övék, hanem a Fővárosé. Ennek ellenére az önkormányzat Vagyonkezelősége kiküldött két embert és rendbe hozta ezt a területet, amiért köszönetét szeretné nyilvánítani. Ugyanígy a kutyafuttató, ami teljes mértékben az önkormányzaté és sok sok panasz volt azelőtt rá, most az utóbbi időben kérték, hogy a mintaszerű tisztántartásáért köszönetét nyilvánítsa, jó lenne hogyha ez is így kettéválna és tudnák, hogy melyik az önkormányzaté és melyik nem, tehát miért tartsák ők a hátukat és miért ne. </w:t>
      </w:r>
    </w:p>
    <w:p>
      <w:pPr>
        <w:pStyle w:val="Hozzsztovbb"/>
        <w:rPr/>
      </w:pPr>
      <w:r>
        <w:rPr/>
        <w:t xml:space="preserve">Még egy dolgot szeretne mondani, szintén köszönetét szeretné kifejezni, nincs itt most de délelőtt itt volt az V. kerületi rendőrkapitányság vezetője, nagyon jó dolog volt ez a receptkönyv kiadása és nagyon sokan felhívták, hogy ezért is adja át köszönetét. Köszöni szépen. </w:t>
      </w:r>
    </w:p>
    <w:p>
      <w:pPr>
        <w:pStyle w:val="Hozzszelso"/>
        <w:rPr>
          <w:b/>
          <w:b/>
          <w:bCs/>
        </w:rPr>
      </w:pPr>
      <w:r>
        <w:rPr>
          <w:b/>
          <w:bCs/>
        </w:rPr>
        <w:t xml:space="preserve">Rogán Antal:    </w:t>
      </w:r>
    </w:p>
    <w:p>
      <w:pPr>
        <w:pStyle w:val="Hozzsztovbb"/>
        <w:rPr/>
      </w:pPr>
      <w:r>
        <w:rPr/>
        <w:t xml:space="preserve">Kezdené a konkrét dolgokkal. Nem tartja azt megoldásnak, hogy most itt különböztessék meg, hogy mi a Fővárosé, mi nem. Az lenne a normális, hogyha ez fel sem tűnne az embereknek, mint ahogy egyébként nem is tudnak róla és azt gondolja, hogy nem is az ő kötelességük. Több dolog is szétválik, hiszen van ahol az önkormányzat tulajdonában lévő területen is a kezelői jog a Fővárost illeti meg, például a Szabadság teret mondja példaként.  Nem akarja szidni a Fővárost, mert van ahol egyébként nagyon jó munkát végeznek ebből a szempontból és van ahol meg vannak kifogások és az önkormányzat sem végez tökéletes munkát minden alkalommal tehát azt gondolja, hogy ezeket egységesen kell próbálni rendezni. Arra kér mindenkit, hogy ahol hiányosságokat észlel, azt habozás nélkül jelentse be. Erre megvan a lehetőség, folyamatosan tegye meg, ha máshol nem, akkor jelezze a közterület – felügyeletnél és minden alkalommal lépni szoktak ezekben a kérdésekben. Nem azt kell nézni, hogy kinek a dolga, hanem alapvetően a munkát kell elvégezni és aztán megpróbálják ezeket a hatásköri kérdéseket rendezni. Szerencsére nem olyan súlyú kérdésekről van szó, hogy ez vagy az elmaradna ami jelentősebb költséggel jár együtt, hanem időnként valóban előfordul, hogy olyan apróbb hiányosságok vannak, amiket egyszerű figyelmességgel lehetne kezelni. Ilyenkor inkább arra kéri ő is mindig a Városüzemeltetőt, hogy ezt a munkát végezze el. Az  más kérdés, hogy mivel ezzel kapcsolatban még nem sikerült megállapodni a Fővárossal, hogy erre legyen lehetőség ezt azért valamilyen jogi formában is rendezni kell, mert nem akar belőle utólag jogvitát. Ennyiben tartozik ez a kerületi polgárokra. Erre tettek lépést és azt gondolja, hogy ez így természetes, meg így is normális. Ahol lehet ott meg próbálják visszaszerezni az ezzel kapcsolatos kezelői jogot, csak ez nem olyan egyszerű kérdéskör lévén, hogy itt több éves kötött szerződésekről is beszélnek és e téren egy lépést megtenni, sokszor nehezebb, mint azt az ember gondolná és sokkal hosszabb időbe telik. </w:t>
      </w:r>
    </w:p>
    <w:p>
      <w:pPr>
        <w:pStyle w:val="Hozzsztovbb"/>
        <w:rPr/>
      </w:pPr>
      <w:r>
        <w:rPr/>
        <w:t xml:space="preserve">Ami az ominózus rendőrségi kiadványt illeti. Itt azt tudja mondani hogy ezekre szükség van. Tehát nemcsak a lakosság tájékoztatása felé is. Arra kérte a rendőrkapitány urat, hogy olyat próbáljanak meg előkészíteni, ami a kerületbe érkező külföldiek, a kerületi szállodák számára is egy tájékoztató anyag. Mik a veszélyek, mik a lehetőségek kit kell keresni. Alapvetően pozitív hangvétellel, tehát most nem azzal, hogy elriogassák őket, hanem azzal, hogy mi az, amit ajánlanak, mi az,  amire figyeljenek oda és akkor mellékesen azt is meg lehet tenni, hogy mi az amit nem. Sajnos tapasztalták nem egyszer, hogy vannak olyan típusú problémák, amik  viselkedési, jogszabályilag nem kezelhető helyzetek. Gondol itt arra, hogy többször előfordul sajnos, hogy vannak helyek, ahova hölgyismerőseik kíséretében érkező alapvetően férfi vendégek  nagyon sokszor hirtelen nagyon magas összegű számlával szembesülnek. Ez a helyzet nem mindig kezelhető a jogszabályi eszközökkel, ugyanis a jelenlegi jogszabályok nem engedik meg azt, hogy túlszámlázást kezeljenek akkor, hogyha egyébként ezeket az árakat szépen feltüntetik az étlapon. Márpedig tanultak már ezek az ominózus vendéglátó helyek abból, hogy ezt meg kell tenni. Csak az ide érkező ilyen típusú külföldi vendégek az étlap helyett  más felé fordítják a figyelmüket, így viszonylag nehéz utólagos reklamációkat e téren kezelni. Ennek az egyetlen eszköze ha nem változik meg a jogszabály, ami jó lenne egyébként, ezt kezdeményezték,  jegyző úr erre felhívta az Önkormányzati Minisztérium figyelmét és hátha valami történik e téren akkor nem nagyon van más eszköz a kezükben csak az előzetes figyelemfelhívás. Ennyiben azt gondolja, hogy ezt a munkát még bővíteni is kell és  szolgáltatásokra is szeretnének törekedni, mert például mind a közterület – felügyeletet, mind a rendőrséget kérte, hogy ki tudnak – e dolgozni esetleg egy olyan közös megoldást, amivel a lakóknak valamilyen típusú riasztási szolgáltatást kínálnak, ami egyébként be van kötve megfelelő módon a kerületben akár a közterület- felügyelet új központjába és amin keresztül segítséget tudnak nyújtani vagy egy kicsit nagyobb biztonságot tudnak adni. Azt gondolja, hogy ezek azok a dolgok amikkel lehet egy kicsit előrébb lépni, amivel lehet a kerületi polgároknak a biztonságérzetét javítani. </w:t>
      </w:r>
    </w:p>
    <w:p>
      <w:pPr>
        <w:pStyle w:val="Hozzsztovbb"/>
        <w:rPr/>
      </w:pPr>
      <w:r>
        <w:rPr/>
        <w:t xml:space="preserve">Ami az adókérdést illeti azért nem hozta ezt szóba külön a polgármesteri beszámolóban hiszen erről tárgyalt már a képviselő- testület, amikor azt a felterjesztést elfogadták, amit ő értelemszerűen a képviselő- testület döntésének megfelelően felküldött a kormányhoz, csak elsőre ellentmondó választ kapott, és azért is fordult most a nyilvánossághoz a felterjesztés tartalmának megfelelően. Arról szeretne minden kerületit tájékoztatni, hogy a 2007. évre vonatkozóan minden  adótartalmat maga az önkormányzat magára vállalt. Ezt a költségvetésben rendezték is, tehát most hiába van adóbevallási időszak a tavalyi évben kapott fűtéstámogatással, bérlettámogatással és  védőoltással kapcsolatban ilyen kötelezettsége senkinek nincs, az önkormányzat sajnos ezt az adót kényszerült kifizetni. Ugyanez a helyzet egyébként 2008. első félévével is, ha a terhek már akkorára nőnek, hogy nem vállalhatók, akkor azt gondolja -és nem következik be kedvező jogszabályi változás amiben ő azért még bízik-, hogy ezzel foglalkoznia kell a képviselő- testületnek például a következő fűtéstámogatási idény előtt, mert akkor erre fel kell hívni az igénylőknek a figyelmét. Most senkinek ilyen típusú kötelezettsége nincsen, tehát ettől tartania nem kell, ezt a terhet az önkormányzat magára vállalta a költségvetésben szereplő számoknak és adatoknak megfelelően, hiszen ezt előre tervezték és ennek megfelelően léptek is. </w:t>
      </w:r>
    </w:p>
    <w:p>
      <w:pPr>
        <w:pStyle w:val="Hozzsztovbb"/>
        <w:rPr/>
      </w:pPr>
      <w:r>
        <w:rPr/>
        <w:t xml:space="preserve">Amit szeretne elmondani, hogy bár a pénzügyminiszter nem adott erre pozitív választ a Parlamentben a keddi napon, viszont a Miniszterelnöki Hivatal, közben olyasmivel kereste meg őt, hogy bennük megvan a szándék és éppen dolgoznak egy konkrét jogszabály módosításon, amihez kérik az önkormányzat véleményét. Most vagy az van, hogy a Miniszterelnöki Hivatal véleménye nem egyezik a Pénzügyminisztériuméval, vagy az van, hogy egy akta úton van és az akta kezelése közben történik valami. Ő most inkább a pozitív válaszban reménykedik, hátha valami történik. Azt gondolja, hogy nagyon jó lenne hogyha egy olyan jogszabályi változás átmenne a Parlamenten, hogy az önkormányzat által nyújtott semmilyen típusú támogatás adókötelezettséggel nem rendelkezik. Ez őszig ki fog derülni majd és akkor láthatják, hogy milyen helyzetben vannak. Ettől most egyenlőre a Belvárosi polgároknak nem kell aggódni, a jövőre nézve viszont ha nem következik be jogszabályi változás, akkor azt gondolja, hogy ez az aggodalom jogos.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A múlt ülésen meg a mai ülés reggelén is elhangzott, hogy valamiféle digitalizálást tervez az önkormányzat a papíralapú kiküldés helyett. Maga az elv nem rossz, de a gyakorlati megvalósítás így, hogy sajnos elég rossz minőségű fényképeket kapnak az eredetileg digitális anyagokról, ez nem igazán szerencsés. Most volt módjuk kipróbálni a mai nap, legalább azokban az időszakokban amíg működött a rendszer, mert 9-től 9,30-ig működött, aztán 9, 30-tól 12–ig nem, most megint éppen működik, de ez mellékes kérdés, a lényeg, hogy amikor meg lehet nézni az anyagokat az azt jelenti, hogy rossz minőségű fénykép az eredeti papír anyagokról. Ennek kapcsán szeretné kérni, hogyha lehet amikortól úgy tervezik, hogy elhagyják a papíralapút ezt el tudják fogadni, de kapják meg e-mailben is az eredeti digitális változatot, hogy ténylegesen tudják használni. Ezzel nem lehet sajnos semmit sem kezdeni még olvasni is elég nehéz. </w:t>
      </w:r>
    </w:p>
    <w:p>
      <w:pPr>
        <w:pStyle w:val="Hozzszelso"/>
        <w:rPr>
          <w:b/>
          <w:b/>
          <w:bCs/>
        </w:rPr>
      </w:pPr>
      <w:r>
        <w:rPr>
          <w:b/>
          <w:bCs/>
        </w:rPr>
        <w:t xml:space="preserve">Rogán Antal:  </w:t>
      </w:r>
    </w:p>
    <w:p>
      <w:pPr>
        <w:pStyle w:val="Hozzsztovbb"/>
        <w:rPr/>
      </w:pPr>
      <w:r>
        <w:rPr/>
        <w:t xml:space="preserve">Arra szeretné kérni a képviselő urat, hogy egyrészt minden ilyen észrevételt mondjanak el azoknak is, akik a rendszer előkészítését végzik, hiszen azért vannak az ominózus konzultációk, hogy szembesüljenek érvekkel ellenérvekkel. Másrészt természetesen ez most egy próbaüzem a maga minden hiányosságával együtt és ebből akkor lesz éles üzem, hogyha a próbaüzem hiányosságait ki tudják küszöbölni, addig még lesz rendkívüli testületi ülés is, nyilvánvaló, hogy ezekkel folyamatosan próbálkozniuk kell és természetesen ehhez nem árt egy átfogó jogszabályi változtatása az önkormányzat belső szabályzataiban sem, amire jegyző urat már megkérte, hogy ezt készítse elő és képviselő- testületi ülésre a megfelelő bizottsági tárgyalással hozzák be. Erre szükség van, hiszen tartsák be az utat, addig ez kifejezetten egy próbaüzem, láthatták is a képviselőtársak is. Azt kérné, hogy inkább támogatói és ne ellenzői legyenek ennek,  tényleg nagyon komoly hasznokkal jár együtt. Egyébként nem csak a képviselőket terheli ezzel, hanem kifejezetten,  sőt elsősorban az önkormányzat dolgozóit, akik már szembe kellett hogy nézzenek azzal, hogy belül már elindultak olyan változások, hogy nagyobbrészt megszűnt például az eddigi fix gépen történő munkavégzés gyakorlata és vékonykliensek kerültek a rendszerbe, emellett egy elektronikus iktatási rendszer lép életbe most már több lépésben, ami nyilvánvalóan a visszakereshetőséget, a stabilitást is jobban tartja a határidők betartásában is nagy segítséget jelent. Ez az önkormányzat dolgozói számára sokkal terhelőbb és sokkal több nehézséggel jár együtt. Ott már megtették a szükséges lépéseket valamint a belső szabályzatoknak az előkészítését, ami az SZMSZ-t illeti természetesen ezt is át kell vezetni. Továbbítja a képviselő úrnak ezt a kérését, csak kéri, hogy a rendszergazdákkal is üljön le hogy egészen konkrétumokig le lehessen bontani.  </w:t>
      </w:r>
    </w:p>
    <w:p>
      <w:pPr>
        <w:pStyle w:val="Hozzszelso"/>
        <w:rPr>
          <w:b/>
          <w:b/>
          <w:bCs/>
        </w:rPr>
      </w:pPr>
      <w:r>
        <w:rPr>
          <w:b/>
          <w:bCs/>
        </w:rPr>
        <w:t xml:space="preserve">Palotás Imre: </w:t>
      </w:r>
    </w:p>
    <w:p>
      <w:pPr>
        <w:pStyle w:val="Hozzsztovbb"/>
        <w:rPr/>
      </w:pPr>
      <w:r>
        <w:rPr/>
        <w:t xml:space="preserve">Bocsánat egy mondatot had mondjon. Ez történt, amikor bemutatták a rendszert, ugyanezeket a kérdéseket felvetette és az volt a válasza a rendszergazdának, hogy ez volt a kifizetett megrendelés. Nem arról van szó, hogy van egy nem digitális anyag, amit digitalizálnak, hanem van egy digitális anyag, amit most nem digitalizálnak. Ezért szerették volna e-mailben kérni az eredeti digitális anyagot. </w:t>
      </w:r>
    </w:p>
    <w:p>
      <w:pPr>
        <w:pStyle w:val="Hozzszelso"/>
        <w:rPr>
          <w:b/>
          <w:b/>
          <w:bCs/>
        </w:rPr>
      </w:pPr>
      <w:r>
        <w:rPr>
          <w:b/>
          <w:bCs/>
        </w:rPr>
        <w:t xml:space="preserve">Rogán Antal:  </w:t>
      </w:r>
    </w:p>
    <w:p>
      <w:pPr>
        <w:pStyle w:val="Hozzsztovbb"/>
        <w:rPr/>
      </w:pPr>
      <w:r>
        <w:rPr/>
        <w:t xml:space="preserve">Szerinte térjenek erre vissza. Lehet hogy néhány hónapot igényel amíg ezt a változtatást megejtik. Nem ígér most semmit, ha meg lehet oldani 30 nap alatt, akkor megoldják, ha nem, akkor lehet, hogy egy kicsit hosszabb időt igényel. Meg fogják nézni, térjenek rá vissza, amúgy is amikor az SZMSZ módosításáról tárgyalnak akkor azt gondolja, hogy ezeket a kérdéseket érdemes végigvenni. Szeretné, hogy a képviselőtársak szeretnék ezt a rendszert és használnák, ezért természetesen mindent megtesz annak érdekében, hogy ez így is legyen. Vannak korlátai, ezt előre elmondja, tehát ami a jelenlegi jogszabályokból származik sajnos, amiken nem lehet változtatni. Az alaki körülményeket meg kell tartani ez eleve egy alapvető probléma, amin a képviselőtársaknak látni kell, hogy itt most az alaki jegyzésnek például az aláírása megtörtént- e? Ezeket azért bizonyos határok között ki lehet küszöbölni, ezt majd megbeszélik és így fogják behozni az SZMSZ-t, visszatérnek rá. A problémát jegyezte és legközelebb jelzi, hogy mikor lehetséges és milyen formájú megoldása, hogyha ez elfogadható. </w:t>
      </w:r>
    </w:p>
    <w:p>
      <w:pPr>
        <w:pStyle w:val="Hozzsztovbb"/>
        <w:rPr/>
      </w:pPr>
      <w:r>
        <w:rPr/>
        <w:t xml:space="preserve">Kun László parancsoljon. </w:t>
      </w:r>
    </w:p>
    <w:p>
      <w:pPr>
        <w:pStyle w:val="Hozzszelso"/>
        <w:rPr>
          <w:b/>
          <w:b/>
          <w:bCs/>
        </w:rPr>
      </w:pPr>
      <w:r>
        <w:rPr>
          <w:b/>
          <w:bCs/>
        </w:rPr>
        <w:t xml:space="preserve">Kun László: </w:t>
      </w:r>
    </w:p>
    <w:p>
      <w:pPr>
        <w:pStyle w:val="Hozzsztovbb"/>
        <w:rPr/>
      </w:pPr>
      <w:r>
        <w:rPr/>
        <w:t xml:space="preserve">Négy témában lenne kérdése, javaslata illetve megjegyzése. Az első az egy visszamenőleges reflexió, tisztelettel és köszönettel megkapta a polgármester úr írásbeli válaszát a szelektív hulladékgyűjtésre vonatkozólag jóhiszemű és csúsztatott, nem a polgármester úr írásbeli válaszát kapta meg, hanem valószínűleg a Hivatalét mert a Hivatal tudatosan félreérti a két pontot amit érintettek a múltkor, a szelektív hulladékgyűjtésnek másrészt az oktatási intézményekben a papírgyűjtés lehetőségének a kivitelezését. Ott a fő argumentum az, hogy közegészségügyi problémákat vet fel a szelektív hulladékgyűjtés bevezetése az oktatási intézményekben. Ez nem új spiritusz, hiszen kitalálhatták volna itt is ők ketten. Viszont nem látja, hogy mi akadálya lenne a papírgyűjtő rekeszeknek a - amire egyébként kitérnek a válaszban a társasházakra vonatkozóan-, kihelyezésére óvodákban és iskolákban. Pont arról volt itt a beszélgetés, hogy valószínűleg ott fajlagosan a legtöbb hulladék az papírhulladék ezekben az intézményekben, tehát hogyha meg akarja fogni a gyerekeket, nyilván nem az olajosflakon fog az óvodában a gyereke kezébe kerülni vagy a whiskysüveg legalábbis reméli, hogy nem az fog, hanem a papír. Akkor pedig ott papírgyűjtőre van szükség. Benne is van a válaszban, hogy 4000 forint a kihelyezési költsége és attól kezdve ezt a lépést miért ne tudnák megtenni, miért kell ezt ÁNTSZ meg egyéb közegészségügyileg vizsgálni? Ez olyan, mintha egy Tv-s dobozt odadobna a sarokba, hogy gyerekek oda dobjátok be ezután  az óvodába járó „Magyar Nemzetet” és akkor oda dobálnák be és akkor már szelektív papírgyűjtés van. Meglátása szerint ez könnyebben megoldható mint ahogy a Hivatal megpróbálja bürokratizálni ezt.  </w:t>
      </w:r>
    </w:p>
    <w:p>
      <w:pPr>
        <w:pStyle w:val="Hozzsztovbb"/>
        <w:rPr/>
      </w:pPr>
      <w:r>
        <w:rPr/>
        <w:t xml:space="preserve">A második téma az örökzöld és egy hatványozott kérés lenne. Tudja hogy az eredeti közös ígéret az úgy szólt, hogy május végére megoldódik a Bazilika melletti behajtás problémája, csak az a baj és tudják hogy miről beszélnek, ez az az L betű, a Bazilika oldalán illetve a régi Hercegprímás utcában ami most senki földje. Így aztán mindenki behajthat még V. kerületi matrica sem kell. Ennek a következménye, hogy most már ott tartanak, hogy dübörög a vendéglátóipar a Szent István téren. Ennek okán parkolóhelyre van szükség, most ezt elég pofátlanul teszik. Tanúja volt annak, hogy egy pár kinyomta a sárga villogót a Bazilika bejáratánál, ott hagyta az autóját, az egész utcába nem lehetett bemenni, ők meg nyugodtan elmentek vacsorázni és másfél óra múlva jöttek vissza. Nem akarja eljátszani a poént a társadalmi szolidaritásról valószínűleg nem ettől a közegtől kell elvárni, de azért ez már pofátlanság. Ilyenkor lenne szükség a közterület – felügyelőkre. </w:t>
      </w:r>
    </w:p>
    <w:p>
      <w:pPr>
        <w:pStyle w:val="Hozzsztovbb"/>
        <w:rPr/>
      </w:pPr>
      <w:r>
        <w:rPr/>
        <w:t xml:space="preserve">Sorozatosak az illegális forgatások, még a polgármester úrtól sem kérnek engedélyt. A közterület- felügyelet sem tud róla és nem tud ellenőrizni, mert ezeknek a 80%-a a péntek esti órában kezdődik és hétvégére időzítenek, amikor nincsenek vagy legalábbis nem olyan számban vannak közterület- felügyelők hogy ezt tudják ellenőrizni. Röhögnek a lakók képébe és foglalnak olyan területen is parkolást, ahol egyébként hétköznap büntetnek a rendőrök és a közterület – felügyelők, mert oszlopok között parkol a helyi lakó. Jogállami bevésés vagy milyen témát szoktak ilyenkor kapargatni?  Vissza- visszaköszön egy fekete dzsipp valahol a Belveder Galéria sarkán, engedély nélküli parkolóként. Valahogy az soha nem kap kerékbilincset nem akarja nevesíteni a Tv-s kollégát érdemes odafigyelni rá. </w:t>
      </w:r>
    </w:p>
    <w:p>
      <w:pPr>
        <w:pStyle w:val="Hozzsztovbb"/>
        <w:rPr/>
      </w:pPr>
      <w:r>
        <w:rPr/>
        <w:t xml:space="preserve">Korábban már érintetette a problémát. A Sas utca 20- 22- ben a Szerencsejáték Felügyelet utódmányaként az  APEH építkezik. Építkezik mégpedig engedély nélkül, építkezik mint az önkormányzat bérlője, építkezik a közös területen az önkormányzatot érintő közös területen és körülbelül fele területért fizet bérleti díjat mint amivel a Vagyonkezelővel szerződése van. Hogyha megedződtek a szerencsétlen sorsú Egészségügyi Minisztériummal vívott harcban akkor ez egy becsületes ellenségkép lenne rendbe tenni ezt a házat. Azért is, mert decemberben hosszú idő után végre az önkormányzatot képviselő is a közgyűlésen a felújítás engedélyezése ellen szavazott. Magyarán bátrabb volt a hivatalnok mint az önkormányzat maga. Ennek ellenére az APEH  folytatja a közös terület beépítését, a közös tetőtér beépítését és kb.  5 éve használnak több mint 1000 négyzetmétert bérleti díj fizetése nélkül. Sas utca 20- 22. egész dossziét tud rendelkezésre bocsájtani, bocsánat a mondat vége az, hogy per alatt áll az APEH, tehát alperesként. Több volt a civil kurázsi a házban mint az önkormányzatban, ennek ellenére a gáz elzárásával fenyegetőzik.   </w:t>
      </w:r>
    </w:p>
    <w:p>
      <w:pPr>
        <w:pStyle w:val="Hozzsztovbb"/>
        <w:rPr/>
      </w:pPr>
      <w:r>
        <w:rPr/>
        <w:t xml:space="preserve">Egy kérdése lenne a végére. A  Tulajdonosi Bizottság keretein belül egy féléves küzdelmet folytat azért, hogy átláthassák már ezeknek a bérelt üzleti helyiségeknek a felmondás történetét. Azzal indult a dolog, hogy valamikor a múlt év tavaszán a Tulajdonosi Bizottság javaslatot tett polgármester úr számára háromszázhuszonvalahány helyiség felmondására, mert tudják, hogy indokolt az egész rendszer, mert vannak  akik  1948-as bérleti díjat fizetnek és semmiféle szerződést nem hajlandók módosítani. Apránként az derült ki, hogy ebből a javaslatcsomagból kettőszázhetvenvalamennyinek lett ténylegesen felmondva és akkor innen lehetne kezdeni a kérdéseket hogy hova lett az ötvenvalahány darab miért ez, miért az? Lejár lassan az egy év és amikor ezt annak idején a Bizottság közmegegyezéssel elfogadta, akkor az volt a szenárió, hogy ennek az eredménye az lehet, hogy mintegy 30%-át rá tudják kényszeríteni ennek a korrekt bérlői magatartásra, 30%-kal valamilyen alkufolyamatba megegyeznek és  30% elmegy bírósági ítélet hírével. Most ott tartanának, hogy meg kellene kötni ezeket a megegyezéseket vagy indulnának a peres ügyek és nem igazán gondolja, hogy akár a Vagyonkezelő mint tárgyalófél akár a Bizottság tudja hogy mihez tartsa magát, mert azt nem szeretnék, hogy az egyikkel így állapodnak meg, a másikkal úgy. Nagyon sok bizottsági ülésen elmondta, hogy miért tartaná hasznosnak egy ilyen összefoglalónak az elkészítését. Gondolja, hogy polgármester úrnak is muníció lenne, mert nem baj hogyha van egy védett polgármester. Nem sikerült ő szeretné a segítségét kérni ebben az ügyben, már csak azért is mert mondja „ szorít a cipő”. Próbált novemberben előrelátó lenni, de közben május lett. Ezzel kapcsolatban lenne egy kapcsolódó javaslata vagy megjegyzése, hogy az az egyharmad, ami visszaszáll, ez még a minimum számon is egy olyan 80- 90 helyiség. Akkor amikor a felújításra szoruló házakról lakásokról beszélgettek, akkor volt egy széljegyzet, hogy az irodából lakásprogramot nem akarják ezzel lefújni. Amennyiben visszakerülnek ezek a helyiségek, valószínűleg a 80- 90 helyiség közül csak találnak 10-12-őt amiről egy kivitelezési tervet érdemes legalább elkészítetni. Vizsgálják meg ezzel párhuzamosan gyorsan annak a lehetőségét, hogy felpörgethessék ezt az irodából lakásprogramot, ez szerinte közvetlenül kapcsolódik ehhez a kérdéshez. </w:t>
      </w:r>
    </w:p>
    <w:p>
      <w:pPr>
        <w:pStyle w:val="Hozzszelso"/>
        <w:rPr>
          <w:b/>
          <w:b/>
          <w:bCs/>
        </w:rPr>
      </w:pPr>
      <w:r>
        <w:rPr>
          <w:b/>
          <w:bCs/>
        </w:rPr>
        <w:t xml:space="preserve">Rogán Antal:   </w:t>
      </w:r>
    </w:p>
    <w:p>
      <w:pPr>
        <w:pStyle w:val="Hozzsztovbb"/>
        <w:rPr/>
      </w:pPr>
      <w:r>
        <w:rPr/>
        <w:t xml:space="preserve">Kezdené a végével. Egyetértenek. Kicsit másként emlékszik néhány dologra, úgy emlékszik, hogy az első lista átment teljesen és neki utólag az derült ki, hogy abban még nem volt benne minden. Ahhoz képest még kezdeményezett is a Bizottságnál további felmondásokat, de ő is azt gondolja, hogy el kell készíteni az ezzel kapcsolatos összefoglalót. A Bizottság elé a megállapodási javaslatok bekerülnek, amiket a Vagyonkezelő elkészít, azokat is, amelyeket egyébként elutasításra javasol. Itt próbáltak egy zsinórmértéket tartani, ez nem tudja, hogy kiderült – e a bizottsági üléseken, amiben lényegében nincsen megkülönböztetés, tehát most valaki vagy rendezi az ezzel kapcsolatos tartozásainak az önkormányzat szerint jogilag érvényesíthető részét, vagy pedig nem rendezi. Azonos zsinórmértékkel próbáltak mérni, minden alkalommal, legalábbis neki ez volt a kérése és úgy tudja, hogy eddig a Bizottság így is járt el, de az hogy készüljön egy összefoglaló anyag azt gondolja hogy ez egy jogos igény és  tesz ebben az ügyben egy lépést, mert ő is szeretne tisztán látni. </w:t>
      </w:r>
    </w:p>
    <w:p>
      <w:pPr>
        <w:pStyle w:val="Hozzsztovbb"/>
        <w:rPr/>
      </w:pPr>
      <w:r>
        <w:rPr/>
        <w:t xml:space="preserve">Az irodából lakásprogram ügyében azonosan látják a helyzetet, már kérte is Rubovszky  Csilla alpolgármester asszonyt, hogy ezek közül az ingatlanok közül válasszák ki azokat, de ezt csak május után lehet tisztán látni, elvégre még most is megvan bárkinek a megállapodásra a lehetősége hogyha hirtelen meggondolja magát. Válasszák ki azokat, amelyeknél ezeket érdemes megtenni és ha jól tudja ilyen előkészítő munka e téren már zajlik. Nyilvánvaló, hogy ezt az érintett bizottságoknak mert itt legalább kettőről beszélnek ebben az esetben de akár többről is, mindenképpen érdemes megismerni. </w:t>
      </w:r>
    </w:p>
    <w:p>
      <w:pPr>
        <w:pStyle w:val="Hozzsztovbb"/>
        <w:rPr/>
      </w:pPr>
      <w:r>
        <w:rPr/>
        <w:t xml:space="preserve">A szelektív hulladékgyűjtésnél most teljesen ugyanúgy járnak el, mint ahogy az előbb említette a Pénzügyminisztériumnál és a Miniszterelnöki Hivatalnál, mert miközben megszületett ez a válasz, amit ő sem olvasott el kellő figyelemmel, aközben meg ő megkérte arra a Hivatalt, hogy ezt a problémát oldják meg. Most ez az a tipikus eset, amikor az ember alatt a Hivatalnak is van értelemszerűen önmozgása. Azt el lehet érni szerinte is, hogy papír, üveg, műanyag ezt így válasszák szét, ezt oldják meg ahogy ezt a társasházaknál is felállították. A veszélyes hulladékgyűjtéshez, valóban kell ÁNTSZ meg minden egyéb engedély. Ez is felmerülhet természetesen a gyerekeknél sajnos, csak hogy egy dolgot mondjon veszélyes hulladékpéldául az elem. Ma már azért viszonylag kevés tehát a népszerű elektronikai eszközöknek a túlnyomó többsége nem elemmel működik hanem valamilyen akus típusú utólagos feltöltéssel rendelkezik, ami azért környezetbarátabb  de még előfordul, hogyha ezt meg akarják oldani akkor ehhez viszont egy csomó engedély kell  meg itt valóban jön a probléma és kezdődik a bürokrácia. Ebben az értelemben, lehet hogy ezt ki kell hagyni a történetből és akkor a dolog az lényegesen egyszerűbben megoldható. </w:t>
      </w:r>
    </w:p>
    <w:p>
      <w:pPr>
        <w:pStyle w:val="Hozzsztovbb"/>
        <w:rPr/>
      </w:pPr>
      <w:r>
        <w:rPr/>
        <w:t xml:space="preserve">Parkolás ügyben úgy látja hogy elmaradás van. Arra kérné a közterület – felügyelet vezetőjét, hogy erről egy teljes képet adjon a képviselő úrnak, másrészt pedig készítsenek elő  egy átfogó akciósorozatot, nem egyet hanem egy sorozatot, ezen a területen a hétvégére vonatkozó probléma megoldásával is. Már kezdeményezték, hogy ezt vonják be magába a Parkolási Társulásba, mert ő is azt gondolja, hogy az indokolatlan, hogy ott miért ne kelljen parkolási díjat fizetni. Az oszlopokra vonatkozó eredeti állítását tartja, tehát ott június 1-jével indul maga a rendszer, bár látható, hogy a technikai eszközöket már elhelyezték, csak ennek az összehangolása és a végleges indítása az akkor történik meg. </w:t>
      </w:r>
    </w:p>
    <w:p>
      <w:pPr>
        <w:pStyle w:val="Hozzsztovbb"/>
        <w:rPr/>
      </w:pPr>
      <w:r>
        <w:rPr/>
        <w:t xml:space="preserve">Az APEH-nél most időt kell hogy kérjen. Kéri az aktát és időt kér a képviselő úrtól, mert eddig őt másként tájékoztatta a Hivatal. Úgy tudta, hogy nincs olyan természetű probléma ami itt az engedélyezést gátolná, a ház és az APEH között vita van, de az az igazság, eddig azt a tájékoztatást kapta, hogy a jogszabályok értelmében de inkább az APEH-nek kedvez. Amennyiben ez másként van, akkor kér írásos válaszra lehetőséget, erre szeretné hogyha visszatérnének, mert ő eddig másféle tájékoztatást kapott ebben az ügyben.   </w:t>
      </w:r>
    </w:p>
    <w:p>
      <w:pPr>
        <w:pStyle w:val="Hozzsztovbb"/>
        <w:rPr/>
      </w:pPr>
      <w:r>
        <w:rPr/>
        <w:t xml:space="preserve">Szágerné Fazekas Éva képviselő asszony. </w:t>
      </w:r>
    </w:p>
    <w:p>
      <w:pPr>
        <w:pStyle w:val="Hozzszelso"/>
        <w:rPr>
          <w:b/>
          <w:b/>
          <w:bCs/>
        </w:rPr>
      </w:pPr>
      <w:r>
        <w:rPr>
          <w:b/>
          <w:bCs/>
        </w:rPr>
        <w:t xml:space="preserve">Szágerné Fazekas Éva:    </w:t>
      </w:r>
    </w:p>
    <w:p>
      <w:pPr>
        <w:pStyle w:val="Hozzsztovbb"/>
        <w:rPr/>
      </w:pPr>
      <w:r>
        <w:rPr/>
        <w:t>Egy lakóközösség érdekében szeretné polgármester úr segítségét kérni.  A Nagy Ignác utca 19/B. házról van szó. Ebben a házban nagyon sok idős beteg ember lakik és a ház mindkét oldalán egyszerre nagyon komoly építkezések folynak. Az egyik oldalon egy szállodát építenek a 21. szám alatt  a 19/A. alatt pedig tetőfelújítás zajlik. Annak idején a vállalkozók mindent beígértek a ház lakóinak, természetesen csak szóban. Szeretné megkérni a polgármester urat illetve javaslatot tenni arra hogy a Nagy Ignác utcai lakók érdekében, polgármester úr kezdeményezzen kapcsolatfelvételt a két vállalkozóval, hogy valami kártalanítás történjen a ház lakóinak. Most jelen pillanatban a ház lakóit homlokzatfelújításra is kötelezték az építési hatóságok és pályázatot is nyújtottak be az önkormányzat felé. Arra is szeretné kérni a polgármester urat és a képviselő- testület  munkacsoport tagjait, hogy ezt a pályázatot kiemelt figyelemmel bírálják majd el. Ez az egyik téma amiben hozzászólt.</w:t>
      </w:r>
    </w:p>
    <w:p>
      <w:pPr>
        <w:pStyle w:val="Hozzsztovbb"/>
        <w:rPr/>
      </w:pPr>
      <w:r>
        <w:rPr/>
        <w:t xml:space="preserve"> </w:t>
      </w:r>
      <w:r>
        <w:rPr/>
        <w:t xml:space="preserve">A másik pedig köszönetét szeretné kifejezni, szeretné a nyilvánosságot kihasználni a rendőrkapitány úr felé. Nagyon boldog volt, amikor látta az intézkedő rendőröket a Nyugati térnél az alatt a bizonyos híd alatt ami nem akart összeérni 28 évvel ezelőtt. Ő 30 éve lakik a környéken de ott még rendőrt soha nem látott, kivéve a napokban, akik igazoltatták azokat a kéretlen parkoló irányítókat akik hármasával, ötösével állandóan igazgatják az autókat, hogy hova álljanak be és nagyon zavaróak. Még egyszer nagyon köszöni és igazán boldogok voltak hogy végre úgy látszik, valami történt  a Nyugati pályaudvar környékén a Nyugati tér környékén. </w:t>
      </w:r>
    </w:p>
    <w:p>
      <w:pPr>
        <w:pStyle w:val="Hozzszelso"/>
        <w:rPr>
          <w:b/>
          <w:b/>
          <w:bCs/>
        </w:rPr>
      </w:pPr>
      <w:r>
        <w:rPr>
          <w:b/>
          <w:bCs/>
        </w:rPr>
        <w:t xml:space="preserve">Rogán Antal:  </w:t>
      </w:r>
    </w:p>
    <w:p>
      <w:pPr>
        <w:pStyle w:val="Hozzsztovbb"/>
        <w:rPr/>
      </w:pPr>
      <w:r>
        <w:rPr/>
        <w:t xml:space="preserve">A rendőrkapitány úr felé ezt tolmácsolja. Azt egyébként jelezné, hogy erre a területre vonatkozóan azért is kért rendőri intézkedést, mert ide nem csak olyan típusú bejelentés érkezett, hogy itt kéretlen parkoló irányítók tevékenykednek, hanem hogy kéretlen parkolási díj beszedés is zajlik, ami már egy másik kategória ebben az értelemben.  </w:t>
      </w:r>
    </w:p>
    <w:p>
      <w:pPr>
        <w:pStyle w:val="Hozzsztovbb"/>
        <w:rPr/>
      </w:pPr>
      <w:r>
        <w:rPr/>
        <w:t xml:space="preserve">A másik ügyben már hallott képviselő asszonytól ennek a társasháznak a problémájáról, mert a képviselő asszony ezt elég határozottan képviseli sokféle fórumon. Valóban egy nehéz helyzet, amikor az ember mindkét szomszédságában ilyen nagy nagyságrendű munka zajlik. Ha itt bármilyen segítséget meg tudnak adni az építési eljárás folyamán tehát ha olyan típusú észrevételeik vannak, amelyek problémásak akkor kéri, hogy mindenképpen forduljanak az önkormányzathoz. Itt a hatósági engedélyezés során is  amennyiben zajproblémák adódnak, hétvégi munkavégzés és így tovább, bátran akár  a képviselő asszonyon keresztül vagy közvetlenül keressék a Hivatalt. Azt gondolja, hogy az önkormányzat dolga itt elsősorban a lakók érdekeinek a képviselete és már csak az említett körülmények miatt is, azt gondolja hogy ez a társasház megérdemli nem azért hogy ott is építési munka történjen és ezzel teljessé váljon a kép, hanem hogy ez a rehabilitáció teljes értékű  legyen, megérdemli a társasházi támogatást. Ő is fogja ezt képviselni de erről majd értelemszerűen a munkacsoportnak kell döntenie illetve értelemszerűen a munkacsoport javaslata alapján születik meg az ezzel kapcsolatos döntés, de bízik benne, hogy ott ez maradéktalanul képviselhető lesz. </w:t>
      </w:r>
    </w:p>
    <w:p>
      <w:pPr>
        <w:pStyle w:val="Hozzsztovbb"/>
        <w:rPr/>
      </w:pPr>
      <w:r>
        <w:rPr/>
        <w:t xml:space="preserve">Úgy látja, hogy a kérdések, bejelentések végére értek, úgyhogy a képviselő- testület tagjainak köszöni a mai munkában való részvételt és szeretné őket tájékoztatni, hogy a következő képviselő – testület ülésre, a rendkívüli testületi ülésre május 29- én kerül sor a rendes testületi ülésre pedig értelemszerűen június második csütörtökén. </w:t>
      </w:r>
    </w:p>
    <w:p>
      <w:pPr>
        <w:pStyle w:val="Hozzsztovbb"/>
        <w:rPr/>
      </w:pPr>
      <w:r>
        <w:rPr/>
        <w:t>Külön szeretné felhívni mindenkinek a figyelmét arra, hogy a Kerületi Szabályozási Tervvel kapcsolatos hatósági egyeztető kör az jövő hét közepén zárul. Ez azt jelenti, hogy ezt követően elindul a lakossági véleményezése a kerületben, ezt a főépítész úr a munkatársaival együtt a kerület több pontján is teszi és a képviselőket külön kérné, hogyha gondolják, akkor nyugodtan kapcsolódjanak be ebbe a munkába, tájékozódjanak is ennek az állásáról. Nyilvánvaló, hogy a Főváros döntése után kerül ide a képviselő – testület elé, reményei szerint június legvégén, a  Fővárosi közgyűlés júniusi ülése után az onnan kapott tájékoztatás alapján. Végigmentek a szükséges egyeztetési folyamatokon és úgy tűnik, hogy minden fórumon kialakult a szükséges egyetértés. Ez módosításokkal is együtt járt, tartalmában kevesebb ez a KVSZ mint ahogy elindult. Kéri a képviselőtársakat és a Városfejlesztési Bizottságot,  hogy tájékozódjon ebben az ügyben. Az ezzel kapcsolatos fórumokat a kerület több pontján meg fogják tartani és értelemszerűen nyilvánosan meg is fogják hirdetni.</w:t>
      </w:r>
    </w:p>
    <w:p>
      <w:pPr>
        <w:pStyle w:val="Hozzsztovbb"/>
        <w:rPr/>
      </w:pPr>
      <w:r>
        <w:rPr/>
        <w:t xml:space="preserve">Még egyszer mindenkinek köszöni a részvételt, a képviselő-testület ülését bezárja.     </w:t>
      </w:r>
    </w:p>
    <w:p>
      <w:pPr>
        <w:pStyle w:val="Hozzsztovbb"/>
        <w:rPr/>
      </w:pPr>
      <w:r>
        <w:rPr/>
      </w:r>
    </w:p>
    <w:p>
      <w:pPr>
        <w:pStyle w:val="Hozzsztovbb"/>
        <w:rPr/>
      </w:pPr>
      <w:r>
        <w:rPr/>
        <w:t xml:space="preserve">  </w:t>
      </w:r>
    </w:p>
    <w:p>
      <w:pPr>
        <w:pStyle w:val="Hozzsztovbb"/>
        <w:rPr/>
      </w:pPr>
      <w:r>
        <w:rPr/>
      </w:r>
    </w:p>
    <w:p>
      <w:pPr>
        <w:pStyle w:val="Jelenvannak"/>
        <w:rPr/>
      </w:pPr>
      <w:r>
        <w:rPr/>
        <w:t>B u d a p e s t,  2008. május 15.</w:t>
      </w:r>
    </w:p>
    <w:p>
      <w:pPr>
        <w:pStyle w:val="Jelentovbbi"/>
        <w:rPr/>
      </w:pPr>
      <w:r>
        <w:rPr/>
      </w:r>
    </w:p>
    <w:p>
      <w:pPr>
        <w:pStyle w:val="Jelentovbbi"/>
        <w:rPr/>
      </w:pPr>
      <w:r>
        <w:rPr/>
      </w:r>
    </w:p>
    <w:p>
      <w:pPr>
        <w:pStyle w:val="Jelenvannak"/>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jc w:val="both"/>
    </w:pPr>
    <w:rPr>
      <w:rFonts w:ascii="Times New Roman" w:hAnsi="Times New Roman" w:eastAsia="Times New Roman"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ind w:left="36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6:00Z</dcterms:created>
  <dc:creator>Jegyzőkönyvvezető</dc:creator>
  <dc:description/>
  <cp:keywords>V. ker. Önkormányzat</cp:keywords>
  <dc:language>en-US</dc:language>
  <cp:lastModifiedBy>cser_irma</cp:lastModifiedBy>
  <cp:lastPrinted>2008-05-22T10:52:00Z</cp:lastPrinted>
  <dcterms:modified xsi:type="dcterms:W3CDTF">2008-05-22T08:59:00Z</dcterms:modified>
  <cp:revision>67</cp:revision>
  <dc:subject>1. sz. ülés,  2005..01.20</dc:subject>
  <dc:title>01.  testületi ülés 2005.01.20</dc:title>
</cp:coreProperties>
</file>