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tab/>
        <w:t xml:space="preserve">                               </w:t>
        <w:tab/>
      </w:r>
      <w:r>
        <w:rPr>
          <w:u w:val="single"/>
        </w:rPr>
        <w:t>Melléklet</w:t>
      </w:r>
      <w:r>
        <w:rPr/>
        <w:t>:  Lakossági levél</w:t>
        <w:tab/>
        <w:tab/>
        <w:t xml:space="preserve">    </w:t>
        <w:tab/>
        <w:t>Halász Nóra</w:t>
        <w:tab/>
        <w:tab/>
        <w:tab/>
        <w:tab/>
      </w:r>
    </w:p>
    <w:p>
      <w:pPr>
        <w:pStyle w:val="Hozzszelso"/>
        <w:spacing w:before="0" w:after="0"/>
        <w:ind w:left="0" w:hanging="0"/>
        <w:rPr/>
      </w:pPr>
      <w:r>
        <w:rPr>
          <w:b/>
        </w:rPr>
        <w:t xml:space="preserve">Iktatószám: </w:t>
      </w:r>
      <w:r>
        <w:rPr/>
        <w:t>T- 4/2009.</w:t>
      </w:r>
    </w:p>
    <w:p>
      <w:pPr>
        <w:pStyle w:val="Ksztette"/>
        <w:rPr/>
      </w:pPr>
      <w:r>
        <w:rPr>
          <w:rFonts w:eastAsia="Arial"/>
        </w:rPr>
        <w:t xml:space="preserve">                     </w:t>
      </w:r>
      <w:r>
        <w:rPr/>
        <w:t>01/2009.</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09. január 15-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r>
    </w:p>
    <w:p>
      <w:pPr>
        <w:pStyle w:val="Jelentovbbi"/>
        <w:rPr/>
      </w:pPr>
      <w:r>
        <w:rPr/>
        <w:t xml:space="preserve">Horn Miklós </w:t>
        <w:tab/>
        <w:tab/>
        <w:t>Dr.  Kertész Balázs</w:t>
      </w:r>
    </w:p>
    <w:p>
      <w:pPr>
        <w:pStyle w:val="Jelentovbbi"/>
        <w:rPr/>
      </w:pPr>
      <w:r>
        <w:rPr/>
        <w:t>Kovács Alex Gábor</w:t>
        <w:tab/>
        <w:tab/>
        <w:t>Kun László</w:t>
      </w:r>
    </w:p>
    <w:p>
      <w:pPr>
        <w:pStyle w:val="Jelentovbbi"/>
        <w:rPr/>
      </w:pPr>
      <w:r>
        <w:rPr/>
        <w:t>Margittai Edit</w:t>
        <w:tab/>
        <w:tab/>
        <w:t>Molnár Katalin</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Vajda Sándorné</w:t>
      </w:r>
    </w:p>
    <w:p>
      <w:pPr>
        <w:pStyle w:val="Jelentovbbi"/>
        <w:rPr/>
      </w:pPr>
      <w:r>
        <w:rPr/>
        <w:t>Veress Istvánné</w:t>
        <w:tab/>
        <w:tab/>
        <w:t>Wohlmuth István</w:t>
        <w:tab/>
        <w:tab/>
      </w:r>
    </w:p>
    <w:p>
      <w:pPr>
        <w:pStyle w:val="Jelentovbbi"/>
        <w:rPr/>
      </w:pPr>
      <w:r>
        <w:rPr/>
      </w:r>
    </w:p>
    <w:p>
      <w:pPr>
        <w:pStyle w:val="Jelentovbbi"/>
        <w:rPr/>
      </w:pPr>
      <w:r>
        <w:rPr/>
      </w:r>
    </w:p>
    <w:p>
      <w:pPr>
        <w:pStyle w:val="Jelenvannak"/>
        <w:rPr/>
      </w:pPr>
      <w:r>
        <w:rPr>
          <w:b/>
        </w:rPr>
        <w:t xml:space="preserve">Nem jelent meg:  </w:t>
      </w:r>
      <w:r>
        <w:rPr>
          <w:bCs/>
        </w:rPr>
        <w:t>Gerendás József</w:t>
      </w:r>
      <w:r>
        <w:rPr/>
        <w:tab/>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Sélley Zoltán Belváros-Lipótváros Vagyonkezelő Zrt. vezérigazgató</w:t>
      </w:r>
    </w:p>
    <w:p>
      <w:pPr>
        <w:pStyle w:val="Normal"/>
        <w:rPr/>
      </w:pPr>
      <w:r>
        <w:rPr/>
      </w:r>
    </w:p>
    <w:p>
      <w:pPr>
        <w:pStyle w:val="Normal"/>
        <w:rPr/>
      </w:pPr>
      <w:r>
        <w:rPr/>
      </w:r>
    </w:p>
    <w:p>
      <w:pPr>
        <w:pStyle w:val="Normal"/>
        <w:rPr/>
      </w:pPr>
      <w:r>
        <w:rPr/>
      </w:r>
    </w:p>
    <w:p>
      <w:pPr>
        <w:pStyle w:val="Hozzszelso"/>
        <w:rPr>
          <w:b/>
          <w:b/>
        </w:rPr>
      </w:pPr>
      <w:r>
        <w:rPr>
          <w:b/>
        </w:rPr>
        <w:t xml:space="preserve">Rogán Antal: </w:t>
      </w:r>
    </w:p>
    <w:p>
      <w:pPr>
        <w:pStyle w:val="Hozzsztovbb"/>
        <w:rPr/>
      </w:pPr>
      <w:r>
        <w:rPr/>
        <w:t>Megállapítja a határozatképességet, megnyitja a nyílt ülést.  Szeretettel köszönt mindenkit és Boldog Új Évet kíván a kerület polgárainak, akik nyomon követik a televízión keresztül a mai ülést.</w:t>
      </w:r>
    </w:p>
    <w:p>
      <w:pPr>
        <w:pStyle w:val="Hozzsztovbb"/>
        <w:rPr/>
      </w:pPr>
      <w:r>
        <w:rPr/>
        <w:t>A meghívót a képviselők megkapták, egy sürgősségi előterjesztést küldtek ki,  T-13/2009. számon.</w:t>
      </w:r>
    </w:p>
    <w:p>
      <w:pPr>
        <w:pStyle w:val="Hozzsztovbb"/>
        <w:rPr/>
      </w:pPr>
      <w:r>
        <w:rPr/>
        <w:t>Minden javasolt napirendi pont bizottsági tárgyalása megtörtént, még a sürgősségi előterjesztésnek is, hiszen a szakbizottságokra időben eljutott. Ez az előterjesztés a helyiség-elidegenítési rendeletnek egy módosítása.  Elsőként ezt szeretné feltenni szavazásra.</w:t>
      </w:r>
    </w:p>
    <w:p>
      <w:pPr>
        <w:pStyle w:val="Hozzsztovbb"/>
        <w:rPr/>
      </w:pPr>
      <w:r>
        <w:rPr/>
        <w:t>Aki támogatja, hogy a  sürgősségi előterjesztés  napirenden legyen, igennel  szavazzon.</w:t>
      </w:r>
    </w:p>
    <w:p>
      <w:pPr>
        <w:pStyle w:val="Hatszm"/>
        <w:ind w:right="2126" w:hanging="0"/>
        <w:rPr>
          <w:color w:val="0000FF"/>
        </w:rPr>
      </w:pPr>
      <w:r>
        <w:rPr>
          <w:color w:val="0000FF"/>
        </w:rPr>
        <w:t>1/2009. (I.15.)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 xml:space="preserve">elfogadta  tárgyalásra </w:t>
      </w:r>
      <w:r>
        <w:rPr/>
        <w:t>„Az önkormányzat tulajdonában lévő bérlővel terhelt nem lakás céljára szolgáló helyiségek elidegenítésének szabályairól szóló 16/2007. (IV.19.) önkormányzati rendelet módosítása” című, T-13/2009. sz. sürgősségi előterjesztést.</w:t>
      </w:r>
    </w:p>
    <w:p>
      <w:pPr>
        <w:pStyle w:val="Hatszveg"/>
        <w:ind w:left="1418" w:right="2090" w:hanging="0"/>
        <w:rPr/>
      </w:pPr>
      <w:r>
        <w:rPr/>
        <w:t>A szavazáson jelen volt: 21 fő</w:t>
      </w:r>
    </w:p>
    <w:p>
      <w:pPr>
        <w:pStyle w:val="Hozzszelso"/>
        <w:rPr>
          <w:b/>
          <w:b/>
          <w:bCs/>
        </w:rPr>
      </w:pPr>
      <w:r>
        <w:rPr>
          <w:b/>
          <w:bCs/>
        </w:rPr>
        <w:t>Rogán Antal:</w:t>
      </w:r>
    </w:p>
    <w:p>
      <w:pPr>
        <w:pStyle w:val="Hozzsztovbb"/>
        <w:rPr/>
      </w:pPr>
      <w:r>
        <w:rPr/>
        <w:t>Sorrendben lehetne akár az első napirend is, de a forma kedvéért a 3. napirendi pontkén javasolja tárgyalásra. Így is 6 napirendi pont marad, mert a meghívóban  szereplő   5. napirendi pont, (zárt ülés)  a Nem lakás célú helyiségek elidegenítésre történő kijelölésre c.  előterjesztés nincs.</w:t>
      </w:r>
    </w:p>
    <w:p>
      <w:pPr>
        <w:pStyle w:val="Hozzsztovbb"/>
        <w:rPr/>
      </w:pPr>
      <w:r>
        <w:rPr/>
        <w:t xml:space="preserve">Felteszi szavazásra napirendi pontok összességét és sorrendjét, kiegészítve a sürgősségi előterjesztéssel.  </w:t>
      </w:r>
    </w:p>
    <w:p>
      <w:pPr>
        <w:pStyle w:val="Hatszm"/>
        <w:ind w:right="2126" w:hanging="0"/>
        <w:rPr>
          <w:color w:val="0000FF"/>
        </w:rPr>
      </w:pPr>
      <w:r>
        <w:rPr>
          <w:color w:val="0000FF"/>
        </w:rPr>
        <w:t>2/2009. (I.15.)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rPr>
        <w:t xml:space="preserve">elfogadta </w:t>
      </w:r>
      <w:r>
        <w:rPr/>
        <w:t>azt a javaslatot, hogy az 1/2009. (I.15.)  B-L.Ö. sz. határozatban napirendre vett  sürgősségi előterjesztéssel  kiegészítésre került, valamint a T-1/2009. számon kiküldött meghívóban szereplő napirendi pontokat összességében az alábbi sorrendben tárgyalja:</w:t>
      </w:r>
    </w:p>
    <w:p>
      <w:pPr>
        <w:pStyle w:val="Hatszveg"/>
        <w:ind w:left="1418" w:right="2126" w:hanging="0"/>
        <w:rPr>
          <w:b/>
          <w:b/>
        </w:rPr>
      </w:pPr>
      <w:r>
        <w:rPr>
          <w:b/>
        </w:rPr>
        <w:t>Nyílt ülés:</w:t>
      </w:r>
    </w:p>
    <w:p>
      <w:pPr>
        <w:pStyle w:val="Hatszveg"/>
        <w:ind w:left="1418" w:right="2126" w:hanging="0"/>
        <w:rPr/>
      </w:pPr>
      <w:r>
        <w:rPr>
          <w:lang w:val="en-US" w:eastAsia="en-US"/>
        </w:rPr>
        <w:t>1./</w:t>
        <w:tab/>
        <w:t xml:space="preserve">Döntés Belváros-Lipótváros Önkormányzat Képviselő-testület 2009. évi Munkatervének elfogadásáról </w:t>
      </w:r>
      <w:r>
        <w:rPr>
          <w:i/>
          <w:iCs/>
        </w:rPr>
        <w:t>/T-5/2009. sz. előterjesztés/</w:t>
      </w:r>
    </w:p>
    <w:p>
      <w:pPr>
        <w:pStyle w:val="Hatszveg"/>
        <w:ind w:left="1418" w:right="2126" w:hanging="0"/>
        <w:rPr/>
      </w:pPr>
      <w:r>
        <w:rPr>
          <w:szCs w:val="31"/>
        </w:rPr>
        <w:t>2./</w:t>
        <w:tab/>
        <w:t xml:space="preserve">Döntés a 2009/2010. tanévben indítható iskolai osztályok, napközis és óvodai csoportok számáról </w:t>
      </w:r>
      <w:r>
        <w:rPr>
          <w:i/>
          <w:iCs/>
        </w:rPr>
        <w:t>/T-6/2009. sz. előterjesztés/</w:t>
      </w:r>
    </w:p>
    <w:p>
      <w:pPr>
        <w:pStyle w:val="Hatszveg"/>
        <w:ind w:left="1418" w:right="2090" w:hanging="0"/>
        <w:rPr/>
      </w:pPr>
      <w:r>
        <w:rPr/>
        <w:t xml:space="preserve">3./ Az önkormányzat tulajdonában lévő bérlővel terhelt nem lakás céljára szolgáló helyiségek elidegenítésének szabályairól szóló 16/2007. (IV.19.) önkormányzati rendelet módosítása                  </w:t>
      </w:r>
      <w:r>
        <w:rPr>
          <w:i/>
          <w:iCs/>
        </w:rPr>
        <w:t>/T-13/2009. sz. sürgősségi előterjesztés/</w:t>
      </w:r>
    </w:p>
    <w:p>
      <w:pPr>
        <w:pStyle w:val="Hatszveg"/>
        <w:ind w:left="1418" w:right="2126" w:hanging="0"/>
        <w:rPr/>
      </w:pPr>
      <w:r>
        <w:rPr>
          <w:rFonts w:eastAsia="Arial"/>
        </w:rPr>
        <w:t xml:space="preserve"> </w:t>
      </w:r>
      <w:r>
        <w:rPr/>
        <w:t>4</w:t>
      </w:r>
      <w:r>
        <w:rPr>
          <w:lang w:val="en-US" w:eastAsia="en-US"/>
        </w:rPr>
        <w:t>./</w:t>
        <w:tab/>
        <w:t xml:space="preserve">Döntés Kardos Tibor akadémikus, reneszánsz kutató emlékére elhelyezésre tervezett emléktábla  ügyében (Bp. V., ker. Stollár Béla  u. 3/a.)  </w:t>
      </w:r>
      <w:r>
        <w:rPr>
          <w:i/>
          <w:iCs/>
        </w:rPr>
        <w:t xml:space="preserve">/T-7/2009.sz. előterjesztés/ </w:t>
      </w:r>
    </w:p>
    <w:p>
      <w:pPr>
        <w:pStyle w:val="Hatszveg"/>
        <w:ind w:left="1418" w:right="2126" w:hanging="0"/>
        <w:rPr/>
      </w:pPr>
      <w:r>
        <w:rPr/>
        <w:t>5./</w:t>
        <w:tab/>
        <w:t xml:space="preserve">A „Belvárosi” közforgalmú gyógyszertár szolgálati rend módosítása iránti kérelem véleményezése </w:t>
      </w:r>
      <w:r>
        <w:rPr>
          <w:i/>
          <w:iCs/>
        </w:rPr>
        <w:t>/T-8/2009. sz. előterjesztés/</w:t>
      </w:r>
    </w:p>
    <w:p>
      <w:pPr>
        <w:pStyle w:val="Hatszveg"/>
        <w:ind w:left="1418" w:right="2126" w:hanging="0"/>
        <w:rPr>
          <w:b/>
          <w:b/>
          <w:bCs/>
        </w:rPr>
      </w:pPr>
      <w:r>
        <w:rPr>
          <w:b/>
          <w:bCs/>
        </w:rPr>
        <w:t>Zárt ülés:</w:t>
      </w:r>
    </w:p>
    <w:p>
      <w:pPr>
        <w:pStyle w:val="Hatszveg"/>
        <w:ind w:left="1418" w:right="2126" w:hanging="0"/>
        <w:rPr/>
      </w:pPr>
      <w:r>
        <w:rPr/>
        <w:t>6./</w:t>
        <w:tab/>
        <w:t xml:space="preserve">Fellebbezés adósságkezelési szolgáltatás iránti kérelem elutasító határozata ellen              </w:t>
      </w:r>
      <w:r>
        <w:rPr>
          <w:i/>
          <w:iCs/>
        </w:rPr>
        <w:t xml:space="preserve">/T-10/2009. sz. előterjesztés/ </w:t>
      </w:r>
    </w:p>
    <w:p>
      <w:pPr>
        <w:pStyle w:val="Hatszveg"/>
        <w:ind w:left="1418" w:right="2090" w:hanging="0"/>
        <w:rPr/>
      </w:pPr>
      <w:r>
        <w:rPr/>
        <w:t>A szavazáson jelen volt: 21 fő</w:t>
      </w:r>
    </w:p>
    <w:p>
      <w:pPr>
        <w:pStyle w:val="Hozzszelso"/>
        <w:rPr>
          <w:b/>
          <w:b/>
          <w:bCs/>
        </w:rPr>
      </w:pPr>
      <w:r>
        <w:rPr>
          <w:b/>
          <w:bCs/>
        </w:rPr>
        <w:t>Rogán Antal:</w:t>
      </w:r>
    </w:p>
    <w:p>
      <w:pPr>
        <w:pStyle w:val="Hozzsztovbb"/>
        <w:rPr/>
      </w:pPr>
      <w:r>
        <w:rPr/>
        <w:t>Ezzel a mai napirend elfogadásra került.</w:t>
      </w:r>
    </w:p>
    <w:p>
      <w:pPr>
        <w:pStyle w:val="Hozzsztovbb"/>
        <w:rPr/>
      </w:pPr>
      <w:r>
        <w:rPr/>
        <w:t>Következik a képviselő-testület munkatervének elfogadása.</w:t>
      </w:r>
    </w:p>
    <w:p>
      <w:pPr>
        <w:pStyle w:val="Hozzsztovbb"/>
        <w:rPr/>
      </w:pPr>
      <w:r>
        <w:rPr/>
      </w:r>
    </w:p>
    <w:p>
      <w:pPr>
        <w:pStyle w:val="Hozzsztovbb"/>
        <w:rPr/>
      </w:pPr>
      <w:r>
        <w:rPr/>
      </w:r>
    </w:p>
    <w:p>
      <w:pPr>
        <w:pStyle w:val="Hozzsztovbb"/>
        <w:rPr/>
      </w:pPr>
      <w:r>
        <w:rPr/>
      </w:r>
    </w:p>
    <w:p>
      <w:pPr>
        <w:pStyle w:val="Hozzsztovbb"/>
        <w:rPr/>
      </w:pPr>
      <w:r>
        <w:rPr/>
      </w:r>
    </w:p>
    <w:p>
      <w:pPr>
        <w:pStyle w:val="Hozzsztovbb"/>
        <w:rPr/>
      </w:pPr>
      <w:r>
        <w:rPr/>
      </w:r>
    </w:p>
    <w:p>
      <w:pPr>
        <w:pStyle w:val="Hozzsztovbb"/>
        <w:rPr/>
      </w:pPr>
      <w:r>
        <w:rPr/>
      </w:r>
    </w:p>
    <w:p>
      <w:pPr>
        <w:pStyle w:val="Napirendipont"/>
        <w:rPr/>
      </w:pPr>
      <w:r>
        <w:rPr/>
        <w:t xml:space="preserve">1./ </w:t>
      </w:r>
      <w:r>
        <w:rPr>
          <w:lang w:val="en-US" w:eastAsia="en-US"/>
        </w:rPr>
        <w:t xml:space="preserve">Döntés Belváros-Lipótváros Önkormányzat Képviselő-testület 2009. évi Munkatervének elfogadásáról </w:t>
      </w:r>
      <w:r>
        <w:rPr>
          <w:i/>
          <w:iCs/>
        </w:rPr>
        <w:t>/T-5/2009. sz. előterjesztés/</w:t>
      </w:r>
    </w:p>
    <w:p>
      <w:pPr>
        <w:pStyle w:val="Hozzszelso"/>
        <w:rPr>
          <w:b/>
          <w:b/>
          <w:bCs/>
        </w:rPr>
      </w:pPr>
      <w:r>
        <w:rPr>
          <w:b/>
          <w:bCs/>
        </w:rPr>
        <w:t>Rogán Antal:</w:t>
      </w:r>
    </w:p>
    <w:p>
      <w:pPr>
        <w:pStyle w:val="Hozzsztovbb"/>
        <w:rPr/>
      </w:pPr>
      <w:r>
        <w:rPr/>
        <w:t>Jó néhány bizottsági indítvány született, nevezetesen ahol a bizottságok határozatképesek voltak és dönteni is tudtak és javasoltak kiegészítéseket. Három bizottság, az Oktatási és Testvérvárosi Bizottság, a  Kulturális,  Emberi Jogi és Kisebbségi, valamint a Városfejlesztés, Műemlékvédelmi és Környezetvédelmi Bizottság esetében történt meg. Mindhárom bizottság kiegészítő javaslatait befogadja. Ennek megfelelően javasolja, hogy ezekkel a kiegészítésekkel fogadják el a munkatervet. Megnyitja a vitát.</w:t>
      </w:r>
    </w:p>
    <w:p>
      <w:pPr>
        <w:pStyle w:val="Hozzszelso"/>
        <w:rPr>
          <w:b/>
          <w:b/>
          <w:bCs/>
        </w:rPr>
      </w:pPr>
      <w:r>
        <w:rPr>
          <w:b/>
          <w:bCs/>
        </w:rPr>
        <w:t>Pásztor Tibor:</w:t>
      </w:r>
    </w:p>
    <w:p>
      <w:pPr>
        <w:pStyle w:val="Hozzsztovbb"/>
        <w:rPr/>
      </w:pPr>
      <w:r>
        <w:rPr/>
        <w:t xml:space="preserve">Két dologban szeretne javaslatot tenni: az egyik a decemberi testületi ülésen nagy vitát kiváltott Kormos István Iskola két évfolyamának kimenő rendszerben történő megszüntetése. Ezt akkor sem tudták támogatni, továbbra sem tudják támogatni és azt javasolják, hogy a testület munkatervéből kerüljön is ki ez a napirendi javaslat. Az érdemi vitát nem most kell lefolytatni, de ez egy jelzés is lehetne, hogy a testület mégis úgy gondolja, hogy a Kormos István Iskola működését semmilyen szinten nem kívánja korlátozni.   </w:t>
      </w:r>
    </w:p>
    <w:p>
      <w:pPr>
        <w:pStyle w:val="Hozzsztovbb"/>
        <w:rPr/>
      </w:pPr>
      <w:r>
        <w:rPr/>
        <w:t>A másik javaslatuk a közmeghallgatás időpontjára vonatkozik. Tavaly is a nyár közepén volt tartva és ezért nem tudtak sokan eljönni. A mostani munkatervben is erre az időre lett javasolva. Szerinte legalább kétszer kellene tartania a testületnek közmeghallgatást, egyszer tavasszal, egyszer pedig ősszel. Ez a javaslatuk.</w:t>
      </w:r>
    </w:p>
    <w:p>
      <w:pPr>
        <w:pStyle w:val="Hozzszelso"/>
        <w:rPr>
          <w:b/>
          <w:b/>
          <w:bCs/>
        </w:rPr>
      </w:pPr>
      <w:r>
        <w:rPr>
          <w:b/>
          <w:bCs/>
        </w:rPr>
        <w:t>Palotás Imre:</w:t>
      </w:r>
    </w:p>
    <w:p>
      <w:pPr>
        <w:pStyle w:val="Hozzsztovbb"/>
        <w:rPr/>
      </w:pPr>
      <w:r>
        <w:rPr/>
        <w:t>Tavaly is szerepelt és idén is szerepelt a közmeghallgatás kapcsán az egyeztetők listáján a bizottsági elnökök, frakcióvezetők. Az egyéb előterjesztésnél az egyeztetés úgy működik, hogy az ülést megelőzően a bizottsági elnök megkapja az anyagot, ott szerepel az aláírása, hogy látta és utána továbbítja, illetve  véleményezheti. Tavaly nem történ meg, idén van-e olyan szándék, hogy a közmeghallgatás előtt hivatalból megkapják az anyagot?</w:t>
      </w:r>
    </w:p>
    <w:p>
      <w:pPr>
        <w:pStyle w:val="Hozzszelso"/>
        <w:rPr>
          <w:b/>
          <w:b/>
          <w:bCs/>
        </w:rPr>
      </w:pPr>
      <w:r>
        <w:rPr>
          <w:b/>
          <w:bCs/>
        </w:rPr>
        <w:t>Dr. Rónaszéki László:</w:t>
      </w:r>
    </w:p>
    <w:p>
      <w:pPr>
        <w:pStyle w:val="Hozzsztovbb"/>
        <w:rPr/>
      </w:pPr>
      <w:r>
        <w:rPr/>
        <w:t>A közmeghallgatás kapcsán ez a konkrét egyeztető fórum úgy tud működni, hogy folyamatosan, több mint egy hónappal a közmeghallatás előtt elkezdenek érkezni a kérdések, felvetések javaslatok, amelyet a lakosság részéről az önkormányzathoz címeznek. Ezeket folyamatában küldik meg általában a területi képviselőknek, illetve a bizottsági elnököknek, akiket érint. Ezek igen sokrétűek, hiszen egy-egy kérdés érinthet több bizottságot, gazdasági társaságot és több tisztségviselőt is.</w:t>
      </w:r>
    </w:p>
    <w:p>
      <w:pPr>
        <w:pStyle w:val="Hozzsztovbb"/>
        <w:rPr/>
      </w:pPr>
      <w:r>
        <w:rPr/>
        <w:t>Értelemszerűen a bizottságok konkrét tapasztalatai alapján, illetve a hivatal információi alapján kezd összeállni egy válasz. Ez az utolsó pillanatig  változik, és akkor véglegesítődik.  Ezt jónak tartaná, ha meg tudnák tenni, hogy a bizottsági elnökök megkapják, de mivel itt egy komplex válasz van egy-egy kérdésre, ezért önmagában az, hogy a bizottság elnök ezt hogyan tudja véleményezni, ennek a technikáját adott esetben lehet csiszolni. A megküldést tudják vállalni, de azt, hogy a reagálást hogyan fogják tudni beilleszteni a válaszokba,  kérdéses, mert az utolsó pillanatig érkeznek be kérdések. Elég nehéz az egyeztetést ennyire előre megtenni, ahogyan  egyéb előterjesztések esetében erre lehetőség van.</w:t>
      </w:r>
    </w:p>
    <w:p>
      <w:pPr>
        <w:pStyle w:val="Hozzszelso"/>
        <w:rPr>
          <w:b/>
          <w:b/>
          <w:bCs/>
        </w:rPr>
      </w:pPr>
      <w:r>
        <w:rPr>
          <w:b/>
          <w:bCs/>
        </w:rPr>
        <w:t>Rogán Antal:</w:t>
      </w:r>
    </w:p>
    <w:p>
      <w:pPr>
        <w:pStyle w:val="Hozzsztovbb"/>
        <w:rPr/>
      </w:pPr>
      <w:r>
        <w:rPr/>
        <w:t>Egyetért a jegyző úrral, természetesen megpróbálják megoldani az egyeztetéseket, de azt azért jelzi, hogy a tavalyi és az előtte lévő év tapasztalatai alapján úgy néz ki, hogy az írásban beküldött kérdezők fele nem jön el, megelégszik a későbbi írásbeli válasszal. Ezzel szemben lényegesen több szóbeli kérdés hangzik el, ebben az esetben az egyeztetés lehetősége gyakorlatilag lehetetlen, mert helyben kell ezeket megválaszolni. Inkább azt érezte, hogy a közmeghallgatás sikeressége, tehát egyáltalán hány kérdés az, ami érdemlegesen felmerül, az attól függ, hogy mennyire van meghirdetve és kevéssé attól, hogy mikor van az időpontja. Ezt éppen az előző két év igazolta vissza, amikor is lényegesen több kérdés érkezett, mint az előző évek tapasztalatában. Ezért gondolja úgy, és bizonyította a tavalyi év is, hogy elég magas részvétel van a közmeghallgatáson, valószínűleg az időpontjával nem lehet gond. Ennek megfelelően javasolja, hogy a testület tartsa a munkatervben szereplő időpontot, de természetesen az alternatíváról szavaztatni fog. Szavaztatni fog továbbá a frakcióvezető úr másik javaslatáról is. Sajnálja, hogy ami elhangzott az Ellenőrző Bizottság határozatképtelen ülésén nem vetette fel, ami az EU Parlament és Tanács irányelveivel kapcsolatos jogharmonizációra vonatkozik, mert ezt a javaslatot támogatja. Úgy gondolja, hogy ezt a javaslatot érdemes befogadni. Ezt jelzi is jegyző úr felé, hogy a belső piaci szolgáltatásokról szóló, az EU Parlament és Tanács irányelveivel kapcsolatos rendeletek jogharmonizációját emeljék be, mert ezek szükségesek és érdemes munkát befektetni arra, hogy átnézzék az ezzel kapcsolatos irányelveket.</w:t>
      </w:r>
    </w:p>
    <w:p>
      <w:pPr>
        <w:pStyle w:val="Hozzszelso"/>
        <w:rPr>
          <w:b/>
          <w:b/>
          <w:bCs/>
        </w:rPr>
      </w:pPr>
      <w:r>
        <w:rPr>
          <w:b/>
          <w:bCs/>
        </w:rPr>
        <w:t>Pásztor Tibor:</w:t>
      </w:r>
    </w:p>
    <w:p>
      <w:pPr>
        <w:pStyle w:val="Hozzsztovbb"/>
        <w:rPr/>
      </w:pPr>
      <w:r>
        <w:rPr/>
        <w:t>Az Ellenőrzési Bizottság egyébként határozatképtelen ülésén jóval több javaslatot is tett. Ezek a testületi ülést kevésbé terhelő javaslatok voltak, hiszen az Ellenőrzési Bizottság elnökeként ezeket majd, ha odakerülnek javasolni fogja napirendre venni. Ezért nem akart ebbe most különösebben belemenni. Ami igazán fontos, mondhatni szimbolikus döntés, egyrészt a Kormos István Iskolának az ügye, ezért vetette fel ezt most itt. Másrészt pedig a közmeghallgatásra visszatérve a korábbi ciklusban, pontosan a tapasztalatok alapján áttértek az egy közmeghallgatásról a kettőre és annak a fogadtatása pontosan azt mutatta, hogy erre szükség van. Az, hogy ebben a ciklusban jóval több probléma merült fel, mint az előzőben, arra nem biztos, hogy büszke lenne, a másik pedig az, hogy a nyári időpont pontosan azt mutatja, hogy a nyári időpont dacára is nagyon sokan eljöttek, ezért tavasszal és ősszel, amikor nem a nyári szünet közepén tartanák ezt a közmeghallgatást talán még többen. Azt gondolja, ahhoz, hogy az önkormányzat nyitottan működjön és az emberek véleményét figyelembe vegye, erre szükség van.</w:t>
      </w:r>
    </w:p>
    <w:p>
      <w:pPr>
        <w:pStyle w:val="Hozzszelso"/>
        <w:rPr>
          <w:b/>
          <w:b/>
          <w:bCs/>
        </w:rPr>
      </w:pPr>
      <w:r>
        <w:rPr>
          <w:b/>
          <w:bCs/>
        </w:rPr>
        <w:t>Rogán Antal:</w:t>
      </w:r>
    </w:p>
    <w:p>
      <w:pPr>
        <w:pStyle w:val="Hozzsztovbb"/>
        <w:rPr/>
      </w:pPr>
      <w:r>
        <w:rPr/>
        <w:t>Emlékei szerint az előző ciklusban a két közmeghallgatást egyedül a választások évében sikerült produkálni, előtte egyébként mind 2004-ben és mind 2003-ban  csak egy-egy közmeghallgatás volt évente. Véleménye szerint „kilóg a lóláb” a javaslat mögül. Mindenképpen azt javasolja, hogy eredeti koncepcióját tartsa fenn a képviselő-testület, hiszen ez az előző két évben is bevált. Ebben a formában javasolja a munkatervet és természetesen a Kormos István Iskola esetében is változatlan formában tartsák fenn. Itt nem is tudtak mást tenni, mint hogy szerepeltessék, hiszen a testületnek már van érvényes döntése arról, hogy ezzel az üggyel foglalkozni akar március, illetve április folyamán. Erről szólt a képviselő-testület előző határozata, amit a decemberi ülésen meghozott.</w:t>
      </w:r>
    </w:p>
    <w:p>
      <w:pPr>
        <w:pStyle w:val="Hozzsztovbb"/>
        <w:rPr/>
      </w:pPr>
      <w:r>
        <w:rPr/>
        <w:t>Amennyiben nincs több észrevétel, szavazás következik. Az első javaslat, amit szeretne szavazásra bocsátani a Kormos István Általános Iskola intézmény átszervezésével kapcsolatos. A módosító javaslat az volt, hogy az a napirend javaslat a márciusi ülésről maradjon el. Felhívja a figyelmet, hogy a képviselő-testületnek már van egy ezzel ellentétes határozata a decemberi testületi ülésről.</w:t>
      </w:r>
    </w:p>
    <w:p>
      <w:pPr>
        <w:pStyle w:val="Hozzsztovbb"/>
        <w:rPr/>
      </w:pPr>
      <w:r>
        <w:rPr/>
        <w:t>Felteszi szavazásra Pásztor Tibor frakcióvezető módosító javaslatát, amely a Kormos István Iskola átszervezésével kapcsolatos javaslat.</w:t>
      </w:r>
    </w:p>
    <w:p>
      <w:pPr>
        <w:pStyle w:val="Hatszm"/>
        <w:rPr>
          <w:color w:val="0000FF"/>
        </w:rPr>
      </w:pPr>
      <w:r>
        <w:rPr>
          <w:rFonts w:eastAsia="Arial"/>
          <w:color w:val="0000FF"/>
        </w:rPr>
        <w:t xml:space="preserve">  </w:t>
      </w:r>
      <w:r>
        <w:rPr>
          <w:color w:val="0000FF"/>
        </w:rPr>
        <w:t>3/2009. (I.15.)  B-L.Ö.h.</w:t>
      </w:r>
    </w:p>
    <w:p>
      <w:pPr>
        <w:pStyle w:val="Hatbevszveg"/>
        <w:ind w:left="1418" w:right="2126" w:hanging="0"/>
        <w:rPr/>
      </w:pPr>
      <w:r>
        <w:rPr/>
        <w:t>Belváros-Lipótváros Önkormányzat</w:t>
        <w:br/>
        <w:t>Képviselő-testülete</w:t>
      </w:r>
    </w:p>
    <w:p>
      <w:pPr>
        <w:pStyle w:val="Hatszveg"/>
        <w:ind w:left="1418" w:right="2126" w:hanging="0"/>
        <w:rPr/>
      </w:pPr>
      <w:r>
        <w:rPr/>
        <w:t>9 igen szavazattal,  13 nem szavazattal és  tartózkodás nélkül</w:t>
      </w:r>
    </w:p>
    <w:p>
      <w:pPr>
        <w:pStyle w:val="Hatszveg"/>
        <w:ind w:left="1418" w:right="2090" w:hanging="0"/>
        <w:rPr/>
      </w:pPr>
      <w:r>
        <w:rPr>
          <w:b/>
        </w:rPr>
        <w:t xml:space="preserve">nem fogadta el  </w:t>
      </w:r>
      <w:r>
        <w:rPr/>
        <w:t>azt a módosító javaslatot, hogy a 2009. évi munkatervben ne szerepeljen  a márciusi ülésre javasolt „Döntés intézményátszervezésről (a Kormos István Általános Iskola Előkészítő Szakiskola és Logopédiai Szakszolgálat előkészítő szakiskolai 9-10. évfolyamainak kifutásos módon történő megszüntetése)” című  napirendi pont.</w:t>
      </w:r>
    </w:p>
    <w:p>
      <w:pPr>
        <w:pStyle w:val="Hatszveg"/>
        <w:ind w:left="1418" w:right="2090" w:hanging="0"/>
        <w:rPr/>
      </w:pPr>
      <w:r>
        <w:rPr/>
        <w:t>A szavazáson jelen volt: 22 fő</w:t>
      </w:r>
    </w:p>
    <w:p>
      <w:pPr>
        <w:pStyle w:val="Hatszveg"/>
        <w:ind w:left="1418" w:right="2090" w:hanging="0"/>
        <w:rPr/>
      </w:pPr>
      <w:r>
        <w:rPr/>
      </w:r>
    </w:p>
    <w:p>
      <w:pPr>
        <w:pStyle w:val="Hozzszelso"/>
        <w:rPr>
          <w:b/>
          <w:b/>
          <w:bCs/>
        </w:rPr>
      </w:pPr>
      <w:r>
        <w:rPr>
          <w:b/>
          <w:bCs/>
        </w:rPr>
        <w:t>Rogán Antal:</w:t>
      </w:r>
    </w:p>
    <w:p>
      <w:pPr>
        <w:pStyle w:val="Hozzsztovbb"/>
        <w:rPr/>
      </w:pPr>
      <w:r>
        <w:rPr/>
        <w:t>A képviselő-testület 9 igennel és 13 nemmel nem fogadta el a javaslatot. Frakcióvezető úr másik indítványa pedig arra vonatkozott, hogy a munkatervben szereplő júniusi időpont helyett két közmeghallgatás szerepeljen a testület munkatervében, az egyik tavasszal, a másik ősszel. Aki ezzel egyetért, igennel szavazzon.</w:t>
      </w:r>
    </w:p>
    <w:p>
      <w:pPr>
        <w:pStyle w:val="Hatszm"/>
        <w:ind w:right="2126" w:hanging="0"/>
        <w:rPr>
          <w:color w:val="0000FF"/>
        </w:rPr>
      </w:pPr>
      <w:r>
        <w:rPr>
          <w:color w:val="0000FF"/>
        </w:rPr>
        <w:t>4/2009. (I.15.)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12 nem szavazattal és  tartózkodás nélkül</w:t>
      </w:r>
    </w:p>
    <w:p>
      <w:pPr>
        <w:pStyle w:val="Hatszveg"/>
        <w:ind w:left="1418" w:right="2090" w:hanging="0"/>
        <w:rPr/>
      </w:pPr>
      <w:r>
        <w:rPr>
          <w:b/>
        </w:rPr>
        <w:t xml:space="preserve">nem fogadta el  </w:t>
      </w:r>
      <w:r>
        <w:rPr/>
        <w:t>azt a módosító javaslatot, hogy a képviselő testület  2009. évben két közmeghallgatást tartson, az egyiket tavasszal, a másikat ősszel.</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12 nem és 10 igen mellett nem fogadta el a javaslatot.</w:t>
      </w:r>
    </w:p>
    <w:p>
      <w:pPr>
        <w:pStyle w:val="Hozzsztovbb"/>
        <w:rPr/>
      </w:pPr>
      <w:r>
        <w:rPr/>
        <w:t>Nincs más módosító javaslat, ennek megfelelően kéri az eredeti határozati javaslatok ismertetését.</w:t>
      </w:r>
    </w:p>
    <w:p>
      <w:pPr>
        <w:pStyle w:val="Hozzszelso"/>
        <w:rPr>
          <w:b/>
          <w:b/>
          <w:bCs/>
        </w:rPr>
      </w:pPr>
      <w:r>
        <w:rPr>
          <w:b/>
          <w:bCs/>
        </w:rPr>
        <w:t>Dr. Rónaszéki László:</w:t>
      </w:r>
    </w:p>
    <w:p>
      <w:pPr>
        <w:pStyle w:val="Hozzsztovbb"/>
        <w:spacing w:before="0" w:after="0"/>
        <w:rPr/>
      </w:pPr>
      <w:r>
        <w:rPr/>
        <w:t>Felolvassa az 1. sz. határozati javaslatot.</w:t>
      </w:r>
    </w:p>
    <w:p>
      <w:pPr>
        <w:pStyle w:val="Hozzszelso"/>
        <w:rPr>
          <w:b/>
          <w:b/>
          <w:bCs/>
        </w:rPr>
      </w:pPr>
      <w:r>
        <w:rPr>
          <w:b/>
          <w:bCs/>
        </w:rPr>
        <w:t>Rogán Antal:</w:t>
      </w:r>
    </w:p>
    <w:p>
      <w:pPr>
        <w:pStyle w:val="Hozzsztovbb"/>
        <w:spacing w:before="0" w:after="0"/>
        <w:rPr/>
      </w:pPr>
      <w:r>
        <w:rPr/>
        <w:t>Felteszi szavazásra az elhangzott határozati javaslatot.</w:t>
      </w:r>
    </w:p>
    <w:p>
      <w:pPr>
        <w:pStyle w:val="Hatszm"/>
        <w:ind w:right="2126" w:hanging="0"/>
        <w:rPr>
          <w:color w:val="0000FF"/>
        </w:rPr>
      </w:pPr>
      <w:r>
        <w:rPr>
          <w:color w:val="0000FF"/>
        </w:rPr>
        <w:t>5/2009. (I.15.)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0 nem szavazattal és 5 tartózkodással</w:t>
      </w:r>
    </w:p>
    <w:p>
      <w:pPr>
        <w:pStyle w:val="Hatszveg"/>
        <w:ind w:left="1418" w:right="2090" w:hanging="0"/>
        <w:rPr/>
      </w:pPr>
      <w:r>
        <w:rPr>
          <w:b/>
        </w:rPr>
        <w:t xml:space="preserve">elfogadta </w:t>
      </w:r>
      <w:r>
        <w:rPr>
          <w:bCs/>
        </w:rPr>
        <w:t xml:space="preserve">a Képviselő-testület </w:t>
      </w:r>
      <w:r>
        <w:rPr>
          <w:b/>
        </w:rPr>
        <w:t>2009. évi Munkatervét.</w:t>
      </w:r>
    </w:p>
    <w:p>
      <w:pPr>
        <w:pStyle w:val="Hatszveg"/>
        <w:ind w:left="1418" w:right="2090" w:hanging="0"/>
        <w:rPr/>
      </w:pPr>
      <w:r>
        <w:rPr>
          <w:b/>
        </w:rPr>
        <w:t xml:space="preserve">Felkéri a polgármestert </w:t>
      </w:r>
      <w:r>
        <w:rPr>
          <w:bCs/>
        </w:rPr>
        <w:t>a Munkaterv év közbeni folyamatos aktualizálására.</w:t>
      </w:r>
    </w:p>
    <w:p>
      <w:pPr>
        <w:pStyle w:val="Hatszveg"/>
        <w:ind w:left="1418" w:right="2090" w:hanging="0"/>
        <w:rPr>
          <w:b/>
          <w:b/>
        </w:rPr>
      </w:pPr>
      <w:r>
        <w:rPr>
          <w:b/>
        </w:rPr>
        <w:t>Határidő: folyamatos</w:t>
      </w:r>
    </w:p>
    <w:p>
      <w:pPr>
        <w:pStyle w:val="Hatszveg"/>
        <w:ind w:left="1418" w:right="2090" w:hanging="0"/>
        <w:rPr>
          <w:b/>
          <w:b/>
        </w:rPr>
      </w:pPr>
      <w:r>
        <w:rPr>
          <w:b/>
        </w:rPr>
        <w:t>Felelős: polgármester</w:t>
      </w:r>
    </w:p>
    <w:p>
      <w:pPr>
        <w:pStyle w:val="Hatszveg"/>
        <w:ind w:left="1418" w:right="2090" w:hanging="0"/>
        <w:rPr/>
      </w:pPr>
      <w:r>
        <w:rPr/>
        <w:t>A szavazáson jelen volt: 22 fő</w:t>
      </w:r>
    </w:p>
    <w:p>
      <w:pPr>
        <w:pStyle w:val="Hozzszelso"/>
        <w:rPr>
          <w:b/>
          <w:b/>
          <w:bCs/>
        </w:rPr>
      </w:pPr>
      <w:r>
        <w:rPr>
          <w:b/>
          <w:bCs/>
        </w:rPr>
        <w:t>Dr. Rónaszéki László:</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6/2009. (I.15.)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6 nem szavazattal és 3 tartózkodással</w:t>
      </w:r>
    </w:p>
    <w:p>
      <w:pPr>
        <w:pStyle w:val="Hatszveg"/>
        <w:ind w:left="1418" w:right="2090" w:hanging="0"/>
        <w:rPr/>
      </w:pPr>
      <w:r>
        <w:rPr>
          <w:b/>
        </w:rPr>
        <w:t xml:space="preserve">elfogadta, </w:t>
      </w:r>
      <w:r>
        <w:rPr>
          <w:bCs/>
        </w:rPr>
        <w:t xml:space="preserve">hogy a Képviselő-testület </w:t>
      </w:r>
      <w:r>
        <w:rPr>
          <w:b/>
        </w:rPr>
        <w:t>2009. évben a Közmeghallgatást 2009. június 25-én, 17 órától tartja.</w:t>
      </w:r>
    </w:p>
    <w:p>
      <w:pPr>
        <w:pStyle w:val="Hatszveg"/>
        <w:ind w:left="1418" w:right="2090" w:hanging="0"/>
        <w:rPr/>
      </w:pPr>
      <w:r>
        <w:rPr/>
        <w:t>A szavazáson jelen volt: 20 fő</w:t>
      </w:r>
    </w:p>
    <w:p>
      <w:pPr>
        <w:pStyle w:val="Napirendipont"/>
        <w:rPr/>
      </w:pPr>
      <w:r>
        <w:rPr/>
        <w:t>2./ Döntés a 2009/2010. tanévben indítható iskolai osztályok, napközis és óvodai csoportok számáról (T-6/2009. sz. előterjesztés)</w:t>
      </w:r>
    </w:p>
    <w:p>
      <w:pPr>
        <w:pStyle w:val="Hozzszelso"/>
        <w:rPr>
          <w:b/>
          <w:b/>
          <w:bCs/>
        </w:rPr>
      </w:pPr>
      <w:r>
        <w:rPr>
          <w:b/>
          <w:bCs/>
        </w:rPr>
        <w:t>Rogán Antal:</w:t>
      </w:r>
    </w:p>
    <w:p>
      <w:pPr>
        <w:pStyle w:val="Hozzsztovbb"/>
        <w:rPr/>
      </w:pPr>
      <w:r>
        <w:rPr/>
        <w:t>Az előterjesztő Varga Sándorné alpolgármester asszony, ha van kiegészítés, megadja a szót.</w:t>
      </w:r>
    </w:p>
    <w:p>
      <w:pPr>
        <w:pStyle w:val="Hozzszelso"/>
        <w:rPr>
          <w:b/>
          <w:b/>
          <w:bCs/>
        </w:rPr>
      </w:pPr>
      <w:r>
        <w:rPr>
          <w:b/>
          <w:bCs/>
        </w:rPr>
        <w:t>Varga Sándorné:</w:t>
      </w:r>
    </w:p>
    <w:p>
      <w:pPr>
        <w:pStyle w:val="Hozzsztovbb"/>
        <w:rPr/>
      </w:pPr>
      <w:r>
        <w:rPr/>
        <w:t>Fenntartói kötelezettség a 2009/2010. tanévben indítható osztályok és csoportok számának testületi meghatározása az intézmények számára. Hasonló módon szól az előterjesztés, mint a tavalyi évben. Normál általános iskolának 2-2 indítható osztályt  engedélyeznének és hozzá 2-2 napközis csoportot azzal a megjegyzéssel, hogy a napközis csoportok indítása akkor engedélyezhető majd az iskola részéről, ha a szülő írásos kérése alapján ez megalapozottá válik. Az átlaglétszámot vették figyelembe a közoktatási törvény 3. sz. melléklete szerint, ami azt mondja, hogy első osztályban, illetve alsó tagozaton 21 az átlaglétszám, az alatt  osztályt indítani nem lehet, a maximális létszám pedig 26 fő. Erről szól az előterjesztés. A Kormos István Iskolában is engedélyeznének egy indítható osztályt, illetve egy napközis csoportot, bár azzal a megjegyzéssel, hogy itt nincs szabad iskolaválasztás — minden ellenkező híresztelés ellenében, — hanem kizárólag a Fővárosi Tanulási Képességeket Vizsgáló Szakértői Bizottság véleménye és javaslata alapján vehet fel tanulókat. A szakértői bizottság általában 2-3 vagy 4 iskolát szokott ajánlani az érintett családok számára és abból szokott a szülő választani, hogy az enyhe fokban értelmi fogyatékos gyerekekkel folalkozó iskolák közül melyikbe kíván menni. Ez a beiskolázás rendje. Az előterjesztés elég részletesen tartalmazza az adatokat, abból lehet tájékozódni.</w:t>
      </w:r>
    </w:p>
    <w:p>
      <w:pPr>
        <w:pStyle w:val="Hozzsztovbb"/>
        <w:rPr/>
      </w:pPr>
      <w:r>
        <w:rPr/>
        <w:t>Az óvodai csoportoknál annyi a változás, amin egy előzetes szándéknyilatkozat döntésen szintén túl van a testület, miszerint a Báthory utcai Óvodából egy csoport iskolába megy, így okafogyottá válik. A másik két csoportot pedig nem szüntetik meg, hanem átcsoportosítják, egyiket a Balaton Óvodába, a másikat pedig a Játékkal-mesével Óvodába és ezáltal összesen az óvodai csoportok száma a tavalyi 22-höz képest mindössze eggyel fog csökkeni és ezáltal 21 lesz az indítható óvodai csoportok száma.</w:t>
      </w:r>
    </w:p>
    <w:p>
      <w:pPr>
        <w:pStyle w:val="Hozzszelso"/>
        <w:rPr>
          <w:b/>
          <w:b/>
          <w:bCs/>
        </w:rPr>
      </w:pPr>
      <w:r>
        <w:rPr>
          <w:b/>
          <w:bCs/>
        </w:rPr>
        <w:t>Rogán Antal:</w:t>
      </w:r>
    </w:p>
    <w:p>
      <w:pPr>
        <w:pStyle w:val="Hozzsztovbb"/>
        <w:rPr/>
      </w:pPr>
      <w:r>
        <w:rPr/>
        <w:t>Az előterjesztést a szakbizottság megtárgyalta. Ezzel kapcsolatban van észrevétel? Igen, Kun László.</w:t>
      </w:r>
    </w:p>
    <w:p>
      <w:pPr>
        <w:pStyle w:val="Hozzszelso"/>
        <w:rPr>
          <w:b/>
          <w:b/>
          <w:bCs/>
        </w:rPr>
      </w:pPr>
      <w:r>
        <w:rPr>
          <w:b/>
          <w:bCs/>
        </w:rPr>
        <w:t>Kun László:</w:t>
      </w:r>
    </w:p>
    <w:p>
      <w:pPr>
        <w:pStyle w:val="Hozzsztovbb"/>
        <w:rPr/>
      </w:pPr>
      <w:r>
        <w:rPr/>
        <w:t>Javaslat nincs, de szeretne a meghökkenésének hangot adni. A kerületi iskolákba 74 gyereket iskoláznak be a kerületbe. Ez azt jelenti, hogy minden kerületi gyerekre több mint 3 millió forint direkt kerületi támogatás jut. Ez pedig azt jelenti még, hogy bármelyik európai iskolába, - ha ezt visszaosztják kerületi gyerekre – ki tudná fizetni a tandíjat. Ez több mint ezer euró havonta kerületi gyerekenként. Ez három osztálynyi gyerek, ehhez képest négy iskolát tartanak fenn és 8 osztályt. Nincs megoldási javaslata, tudja, hogy műhelyek, de azért számoljanak egy kicsit.</w:t>
      </w:r>
    </w:p>
    <w:p>
      <w:pPr>
        <w:pStyle w:val="Hozzszelso"/>
        <w:rPr>
          <w:b/>
          <w:b/>
          <w:bCs/>
        </w:rPr>
      </w:pPr>
      <w:r>
        <w:rPr>
          <w:b/>
          <w:bCs/>
        </w:rPr>
        <w:t>Rogán Antal:</w:t>
      </w:r>
    </w:p>
    <w:p>
      <w:pPr>
        <w:pStyle w:val="Hozzsztovbb"/>
        <w:rPr/>
      </w:pPr>
      <w:r>
        <w:rPr/>
        <w:t>Ebben egyetértenek  és ami a felvetést illeti, annyiban igaza van, ha szűken nézik természetesen a törvény nem teszi lehetővé ezt a típusú megkülönböztetést ha már iskolát tartanak fenn, hogy kerületi, vagy nem kerületi gyerek, elsőbbségeket valamennyire lehetővé tesz, de kétségkívül minden önkormányzatnak csak annyira ró kötelezettséget, hogy annyi iskolát tartson fenn, amennyi az általa kötelezően beiskolázandó gyerekek számához szükséges. Ha ezt tennék, akkor a Belvárosban az oktatási intézmények egy jelentős részét be kellene zárni, ez pl. az előző ülésen annyit emlegetett Kormos Iskola esetében azonnali bezárást jelentene, hiszen ahol a legalacsonyabb a kerületi gyerekek száma, pont a Kormos István Általános Iskola, ahol szinte már nem mérhető, mert összesen 8-9 gyerekről beszélnek és az alsóbb évfolyamokon pedig egyáltalán nincs kerületi gyerek. Ez kétségkívül probléma, és probléma akkor is, ha így marad az oktatási finanszírozása, egyre égetőbbé válik. Ez azt is felvetheti, hogy Budapesten ebben a gondolkodásban, főleg belső kerületek esetében nagyon nehéz részt venni, hiszen az V. kerületnek mindig az volt a sajátossága, — rengetegen járnak be dolgozni — és akik idejárnak dolgozni sokszor a gyerekeiket is ide hozzák, ez a tény az arányokat torzítja, de az oktatás finanszírozásban nem tükröződik, ezért nagyon magas a kerület önrésze. Próbálkoztak azzal, hogy lehetőség szerint ebbe a dologba cégeket bevonjanak, ezek sikertelenek voltak. Tettek arra is lépéseket, hogy azokat az önkormányzatokat bevonják, akiknek a területéről ezek a gyerekek érkeznek, ez is sikertelennek bizonyult. Ez kétségkívül elgondolkodtató kell, hogy legyen, de azért azt látni kell, hogy az iskolák most már a működőképességükhöz szükséges minimális osztályokkal üzemelnek. Ezen túl, valamint a személyi és dologi költségek csökkentésén túl legfeljebb intézményátszervezéssel és bezárással lehet takarékoskodni, és osztálylétszámot csökkenteni. Mivel a testület ezeket a döntéseket nem hozta meg, —nem is támogatta— nem nagyon lehet másféle típusú indítható osztálylétszám szerkezetet felállítani csak azt, amire az alpolgármester asszony javaslatot tett. Természetesen támogatja, hogy ez meglegyen, de ezekkel a problémákkal, amelyeket a képviselő úr is felvetett, nem árt, ha a képviselő-testület tisztában van.</w:t>
      </w:r>
    </w:p>
    <w:p>
      <w:pPr>
        <w:pStyle w:val="Hozzszelso"/>
        <w:rPr>
          <w:b/>
          <w:b/>
          <w:bCs/>
        </w:rPr>
      </w:pPr>
      <w:r>
        <w:rPr>
          <w:b/>
          <w:bCs/>
        </w:rPr>
        <w:t>Varga Sándorné:</w:t>
      </w:r>
    </w:p>
    <w:p>
      <w:pPr>
        <w:pStyle w:val="Hozzsztovbb"/>
        <w:rPr/>
      </w:pPr>
      <w:r>
        <w:rPr/>
        <w:t>Kun László felvetette, hogy vajon mennyibe kerül egy gyermeknek az ellátása. Itt jelentős különbséget kell tenni az általános iskolás korú korosztály és az általános iskolákba járó gyerekek, valamint a Kormos István Általános Iskolába járó speciális ellátásba részesülő gyerekek között. Az általános iskolás gyerekek — a pontos forrásmegosztást még nem ismerik és az önkormányzat költségvetése teljes mértékben hogyan alakul, csak hozzávetőleges számokat tudnak —, de akkor is mondhatja, hogy kb. 700-800 ezer forintba kerül kb. egy általános iskolai gyerek. Viszont a Kormos Iskola speciális osztályába járó gyerekek esetében 2,3 millióba kerül egy tanuló ellátása. Az ellátási kötelezettség jogilag úgy van, hogy a Kormos Iskolánál valóban igaz az, hogy kizárólag az V. kerületi gyerekekre lenne a kerületnek ellátási kötelezettsége, önszántukból vállalják fel a kerületen kívüli tanulókat, általános iskolában nem egészen így van. Igaz az, hogy prioritása van a kerületieknek, de ha bárki oda jelentkezik, akkor megvannak azok a törvényi helyek, ami miatt pl. helyhiány miatt utasítható el, vagy ha a gyermek valami miatt nem felel meg a felvételi követelmények, nem tanköteles, vagy nem iskolaérett, miután a Parlament nem törölte el a szabad iskolaválasztás lehetőségét és a közoktatási törvényben ez egy fontos joghely. Ennyiben más a dolog. Amiatt is javasolta a 2-2 első osztályt és ez az intézményvezetők és tantestületek véleményével is egybeesik, mert egy-egy osztály már nem iskola. Mindnyájan tudják ezt, hiszen a testületben is van néhány pedagógus, és aki ezen a pályán dolgozik, ezt a problémát ismeri, hiszen ha közösségépítés nincs, az az iskola már nem iskola és esetleg elsorvad, elveszti a programjának a jellegét egy idő után. Nem hiszi, hogy az V. kerület megengedheti magának minőségében, hogy pedagógiai „elfekvőket” hozzon létre, hanem felmenő rendszerben biztosítsa azt a minőségi ellátást, ahol a bölcsődéből, majd az óvodából kikerülő gyermekek a tanulmányaikat folytathatják, és mehetnek a középiskolába továbbtanulni.</w:t>
      </w:r>
    </w:p>
    <w:p>
      <w:pPr>
        <w:pStyle w:val="Hozzsztovbb"/>
        <w:rPr/>
      </w:pPr>
      <w:r>
        <w:rPr/>
      </w:r>
    </w:p>
    <w:p>
      <w:pPr>
        <w:pStyle w:val="Hozzsztovbb"/>
        <w:rPr/>
      </w:pPr>
      <w:r>
        <w:rPr/>
      </w:r>
    </w:p>
    <w:p>
      <w:pPr>
        <w:pStyle w:val="Hozzsztovbb"/>
        <w:rPr/>
      </w:pPr>
      <w:r>
        <w:rPr/>
      </w:r>
    </w:p>
    <w:p>
      <w:pPr>
        <w:pStyle w:val="Hozzszelso"/>
        <w:rPr>
          <w:b/>
          <w:b/>
          <w:bCs/>
        </w:rPr>
      </w:pPr>
      <w:r>
        <w:rPr>
          <w:b/>
          <w:bCs/>
        </w:rPr>
        <w:t>Dr. Bartal Sándor:</w:t>
      </w:r>
    </w:p>
    <w:p>
      <w:pPr>
        <w:pStyle w:val="Hozzsztovbb"/>
        <w:rPr/>
      </w:pPr>
      <w:r>
        <w:rPr/>
        <w:t>Ezt a napirendi pontot az Oktatási és Testvérvárosi Bizottság megtárgyalta és egyhangúlag elfogadásra javasolja a testületnek.</w:t>
      </w:r>
    </w:p>
    <w:p>
      <w:pPr>
        <w:pStyle w:val="Hozzszelso"/>
        <w:rPr/>
      </w:pPr>
      <w:r>
        <w:rPr>
          <w:b/>
          <w:bCs/>
        </w:rPr>
        <w:t>Kun László:</w:t>
      </w:r>
    </w:p>
    <w:p>
      <w:pPr>
        <w:pStyle w:val="Hozzsztovbb"/>
        <w:rPr/>
      </w:pPr>
      <w:r>
        <w:rPr/>
        <w:t>Nem az előterjesztés színvonalát kritizálta, hanem a helyzetből adódik a probléma. Nem akarta szembevezetni az iskolákat egymással.  Azért jelezte, mert ha nem mondják ki, feledésbe merül és botrányos, hogy országos hatáskörű szervek, multinacionális vállaltok képtelen hozzájárulni ezen intézmények fenntartásához.   Tudja, hogy minden évben rácsodálkoznak erre és hogy ezek a cégek sokkal multinacionálisabbnak képzelik magukat akkor, amikor parkolóhelyekért kuncsorognak. Feltételezi, azért van szükség parkolóhelyre, mert környezetvédelmi szempontból nem egyedül jön be az a valaki autóval, hanem a gyerekeit hozza be, meri remélni, azok a gyerekek itt vannak a kerületben. Szerinte össze kellene kötni a parkolóhely problémáját az oktatási intézetek finanszírozásának a problémájával és akkor országos hatáskörűnek gondolná oktatás finanszírozás kérdésében az a szerv akkor is, amikor parkolóhelyért kuncsorog.  Természetesen szerinte is meg kell tartani ezeket az intézményeket, de ilyen finanszírozási struktúra mellett ezek a számok jönnek ki. Ez pedig elég neki arra, hogy ha alanyi jogon igényli ezt a kvótát, akkor valószínűleg a gyermekeit a Harward Egyetemre fogja járatni, mert ebből még a repülőjegy is kijönne.</w:t>
      </w:r>
    </w:p>
    <w:p>
      <w:pPr>
        <w:pStyle w:val="Hozzszelso"/>
        <w:rPr>
          <w:b/>
          <w:b/>
          <w:bCs/>
        </w:rPr>
      </w:pPr>
      <w:r>
        <w:rPr>
          <w:b/>
          <w:bCs/>
        </w:rPr>
        <w:t>Horn Miklós:</w:t>
      </w:r>
    </w:p>
    <w:p>
      <w:pPr>
        <w:pStyle w:val="Hozzsztovbb"/>
        <w:rPr/>
      </w:pPr>
      <w:r>
        <w:rPr/>
        <w:t>Alapvetően nem ért egyet azzal, amit itt alpolgármester asszony elmondott egyrészt a Kormos Iskolát illetően és a normál általános iskolai osztályok képzésével, létszámával, költségével kapcsolatos összehasonlítást illetően.  Minekután ez ma nem napirend, ezért nem kíván érdemben hozzászólni, noha a birtokában vannak bizonyos adatok már az ilyen típusú intézményekben a gyerekek képzésének költségével kapcsolatban. Úgy tudja, hogy ez márciusi téma lesz a testületi ülésen, akkor kívánja ezt kifejteni. Azonban azt szeretné elmondani, hogy az Oktatási és Testvérvárosi Bizottság ülésén — miután hétfőn tartották és nem a szokott időpontban —, nem tudott részt venni, ezért volt egyhangú a szavazás. Egyébként nem ért egyet ezzel az egész megközelítéssel.</w:t>
      </w:r>
    </w:p>
    <w:p>
      <w:pPr>
        <w:pStyle w:val="Hozzszelso"/>
        <w:rPr>
          <w:b/>
          <w:b/>
          <w:bCs/>
        </w:rPr>
      </w:pPr>
      <w:r>
        <w:rPr>
          <w:b/>
          <w:bCs/>
        </w:rPr>
        <w:t>Rogán Antal:</w:t>
      </w:r>
    </w:p>
    <w:p>
      <w:pPr>
        <w:pStyle w:val="Hozzsztovbb"/>
        <w:rPr/>
      </w:pPr>
      <w:r>
        <w:rPr/>
        <w:t>Úgy látja a hozzászólásra jelentkezők elfogytak, kéri a határozati javaslatok ismertetését.</w:t>
      </w:r>
    </w:p>
    <w:p>
      <w:pPr>
        <w:pStyle w:val="Hozzszelso"/>
        <w:rPr>
          <w:b/>
          <w:b/>
          <w:bCs/>
        </w:rPr>
      </w:pPr>
      <w:r>
        <w:rPr>
          <w:b/>
          <w:bCs/>
        </w:rPr>
        <w:t>Kovács Ferenc:</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7/2009. (I.15.)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3 nem szavazattal és 2 tartózkodással</w:t>
      </w:r>
    </w:p>
    <w:p>
      <w:pPr>
        <w:pStyle w:val="Hatszveg"/>
        <w:ind w:left="1418" w:right="2090" w:hanging="0"/>
        <w:rPr/>
      </w:pPr>
      <w:r>
        <w:rPr>
          <w:b/>
          <w:bCs/>
        </w:rPr>
        <w:t xml:space="preserve">úgy dönt, hogy a 2009/2010. </w:t>
      </w:r>
      <w:r>
        <w:rPr/>
        <w:t>tanévben a következők szerint határozza meg az indítható iskolai osztályok, napközis csoportok számát:</w:t>
      </w:r>
    </w:p>
    <w:tbl>
      <w:tblPr>
        <w:tblW w:w="9464" w:type="dxa"/>
        <w:jc w:val="left"/>
        <w:tblInd w:w="-113" w:type="dxa"/>
        <w:tblLayout w:type="fixed"/>
        <w:tblCellMar>
          <w:top w:w="0" w:type="dxa"/>
          <w:left w:w="108" w:type="dxa"/>
          <w:bottom w:w="0" w:type="dxa"/>
          <w:right w:w="108" w:type="dxa"/>
        </w:tblCellMar>
      </w:tblPr>
      <w:tblGrid>
        <w:gridCol w:w="3085"/>
        <w:gridCol w:w="2126"/>
        <w:gridCol w:w="2552"/>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 xml:space="preserve">Szent István Általános Iskola </w:t>
            </w:r>
          </w:p>
          <w:p>
            <w:pPr>
              <w:pStyle w:val="Normal"/>
              <w:ind w:right="70"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rPr>
              <w:t>2 indítható osztá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gyházzene tagozatos</w:t>
            </w:r>
          </w:p>
          <w:p>
            <w:pPr>
              <w:pStyle w:val="Normal"/>
              <w:rPr>
                <w:rFonts w:ascii="Arial" w:hAnsi="Arial" w:cs="Arial"/>
              </w:rPr>
            </w:pPr>
            <w:r>
              <w:rPr>
                <w:rFonts w:cs="Arial" w:ascii="Arial" w:hAnsi="Arial"/>
              </w:rPr>
              <w:t>2. angol két tanítási nyelv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2 napközis cso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 xml:space="preserve">Hild József Általános Iskola </w:t>
            </w:r>
          </w:p>
          <w:p>
            <w:pPr>
              <w:pStyle w:val="Normal"/>
              <w:ind w:right="70"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2 indítható osztá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émet nemzetiségi és</w:t>
            </w:r>
          </w:p>
          <w:p>
            <w:pPr>
              <w:pStyle w:val="Normal"/>
              <w:rPr>
                <w:rFonts w:ascii="Arial" w:hAnsi="Arial" w:cs="Arial"/>
              </w:rPr>
            </w:pPr>
            <w:r>
              <w:rPr>
                <w:rFonts w:cs="Arial" w:ascii="Arial" w:hAnsi="Arial"/>
              </w:rPr>
              <w:t>informatika</w:t>
            </w:r>
          </w:p>
          <w:p>
            <w:pPr>
              <w:pStyle w:val="Normal"/>
              <w:rPr>
                <w:rFonts w:ascii="Arial" w:hAnsi="Arial" w:cs="Arial"/>
              </w:rPr>
            </w:pPr>
            <w:r>
              <w:rPr>
                <w:rFonts w:cs="Arial" w:ascii="Arial" w:hAnsi="Arial"/>
              </w:rPr>
              <w:t>2. emelt óraszámú angolnyelv tan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2 napközis csoport*</w:t>
            </w:r>
          </w:p>
        </w:tc>
      </w:tr>
      <w:tr>
        <w:trPr>
          <w:trHeight w:val="22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 xml:space="preserve">Szemere Bertalan </w:t>
            </w:r>
          </w:p>
          <w:p>
            <w:pPr>
              <w:pStyle w:val="Normal"/>
              <w:ind w:right="70" w:hanging="0"/>
              <w:rPr/>
            </w:pPr>
            <w:r>
              <w:rPr>
                <w:rFonts w:cs="Arial" w:ascii="Arial" w:hAnsi="Arial"/>
              </w:rPr>
              <w:t xml:space="preserve">Általános Iskola </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Gimnáziu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2 indítható osztály</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2 indítható osztály</w:t>
            </w:r>
          </w:p>
          <w:p>
            <w:pPr>
              <w:pStyle w:val="Normal"/>
              <w:ind w:right="70"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melt óraszámú testnevelés és művészeti oktatás</w:t>
            </w:r>
          </w:p>
          <w:p>
            <w:pPr>
              <w:pStyle w:val="Normal"/>
              <w:rPr>
                <w:rFonts w:ascii="Arial" w:hAnsi="Arial" w:cs="Arial"/>
              </w:rPr>
            </w:pPr>
            <w:r>
              <w:rPr>
                <w:rFonts w:cs="Arial" w:ascii="Arial" w:hAnsi="Arial"/>
              </w:rPr>
              <w:t>2. általános tanterv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yelvi előkészítő</w:t>
            </w:r>
          </w:p>
          <w:p>
            <w:pPr>
              <w:pStyle w:val="Normal"/>
              <w:spacing w:lineRule="exact" w:line="360"/>
              <w:ind w:right="70" w:hanging="0"/>
              <w:rPr>
                <w:rFonts w:ascii="Arial" w:hAnsi="Arial" w:cs="Arial"/>
              </w:rPr>
            </w:pPr>
            <w:r>
              <w:rPr>
                <w:rFonts w:cs="Arial" w:ascii="Arial" w:hAnsi="Arial"/>
              </w:rPr>
              <w:t>2. általános tanterv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2 napközis cso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 xml:space="preserve">Váci Utcai Ének-Zenei Általános Iskol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rPr>
              <w:t>2 indítható osztá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ének-zene tagozatos</w:t>
            </w:r>
          </w:p>
          <w:p>
            <w:pPr>
              <w:pStyle w:val="Normal"/>
              <w:rPr>
                <w:rFonts w:ascii="Arial" w:hAnsi="Arial" w:cs="Arial"/>
              </w:rPr>
            </w:pPr>
            <w:r>
              <w:rPr>
                <w:rFonts w:cs="Arial" w:ascii="Arial" w:hAnsi="Arial"/>
              </w:rPr>
              <w:t>2. angol nyelv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2 napközis cso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 xml:space="preserve">Kormos István Általános Iskola </w:t>
            </w:r>
          </w:p>
          <w:p>
            <w:pPr>
              <w:pStyle w:val="Normal"/>
              <w:ind w:right="70"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1 indítható osztá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kértői Bizottság javaslata alapján vesz fel tanulók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840" w:leader="none"/>
              </w:tabs>
              <w:rPr>
                <w:rFonts w:ascii="Arial" w:hAnsi="Arial" w:cs="Arial"/>
              </w:rPr>
            </w:pPr>
            <w:r>
              <w:rPr>
                <w:rFonts w:cs="Arial" w:ascii="Arial" w:hAnsi="Arial"/>
              </w:rPr>
              <w:t xml:space="preserve">összevont napközis csoport </w:t>
            </w:r>
          </w:p>
          <w:p>
            <w:pPr>
              <w:pStyle w:val="Normal"/>
              <w:tabs>
                <w:tab w:val="clear" w:pos="708"/>
                <w:tab w:val="left" w:pos="4320" w:leader="none"/>
                <w:tab w:val="left" w:pos="6840" w:leader="none"/>
              </w:tabs>
              <w:rPr>
                <w:rFonts w:ascii="Arial" w:hAnsi="Arial" w:cs="Arial"/>
              </w:rPr>
            </w:pPr>
            <w:r>
              <w:rPr>
                <w:rFonts w:cs="Arial" w:ascii="Arial" w:hAnsi="Arial"/>
              </w:rPr>
              <w:t>1-2-3. évfolyamra</w:t>
            </w:r>
          </w:p>
        </w:tc>
      </w:tr>
    </w:tbl>
    <w:p>
      <w:pPr>
        <w:pStyle w:val="Hatszveg"/>
        <w:ind w:left="1418" w:right="2090" w:hanging="0"/>
        <w:rPr>
          <w:b/>
          <w:b/>
        </w:rPr>
      </w:pPr>
      <w:r>
        <w:rPr/>
        <w:t>* Az iskolánként engedélyezett 2 napközis csoport kizárólag csak akkor indítható, ha azt írásos szülői kérelmek alapján megállapított gyermeklétszám indokolttá teszi.</w:t>
      </w:r>
    </w:p>
    <w:p>
      <w:pPr>
        <w:pStyle w:val="Hatszveg"/>
        <w:ind w:left="1418" w:right="2090" w:hanging="0"/>
        <w:rPr/>
      </w:pPr>
      <w:r>
        <w:rPr/>
        <w:t>A szavazáson jelen volt: 23 fő</w:t>
      </w:r>
    </w:p>
    <w:p>
      <w:pPr>
        <w:pStyle w:val="Hozzszelso"/>
        <w:rPr>
          <w:b/>
          <w:b/>
          <w:bCs/>
        </w:rPr>
      </w:pPr>
      <w:r>
        <w:rPr>
          <w:b/>
          <w:bCs/>
        </w:rPr>
        <w:t>Kovács Ferenc:</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8/2009. (I.15.)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5 tartózkodással</w:t>
      </w:r>
    </w:p>
    <w:p>
      <w:pPr>
        <w:pStyle w:val="Hatszveg"/>
        <w:ind w:left="1418" w:right="2090" w:hanging="0"/>
        <w:rPr/>
      </w:pPr>
      <w:r>
        <w:rPr>
          <w:b/>
          <w:bCs/>
        </w:rPr>
        <w:t>úgy dönt,</w:t>
      </w:r>
      <w:r>
        <w:rPr/>
        <w:t xml:space="preserve"> hogy a 2009/2010. tanévben abban az esetben engedélyezi első osztály indítását a Kormos István Általános Iskola Előkészítő Szakiskola és Logopédiai Szakszolgálatban, ha a Szakértői Bizottság által az intézménybe irányított és az Önkormányzat ellátási kötelezettségébe tartozó gyermekek száma a törvényben meghatározott 10 fős minimum létszámot eléri. </w:t>
      </w:r>
    </w:p>
    <w:p>
      <w:pPr>
        <w:pStyle w:val="Hatszveg"/>
        <w:ind w:left="1418" w:right="2090" w:hanging="0"/>
        <w:rPr/>
      </w:pPr>
      <w:r>
        <w:rPr/>
        <w:t>Amennyiben ez nem teljesülne a gyermekek ellátása érdekében a Képviselő-testület összevont osztály indítását engedélyezi az 1-2-3. évfolyamon az Oktatási Hivatal engedélyének figyelembevételével.</w:t>
      </w:r>
    </w:p>
    <w:p>
      <w:pPr>
        <w:pStyle w:val="Hatszveg"/>
        <w:ind w:left="1418" w:right="2090" w:hanging="0"/>
        <w:rPr/>
      </w:pPr>
      <w:r>
        <w:rPr/>
        <w:t>A szavazáson jelen volt: 23 fő</w:t>
      </w:r>
    </w:p>
    <w:p>
      <w:pPr>
        <w:pStyle w:val="Hozzszelso"/>
        <w:rPr>
          <w:b/>
          <w:b/>
          <w:bCs/>
        </w:rPr>
      </w:pPr>
      <w:r>
        <w:rPr>
          <w:b/>
          <w:bCs/>
        </w:rPr>
        <w:t>Kovács Ferenc:</w:t>
      </w:r>
    </w:p>
    <w:p>
      <w:pPr>
        <w:pStyle w:val="Hozzsztovbb"/>
        <w:rPr/>
      </w:pPr>
      <w:r>
        <w:rPr/>
        <w:t>Felolvassa a 3.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9/2009. (I.15.)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3 igen szavazattal, </w:t>
      </w:r>
    </w:p>
    <w:p>
      <w:pPr>
        <w:pStyle w:val="Hatszveg"/>
        <w:ind w:left="1418" w:right="2090" w:hanging="0"/>
        <w:rPr/>
      </w:pPr>
      <w:r>
        <w:rPr>
          <w:b/>
          <w:bCs/>
        </w:rPr>
        <w:t>úgy dönt,</w:t>
      </w:r>
      <w:r>
        <w:rPr/>
        <w:t xml:space="preserve"> hogy a fenntartásában működő általános iskolákban első osztály indítását a 2009/2010. tanévben csak a közoktatási törvény 3. sz. mellékletében rögzített 21 fős átlaglétszám elérésével engedélyezi. </w:t>
      </w:r>
    </w:p>
    <w:p>
      <w:pPr>
        <w:pStyle w:val="Hatszveg"/>
        <w:ind w:left="1418" w:right="2090" w:hanging="0"/>
        <w:rPr/>
      </w:pPr>
      <w:r>
        <w:rPr/>
        <w:t>A szavazáson jelen volt: 23 fő</w:t>
      </w:r>
    </w:p>
    <w:p>
      <w:pPr>
        <w:pStyle w:val="Hozzszelso"/>
        <w:rPr>
          <w:b/>
          <w:b/>
          <w:bCs/>
        </w:rPr>
      </w:pPr>
      <w:r>
        <w:rPr>
          <w:b/>
          <w:bCs/>
        </w:rPr>
        <w:t>Kovács Ferenc:</w:t>
      </w:r>
    </w:p>
    <w:p>
      <w:pPr>
        <w:pStyle w:val="Hozzsztovbb"/>
        <w:rPr/>
      </w:pPr>
      <w:r>
        <w:rPr/>
        <w:t>Felolvassa a 4.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10/2009. (I.15.)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9 tartózkodással</w:t>
      </w:r>
    </w:p>
    <w:p>
      <w:pPr>
        <w:pStyle w:val="Hatszveg"/>
        <w:ind w:left="1418" w:right="2090" w:hanging="0"/>
        <w:rPr/>
      </w:pPr>
      <w:r>
        <w:rPr>
          <w:b/>
          <w:bCs/>
        </w:rPr>
        <w:t>úgy dönt,</w:t>
      </w:r>
      <w:r>
        <w:rPr/>
        <w:t xml:space="preserve"> hogy a </w:t>
      </w:r>
      <w:r>
        <w:rPr>
          <w:b/>
          <w:bCs/>
        </w:rPr>
        <w:t xml:space="preserve">2009/2010. nevelési évben a következők szerint határozza meg az indítható óvodai csoportok számát:  </w:t>
      </w:r>
    </w:p>
    <w:p>
      <w:pPr>
        <w:pStyle w:val="Hatszveg"/>
        <w:ind w:left="1418" w:right="2090" w:hanging="0"/>
        <w:rPr/>
      </w:pPr>
      <w:r>
        <w:rPr/>
        <w:t>Balaton Óvoda</w:t>
        <w:tab/>
        <w:t xml:space="preserve">  indítható csoportok száma  5 </w:t>
      </w:r>
    </w:p>
    <w:p>
      <w:pPr>
        <w:pStyle w:val="Hatszveg"/>
        <w:ind w:left="1418" w:right="2090" w:hanging="0"/>
        <w:rPr/>
      </w:pPr>
      <w:r>
        <w:rPr/>
        <w:t>Bástya Óvoda</w:t>
        <w:tab/>
        <w:t xml:space="preserve">  indítható csoportok száma  6 </w:t>
      </w:r>
    </w:p>
    <w:p>
      <w:pPr>
        <w:pStyle w:val="Hatszveg"/>
        <w:ind w:left="1418" w:right="2090" w:hanging="0"/>
        <w:rPr/>
      </w:pPr>
      <w:r>
        <w:rPr/>
        <w:t>Játékkal-mesével Óvoda</w:t>
        <w:tab/>
        <w:t xml:space="preserve">     -„-              száma  6 </w:t>
      </w:r>
    </w:p>
    <w:p>
      <w:pPr>
        <w:pStyle w:val="Hatszveg"/>
        <w:ind w:left="1418" w:right="2090" w:hanging="0"/>
        <w:rPr/>
      </w:pPr>
      <w:r>
        <w:rPr/>
        <w:t>Tesz-vesz Óvoda</w:t>
        <w:tab/>
        <w:t xml:space="preserve">  indítható csoportok száma  4 </w:t>
      </w:r>
    </w:p>
    <w:p>
      <w:pPr>
        <w:pStyle w:val="Hatszveg"/>
        <w:ind w:left="1418" w:right="2090" w:hanging="0"/>
        <w:rPr/>
      </w:pPr>
      <w:r>
        <w:rPr/>
        <w:tab/>
        <w:t xml:space="preserve">Összesen: </w:t>
        <w:tab/>
        <w:tab/>
        <w:t xml:space="preserve">               </w:t>
        <w:tab/>
        <w:t xml:space="preserve">            21</w:t>
      </w:r>
    </w:p>
    <w:p>
      <w:pPr>
        <w:pStyle w:val="Hatszveg"/>
        <w:ind w:left="1418" w:right="2090" w:hanging="0"/>
        <w:rPr/>
      </w:pPr>
      <w:r>
        <w:rPr/>
        <w:t>A szavazáson jelen volt: 23 fő</w:t>
      </w:r>
    </w:p>
    <w:p>
      <w:pPr>
        <w:pStyle w:val="Hatszveg"/>
        <w:ind w:left="1418" w:right="2090" w:hanging="0"/>
        <w:rPr/>
      </w:pPr>
      <w:r>
        <w:rPr/>
      </w:r>
    </w:p>
    <w:p>
      <w:pPr>
        <w:pStyle w:val="Napirendipont"/>
        <w:rPr/>
      </w:pPr>
      <w:r>
        <w:rPr/>
        <w:t>3./ Az önkormányzat tulajdonában lévő bérlővel terhelt nem lakás céljára szolgáló helyiségek elidegenítésének szabályairól szóló 16/2007. (IV.19.) önkormányzati rendelet módosítása            (T-13/2009. sz. sürgősségi előterjesztés)</w:t>
      </w:r>
    </w:p>
    <w:p>
      <w:pPr>
        <w:pStyle w:val="Hozzszelso"/>
        <w:rPr>
          <w:b/>
          <w:b/>
          <w:bCs/>
        </w:rPr>
      </w:pPr>
      <w:r>
        <w:rPr>
          <w:b/>
          <w:bCs/>
        </w:rPr>
        <w:t>Rogán Antal:</w:t>
      </w:r>
    </w:p>
    <w:p>
      <w:pPr>
        <w:pStyle w:val="Hozzsztovbb"/>
        <w:rPr/>
      </w:pPr>
      <w:r>
        <w:rPr/>
        <w:t>A testület tagjai megkapták az előterjesztést, a szakbizottságok megtárgyalták és mindenhol egyhangú támogatást kapott. Amennyiben nincs hozzászólás, kéri a határozati javaslat ismertetését.</w:t>
      </w:r>
    </w:p>
    <w:p>
      <w:pPr>
        <w:pStyle w:val="Hozzszelso"/>
        <w:rPr>
          <w:b/>
          <w:b/>
          <w:bCs/>
        </w:rPr>
      </w:pPr>
      <w:r>
        <w:rPr>
          <w:b/>
          <w:bCs/>
        </w:rPr>
        <w:t>Dr. Sélley Zoltán:</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ozzsztovbb"/>
        <w:rPr/>
      </w:pPr>
      <w:r>
        <w:rPr/>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1/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ind w:left="1418" w:right="2126" w:hanging="0"/>
        <w:rPr/>
      </w:pPr>
      <w:r>
        <w:rPr>
          <w:b/>
        </w:rPr>
        <w:t>megalkotta</w:t>
      </w:r>
      <w:r>
        <w:rPr/>
        <w:t xml:space="preserve"> az önkormányzat tulajdonában lévő, bérlővel terhelt, nem lakás céljára szolgáló helyiségek elidegenítésének szabályairól szóló 16/2007. (IV.19.) önkormányzati rendeletének módosítását 1-2. §-ig, a T-13/2009. sz. előterjesztés szerinti tartalommal.</w:t>
      </w:r>
    </w:p>
    <w:p>
      <w:pPr>
        <w:pStyle w:val="Hatszveg"/>
        <w:ind w:left="1418" w:right="2126" w:hanging="0"/>
        <w:rPr/>
      </w:pPr>
      <w:r>
        <w:rPr/>
        <w:t>A szavazáson jelen volt: 22 fő</w:t>
      </w:r>
    </w:p>
    <w:p>
      <w:pPr>
        <w:pStyle w:val="Napirendipont"/>
        <w:rPr/>
      </w:pPr>
      <w:r>
        <w:rPr/>
        <w:t>4</w:t>
      </w:r>
      <w:r>
        <w:rPr>
          <w:lang w:val="en-US" w:eastAsia="en-US"/>
        </w:rPr>
        <w:t>./</w:t>
        <w:tab/>
        <w:t xml:space="preserve">Döntés Kardos Tibor akadémikus, reneszánsz kutató emlékére elhelyezésre tervezett emléktábla  ügyében (Bp. V., ker. Stollár Béla  u. 3/a.)                      </w:t>
      </w:r>
      <w:r>
        <w:rPr/>
        <w:t xml:space="preserve">/T-7/2009.sz. előterjesztés/ </w:t>
      </w:r>
    </w:p>
    <w:p>
      <w:pPr>
        <w:pStyle w:val="Hozzszelso"/>
        <w:rPr>
          <w:b/>
          <w:b/>
          <w:bCs/>
        </w:rPr>
      </w:pPr>
      <w:r>
        <w:rPr>
          <w:b/>
          <w:bCs/>
        </w:rPr>
        <w:t>Rogán Antal:</w:t>
      </w:r>
    </w:p>
    <w:p>
      <w:pPr>
        <w:pStyle w:val="Hozzsztovbb"/>
        <w:rPr/>
      </w:pPr>
      <w:r>
        <w:rPr/>
        <w:t>Ezzel kapcsolatban csupán hozzájárulást adna a testület, anyagi vonzata nincs az emléktáblának. A szakbizottságok megtárgyalták, amennyiben hozzászólás nincs, kéri a határozati javaslat ismertetését.</w:t>
      </w:r>
    </w:p>
    <w:p>
      <w:pPr>
        <w:pStyle w:val="Hozzszelso"/>
        <w:rPr>
          <w:b/>
          <w:b/>
          <w:bCs/>
        </w:rPr>
      </w:pPr>
      <w:r>
        <w:rPr>
          <w:b/>
          <w:bCs/>
        </w:rPr>
        <w:t>Nemes András:</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11/2009. (I.15.)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tudomásul veszi,</w:t>
      </w:r>
      <w:r>
        <w:rPr/>
        <w:t xml:space="preserve"> hogy Kardos Tibor akadémikus, reneszánszkutató emlékére a Budapest, V. ker. Stollár Béla u. 3/a. számú épület homlokzatán emléktábla kerül elhelyezésre.</w:t>
      </w:r>
    </w:p>
    <w:p>
      <w:pPr>
        <w:pStyle w:val="Hatszveg"/>
        <w:ind w:left="1418" w:right="2090" w:hanging="0"/>
        <w:rPr/>
      </w:pPr>
      <w:r>
        <w:rPr/>
        <w:t>A szavazáson jelen volt: 22 fő</w:t>
      </w:r>
    </w:p>
    <w:p>
      <w:pPr>
        <w:pStyle w:val="Napirendipont"/>
        <w:rPr/>
      </w:pPr>
      <w:r>
        <w:rPr/>
        <w:t>5./</w:t>
        <w:tab/>
        <w:t>A „Belvárosi” közforgalmú gyógyszertár szolgálati rend módosítása iránti kérelem véleményezése           /T-8/2009. sz. előterjesztés/</w:t>
      </w:r>
    </w:p>
    <w:p>
      <w:pPr>
        <w:pStyle w:val="Hozzszelso"/>
        <w:rPr>
          <w:b/>
          <w:b/>
          <w:bCs/>
        </w:rPr>
      </w:pPr>
      <w:r>
        <w:rPr>
          <w:b/>
          <w:bCs/>
        </w:rPr>
        <w:t>Rogán Antal:</w:t>
      </w:r>
    </w:p>
    <w:p>
      <w:pPr>
        <w:pStyle w:val="Hozzsztovbb"/>
        <w:rPr/>
      </w:pPr>
      <w:r>
        <w:rPr/>
        <w:t>A következő napirendi pont gyógyszertári kérelem véleményezése, ez hosszabbítást jelent, bővülnek a gyógyszertár szolgáltatásai. Amennyiben nincs észrevétel, kéri a határozati javaslat ismertetését.</w:t>
      </w:r>
    </w:p>
    <w:p>
      <w:pPr>
        <w:pStyle w:val="Hozzszelso"/>
        <w:rPr>
          <w:b/>
          <w:b/>
          <w:bCs/>
        </w:rPr>
      </w:pPr>
      <w:r>
        <w:rPr>
          <w:b/>
          <w:bCs/>
        </w:rPr>
        <w:t>Kelemen Viktór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12/2009. (I.15.)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elfogadja </w:t>
      </w:r>
      <w:r>
        <w:rPr/>
        <w:t xml:space="preserve"> a „Belvárosi” Gyógyszertár — 1052 Budapest,  Szervita tér 5.  —  szolgálati rendjét az alábbiak szerint:</w:t>
      </w:r>
    </w:p>
    <w:p>
      <w:pPr>
        <w:pStyle w:val="Hatszveg"/>
        <w:ind w:left="1418" w:right="2090" w:firstLine="706"/>
        <w:rPr>
          <w:b/>
          <w:b/>
          <w:bCs/>
        </w:rPr>
      </w:pPr>
      <w:r>
        <w:rPr>
          <w:b/>
          <w:bCs/>
        </w:rPr>
        <w:t>hétfő-péntekig:</w:t>
        <w:tab/>
        <w:t>7-18 óráig</w:t>
      </w:r>
    </w:p>
    <w:p>
      <w:pPr>
        <w:pStyle w:val="Hatszveg"/>
        <w:ind w:left="1418" w:right="2090" w:firstLine="706"/>
        <w:rPr>
          <w:b/>
          <w:b/>
          <w:bCs/>
        </w:rPr>
      </w:pPr>
      <w:r>
        <w:rPr>
          <w:b/>
          <w:bCs/>
        </w:rPr>
        <w:t>szombat:</w:t>
        <w:tab/>
        <w:tab/>
        <w:t>8-14 óráig</w:t>
      </w:r>
    </w:p>
    <w:p>
      <w:pPr>
        <w:pStyle w:val="Hatszveg"/>
        <w:ind w:left="1418" w:right="2090" w:firstLine="706"/>
        <w:rPr>
          <w:b/>
          <w:b/>
          <w:bCs/>
        </w:rPr>
      </w:pPr>
      <w:r>
        <w:rPr>
          <w:b/>
          <w:bCs/>
        </w:rPr>
        <w:t>vasárnap:</w:t>
        <w:tab/>
        <w:tab/>
        <w:t>zárva.</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Az utolsó napirendi pont tárgyalására zárt ülés keretében kerülne sor, tekintettel arra, hogy szolgáltatási szerződéssel kapcsolatos kérelem, személyi érintettség miatt kötelező a zárt ülés elrendelése.  A technikai átállásra tekintettel 2 perc szünetet rendel el.</w:t>
      </w:r>
    </w:p>
    <w:p>
      <w:pPr>
        <w:pStyle w:val="Hozzszelso"/>
        <w:rPr/>
      </w:pPr>
      <w:r>
        <w:rPr>
          <w:b/>
          <w:bCs/>
        </w:rPr>
        <w:t>S Z Ü N E T!</w:t>
      </w:r>
    </w:p>
    <w:p>
      <w:pPr>
        <w:pStyle w:val="Hozzszelso"/>
        <w:rPr>
          <w:b/>
          <w:b/>
          <w:bCs/>
        </w:rPr>
      </w:pPr>
      <w:r>
        <w:rPr>
          <w:b/>
          <w:bCs/>
        </w:rPr>
        <w:t xml:space="preserve">Rogán Antal: </w:t>
      </w:r>
    </w:p>
    <w:p>
      <w:pPr>
        <w:pStyle w:val="Hozzsztovbb"/>
        <w:rPr/>
      </w:pPr>
      <w:r>
        <w:rPr/>
        <w:t xml:space="preserve">Megállapítja a határozatképességet, a testület nyílt ülésen folytatja munkáját. </w:t>
      </w:r>
    </w:p>
    <w:p>
      <w:pPr>
        <w:pStyle w:val="Hozzsztovbb"/>
        <w:rPr/>
      </w:pPr>
      <w:r>
        <w:rPr/>
        <w:t xml:space="preserve">A nyílt ülés utolsó szakasza  a  polgármesteri beszámolóval kezdődik. </w:t>
      </w:r>
    </w:p>
    <w:p>
      <w:pPr>
        <w:pStyle w:val="Napirendipont"/>
        <w:rPr/>
      </w:pPr>
      <w:r>
        <w:rPr/>
        <w:t xml:space="preserve">POLGÁRMESTERI BESZÁMOLÓ                                           (T- 12/2009. sz. beszámoló) </w:t>
      </w:r>
    </w:p>
    <w:p>
      <w:pPr>
        <w:pStyle w:val="Hozzszelso"/>
        <w:rPr>
          <w:b/>
          <w:b/>
          <w:bCs/>
        </w:rPr>
      </w:pPr>
      <w:r>
        <w:rPr>
          <w:b/>
          <w:bCs/>
        </w:rPr>
        <w:t xml:space="preserve">Rogán Antal: </w:t>
      </w:r>
    </w:p>
    <w:p>
      <w:pPr>
        <w:pStyle w:val="Hozzsztovbb"/>
        <w:rPr/>
      </w:pPr>
      <w:r>
        <w:rPr/>
        <w:t xml:space="preserve">A polgármesteri beszámolót  a képviselő-testület tagjai kézhez kapták. Szóbeli kiegészíteni valója ezzel kapcsolatban nincsen. Van – e esetleg kérdés, észrevétel?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A beszámoló kapcsán egyetlen számadatra szeretné felhívni a figyelmet, mert tény és való, hogy nagyon szép volt a kerületnek a karácsonyi díszkivilágítása és ő maga is elismeréssel nézte. Hibák becsúsztak például, hogy elfelejtették, hogyha az utca vonalába helyezik el, mint a Veres Pálné utcában, akkor az nem élvezetes és valamikor december közepén jöttek rá, hogy célszerű merőlegesen állítani. Nagyon szép ez a dolog, de itt most a polgármesteri beszámolóból kiderül, hogy 53 millió forintba került. Szerinte ezt nem árt, hogyha azért tudatosítják a lakosságban is, hogy ez olyan hatalmas összeg, amit ebben a nehéz gazdasági helyzetben meg kell gondolni. Nem tartja kizártnak, hogy ezt a jövőben is csinálják, de úgy, hogy tudják és tudja meg a lakosság is, hogy ez milyen áldozatvállalást követel. Ha belegondolnak, hogy alig többet költenek például éves szinten civil támogatásokra, de még rengeteg egyéb feladatot sorolhatna, ehhez képest nagyon magasnak tűnik az 53 milliós díszkivilágítási költség. </w:t>
      </w:r>
    </w:p>
    <w:p>
      <w:pPr>
        <w:pStyle w:val="Hozzszelso"/>
        <w:rPr>
          <w:b/>
          <w:b/>
          <w:bCs/>
        </w:rPr>
      </w:pPr>
      <w:r>
        <w:rPr>
          <w:b/>
          <w:bCs/>
        </w:rPr>
        <w:t xml:space="preserve">Rogán Antal: </w:t>
      </w:r>
    </w:p>
    <w:p>
      <w:pPr>
        <w:pStyle w:val="Hozzsztovbb"/>
        <w:rPr/>
      </w:pPr>
      <w:r>
        <w:rPr/>
        <w:t xml:space="preserve">Ennek mindig is volt költsége természetesen. Azt ő is fontosnak tartja, hogy hangsúlyozzák az összeget, mert folyamatosan kapja a kéréseket arra vonatkozólag, hogy hol egészítsék ezt még ki és természetesen ennek van nyilvánvalóan fizikai és anyagi határai is. Bizonyos értelemben meg is köszöni, hogy erre felhívta a figyelmet. </w:t>
      </w:r>
    </w:p>
    <w:p>
      <w:pPr>
        <w:pStyle w:val="Hozzsztovbb"/>
        <w:rPr/>
      </w:pPr>
      <w:r>
        <w:rPr/>
        <w:t xml:space="preserve">Ami pedig az elhelyezést illeti, maga is szembesült ezzel a kérdéssel. Amikor először kirakták, akkor az jelentett egy alapvető problémát  ehhez is kellenek engedélyek, amely engedélyeket alapvetően a Fővárostól szerzik be, hogy elsőre nem volt egyértelmű, hogy azokban az utcákban ahol van gépkocsi forgalom és parkolás is, ott a parkolóhelyekkel érintett részeken elhelyezhetik – e merőlegesen? Lévén, hogy ezeknek a magassága egy kisteherautó parkolásánál már enyhe problémákat okoz, abból a szempontból, hogy elérheti adott esetben, magát a lámpát, illetve ezt a bizonyos díszkivilágítást. Ezért ahol lehetett, ezt korrigálták gyakorlati tapasztalatok alapján. Mindenki a saját tapasztalatai alapján tanul és ezeket majd az engedélyező hatóságok felé továbbítják is, mert most már látják, hogy ez  hol lehetséges. Valóban úgy szép, hogyha az  utca vonalára merőlegesen van elhelyezve. </w:t>
      </w:r>
    </w:p>
    <w:p>
      <w:pPr>
        <w:pStyle w:val="Hozzsztovbb"/>
        <w:rPr/>
      </w:pPr>
      <w:r>
        <w:rPr/>
        <w:t xml:space="preserve">Kun László képviselő úr. </w:t>
      </w:r>
    </w:p>
    <w:p>
      <w:pPr>
        <w:pStyle w:val="Hozzszelso"/>
        <w:rPr>
          <w:b/>
          <w:b/>
          <w:bCs/>
        </w:rPr>
      </w:pPr>
      <w:r>
        <w:rPr>
          <w:b/>
          <w:bCs/>
        </w:rPr>
        <w:t xml:space="preserve">Kun László: </w:t>
      </w:r>
    </w:p>
    <w:p>
      <w:pPr>
        <w:pStyle w:val="Hozzsztovbb"/>
        <w:rPr/>
      </w:pPr>
      <w:r>
        <w:rPr/>
        <w:t xml:space="preserve">Két témában szeretne szólni. Az egyik a cégeket érinti, a másik a közterületet. Az első téma az egy régi kérés felmelegítése lenne vagy szeretne lenni. Nem tudja, hogy technikai lehetőség hiányában nem tudták megoldani azt, hogy a 11. oldalon van a nyomtatott változatnál, a Vagyonkezelő által végzett kötött szerződések satöbbi. Az volt a kérés, jó 4-5 hónappal ezelőtt, szerinte még valamikor tavasszal, hogy sokat segítene az eligazodásba az, hogyha legalább a cégneveket ezek a táblázatok tartalmaznák. Ha már az informatikai rendszerükbe keresztben nem tudnak keresni, akkor legalább ennyiben segítsék a tájékozódást. Különben is egyetlen egy cím alatt van olyan épület, ahol 25 üzlet működik egy cím alatt, tehát bármelyikre lehet gondolni, hogy kinek mondtak fel, kivel kötöttek szerződést, satöbbi. Ezt a kérést szeretné felmelegíteni, úgy véli nem önző módon, hanem talán másnak is segítene, hogyha nem csak címeket kapnának, hogy hol történt egy üzleti tranzakció, hanem cégneveket is szerepeltetnének ebben az esetben. Szerinte technikai akadálya nem lehet, de hogyha van, akkor visszavonja a követelését, de sokat segítene. </w:t>
      </w:r>
    </w:p>
    <w:p>
      <w:pPr>
        <w:pStyle w:val="Hozzsztovbb"/>
        <w:rPr/>
      </w:pPr>
      <w:r>
        <w:rPr/>
        <w:t xml:space="preserve">A másik az egy kérdés a beszámolóval kapcsolatban, illetve egy kérdés és egy megjegyzés. A reklámhálók ügyében szeretné kérdezni azt, - most címeket nem tud mondani, céget meg nem akar mondani-, mert hogy nyilvános szakaszban vannak -, hogy van úgy hogy reklámhálóra díjmentesen adnak ki engedélyt és van úgy hogy díjjal helyezi ki az adott cég. Mi ennek az oka? Ez lenne a kérdése, illetőleg akkor mondja a másikat is, mert lehet, hogy polgármester úr egyszerre tud rá válaszolni. Továbbra sem szeretne cégnevet mondani, de az lenne a kérdése, hogy szerencsés – e az, hogy egy céget monopolhelyzetbe hoznak, vagy monopolhelyzetbe került a kerületben? Három címen is szerepelteti magát illetőleg tudják – e erről a cégről azt,  vagy a társasházak akik vele szerződnek, tudják–e hogy egy Móricz Zsigmond körtér illetőleg egy Baross téri társasházzal perben állnak, azért mert a Móricz Zsigmond körtéren levonultak anélkül, hogy felújították volna az épületet? A Baross téren pedig azt a mókát játszották el, hogy költségkímélés címén még állványzatot sem béreltek, hanem direkt a házra húzták fel a reklámhálót, majd a szerződés letelte után ugyanúgy felújítás nélkül vonultak le. Nem biztos, hogy szerencsés egy ilyen céget monopolhelyzetbe hozni a kerületben. </w:t>
      </w:r>
    </w:p>
    <w:p>
      <w:pPr>
        <w:pStyle w:val="Hozzszelso"/>
        <w:rPr>
          <w:b/>
          <w:b/>
          <w:bCs/>
        </w:rPr>
      </w:pPr>
      <w:r>
        <w:rPr>
          <w:b/>
          <w:bCs/>
        </w:rPr>
        <w:t xml:space="preserve">Rogán Antal: </w:t>
      </w:r>
    </w:p>
    <w:p>
      <w:pPr>
        <w:pStyle w:val="Hozzsztovbb"/>
        <w:rPr/>
      </w:pPr>
      <w:r>
        <w:rPr/>
        <w:t xml:space="preserve">Puskás András illetékes alpolgármesterként jobban fog tudni válaszolni rá. </w:t>
      </w:r>
    </w:p>
    <w:p>
      <w:pPr>
        <w:pStyle w:val="Hozzszelso"/>
        <w:rPr>
          <w:b/>
          <w:b/>
          <w:bCs/>
        </w:rPr>
      </w:pPr>
      <w:r>
        <w:rPr>
          <w:b/>
          <w:bCs/>
        </w:rPr>
        <w:t xml:space="preserve">Puskás András: </w:t>
      </w:r>
    </w:p>
    <w:p>
      <w:pPr>
        <w:pStyle w:val="Hozzsztovbb"/>
        <w:rPr/>
      </w:pPr>
      <w:r>
        <w:rPr/>
        <w:t xml:space="preserve">Ez egy koncepcionális kérdés, hogy a társasházi felújításoknál az építési reklámháló kihelyezésére szedjenek–e díjat vagy sem. Ezt különválasztaná attól a problémától, - köszöni, hogy felhívta erre a figyelmet -, hogy van olyan cég, akivel a társasház leszerződik, és esetleg nem tudja, hogy milyen háttere van a cégnek, hogy faképnél hagyja a társasházakat. Minden egyes esetben, mielőtt bármilyen engedélyt kiadnak építési reklámháló elhelyezésére, a társasházi közös képviselővel felveszik hivatalosan a kapcsolatot és az ő külön tájékoztatását kérik arról, hogy benne is tudatosítsák azt, hogy a díjmentességet azért adja meg az önkormányzat ezekben az esetekben, hogy a társasháznál maradjon az építési reklámháló kihelyezéséből befolyó összeg és ők tudják nyilvánvaló módon a saját házuk felújítására költeni ezt. Ennek a rendszere évek óta kialakult, talán még az előző ciklusból húzódik át, azt gondolja, hogy ez alapvetően jó. Akkor nem jó, hogyha van olyan cég, sajnálatos módon, aki átveri esetleg a társasházakat, és hogyha ebben az esetben ez fog bekövetkezni képviselő úr szerint vagy ennek van esélye, akkor köszöni, hogy felhívta erre a figyelmet. Beszéljenek erről majd külön is, mert akkor felhívják a társasházi közös képviselők figyelmét erre, hogyha ezzel a céggel gondok vannak. </w:t>
      </w:r>
    </w:p>
    <w:p>
      <w:pPr>
        <w:pStyle w:val="Hozzszelso"/>
        <w:rPr>
          <w:b/>
          <w:b/>
          <w:bCs/>
        </w:rPr>
      </w:pPr>
      <w:r>
        <w:rPr>
          <w:b/>
          <w:bCs/>
        </w:rPr>
        <w:t xml:space="preserve">Rogán Antal: </w:t>
      </w:r>
    </w:p>
    <w:p>
      <w:pPr>
        <w:pStyle w:val="Hozzsztovbb"/>
        <w:rPr/>
      </w:pPr>
      <w:r>
        <w:rPr/>
        <w:t>Bár eddig ilyen probléma még nem érkezett, legábbis a kerületből nem.</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Két dologban szeretne észrevételt tenni. Úgy látja, hogy intenzívebben kellene foglalkozni a kerületben a kisebb üzletekkel való és szolgáltató egységekkel való ellátását illetően. Tudják, hogy milyen bajban van az egész világ, a benzin egyre drágább lesz, aki azt mondja, hogy nem így van, az hazudik. Lesz még 400- 500 Ft is egy liter benzin, még talán ő is megéri, tehát egyre kevésbé lesz lehetőség arra, hogy kijárjanak az emberek kocsival a plázákba. Pláne az idősek, akikkel tele van a kerület. Nagyon sok panasszal fordulnak az emberek hozzá is, megszólítják, ismerik. „Képviselő úr, nem tudunk elmenni most már sehova sem vásárolni, mert nem tudok felülni a buszra hiába van a plázába busz, nem tudom hazacipelni, stb., stb., „ Ezek érthető dolgok és szükség volna arra, hogy legalább 2-3 vagy 4 háztömbre jusson  egy bevásárlási lehetőség. Biztos, hogy az élet ezt fogja igazolni, hogy az emberek arra lesznek kényszerítve, hogy a környezetükben lévő vásárlási lehetőségeket használják, mert nem lesz pénzük kimenni a plázákba. Természetesen ez a szolgáltatásokra is vonatkozik. Gondolkozni kellene arról, hogy a vásárcsarnokot valahogy át kellene alakítani egy olyan központtá, ahova azért el tudnak menni az emberek például az északi városrészbe, akár ingyen is adják ki ezeket most már évek óta üresen álló üzleteket szolgáltatási célra stb. Főleg a szolgáltatók. Nincs egy suszter. El kell menni minden vacakért, tíz kilométerekre, mert például nincsen villanykörte, nem tud venni a kerületben. Most mondott egy triviális dolgot. Ezek égető problémák és azt gondolja, hogy kötelességük ezen segíteni. Azt javasolná, hogy tegyék vizsgálat tárgyává ezt, bízzon meg a polgármester úr egy team-et erre, hogy hogyan lehetne a kerületet újból élővé tenni ilyen szempontból is, hogy ne kelljen kicsoszogni az idős embereknek nagy terheket cipelve, - mert kocsijuk nincs -, a plázákba. </w:t>
      </w:r>
    </w:p>
    <w:p>
      <w:pPr>
        <w:pStyle w:val="Hozzsztovbb"/>
        <w:rPr/>
      </w:pPr>
      <w:r>
        <w:rPr/>
        <w:t xml:space="preserve">A másik, az intézményi parkolóknak az ügyével kapcsolatban szeretne szólni. Rémes példa a volt Sportminisztérium. Ott valamikor a testület olyan döntést hozott, hogy 4 azaz 4 parkolóhely. Most körülbelül 15-öt elfoglalnak és odateszik ezeket a vas vacakjaikat és oda élő ember rajtuk kívül nem teheti be a lábát, 2 vagy 3 darab parkolóhely van szabadon, de már a Bank utcai oldalon is csak az ő autóikat engedik be. A bankoknál nem lehet parkolni, jóllehet egyetlen egy bank sem kapott egy helyet sem, de próbálja meg valaki, elzavarják, hogy olyat még nem is látott. Tehát oda nem lehet parkolni például a Callium banknál se lehet parkolni, holott oda soha nem szállítanak pénzt, egy fillért sem, de valószínűleg a vezetőknek tartják fenn a parkolóhelyeket, holott egyre szűkül a parkolóhelyek száma. Még egyszer felül kellene vizsgálni, hogy vajon azok a határozatok, amiket nagyon helyesen meghozott a testület és szűkítette a lehetőségét a közintézményeknek is, azokat betartják–e és hogyha nem, akkor a közterület – felügyelet járjon el és járjanak el ezekben az ügyekben és legyenek keményebbek. A taxisokkal kapcsolatban is, hiszen a taxisok ellepik a zárt övezeteket, holott nem lehet parkolniuk, tilos. Elmehetnek az utasért, letehetik az utast és kimennek a zárt övezetből, de nem ez történik, hanem órákon keresztül ott vannak például a József nádor tér környékén is, az ember összeszámolja 8-10 taxit össze tud számolni, mind zárt helyen parkolnak és várakoznak. Ezekkel kapcsolatban is szeretné felhívni a figyelmet. </w:t>
      </w:r>
    </w:p>
    <w:p>
      <w:pPr>
        <w:pStyle w:val="Hozzszelso"/>
        <w:rPr>
          <w:b/>
          <w:b/>
          <w:bCs/>
        </w:rPr>
      </w:pPr>
      <w:r>
        <w:rPr>
          <w:b/>
          <w:bCs/>
        </w:rPr>
        <w:t xml:space="preserve">Rogán Antal: </w:t>
      </w:r>
    </w:p>
    <w:p>
      <w:pPr>
        <w:pStyle w:val="Hozzsztovbb"/>
        <w:rPr/>
      </w:pPr>
      <w:r>
        <w:rPr/>
        <w:t xml:space="preserve">Ez már gyakorlatilag a kérdésekhez tartozó észrevétel volt, mert a polgármesteri beszámolónál tartottak még az előbb. Meg fogja válaszolni a képviselő úrnak, csak annyit engedjen meg neki, hogy a polgármesteri beszámoló vitáját zárják le. </w:t>
      </w:r>
    </w:p>
    <w:p>
      <w:pPr>
        <w:pStyle w:val="Hozzsztovbb"/>
        <w:rPr/>
      </w:pPr>
      <w:r>
        <w:rPr/>
        <w:t xml:space="preserve">A polgármesteri beszámolóval kapcsolatban van–e kérdés, észrevétel? </w:t>
      </w:r>
    </w:p>
    <w:p>
      <w:pPr>
        <w:pStyle w:val="Hozzsztovbb"/>
        <w:rPr/>
      </w:pPr>
      <w:r>
        <w:rPr/>
        <w:t xml:space="preserve">Kun László képviselő úr. </w:t>
      </w:r>
    </w:p>
    <w:p>
      <w:pPr>
        <w:pStyle w:val="Hozzszelso"/>
        <w:rPr>
          <w:b/>
          <w:b/>
          <w:bCs/>
        </w:rPr>
      </w:pPr>
      <w:r>
        <w:rPr>
          <w:b/>
          <w:bCs/>
        </w:rPr>
        <w:t xml:space="preserve">Kun László: </w:t>
      </w:r>
    </w:p>
    <w:p>
      <w:pPr>
        <w:pStyle w:val="Hozzsztovbb"/>
        <w:rPr/>
      </w:pPr>
      <w:r>
        <w:rPr/>
        <w:t xml:space="preserve">Neki nem az a gondja, hogy arról gondolkodnak, hogy díjjal vagy díjmentesen illetőleg annak a végeredményével van baja, de erről majd mindjárt, hanem az, hogy azt látja a táblázatban, hogy egyszer díjmentesen adják, egyszer meg nem díjmentesen. Azt feltételezi, hogy ahol nincsen kimondva, hogy díjmentes, ott díjjal adják. Tehát hogyha azt mondja, hogy a Váci utca 34-ben úgy szerepel, hogy a polgármester tulajdonosi hozzájárulását adja, neki ebből az következik, hogyha nyelvi analízisnek veti alá, hogy ez díjjal történik. A következő rublika öttel lejjebb kiemeli azt, hogy díjmentes hozzájárulás, akkor miért kell szerepeltetni a díjmentest külön? Amennyiben nem így van, akkor viszont nem koncepciózus a táblázat, tehát akkor egységes nyelvi kezelését javasolja a táblázatnak. Van még egy címe, a hetes a Kígyó utca 5–nél is úgy szerepel, hogy nincs feltüntetve, hogy díjmentes, ebből neki az következik, hogy nem az. Egyébként pedig a téma másik részéhez azt gondolja továbbra is, hogy ezt a beszélgetést már jóval korábban megkezdték, hogy ezeket a reklámhálókat díj ellenében kellene kihelyezni. Továbbra is azt gondolja, hogy ezeknek a reklámhálóknak a piaci értéke nyilván nem véletlen, aki itt szerepel az egy közvetítő cég. Hogyha le tudja venni a hasznát, akkor felmelegítené azt az ötletét, hogy ezzel talán a Vagyonkezelőnek is érdemes lenne foglalkozni. Nem akarja mondani, hogy homályos múltú, mert nem biztos, hogy ki kell vonulnia a kerületből, csak azt mondja, ezek a történetek kapcsolódnak ehhez a cégnévhez. Lehet hogy 1998-ban teljesítette a vállalását, de akkor is problematikus ezen két esetben. Visszatérne, hogy a Vagyonkezelőnek érdemes lenne ezzel foglalkoznia, sőt egy ilyen reklámháló értéke jóval magasabb, nemhogy a homlokzat felújításnál, hanem ebből még tetőtereket rendbe lehet hozni. Magas értéke van, ennek valahány százalékát azért érdemes lenne visszafolyatni egy kerületi felújítási alapba. Magyarán megpróbálni áttételesen legalább egy szerencsétlen sorsú Molnár utcai lepattant társasházat felújítani ezen keresztül támogatva, mert olyan helyzetben van, hogy soha nem fogja tudni értékesíteni a homlokzatát. El tudja képzelni azt, hogyha díjról beszélnek, akkor hogyha 30%-a befolyik a közös kasszába és hozzácsapják a pályázati pénzekhez az még mindig bőven elég arra, hogy egy homlokzat felújítást lebonyolítsanak, mert iszonyú négyzetméter ára van ennek a reklámpiacnak, ezért tudnak közvetítők is  sápot levenni belőle. Szeretné, hogyha ezt újra gondolnák. Nem az a baja igazából vele, hogy díjmentes, az a baja, amikor ez nem szerepel és nem szeretné, hogy díjmentes legyen, de ez már tartalmi kérdés. </w:t>
      </w:r>
    </w:p>
    <w:p>
      <w:pPr>
        <w:pStyle w:val="Hozzszelso"/>
        <w:rPr>
          <w:b/>
          <w:b/>
          <w:bCs/>
        </w:rPr>
      </w:pPr>
      <w:r>
        <w:rPr>
          <w:b/>
          <w:bCs/>
        </w:rPr>
        <w:t xml:space="preserve">Puskás András: </w:t>
      </w:r>
    </w:p>
    <w:p>
      <w:pPr>
        <w:pStyle w:val="Hozzsztovbb"/>
        <w:rPr/>
      </w:pPr>
      <w:r>
        <w:rPr/>
        <w:t>Érti, amit mond, van benne koncepció abban is, amit képviselő úr mond és abban is, ami most működik rendszer. Közben jegyző úrral próbáltak konzultálni, hogy hogyan lehetséges, hogy esetleg mégsem díjmentesen kapja valaki. Az egyetlen egy esetben lehetséges, hogyha ez valamilyen projektépület, tehát ha nem laknak benne lakók, akkor nem adják díjmentesen természetesen, de ahogy belvárosi lakosokat érintő ügyről van szó, akkor viszont díjmentesen adják, tehát ez a koncepció az ő részükről. Ezt lehet itt vitatni, hogy jól van, vagy nem jól van, de erről még majd beszéljenek, ezt javasolja a képviselő úrnak. Amit viszont szeretne ezzel kapcsolatban megjegyezni, hogy hozott anyagból dolgoznak. Tehát az, hogy most itt egy közvetítő cég van, nem az önkormányzat szerződik a közvetítő céggel, hanem a társasház, mint önálló jogi személy. Tehát ha a társasház úgy gondolta, hogy nem közvetlenül szerződik le, mert nem ismeri a piacot vagy nem túl tájékozott, hogy egy xy cég éppen ott szeretne hirdetni, akkor nyilván leszerződik egy közvetítő céggel, akinek viszont ez a dolga, hogy ismerje a reklámpiacot és tudja azt, hogy hogyan lehet 1-2 héten belül eladni a reklámfelületet. Megjegyzi, hogyha még külön kérnének pénzt a társasházaktól, akkor még kevesebb maradna a társasházaknál, ha a közvetítő cég így is úgy is leveszi a hasznát, mert a társasházak nem ismerik úgy a piacot, hogy közvetlenül tudjanak szerződni a hirdetni vágyó vállalkozókkal.</w:t>
      </w:r>
    </w:p>
    <w:p>
      <w:pPr>
        <w:pStyle w:val="Hozzsztovbb"/>
        <w:rPr/>
      </w:pPr>
      <w:r>
        <w:rPr/>
        <w:t xml:space="preserve">Azt gondolja, hogy ez önmagában nem oldja meg a helyzetet, de beszéljenek róla. A Vagyonkezelő egy jó irány, azon érdemes elgondolkodni. </w:t>
      </w:r>
    </w:p>
    <w:p>
      <w:pPr>
        <w:pStyle w:val="Hozzszelso"/>
        <w:rPr>
          <w:b/>
          <w:b/>
          <w:bCs/>
        </w:rPr>
      </w:pPr>
      <w:r>
        <w:rPr>
          <w:b/>
          <w:bCs/>
        </w:rPr>
        <w:t xml:space="preserve">Rogán Antal: </w:t>
      </w:r>
    </w:p>
    <w:p>
      <w:pPr>
        <w:pStyle w:val="Hozzsztovbb"/>
        <w:rPr/>
      </w:pPr>
      <w:r>
        <w:rPr/>
        <w:t xml:space="preserve">Akkor ezzel a polgármesteri beszámoló tárgyalását  le lehet zárni. Még  egy picit visszamenőleg reagálna egy-két dologra. </w:t>
      </w:r>
    </w:p>
    <w:p>
      <w:pPr>
        <w:pStyle w:val="Hozzsztovbb"/>
        <w:rPr/>
      </w:pPr>
      <w:r>
        <w:rPr/>
        <w:t xml:space="preserve">Azt gondolja, hogy az egy alapvető probléma, hogy a társasházi felújításokra semmilyen pénz nem elég. Az a pénz, amivel az önkormányzat rendelkezik, nyilvánvalóan nem elég és lényegesen több pénzt pedig erre fővárosi forrásokból sem tudnak keríteni. Bár annyi elismerés jár a Fővárosnak is, hogy azért ezek a pályázati források megvannak és amit lehet azt kiegészítve minden évben hirdetnek erre lehetőséget. Úgy véli, hogy éppen ezért ha valahol valaki másféle lehetőséget meg tud ragadni, azt támogatják. Alapvetően azért van az önkormányzatnál az engedélyezés, mert ha csak ráhúznák egy társasházra, anélkül hogy állványzat lenne mögötte, akkor valójában semmi közük nem lenne hozzá ebben a formában, akkor a társasháznak csak bevételt jelentene, ha egyáltalán jelentene. Az próbálják ösztökélni, hogy ez valamilyen felújítással is összekapcsolódjon és ahhoz a felújításhoz kapcsolódó támogatás gyakorlatilag az önkormányzat részéről az ingyenes közterület-használat. Hogy ezt aztán meg lehet–e osztani másféleképpen, be lehet–e tenni pályázati alapba, meg lehet vitatni szerinte is egy jó kérdés, csak eddig ez egy tiszta esetnek tűnt, hogy legalább azokat a társasházakat ne kelljen pályázati alapból támogatni, ahol egyébként másféle típusú ilyen bevétellel ezt esetleg meg tudják oldani. Ő eddig olyan problémáról nem értesült a kerületből, hogy ahol leszerződtek velük ilyesmire és meg is volt az építményháló, akkor azt követően ne lett volna abból bevétele a társasháznak. Ha esetleg nem annyi volt, akkor az meg nem jutott tudomásukra, de átfogó problémáról eddig még nem sikerült értesülni. </w:t>
      </w:r>
    </w:p>
    <w:p>
      <w:pPr>
        <w:pStyle w:val="Hozzsztovbb"/>
        <w:rPr/>
      </w:pPr>
      <w:r>
        <w:rPr/>
        <w:t xml:space="preserve">Tóth Lajos képviselő úrnak pedig azt tudja mondani, hogy mind a két felvetése természetesen jogos. A kiskereskedelem támogatása az két ok miatt egyre nehézkesebb. Leginkább azért, mert az alanyok, tehát akik csinálnák, azok vannak egyre kevesebben, mert üzemméret szempontjából éri meg jóval kevésbé. Legalábbis ezt tapasztalja a kerületet járva, hogy az a néhány ilyen kisebb bolt, meg egyéb más az azt mondja, hogy itt jóval kevéssé éri meg. Nem tudja fenntartani magát már sokféle költség és egyéb vonzat miatt is és egyre inkább az olyan hálózatoknak éri meg, -most nem akar reklámot csinálni, mint amilyen például a CBA-, amelyik több kisebb üzletet fenn tud tartani egy hálózat mentén, de kevésbé tudja magát eltartani egy korábbi pici boltocska, ami gyakorlatilag egy kapualjban létezett. Ezeknek a kora úgy tűnik, hogy egyre inkább eltűnőben van. A kis szolgáltatásokkal meg az a probléma,  úgy látja, hogy generációs alapon halnak ki. A gond ott van, hogyha az idősebb cipész leteszi a mesterséget és úgy dönt, hogy már nem foglalkozik vele, akkor azt követően gyakorlatilag nincs, aki az örökébe lépjen. Ez a probléma, mert egyébként lehetne ezt ösztönözni, meg akár át is vehetnék ezeket a helyiségeket, de mindenhol azt tapasztalják, hogy ahol családi alapon egy ilyen abbamarad, akkor a következő generáció rendszerint nem folytatja. Ez jelenti az alapvető problémát. </w:t>
      </w:r>
    </w:p>
    <w:p>
      <w:pPr>
        <w:pStyle w:val="Hozzsztovbb"/>
        <w:rPr/>
      </w:pPr>
      <w:r>
        <w:rPr/>
        <w:t xml:space="preserve">Ami a parkolást illeti, az egy örök gond. Azt gondolja, hogy azt mindenképpen érdemes, áttekintheti a bizottság is, nézzék meg még egyszer a kiadott ilyen típusú engedélyeket és megkéri a közterület–felügyeletet hogy rakjon össze egy képet arról, hogy a kiadott engedélyekkel hol élnek túlzott mértékben, mert azt legalább elérték, hogy most már mindenhol fizetnek, de az természetesen nem helyes hogyha ennél viszont lényegesen több területet használnak fel, mert akkor lenne érdemes fellépni. Azt megjegyzi, hogy például az MNB környékén maga az MNB visszavonult ettől, tehát gyakorlatilag a Szabadság téri mélygarázsban bérel helyet. Tehát ott elvileg a Magyar Nemzeti Bank környékén felszabadult parkolóhely azt semmilyen formában nem használhatja fel más, tehát ha van ilyen jelenség akkor az ellen határozottan fel kell és érdemes is fellépni. </w:t>
      </w:r>
    </w:p>
    <w:p>
      <w:pPr>
        <w:pStyle w:val="Hozzsztovbb"/>
        <w:rPr/>
      </w:pPr>
      <w:r>
        <w:rPr/>
        <w:t xml:space="preserve">Pásztor Tibor frakcióvezető úr. Ez már a kérdések, bejelentések, javaslatok időszaka. </w:t>
      </w:r>
    </w:p>
    <w:p>
      <w:pPr>
        <w:pStyle w:val="Napirendipont"/>
        <w:rPr/>
      </w:pPr>
      <w:r>
        <w:rPr/>
        <w:t xml:space="preserve">KÉRDÉSEK, BEJELENTÉSEK, JAVASLATOK </w:t>
      </w:r>
    </w:p>
    <w:p>
      <w:pPr>
        <w:pStyle w:val="Hozzszelso"/>
        <w:rPr>
          <w:b/>
          <w:b/>
          <w:bCs/>
        </w:rPr>
      </w:pPr>
      <w:r>
        <w:rPr>
          <w:b/>
          <w:bCs/>
        </w:rPr>
        <w:t xml:space="preserve">Pásztor Tibor: </w:t>
      </w:r>
    </w:p>
    <w:p>
      <w:pPr>
        <w:pStyle w:val="Hozzsztovbb"/>
        <w:rPr/>
      </w:pPr>
      <w:r>
        <w:rPr/>
        <w:t xml:space="preserve">A kérdések, bejelentések, javaslatoknál javasolná, hogy az ónos esőre és a hideg időre való tekintettel figyeljenek oda egy kicsit jobban az V. kerületi fenntartású burkolatokra. Tegnap elég sokat mászkált  a kerületben gyalog és az a tapasztalata lett, hogy a legtöbb helyen, ahol társasház előtti utcák vannak, ott a társasház gondoskodott ezeknek a síkosságmentesítéséről. Ugyanakkor olyan helyeken, mint például a Zrínyi utcában a díszburkolaton a Bazilikánál a Veres Pálné utcában, a Bástya utca sarkon, ahol nincs társasház, ezeken a helyeken elég komoly korcsolyatudásra lett volna szükség ahhoz, hogy az ember talpon maradjon. Neki sajnos ilyen nincs. A Deák Ferenc utcában a  szép szürke új díszburkolat az átlagosnál is jobban csúszik, ahogy az ember a régi viakolor burkolóról beér az új gránitlapokra, elég meglepő dolgokat tapasztal a saját egyensúlyával kapcsolatban. Azt gondolja, hogyha ez neki problémát okoz, akkor a kerületben lakóknak, főleg az idősebbeknek nyilván ennél sokkal komolyabbat. Azt szeretné kérni, hogy az V. kerület legalább a saját területét takarítsa alaposabban. </w:t>
      </w:r>
    </w:p>
    <w:p>
      <w:pPr>
        <w:pStyle w:val="Hozzszelso"/>
        <w:rPr>
          <w:b/>
          <w:b/>
          <w:bCs/>
        </w:rPr>
      </w:pPr>
      <w:r>
        <w:rPr>
          <w:b/>
          <w:bCs/>
        </w:rPr>
        <w:t xml:space="preserve">Rogán Antal: </w:t>
      </w:r>
    </w:p>
    <w:p>
      <w:pPr>
        <w:pStyle w:val="Hozzsztovbb"/>
        <w:rPr/>
      </w:pPr>
      <w:r>
        <w:rPr/>
        <w:t>Bölcskei István igazgató urat kérte meg arra, hogy fokozottan figyeljenek oda erre. Kéri Bölcskei István urat,  jöjjön ki és mondja el, hogy milyen lépéseket tettek tegnap illetve tesznek a mai napon is, mert ebben nyilvánvalóan a Városüzemeltető az, amelyik sokkal inkább illetékes.</w:t>
      </w:r>
    </w:p>
    <w:p>
      <w:pPr>
        <w:pStyle w:val="Hozzsztovbb"/>
        <w:rPr/>
      </w:pPr>
      <w:r>
        <w:rPr/>
        <w:t xml:space="preserve">Egyben kéri a képviselő urakat is, hogy ahol esetleg problémát tapasztalnak, ott Bölcskei urat közvetlenül is fel lehet hívni a szükséges intézkedés megtételére. </w:t>
      </w:r>
    </w:p>
    <w:p>
      <w:pPr>
        <w:pStyle w:val="Hozzszelso"/>
        <w:rPr>
          <w:b/>
          <w:b/>
          <w:bCs/>
        </w:rPr>
      </w:pPr>
      <w:r>
        <w:rPr>
          <w:b/>
          <w:bCs/>
        </w:rPr>
        <w:t xml:space="preserve">Bölcskei István: </w:t>
      </w:r>
    </w:p>
    <w:p>
      <w:pPr>
        <w:pStyle w:val="Hozzsztovbb"/>
        <w:rPr/>
      </w:pPr>
      <w:r>
        <w:rPr/>
        <w:t xml:space="preserve">A tegnapi nap folyamán folyamatosan a Városüzemeltető Kft. köztisztasági ágazata az önkormányzati intézményeknél és az önkormányzat kezelésében lévő társasházaknál fokozottan felhívták a figyelmet a sózásra is és sóztak is természetesen. A munkát elvégezték természetesen, egyszerre akkora kapacitásuk nincsen, hogy egy ilyen vészhelyzetben mindenhol egyszerre meg tudjanak jelenni, azonban tegnap este 18 és este 22 óra között rendkívüli munkavégzést rendelt el a köztisztasági ágazatnál. Kifejezetten a csomópontokban és az előbb említett elsősorban most már a társasházak előtti fagymentesítés illetve síkosságmentesítés ügyében. Ez természetesen a mai napon is érvényes. </w:t>
      </w:r>
    </w:p>
    <w:p>
      <w:pPr>
        <w:pStyle w:val="Hozzszelso"/>
        <w:rPr>
          <w:b/>
          <w:b/>
          <w:bCs/>
        </w:rPr>
      </w:pPr>
      <w:r>
        <w:rPr>
          <w:b/>
          <w:bCs/>
        </w:rPr>
        <w:t xml:space="preserve">Rogán Antal: </w:t>
      </w:r>
    </w:p>
    <w:p>
      <w:pPr>
        <w:pStyle w:val="Hozzsztovbb"/>
        <w:rPr/>
      </w:pPr>
      <w:r>
        <w:rPr/>
        <w:t xml:space="preserve">A felkérés fokozottan vonatkozik természetesen azokra a területekre, ahol a sétálóutcáknál ezt külön meg kell tenni, mert az átmenő forgalom esetében valóban indokolt. Azt ne felejtsék el, hogy tegnap is és a mai napon már szerencsére nem, de tegnap gyakorlatilag az volt a helyzet, hogy szinte 2 óránként kellett ezt megismételni, tekintettel arra, hogy az újból és újból érkezett csapadék gyakorlatilag folyamatosan képzett új jégréteget. </w:t>
      </w:r>
    </w:p>
    <w:p>
      <w:pPr>
        <w:pStyle w:val="Hozzsztovbb"/>
        <w:rPr/>
      </w:pPr>
      <w:r>
        <w:rPr/>
        <w:t xml:space="preserve">Bartal Sándor képviselő úr. </w:t>
      </w:r>
    </w:p>
    <w:p>
      <w:pPr>
        <w:pStyle w:val="Hozzszelso"/>
        <w:rPr>
          <w:b/>
          <w:b/>
          <w:bCs/>
        </w:rPr>
      </w:pPr>
      <w:r>
        <w:rPr>
          <w:b/>
          <w:bCs/>
        </w:rPr>
        <w:t xml:space="preserve">Bartal Sándor: </w:t>
      </w:r>
    </w:p>
    <w:p>
      <w:pPr>
        <w:pStyle w:val="Hozzsztovbb"/>
        <w:rPr/>
      </w:pPr>
      <w:r>
        <w:rPr/>
        <w:t xml:space="preserve">Valójában az egyik kérdés pont ez volt, ami az előbb elhangzott. Ő is azt tapasztalta a tegnapi nap folyamán, hogy sajnos a reggeli órákban, amikor már leesett a hó, illetve az ónos eső, akkor gyakorlatilag nem volt mentesítés. Azonban ki szeretné hangsúlyozni, hogy a mentesítés nem az önkormányzatnak a feladata, hanem a gondnoknak a feladata, tehát a ház gondnokának a ház felügyelőjének volna a feladata és gyakorlatilag ezt most az önkormányzat elvégezte őhelyettük. </w:t>
      </w:r>
    </w:p>
    <w:p>
      <w:pPr>
        <w:pStyle w:val="Hozzsztovbb"/>
        <w:rPr/>
      </w:pPr>
      <w:r>
        <w:rPr/>
        <w:t xml:space="preserve">Viszont ha már ilyen szépen itt vannak a Vagyonkezelő részéről, arra hívná fel a figyelmet, hogy a közös képviselőknek hívják fel a figyelmét arra, hogy hassanak oda és tudatosítsák a gondnokokban, hogy akkor amikor leesik a hó, akkor a hónak az eltakarítása az ő feladatuk és ha ilyen rendkívüli módon ónos eső lepi el az országot akkor viszont automatikusan reggel mindjárt azzal kezdjék, hogy elvégzik a síkosságmentesítést. Ez volt az egyik amit meg szeretett volna említeni. </w:t>
      </w:r>
    </w:p>
    <w:p>
      <w:pPr>
        <w:pStyle w:val="Hozzsztovbb"/>
        <w:rPr/>
      </w:pPr>
      <w:r>
        <w:rPr/>
        <w:t xml:space="preserve">A másik: szomorúan tapasztalja azt, hogy újra előfordulnak azok a dolgok, hogy gyakorlatilag nem kelnek fel a ház gondnokai akkor, amikor szemétszállítás van, hanem előtte való nap kirakják a kukákat az utcára. Ez rendkívüli módon rontja a városképet, különösen veszélyes ez nyáron, amikor ez már bevett gyakorlattá válik. Tehát mindenféle szempontból fokozni kellene az ellenőrzést, mert a rendelet azt írja elő, hogy csak aznap hajnalban szabad kirakni a szemetes kukákat az utcára és nem engedhető meg, hogy előtte való nap este, sokszor már délután kirakják, és nagymértékben rontják a városképet és egészségtelen is. </w:t>
      </w:r>
    </w:p>
    <w:p>
      <w:pPr>
        <w:pStyle w:val="Hozzsztovbb"/>
        <w:rPr/>
      </w:pPr>
      <w:r>
        <w:rPr/>
        <w:t xml:space="preserve">A harmadik dolog, amit meg szeretne említeni, hogy meglehetősen sok elhagyott üzletnél lehet tapasztalni azt itt a Belvárosban, akár a Petőfi Sándor utca de akár más területen is, hogy valamilyen okból kifolyólag az üzletnek a funkciója megszűnt és hatalmas nagy ablakfelületek koszosak, piszkosak, össze vannak kenve festékkel, plakát maradványok rajta és iszonyúan rontják a városképet. Ezt az önkormányzatnak oly módon kellene megoldani, hogy akkor, amikor valaki kér egy ilyen üzletnek a megnyitására engedélyt,  akkor foglalják pontban azt, hogy szüneteltetés esetén milyen módon kötelesek gondoskodni arról, hogy a kirakat,  az üveg tiszta legyen és ne rontsa a városképet. </w:t>
      </w:r>
    </w:p>
    <w:p>
      <w:pPr>
        <w:pStyle w:val="Hozzszelso"/>
        <w:rPr>
          <w:b/>
          <w:b/>
          <w:bCs/>
        </w:rPr>
      </w:pPr>
      <w:r>
        <w:rPr>
          <w:b/>
          <w:bCs/>
        </w:rPr>
        <w:t xml:space="preserve">Rogán Antal: </w:t>
      </w:r>
    </w:p>
    <w:p>
      <w:pPr>
        <w:pStyle w:val="Hozzsztovbb"/>
        <w:rPr/>
      </w:pPr>
      <w:r>
        <w:rPr/>
        <w:t xml:space="preserve">Mind a két esetben természetesen van bírságolási lehetőség, egyedi bírságolási lehetőség, amit úgy véli, hogy az egyedi bejelentések alapján is meg tud tenni a közterület – felügyelet illetve részben a jegyző úr hatásköre is. Ő is fel fogja kérni őket intézkedésre. Vetettek ki már bírságot ilyen esetekben, meg fogják ismételni amennyiben ez szükséges, mert szerinte ez is hozzájárul ahhoz, hogy mindenki a saját tulajdonára, bérleményére jobban figyeljen oda, hiszen ez a városkép szempontjából is perdöntő jelentőséggel bír.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Jegyző úrhoz intézné a kérdést, illetve a lakossági panaszt, amelyet felolvasás után kiegészítene.  Egy aláíró van, de ha szükséges, több aláírással is alá tudja támasztani.</w:t>
      </w:r>
    </w:p>
    <w:p>
      <w:pPr>
        <w:pStyle w:val="Hozzsztovbb"/>
        <w:rPr/>
      </w:pPr>
      <w:r>
        <w:rPr/>
        <w:t>Felolvassa a lakossági panaszt (jegyzőkönyvhöz mellékleve).</w:t>
      </w:r>
    </w:p>
    <w:p>
      <w:pPr>
        <w:pStyle w:val="Hozzsztovbb"/>
        <w:rPr/>
      </w:pPr>
      <w:r>
        <w:rPr/>
        <w:t xml:space="preserve">Szóbeli kiegészítés annyiból szükséges, hogy aki nem ismeri a teret el tudja képzelni, a tér közepe táján Kammermayer Károlynak a szobra áll. Eddig hosszú évtizedekig a szobor mögött volt egy utcarész, egy összekötő út. Ha valaki a Gerlóczy utcából ment a Dunapart irányába, vissza akart jönni a Vitkovics utcába, akkor ezen a kis utcán a szobor mögött, tehát a kávéház terasza és a szobor háta mögött megtehette. Ez a rész beépítve terasznak nevezhető alakzattal és a kis bekötő utcarészlet, vagy út részlet, ez a szobor előtt lett lefestve. Ennek kapcsán lettek kijelölve egy új rendszer szerint a parkolóhelyek, ami valóban egy ilyen nagy számú csökkenéshez vezetett. Elég furcsa ez az építkezés. Ha visszaemlékeznek rá, tavaly télen a Gerlóczy Kávéház egy fa terasz védőt, faépítményt épített, amely alapján a terasz télen is használhatóvá vált, gázlámpák fűtésével, ami szintén egy renitens magatartásra utal. Egy utcának, utcaszakasznak, vagy egy útnak a megszüntetése pedig egészen egyszerűen nem érti, hogyan történhetett meg. Mindenesetre a panasz alapján egyértelmű a dolog és ezzel kapcsolatban vizsgálatot, indoklást, magyarázatot kér, amely továbbítható lenne a ház lakói felé. Természetesen nem csak azt a házat érinti, hanem mindenkit, aki azon a környéken lakik. </w:t>
      </w:r>
    </w:p>
    <w:p>
      <w:pPr>
        <w:pStyle w:val="Hozzszelso"/>
        <w:rPr>
          <w:b/>
          <w:b/>
          <w:bCs/>
        </w:rPr>
      </w:pPr>
      <w:r>
        <w:rPr>
          <w:b/>
          <w:bCs/>
        </w:rPr>
        <w:t>Rogán Antal:</w:t>
      </w:r>
    </w:p>
    <w:p>
      <w:pPr>
        <w:pStyle w:val="Hozzsztovbb"/>
        <w:rPr/>
      </w:pPr>
      <w:r>
        <w:rPr/>
        <w:t>A jegyző úr helyett ő fog válaszolni, ugyanis ezzel kapcsolatban már elrendelt egy belső vizsgálatot, ugyanis nem ért egyet ezzel az elképzeléssel. A Gerlóczy Kávéháznak egyedi megvalósítása volt, anyagilag is önerős. Jelenleg azt kell megnézni, hogy hogyan tudják megoldani ezt a problémát. A probléma abból ered, hogy az alapvető építési engedélyt erre a területre a Fővárosi Önkormányzat Közlekedési Ügyosztálya adta ki. Az Önkormányzat a Közlekedési Ügyosztályhoz beadta azt az észrevételét, hogy nem ért egyet a tér elrendezésével, leginkább azért, mert jelentősen csökkenti a parkoló helyek számát és a parkolóhelyek kárára oldja meg ezt a bizonyos visszafordulási lehetőséget. Ráadásul úgy oldja meg ezt a lehetőséget, hogy ez igazából nincs is, mert szokásjog alapján leparkolnak az emberek a területen.  Ne felejtsék el, hogy megmaradt papíron ez a visszafordulási lehetőség, - bár nincs rá szükség igazából a lakók szempontjából, hanem inkább az ott található sajtkereskedés szempontjából — ha már a tér átépítésére a Fővárosi Önkormányzat Közlekedési Ügyosztálya engedélyt adott, akkor azért adott így ki engedélyt, hogy  sajtkereskedés autói vissza tudjanak fordulni, mert egyébként meg lehetett volna őrizni a parkoló helyeket és ugyanakkor elvégezni a tér díszburkolattal való ellátását, egészen a szoborig bezárólag.  A másik pedig a munka elvégzésének a minőségével kapcsolatos, ahol szintén erős kifogásai vannak. Ennek megfelelően most mindent megtesznek, hogy megváltoztassák a térre vonatkozó forgalmi rendet abban az értelemben, hogy a parkoló helyek élvezzenek elsőbbséget, s ha marad a burkolat, akkor a visszafordulási lehetőség szűnjön meg. Aki már onnan bejön, alapvetően legtöbbször jobbra akar kanyarodni és sokkal kevéssé balra, vagy meg tudja ezt tenni a parkoló helyen keresztül is minden további nélkül, tehát hogy a parkoló helyek száma maradjon változatlan, vagy pedig ennek az építménynek a visszabontása történjen meg. Ez egy jogvitás helyzetet fog eredményezni, de ennek a jogvitának a kerületi önkormányzat is elébe áll, mert azt az áldatlan állapotot, ami ott kialakult, nem tartja elfogadhatónak ebben a formában. Pillanatnyilag a Fővárosnál van minden ezzel kapcsolatos kérésük. Ezt a típusú munkavégzést pedig a maga részéről nem is tudja elfogadni, hiszen ennek megvannak azok a jogi formái, amelyeket más alkalommal meg szoktak tenni. Úgy gondolja, valaki akár ideiglenesen tulajdonosi hozzájárulást kap arra, hogy a tér egy részét terasz céljából használja, az nem jelenti azt, hogy azon átépítést is kezdeményezhet. Ez nem történhet meg, ezt a vitát mindenféleképpen meg fogják vívni az elkövetkezendő hónapokban és természetesen erről tájékoztatni fogják az érintett lakókat is. A legfontosabbnak azt érzi, hogy a hivatalos parkoló helyek számát az eredetiekben tudják fenntartani, amelyre a lakossági parkolás érdekében szükség van.  Felhívja a tér környékén élők figyelmét, hogy azért ott egy nagyon jelentős változás következik be a tavasz folyamán, ugyanis az egész védett övezetet le fogják zárni süllyeszthető oszlopokkal. Ez azt jelenti, hogy a potyaparkolás, ami most is igen nagy számú, hiszen az állandó ellenőrzés lehetősége korlátozott, nem tudnak állandóan büntetni, ezzel szemben az állandó megoldást az jelentheti, ami már bevált a Hercegprímás utcában és a Cukor utcában is, a rendszám felismerő süllyedő oszlopok megrendelése megtörtént, az anyagi forrás rendelkezésre áll.  Várnak arra, hogy amennyiben az időjárás megengedi, tavasszal megtörténjen a telepítésük. Ez az egész védett övezetben a parkolási problémák enyhítését megoldja, de attól még a Gerlóczy térnek ezzel az átrendezésével nem ért egyet. A Fővárossal ezt a vitát még le fogják folytatni és remélhetőleg valamiféle előrehaladásról az érintett polgárokat tudja tájékoztatni.</w:t>
      </w:r>
    </w:p>
    <w:p>
      <w:pPr>
        <w:pStyle w:val="Hozzszelso"/>
        <w:rPr/>
      </w:pPr>
      <w:r>
        <w:rPr>
          <w:b/>
          <w:bCs/>
        </w:rPr>
        <w:t>Tóth Lajos:</w:t>
      </w:r>
    </w:p>
    <w:p>
      <w:pPr>
        <w:pStyle w:val="Hozzsztovbb"/>
        <w:rPr/>
      </w:pPr>
      <w:r>
        <w:rPr/>
        <w:t>Megköszöni a választ az általa felvetettekre. Megemlítené még az MNB-nél a Postatakarékpénztárnak a Hold utcai oldala szintén élő ember számára nem hozzáférhető, mert ott is elzavarnak mindenkit. Kb. 12 hely van. Ezt is meg kellene nézni. Lenne még egy javaslata, amit figyelmébe ajánlj a részvénytársaságnak is. Vette a fáradságot és számolta, hogy hány kutya pisivel és ronda dologgal találkozik az utcasarkokon, a házak oldalán, mindenhol. Kb. 4-5 méterenként esik egy minden utcában.  Ez közegészségügyi szempontból is aggályos. Biztosan van olyan gép, amely gőzt termel, vagy valami más hatásos tisztítással bír, be kellene ilyen szerezni és folyamatosan lemosni a szennyeződéseket. Ez ellen tenni kell valamit, mert iszonyú büdös a város. Most tél van és így is érezni a szagokat.  Figyelmébe ajánlja a polgármester úrnak, esetleg utasítsa a részvénytársaságot, hogy tegyenek lépéseket gépek beszerzésére és folyamatosan kellene tisztítani.</w:t>
      </w:r>
    </w:p>
    <w:p>
      <w:pPr>
        <w:pStyle w:val="Hozzszelso"/>
        <w:rPr>
          <w:b/>
          <w:b/>
          <w:bCs/>
        </w:rPr>
      </w:pPr>
      <w:r>
        <w:rPr>
          <w:b/>
          <w:bCs/>
        </w:rPr>
        <w:t>Rogán Antal:</w:t>
      </w:r>
    </w:p>
    <w:p>
      <w:pPr>
        <w:pStyle w:val="Hozzsztovbb"/>
        <w:rPr/>
      </w:pPr>
      <w:r>
        <w:rPr/>
        <w:t>Ez egy olyan probléma, amit soha nem tudnak tökéletesen megoldani. Nincs ilyen szerkezet, a házfalakat nem lehet tisztítani gőzborotvával, csak és kizárólag a járdát. Ilyen eszközöket beszereztek már pluszban is. A használatuk nyáron még mindig hatékonyabb, mint télen, hiszen sokkal nehezebb ebben az időszakban használni folyamatosan ezeket a gépeket. A kutyatulajdonosok felelőssége mellett megpróbáltak tenni is az ügyben, hiszen több apró eszközt is szétosztottak, ami kutyaürülék gyűjtésre alkalmas. Ezzel is próbálták azt ösztönözni, hogy minél többen tegyék meg automatikusan. Lehet szigorítani az ezzel kapcsolatos szabályokon. Van olyan település, ahol már a közterület felügyelő akkor is büntethet, ha a kutyát sétáltató nem tudja felmutatni azt a zacskót, amivel egyébként összeszedi a kutyaürüléket. Ennek a gyakorlati alkalmazása komoly problémákat okozhat, nem tudja eldönteni azt a vitát, hogy valaki éppen odafelé, vagy visszafelé tart egy sétából és túl van-e már ezen a dolgon. Jó megoldás se pro, se kontra nincsen. Részleges célravezető megoldások vannak, beszereztek a Városüzemeltető részére újabb gépeket, még ez sem elegendő, de ezek komoly anyagi terhet jelentenek, korlátja van annak, hányat tudnak beszerezni és használni.  Leginkább a kutyatulajdonosok felelősségére tud apellálni, mert az ő felelősségük az, hogy a kutyatartással vállalják azt a felelősséget is, ami együtt jár vele.</w:t>
      </w:r>
    </w:p>
    <w:p>
      <w:pPr>
        <w:pStyle w:val="Hozzsztovbb"/>
        <w:rPr/>
      </w:pPr>
      <w:r>
        <w:rPr/>
        <w:t xml:space="preserve">Több kutyafuttatót jelöltek ki, próbálták a Szabadság téren is ezeket a körülményeket megváltoztatni a panaszoknak megfelelően, de ennek is megvannak a fizikai korlátai. </w:t>
      </w:r>
    </w:p>
    <w:p>
      <w:pPr>
        <w:pStyle w:val="Hozzszelso"/>
        <w:rPr/>
      </w:pPr>
      <w:r>
        <w:rPr>
          <w:b/>
          <w:bCs/>
        </w:rPr>
        <w:t>Veress Istvánné:</w:t>
      </w:r>
    </w:p>
    <w:p>
      <w:pPr>
        <w:pStyle w:val="Hozzsztovbb"/>
        <w:rPr/>
      </w:pPr>
      <w:r>
        <w:rPr/>
        <w:t>Többszöri felvetése eredményeképpen  végre pozitív választ tudott kapni a Balaton utcai szálkás felfestésekkel kapcsolatban. A levél is arról szól, hogy folyamatosan figyelemmel kísérik és tájékoztatást kap a dologról, ezt továbbra is kéri. Amint lehet oldódjon meg ez a probléma, ha már írásbeli ígéret van rá, gyorsuljanak fel az események.  A problémát felvető ott élő embereknek a jelzést már megadta ezzel kapcsolatban, ők is várják a megoldást.</w:t>
      </w:r>
    </w:p>
    <w:p>
      <w:pPr>
        <w:pStyle w:val="Hozzsztovbb"/>
        <w:rPr/>
      </w:pPr>
      <w:r>
        <w:rPr/>
        <w:t>A legutóbbi testületi ülésen az ebrendelet szigorításával kapcsolatban tett fel kérdéseket és javaslatokat, a harci kutyák ügyében.  Akkor ígéretet kapott arra, hogy az üggyel foglalkozni fog a hivatal. Történt-e ezzel kapcsolatban bármilyen fejlemény?</w:t>
      </w:r>
    </w:p>
    <w:p>
      <w:pPr>
        <w:pStyle w:val="Hozzszelso"/>
        <w:rPr>
          <w:b/>
          <w:b/>
          <w:bCs/>
        </w:rPr>
      </w:pPr>
      <w:r>
        <w:rPr>
          <w:b/>
          <w:bCs/>
        </w:rPr>
        <w:t>Rogán Antal:</w:t>
      </w:r>
    </w:p>
    <w:p>
      <w:pPr>
        <w:pStyle w:val="Hozzsztovbb"/>
        <w:rPr/>
      </w:pPr>
      <w:r>
        <w:rPr/>
        <w:t xml:space="preserve">Az első felvetésére reagálva, reméli,  a februári testületi ülésen be tudnak számolni arról, hogy ezt a problémát érdemben megoldották.  </w:t>
      </w:r>
    </w:p>
    <w:p>
      <w:pPr>
        <w:pStyle w:val="Hozzsztovbb"/>
        <w:rPr/>
      </w:pPr>
      <w:r>
        <w:rPr/>
        <w:t>A másikkal kapcsolatban: a hivatal sok minden mással le van terhelve a költségvetés kapcsán és abban maradt jegyző úrral, hogy az ezzel kapcsolatos szabályozást áttekintik és március-áprilisra  megpróbálja behozni a testület elé.  Konkrét esetben azzal nehezen tudnak mit kezdeni, hogy ha valaki máshonnan áthoz egy kutyát, de valamilyen típusú nyilvántartási felelősséget kénytelenek lesznek előírni, mert ez az egy mód van arra, hogy valamilyen áttekinthető kép legyen a kerületről.  A rendelet megalkotása előtt érdemes a kutyásokkal egy egyeztetést lefolytatni, mi az, amit ők is reálisan vállalhatóan éreznek.</w:t>
      </w:r>
    </w:p>
    <w:p>
      <w:pPr>
        <w:pStyle w:val="Hozzszelso"/>
        <w:rPr>
          <w:b/>
          <w:b/>
          <w:bCs/>
        </w:rPr>
      </w:pPr>
      <w:r>
        <w:rPr>
          <w:b/>
          <w:bCs/>
        </w:rPr>
        <w:t>Kun László:</w:t>
      </w:r>
    </w:p>
    <w:p>
      <w:pPr>
        <w:pStyle w:val="Hozzsztovbb"/>
        <w:rPr/>
      </w:pPr>
      <w:r>
        <w:rPr/>
        <w:t>Első kérdése, hogy a Balaton utcai Galéria vitrinjébe egy „toples hölgy” vette be magát 4-5 hónapja. Kérdése, hogy tudnak-e ennek a hölgynek valamit segíteni? Az óvoda bejáratától 3 méterre van, a dolgát ott végzi a szálkásan parkoló autók között. Tudja, hogy nem igen tudnak ezzel mit csinálni, de legalább jobban oda kellene figyelni a takarításra egyrészt, másrészt pedig mindennap attól fél, hogy holtan fogják találni, amikor a gyerekek mindennap mennek óvodába. Nem a legszerencsésebb helyet választotta hajlékul. Valamilyen furcsa oknál fogva még a Galériát sem zavarja.</w:t>
      </w:r>
    </w:p>
    <w:p>
      <w:pPr>
        <w:pStyle w:val="Hozzsztovbb"/>
        <w:rPr/>
      </w:pPr>
      <w:r>
        <w:rPr/>
        <w:t xml:space="preserve">Filmforgatással kapcsolatban a környéken maradva  és ehhez kapcsolódik a kérdése. Ma reggel a Falk Miksa utcában negyedórát kellett állni, mert hordták el az autókat filmforgatásra való hivatkozással. Lakossági panasz, hogy a helyben lakókat senki sem értesítette. Kínos, ha reggel indulnának autóval munkába és nincsenek ott az autók, mert valaki filmet forgat és még az értesítéseket sem tudták kitenni.  Ha van egy ilyen problematikus cég, annak többet ne adjanak engedélyt, és akkor fogják figyelmeztetni a lakosokat. A kollektív kontroll nem érvényesülhet annyira, mint a bizottság esetében. Természetesen ott sem volt 100 %-os, de hatványozottan próbáljanak meg odafigyelni, mert túlzottan sok kényelmetlenséggel jár. Szokás szerint félmilitáris szervezetekkel védetik magukat és azok alulkulturáltak szoktak lenni, felül viszont agresszívak. </w:t>
      </w:r>
    </w:p>
    <w:p>
      <w:pPr>
        <w:pStyle w:val="Hozzsztovbb"/>
        <w:rPr/>
      </w:pPr>
      <w:r>
        <w:rPr/>
        <w:t>Szokásos problémája a Bazilika környéki parkolási nehézségek. Semmit nem változott, főleg a hétvégi vendéglátó ipari parkolás. Karácsony környékén beleszaladt egy félig-meddig intézkedő rendőrjárőrbe a Bazilika sarkánál és arra  a kérdésre, hogy miért csak azt az egy autót bünteti meg, akire kihívták, mert nem tudtak kiállni, akkor azt mondta a rendőr, hogy ezen az alapon végigbüntethetné az egész utcát. Ha egyszer kint van a rendőr a helyszínen, akkor hülye, ha nem bírságolja végig az egészet, ha teheti. Egy ceruzával, egy lapra 25-öt bírságolhat. Ezzel szemben az volt az érv, hogy akkor végigbírságolhatná az egészet. Arra nem is akar kitérni, hogy ha egyet szúrnak ki  a lakók, kilyukasztják a kerekét, vagy felkérnek valakit, hogy vigye arébb, és ha mindet megbírságolnák, akkor talán kevesebb autó fog odaparkolni. Tudja, hogy a polgármesternek áttételesen van a rendőrségre eszköze, de tegyék meg ezt.</w:t>
      </w:r>
    </w:p>
    <w:p>
      <w:pPr>
        <w:pStyle w:val="Hozzsztovbb"/>
        <w:rPr/>
      </w:pPr>
      <w:r>
        <w:rPr/>
        <w:t>A következő egy javaslat lenne. Arra csodálkozott rá, hogy a Kis Ernő utca újra szabad, ugyanakkor el van zárva rámpákkal. Nagyon fél attól, hogy az USA Nagykövetség újra le fogja zárni biztonsági okokra való hivatkozással. Legalább arra a néhány hónapra próbálják meg azokat a kordonokat levenni, hiszen semmi nem indokolja és akkor gyalogosan, babakocsival is végig lehetne menni a Kis Ernő utcán. Az USA Nagykövetséggel való egyeztetések során eleve úgy induljanak, hogy legalább egy részét tartsák szabadon, legalább sávszerűen lehessen átmenni. Ugyanezt szeretnék — bár sokkal nehezebb — a Perczel Mór utcával elérni. Erre próbáljanak meg odafigyelni.</w:t>
      </w:r>
    </w:p>
    <w:p>
      <w:pPr>
        <w:pStyle w:val="Hozzszelso"/>
        <w:rPr>
          <w:b/>
          <w:b/>
          <w:bCs/>
        </w:rPr>
      </w:pPr>
      <w:r>
        <w:rPr>
          <w:b/>
          <w:bCs/>
        </w:rPr>
        <w:t>Rogán Antal:</w:t>
      </w:r>
    </w:p>
    <w:p>
      <w:pPr>
        <w:pStyle w:val="Hozzsztovbb"/>
        <w:rPr/>
      </w:pPr>
      <w:r>
        <w:rPr/>
        <w:t>A hajléktalan kérdés ilyenkor télen  különösen nehéz ügy, mert fellépni olyan eszközökkel, amelyek rendészeti típusúak, ebben az időszakban igen nehéz. A feladatot ellátó Oltalom Egyesületet külön megkérte arra ebben az időszakban, hogy fokozottan járjanak el a kerületben és próbálják meg elérni, hogy mindenki húzódon be valamilyen típusú szállásra, még plusz költségek árán is. Tapasztalatuk szerint is ezt elérni nagyon nehéz. Azok a hajléktalanok kerülnek csak be hajléktalan szállásra, akik már olyan egészségügyi helyzetbe kerülnek, hogy nincs választási lehetőség és ő maga nem tudja megtagadni azt, hogy „beszállítsák”, a többiek ezt rendszeresen megtagadják.  Több helyről van ilyen visszajelzés. Korábbiakban rendészeti eszközökkel léptek fel az olyan jelenségek ellen, amit említett Kun László, hogy ha valaki az utcán végezte el a szükségét, mert azt semmilyen körülmény nem indokolja. Hozzáteszi, hogy az említett helyszíntől nem messze még nyilvános illemhely is van, erre külön is érdemes odafigyelni. Megkéri a Közterület-felügyelet munkatársait, hogy figyeljenek oda és a konkrét esetben az Oltalom Egyesület munkatársait kéri arra, hogy beszéljenek a hölggyel és ha lehet húzódjon be ebben az időszakban meleg szállásra, hátha sikerül.</w:t>
      </w:r>
    </w:p>
    <w:p>
      <w:pPr>
        <w:pStyle w:val="Hozzsztovbb"/>
        <w:rPr/>
      </w:pPr>
      <w:r>
        <w:rPr/>
        <w:t>A filmforgatásoknál valóban előfordul néha olyan, hogy egy filmforgatásra vonatkozó anyag, ami a polgármester elé kerül az nem azt a helyzetet tükrözi, mint ami valójában történt. Tart attól, hogy itt is ilyesmi történt. Próbálták elérni minden alkalommal, hogy legalább két hetes időszakot hagyjanak  az engedélyezés és a filmforgatás között arra, s közben ellenőrizni tudják, hogy valóban megtörténtek-e azok a lépések, amelyek a lakosság értesítésére vonatkoznak. Néha nem úgy járnak el az előkészítők, ahogy kellene. Ezt a konkrét esetet is megnézi, megígérte, hogy ennek lesznek más természetű munkajogi következményei is, ha ezt tapasztalják. Megpróbálja azt határozottan érvényesíteni, hogy teljen el idő az engedélyeztetés és a filmforgatás között, hogy az értesítések megtörténjenek és le is lehet ellenőrizni. E téren szigorúbban kell eljárni, mert egyre több probléma érkezik ezzel kapcsolatban.</w:t>
      </w:r>
    </w:p>
    <w:p>
      <w:pPr>
        <w:pStyle w:val="Hozzsztovbb"/>
        <w:rPr/>
      </w:pPr>
      <w:r>
        <w:rPr/>
        <w:t>A Bazilika környéki parkolási helyzettel ellentétesek az érzései. Az utca kialakításánál kétségkívül kevesebb parkolóhely, ami gondot jelentett, viszont megnőtt a garázs kihasználtsága, többen hajlandóak voltak lehúzódni a Bazilika garázsba. Fizikailag nem tudják tökéletesen megakadályozni azt, hogy ne hajtsanak be, vagy a díszburkolatra beálljanak. Nagyon sok büntetés van azon a környéken és viszonylag komoly összeget jelent, ami  a büntetésekből befolyik. A rendőr magatartásával ténylegesen nem ért egyet, úgy gondolja, hogy következetesnek kell lenni ezen a téren, különben nem fog menni. Ott valóban nem panaszkodhat senki, mert ott van a mélygarázs.</w:t>
      </w:r>
    </w:p>
    <w:p>
      <w:pPr>
        <w:pStyle w:val="Hozzsztovbb"/>
        <w:rPr/>
      </w:pPr>
      <w:r>
        <w:rPr/>
        <w:t>Az éttermeknél még azt is felvetette, próbáljanak meg elérni egy olyan konstrukciót, hogy adott esetben, aki leparkolja az autóját a mélygarázsba és odamegy az étterembe, kvázi valamiféle kedvezményt, bónuszt is kaphasson. Ennek lenne értelme és van olyan étterem, amelyik ezt csinálja és ki is van téve tájékoztatás erre vonatkozóan. Ennek ellenére nem használják és számára úgy tűnik, hogy mentalitásbeli problémák vannak.</w:t>
      </w:r>
    </w:p>
    <w:p>
      <w:pPr>
        <w:pStyle w:val="Hozzsztovbb"/>
        <w:rPr/>
      </w:pPr>
      <w:r>
        <w:rPr/>
        <w:t>Az USA Nagykövetséggel a vita még mindig zajlik. A Kis Ernő utcában az elképzelések szerint legalább a gyalogos közlekedés megmaradhat, csak az a baj, hogy a követség szokása szerint úgy viselkedik, mint ha  lennének plussz jogosítványai a valós helyzethez képest. Nem segíti elő sajnos az a helyzet megoldását, hogy valójában a Magyar Állammal van szerződésük arra, hogy azt a mellettük lévő épületet is átalakíthassák követségi épületté. Ez a szerződés már minden határon túl van és ott az érdemi munkavégzés — annak ellenére, hogy megtörtént a közbeszerzési eljárás eredményének kihirdetése — nem történik, ezért nem tudnak kivel tárgyalni arról, hogy milyen legyen ennek a térségnek a rendezése, mert a követség a Magyar Államra, az állam pedig a nagykövetségre mutogat.  Reméli, hogy legalább tavasszal ebben a kérdésben egy tiszta kép alakul ki. A Kis Ernő utcát szeretné úgy használni, hogy ott nyugodtan végig lehessen menni. Van még egy igény, a Magyar Nemzeti Bank szeretné azt elérni, ha kell közösen, ki lehessen alakítani egy kerékpár tárolót. Ha ezzel kapcsolatosan valamilyen konkrétumra jutnak, akkor azt a bizottságra mindenképpen be kell terjeszteni.</w:t>
      </w:r>
    </w:p>
    <w:p>
      <w:pPr>
        <w:pStyle w:val="Hozzsztovbb"/>
        <w:rPr/>
      </w:pPr>
      <w:r>
        <w:rPr/>
      </w:r>
    </w:p>
    <w:p>
      <w:pPr>
        <w:pStyle w:val="Hozzszelso"/>
        <w:rPr>
          <w:b/>
          <w:b/>
          <w:bCs/>
        </w:rPr>
      </w:pPr>
      <w:r>
        <w:rPr>
          <w:b/>
          <w:bCs/>
        </w:rPr>
        <w:t>Vajda Sándorné:</w:t>
      </w:r>
    </w:p>
    <w:p>
      <w:pPr>
        <w:pStyle w:val="Hozzsztovbb"/>
        <w:rPr/>
      </w:pPr>
      <w:r>
        <w:rPr/>
        <w:t>Jegyző úr levelét szeretné megköszöni, amit a 15-ös busszal kapcsolatos felvetésére kapott. Nagyon kimerítő, hosszú levél, ami előtte van. Decemberben az volt a problémája a panaszosoknak, hogy az idős utazók nem tudnak felszállni a 15-ös autóbusz magas építésű autóbuszaira. Lecserélték az autóbuszok nagy részét. Jegyző úr levelében a BKV illetékesei is tájékoztatták, hogy nem lecserélték, csak optimalizálták a korlátozott számban rendelkezésre álló alacsony építésű autóbuszoknak a terítését a városban. Ez nagyon szépen van megfogalmazva. A panaszosoknak is elmondta, hogy ezt a magyarázatot kapta. Több reagálás érkezett úgy, hogy kimagyarázásra több  energiát fordított a BKV, mint a probléma megoldására. Újra arra kéri jegyző urat, közvetítsen a BKV felé, hogy ezt a problémát szíveskedjenek hatásosan megoldani. Ugyanis ez a melléklet, amit kapott kimerítő, benne van a 15-ös és a 115-ös autóbusznak a menetrendje, nagyon pontosan. Ha ez ott lenne a megállókban rendkívül örülnének, bár tudja, hogy ez kétoldalú, mert ha ki is rakják, másnapra már eltűnik. A részletezésből idézve 11 órakor elindul egy alacsony építésű autóbusz,  ez rendben is van, ha eléri ezt a nyugdíjas, — vagy előtte megnézi az interneten, hogy mikor indul, mert ez is javaslat volt, jellemző az idősekre, hogy először az interneten nézik meg, hogy mikor induljanak el otthonról —, azonban ha lekéste az alacsony építésű autóbuszt, akkor csak 11,40-kor jön egy alacsony építésű és várni kell 40 percet. Ugyanez van egy óra múlva is és 15 órakor is ez a helyzet. Pont akkor, amikor a legsűrűbben vennék igénybe, akkor maradnak ki ezek az alacsony építésű autóbuszok.  Amikor a Citybusz megszűnt, arról volt szó, hogy a 15-ös autóbusz érinti a Hercegprímás és a Hold utcai rendelő intézetet is. Többek között ezzel az indokkal lett megváltoztatva, illetve megszüntetve a Citybusz. Egész egyszerűen képtelenség a magas építésű autóbuszokra felszállni. Az idős lakosok nem tudják elérni a két rendelőintézetet. Kéri jegyző urat közvetítsen újra a BKV felé, hogy igenis kérik az alacsony építésű autóbuszokat, az optimalizálás a kerületi lakosság érdekeit szolgálja. Ugyanis azt ígérték, hogy  City autóbusz kivonása kapcsán  a 15-ös busszal a két rendelőt is el lehet érni és a lakosságnak ez az érdeke.</w:t>
      </w:r>
    </w:p>
    <w:p>
      <w:pPr>
        <w:pStyle w:val="Hozzszelso"/>
        <w:rPr>
          <w:b/>
          <w:b/>
          <w:bCs/>
        </w:rPr>
      </w:pPr>
      <w:r>
        <w:rPr>
          <w:b/>
          <w:bCs/>
        </w:rPr>
        <w:t>Rogán Antal:</w:t>
      </w:r>
    </w:p>
    <w:p>
      <w:pPr>
        <w:pStyle w:val="Hozzsztovbb"/>
        <w:rPr/>
      </w:pPr>
      <w:r>
        <w:rPr/>
        <w:t>Igyekeznek ezt megtenni. A BKV felé már jelezték — nem tudni, mikor tudják figyelembe venni a jármű beszerzésnél —, hogy az alacsony építésű, kisebb járműveket kell a 15-ös vonalán alkalmazni, ugyanis a fordulékonyság szempontjából a kerületben és a kerületen kívül is ez indokolt lenne. A magas építésű, nagyobb méretű járművek sokkal nehezebben tudnak fordulni a belvárosban is, de a IX. és a XIII. kerületnél is probléma.</w:t>
      </w:r>
    </w:p>
    <w:p>
      <w:pPr>
        <w:pStyle w:val="Hozzszelso"/>
        <w:rPr>
          <w:b/>
          <w:b/>
          <w:bCs/>
        </w:rPr>
      </w:pPr>
      <w:r>
        <w:rPr>
          <w:b/>
          <w:bCs/>
        </w:rPr>
        <w:t>Tóth Lajos:</w:t>
      </w:r>
    </w:p>
    <w:p>
      <w:pPr>
        <w:pStyle w:val="Hozzsztovbb"/>
        <w:rPr/>
      </w:pPr>
      <w:r>
        <w:rPr/>
        <w:t>Egy dolgot elfelejtett, a Szervita tér állapota. A Templom mellett van a bokros rész, ez nyilvános WC  állandó jelleggel tele van emberi fekáliával. Ez ellen valamit kellene tenni, mert ennél frekventáltabb helye a városnak kevés van. Iszonyú bűz van, különösen nyáron. Nem tudnak ebben valamit tenni?</w:t>
      </w:r>
    </w:p>
    <w:p>
      <w:pPr>
        <w:pStyle w:val="Hozzszelso"/>
        <w:rPr>
          <w:b/>
          <w:b/>
          <w:bCs/>
        </w:rPr>
      </w:pPr>
      <w:r>
        <w:rPr>
          <w:b/>
          <w:bCs/>
        </w:rPr>
        <w:t>Rogán Antal:</w:t>
      </w:r>
    </w:p>
    <w:p>
      <w:pPr>
        <w:pStyle w:val="Hozzsztovbb"/>
        <w:rPr/>
      </w:pPr>
      <w:r>
        <w:rPr/>
        <w:t>Több intézkedést tették már erre. Amíg nem kezdődik el a Szervita téren valamilyen építkezés a magántulajdonú két építménynél, addig megkérték őket, hogy egy kerítéssel zárják le a magántelekrészt. Ez megtörtént, a tér többi részét többször kitakaríttatták. Az alapprobléma ott van, hogy nem tudják ezt megtenni mindennap, ugyanakkor a hajléktalan szálláshely, ami kialakult a templom háta mögött, az egy olyan magántulajdonú épületnek a területén van, ahol a közterület-felügyelők illetékessége nincs meg, nem tudnak lépni ennek érdekében. Az épület tulajdonosa a MATÁV pedig nem tett meg sok mindent, pedig tehetne. Többször is megkérték már erre, ha kell közösen is próbáljanak meg lépéseket kezdeményezni, mert ez lenne a probléma megoldása. Ameddig ott nem tudnak fellépni, a tér többi részén hiába próbálnak többször rendet tenni, mert a probléma újból és újból előáll.</w:t>
      </w:r>
    </w:p>
    <w:p>
      <w:pPr>
        <w:pStyle w:val="Hozzszelso"/>
        <w:rPr>
          <w:b/>
          <w:b/>
          <w:bCs/>
        </w:rPr>
      </w:pPr>
      <w:r>
        <w:rPr>
          <w:b/>
          <w:bCs/>
        </w:rPr>
        <w:t>Antal Kis Béla:</w:t>
      </w:r>
    </w:p>
    <w:p>
      <w:pPr>
        <w:pStyle w:val="Hozzsztovbb"/>
        <w:rPr/>
      </w:pPr>
      <w:r>
        <w:rPr/>
        <w:t>Ismét szeretné szóvá tenni, hogy a Bajcsy-Zs. út 66. szám előtt változatlanul ott van az a kidőlt elektromos szekrény. Polgármester úrtól kapott egy választ ez ügyben, amely azt tartalmazza, hogy ez Fővárosi terület és felvették a kapcsolatot a Fővárossal. Ez kevés, ugyanis azóta eltelt egy hónap és gyakorlatilag a kilátszó kábellel együtt ma is ott van ez a kidőlt szekrény. Hathatósabb segítséget szeretne kérni ebben az ügyben, mert tényleg életveszélyes.</w:t>
      </w:r>
    </w:p>
    <w:p>
      <w:pPr>
        <w:pStyle w:val="Hozzszelso"/>
        <w:rPr>
          <w:b/>
          <w:b/>
          <w:bCs/>
        </w:rPr>
      </w:pPr>
      <w:r>
        <w:rPr>
          <w:b/>
          <w:bCs/>
        </w:rPr>
        <w:t>Rogán Antal:</w:t>
      </w:r>
    </w:p>
    <w:p>
      <w:pPr>
        <w:pStyle w:val="Hozzsztovbb"/>
        <w:rPr/>
      </w:pPr>
      <w:r>
        <w:rPr/>
        <w:t>Szíve szerint megcsináltatná, csak az a helyzet, hogy a hivatali álláspont szerint nem a kerület tulajdona, nem nyúlhat hozzá, mert utána bármilyen probléma keletkezik, annak a felelőssége is a kerületet terheli. Ezt a problémát nem sikerült feloldani, de ez cirkulál, mert akiké lenne, azok sem csinálnak semmit. Nem tud mást mondani, megpróbálják  rendbe hozni,  valamilyen megoldást keresnek a problémára, mert szerinte sem maradhat így.</w:t>
      </w:r>
    </w:p>
    <w:p>
      <w:pPr>
        <w:pStyle w:val="Hozzsztovbb"/>
        <w:rPr/>
      </w:pPr>
      <w:r>
        <w:rPr/>
        <w:t>A kérdések, jelentkezők száma elfogyott. Ez azt jelenti, hogy a képviselő-testületi ülés is véget ért. Február 12-én lesz a következő testületi ülés, amely lényegesen hosszabb, több témát fog tartalmazni.</w:t>
      </w:r>
    </w:p>
    <w:p>
      <w:pPr>
        <w:pStyle w:val="Hozzsztovbb"/>
        <w:rPr/>
      </w:pPr>
      <w:r>
        <w:rPr/>
        <w:t xml:space="preserve">Elbúcsúzik a televíziónézőktől, a jelenlévőktől, a mai testületi ülést bezárja. </w:t>
      </w:r>
    </w:p>
    <w:p>
      <w:pPr>
        <w:pStyle w:val="Hatszveg"/>
        <w:rPr>
          <w:rFonts w:eastAsia="Arial"/>
        </w:rPr>
      </w:pPr>
      <w:r>
        <w:rPr>
          <w:rFonts w:eastAsia="Arial"/>
        </w:rPr>
        <w:t xml:space="preserve"> </w:t>
      </w:r>
    </w:p>
    <w:p>
      <w:pPr>
        <w:pStyle w:val="Hozzsztovbb"/>
        <w:rPr/>
      </w:pPr>
      <w:r>
        <w:rPr/>
      </w:r>
    </w:p>
    <w:p>
      <w:pPr>
        <w:pStyle w:val="Jelenvannak"/>
        <w:rPr/>
      </w:pPr>
      <w:r>
        <w:rPr/>
        <w:t>B u d a p e s t,  2009. január 15.</w:t>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ozzsztovbb"/>
        <w:rPr/>
      </w:pPr>
      <w:r>
        <w:rPr/>
      </w:r>
    </w:p>
    <w:sectPr>
      <w:headerReference w:type="default" r:id="rId2"/>
      <w:headerReference w:type="first" r:id="rId3"/>
      <w:footerReference w:type="default" r:id="rId4"/>
      <w:footerReference w:type="first" r:id="rId5"/>
      <w:type w:val="nextPage"/>
      <w:pgSz w:w="11906" w:h="16838"/>
      <w:pgMar w:left="1701" w:right="1276"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ind w:left="3540" w:hanging="3540"/>
      <w:jc w:val="both"/>
      <w:outlineLvl w:val="4"/>
    </w:pPr>
    <w:rPr>
      <w:i/>
      <w:iCs/>
      <w:sz w:val="32"/>
      <w:szCs w:val="31"/>
    </w:rPr>
  </w:style>
  <w:style w:type="paragraph" w:styleId="Heading7">
    <w:name w:val="Heading 7"/>
    <w:basedOn w:val="Normal"/>
    <w:next w:val="Normal"/>
    <w:qFormat/>
    <w:pPr>
      <w:keepNext w:val="true"/>
      <w:numPr>
        <w:ilvl w:val="6"/>
        <w:numId w:val="1"/>
      </w:numPr>
      <w:ind w:firstLine="720"/>
      <w:outlineLvl w:val="6"/>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tarSymbol;Arial Unicode MS" w:hAnsi="StarSymbol;Arial Unicode MS" w:cs="Times New Roman"/>
      <w:sz w:val="18"/>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5z0">
    <w:name w:val="WW8NumSt35z0"/>
    <w:qFormat/>
    <w:rPr>
      <w:b/>
    </w:rPr>
  </w:style>
  <w:style w:type="character" w:styleId="WW8NumSt38z0">
    <w:name w:val="WW8NumSt38z0"/>
    <w:qFormat/>
    <w:rPr>
      <w:b/>
    </w:rPr>
  </w:style>
  <w:style w:type="character" w:styleId="WW8NumSt42z0">
    <w:name w:val="WW8NumSt42z0"/>
    <w:qFormat/>
    <w:rPr>
      <w:b/>
    </w:rPr>
  </w:style>
  <w:style w:type="character" w:styleId="Bekezdsalapbettpusa">
    <w:name w:val="Bekezdés alap-betűtípusa"/>
    <w:qFormat/>
    <w:rPr/>
  </w:style>
  <w:style w:type="character" w:styleId="PageNumber">
    <w:name w:val="Page Number"/>
    <w:basedOn w:val="Bekezdsalapbettpusa"/>
    <w:rPr/>
  </w:style>
  <w:style w:type="character" w:styleId="Szvegtrzsbehzssal3Char">
    <w:name w:val="Szövegtörzs behúzással 3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spacing w:before="600" w:after="360"/>
      <w:jc w:val="center"/>
      <w:textAlignment w:val="baseline"/>
    </w:pPr>
    <w:rPr>
      <w:rFonts w:ascii="Arial" w:hAnsi="Arial" w:cs="Arial"/>
      <w:b/>
      <w:kern w:val="2"/>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Cs/>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rFonts w:ascii="Arial" w:hAnsi="Arial" w:cs="Arial"/>
      <w:szCs w:val="20"/>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240"/>
      <w:textAlignment w:val="baseline"/>
    </w:pPr>
    <w:rPr>
      <w:rFonts w:ascii="Arial" w:hAnsi="Arial" w:cs="Arial"/>
      <w:b/>
      <w:szCs w:val="20"/>
    </w:rPr>
  </w:style>
  <w:style w:type="paragraph" w:styleId="Hatbevszveg">
    <w:name w:val="Hat. bev. szöveg"/>
    <w:basedOn w:val="Normal"/>
    <w:qFormat/>
    <w:pPr>
      <w:keepNext w:val="true"/>
      <w:overflowPunct w:val="false"/>
      <w:autoSpaceDE w:val="false"/>
      <w:spacing w:before="0" w:after="120"/>
      <w:ind w:left="1418" w:right="2552" w:hanging="0"/>
      <w:textAlignment w:val="baseline"/>
    </w:pPr>
    <w:rPr>
      <w:rFonts w:ascii="Arial" w:hAnsi="Arial" w:cs="Arial"/>
      <w:b/>
      <w:szCs w:val="20"/>
    </w:rPr>
  </w:style>
  <w:style w:type="paragraph" w:styleId="Hatszveg">
    <w:name w:val="Hat. szöveg"/>
    <w:basedOn w:val="Hatbevszveg"/>
    <w:qFormat/>
    <w:pPr>
      <w:keepNext w:val="false"/>
      <w:jc w:val="both"/>
    </w:pPr>
    <w:rPr>
      <w:b w:val="false"/>
    </w:rPr>
  </w:style>
  <w:style w:type="paragraph" w:styleId="Szveg">
    <w:name w:val="Szöveg"/>
    <w:basedOn w:val="Normal"/>
    <w:qFormat/>
    <w:pPr>
      <w:overflowPunct w:val="false"/>
      <w:autoSpaceDE w:val="false"/>
      <w:spacing w:before="120" w:after="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overflowPunct w:val="false"/>
      <w:autoSpaceDE w:val="false"/>
      <w:jc w:val="center"/>
      <w:textAlignment w:val="baseline"/>
    </w:pPr>
    <w:rPr>
      <w:rFonts w:ascii="Arial" w:hAnsi="Arial" w:cs="Arial"/>
      <w:b/>
      <w:sz w:val="28"/>
      <w:szCs w:val="20"/>
    </w:rPr>
  </w:style>
  <w:style w:type="paragraph" w:styleId="TextBodyIndent">
    <w:name w:val="Body Text Indent"/>
    <w:basedOn w:val="Normal"/>
    <w:pPr>
      <w:ind w:firstLine="284"/>
      <w:jc w:val="both"/>
    </w:pPr>
    <w:rPr>
      <w:szCs w:val="20"/>
    </w:rPr>
  </w:style>
  <w:style w:type="paragraph" w:styleId="BodyText2">
    <w:name w:val="Body Text 2"/>
    <w:basedOn w:val="Normal"/>
    <w:qFormat/>
    <w:pPr>
      <w:jc w:val="both"/>
    </w:pPr>
    <w:rPr>
      <w:b/>
      <w:szCs w:val="20"/>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Szvegtrzs3">
    <w:name w:val="Szövegtörzs 3"/>
    <w:basedOn w:val="Normal"/>
    <w:qFormat/>
    <w:pPr>
      <w:jc w:val="both"/>
    </w:pPr>
    <w:rPr>
      <w:b/>
      <w:bCs/>
      <w:i/>
      <w:iCs/>
      <w:sz w:val="32"/>
      <w:u w:val="single"/>
    </w:rPr>
  </w:style>
  <w:style w:type="paragraph" w:styleId="Szvegtrzsbehzssal3">
    <w:name w:val="Szövegtörzs behúzással 3"/>
    <w:basedOn w:val="Normal"/>
    <w:qFormat/>
    <w:pPr>
      <w:ind w:hanging="720"/>
      <w:jc w:val="both"/>
    </w:pPr>
    <w:rPr/>
  </w:style>
  <w:style w:type="paragraph" w:styleId="Szvegtrzsbehzssal2">
    <w:name w:val="Szövegtörzs behúzással 2"/>
    <w:basedOn w:val="Normal"/>
    <w:qFormat/>
    <w:pPr>
      <w:ind w:left="360" w:hanging="360"/>
      <w:jc w:val="both"/>
    </w:pPr>
    <w:rPr/>
  </w:style>
  <w:style w:type="paragraph" w:styleId="Jelenvannak">
    <w:name w:val="Jelen vannak"/>
    <w:basedOn w:val="Normal"/>
    <w:next w:val="Jelentovbbi"/>
    <w:qFormat/>
    <w:pPr>
      <w:tabs>
        <w:tab w:val="clear" w:pos="708"/>
        <w:tab w:val="left" w:pos="1985" w:leader="none"/>
        <w:tab w:val="left" w:pos="5103" w:leader="none"/>
      </w:tabs>
      <w:overflowPunct w:val="false"/>
      <w:autoSpaceDE w:val="false"/>
      <w:spacing w:before="120" w:after="0"/>
      <w:textAlignment w:val="baseline"/>
    </w:pPr>
    <w:rPr>
      <w:rFonts w:ascii="Arial" w:hAnsi="Arial" w:cs="Arial"/>
      <w:szCs w:val="20"/>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Napirendipont">
    <w:name w:val="Napirendi pont"/>
    <w:basedOn w:val="Normal"/>
    <w:qFormat/>
    <w:pPr>
      <w:keepNext w:val="true"/>
      <w:overflowPunct w:val="false"/>
      <w:autoSpaceDE w:val="false"/>
      <w:spacing w:before="360" w:after="240"/>
      <w:ind w:left="454" w:right="1701" w:hanging="454"/>
      <w:textAlignment w:val="baseline"/>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40:00Z</dcterms:created>
  <dc:creator>cserne.irma</dc:creator>
  <dc:description/>
  <dc:language>en-US</dc:language>
  <cp:lastModifiedBy>cserne.irma</cp:lastModifiedBy>
  <cp:lastPrinted>2009-01-19T09:17:00Z</cp:lastPrinted>
  <dcterms:modified xsi:type="dcterms:W3CDTF">2009-02-03T07:38:00Z</dcterms:modified>
  <cp:revision>64</cp:revision>
  <dc:subject/>
  <dc:title>Iktatószám:</dc:title>
</cp:coreProperties>
</file>