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 xml:space="preserve">                               </w:t>
        <w:tab/>
        <w:tab/>
        <w:tab/>
        <w:tab/>
        <w:t xml:space="preserve">    </w:t>
        <w:tab/>
        <w:t xml:space="preserve">   </w:t>
        <w:tab/>
        <w:tab/>
        <w:t>Halász Nóra</w:t>
        <w:tab/>
        <w:tab/>
        <w:tab/>
        <w:tab/>
      </w:r>
    </w:p>
    <w:p>
      <w:pPr>
        <w:pStyle w:val="Hozzszelso"/>
        <w:spacing w:before="0" w:after="0"/>
        <w:ind w:left="0" w:hanging="0"/>
        <w:rPr/>
      </w:pPr>
      <w:r>
        <w:rPr>
          <w:b/>
          <w:bCs/>
        </w:rPr>
        <w:t xml:space="preserve">Iktatószám: </w:t>
      </w:r>
      <w:r>
        <w:rPr/>
        <w:t>T-202/2008.</w:t>
      </w:r>
    </w:p>
    <w:p>
      <w:pPr>
        <w:pStyle w:val="Ksztette"/>
        <w:rPr/>
      </w:pPr>
      <w:r>
        <w:rPr/>
        <w:t xml:space="preserve">                     </w:t>
      </w:r>
      <w:r>
        <w:rPr/>
        <w:t>09/2008.</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8. június 26-ai</w:t>
      </w:r>
      <w:r>
        <w:rPr/>
        <w:t xml:space="preserve"> Polgármesteri Hivatal (V. Erzsébet tér 4.) nagy tanácstermében tartott rendkívüli,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tári Péter</w:t>
      </w:r>
    </w:p>
    <w:p>
      <w:pPr>
        <w:pStyle w:val="Jelentovbbi"/>
        <w:rPr/>
      </w:pPr>
      <w:r>
        <w:rPr/>
        <w:t>Gál Dezső</w:t>
        <w:tab/>
        <w:tab/>
        <w:t>Dr.  Kertész Balázs</w:t>
      </w:r>
    </w:p>
    <w:p>
      <w:pPr>
        <w:pStyle w:val="Jelentovbbi"/>
        <w:rPr/>
      </w:pPr>
      <w:r>
        <w:rPr/>
        <w:t>Kovács Alex Gábor</w:t>
        <w:tab/>
        <w:tab/>
        <w:t>Kun László</w:t>
      </w:r>
    </w:p>
    <w:p>
      <w:pPr>
        <w:pStyle w:val="Jelentovbbi"/>
        <w:rPr/>
      </w:pPr>
      <w:r>
        <w:rPr/>
        <w:t>Margittai Edit</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Vajda Sándorné</w:t>
        <w:tab/>
        <w:tab/>
        <w:t>Veress Istvánné</w:t>
      </w:r>
    </w:p>
    <w:p>
      <w:pPr>
        <w:pStyle w:val="Jelentovbbi"/>
        <w:rPr/>
      </w:pPr>
      <w:r>
        <w:rPr/>
        <w:t>Wohlmuth István</w:t>
        <w:tab/>
        <w:tab/>
      </w:r>
    </w:p>
    <w:p>
      <w:pPr>
        <w:pStyle w:val="Jelentovbbi"/>
        <w:rPr/>
      </w:pPr>
      <w:r>
        <w:rPr/>
      </w:r>
    </w:p>
    <w:p>
      <w:pPr>
        <w:pStyle w:val="Jelentovbbi"/>
        <w:rPr/>
      </w:pPr>
      <w:r>
        <w:rPr/>
      </w:r>
    </w:p>
    <w:p>
      <w:pPr>
        <w:pStyle w:val="Jelenvannak"/>
        <w:rPr/>
      </w:pPr>
      <w:r>
        <w:rPr>
          <w:b/>
          <w:bCs/>
        </w:rPr>
        <w:t xml:space="preserve">Nem jelent meg:  </w:t>
      </w:r>
      <w:r>
        <w:rPr/>
        <w:t xml:space="preserve">Dr. Bartal Sándor </w:t>
        <w:tab/>
        <w:tab/>
        <w:t>Gerendás József</w:t>
        <w:tab/>
        <w:tab/>
        <w:t>Horn Miklós</w:t>
        <w:tab/>
        <w:tab/>
        <w:t>Molnár Katalin</w:t>
        <w:tab/>
      </w:r>
    </w:p>
    <w:p>
      <w:pPr>
        <w:pStyle w:val="Jelenvannak"/>
        <w:rPr/>
      </w:pPr>
      <w:r>
        <w:rPr/>
      </w:r>
    </w:p>
    <w:p>
      <w:pPr>
        <w:pStyle w:val="Jelentovbbi"/>
        <w:rPr/>
      </w:pPr>
      <w:r>
        <w:rPr/>
      </w:r>
    </w:p>
    <w:p>
      <w:pPr>
        <w:pStyle w:val="Jelenvannak"/>
        <w:rPr>
          <w:b/>
          <w:b/>
          <w:bCs/>
        </w:rPr>
      </w:pPr>
      <w:r>
        <w:rPr>
          <w:b/>
          <w:bCs/>
        </w:rPr>
        <w:t>Tanácskozási joggal részt vett:</w:t>
      </w:r>
    </w:p>
    <w:p>
      <w:pPr>
        <w:pStyle w:val="Szveg"/>
        <w:ind w:right="-16" w:firstLine="426"/>
        <w:rPr/>
      </w:pPr>
      <w:r>
        <w:rPr/>
        <w:t>Dr. Szebellédi István   könyvvizsgáló</w:t>
      </w:r>
    </w:p>
    <w:p>
      <w:pPr>
        <w:pStyle w:val="Szveg"/>
        <w:ind w:right="-16" w:firstLine="426"/>
        <w:rPr/>
      </w:pPr>
      <w:r>
        <w:rPr/>
        <w:t xml:space="preserve">Dr. Sélley Zoltán B-L. Vagyonkezelő Zrt. vezérigazgató </w:t>
      </w:r>
    </w:p>
    <w:p>
      <w:pPr>
        <w:pStyle w:val="Normal"/>
        <w:rPr/>
      </w:pPr>
      <w:r>
        <w:rPr/>
      </w:r>
    </w:p>
    <w:p>
      <w:pPr>
        <w:pStyle w:val="Normal"/>
        <w:rPr/>
      </w:pPr>
      <w:r>
        <w:rPr/>
      </w:r>
    </w:p>
    <w:p>
      <w:pPr>
        <w:pStyle w:val="Normal"/>
        <w:rPr/>
      </w:pPr>
      <w:r>
        <w:rPr/>
      </w:r>
    </w:p>
    <w:p>
      <w:pPr>
        <w:pStyle w:val="Normal"/>
        <w:rPr/>
      </w:pPr>
      <w:r>
        <w:rPr/>
      </w:r>
    </w:p>
    <w:p>
      <w:pPr>
        <w:pStyle w:val="Hozzszelso"/>
        <w:rPr>
          <w:b/>
          <w:b/>
          <w:bCs/>
        </w:rPr>
      </w:pPr>
      <w:r>
        <w:rPr>
          <w:b/>
          <w:bCs/>
        </w:rPr>
        <w:t xml:space="preserve">Rogán Antal: </w:t>
      </w:r>
    </w:p>
    <w:p>
      <w:pPr>
        <w:pStyle w:val="Hozzsztovbb"/>
        <w:rPr/>
      </w:pPr>
      <w:r>
        <w:rPr/>
        <w:t xml:space="preserve">Tisztelettel köszönti a képviselő-testület megjelent tagjait, az ülésteremben jelen lévő hallgatóságot. </w:t>
      </w:r>
    </w:p>
    <w:p>
      <w:pPr>
        <w:pStyle w:val="Hozzsztovbb"/>
        <w:rPr/>
      </w:pPr>
      <w:r>
        <w:rPr/>
        <w:t xml:space="preserve">Először is azzal szeretné kezdeni, amit néhányan már olvastak a sajtóban, hogy a tegnapi napon a kormány az ülésén jóváhagyta azt az Európai Uniós pályázatot amit egyébként a Fővárossal közösen nyújtottak be a Budapest Szíve Program kapcsán. Három külön pályázatról is szó van. A részleteiről a támogatási szerződések megkötéséről a következő hónapokban indulnak el a tárgyalások. Ez gyakorlatilag azt jelenti, hogy megvan a realitása annak, hogy mivel kiemelt beruházásnak is minősítette a kormány, ennek megfelelően nem kell kivárni a támogatási szerződés megkötését a munkák elkezdésével, hanem az előkészítő munkálatok eddigi részét is természetesen hozzá lehet kötni mindehhez. A következő időszakban előre tudnak haladni  a támogatási szerződés megkötéséig, aminek decemberben van realitása és ezt követően a következő esztendőben el tudnak indulni azok a munkálatok, amelyeket  a beadott Európai Uniós pályázatok tartalmaznak. Ilyen a Főutca Program, amelynek a megvalósítására ennek megfelelően most már Európai Uniós támogatás birtokában sor tud kerülni a következő esztendőben. Ilyen a Hídfőterek Program, amelyik valószínűleg ehhez képest egy kisebb csúszással 2010-ben indul el és természetesen ilyen a harmadik program is, amely a Kiskörút egy részének a megújítására vonatkozik. A képviselő- testület tagjainak, valamint az előkészítő munkában részt vevő csapatnak is külön szeretne köszönetet mondani, hiszen ők Cselovszki Zoltán főépítész úr vezetésével egy elég komoly munkát végeztek el, hogy eljuthassanak idáig és innentől kezdve most következik igazán a java ebben az értelemben. Köszönetet szeretne mondani itt a nyilvánosság előtt is meg a képviselő- testületen keresztül a fővárosi vezetőknek is, akik szintén segítséget nyújtottak ahhoz, hogy össze tudjon állni ez a projekt és külön szeretne köszönetet mondani Steiner Pál úrnak is az előző polgármesternek, akivel nagyon jól együtt tudtak működni a projektnek az előkészítésében és tekintettel arra, hogy mind három projekt külön irányító bizottságaiban elnök illetve társelnöki funkciókat töltenek be, ennek megfelelően bízik benne, hogy a következő másfél- két esztendőben a projekt végig vitelében is ugyanilyen jól együtt fognak tudni dolgozni majd. </w:t>
      </w:r>
    </w:p>
    <w:p>
      <w:pPr>
        <w:pStyle w:val="Hozzsztovbb"/>
        <w:rPr/>
      </w:pPr>
      <w:r>
        <w:rPr/>
        <w:t xml:space="preserve">A mai testületi ülésnek van még ezzel kapcsolatban is összefüggése hiszen pont a Belváros Városfejlesztő Kft-nek az üzleti tervét is el kell fogadniuk, ami szintén egy előfeltétel a szerződés megkötéséhez és a munka nyári folytatásához is. </w:t>
      </w:r>
    </w:p>
    <w:p>
      <w:pPr>
        <w:pStyle w:val="Hozzsztovbb"/>
        <w:rPr/>
      </w:pPr>
      <w:r>
        <w:rPr/>
        <w:t>Kiküldésre került a képviselő-testület tagjai részére a napirendi javaslat. Ezeket változatlanul fenntartaná egy kivételével. A második napirendi pont úgy szól, hogy felhatalmazás településfejlesztési szerződések és megállapodások megkötésére. Ezek alapvetően két tárgykörre osztódtak, egyrészt a Dorottya utcával kapcsolatos településfejlesztési szerződésekre, hiszen abból több is van, és a Szabadság térrel kapcsolatosakra.</w:t>
      </w:r>
    </w:p>
    <w:p>
      <w:pPr>
        <w:pStyle w:val="Hozzsztovbb"/>
        <w:rPr/>
      </w:pPr>
      <w:r>
        <w:rPr/>
        <w:t xml:space="preserve">Tekintettel arra, hogy a Szabadság téren igazából minden pénz talált pénz ebben az értelemben, merthogy a költségvetésben megvan a fedezete a Szabadság téri beruházás elindításának, ez nem akadálya a közbeszerzés előkészítésének a nyár folyamán.  Tekintettel arra, hogy még van mit kimunkálni ezen a két településfejlesztési szerződésen, még nem értek az egyeztetéseknek minden részletben a végére. Ezért előre szeretné jelezni, hogy a napirenden belül a Szabadság téri szerződések megtárgyalásának az ügyét szeretné levenni a napirendről. Tehát azt javasolja, hogy a képviselő- testület ne tárgyalja meg, majd szeptemberben egy második előkészítési kör után visszatérnek rá. A Dorottya utcánál viszont gyakorlatilag az elkészült anyagokat kész szerződésekre ki tudják itt helyben cserélni, azokat meg tudják beszélni. Szeretné kérni a képviselő-testületet, hogy ezt a tárgyalást bonyolítsa le és értelemszerűen a döntést hozza meg, mert a Dorottya utcánál a munka elindításának is előfeltétele, tekintettel arra, hogy ott kalkuláltak a költségvetésen belül az innen befolyó forrással. </w:t>
      </w:r>
    </w:p>
    <w:p>
      <w:pPr>
        <w:pStyle w:val="Hozzsztovbb"/>
        <w:rPr/>
      </w:pPr>
      <w:r>
        <w:rPr/>
        <w:t xml:space="preserve">Ebben a formában fenntartaná változatlanul a napirendeket. Van–e a napirendekkel kapcsolatban kérdés vagy észrevétel?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Úgy gondolja, hogy a második  napirendi pont javaslatot  egészében le kellene venni a mai ülés  napirendjéről, mert véleménye szerint előkészítetlen egyeztetetlen az egész. Kaptak hozzá egy rövid néhány oldalas előterjesztést, amiben volt olyan szerződéstervezet, ahol ki sem volt töltve, hogy kivel kötik a szerződést. Több olyan részlet volt, ami ki volt pontozva összegekről, feladatokról. Most itt kaptak a helyszínen kiosztva anyagot, — de egyébként szeretné kritizálni polgármester úrnak ezt a gyakorlatát, amit most már üzemszerűen alkalmaznak, hogy bizonyos dolgokat helyszínen kiosztva kellene azonnal eldönteni. A Városfejlesztési Kft-nek a múltkor tárgyalták az üzleti tervét és azt is a helyszínen osztották ki, ott kellett megszavazni. Most ezeket itt a helyszínen osztja ki polgármester úr és ennek alapján kéne dönteni, pedig nagyon nagy horderejű döntésekről van szó. Egyébként pedig szerinte nem történik semmi, hogyha ezeket nem most tárgyalják, mert a határozati javaslatok úgy szólnak, hogy a testület felhatalmazza a polgármestert a szerződések részleteinek kidolgozására illetve aláírására. Úgy gondolja, hogyha ez nem testületi hatáskör, akkor az SZMSZ értelmében a nyári időszakban úgyis a polgármester hatásköre, mert július 1- től 31-ig a nem kizárólagos hatásköröket átruházta a testület. Ha viszont kizárólagos hatáskör, akkor szerinte nincs joga a polgármesternek kidolgozni a részleteket és megkötni a szerződést, még egy felhatalmazással sem, hiszen a kizárólagos hatáskört szerinte a képviselő- testület kellene, hogy gyakorolja. Meglátása szerint  most egy kapkodás lenne, hogyha ezt itt ma eldöntenék. </w:t>
      </w:r>
    </w:p>
    <w:p>
      <w:pPr>
        <w:pStyle w:val="Hozzszelso"/>
        <w:rPr>
          <w:b/>
          <w:b/>
          <w:bCs/>
        </w:rPr>
      </w:pPr>
      <w:r>
        <w:rPr>
          <w:b/>
          <w:bCs/>
        </w:rPr>
        <w:t xml:space="preserve">Rogán Antal: </w:t>
      </w:r>
    </w:p>
    <w:p>
      <w:pPr>
        <w:pStyle w:val="Hozzsztovbb"/>
        <w:rPr/>
      </w:pPr>
      <w:r>
        <w:rPr/>
        <w:t xml:space="preserve">Azt gondolja, hogy nem, tekintettel arra, hogy több hónapos csúszásba kerülnek ebben az esetben. Mindannyiuknak fontos, hogy el tudjanak indulni a beruházások. Tartalmilag az a keret, amiről ebben az esetben beszélnek, meglehetősen világos. Egyébként pedig volt alkalom arra, hogy időközben ezeket pontosítsák, tehát ő már nem ezt kéri a képviselő-testülettől, — hanem ezt hangsúlyozta az előbb, ha figyelt volna a képviselő úr —, hogy volt alkalom arra, hogy azóta minden részletkérdést pontosítsanak ezeken a szerződéseken belül. Elvileg a Jogi Bizottság felhatalmazását kérte volna, még ahhoz külön, hogy aláírhassa ezeket a szerződéseket, de  azt gondolja, hogy most már erre nincsen szükség, hiszen magát a szerződést is jóvá tudják hagyni, meg tudják beszélni a mai képviselő-testületi ülésen. Ezért ezt a napirendi pontot változatlanul fenntartja és kéri a képviselő-testületet, hogy a napirend megtárgyalását is és a szerződések megkötését is támogassa. </w:t>
      </w:r>
    </w:p>
    <w:p>
      <w:pPr>
        <w:pStyle w:val="Hozzsztovbb"/>
        <w:rPr/>
      </w:pPr>
      <w:r>
        <w:rPr/>
        <w:t xml:space="preserve">Puskás András frakcióvezető úr, ügyrend. </w:t>
      </w:r>
    </w:p>
    <w:p>
      <w:pPr>
        <w:pStyle w:val="Hozzszelso"/>
        <w:rPr>
          <w:b/>
          <w:b/>
          <w:bCs/>
        </w:rPr>
      </w:pPr>
      <w:r>
        <w:rPr>
          <w:b/>
          <w:bCs/>
        </w:rPr>
        <w:t xml:space="preserve">Puskás András: </w:t>
      </w:r>
    </w:p>
    <w:p>
      <w:pPr>
        <w:pStyle w:val="Hozzsztovbb"/>
        <w:rPr/>
      </w:pPr>
      <w:r>
        <w:rPr/>
        <w:t xml:space="preserve">Ehhez a témához szeretne hozzászólni, Palotás úrnak a kéréséhez. Itt amiről szó van, tehát a Dorottya utcai fejlesztés szerepel a költségvetésben 50%-os saját erő biztosítása mellett. A másik 50%-ot kell begyűjteni a magánbefektetőktől, ezt tűzték ki célul. Erről szólnak ezek a szerződések. Az önkormányzat érdekében áll, hogy támogassák az önkormányzat közérdekű fejlesztéseit a magánbefektetők. Erről szólnak ezek a szerződések és a szerződéseknek van egy olyan pontja, hogy ellenszolgáltatás nélkül teszik, tehát adományként teszik a magánberuházók ezeknek a pénzeszközöknek az átadását. Nem lát olyat, hogy nem volt beírva hogy kinek hány négyzetméter esik a saját területe elé, ez nem olyan kérdés, ami miatt el kellene halasztani az egész projekt megvalósulását több mint fél évvel, tehát azt kéri a  képviselő- testülettől, hogy tartsa napirenden illetve vegyék majd napirendre, hogyha a polgármester úr szavaztat és fogadják el. </w:t>
      </w:r>
    </w:p>
    <w:p>
      <w:pPr>
        <w:pStyle w:val="Hozzszelso"/>
        <w:rPr>
          <w:b/>
          <w:b/>
          <w:bCs/>
        </w:rPr>
      </w:pPr>
      <w:r>
        <w:rPr>
          <w:b/>
          <w:bCs/>
        </w:rPr>
        <w:t xml:space="preserve">Rogán Antal: </w:t>
      </w:r>
    </w:p>
    <w:p>
      <w:pPr>
        <w:pStyle w:val="Hozzsztovbb"/>
        <w:rPr/>
      </w:pPr>
      <w:r>
        <w:rPr/>
        <w:t>Egy ügyrendi javaslat volt erre vonatkozólag, hogy a kettes napirendi pontot egy az egyben vegyék le. Először erről  szavaztat, utána pedig az egész napirendről.</w:t>
      </w:r>
    </w:p>
    <w:p>
      <w:pPr>
        <w:pStyle w:val="Hozzsztovbb"/>
        <w:rPr/>
      </w:pPr>
      <w:r>
        <w:rPr/>
        <w:t xml:space="preserve">Aki egyetért Palotás Imre képviselő úr azon módosító indítványával, hogy a mai képviselő-testület ülésen egyáltalán ne kerüljön sor a településfejlesztési szerződésekkel kapcsolatos napirend megtárgyalására,  igennel szavazzon. </w:t>
      </w:r>
    </w:p>
    <w:p>
      <w:pPr>
        <w:pStyle w:val="Hatszm"/>
        <w:ind w:right="2126" w:hanging="0"/>
        <w:rPr>
          <w:color w:val="0000FF"/>
        </w:rPr>
      </w:pPr>
      <w:r>
        <w:rPr>
          <w:color w:val="0000FF"/>
        </w:rPr>
        <w:t>379/2008. (VI.26.)  B-L.Ö.h.</w:t>
      </w:r>
    </w:p>
    <w:p>
      <w:pPr>
        <w:pStyle w:val="Hatbevszveg"/>
        <w:ind w:left="1418" w:right="2126" w:hanging="0"/>
        <w:rPr/>
      </w:pPr>
      <w:r>
        <w:rPr/>
        <w:t>Belváros-Lipótváros Önkormányzat</w:t>
        <w:br/>
        <w:t>Képviselő-testülete</w:t>
      </w:r>
    </w:p>
    <w:p>
      <w:pPr>
        <w:pStyle w:val="Hatszveg"/>
        <w:ind w:left="1418" w:right="2126" w:hanging="0"/>
        <w:rPr/>
      </w:pPr>
      <w:r>
        <w:rPr/>
        <w:t>4 igen szavazattal, 13 nem szavazattal és 3 tartózkodással</w:t>
      </w:r>
    </w:p>
    <w:p>
      <w:pPr>
        <w:pStyle w:val="Hatszveg"/>
        <w:ind w:left="1418" w:right="2126" w:hanging="0"/>
        <w:rPr/>
      </w:pPr>
      <w:r>
        <w:rPr>
          <w:b/>
          <w:bCs/>
        </w:rPr>
        <w:t xml:space="preserve">nem fogadta el </w:t>
      </w:r>
      <w:r>
        <w:rPr/>
        <w:t xml:space="preserve">azt a módosító javaslatot, hogy a „Felhatalmazás településfejlesztési szerződések és megállapodások megkötésére” c. T-206/2008. sz.  előterjesztést a mai napon ne tárgyalja. </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4 igen 13 nem és 3 tartózkodás mellett nem fogadta el ezt a módosító indítványt. Ennek megfelelően akkor az egész napirendről szavaztat. A napirendi pontokat a javasolt sorrendben változatlanul fenn tartja, ennek megfelelően, aki támogatja az elhangzottak függvényében a napirend elfogadását, igennel szavazzon. </w:t>
      </w:r>
    </w:p>
    <w:p>
      <w:pPr>
        <w:pStyle w:val="Hatszm"/>
        <w:ind w:right="2126" w:hanging="0"/>
        <w:rPr>
          <w:color w:val="0000FF"/>
        </w:rPr>
      </w:pPr>
      <w:r>
        <w:rPr>
          <w:color w:val="0000FF"/>
        </w:rPr>
        <w:t>380/2008. (VI.26.)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azt a javaslatot, hogy a T-199/2008. számon kiküldött meghívóban szereplő napirendi pontokat összességében az alábbi sorrendben tárgyalja úgy, hogy a T-206/2008. sz. előterjesztésből a Szabadság térre vonatkozó megállapodásokkal kapcsolatos részt a szeptemberi ülésre hozza vissza.</w:t>
      </w:r>
    </w:p>
    <w:p>
      <w:pPr>
        <w:pStyle w:val="Hatszveg"/>
        <w:ind w:left="1418" w:right="2126" w:hanging="0"/>
        <w:rPr>
          <w:b/>
          <w:b/>
          <w:bCs/>
        </w:rPr>
      </w:pPr>
      <w:r>
        <w:rPr>
          <w:b/>
          <w:bCs/>
        </w:rPr>
        <w:t>Nyílt ülés:</w:t>
      </w:r>
    </w:p>
    <w:p>
      <w:pPr>
        <w:pStyle w:val="Hatszveg"/>
        <w:ind w:left="1418" w:right="2090" w:hanging="0"/>
        <w:rPr/>
      </w:pPr>
      <w:r>
        <w:rPr/>
        <w:t>1./</w:t>
        <w:tab/>
        <w:t>Döntés alapítványok támogatásáról</w:t>
      </w:r>
    </w:p>
    <w:p>
      <w:pPr>
        <w:pStyle w:val="Hatszveg"/>
        <w:ind w:left="1418" w:right="2090" w:hanging="0"/>
        <w:rPr>
          <w:color w:val="000000"/>
        </w:rPr>
      </w:pPr>
      <w:r>
        <w:rPr/>
        <w:t xml:space="preserve">/T-203/2008. sz. előterjesztés/ </w:t>
      </w:r>
    </w:p>
    <w:p>
      <w:pPr>
        <w:pStyle w:val="Hatszveg"/>
        <w:ind w:left="1418" w:right="2090" w:hanging="0"/>
        <w:rPr/>
      </w:pPr>
      <w:r>
        <w:rPr/>
        <w:t>2./</w:t>
        <w:tab/>
        <w:t>Felhatalmazás településfejlesztési szerződések és megállapodások megkötésére (Szabadság tér rekonstrukciója kivételével)</w:t>
      </w:r>
    </w:p>
    <w:p>
      <w:pPr>
        <w:pStyle w:val="Hatszveg"/>
        <w:ind w:left="1418" w:right="2090" w:hanging="0"/>
        <w:rPr>
          <w:color w:val="000000"/>
        </w:rPr>
      </w:pPr>
      <w:r>
        <w:rPr/>
        <w:t xml:space="preserve">/T-206/2008. sz. előterjesztés/ </w:t>
      </w:r>
    </w:p>
    <w:p>
      <w:pPr>
        <w:pStyle w:val="Hatszveg"/>
        <w:ind w:left="1418" w:right="2126" w:hanging="0"/>
        <w:rPr>
          <w:b/>
          <w:b/>
          <w:bCs/>
        </w:rPr>
      </w:pPr>
      <w:r>
        <w:rPr>
          <w:b/>
          <w:bCs/>
        </w:rPr>
        <w:t>Zárt ülés:</w:t>
      </w:r>
    </w:p>
    <w:p>
      <w:pPr>
        <w:pStyle w:val="Hatszveg"/>
        <w:ind w:left="1418" w:right="2090" w:hanging="0"/>
        <w:rPr/>
      </w:pPr>
      <w:r>
        <w:rPr/>
        <w:t>3./</w:t>
        <w:tab/>
        <w:t>Döntés a Belváros-Lipótváros Városfejlesztő Kft. 2008. évi üzleti tervének elfogadásáról és Alapító Okiratának módosításáról</w:t>
      </w:r>
    </w:p>
    <w:p>
      <w:pPr>
        <w:pStyle w:val="Hatszveg"/>
        <w:ind w:left="1418" w:right="2090" w:hanging="0"/>
        <w:rPr/>
      </w:pPr>
      <w:r>
        <w:rPr/>
        <w:t>/T-204/2008. sz. előterjesztés/</w:t>
      </w:r>
    </w:p>
    <w:p>
      <w:pPr>
        <w:pStyle w:val="Hatszveg"/>
        <w:ind w:left="1418" w:right="2090" w:hanging="0"/>
        <w:rPr/>
      </w:pPr>
      <w:r>
        <w:rPr/>
        <w:t>4./</w:t>
        <w:tab/>
        <w:t>A Bp. V., Vadász u. 30. I. em. 3. és II. em. 3. sz. alatti önkormányzati tulajdonban lévő lakások közérdekű célból történő kiürítése</w:t>
      </w:r>
    </w:p>
    <w:p>
      <w:pPr>
        <w:pStyle w:val="Hatszveg"/>
        <w:ind w:left="1418" w:right="2090" w:hanging="0"/>
        <w:rPr/>
      </w:pPr>
      <w:r>
        <w:rPr/>
        <w:t>/T-205/2008. sz. előterjesztés/</w:t>
      </w:r>
    </w:p>
    <w:p>
      <w:pPr>
        <w:pStyle w:val="Hatszveg"/>
        <w:ind w:left="1418" w:right="2090" w:hanging="0"/>
        <w:rPr/>
      </w:pPr>
      <w:r>
        <w:rPr/>
        <w:t>5./</w:t>
        <w:tab/>
        <w:t>Döntés ingatlancsere ügyében (Bp. V. ker. Nádor u. 22., Hold u. 17., Dorottya u. 8.)</w:t>
      </w:r>
    </w:p>
    <w:p>
      <w:pPr>
        <w:pStyle w:val="Hatszveg"/>
        <w:ind w:left="1418" w:right="2090" w:hanging="0"/>
        <w:rPr/>
      </w:pPr>
      <w:r>
        <w:rPr/>
        <w:t>/T-207/2008. sz. előterjesztés/</w:t>
      </w:r>
    </w:p>
    <w:p>
      <w:pPr>
        <w:pStyle w:val="Hatszveg"/>
        <w:rPr/>
      </w:pPr>
      <w:r>
        <w:rPr/>
        <w:t xml:space="preserve">A szavazáson jelen volt: 20 fő  </w:t>
      </w:r>
    </w:p>
    <w:p>
      <w:pPr>
        <w:pStyle w:val="Hozzszelso"/>
        <w:rPr>
          <w:b/>
          <w:b/>
          <w:bCs/>
        </w:rPr>
      </w:pPr>
      <w:r>
        <w:rPr>
          <w:b/>
          <w:bCs/>
        </w:rPr>
        <w:t xml:space="preserve">Rogán Antal: </w:t>
      </w:r>
    </w:p>
    <w:p>
      <w:pPr>
        <w:pStyle w:val="Hozzsztovbb"/>
        <w:rPr/>
      </w:pPr>
      <w:r>
        <w:rPr/>
        <w:t xml:space="preserve">A képviselő-testület 20 igennel egyhangúlag támogatta. Ezzel áttérnek a napirend megtárgyalására. Az első napirendi pont, döntés alapítványok támogatásáról. </w:t>
      </w:r>
    </w:p>
    <w:p>
      <w:pPr>
        <w:pStyle w:val="Napirendipont"/>
        <w:rPr/>
      </w:pPr>
      <w:r>
        <w:rPr/>
        <w:t xml:space="preserve">1./ Döntés alapítványok támogatásáról                                 (T- 203/2008. sz. előterjesztés) </w:t>
      </w:r>
    </w:p>
    <w:p>
      <w:pPr>
        <w:pStyle w:val="Hozzszelso"/>
        <w:rPr>
          <w:b/>
          <w:b/>
          <w:bCs/>
        </w:rPr>
      </w:pPr>
      <w:r>
        <w:rPr>
          <w:b/>
          <w:bCs/>
        </w:rPr>
        <w:t xml:space="preserve">Rogán Antal: </w:t>
      </w:r>
    </w:p>
    <w:p>
      <w:pPr>
        <w:pStyle w:val="Hozzsztovbb"/>
        <w:rPr/>
      </w:pPr>
      <w:r>
        <w:rPr/>
        <w:t xml:space="preserve">Karsai Károly alpolgármester úr keretéből a Budavári Evangélikus Gyülekezet Alapítvány támogatásáról. Van–e kérdés ezzel a napirendi ponttal kapcsolatban vagy észrevétel? Amennyiben nincsen akkor jegyző úrtól kéri a határozat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381/2008. (VI.26.)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úgy dönt, </w:t>
      </w:r>
      <w:r>
        <w:rPr/>
        <w:t xml:space="preserve"> hogy</w:t>
      </w:r>
    </w:p>
    <w:p>
      <w:pPr>
        <w:pStyle w:val="Hatszveg"/>
        <w:numPr>
          <w:ilvl w:val="0"/>
          <w:numId w:val="6"/>
        </w:numPr>
        <w:tabs>
          <w:tab w:val="clear" w:pos="709"/>
          <w:tab w:val="left" w:pos="0" w:leader="none"/>
          <w:tab w:val="left" w:pos="1418" w:leader="none"/>
        </w:tabs>
        <w:ind w:left="1982" w:right="2126" w:hanging="564"/>
        <w:rPr/>
      </w:pPr>
      <w:r>
        <w:rPr>
          <w:b/>
          <w:bCs/>
        </w:rPr>
        <w:t xml:space="preserve">a Budavári Evangélikus Gyülekezet Alapítványt  100.000.- Ft-tal, </w:t>
      </w:r>
      <w:r>
        <w:rPr/>
        <w:t>azaz Egyszázezer forinttal</w:t>
      </w:r>
    </w:p>
    <w:p>
      <w:pPr>
        <w:pStyle w:val="Hatszveg"/>
        <w:ind w:left="1418" w:right="2126" w:hanging="0"/>
        <w:rPr>
          <w:b/>
          <w:b/>
          <w:bCs/>
        </w:rPr>
      </w:pPr>
      <w:r>
        <w:rPr>
          <w:b/>
          <w:bCs/>
        </w:rPr>
        <w:t>támogatja.</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támogatta. Ezzel a napirendi pont végére is értek. Következő napirendi pont a településfejlesztési szerződések és megállapodások megkötése. </w:t>
      </w:r>
    </w:p>
    <w:p>
      <w:pPr>
        <w:pStyle w:val="Napirendipont"/>
        <w:rPr/>
      </w:pPr>
      <w:r>
        <w:rPr/>
        <w:t xml:space="preserve">2./ Felhatalmazás településfejlesztési szerződések és megállapodások megkötésére                                 (T- 206/2008. sz. előterjesztés) </w:t>
      </w:r>
    </w:p>
    <w:p>
      <w:pPr>
        <w:pStyle w:val="Hozzszelso"/>
        <w:rPr>
          <w:b/>
          <w:b/>
          <w:bCs/>
        </w:rPr>
      </w:pPr>
      <w:r>
        <w:rPr>
          <w:b/>
          <w:bCs/>
        </w:rPr>
        <w:t xml:space="preserve">Rogán Antal:  </w:t>
      </w:r>
    </w:p>
    <w:p>
      <w:pPr>
        <w:pStyle w:val="Hozzsztovbb"/>
        <w:rPr/>
      </w:pPr>
      <w:r>
        <w:rPr/>
        <w:t xml:space="preserve">Akkor, ahogy említette, itt a Dorottya utcával kapcsolatos szerződésekről beszélnek és azokról a szerződésekről amelyek a Szabadság térre vonatkoznak, azokról nem. Puskás András alpolgármester urat, -tekintettel arra, hogy ő is vett részt a szerződések előkészítésében-, szeretné megkérni arra, hogy a szóbeli kiegészítést az előterjesztéshez a képviselő-testület számára tegye meg. </w:t>
      </w:r>
    </w:p>
    <w:p>
      <w:pPr>
        <w:pStyle w:val="Hozzszelso"/>
        <w:rPr>
          <w:b/>
          <w:b/>
          <w:bCs/>
        </w:rPr>
      </w:pPr>
      <w:r>
        <w:rPr>
          <w:b/>
          <w:bCs/>
        </w:rPr>
        <w:t xml:space="preserve">Puskás András: </w:t>
      </w:r>
    </w:p>
    <w:p>
      <w:pPr>
        <w:pStyle w:val="Hozzsztovbb"/>
        <w:rPr/>
      </w:pPr>
      <w:r>
        <w:rPr/>
        <w:t>Az V. kerületi Önkormányzat tárgyalásokat kezdeményezett néhány hónappal ezelőtt a Dorottya utca átépítésével, fejlesztésével kapcsolatban a magánbefektetőkkel. Az érdekelt magánbefektetők jelen pillanatban a Sofitel Hotel utána a Palazzo Dorottya az olasz tulajdonú ingatlanfejlesztés, ezt követően a Monte Carlo Casino tulajdonosai, akik túl azon, amit már ingatlanfejlesztést megvalósítottak a Dorottya utcában, a Szende Pál utcában is kívánnak ingatlanokat fejleszteni, ami már az ő tulajdonukat képezi. Részt vesz a megállapodásban az Escada, részt vesz a megállapodásban a Gerbeaud ház tulajdonosa, német tulajdonos. Azt gondolja, hogy egy olyan tárgyalássorozaton vannak túl, ami arra bíztatja az önkormányzatot, hogy ezeket a településfejlesztési szerződéseket elfogadják. A legutóbb kiosztott anyag egyértelmű szerződéspontokat tartalmaz. Azt csak kevéssé engedné módosítani a későbbiek során egy Jogi Bizottsági megtárgyalással néhány pontban, ezt majd jegyző úr elmondja, hogy melyek ezek a pontok. A megállapodás lényege az az, hogy mindenki a saját terület előtti terület nagyságot illetve annak a fejlesztési költségeit fedezi. Ez azt fogja eredményezni, hogy 50%-os támogatást tudnak elérni a magánbefektetők részéről és 50%-ot pedig az önkormányzatnak kell kifizetni a fejlesztéshez. Szeretné még tájékoztatni a  képviselő-testületet, hogy megkeresték levélben a pénzügyminiszter urat is és arra bíztatták, hogy a Pénzügyminisztérium is vegyen részt ebben a fejlesztésben és támogassák a Dorottya utca átépítését, tekintettel arra, hogy a Pénzügyminisztériumot is, illetve az ő épületét is  közvetlenül érinti ez a fajta beruházás. Amennyiben valakit érdekel a megvalósítandó elképzelés, tehát az utca képe és a használt anyagoknak a minősége, milyensége, hogy miért mi történik az utcában, akkor javasolja a  képviselő-testületnek, hogy főépítész urat hallgassák meg erről. Természetesen főépítész úr áll rendelkezésre, biztos benne, hogy a testületi ülésen kívül is, tájékoztatja a képviselő-testület tagjait. A megvalósulás üteme még, ami érdekes. A sürgősséget az is indokolja, mármint hogy sürgősen tárgyalják meg ezt a témát, hogy lehetőség szerint még az idei évben el tudják kezdeni a munkálatokat és vagy még az idei évben befejezik, vagy ez átcsúszik a jövő év elejére. Tehát ezek az időtávok, ami a Dorottya utcát jelenti. Itt több körben tudna megvalósulni a Dorottya utca fejlesztése.</w:t>
      </w:r>
    </w:p>
    <w:p>
      <w:pPr>
        <w:pStyle w:val="Hozzsztovbb"/>
        <w:rPr/>
      </w:pPr>
      <w:r>
        <w:rPr/>
        <w:t xml:space="preserve">Az első ütemben még a Sofitel nem venne részt az utca fejlesztésében, ezért a mostani bukkanó tehát a Sofitel épülete utáni területtől kezdődne az utca fejlesztése, kifut a Vörösmarty térig illetve a Szende Pál utcát érinti mindkét irányban. Ez az első ütem amiről most szó van. Velük sikerült megállapodni, a Sofitellel még nem sikerült, tehát az utcának az első szakaszát nem érintené még a fejlesztés, az egy későbbi időszakban tudna megvalósulni emiatt. </w:t>
      </w:r>
    </w:p>
    <w:p>
      <w:pPr>
        <w:pStyle w:val="Hozzszelso"/>
        <w:rPr>
          <w:b/>
          <w:b/>
          <w:bCs/>
        </w:rPr>
      </w:pPr>
      <w:r>
        <w:rPr>
          <w:b/>
          <w:bCs/>
        </w:rPr>
        <w:t xml:space="preserve">Rogán Antal: </w:t>
      </w:r>
    </w:p>
    <w:p>
      <w:pPr>
        <w:pStyle w:val="Hozzsztovbb"/>
        <w:rPr/>
      </w:pPr>
      <w:r>
        <w:rPr/>
        <w:t xml:space="preserve">Jegyző urat kéri, hogy azt a két pontot aminél úgy kerül elfogadásra, hogy jóváhagyja a képviselő-testület a szerződést, illetve felhatalmazza a polgármestert annak a megkötésére, ott még lehetőséget ad arra, hogy esetleg pontosítsák. Ne felejtsék el, ezt Puskás András is elmondta, több szerződő fél van, eltérő összegekre. Az utcában gyakorlatilag minden ingatlan-befektetőt bevontak eddig, a Pénzügyminisztérium kivételével. Ezek között van kisebb és nagyobb egyaránt. Nem mindenkivel lehet teljesen ugyanazokkal a feltételekkel megállapodni, ilyenek például a kötbér mértéke illetve a költségmegosztás szerinti fizetésnek az ütemezése. Ezekben kell egy pontosítást elvégezni. Ezeknél viszont mielőtt aláírná a szerződést, arra kéri a képviselő- testületet, hogy a Jogi Bizottságot hatalmazza fel előtte arra, hogy a Jogi Bizottság ezeket még megtárgyalja. </w:t>
      </w:r>
    </w:p>
    <w:p>
      <w:pPr>
        <w:pStyle w:val="Hozzsztovbb"/>
        <w:rPr/>
      </w:pPr>
      <w:r>
        <w:rPr/>
        <w:t xml:space="preserve">Most lehet, hogy elvette jegyző úr kenyerét, de nagyjából ez az, amit el akart mondani. Kéri jegyző urat, hogy a pontosításokat tegye meg. </w:t>
      </w:r>
    </w:p>
    <w:p>
      <w:pPr>
        <w:pStyle w:val="Hozzszelso"/>
        <w:rPr>
          <w:b/>
          <w:b/>
          <w:bCs/>
        </w:rPr>
      </w:pPr>
      <w:r>
        <w:rPr>
          <w:b/>
          <w:bCs/>
        </w:rPr>
        <w:t xml:space="preserve">Dr. Rónaszéki László: </w:t>
      </w:r>
    </w:p>
    <w:p>
      <w:pPr>
        <w:pStyle w:val="Hozzsztovbb"/>
        <w:rPr/>
      </w:pPr>
      <w:r>
        <w:rPr/>
        <w:t xml:space="preserve">Az előterjesztéshez fűződő határozati javaslat, ahogy az egyébként a korábbiakban is kritika tárgya volt, nem felel meg a jelenlegi helyzetnek. Tehát annak mindenféleképpen egy új szövegezésére van szükség. Ez pedig nyilvánvalóan a jobban kidolgozott szerződésre vonatkozóan már egy általános jellegű szövegelfogadás illetve gyakorlatilag a célok tisztázottságának az elismerése. Ezen túlmenően lenne három olyan pontja ennek a határozati javaslatnak, ami mind az eddigi elhangzottakat erősítené. Egyrészt nyilvánvalóan a  képviselő-testületnek azzal a tudomással kell bírnia, hogy a támogatók személyében esetleges tulajdonosi változások esetén magának a projektnek a támogatása meg kell, hogy maradjon. Az éppen aktuális tulajdonosi struktúrára vonatkozóan ez egy jogutódlással, mint kötelezettség, át kell szállnia, bárki lesz is a konkrét szerződés teljesítője. Ezenkívül a támogatókra vonatkozóan vannak még a mostani anyagban is olyan jellegű adatok, amik nem a tartalmát érintik a támogatási szerződéseknek, hiszen az, hogy az érintett támogatónak az ingatlana most pontosan az ő tulajdonviszonyait és a beépítettséghez fűződő négyzetméter adatokat illetően hogyan kerülnek pontosításra, ez alapesetben az egyes szerződések érvényességét nem érinti, hiszen magának a vállalt nagyságrendeknek tehát azoknak a négyzetmétereknek, amiket vállalnak, a rögzítése benne van a szerződésekben. Amit polgármester úr is említett a 9-es és a 18-as pontja az újonnan kiosztott szerződéseknek, ezeknél kérnék azt, hogy a Jogi és Ügyrendi Bizottság tárgyalása és egyetértése esetén lehessen ezekben olyan jellegű korrekciókat elvégezni, amik szintén nem a szerződések alapjait és tartalmi részeit érintik, hanem azokhoz kapcsolódóan bizonyos garanciális elemeket. Ez nyilvánvalóan az átutalások rendjére vonatkozik, ahogy ez elhangzott illetve a kötbér tekintetében ahol a tárgyalások még ilyen szempontból némi további meneteket kívánnak, de ezekben gyakorlatilag, mint lényeges egyéb kérdésekben, már a megállapodások megvannak. Erről szólna az a határozati javaslat, amit szeretnének, hogyha a  képviselő-testület elfogadna ennek a napirendnek a keretében. </w:t>
      </w:r>
    </w:p>
    <w:p>
      <w:pPr>
        <w:pStyle w:val="Hozzszelso"/>
        <w:rPr>
          <w:b/>
          <w:b/>
          <w:bCs/>
        </w:rPr>
      </w:pPr>
      <w:r>
        <w:rPr>
          <w:b/>
          <w:bCs/>
        </w:rPr>
        <w:t xml:space="preserve">Rogán Antal: </w:t>
      </w:r>
    </w:p>
    <w:p>
      <w:pPr>
        <w:pStyle w:val="Hozzsztovbb"/>
        <w:rPr/>
      </w:pPr>
      <w:r>
        <w:rPr/>
        <w:t xml:space="preserve">Van–e kérdés, észrevétel? Amennyiben nincs, akkor a határozati javaslatokat szeretné kérni. </w:t>
      </w:r>
    </w:p>
    <w:p>
      <w:pPr>
        <w:pStyle w:val="Hozzszelso"/>
        <w:rPr>
          <w:b/>
          <w:b/>
          <w:bCs/>
        </w:rPr>
      </w:pPr>
      <w:r>
        <w:rPr>
          <w:b/>
          <w:bCs/>
        </w:rPr>
        <w:t xml:space="preserve">Balla Valéria: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382/2008. (VI.26.)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0 nem szavazattal és 3 tartózkodással</w:t>
      </w:r>
    </w:p>
    <w:p>
      <w:pPr>
        <w:pStyle w:val="Hatszveg"/>
        <w:ind w:left="1418" w:right="2126" w:hanging="0"/>
        <w:rPr/>
      </w:pPr>
      <w:r>
        <w:rPr>
          <w:b/>
          <w:bCs/>
        </w:rPr>
        <w:t xml:space="preserve">úgy dönt, </w:t>
      </w:r>
      <w:r>
        <w:rPr/>
        <w:t xml:space="preserve">hogy a Budapest, V. kerület </w:t>
      </w:r>
      <w:r>
        <w:rPr>
          <w:b/>
          <w:bCs/>
        </w:rPr>
        <w:t>Dorottya utca és Szende Pál utca sétálóutcává történő alakításával</w:t>
      </w:r>
      <w:r>
        <w:rPr/>
        <w:t xml:space="preserve"> kapcsolatos, az Önkormányzat és a fejlesztésben érdekelt Támogatók között megkötendő közérdekű kötelezettségvállalási és  településfejlesztési szerződések céljával egyetért és  szövegét elfogadja a T-206/2008/hoz  sz. előterjesztésben foglalt tartalommal azzal, hogy:</w:t>
      </w:r>
    </w:p>
    <w:p>
      <w:pPr>
        <w:pStyle w:val="Hatszveg"/>
        <w:ind w:left="1418" w:right="2126" w:hanging="0"/>
        <w:rPr/>
      </w:pPr>
      <w:r>
        <w:rPr/>
        <w:t>1./ a támogatók személyében a tulajdonosi viszonyok miatt változás lehetséges,</w:t>
      </w:r>
    </w:p>
    <w:p>
      <w:pPr>
        <w:pStyle w:val="Hatszveg"/>
        <w:ind w:left="1418" w:right="2126" w:hanging="0"/>
        <w:rPr/>
      </w:pPr>
      <w:r>
        <w:rPr/>
        <w:t>2./ a szerződések 3. pontjában a támogatóra vonatkozó adatokat a támogató tölti ki,</w:t>
      </w:r>
    </w:p>
    <w:p>
      <w:pPr>
        <w:pStyle w:val="Hatszveg"/>
        <w:ind w:left="1418" w:right="2126" w:hanging="0"/>
        <w:rPr/>
      </w:pPr>
      <w:r>
        <w:rPr/>
        <w:t>3./ a szerződések 9. és 18. pontjai módosíthatók, feltéve, hogy a Jogi és Ügyrendi Bizottság megtárgyalta és a módosításokkal egyetért.</w:t>
      </w:r>
    </w:p>
    <w:p>
      <w:pPr>
        <w:pStyle w:val="Hatszveg"/>
        <w:ind w:left="1418" w:right="2126" w:hanging="0"/>
        <w:rPr/>
      </w:pPr>
      <w:r>
        <w:rPr/>
        <w:t xml:space="preserve">Mindezeket figyelem bevéve a Képviselő-testület   felhatalmazza a polgármestert a szerződések aláírására.  </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17 igennel 3 tartózkodás mellett elfogadta. Kérné a következőt. </w:t>
      </w:r>
    </w:p>
    <w:p>
      <w:pPr>
        <w:pStyle w:val="Hozzszelso"/>
        <w:rPr>
          <w:b/>
          <w:b/>
          <w:bCs/>
        </w:rPr>
      </w:pPr>
      <w:r>
        <w:rPr>
          <w:b/>
          <w:bCs/>
        </w:rPr>
        <w:t xml:space="preserve">Balla Valéria: </w:t>
      </w:r>
    </w:p>
    <w:p>
      <w:pPr>
        <w:pStyle w:val="Hozzsztovbb"/>
        <w:rPr/>
      </w:pPr>
      <w:r>
        <w:rPr/>
        <w:t xml:space="preserve">Felolvassa a 2.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383/2008. (VI.26.)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0 nem szavazattal és 2 tartózkodással</w:t>
      </w:r>
    </w:p>
    <w:p>
      <w:pPr>
        <w:pStyle w:val="Hatszveg"/>
        <w:ind w:left="1418" w:right="2126" w:hanging="0"/>
        <w:rPr/>
      </w:pPr>
      <w:r>
        <w:rPr>
          <w:b/>
          <w:bCs/>
        </w:rPr>
        <w:t xml:space="preserve">úgy dönt, </w:t>
      </w:r>
      <w:r>
        <w:rPr/>
        <w:t>hogy az Önkormányzat 2008. évi költségvetésének 6. számú mellékletében található Dorottya utcai felszín kialakítására meghatározott pénzösszeget 168.000.000,- Ft-ról  200.000.000,-  forintra emeli meg a 4905-ös fejlesztési céltartalék terhére, és egyben felkéri a Jegyzőt, hogy az említett összegeket vezettesse át a költségvetési rendeletben.</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18 igennel 2 tartózkodás mellett elfogadta a határozati javaslatot.   A nyílt napirendi pontok végére, egyben a nyílt ülés végére értek,  zárt üléssel folytatják a napirendi pontok tárgyalását, 2 perc szünetet rendel el. </w:t>
      </w:r>
    </w:p>
    <w:p>
      <w:pPr>
        <w:pStyle w:val="Hozzszelso"/>
        <w:rPr>
          <w:b/>
          <w:b/>
          <w:bCs/>
        </w:rPr>
      </w:pPr>
      <w:r>
        <w:rPr>
          <w:b/>
          <w:bCs/>
        </w:rPr>
        <w:t>S Z Ü N E T !</w:t>
      </w:r>
    </w:p>
    <w:p>
      <w:pPr>
        <w:pStyle w:val="Hozzsztovbb"/>
        <w:rPr>
          <w:b/>
          <w:b/>
          <w:bCs/>
        </w:rPr>
      </w:pPr>
      <w:r>
        <w:rPr>
          <w:b/>
          <w:bCs/>
        </w:rPr>
      </w:r>
    </w:p>
    <w:p>
      <w:pPr>
        <w:pStyle w:val="Jelenvannak"/>
        <w:rPr/>
      </w:pPr>
      <w:r>
        <w:rPr/>
        <w:t>B u d a p e s t,  2008. június 26.</w:t>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Hatszm"/>
        <w:spacing w:before="360" w:after="240"/>
        <w:ind w:right="2126" w:hanging="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564"/>
        </w:tabs>
        <w:ind w:left="564" w:hanging="5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39">
    <w:name w:val="WW-Body Text 39"/>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02:00Z</dcterms:created>
  <dc:creator>Jegyzőkönyvvezető</dc:creator>
  <dc:description/>
  <cp:keywords>V. ker. Önkormányzat</cp:keywords>
  <dc:language>en-US</dc:language>
  <cp:lastModifiedBy>cserne.irma</cp:lastModifiedBy>
  <cp:lastPrinted>2008-07-03T10:39:00Z</cp:lastPrinted>
  <dcterms:modified xsi:type="dcterms:W3CDTF">2008-07-03T08:41:00Z</dcterms:modified>
  <cp:revision>10</cp:revision>
  <dc:subject>1. sz. ülés,  2005..01.20</dc:subject>
  <dc:title>01.  testületi ülés 2005.01.20</dc:title>
</cp:coreProperties>
</file>