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zzszelso"/>
        <w:spacing w:before="300" w:after="0"/>
        <w:ind w:left="0" w:hanging="0"/>
        <w:rPr/>
      </w:pPr>
      <w:r>
        <w:rPr>
          <w:b/>
          <w:bCs/>
        </w:rPr>
        <w:t xml:space="preserve">Készítette:   </w:t>
      </w:r>
      <w:r>
        <w:rPr/>
        <w:t>Cser Andrásné</w:t>
        <w:tab/>
        <w:tab/>
        <w:tab/>
        <w:t xml:space="preserve"> </w:t>
        <w:tab/>
        <w:tab/>
        <w:tab/>
        <w:tab/>
        <w:tab/>
        <w:tab/>
        <w:tab/>
        <w:t>Halász Nóra</w:t>
      </w:r>
    </w:p>
    <w:p>
      <w:pPr>
        <w:pStyle w:val="Hozzszelso"/>
        <w:spacing w:before="0" w:after="0"/>
        <w:ind w:left="0" w:hanging="0"/>
        <w:rPr/>
      </w:pPr>
      <w:r>
        <w:rPr>
          <w:b/>
          <w:bCs/>
        </w:rPr>
        <w:t xml:space="preserve">Iktatószám: </w:t>
      </w:r>
      <w:r>
        <w:rPr/>
        <w:t>T-210/2008.</w:t>
      </w:r>
    </w:p>
    <w:p>
      <w:pPr>
        <w:pStyle w:val="Ksztette"/>
        <w:rPr/>
      </w:pPr>
      <w:r>
        <w:rPr/>
        <w:t xml:space="preserve">                     </w:t>
      </w:r>
      <w:r>
        <w:rPr/>
        <w:t>10/2008.</w:t>
      </w:r>
    </w:p>
    <w:p>
      <w:pPr>
        <w:pStyle w:val="Heading"/>
        <w:spacing w:before="600" w:after="0"/>
        <w:rPr/>
      </w:pPr>
      <w:r>
        <w:rPr/>
        <w:t>I.</w:t>
      </w:r>
    </w:p>
    <w:p>
      <w:pPr>
        <w:pStyle w:val="Heading"/>
        <w:spacing w:before="600" w:after="120"/>
        <w:rPr/>
      </w:pPr>
      <w:r>
        <w:rPr/>
        <w:t>J E G Y Z Ő K Ö N Y V</w:t>
      </w:r>
    </w:p>
    <w:p>
      <w:pPr>
        <w:pStyle w:val="Szveg"/>
        <w:ind w:right="-16" w:hanging="0"/>
        <w:jc w:val="center"/>
        <w:rPr/>
      </w:pPr>
      <w:r>
        <w:rPr/>
        <w:t xml:space="preserve">a </w:t>
        <w:tab/>
      </w:r>
      <w:r>
        <w:rPr>
          <w:b/>
          <w:bCs/>
        </w:rPr>
        <w:t>2008. június 26-ai</w:t>
      </w:r>
      <w:r>
        <w:rPr/>
        <w:t xml:space="preserve"> Polgármesteri Hivatal (V. Erzsébet tér 4.) nagy tanácstermében tartott rendkívüli, </w:t>
      </w:r>
      <w:r>
        <w:rPr>
          <w:b/>
          <w:bCs/>
        </w:rPr>
        <w:t xml:space="preserve">  nyílt </w:t>
      </w:r>
      <w:r>
        <w:rPr/>
        <w:t xml:space="preserve">Képviselő-testületi üléséről, </w:t>
      </w:r>
      <w:r>
        <w:rPr>
          <w:b/>
          <w:bCs/>
        </w:rPr>
        <w:t>KÖZMEGHALLGATÁSÁRÓL.</w:t>
      </w:r>
    </w:p>
    <w:p>
      <w:pPr>
        <w:pStyle w:val="Szveg"/>
        <w:ind w:right="-16" w:hanging="0"/>
        <w:rPr>
          <w:b/>
          <w:b/>
          <w:bCs/>
        </w:rPr>
      </w:pPr>
      <w:r>
        <w:rPr>
          <w:b/>
          <w:bCs/>
        </w:rPr>
      </w:r>
    </w:p>
    <w:p>
      <w:pPr>
        <w:pStyle w:val="Szveg"/>
        <w:ind w:right="-16" w:hanging="0"/>
        <w:rPr/>
      </w:pPr>
      <w:r>
        <w:rPr/>
      </w:r>
    </w:p>
    <w:p>
      <w:pPr>
        <w:pStyle w:val="Jelenvannak"/>
        <w:rPr/>
      </w:pPr>
      <w:r>
        <w:rPr>
          <w:b/>
          <w:bCs/>
        </w:rPr>
        <w:t>Jelen vannak:</w:t>
      </w:r>
      <w:r>
        <w:rPr/>
        <w:tab/>
        <w:t>Rogán Antal  polgármester</w:t>
      </w:r>
    </w:p>
    <w:p>
      <w:pPr>
        <w:pStyle w:val="Jelentovbbi"/>
        <w:rPr/>
      </w:pPr>
      <w:r>
        <w:rPr/>
        <w:t>Dr. Rónaszéki László jegyző</w:t>
      </w:r>
    </w:p>
    <w:p>
      <w:pPr>
        <w:pStyle w:val="Jelentovbbi"/>
        <w:rPr/>
      </w:pPr>
      <w:r>
        <w:rPr/>
        <w:t>Jeneiné Dr. Rubovszky Csilla alpolgármester</w:t>
      </w:r>
    </w:p>
    <w:p>
      <w:pPr>
        <w:pStyle w:val="Jelentovbbi"/>
        <w:rPr/>
      </w:pPr>
      <w:r>
        <w:rPr/>
        <w:t>Karsai Károly alpolgármester</w:t>
      </w:r>
    </w:p>
    <w:p>
      <w:pPr>
        <w:pStyle w:val="Jelentovbbi"/>
        <w:rPr/>
      </w:pPr>
      <w:r>
        <w:rPr/>
        <w:t>Puskás András alpolgármester</w:t>
      </w:r>
    </w:p>
    <w:p>
      <w:pPr>
        <w:pStyle w:val="Jelentovbbi"/>
        <w:rPr/>
      </w:pPr>
      <w:r>
        <w:rPr/>
        <w:t>Varga Sándorné alpolgármester</w:t>
      </w:r>
    </w:p>
    <w:p>
      <w:pPr>
        <w:pStyle w:val="Jelentovbbi"/>
        <w:rPr/>
      </w:pPr>
      <w:r>
        <w:rPr/>
        <w:t>Dr. Németh Kornélia aljegyző</w:t>
      </w:r>
    </w:p>
    <w:p>
      <w:pPr>
        <w:pStyle w:val="Jelentovbbi"/>
        <w:rPr/>
      </w:pPr>
      <w:r>
        <w:rPr/>
      </w:r>
    </w:p>
    <w:p>
      <w:pPr>
        <w:pStyle w:val="Jelentovbbi"/>
        <w:rPr/>
      </w:pPr>
      <w:r>
        <w:rPr/>
        <w:t>Antal Kis Béla</w:t>
        <w:tab/>
        <w:tab/>
        <w:t>Dr. Batári Péter</w:t>
      </w:r>
    </w:p>
    <w:p>
      <w:pPr>
        <w:pStyle w:val="Jelentovbbi"/>
        <w:rPr/>
      </w:pPr>
      <w:r>
        <w:rPr/>
        <w:t>Gál Dezső</w:t>
        <w:tab/>
        <w:tab/>
        <w:t>Horn Miklós</w:t>
      </w:r>
    </w:p>
    <w:p>
      <w:pPr>
        <w:pStyle w:val="Jelentovbbi"/>
        <w:rPr/>
      </w:pPr>
      <w:r>
        <w:rPr/>
        <w:t>Dr.  Kertész Balázs</w:t>
        <w:tab/>
        <w:tab/>
        <w:t>Kovács Alex Gábor</w:t>
      </w:r>
    </w:p>
    <w:p>
      <w:pPr>
        <w:pStyle w:val="Jelentovbbi"/>
        <w:rPr/>
      </w:pPr>
      <w:r>
        <w:rPr/>
        <w:t>Kun László</w:t>
        <w:tab/>
        <w:tab/>
        <w:t>Margittai Edit</w:t>
      </w:r>
    </w:p>
    <w:p>
      <w:pPr>
        <w:pStyle w:val="Jelentovbbi"/>
        <w:rPr/>
      </w:pPr>
      <w:r>
        <w:rPr/>
        <w:t>Molnár Katalin</w:t>
        <w:tab/>
        <w:tab/>
        <w:t>Palotás Imre</w:t>
      </w:r>
    </w:p>
    <w:p>
      <w:pPr>
        <w:pStyle w:val="Jelentovbbi"/>
        <w:rPr/>
      </w:pPr>
      <w:r>
        <w:rPr/>
        <w:t>Pásztor Lajos</w:t>
        <w:tab/>
        <w:tab/>
        <w:t>Pásztor Tibor</w:t>
      </w:r>
    </w:p>
    <w:p>
      <w:pPr>
        <w:pStyle w:val="Jelentovbbi"/>
        <w:rPr/>
      </w:pPr>
      <w:r>
        <w:rPr/>
        <w:t>Szágerné Fazekas Éva</w:t>
        <w:tab/>
        <w:tab/>
        <w:t>Tóth Lajos</w:t>
      </w:r>
    </w:p>
    <w:p>
      <w:pPr>
        <w:pStyle w:val="Jelentovbbi"/>
        <w:rPr/>
      </w:pPr>
      <w:r>
        <w:rPr/>
        <w:t>Vajda Sándorné</w:t>
        <w:tab/>
        <w:tab/>
        <w:t>Veress Istvánné</w:t>
      </w:r>
    </w:p>
    <w:p>
      <w:pPr>
        <w:pStyle w:val="Jelentovbbi"/>
        <w:rPr/>
      </w:pPr>
      <w:r>
        <w:rPr/>
        <w:t>Wohlmuth István</w:t>
        <w:tab/>
        <w:tab/>
      </w:r>
    </w:p>
    <w:p>
      <w:pPr>
        <w:pStyle w:val="Jelentovbbi"/>
        <w:rPr/>
      </w:pPr>
      <w:r>
        <w:rPr/>
      </w:r>
    </w:p>
    <w:p>
      <w:pPr>
        <w:pStyle w:val="Jelentovbbi"/>
        <w:rPr/>
      </w:pPr>
      <w:r>
        <w:rPr/>
      </w:r>
    </w:p>
    <w:p>
      <w:pPr>
        <w:pStyle w:val="Jelenvannak"/>
        <w:rPr/>
      </w:pPr>
      <w:r>
        <w:rPr/>
        <w:tab/>
      </w:r>
    </w:p>
    <w:p>
      <w:pPr>
        <w:pStyle w:val="Jelentovbbi"/>
        <w:rPr/>
      </w:pPr>
      <w:r>
        <w:rPr/>
      </w:r>
    </w:p>
    <w:p>
      <w:pPr>
        <w:pStyle w:val="Hatszm"/>
        <w:keepNext w:val="false"/>
        <w:tabs>
          <w:tab w:val="clear" w:pos="2977"/>
          <w:tab w:val="clear" w:pos="9284"/>
        </w:tabs>
        <w:spacing w:before="0" w:after="0"/>
        <w:rPr/>
      </w:pPr>
      <w:r>
        <w:rPr/>
        <w:t xml:space="preserve">Nem jelent meg:  </w:t>
      </w:r>
      <w:r>
        <w:rPr>
          <w:b w:val="false"/>
          <w:bCs w:val="false"/>
        </w:rPr>
        <w:t>Dr. Bartal Sándor</w:t>
        <w:tab/>
        <w:tab/>
        <w:tab/>
        <w:t>Gerendás József</w:t>
        <w:tab/>
      </w:r>
    </w:p>
    <w:p>
      <w:pPr>
        <w:pStyle w:val="Normal"/>
        <w:rPr/>
      </w:pPr>
      <w:r>
        <w:rPr/>
      </w:r>
    </w:p>
    <w:p>
      <w:pPr>
        <w:pStyle w:val="Normal"/>
        <w:rPr/>
      </w:pPr>
      <w:r>
        <w:rPr/>
      </w:r>
    </w:p>
    <w:p>
      <w:pPr>
        <w:pStyle w:val="Normal"/>
        <w:rPr/>
      </w:pPr>
      <w:r>
        <w:rPr/>
      </w:r>
    </w:p>
    <w:p>
      <w:pPr>
        <w:pStyle w:val="Normal"/>
        <w:rPr/>
      </w:pPr>
      <w:r>
        <w:rPr/>
      </w:r>
    </w:p>
    <w:p>
      <w:pPr>
        <w:pStyle w:val="Hozzszelso"/>
        <w:rPr>
          <w:b/>
          <w:b/>
          <w:bCs/>
        </w:rPr>
      </w:pPr>
      <w:r>
        <w:rPr>
          <w:b/>
          <w:bCs/>
        </w:rPr>
        <w:t xml:space="preserve">Rogán Antal: </w:t>
      </w:r>
    </w:p>
    <w:p>
      <w:pPr>
        <w:pStyle w:val="Hozzsztovbb"/>
        <w:rPr/>
      </w:pPr>
      <w:r>
        <w:rPr/>
        <w:t>Szeretettel köszönti a közmeghallgatáson jelen lévő belvárosi polgárokat és azon lakosokat, akik a nyilvános közvetítésen keresztül követik az eseményeket. Üdvözli a képviselő-testület tagjait. Megállapítja a határozatképességet, az ülést megnyitja.  Először szavaztatni kell a közmeghallgatás napirendjéről és azt követően lehet elkezdeni az érdemi munkát.</w:t>
      </w:r>
    </w:p>
    <w:p>
      <w:pPr>
        <w:pStyle w:val="Hatszm"/>
        <w:ind w:right="2126" w:hanging="0"/>
        <w:rPr>
          <w:color w:val="0000FF"/>
        </w:rPr>
      </w:pPr>
      <w:r>
        <w:rPr>
          <w:color w:val="0000FF"/>
        </w:rPr>
        <w:t>391/2008. (VI.26.)  B-L.Ö.h.</w:t>
      </w:r>
    </w:p>
    <w:p>
      <w:pPr>
        <w:pStyle w:val="Hatbevszveg"/>
        <w:ind w:left="1418" w:right="2126" w:hanging="0"/>
        <w:rPr/>
      </w:pPr>
      <w:r>
        <w:rPr/>
        <w:t>Belváros-Lipótváros Önkormányzat</w:t>
        <w:br/>
        <w:t>Képviselő-testülete</w:t>
      </w:r>
    </w:p>
    <w:p>
      <w:pPr>
        <w:pStyle w:val="Hatszveg"/>
        <w:ind w:left="1418" w:right="2126" w:hanging="0"/>
        <w:rPr/>
      </w:pPr>
      <w:r>
        <w:rPr/>
        <w:t>18 igen szavazattal, egyhangúlag</w:t>
      </w:r>
    </w:p>
    <w:p>
      <w:pPr>
        <w:pStyle w:val="Hatszveg"/>
        <w:ind w:left="1418" w:right="2126" w:hanging="0"/>
        <w:rPr/>
      </w:pPr>
      <w:r>
        <w:rPr>
          <w:b/>
          <w:bCs/>
        </w:rPr>
        <w:t xml:space="preserve">elfogadta </w:t>
      </w:r>
      <w:r>
        <w:rPr/>
        <w:t>a közmeghallgatás napirendjét.</w:t>
      </w:r>
    </w:p>
    <w:p>
      <w:pPr>
        <w:pStyle w:val="Hatszveg"/>
        <w:ind w:left="1418" w:right="2126" w:hanging="0"/>
        <w:rPr/>
      </w:pPr>
      <w:r>
        <w:rPr/>
        <w:t>A szavazáson jelen volt: 18 fő</w:t>
      </w:r>
    </w:p>
    <w:p>
      <w:pPr>
        <w:pStyle w:val="Hozzszelso"/>
        <w:rPr>
          <w:b/>
          <w:b/>
          <w:bCs/>
        </w:rPr>
      </w:pPr>
      <w:r>
        <w:rPr>
          <w:b/>
          <w:bCs/>
        </w:rPr>
        <w:t>Rogán Antal:</w:t>
      </w:r>
    </w:p>
    <w:p>
      <w:pPr>
        <w:pStyle w:val="Hozzsztovbb"/>
        <w:rPr/>
      </w:pPr>
      <w:r>
        <w:rPr/>
        <w:t>Tájékoztatja a jelenlévőket, hogy a közmeghallgatás a testületi ülés rendhagyó formája, aminek szabályai vannak, erre a képviselő-testület SZMSZ-e érvényes. A lakosság köréből e-mailen és írásban is sok kérdés érkezett, a szabályok értelmében ezekkel kell kezdeni. Az írásbeli kérdéseken megpróbálnak minél hamarabb végigmenni, — amennyiben a kérdező jelen van, helyben kap választ —, hogy utána rátérhessenek arra a részre is, ami már a helyben elhangzott kérdéseket érinti. További helyszíni írásbeli kérdéseket is fel lehet tenni, ezeket a második szakaszban fogják megválaszolni, a harmadik szakaszban pedig szóban is mindenkinek szót ad.  Elvileg 9 óráig tervezte, közkívánatra ezt egy órával meg tudja hosszabbítani.</w:t>
      </w:r>
    </w:p>
    <w:p>
      <w:pPr>
        <w:pStyle w:val="Hozzsztovbb"/>
        <w:tabs>
          <w:tab w:val="clear" w:pos="709"/>
          <w:tab w:val="left" w:pos="927" w:leader="none"/>
        </w:tabs>
        <w:rPr/>
      </w:pPr>
      <w:r>
        <w:rPr/>
        <w:t>Ezek után áttérhetnek a hivatalba beérkezett írásos kérdésekre, de van egy olyan kör, amelyek olyan ügyekre témákra vonatkoznak, ami a köz ügyei és nem egyéni magán problémák. Ezért hiába érkezett jó néhány olyan kérdés, ami egyébként egyéni probléma, arra most így, ebben a formában nem tudnak válaszolni, de akit érint, fel fogják olvasni a kérdezők neveit. Természetesen írásos választ kivétel nélkül mindenki fog kapni. Megkéri Zsigmond Ildikót, hogy ismertesse az írásban beérkezett kérdezőket, illetve a válaszokat.</w:t>
      </w:r>
    </w:p>
    <w:p>
      <w:pPr>
        <w:pStyle w:val="Hozzszelso"/>
        <w:rPr>
          <w:b/>
          <w:b/>
          <w:bCs/>
        </w:rPr>
      </w:pPr>
      <w:r>
        <w:rPr>
          <w:b/>
          <w:bCs/>
        </w:rPr>
        <w:t>Zsigmond Ildikó:</w:t>
      </w:r>
    </w:p>
    <w:p>
      <w:pPr>
        <w:pStyle w:val="Hozzsztovbb"/>
        <w:rPr/>
      </w:pPr>
      <w:r>
        <w:rPr/>
        <w:t>Többen tettek fel egyedi, személyes jellegű kérdéseket, ahogy polgármester úr is elmondta. Az erre  vonatkozó válaszok nem kerülnek felolvasásra, hanem azokra az érintettek részére  írásban fogjuk megadni a válaszokat. Így tehát írásban kapja meg a kérdésére a választ:</w:t>
      </w:r>
    </w:p>
    <w:p>
      <w:pPr>
        <w:pStyle w:val="Normal"/>
        <w:jc w:val="both"/>
        <w:rPr/>
      </w:pPr>
      <w:r>
        <w:rPr/>
      </w:r>
    </w:p>
    <w:p>
      <w:pPr>
        <w:pStyle w:val="Normal"/>
        <w:jc w:val="both"/>
        <w:rPr/>
      </w:pPr>
      <w:r>
        <w:rPr/>
        <w:t>Kérdező: Dr. Buri Olga (Báthory utca 3. III. em. 17.)</w:t>
      </w:r>
    </w:p>
    <w:p>
      <w:pPr>
        <w:pStyle w:val="Normal"/>
        <w:jc w:val="both"/>
        <w:rPr/>
      </w:pPr>
      <w:r>
        <w:rPr/>
        <w:t>Kérdező: Dr. Németh Béláné (Szemere utca 23. V. emelet 1.)</w:t>
      </w:r>
    </w:p>
    <w:p>
      <w:pPr>
        <w:pStyle w:val="Normal"/>
        <w:rPr/>
      </w:pPr>
      <w:r>
        <w:rPr/>
        <w:t>Kérdező: Szabó Erzsébet (1054. Budapest , Nagysándor József u. 2. II. em. 2.)</w:t>
      </w:r>
    </w:p>
    <w:p>
      <w:pPr>
        <w:pStyle w:val="Normal"/>
        <w:jc w:val="both"/>
        <w:rPr/>
      </w:pPr>
      <w:r>
        <w:rPr/>
        <w:t>Kérdezők: Lőrincz Andrea, Torockai Sándor  (Sas u. 3.)</w:t>
      </w:r>
    </w:p>
    <w:p>
      <w:pPr>
        <w:pStyle w:val="Normal"/>
        <w:jc w:val="both"/>
        <w:rPr/>
      </w:pPr>
      <w:r>
        <w:rPr/>
        <w:t>Kérdező: Szabó Judit (Molnár u. 53. II.2.)</w:t>
      </w:r>
    </w:p>
    <w:p>
      <w:pPr>
        <w:pStyle w:val="Normal"/>
        <w:jc w:val="both"/>
        <w:rPr/>
      </w:pPr>
      <w:r>
        <w:rPr/>
        <w:t>Kérdező: Hujber Gyuláné (Nádor u. 36. IV.2.)</w:t>
      </w:r>
    </w:p>
    <w:p>
      <w:pPr>
        <w:pStyle w:val="Normal"/>
        <w:jc w:val="both"/>
        <w:rPr/>
      </w:pPr>
      <w:r>
        <w:rPr/>
        <w:t>Kérdező: Özv. Lázár József (Bástya u. 27-29.)</w:t>
      </w:r>
    </w:p>
    <w:p>
      <w:pPr>
        <w:pStyle w:val="Normal"/>
        <w:jc w:val="both"/>
        <w:rPr/>
      </w:pPr>
      <w:r>
        <w:rPr/>
        <w:t>kérdező: dr. Széplaki Kinga, Bp. V. Petőfi S. u. 6. IV. e. 1.</w:t>
      </w:r>
    </w:p>
    <w:p>
      <w:pPr>
        <w:pStyle w:val="Normal"/>
        <w:jc w:val="both"/>
        <w:rPr/>
      </w:pPr>
      <w:r>
        <w:rPr/>
        <w:t>kérdező: Vén Ignác, Bp. V. Apáczai Csere János u. 1. V. e. 45.</w:t>
      </w:r>
    </w:p>
    <w:p>
      <w:pPr>
        <w:pStyle w:val="Normal"/>
        <w:jc w:val="both"/>
        <w:rPr/>
      </w:pPr>
      <w:r>
        <w:rPr/>
        <w:t>Kérdező: László Zoltán (1056. Bp. Alkotmány u. 20.)</w:t>
      </w:r>
    </w:p>
    <w:p>
      <w:pPr>
        <w:pStyle w:val="Normal"/>
        <w:jc w:val="both"/>
        <w:rPr/>
      </w:pPr>
      <w:r>
        <w:rPr/>
        <w:t>Kérdező: Boda István (Vadász u. 13.)</w:t>
      </w:r>
    </w:p>
    <w:p>
      <w:pPr>
        <w:pStyle w:val="Normal"/>
        <w:jc w:val="both"/>
        <w:rPr/>
      </w:pPr>
      <w:r>
        <w:rPr/>
        <w:t>Kérdező: Udvardi Sándorné (1055. Bp. Balassi Bálint u. 21-23.)</w:t>
      </w:r>
    </w:p>
    <w:p>
      <w:pPr>
        <w:pStyle w:val="Normal"/>
        <w:jc w:val="both"/>
        <w:rPr/>
      </w:pPr>
      <w:r>
        <w:rPr/>
        <w:t>Kérdező: Virágos Istvánné  (Reáltanoda utca 18.)és a lakók</w:t>
      </w:r>
    </w:p>
    <w:p>
      <w:pPr>
        <w:pStyle w:val="Normal"/>
        <w:jc w:val="both"/>
        <w:rPr/>
      </w:pPr>
      <w:r>
        <w:rPr/>
        <w:t>Kérdező: Kossuth Gáborné (Belgrád rkp. 27.)</w:t>
      </w:r>
    </w:p>
    <w:p>
      <w:pPr>
        <w:pStyle w:val="Normal"/>
        <w:jc w:val="both"/>
        <w:rPr/>
      </w:pPr>
      <w:r>
        <w:rPr/>
        <w:t>Kérdező: Boróczky Józsefné (Falk M. u. 12. V. em. 3.)</w:t>
      </w:r>
    </w:p>
    <w:p>
      <w:pPr>
        <w:pStyle w:val="Normal"/>
        <w:jc w:val="both"/>
        <w:rPr/>
      </w:pPr>
      <w:r>
        <w:rPr/>
        <w:t>kérdező: Szilágyi Judit (Molnár u. 31. I/8.)</w:t>
      </w:r>
    </w:p>
    <w:p>
      <w:pPr>
        <w:pStyle w:val="Normal"/>
        <w:jc w:val="both"/>
        <w:rPr/>
      </w:pPr>
      <w:r>
        <w:rPr/>
        <w:t>Kérdező: Göncz Klára (Hercegprímás u. 12.9</w:t>
      </w:r>
    </w:p>
    <w:p>
      <w:pPr>
        <w:pStyle w:val="Normal"/>
        <w:jc w:val="both"/>
        <w:rPr/>
      </w:pPr>
      <w:r>
        <w:rPr/>
        <w:t>Kérdező: Csurgó Erzsébet (Széchenyi u.8. társasház nevében)</w:t>
      </w:r>
    </w:p>
    <w:p>
      <w:pPr>
        <w:pStyle w:val="Normal"/>
        <w:jc w:val="both"/>
        <w:rPr/>
      </w:pPr>
      <w:r>
        <w:rPr/>
        <w:t>Kérdező:Vasuta Zsolt (Szemere utca 10.)</w:t>
      </w:r>
    </w:p>
    <w:p>
      <w:pPr>
        <w:pStyle w:val="Normal"/>
        <w:jc w:val="both"/>
        <w:rPr/>
      </w:pPr>
      <w:r>
        <w:rPr/>
      </w:r>
    </w:p>
    <w:p>
      <w:pPr>
        <w:pStyle w:val="Hozzszelso"/>
        <w:rPr>
          <w:b/>
          <w:b/>
          <w:bCs/>
        </w:rPr>
      </w:pPr>
      <w:r>
        <w:rPr>
          <w:b/>
          <w:bCs/>
        </w:rPr>
        <w:t>Zsigmond Ildikó:</w:t>
      </w:r>
    </w:p>
    <w:p>
      <w:pPr>
        <w:pStyle w:val="Hozzsztovbb"/>
        <w:rPr/>
      </w:pPr>
      <w:r>
        <w:rPr/>
        <w:t xml:space="preserve">A kérdések feldolgozása során előfordult, hogy ugyanazok a kérdések több lakos részéről is felmerültek. Ezen kérdéscsoportokat egységként kezeltük és a közmeghallgatás első részében ezekről adunk tájékoztatást. Az egyes leveleknél,  az ismétlés elkerülése, valamint az idő rövidsége miatt már nem térünk rájuk vissza. </w:t>
      </w:r>
    </w:p>
    <w:p>
      <w:pPr>
        <w:pStyle w:val="Hozzsztovbb"/>
        <w:rPr/>
      </w:pPr>
      <w:r>
        <w:rPr/>
        <w:t>Mielőtt a nagyobb kérdéscsoportokra adott válaszokat ismertetném, röviden tájékoztatni szeretném Önöket a kerületek tulajdonviszonyaival kapcsolatban is. Ennek megfelelően  a Főváros tulajdonában tartozó terek :</w:t>
      </w:r>
    </w:p>
    <w:p>
      <w:pPr>
        <w:pStyle w:val="WWBodyText314"/>
        <w:rPr>
          <w:rFonts w:ascii="Arial" w:hAnsi="Arial" w:eastAsia="Arial" w:cs="Arial"/>
          <w:sz w:val="24"/>
          <w:szCs w:val="24"/>
        </w:rPr>
      </w:pPr>
      <w:r>
        <w:rPr>
          <w:rFonts w:eastAsia="Arial" w:cs="Arial" w:ascii="Arial" w:hAnsi="Arial"/>
          <w:sz w:val="24"/>
          <w:szCs w:val="24"/>
        </w:rPr>
      </w:r>
    </w:p>
    <w:p>
      <w:pPr>
        <w:pStyle w:val="WWBodyText314"/>
        <w:numPr>
          <w:ilvl w:val="0"/>
          <w:numId w:val="6"/>
        </w:numPr>
        <w:tabs>
          <w:tab w:val="clear" w:pos="709"/>
          <w:tab w:val="left" w:pos="0" w:leader="none"/>
          <w:tab w:val="left" w:pos="360" w:leader="none"/>
        </w:tabs>
        <w:ind w:left="1080" w:hanging="720"/>
        <w:rPr>
          <w:rFonts w:ascii="Arial" w:hAnsi="Arial" w:eastAsia="Arial" w:cs="Arial"/>
          <w:sz w:val="24"/>
          <w:szCs w:val="24"/>
        </w:rPr>
      </w:pPr>
      <w:r>
        <w:rPr>
          <w:rFonts w:eastAsia="Arial" w:cs="Arial" w:ascii="Arial" w:hAnsi="Arial"/>
          <w:sz w:val="24"/>
          <w:szCs w:val="24"/>
        </w:rPr>
        <w:t>Deák Ferenc tér</w:t>
      </w:r>
    </w:p>
    <w:p>
      <w:pPr>
        <w:pStyle w:val="WWBodyText314"/>
        <w:numPr>
          <w:ilvl w:val="0"/>
          <w:numId w:val="6"/>
        </w:numPr>
        <w:tabs>
          <w:tab w:val="clear" w:pos="709"/>
          <w:tab w:val="left" w:pos="0" w:leader="none"/>
          <w:tab w:val="left" w:pos="360" w:leader="none"/>
        </w:tabs>
        <w:ind w:left="1080" w:hanging="720"/>
        <w:rPr>
          <w:rFonts w:ascii="Arial" w:hAnsi="Arial" w:eastAsia="Arial" w:cs="Arial"/>
          <w:sz w:val="24"/>
          <w:szCs w:val="24"/>
        </w:rPr>
      </w:pPr>
      <w:r>
        <w:rPr>
          <w:rFonts w:eastAsia="Arial" w:cs="Arial" w:ascii="Arial" w:hAnsi="Arial"/>
          <w:sz w:val="24"/>
          <w:szCs w:val="24"/>
        </w:rPr>
        <w:t>Erzsébet tér (ide értve az ún. Gödör területét is)</w:t>
      </w:r>
    </w:p>
    <w:p>
      <w:pPr>
        <w:pStyle w:val="WWBodyText314"/>
        <w:numPr>
          <w:ilvl w:val="0"/>
          <w:numId w:val="6"/>
        </w:numPr>
        <w:tabs>
          <w:tab w:val="clear" w:pos="709"/>
          <w:tab w:val="left" w:pos="0" w:leader="none"/>
          <w:tab w:val="left" w:pos="360" w:leader="none"/>
        </w:tabs>
        <w:ind w:left="1080" w:hanging="720"/>
        <w:rPr>
          <w:rFonts w:ascii="Arial" w:hAnsi="Arial" w:eastAsia="Arial" w:cs="Arial"/>
          <w:sz w:val="24"/>
          <w:szCs w:val="24"/>
        </w:rPr>
      </w:pPr>
      <w:r>
        <w:rPr>
          <w:rFonts w:eastAsia="Arial" w:cs="Arial" w:ascii="Arial" w:hAnsi="Arial"/>
          <w:sz w:val="24"/>
          <w:szCs w:val="24"/>
        </w:rPr>
        <w:t>Fővám tér</w:t>
      </w:r>
    </w:p>
    <w:p>
      <w:pPr>
        <w:pStyle w:val="WWBodyText314"/>
        <w:numPr>
          <w:ilvl w:val="0"/>
          <w:numId w:val="6"/>
        </w:numPr>
        <w:tabs>
          <w:tab w:val="clear" w:pos="709"/>
          <w:tab w:val="left" w:pos="0" w:leader="none"/>
          <w:tab w:val="left" w:pos="360" w:leader="none"/>
        </w:tabs>
        <w:ind w:left="1080" w:hanging="720"/>
        <w:rPr>
          <w:rFonts w:ascii="Arial" w:hAnsi="Arial" w:eastAsia="Arial" w:cs="Arial"/>
          <w:sz w:val="24"/>
          <w:szCs w:val="24"/>
        </w:rPr>
      </w:pPr>
      <w:r>
        <w:rPr>
          <w:rFonts w:eastAsia="Arial" w:cs="Arial" w:ascii="Arial" w:hAnsi="Arial"/>
          <w:sz w:val="24"/>
          <w:szCs w:val="24"/>
        </w:rPr>
        <w:t>Kossuth L. tér</w:t>
      </w:r>
    </w:p>
    <w:p>
      <w:pPr>
        <w:pStyle w:val="WWBodyText314"/>
        <w:numPr>
          <w:ilvl w:val="0"/>
          <w:numId w:val="6"/>
        </w:numPr>
        <w:tabs>
          <w:tab w:val="clear" w:pos="709"/>
          <w:tab w:val="left" w:pos="0" w:leader="none"/>
          <w:tab w:val="left" w:pos="360" w:leader="none"/>
        </w:tabs>
        <w:ind w:left="1080" w:hanging="720"/>
        <w:rPr>
          <w:rFonts w:ascii="Arial" w:hAnsi="Arial" w:eastAsia="Arial" w:cs="Arial"/>
          <w:sz w:val="24"/>
          <w:szCs w:val="24"/>
        </w:rPr>
      </w:pPr>
      <w:r>
        <w:rPr>
          <w:rFonts w:eastAsia="Arial" w:cs="Arial" w:ascii="Arial" w:hAnsi="Arial"/>
          <w:sz w:val="24"/>
          <w:szCs w:val="24"/>
        </w:rPr>
        <w:t>Március 15. tér</w:t>
      </w:r>
    </w:p>
    <w:p>
      <w:pPr>
        <w:pStyle w:val="WWBodyText314"/>
        <w:numPr>
          <w:ilvl w:val="0"/>
          <w:numId w:val="6"/>
        </w:numPr>
        <w:tabs>
          <w:tab w:val="clear" w:pos="709"/>
          <w:tab w:val="left" w:pos="0" w:leader="none"/>
          <w:tab w:val="left" w:pos="360" w:leader="none"/>
        </w:tabs>
        <w:ind w:left="1080" w:hanging="720"/>
        <w:rPr>
          <w:rFonts w:ascii="Arial" w:hAnsi="Arial" w:eastAsia="Arial" w:cs="Arial"/>
          <w:sz w:val="24"/>
          <w:szCs w:val="24"/>
        </w:rPr>
      </w:pPr>
      <w:r>
        <w:rPr>
          <w:rFonts w:eastAsia="Arial" w:cs="Arial" w:ascii="Arial" w:hAnsi="Arial"/>
          <w:sz w:val="24"/>
          <w:szCs w:val="24"/>
        </w:rPr>
        <w:t>Nyugati tér</w:t>
      </w:r>
    </w:p>
    <w:p>
      <w:pPr>
        <w:pStyle w:val="WWBodyText314"/>
        <w:numPr>
          <w:ilvl w:val="0"/>
          <w:numId w:val="6"/>
        </w:numPr>
        <w:tabs>
          <w:tab w:val="clear" w:pos="709"/>
          <w:tab w:val="left" w:pos="0" w:leader="none"/>
          <w:tab w:val="left" w:pos="360" w:leader="none"/>
        </w:tabs>
        <w:ind w:left="1080" w:hanging="720"/>
        <w:rPr>
          <w:rFonts w:ascii="Arial" w:hAnsi="Arial" w:eastAsia="Arial" w:cs="Arial"/>
          <w:sz w:val="24"/>
          <w:szCs w:val="24"/>
        </w:rPr>
      </w:pPr>
      <w:r>
        <w:rPr>
          <w:rFonts w:eastAsia="Arial" w:cs="Arial" w:ascii="Arial" w:hAnsi="Arial"/>
          <w:sz w:val="24"/>
          <w:szCs w:val="24"/>
        </w:rPr>
        <w:t>Podmaniczky Frigyes tér</w:t>
      </w:r>
    </w:p>
    <w:p>
      <w:pPr>
        <w:pStyle w:val="WWBodyText314"/>
        <w:numPr>
          <w:ilvl w:val="0"/>
          <w:numId w:val="6"/>
        </w:numPr>
        <w:tabs>
          <w:tab w:val="clear" w:pos="709"/>
          <w:tab w:val="left" w:pos="0" w:leader="none"/>
          <w:tab w:val="left" w:pos="360" w:leader="none"/>
        </w:tabs>
        <w:ind w:left="1080" w:hanging="720"/>
        <w:rPr>
          <w:rFonts w:ascii="Arial" w:hAnsi="Arial" w:eastAsia="Arial" w:cs="Arial"/>
          <w:sz w:val="24"/>
          <w:szCs w:val="24"/>
        </w:rPr>
      </w:pPr>
      <w:r>
        <w:rPr>
          <w:rFonts w:eastAsia="Arial" w:cs="Arial" w:ascii="Arial" w:hAnsi="Arial"/>
          <w:sz w:val="24"/>
          <w:szCs w:val="24"/>
        </w:rPr>
        <w:t>Roosevelt tér</w:t>
      </w:r>
    </w:p>
    <w:p>
      <w:pPr>
        <w:pStyle w:val="WWBodyText314"/>
        <w:numPr>
          <w:ilvl w:val="0"/>
          <w:numId w:val="6"/>
        </w:numPr>
        <w:tabs>
          <w:tab w:val="clear" w:pos="709"/>
          <w:tab w:val="left" w:pos="0" w:leader="none"/>
          <w:tab w:val="left" w:pos="360" w:leader="none"/>
        </w:tabs>
        <w:ind w:left="1080" w:hanging="720"/>
        <w:rPr>
          <w:rFonts w:ascii="Arial" w:hAnsi="Arial" w:eastAsia="Arial" w:cs="Arial"/>
          <w:sz w:val="24"/>
          <w:szCs w:val="24"/>
        </w:rPr>
      </w:pPr>
      <w:r>
        <w:rPr>
          <w:rFonts w:eastAsia="Arial" w:cs="Arial" w:ascii="Arial" w:hAnsi="Arial"/>
          <w:sz w:val="24"/>
          <w:szCs w:val="24"/>
        </w:rPr>
        <w:t>Vörösmarty tér,</w:t>
      </w:r>
    </w:p>
    <w:p>
      <w:pPr>
        <w:pStyle w:val="WWBodyText314"/>
        <w:numPr>
          <w:ilvl w:val="0"/>
          <w:numId w:val="0"/>
        </w:numPr>
        <w:ind w:hanging="0"/>
        <w:rPr>
          <w:rFonts w:ascii="Arial" w:hAnsi="Arial" w:eastAsia="Arial" w:cs="Arial"/>
          <w:sz w:val="24"/>
          <w:szCs w:val="24"/>
        </w:rPr>
      </w:pPr>
      <w:r>
        <w:rPr>
          <w:rFonts w:eastAsia="Arial" w:cs="Arial" w:ascii="Arial" w:hAnsi="Arial"/>
          <w:sz w:val="24"/>
          <w:szCs w:val="24"/>
        </w:rPr>
      </w:r>
    </w:p>
    <w:p>
      <w:pPr>
        <w:pStyle w:val="WWBodyText314"/>
        <w:numPr>
          <w:ilvl w:val="0"/>
          <w:numId w:val="0"/>
        </w:numPr>
        <w:ind w:hanging="0"/>
        <w:rPr>
          <w:rFonts w:ascii="Arial" w:hAnsi="Arial" w:eastAsia="Arial" w:cs="Arial"/>
          <w:sz w:val="24"/>
          <w:szCs w:val="24"/>
        </w:rPr>
      </w:pPr>
      <w:r>
        <w:rPr>
          <w:rFonts w:eastAsia="Arial" w:cs="Arial" w:ascii="Arial" w:hAnsi="Arial"/>
          <w:sz w:val="24"/>
          <w:szCs w:val="24"/>
        </w:rPr>
        <w:t>A kerületet határoló főutak, a rakpartok egy jelentős része valamint az</w:t>
      </w:r>
    </w:p>
    <w:p>
      <w:pPr>
        <w:pStyle w:val="WWBodyText314"/>
        <w:numPr>
          <w:ilvl w:val="0"/>
          <w:numId w:val="0"/>
        </w:numPr>
        <w:ind w:hanging="0"/>
        <w:rPr>
          <w:rFonts w:ascii="Arial" w:hAnsi="Arial" w:eastAsia="Arial" w:cs="Arial"/>
          <w:sz w:val="24"/>
          <w:szCs w:val="24"/>
        </w:rPr>
      </w:pPr>
      <w:r>
        <w:rPr>
          <w:rFonts w:eastAsia="Arial" w:cs="Arial" w:ascii="Arial" w:hAnsi="Arial"/>
          <w:sz w:val="24"/>
          <w:szCs w:val="24"/>
        </w:rPr>
      </w:r>
    </w:p>
    <w:p>
      <w:pPr>
        <w:pStyle w:val="WWBodyText314"/>
        <w:numPr>
          <w:ilvl w:val="0"/>
          <w:numId w:val="6"/>
        </w:numPr>
        <w:tabs>
          <w:tab w:val="clear" w:pos="709"/>
          <w:tab w:val="left" w:pos="0" w:leader="none"/>
          <w:tab w:val="left" w:pos="360" w:leader="none"/>
        </w:tabs>
        <w:ind w:left="1080" w:hanging="720"/>
        <w:rPr>
          <w:rFonts w:ascii="Arial" w:hAnsi="Arial" w:eastAsia="Arial" w:cs="Arial"/>
          <w:sz w:val="24"/>
          <w:szCs w:val="24"/>
        </w:rPr>
      </w:pPr>
      <w:r>
        <w:rPr>
          <w:rFonts w:eastAsia="Arial" w:cs="Arial" w:ascii="Arial" w:hAnsi="Arial"/>
          <w:sz w:val="24"/>
          <w:szCs w:val="24"/>
        </w:rPr>
        <w:t>Alkotmány utca</w:t>
      </w:r>
    </w:p>
    <w:p>
      <w:pPr>
        <w:pStyle w:val="WWBodyText314"/>
        <w:numPr>
          <w:ilvl w:val="0"/>
          <w:numId w:val="6"/>
        </w:numPr>
        <w:tabs>
          <w:tab w:val="clear" w:pos="709"/>
          <w:tab w:val="left" w:pos="0" w:leader="none"/>
          <w:tab w:val="left" w:pos="360" w:leader="none"/>
        </w:tabs>
        <w:ind w:left="1080" w:hanging="720"/>
        <w:rPr>
          <w:rFonts w:ascii="Arial" w:hAnsi="Arial" w:eastAsia="Arial" w:cs="Arial"/>
          <w:sz w:val="24"/>
          <w:szCs w:val="24"/>
        </w:rPr>
      </w:pPr>
      <w:r>
        <w:rPr>
          <w:rFonts w:eastAsia="Arial" w:cs="Arial" w:ascii="Arial" w:hAnsi="Arial"/>
          <w:sz w:val="24"/>
          <w:szCs w:val="24"/>
        </w:rPr>
        <w:t>József Attila utca</w:t>
      </w:r>
    </w:p>
    <w:p>
      <w:pPr>
        <w:pStyle w:val="WWBodyText314"/>
        <w:numPr>
          <w:ilvl w:val="0"/>
          <w:numId w:val="6"/>
        </w:numPr>
        <w:tabs>
          <w:tab w:val="clear" w:pos="709"/>
          <w:tab w:val="left" w:pos="0" w:leader="none"/>
          <w:tab w:val="left" w:pos="360" w:leader="none"/>
        </w:tabs>
        <w:ind w:left="1080" w:hanging="720"/>
        <w:rPr>
          <w:rFonts w:ascii="Arial" w:hAnsi="Arial" w:eastAsia="Arial" w:cs="Arial"/>
          <w:sz w:val="24"/>
          <w:szCs w:val="24"/>
        </w:rPr>
      </w:pPr>
      <w:r>
        <w:rPr>
          <w:rFonts w:eastAsia="Arial" w:cs="Arial" w:ascii="Arial" w:hAnsi="Arial"/>
          <w:sz w:val="24"/>
          <w:szCs w:val="24"/>
        </w:rPr>
        <w:t>Kossuth L. utca</w:t>
      </w:r>
    </w:p>
    <w:p>
      <w:pPr>
        <w:pStyle w:val="WWBodyText314"/>
        <w:numPr>
          <w:ilvl w:val="0"/>
          <w:numId w:val="6"/>
        </w:numPr>
        <w:tabs>
          <w:tab w:val="clear" w:pos="709"/>
          <w:tab w:val="left" w:pos="0" w:leader="none"/>
          <w:tab w:val="left" w:pos="360" w:leader="none"/>
        </w:tabs>
        <w:ind w:left="1080" w:hanging="720"/>
        <w:rPr>
          <w:rFonts w:ascii="Arial" w:hAnsi="Arial" w:eastAsia="Arial" w:cs="Arial"/>
          <w:sz w:val="24"/>
          <w:szCs w:val="24"/>
        </w:rPr>
      </w:pPr>
      <w:r>
        <w:rPr>
          <w:rFonts w:eastAsia="Arial" w:cs="Arial" w:ascii="Arial" w:hAnsi="Arial"/>
          <w:sz w:val="24"/>
          <w:szCs w:val="24"/>
        </w:rPr>
        <w:t>Szabadsajtó út</w:t>
      </w:r>
    </w:p>
    <w:p>
      <w:pPr>
        <w:pStyle w:val="Hozzsztovbb"/>
        <w:rPr/>
      </w:pPr>
      <w:r>
        <w:rPr/>
        <w:t xml:space="preserve">A közterület-felügyeleti feladatok ellátása vonatkozásában a felsorolt közterületeken –lévén, hogy azok a Fővárosi Önkormányzat tulajdonában levő közterületek–, a Fővárosi Közterület-felügyelet illetékes. Belváros-Lipótváros Közterület-felügyelet járőrei a tereken intézkedési jogosultsággal nem rendelkeznek. </w:t>
      </w:r>
    </w:p>
    <w:p>
      <w:pPr>
        <w:pStyle w:val="Hozzsztovbb"/>
        <w:rPr/>
      </w:pPr>
      <w:r>
        <w:rPr/>
        <w:t>A Fővárosi Önkormányzat a fővárosi tulajdonú területek járdaszakaszainak külön takarítására, tisztántartására nem hajlandó arra hivatkozva, hogy ez a közterülettel érintkező épületek tulajdonosainak feladata, Önkormányzatunk azzal a szándékkal, hogy ez ezeken a területeken lakók részére segítséget nyújtson az idei költségvetésében forrást biztosított a B-L. Városüzemeltető Kft-jének új járdatakarító, tisztító gépek vásárlására valamint létszámbővítésre a köztisztasági feladatok kibővítése érdekében.</w:t>
      </w:r>
    </w:p>
    <w:p>
      <w:pPr>
        <w:pStyle w:val="Hozzsztovbb"/>
        <w:rPr/>
      </w:pPr>
      <w:r>
        <w:rPr/>
        <w:t>Mindezeken túlmenően az Erzsébet téren uralkodó állapotokra tekintettel Belváros-Lipótváros Közterület-felügyelete a Fővárosi Közterület-felügyelettel és az V. kerületi Rendőrkapitánysággal közösen közös járőrszolgálatot indított el. A felügyelet célja, a tér – főként – esti órákban történő visszatérő ellenőrzése, a köztisztasági szabályok betartatása valamint a díszburkolatot rongálók szankcionálása.</w:t>
      </w:r>
    </w:p>
    <w:p>
      <w:pPr>
        <w:pStyle w:val="Hozzsztovbb"/>
        <w:rPr/>
      </w:pPr>
      <w:r>
        <w:rPr/>
        <w:t xml:space="preserve">Áttér a nagyobb témakörök ismertetésére, nagyon sokan tettek fel kérdéseket az alábbiakkal kapcsolatosan: </w:t>
      </w:r>
    </w:p>
    <w:p>
      <w:pPr>
        <w:pStyle w:val="Hozzsztovbb"/>
        <w:jc w:val="center"/>
        <w:rPr>
          <w:b/>
          <w:b/>
          <w:bCs/>
        </w:rPr>
      </w:pPr>
      <w:r>
        <w:rPr>
          <w:b/>
          <w:bCs/>
        </w:rPr>
        <w:t>I.</w:t>
      </w:r>
    </w:p>
    <w:p>
      <w:pPr>
        <w:pStyle w:val="Hozzsztovbb"/>
        <w:rPr>
          <w:b/>
          <w:b/>
          <w:bCs/>
        </w:rPr>
      </w:pPr>
      <w:r>
        <w:rPr>
          <w:b/>
          <w:bCs/>
        </w:rPr>
      </w:r>
    </w:p>
    <w:p>
      <w:pPr>
        <w:pStyle w:val="Hozzsztovbb"/>
        <w:rPr>
          <w:b/>
          <w:b/>
          <w:bCs/>
        </w:rPr>
      </w:pPr>
      <w:r>
        <w:rPr>
          <w:b/>
          <w:bCs/>
        </w:rPr>
        <w:t>A TEREK TISZTASÁGA, KUTYA-GALAMB PISZOK, SZELEKTÍV HULLADÉKGYŰJTÉS, ERZSÉBET TÉRI GÖDÖR MŰKÖDÉSÉVEL KAPCSOLATOS KÉRDÉSEKET ÉRINTETT LEVELÉBEN:</w:t>
      </w:r>
    </w:p>
    <w:p>
      <w:pPr>
        <w:pStyle w:val="Hozzsztovbb"/>
        <w:rPr>
          <w:b/>
          <w:b/>
          <w:bCs/>
        </w:rPr>
      </w:pPr>
      <w:r>
        <w:rPr>
          <w:b/>
          <w:bCs/>
        </w:rPr>
      </w:r>
    </w:p>
    <w:p>
      <w:pPr>
        <w:pStyle w:val="Hozzsztovbb"/>
        <w:rPr/>
      </w:pPr>
      <w:r>
        <w:rPr>
          <w:b/>
          <w:bCs/>
        </w:rPr>
        <w:t>Lengyel Júlia, Dr. Nemessányi Attila, Dr. Adamis Anna, Sas Ágnes, Egyeki Zsolt, Fővám tér 2-3 sz. társasház lakói, Szabó Klára, Borsányi Márta, Rónáné Pozsgai Mária, Molnár László, Stuhán Györgyné, Matzner László, Pusztainé Gáspár Ibolya, Barát György, Kacskovics Lajos, Oláhné Kalmár Mária, Gazdag Alajos, Nonn György, Kertes Attila, Dr. Horváth Tamara és a Bécsi u. 1-3. sz. ház lakói, Dr. Tannyay Mária, Paulay Erzsébet, Zantaswili Henrik, Göndör Emilné, Dinnyés Illés, Csikár László, Póta Pál, Farkas Marianna, Hold u. 6. sz. alatti lakók, Schönbein Mária, B.Hedvig, Szecsányi Ferencné, Kertészné Mészáros Éva, dr. Kalapáthy Karolina,</w:t>
      </w:r>
      <w:r>
        <w:rPr/>
        <w:t xml:space="preserve"> </w:t>
      </w:r>
      <w:r>
        <w:rPr>
          <w:b/>
          <w:bCs/>
        </w:rPr>
        <w:t>Raffai György</w:t>
      </w:r>
      <w:r>
        <w:rPr/>
        <w:t xml:space="preserve">, </w:t>
      </w:r>
      <w:r>
        <w:rPr>
          <w:b/>
          <w:bCs/>
        </w:rPr>
        <w:t xml:space="preserve">Kónya László, Karátson Gábor, Deák Ferenc utca, Erzsébet tér, József Attila utca, Anker köz, Bajcsy-Zsilinszky út alatti lakosok, valamint az Evangélikus Templom és Lelkészi Hivatal, Simon Lászlóné, Vida Miklós, Puky Erzsébet, Kossuth Gáborné részére, </w:t>
      </w:r>
    </w:p>
    <w:p>
      <w:pPr>
        <w:pStyle w:val="Hozzsztovbb"/>
        <w:rPr/>
      </w:pPr>
      <w:r>
        <w:rPr/>
        <w:t>Kérdéseikre a következő választ adjuk:</w:t>
      </w:r>
    </w:p>
    <w:p>
      <w:pPr>
        <w:pStyle w:val="Hozzsztovbb"/>
        <w:rPr/>
      </w:pPr>
      <w:r>
        <w:rPr/>
        <w:t>Többen nehezményezték a lakókörnyezetük szemetes, piszkos voltát, különösen  az Astóriával szembeni beugróra, a Veres Pálné és Irányi utca sarkán lévő élelmiszerüzletek előtti járdára, a Fővám térre, a Kristóf téri szoborra és környékére, a Károlyi kertre, a Kígyó utca és környékére, az Erzsébet és Egyetem térre vonatkozóan vagy éppen a Deák téren időszakosan megtartott kirakodóvásárokat követően.</w:t>
      </w:r>
    </w:p>
    <w:p>
      <w:pPr>
        <w:pStyle w:val="Hozzsztovbb"/>
        <w:rPr/>
      </w:pPr>
      <w:r>
        <w:rPr/>
        <w:t>Az időszakos vásárok vagy rendezvények esetében a köztisztaság fenntartása a rendezvény ideje alatt, a rendezvény befejezése után, a terület megtisztítása, a rendezvény szervezőjének a feladata. A rendezvények engedélyeztetése során, az engedélyt kiadó önkormányzat szigorú feltételeket ír elő a köztisztaság fenntartása érdekében (pl. szemétszállítási szerződés megkötése megfelelő számú és méretű hulladéktárolóra, nyilvános WC-k biztosítása, stb.)</w:t>
      </w:r>
    </w:p>
    <w:p>
      <w:pPr>
        <w:pStyle w:val="Hozzsztovbb"/>
        <w:rPr/>
      </w:pPr>
      <w:r>
        <w:rPr/>
        <w:t>Az illetékes közterület-felügyelők a rendezvények esetében ellenőrzik az engedélyek meglétét, a bennük foglaltak pontos betartását. Abban az esetben, ha szabálysértést észlelnek, felszólítják a szervezőt a jogszerű állapot visszaállítására, helyszínbírságot szabnak ki, feljelentést tesznek. Az illetékes hatóság a beérkezett feljelentések alapján a közterület használót akár a közterület használati díj 10-szeresének megfelelő pótdíjjal is sújthatja.</w:t>
      </w:r>
    </w:p>
    <w:p>
      <w:pPr>
        <w:pStyle w:val="Hozzsztovbb"/>
        <w:rPr/>
      </w:pPr>
      <w:r>
        <w:rPr/>
        <w:t>Az Astóriával szembeni beugró tisztántartása a jövőben a Képviselő-testület június 12-ei ülésén született döntésének köszönhetően megoldódik, annak ellenére, hogy az érintett terület a Fővárosi Önkormányzat kezelésében áll.</w:t>
      </w:r>
    </w:p>
    <w:p>
      <w:pPr>
        <w:pStyle w:val="Hozzsztovbb"/>
        <w:rPr/>
      </w:pPr>
      <w:r>
        <w:rPr/>
        <w:t>Panaszként hangzott el, hogy a Károlyi kertben a padok alja tele van eldobott, földbe taposott cigarettavégekkel. A park takarításával a kertészek hétköznaponként több órát töltenek, így is előfordulhat, hogy a takarítás után még eldobálnak csikkeket.</w:t>
      </w:r>
    </w:p>
    <w:p>
      <w:pPr>
        <w:pStyle w:val="Hozzsztovbb"/>
        <w:rPr/>
      </w:pPr>
      <w:r>
        <w:rPr/>
        <w:t xml:space="preserve">A közterület-felügyeleti feladatok ellátása vonatkozásában az Erzsébet, a Hild valamint Fővám téren –lévén, hogy az a Fővárosi Önkormányzat tulajdonában levő közterület–, a Fővárosi Közterület-felügyelet illetékes. Belváros-Lipótváros Közterület-felügyelet járőrei a tereken intézkedési jogosultsággal nem rendelkeznek, ezért a terekkel kapcsolatos kérések, észrevételek megküldésre kerültek a Fővárosi Közterület-felügyeletnek. </w:t>
      </w:r>
    </w:p>
    <w:p>
      <w:pPr>
        <w:pStyle w:val="Hozzsztovbb"/>
        <w:rPr/>
      </w:pPr>
      <w:r>
        <w:rPr/>
        <w:t>Az épületekhez tartozó járdaszakaszok tisztántartása a főváros köztisztaságáról szóló 48/1994. (VIII. 1.) Főv. Kgy. Rendelet alapján az ingatlan tulajdonosának illetve kezelőjének a feladata. E rendelet betartatása érdekében az említett Veres Pálné és Irányi utca sarkán lévő élelmiszerboltok előtti takarítással, illetve annak hiányával kapcsolatban is folyamatosan végeznek a B-L. Közterület-felügyelet járőrei ellenőrzéseket, amelyek során több alkalommal került sor helyszíni bírság kiszabására a járdát fel nem takarító üzletvezetőkkel szemben.</w:t>
      </w:r>
    </w:p>
    <w:p>
      <w:pPr>
        <w:pStyle w:val="Hozzsztovbb"/>
        <w:rPr/>
      </w:pPr>
      <w:r>
        <w:rPr/>
        <w:t xml:space="preserve">Ami a járdatakarító gépek alkalmazására vonatkozó kérdéseket, felvetéseket illeti, Belváros-Lipótváros Városüzemeltető Kft. járdatakarító gépei rendszeresen tisztítják a járdákat a Fővárosi Közterület-fenntartó Zrt. dolgozóitól függetlenül. A Kft. naponta 3-4 géppel tisztítja a Belváros egész területét, a hajléktalanok után szinte naponta kerül sor pl. a Cukor utca és Szivárvány köz mosására is. </w:t>
      </w:r>
    </w:p>
    <w:p>
      <w:pPr>
        <w:pStyle w:val="Hozzsztovbb"/>
        <w:rPr/>
      </w:pPr>
      <w:r>
        <w:rPr/>
        <w:t>A közterületeken, így a Vigadó téren bűzlő kukák kérdését illetően, a fertőtlenítés és tisztántartás a Fővárosi Közterület Fenntartó Zrt. feladata, jeleztük feléjük a felmerült panaszt, kérve a gyakoribb ellenőrzést és a fertőtlenítések sűrítését. Az FKF Zrt közterületi igazgatója arról tájékoztatta hivatalunkat, hogy a konténereket a nyári időszakban heti gyakorisággal mossák kívül-belül. A fertőtlenítéssel egy időben megtörténik az érintett terület tisztítása is.</w:t>
      </w:r>
    </w:p>
    <w:p>
      <w:pPr>
        <w:pStyle w:val="Hozzsztovbb"/>
        <w:rPr/>
      </w:pPr>
      <w:r>
        <w:rPr/>
        <w:t>A Ferenciek terén fennálló áldatlan állapotok rendezése ügyében folytak tárgyalások a Fővárosi Önkormányzattal, de a tér kezelését azonban a Főváros nem adta át Önkormányzatunknak.</w:t>
      </w:r>
    </w:p>
    <w:p>
      <w:pPr>
        <w:pStyle w:val="Hozzsztovbb"/>
        <w:rPr/>
      </w:pPr>
      <w:r>
        <w:rPr/>
        <w:t>Valóban jóval nagyobb figyelmet kellene fordítania a Fővárosnak erre a területre, hiszen ez a főváros egyik központi helyszíne. A tér elhanyagolt állapota, a hajléktalanok, koldusok és árusok állandó jelenléte tarthatatlan. Jóllehet nem tartozik illetékességünkbe, mégis igyekszünk figyelmet fordítani erre a problémára is, mintahogyan ezt más Fővárosi kezelésben levő közterület esetében is tesszük pl. az Erzsébet tér kitakarítása.</w:t>
      </w:r>
    </w:p>
    <w:p>
      <w:pPr>
        <w:pStyle w:val="Hozzsztovbb"/>
        <w:rPr>
          <w:b/>
          <w:b/>
          <w:bCs/>
        </w:rPr>
      </w:pPr>
      <w:r>
        <w:rPr>
          <w:b/>
          <w:bCs/>
        </w:rPr>
        <w:t>KUTYA és GALAMBPISZOK:</w:t>
      </w:r>
    </w:p>
    <w:p>
      <w:pPr>
        <w:pStyle w:val="Hozzsztovbb"/>
        <w:rPr/>
      </w:pPr>
      <w:r>
        <w:rPr/>
        <w:t>Több levélíró is kezdeményezte a galambetetés tilalmának bevezetését, szankcionálását, valamint tett levelében említést arról, hogy a Belváros területén élő nagy számú galamb és általuk okozott piszok mind egészségügyi, mind esztétikai szempontból élvezhetetlenné teszi a várost.</w:t>
      </w:r>
    </w:p>
    <w:p>
      <w:pPr>
        <w:pStyle w:val="Hozzsztovbb"/>
        <w:rPr/>
      </w:pPr>
      <w:r>
        <w:rPr/>
        <w:t>A galambok és általuk okozott problémák kapcsán csak azt tudjuk elmondani, hogy a galambok etetése a főváros köztisztaságáról szóló rendelete értelmében tilos, de a jogszabály betartatása (a tettenérés) nehézkes. A probléma csökkentése érdekében felkértük Önkormányzatunk valamint a Főváros Közterület-felügyeletét a fokozottabb ellenőrzésre, a jogszabály betartatására és szankcionálására.</w:t>
      </w:r>
    </w:p>
    <w:p>
      <w:pPr>
        <w:pStyle w:val="Hozzsztovbb"/>
        <w:rPr/>
      </w:pPr>
      <w:r>
        <w:rPr/>
        <w:t xml:space="preserve">Mindezek mellett a galambok elszaporodásának problémájára keressük azt a hatékony, de mégis állatbarát megoldást, mely az EU előírásaival is összhangban van. </w:t>
      </w:r>
    </w:p>
    <w:p>
      <w:pPr>
        <w:pStyle w:val="Hozzsztovbb"/>
        <w:rPr/>
      </w:pPr>
      <w:r>
        <w:rPr/>
        <w:t>A Szabadság tér és környékének takarítatlanságával kapcsolatban Belváros-Lipótváros Közterület-felügyelete folyamatosan végez köztisztasági ellenőrzéseket. Napi 10 órában a kerületőrség is jelen van a téren, akik rendszeresen figyelmeztetik a szabálysértő kutyatulajdonosokat, ők kimondottan parkőri feladatokat látnak el. A felügyelet munkatársai eddig több tucat alkalommal szabtak ki helyszíni bírságot a kutyapiszkot otthagyókkal szemben. A tér esti órákban történő ellenőrzését kiemelt feladatának tartja a felügyelet, és tervezi a parkőri szolgálat erősítését is.</w:t>
      </w:r>
    </w:p>
    <w:p>
      <w:pPr>
        <w:pStyle w:val="Hozzsztovbb"/>
        <w:rPr/>
      </w:pPr>
      <w:r>
        <w:rPr/>
        <w:t>A kutyasétáltatókat tekintve a kerületben jelenleg három helyen van kialakítva rendezett kutyafuttató, ezek számának növelését tervezzük.</w:t>
      </w:r>
    </w:p>
    <w:p>
      <w:pPr>
        <w:pStyle w:val="Hozzsztovbb"/>
        <w:rPr/>
      </w:pPr>
      <w:r>
        <w:rPr/>
        <w:t>A kutyapiszok gyűjtő zacskók kevés és hiányos voltára vonatkozó levelet köszönjük, ennek sűrűbb kihelyezéséről önkormányzatunk gondoskodni fog.</w:t>
      </w:r>
    </w:p>
    <w:p>
      <w:pPr>
        <w:pStyle w:val="Hozzsztovbb"/>
        <w:rPr/>
      </w:pPr>
      <w:r>
        <w:rPr/>
        <w:t>A Honvéd téri kutyafuttató altalaját képező zeolit évente kerül lecserélésre, az idén várhatóan augusztusban fog megtörténni. Talajcserével kapcsolatos javaslatát köszönettel vettük, megfontoljuk, és még az idén –anyagi lehetőségeink függvényében, a zeolit terítésével egy időben – megpróbáljuk kivitelezni. A kerítés alsó részének kipótlása is anyagi kérdés, a helyreállítás megvalósítását évvégére ígéri a Városüzemeltető Kft. A bejárati kapu gyakori meghibásodása vélhetően a helytelen használat –a kapura való nehézkedés miatt – következik be, mely meghibásodást a Városüzemeltető Kft. szakemberei  mihamarabb igyekeznek kijavítani.</w:t>
      </w:r>
    </w:p>
    <w:p>
      <w:pPr>
        <w:pStyle w:val="Hozzsztovbb"/>
        <w:rPr>
          <w:b/>
          <w:b/>
          <w:bCs/>
        </w:rPr>
      </w:pPr>
      <w:r>
        <w:rPr>
          <w:b/>
          <w:bCs/>
        </w:rPr>
        <w:t>Az un. ERZSÉBET TÉRI GÖRDESZKÁSOKKAL, valamint a GÖDÖR KLUBBAL KAPCSOLATOS ZAJPANASZOK:</w:t>
      </w:r>
    </w:p>
    <w:p>
      <w:pPr>
        <w:pStyle w:val="Hozzsztovbb"/>
        <w:rPr/>
      </w:pPr>
      <w:r>
        <w:rPr/>
        <w:t>A terület alapvetően magántelek, nem közterület, ezért használatára nem kell közterületre vonatkozó engedélyt kérni, a területet a tulajdonos (Főváros) hozzájárulása alapján az üzemeltető hatósági engedély nélkül használhatja. A területet ugyanakkor zaj-ügyekben – bírósági döntés alapján – közterületként kell kezelni, azon hangosítással zenélni, csak zajrendelet alóli felmentés birtokában lehet, melyet az Önkormányzat Építési és Műszaki Osztályán kell kérni. A II. Athe Sam Roma Összművészeti Fesztiválra 2008. június 5-től 2008. június 8-ig este 18</w:t>
      </w:r>
      <w:r>
        <w:rPr>
          <w:vertAlign w:val="superscript"/>
        </w:rPr>
        <w:t>00</w:t>
      </w:r>
      <w:r>
        <w:rPr/>
        <w:t>-22</w:t>
      </w:r>
      <w:r>
        <w:rPr>
          <w:vertAlign w:val="superscript"/>
        </w:rPr>
        <w:t>00</w:t>
      </w:r>
      <w:r>
        <w:rPr/>
        <w:t>-ig kaptak engedélyt, azzal a kikötéssel, hogy a rendezvénnyel kapcsolatos panaszbejelentések esetén, a következő rendezvényekre szigorúbb feltételekkel kapnak engedélyt. Mivel számos panaszbejelentés érkezett 2008. június 9. és 2008. június 15 között a Tilos Rádió Alapítvány rendezvényének idejére, a lakók nyugalma érdekében csak 16</w:t>
      </w:r>
      <w:r>
        <w:rPr>
          <w:vertAlign w:val="superscript"/>
        </w:rPr>
        <w:t>00</w:t>
      </w:r>
      <w:r>
        <w:rPr/>
        <w:t xml:space="preserve"> órától 20</w:t>
      </w:r>
      <w:r>
        <w:rPr>
          <w:vertAlign w:val="superscript"/>
        </w:rPr>
        <w:t>00</w:t>
      </w:r>
      <w:r>
        <w:rPr/>
        <w:t xml:space="preserve"> óráig került kiadásra engedély. Ezt a szigorú gyakorlatot mindaddig érvényben tartjuk, amíg a Gödör Klub vezetése nem tudja garantálni a rendezvények alatti és az azok utáni jogos panaszra okot adó zaj- és egyéb terhelések kizárását.</w:t>
      </w:r>
    </w:p>
    <w:p>
      <w:pPr>
        <w:pStyle w:val="Hozzsztovbb"/>
        <w:rPr/>
      </w:pPr>
      <w:r>
        <w:rPr/>
        <w:t>A Városház téren tartandó rendezvényekre egy alaklommal kértek és kaptak engedélyt a szervezők: a Budapesti Pálinka Fesztivál elnevezésű rendezvény idejére 2008. május 8-tól 2008. május 11- ig 16</w:t>
      </w:r>
      <w:r>
        <w:rPr>
          <w:vertAlign w:val="superscript"/>
        </w:rPr>
        <w:t>00</w:t>
      </w:r>
      <w:r>
        <w:rPr/>
        <w:t>-22</w:t>
      </w:r>
      <w:r>
        <w:rPr>
          <w:vertAlign w:val="superscript"/>
        </w:rPr>
        <w:t>00</w:t>
      </w:r>
      <w:r>
        <w:rPr/>
        <w:t xml:space="preserve"> óráig.</w:t>
      </w:r>
    </w:p>
    <w:p>
      <w:pPr>
        <w:pStyle w:val="Hozzsztovbb"/>
        <w:rPr/>
      </w:pPr>
      <w:r>
        <w:rPr/>
        <w:t xml:space="preserve">Mindezeken túl, a Hivatal Jegyzője levélben felkérte az V. kerület rendőrkapitányát, hogy sűrűbb járőrözést rendeljen el az érintett területek helyszínén és intézkedjen egyrészről a közterületi szeszesital fogyasztás megszüntetése érdekében a helyi önkormányzati rendelet alapján, másrészről a szabálysértő biciklisták, </w:t>
      </w:r>
      <w:r>
        <w:rPr>
          <w:i/>
          <w:iCs/>
        </w:rPr>
        <w:t>gördeszkások</w:t>
      </w:r>
      <w:r>
        <w:rPr/>
        <w:t>, randalírozó fiatalokkal kapcsolatban is.</w:t>
      </w:r>
    </w:p>
    <w:p>
      <w:pPr>
        <w:pStyle w:val="Hozzsztovbb"/>
        <w:rPr/>
      </w:pPr>
      <w:r>
        <w:rPr/>
        <w:t>Rendőrkapitány úr az Erzsébet tér rendjének érdekében június elsejétől az esti órákban minden nap fokozott rendőri ellenőrzést rendelt el. Az ellenőrzések során több személy került előállításra és elfogásra, illetve jelentős számú szabálysértési feljelentést készítettek az intézkedő rendőrök. A fokozott ellenőrzést a továbbiakban is folytatják, különös tekintettel a Gödör klub környékére.</w:t>
      </w:r>
    </w:p>
    <w:p>
      <w:pPr>
        <w:pStyle w:val="Hozzsztovbb"/>
        <w:rPr/>
      </w:pPr>
      <w:r>
        <w:rPr/>
        <w:t>A Gödör terasz/söröző működésével kapcsolatban a vendéglátást más kerületben vendéglátó üzlettel rendelkező vállalkozások alkalmi kitelepüléssel bonyolítják, melyhez az V. kerületi Önkormányzat hozzájárulása nem kellett, így hatósági intézkedést nem tudtunk foganatosítani.</w:t>
      </w:r>
    </w:p>
    <w:p>
      <w:pPr>
        <w:pStyle w:val="Hozzsztovbb"/>
        <w:rPr/>
      </w:pPr>
      <w:r>
        <w:rPr/>
        <w:t>Jelenleg folyamatban van a garázs szinti zárt részen a működési engedély kiadása, melyhez minden szakhatósági engedély rendelkezésre áll, egyedül a Főváros, mint tulajdonos hozzájárulása nem érkezett meg.</w:t>
      </w:r>
    </w:p>
    <w:p>
      <w:pPr>
        <w:pStyle w:val="Hozzsztovbb"/>
        <w:rPr/>
      </w:pPr>
      <w:r>
        <w:rPr/>
        <w:t>A helyi rendeletünk értelmében, mely a teraszok nyitva tartási idejét szabályozza, soron kívül levélben megkerestük a Fővárosi Közterület Felügyeletet intézkedésüket kérve.</w:t>
      </w:r>
    </w:p>
    <w:p>
      <w:pPr>
        <w:pStyle w:val="Hozzsztovbb"/>
        <w:rPr>
          <w:b/>
          <w:b/>
          <w:bCs/>
        </w:rPr>
      </w:pPr>
      <w:r>
        <w:rPr>
          <w:b/>
          <w:bCs/>
        </w:rPr>
        <w:t>SZELEKTÍV HULLADÉKGYŰJTÉS:</w:t>
      </w:r>
    </w:p>
    <w:p>
      <w:pPr>
        <w:pStyle w:val="Hozzsztovbb"/>
        <w:rPr/>
      </w:pPr>
      <w:r>
        <w:rPr/>
        <w:t xml:space="preserve">Az V. kerületben három helyen került kialakításra szelektív hulladékgyűjtő sziget, ezek: Hild tér, Honvéd tér, Erzsébet tér. A szigetek megjelenése eltér ez általánostól, mivel az épített környezetbe illeszkedés érdekében süllyesztett kivitelben kerültek kialakításra. A süllyesztett kivitelt a közművek miatt csak korlátozottan lehet megvalósítani. Sajnos a Podmaniczky téren e nehézségek koncentráltan jelen vannak pl. a felszín alatti BKV kábelek miatt. </w:t>
      </w:r>
    </w:p>
    <w:p>
      <w:pPr>
        <w:pStyle w:val="Hozzsztovbb"/>
        <w:rPr/>
      </w:pPr>
      <w:r>
        <w:rPr/>
        <w:t>2008. júliusától a Belváros-Lipótváros Városüzemeltető Kft. átveszi az Önkormányzattól az ún. kapualjas szelektív hulladékgyűjtés üzemeltetését, akik a jövőben az elmúlt évekhez hasonlóan kívánják folytatni e tevékenységet.</w:t>
      </w:r>
    </w:p>
    <w:p>
      <w:pPr>
        <w:pStyle w:val="Hozzsztovbb"/>
        <w:rPr/>
      </w:pPr>
      <w:r>
        <w:rPr/>
        <w:t>A szelektív hulladékgyűjtés rendszere jelenleg bővítés előtt áll, mivel a közterületi szelektív hulladékgyűjtő szigetek számának növelése kerületünkben a beépítési jellemzők alapján nehézkes, így a kapualjas gyűjtés kiterjesztése, bővítése jelenthet megoldást. Ennek előkészítését a Városüzemeltető Kft. a közeljövőben megkezdi, a társasházak közös képviselői jelezhetik a házak igényeit. Várhatóan PET palackok, fém dobozok kapualjas gyűjtése is lehetővé válik, a bővített rendszerhez csatlakozhatnak a papírgyűjtésbe eddig be nem vont társasházak is.</w:t>
      </w:r>
    </w:p>
    <w:p>
      <w:pPr>
        <w:pStyle w:val="Hozzsztovbb"/>
        <w:rPr/>
      </w:pPr>
      <w:r>
        <w:rPr/>
      </w:r>
    </w:p>
    <w:p>
      <w:pPr>
        <w:pStyle w:val="Hozzsztovbb"/>
        <w:jc w:val="center"/>
        <w:rPr>
          <w:b/>
          <w:b/>
          <w:bCs/>
        </w:rPr>
      </w:pPr>
      <w:r>
        <w:rPr>
          <w:b/>
          <w:bCs/>
        </w:rPr>
        <w:t>II.</w:t>
      </w:r>
    </w:p>
    <w:p>
      <w:pPr>
        <w:pStyle w:val="Hozzsztovbb"/>
        <w:jc w:val="center"/>
        <w:rPr>
          <w:b/>
          <w:b/>
          <w:bCs/>
        </w:rPr>
      </w:pPr>
      <w:r>
        <w:rPr>
          <w:b/>
          <w:bCs/>
        </w:rPr>
        <w:t>HAJLÉKTALANOK KÉRDÉSE</w:t>
      </w:r>
    </w:p>
    <w:p>
      <w:pPr>
        <w:pStyle w:val="Hozzsztovbb"/>
        <w:rPr>
          <w:b/>
          <w:b/>
          <w:bCs/>
        </w:rPr>
      </w:pPr>
      <w:r>
        <w:rPr>
          <w:b/>
          <w:bCs/>
        </w:rPr>
      </w:r>
    </w:p>
    <w:p>
      <w:pPr>
        <w:pStyle w:val="Hozzsztovbb"/>
        <w:rPr/>
      </w:pPr>
      <w:r>
        <w:rPr/>
        <w:t>A hajléktalanokkal kapcsolatos kérdéseket a következő személyek fogalmazták meg:</w:t>
      </w:r>
    </w:p>
    <w:p>
      <w:pPr>
        <w:pStyle w:val="Hozzsztovbb"/>
        <w:rPr>
          <w:b/>
          <w:b/>
          <w:bCs/>
        </w:rPr>
      </w:pPr>
      <w:r>
        <w:rPr>
          <w:b/>
          <w:bCs/>
        </w:rPr>
        <w:t>Dr. Nemessányi Attila, Dr. Adamis Anna, Varga Erika, Fővám téri társasház lakói, Nonn György,  Radius Tamás, Hold u. 6. sz. alatti lakók, Stuhán Györgyné, Matzner László, Szelecsényi Ágnes, Farkas Marianna, Borsányi Márta.</w:t>
      </w:r>
    </w:p>
    <w:p>
      <w:pPr>
        <w:pStyle w:val="Hozzsztovbb"/>
        <w:rPr/>
      </w:pPr>
      <w:r>
        <w:rPr/>
        <w:t>Kérdéseikkel kapcsolatban válaszunk a következő:</w:t>
      </w:r>
    </w:p>
    <w:p>
      <w:pPr>
        <w:pStyle w:val="Hozzsztovbb"/>
        <w:rPr/>
      </w:pPr>
      <w:r>
        <w:rPr/>
        <w:t>Önkormányzatunk lehetőségeihez mérten mindenkor igyekezett és igyekszik a hajléktalan kérdésben lépéseket tenni, hiszen jelenleg is szerződésben áll az Oltalom Karitatív Alapítvánnyal, akik a hajléktalanok részére nappali melegedőt, éjjeli menedékhelyet, utcai gondozást biztosítanak.</w:t>
      </w:r>
    </w:p>
    <w:p>
      <w:pPr>
        <w:pStyle w:val="Hozzsztovbb"/>
        <w:rPr/>
      </w:pPr>
      <w:r>
        <w:rPr/>
        <w:t>Az Alapítvány a szerződés értelmében 30 férőhely erejéig nappali melegedőben fogadja, 30 férőhelyen pedig elsőbbséget biztosít éjjeli menedékhely igénybevételére kerületünkben tartózkodó, vagy lakcímmel rendelkező hajléktalan személyek számára.</w:t>
      </w:r>
    </w:p>
    <w:p>
      <w:pPr>
        <w:pStyle w:val="Hozzsztovbb"/>
        <w:rPr/>
      </w:pPr>
      <w:r>
        <w:rPr/>
        <w:t xml:space="preserve">A Szervita téren Belváros-Lipótváros Közterület-felügyelete rendszeresen végez köztisztasági ellenőrzéseket, így az ott található szemét rendőri biztosítás mellett már elszállíttatásra is került. A Felügyelet az V. Kerületi Rendőrkapitánysággal együttműködve, napi rendszerességgel igazoltatja és jelenti fel a szabálysértőket, akik közterületen alkoholt fogyasztanak illetve akik illemhelynek tekintik a buszmegálló melletti kis parkot. </w:t>
      </w:r>
    </w:p>
    <w:p>
      <w:pPr>
        <w:pStyle w:val="Hozzsztovbb"/>
        <w:rPr/>
      </w:pPr>
      <w:r>
        <w:rPr/>
        <w:t>Ugyanígy a Hold utca elején tartózkodó hajléktalanokat is az V. kerületi Rendőrkapitányság és Belváros-Lipótváros Közterület-felügyelete heti rendszerességgel köztisztasági akciói keretén belül folyamatosan ellenőrzi. Az akciók során a kerületi köztisztasági szabályok, valamint a közterületen történő alkoholfogyasztást tiltó rendelet betartása is folyamatosan ellenőrzésre kerül. A közterület-felügyelet helyszíni bírságolást végez és szabálysértési feljelentést tesz a rendeletekben foglaltakat megsértőkkel szemben és felszólítja a szabálysértőket a szabálysértő tevékenység megszüntetésére. Amennyiben erre nem hajlandó az elkövető, a kerületi rendőrkapitányságra előállítja a felügyelő és a rendőrjárőr. 2008 júniusában 2 alkalommal került sor a felhalmozott hulladék elszállítására, melyet a kerület Közterület-felügyelete és az Főv. Közterület-felügyelet közösen végzett.</w:t>
      </w:r>
    </w:p>
    <w:p>
      <w:pPr>
        <w:pStyle w:val="Hozzsztovbb"/>
        <w:rPr/>
      </w:pPr>
      <w:r>
        <w:rPr/>
        <w:t>Az ellenőrzések a nyári időszakban szigorúbbak lesznek.</w:t>
      </w:r>
    </w:p>
    <w:p>
      <w:pPr>
        <w:pStyle w:val="Hozzsztovbb"/>
        <w:rPr/>
      </w:pPr>
      <w:r>
        <w:rPr/>
        <w:t>A hajléktalanokkal kapcsolatban többen említették levelükben a Ferenciek terét illetve az aluljárókat. Ezen területeken az V. kerületi Rendőrkapitány úr fokozottabb ellenőrzést rendelt el, mely alapján 9.00 és 19.00 óra között 4 fő, 19.00 és 24.00 óra között 2 fő közrendvédelmi járőr teljesít szolgálatot 2008. június 30-ig. Feladatuk az aluljárók rendjének fenntartása, a szabálysértések, bűncselekmények megakadályozása, a közterületek rendjére vonatkozó önkormányzati rendelet betartatása. Amennyiben arra szükség lesz, a fokozott ellenőrzést Rendőrkapitány úr a továbbiakban is fenntartja. Ezen kívül a Ferenciek terén, a Veres Pálné utca, Irányi utca kereszteződésében elhelyezett térfigyelő kamerák segítségével ellenőrzik a területet.</w:t>
      </w:r>
    </w:p>
    <w:p>
      <w:pPr>
        <w:pStyle w:val="Hozzsztovbb"/>
        <w:rPr/>
      </w:pPr>
      <w:r>
        <w:rPr/>
        <w:t>A Belvárosi Rendőrőrs járőrei a nap 24 órájában ellenőrzik a Váci utca teljes hosszát (a Vörösmarty tér és a Fővám tér között). Az ellenőrzések során felhívják a hajléktalan személyek figyelmét arra, hogy a közterületet engedély nélkül nem foglalhatják el, továbbá figyelmeztetik őket, hogy szabálysértés (szeszesital fogyasztás, szemetelés, közterület foglalás stb.) elkövetése esetén a rendőrség minden esetben fel fog lépni velük szemben.</w:t>
      </w:r>
    </w:p>
    <w:p>
      <w:pPr>
        <w:pStyle w:val="Hozzsztovbb"/>
        <w:rPr/>
      </w:pPr>
      <w:r>
        <w:rPr/>
        <w:t>Mindezeken túlmenően a Belváros-Lipótváros Közterület-felügyelete kiemelt feladatként kezeli az északi és déli Váci u. közterületi rendjének fenntartását. Ennek érdekében 2008. 02.01. óta 263  intézkedés történt erőszakosan koldulókkal és illegális árusokkal szemben. A déli Váci utcában 2008. 04. 01-től kezdődően posztos közterület-felügyelő teljesít szolgálatot. A közterület-felügyelet a köztisztasági szabályokat megsértőkkel szemben – csak a Váci utcában – eddig közel 100 alkalommal szabott ki helyszíni bírságot, illetve tett feljelentést.</w:t>
      </w:r>
    </w:p>
    <w:p>
      <w:pPr>
        <w:pStyle w:val="Hozzsztovbb"/>
        <w:rPr/>
      </w:pPr>
      <w:r>
        <w:rPr/>
        <w:t>Az V. kerületi Rendőrkapitányság és a kerületi közterület-felügyelet 2008. 06.01-től közös járőrszolgálatot indított, melynek egyik célfeladata az erőszakosan koldulók és a közterületet nem rendeltetésszerűen használók ellenőrzése, főként a Váci utcában és a benyíló utcákban.</w:t>
      </w:r>
    </w:p>
    <w:p>
      <w:pPr>
        <w:pStyle w:val="Hozzsztovbb"/>
        <w:rPr/>
      </w:pPr>
      <w:r>
        <w:rPr/>
        <w:t xml:space="preserve">A részben lebontott Váci u. 83. sz. házba éjszakánként tartózkodó hajléktalanok kapcsán a kerületi Rendőrkapitányság Belvárosi Rendőrőrs járőrei (az éjszakai órákban) visszatérően ellenőrizték a lakóházat. Az ellenőrzések során senki nem tartózkodott a házban, viszont találtak arra utaló nyomokat, hogy ott az elmúlt időszakban hajléktalan személyek laktak. A terület folyamatos ellenőrzését Rendőrkapitány úr továbbra is fenntartja. </w:t>
      </w:r>
    </w:p>
    <w:p>
      <w:pPr>
        <w:pStyle w:val="Hozzsztovbb"/>
        <w:rPr/>
      </w:pPr>
      <w:r>
        <w:rPr/>
        <w:t>Rendszeres a Bajcsy-Zsilinszky út és a Stollár Béla u. sarkának (volt Zrínyi Nyomda) ellenőrzése is. A beugrót bepiszkító hajléktalanok tevékenységének megakadályozására az V. kerületi Rendőrkapitányságának járőreivel köztisztasági akciókat hajt végre a felügyelet, főként a késő esti órákra koncentrálva. Az akciókban takarító-kisgépek is részt vesznek, a fertőtlenítés végrehajtása céljából.</w:t>
      </w:r>
    </w:p>
    <w:p>
      <w:pPr>
        <w:pStyle w:val="Hozzsztovbb"/>
        <w:rPr/>
      </w:pPr>
      <w:r>
        <w:rPr/>
        <w:t>Az Erzsébet téren uralkodó állapotokra az Önkormányzat Közterület-felügyelete több alkalommal felhívta a Fővárosi Közterület-felügyelet, az FKF figyelmét. A felügyelet rendőrjárőrökkel közös célja, a tér – főként – esti órákban történő visszatérő ellenőrzése, a köztisztasági szabályok betartatása valamint a díszburkolatot rongálók szankcionálása.</w:t>
      </w:r>
    </w:p>
    <w:p>
      <w:pPr>
        <w:pStyle w:val="Hozzsztovbb"/>
        <w:jc w:val="center"/>
        <w:rPr>
          <w:b/>
          <w:b/>
          <w:bCs/>
        </w:rPr>
      </w:pPr>
      <w:r>
        <w:rPr>
          <w:b/>
          <w:bCs/>
        </w:rPr>
        <w:t>III.</w:t>
      </w:r>
    </w:p>
    <w:p>
      <w:pPr>
        <w:pStyle w:val="Hozzsztovbb"/>
        <w:rPr>
          <w:b/>
          <w:b/>
          <w:bCs/>
        </w:rPr>
      </w:pPr>
      <w:r>
        <w:rPr>
          <w:b/>
          <w:bCs/>
        </w:rPr>
      </w:r>
    </w:p>
    <w:p>
      <w:pPr>
        <w:pStyle w:val="Hozzsztovbb"/>
        <w:rPr>
          <w:b/>
          <w:b/>
          <w:bCs/>
        </w:rPr>
      </w:pPr>
      <w:r>
        <w:rPr>
          <w:b/>
          <w:bCs/>
        </w:rPr>
        <w:t>PARKOLÁS, BEHAJTÁS, 4-ES METRO, FŐUTCAPROGRAM és a VÁROSFEJLESZTÉS TÉMAKÖRÉT ÉRINTŐ KÉRDÉSEKET TETTEK FEL:</w:t>
      </w:r>
    </w:p>
    <w:p>
      <w:pPr>
        <w:pStyle w:val="Hozzsztovbb"/>
        <w:rPr>
          <w:b/>
          <w:b/>
          <w:bCs/>
        </w:rPr>
      </w:pPr>
      <w:r>
        <w:rPr>
          <w:b/>
          <w:bCs/>
        </w:rPr>
      </w:r>
    </w:p>
    <w:p>
      <w:pPr>
        <w:pStyle w:val="Hozzsztovbb"/>
        <w:rPr>
          <w:b/>
          <w:b/>
          <w:bCs/>
        </w:rPr>
      </w:pPr>
      <w:r>
        <w:rPr>
          <w:b/>
          <w:bCs/>
        </w:rPr>
        <w:t>Dr. Nemessányi Attila, Barta Béla, Szabó Klára, Szerbákné Villányi Ágnes, Proniewicz Ferenc, Borsányi Márta, Vida Miklós, Dr. Horváth Tamara, Farkas Tibor, dr. Szirmákné Palotai Mária, Salamon Lászlóné, Szira Eszter, Tóth Miklós, Póta Pál, Kossuth Gáborné, Barthos Barnabás, Lieszkovszky András, Fővám tér 2-3 sz. társasház tulajdonosai, Hídvéginé, Füzesi László, Rudas Ágnes és a többi elkeseredett lakó, Irányi u. 12. ház tulajdonosainak beadványa, Radius Tamás,</w:t>
      </w:r>
    </w:p>
    <w:p>
      <w:pPr>
        <w:pStyle w:val="Hozzsztovbb"/>
        <w:rPr>
          <w:b/>
          <w:b/>
          <w:bCs/>
        </w:rPr>
      </w:pPr>
      <w:r>
        <w:rPr>
          <w:b/>
          <w:bCs/>
        </w:rPr>
      </w:r>
    </w:p>
    <w:p>
      <w:pPr>
        <w:pStyle w:val="Hozzsztovbb"/>
        <w:rPr/>
      </w:pPr>
      <w:r>
        <w:rPr/>
        <w:t>Összegzett válaszunk számukra a következő:</w:t>
      </w:r>
    </w:p>
    <w:p>
      <w:pPr>
        <w:pStyle w:val="Hozzsztovbb"/>
        <w:rPr/>
      </w:pPr>
      <w:r>
        <w:rPr/>
        <w:t>A kerület védett övezeteibe való jogosulatlan behajtókkal kapcsolatban a kerület önálló közterület-felügyeletének megalakulása óta a belvárosi védett övezetben várakozó személygépkocsik behajtási és várakozási engedélyének ellenőrzését kiemelt feladatként kezeli. 2008. június elejétől a késő esti órákig folyamatos a közterület-felügyeleti ellenőrzés, az engedéllyel nem rendelkezők kiszűrése és szankcionálása céljából. A védett övezetben lakók parkolási gondjainak megoldása érdekében önkormányzatunk a 2008. év végéig behajtást gátló oszlopokat kíván elhelyezni a Gerlóczy utcában és a Semmelweis utcában, így akadályozva meg, hogy az engedéllyel nem rendelkező látogatók a helyi lakosok elől elfoglalják a felszíni várakozóhelyeket.</w:t>
      </w:r>
    </w:p>
    <w:p>
      <w:pPr>
        <w:pStyle w:val="Hozzsztovbb"/>
        <w:rPr/>
      </w:pPr>
      <w:r>
        <w:rPr/>
        <w:t xml:space="preserve">A közterület-felügyeleti feladatok ellátása vonatkozásában a Podmaniczky téren a Fővárosi Közterület-felügyelet illetékes, lévén az a Fővárosi Önkormányzat tulajdonában levő közterület. Belváros-Lipótváros Közterület-felügyelet járőrei a téren intézkedési jogosultsággal nem rendelkeznek, így a kerékbilincseléseket is a Fővárosi Közterület-felügyelet hajtja végre. </w:t>
      </w:r>
    </w:p>
    <w:p>
      <w:pPr>
        <w:pStyle w:val="Hozzsztovbb"/>
        <w:rPr/>
      </w:pPr>
      <w:r>
        <w:rPr/>
        <w:t>A javaslatot – miszerint a Podmaniczky tér Bank utcai oldalán lévő járdarészen tegyük legálissá a parkolást – reálisnak látjuk és tartjuk, ezért annak részletes vizsgálatát és előkészítését az illetékes Főpolgármesteri Hivatal Közlekedési Ügyosztály Forgalomtechnikai Alosztályával megkezdtük.</w:t>
      </w:r>
    </w:p>
    <w:p>
      <w:pPr>
        <w:pStyle w:val="Hozzsztovbb"/>
        <w:rPr/>
      </w:pPr>
      <w:r>
        <w:rPr/>
        <w:t>A közlekedési táblák pótlására, útburkolati jelek felfestésére a Főv. Közterület-fenntartó Zrt. és az Főv. Közterületi Parkolási Társulás illetékes, amely szervek részére a felmerülő észrevételeket, folyamatosan megküldi közterület-felügyeletünk.</w:t>
      </w:r>
    </w:p>
    <w:p>
      <w:pPr>
        <w:pStyle w:val="Hozzsztovbb"/>
        <w:rPr/>
      </w:pPr>
      <w:r>
        <w:rPr/>
        <w:t>A házi orvosok parkolásával kapcsolatban érkezett kérdésre azt tudjuk mondani, hogy :</w:t>
      </w:r>
    </w:p>
    <w:p>
      <w:pPr>
        <w:pStyle w:val="Hozzsztovbb"/>
        <w:rPr/>
      </w:pPr>
      <w:r>
        <w:rPr/>
        <w:t>a Semmelweis utca a belvárosi védett övezet része. Ennek megfelelően, oda csak a behajtási engedéllyel rendelkezők hajthatnak be és várakozhatnak. Ezt a Belváros-Lipótváros Közterület-felügyelet napi rendszerességgel ellenőrzi, az engedéllyel nem rendelkezőket helyszíni bírsággal sújtja. A védett övezetbe történő behajtásra és várakozásra jogosító engedélyt az övezet lakóinak az V. kerületi Okmányiroda, mindenki más számára pedig a Fővárosi Önkormányzat tulajdonában levő Parking Kft. adja ki, a Fővárosi Közgyűlés hatályos rendelete alapján. A rendelet szerint „Egészségügyi behajtási-várakozási hozzájárulás kérelemre a területi kötelezettséget vállaló háziorvos, gyermekorvos, ezek asszisztense részére adható, az általa megjelölt egy darab személygépkocsira.”</w:t>
      </w:r>
    </w:p>
    <w:p>
      <w:pPr>
        <w:pStyle w:val="Hozzsztovbb"/>
        <w:rPr/>
      </w:pPr>
      <w:r>
        <w:rPr/>
        <w:t>A hivatkozott rendelet értelmében az egészségügyi behajtási-várakozási hozzájárulásért költségtérítést kell fizetni a Parking Kft. részére, az engedély pedig 2 óra ingyenes várakozásra jogosít a védett övezet közterületi várakozóhelyein. Az időtartamot tárcsával jelezni kell. A Gerlóczy u. 9. szám alatti rendelővel szemben pedig kizárólagos várakozóhely is áll az egészségügyi dolgozók, orvosok rendelkezésére.</w:t>
      </w:r>
    </w:p>
    <w:p>
      <w:pPr>
        <w:pStyle w:val="Hozzsztovbb"/>
        <w:rPr/>
      </w:pPr>
      <w:r>
        <w:rPr/>
        <w:t>Kizárólagos várakozóhely létesítésére a Ward Mária Általános Iskola előtt sajnálatos módon nem ad lehetőséget az utak forgalomszabályozásáról szóló miniszteri rendelet.</w:t>
      </w:r>
    </w:p>
    <w:p>
      <w:pPr>
        <w:pStyle w:val="Hozzsztovbb"/>
        <w:rPr/>
      </w:pPr>
      <w:r>
        <w:rPr/>
        <w:t>A várakozási tilalom hatálya alól felmentett járművek meghatározott körét kiegészítő tábla jelzi. A közterület-felügyelet a közút kezelő önkormányzati szervvel együttműködésben meg fogja vizsgálni annak a lehetőségét, hogy milyen más forgalomtechnikai korlátozással javíthatja az iskola megközelíthetőségét, a parkolási gondokat.</w:t>
      </w:r>
    </w:p>
    <w:p>
      <w:pPr>
        <w:pStyle w:val="Hozzsztovbb"/>
        <w:rPr/>
      </w:pPr>
      <w:r>
        <w:rPr/>
        <w:t xml:space="preserve">A Semmelweis utca a belvárosi védett övezet része. Ennek megfelelően, oda csak a behajtási engedéllyel rendelkezők hajthatnak be és várakozhatnak. Ezt a Belváros-Lipótváros Közterület-felügyelet napi rendszerességgel ellenőrzi, az engedéllyel nem rendelkezőket helyszíni bírsággal sújtja. </w:t>
      </w:r>
    </w:p>
    <w:p>
      <w:pPr>
        <w:pStyle w:val="Hozzsztovbb"/>
        <w:rPr/>
      </w:pPr>
      <w:r>
        <w:rPr/>
        <w:t xml:space="preserve">Magánszemélyek részére a behajtásra és várakozásra más módon csak ideiglenes engedély megváltásával van lehetőség, melyet a Fővárosi Önkormányzat tulajdonában levő Parking Kft. ad ki, költségtérítés ellenében. </w:t>
      </w:r>
    </w:p>
    <w:p>
      <w:pPr>
        <w:pStyle w:val="Hozzsztovbb"/>
        <w:rPr/>
      </w:pPr>
      <w:r>
        <w:rPr/>
        <w:t xml:space="preserve">Demszky Gábor főpolgármestert engedélye a védett övezetbe történő behajtásra feljogosította, csak a közterületen történő várakozásra nem. </w:t>
      </w:r>
    </w:p>
    <w:p>
      <w:pPr>
        <w:pStyle w:val="Hozzsztovbb"/>
        <w:rPr/>
      </w:pPr>
      <w:r>
        <w:rPr/>
        <w:t>A közlekedési szabályok kisebb fokú megsértése miatt,  vele szemben a Belváros-Lipótváros Közterület-felügyelete szabálysértési eljárást kezdeményezett a BRFK V. kerületi Rendőrkapitányságán, mely jelenleg is folyamatban van.</w:t>
      </w:r>
    </w:p>
    <w:p>
      <w:pPr>
        <w:pStyle w:val="Hozzsztovbb"/>
        <w:rPr/>
      </w:pPr>
      <w:r>
        <w:rPr/>
        <w:t>Nagy Ignác utcai szállodával kapcsolatban, mivel az épület a maga parkolását telken belül mélygarázs létrehozásával biztosítja, így a környékbeli lakók parkolási lehetőségei javulnak. A taxi/mikrobusz ki és beszállása a mélygarázs előtt biztosítható lesz.</w:t>
      </w:r>
    </w:p>
    <w:p>
      <w:pPr>
        <w:pStyle w:val="Hozzsztovbb"/>
        <w:rPr/>
      </w:pPr>
      <w:r>
        <w:rPr/>
        <w:t>A mozgássérültek részére kiállított igazolványok valódiságát, valamint a használat jogosultságát rendszeresen ellenőrzi Belváros-Lipótváros Közterület-felügyelete valamint a BRFK. V. kerületi Rendőrkapitányság járőrszolgálata. Ebben a közeljövőben nagy segítséget nyújt a felügyelők és a rendőrök részére, a 2008. 06.01-től a közterület-felügyelet Dorottya u.-i központjába átköltöztetett térfigyelő központja. Kerületünkben jelenleg 19 térfigyelő kamera van elhelyezve, melyek száma 2008. év végéig megduplázódik. A kamerákat rendőrök és közterület-felügyelők is figyelik, így az ún. „rokkantkártyákkal” visszaélőket rögzítik képfelvételen, majd pedig büntetőfeljelentést tesznek ellenük. A közterület-felügyelet több alkalommal foglalt le az elmúlt időszakban hamisított, vagy jogtalanul használt mozgáskorlátozottak részére kiállított engedélyt. Az ellenőrzéseket változatlan szigorral folytatja a felügyelet.</w:t>
      </w:r>
    </w:p>
    <w:p>
      <w:pPr>
        <w:pStyle w:val="Hozzsztovbb"/>
        <w:rPr/>
      </w:pPr>
      <w:r>
        <w:rPr/>
        <w:t>A Szervita téri parkolóházból a Károly körútra történő kihajtás biztosítása a Bárczy István utca kétirányúvá tételével lehetséges lenne, ebben az esetben a Bárczy István utca teljes hosszában meg kellene tiltani a várakozást.</w:t>
      </w:r>
    </w:p>
    <w:p>
      <w:pPr>
        <w:pStyle w:val="Hozzsztovbb"/>
        <w:rPr/>
      </w:pPr>
      <w:r>
        <w:rPr/>
        <w:t>Belváros-Lipótváros teljes területére elkészült a forgalomcsillapítási javaslat. Az alapkoncepció szerint az átmenő forgalom forgalomtechnikai megoldásokkal történő ellehetetlenítése a cél. Konkrétan a Városház utca a terv szerint a Kossuth Lajos utcától a Bárczy István utca felé lesz egyirányú vegyes-forgalmú út, engedélyhez kötött behajtással.</w:t>
      </w:r>
    </w:p>
    <w:p>
      <w:pPr>
        <w:pStyle w:val="Hozzsztovbb"/>
        <w:rPr/>
      </w:pPr>
      <w:r>
        <w:rPr/>
        <w:t>A parkolóhelyekkel kapcsolatban a felszíni parkolóhelyek mennyiségének meghatározásakor nem az igény, hanem a közterület rendezett kialakíthatósága, a kényelmes gyalogosforgalom biztosíthatósága, az épületek gépjárművel való megközelíthetősége kap prioritást.</w:t>
      </w:r>
    </w:p>
    <w:p>
      <w:pPr>
        <w:pStyle w:val="Hozzsztovbb"/>
        <w:rPr/>
      </w:pPr>
      <w:r>
        <w:rPr/>
        <w:t>Belváros-Lipótváros Közterület-felügyelete a Nyáry Pál utcában kihelyezett várakozni tilos jelzőtábla vonatkozásában javaslatot tett a közút kezelője felé a tábla indokoltságának felülvizsgálatára. A közterület-felügyelők a vizsgálat befejezéséig a kijelölt rakodóhelyek használatát és a mozgáskorlátozottak részére fenntartott várakozóhelyeket ellenőrzik csak a Nyáry Pál utcában.</w:t>
      </w:r>
    </w:p>
    <w:p>
      <w:pPr>
        <w:pStyle w:val="Hozzsztovbb"/>
        <w:rPr/>
      </w:pPr>
      <w:r>
        <w:rPr/>
        <w:t>A Nyáry Pál utca Váci utca – Molnár utca közötti szakaszának teljes forgalomtechnikai felülvizsgálata megtörtént az illetékes elsőfokú forgalomtechnikai szakhatóság, a Főpolgármesteri Hivatal Közlekedési Ügyosztály vezetésével. A vizsgálat eredményeként született döntéseknek megfelelően rövidesen javaslat készül, és a jóváhagyott új forgalmi rend életbe lép.</w:t>
      </w:r>
    </w:p>
    <w:p>
      <w:pPr>
        <w:pStyle w:val="Hozzsztovbb"/>
        <w:rPr/>
      </w:pPr>
      <w:r>
        <w:rPr/>
        <w:t>Alapkoncepciónk, hogy a felszíni parkolóhelyek mennyiségének meghatározásakor ne az igény, hanem a közterület rendezett kialakíthatósága, a kényelmes gyalogosforgalom biztosíthatósága, az épületek gépjárművel való megközelíthetősége /taxi, mentő, tűzoltó, hulladékszállítás, költöztetés/, a középkor struktúráját őrző közterület-hálózat terhelhetősége kapjon elsőbbséget.</w:t>
      </w:r>
    </w:p>
    <w:p>
      <w:pPr>
        <w:pStyle w:val="Hozzsztovbb"/>
        <w:rPr/>
      </w:pPr>
      <w:r>
        <w:rPr/>
        <w:t>A közterületen való lakossági parkolás kérdésében felvetett problémák és javaslatok tárgyában megoldást jelent kerületünk e tárgyú rendeletének módosítása. Szeptemberben tárgyalja a Képviselő-testület az ezen irányú előterjesztést. Tartalmi értelemben a zónásításon túl a fizető időszak kiterjesztése is megfontolandó. A felvetett szakmai megoldások egy része fővárosi, más része kerületi kompetencia.</w:t>
      </w:r>
    </w:p>
    <w:p>
      <w:pPr>
        <w:pStyle w:val="Hozzsztovbb"/>
        <w:rPr/>
      </w:pPr>
      <w:r>
        <w:rPr/>
        <w:t>A parkoló őrök munkájával kapcsolatosan: a Fővárosi Parkolási Társulás tájékoztatása alapján azt tudjuk mondani, hogy az ellenőrzés színvonalának javítása a Társulásnak is célja, folyamatosan próbálnak tenni érte, például azáltal, hogy az ellenőr kollégák évenként ismétlődő oktatáson vesznek részt, aminek az anyagából vizsgát kell tenniük.</w:t>
      </w:r>
    </w:p>
    <w:p>
      <w:pPr>
        <w:pStyle w:val="Hozzsztovbb"/>
        <w:rPr/>
      </w:pPr>
      <w:r>
        <w:rPr/>
        <w:t>Az Aranykéz utca és a Galamb utca a belvárosi védett övezet része. Az Aranykéz utcai parkolóház kijárata előtt ez a védett övezet véget ér, mert a garázson keresztül ide bárki behajthat. Ezért innen kezdve a terület (Aranykéz utca – Türr István utca) az időben korlátozott várakozási övezet része, ahol díjfizetés és időkorlátozás van.</w:t>
      </w:r>
    </w:p>
    <w:p>
      <w:pPr>
        <w:pStyle w:val="Hozzsztovbb"/>
        <w:rPr/>
      </w:pPr>
      <w:r>
        <w:rPr/>
        <w:t xml:space="preserve">A behajtási engedélyek hiányát a közterület-felügyelet kerékbilincsek alkalmazásával bünteti a területen. Az utcák ellenőrzését a felügyelet napi rendszerességgel, visszatérő jelleggel ellenőrzi, ugyanúgy, mint a közterület-használatot is. 2008. február 01. óta Belváros-Lipótváros Közterület-felügyelete a fenti két utcában 260 alkalommal hajtott végre intézkedést, melyből 61 alkalommal kerékbilincs alkalmazására került sor. </w:t>
      </w:r>
    </w:p>
    <w:p>
      <w:pPr>
        <w:pStyle w:val="Hozzsztovbb"/>
        <w:rPr/>
      </w:pPr>
      <w:r>
        <w:rPr/>
        <w:t>A Sas utca átépítése június 15-én elkezdődött és előreláthatólag 2008. szeptember végéig tart.</w:t>
      </w:r>
    </w:p>
    <w:p>
      <w:pPr>
        <w:pStyle w:val="Hozzsztovbb"/>
        <w:rPr/>
      </w:pPr>
      <w:r>
        <w:rPr/>
        <w:t>Az egész utcában parkolni csak az arra kijelölt helyen lehet majd (burkolatilag elkülönülő parkoló öblökben). A kivitelezés befejezésével, az utca ismételt megnyitásával a végleges parkolóhelyeket illetően a jelenlegi 61 darab parkolóhelyet 24 darab váltja fel. Ez azt jelenti, hogy a jelenleg kiadott parkolási engedélyek (87 db) száma már a felújítás kezdete előtti parkolóhelyek számánál is több. A megoldást abban látjuk, hogy a Szt. István téri mélygarázsba biztosítunk kedvezményes parkolási lehetőséget a Sas utcában lakó autótulajdonos lakosok számára.</w:t>
      </w:r>
    </w:p>
    <w:p>
      <w:pPr>
        <w:pStyle w:val="Hozzsztovbb"/>
        <w:rPr/>
      </w:pPr>
      <w:r>
        <w:rPr/>
        <w:t>Az utóbbi időben valóban több filmforgatási és rendezvényi igény jelentkezik az V. kerültben a Szent István téren, köszönhetően a terület adottságainak. A filmforgatási kérelmek egyeztetése során a Fővárosi Közterület-hasznosítási Társulás véleményezteti a benyújtott helyszínrajzokat a Fővárosi Önkormányzat Közlekedési Ügyosztályával is. Az ügyosztály - figyelembe véve a lakosság parkolási igényeit – javasolni szokta, hogy a cégek a kérelmezettél kevesebb területet vegyenek igénybe, és a stáb egy részét a mélygarázsokban illetve parkolóházakban helyezzék el. Ellenben vannak olyan eszközök illetve járművek (világítós kocsik, buszok stb.), amelyek nem tudnak lehajtani illetve parkolni az említett helyeken. Az V. kerületi véleményező hatóságok (V. kerületi Önkormányzat Főépítészi Irodája, Építési és Műszaki Osztálya, valamint Ipari és Kereskedelmi Osztálya) a díszburkolat megóvása érdekében javasolni szokta, hogy a Szent István tér központi részére gépjárművel ne hajthassanak be kérelmezők, valamint azt is, hogy a kérelmezőknek előzetesen egyeztetniük kell a Szent István Bazilika Plébánia Hivatalával is, hogy a filmforgatások és rendezvények ne zavarják az egyházi programokat. Ezen javaslatok figyelembe vételével készülnek az előterjesztések a Polgármester úr részére, aki dönt az ügyekben.</w:t>
      </w:r>
    </w:p>
    <w:p>
      <w:pPr>
        <w:pStyle w:val="Hozzsztovbb"/>
        <w:rPr/>
      </w:pPr>
      <w:r>
        <w:rPr/>
        <w:t>Az V. kerületi Önkormányzat és a Fővárosi Közterület-hasznosítási Társulás is igyekszik a filmforgatásokra vonatkozó döntés meghozatalánál figyelembe venni a lakosság és az érintett üzlet tulajdonosok jogos igényeit, ezért a filmforgatások esetében a közterület-használati megállapodásokban mindig előírja, hogy a forgatásról környék lakóit előzetesen – postaládákba dobott értesítővel – tájékoztatni kell.</w:t>
      </w:r>
    </w:p>
    <w:p>
      <w:pPr>
        <w:pStyle w:val="Hozzsztovbb"/>
        <w:rPr/>
      </w:pPr>
      <w:r>
        <w:rPr/>
        <w:t>A jelentősen nagyobb területet érintő forgatások esetén az alábbi feltételek is bekerülnek a szerződésekbe:</w:t>
      </w:r>
    </w:p>
    <w:p>
      <w:pPr>
        <w:pStyle w:val="Hozzsztovbb"/>
        <w:rPr/>
      </w:pPr>
      <w:r>
        <w:rPr/>
        <w:t xml:space="preserve">A produkció vállalja, hogy - </w:t>
      </w:r>
      <w:r>
        <w:rPr>
          <w:u w:val="single"/>
        </w:rPr>
        <w:t>igény szerint</w:t>
      </w:r>
      <w:r>
        <w:rPr/>
        <w:t xml:space="preserve"> - saját költségén parkolóhelyeket biztosít a Szent István téri illetve a Szabadság téri mélygarázsban azon kerületi lakosok és cégek részére, akiknek lakóhelyét vagy székhelyét közvetlenül érintik a forgatási helyszínek, és ezt igazolni tudják a lakcímbejelentő kártyájukkal, valamint az V. kerületi Önkormányzat által kiadott várakozási engedélyükkel.</w:t>
      </w:r>
    </w:p>
    <w:p>
      <w:pPr>
        <w:pStyle w:val="Hozzsztovbb"/>
        <w:rPr/>
      </w:pPr>
      <w:r>
        <w:rPr/>
        <w:t>A filmforgatás idején helyszíni rendőri biztosítás szükséges.</w:t>
      </w:r>
    </w:p>
    <w:p>
      <w:pPr>
        <w:pStyle w:val="Hozzsztovbb"/>
        <w:rPr/>
      </w:pPr>
      <w:r>
        <w:rPr/>
        <w:t>Amennyiben a forgatás zajjal jár és 19 óra után is tart, vagy hétvégére esik, akkor a zajrendelet alóli felmentést kell kérni, az V. kerületi Önkormányzat Építési és műszaki osztályától illetve zajhatárérték megállapítását kell kérni.</w:t>
      </w:r>
    </w:p>
    <w:p>
      <w:pPr>
        <w:pStyle w:val="Hozzsztovbb"/>
        <w:rPr/>
      </w:pPr>
      <w:r>
        <w:rPr/>
        <w:t>A filmforgatási ügyekről tudni kell, hogy többségük viszonylag rövid határidejű elbírálást igényel, mivel gyakran egy-két héttel a tervezett kezdés előtt nyújtják be a cégek a kérelmeiket. Így az előírt értesítési kötelezettségeket a cégek csak a közterület-használati megállapodásaik átvételét követően tudják megtenni.</w:t>
      </w:r>
    </w:p>
    <w:p>
      <w:pPr>
        <w:pStyle w:val="Hozzsztovbb"/>
        <w:rPr/>
      </w:pPr>
      <w:r>
        <w:rPr/>
        <w:t>A nagyobb méretű építési munkaterület kialakítására vonatkozó közterület-használati ügyekben az illetékes hatóságok a Fővárosi Önkormányzat Közlekedési Ügyosztályának véleménye alapján előírhatják, hogy a közterület-használati megállapodás csak a jóváhagyott forgalomtechnikai tervvel együtt érvényes.</w:t>
      </w:r>
    </w:p>
    <w:p>
      <w:pPr>
        <w:pStyle w:val="Hozzsztovbb"/>
        <w:rPr/>
      </w:pPr>
      <w:r>
        <w:rPr/>
        <w:t>A Fővárosi Közgyűlés rendelete szerint Budapesten a Nagykörút és a Duna által határolt területet a 3,5 tonnás össztömeg-korlátozású övezetbe sorolta. Erre a területre ennél nehezebb súlyú járművek csak külön engedéllyel hajthatnak be. A szabályok szigorú betartatására felhívtuk a Közterület –felügyeletünk és a Rendőrség figyelmét.</w:t>
      </w:r>
    </w:p>
    <w:p>
      <w:pPr>
        <w:pStyle w:val="Hozzsztovbb"/>
        <w:rPr/>
      </w:pPr>
      <w:r>
        <w:rPr/>
        <w:t>A  Fővám téren folyó metróállomás építési munkálatainak következtében megnőtt a tehergépjárművek száma a területen. A panaszt továbbítottuk az ügyben illetékes mérnöknek és az EUROMETRÓ Kft-nek.</w:t>
      </w:r>
    </w:p>
    <w:p>
      <w:pPr>
        <w:pStyle w:val="Hozzsztovbb"/>
        <w:rPr/>
      </w:pPr>
      <w:r>
        <w:rPr/>
        <w:t>Évek óta visszatérő probléma a Március 15. téren várakozó idegenforgalmi autóbuszok kérdése. A kerület teljes területére elkészült a forgalomcsillapítási javaslat, mely magában foglalja a Március 15 téren szintbeli jelzőlámpás csomópont kialakítását. Ennek megvalósulása a jelenlegi buszparkoló megszüntetését tartalmazza, mivel a hídra történő felhajtás lehetősége a tér ezen részének kétirányúsításával érhető el.</w:t>
      </w:r>
    </w:p>
    <w:p>
      <w:pPr>
        <w:pStyle w:val="Hozzsztovbb"/>
        <w:rPr/>
      </w:pPr>
      <w:r>
        <w:rPr/>
        <w:t>A kidöntött parkolás-gátló oszlopok visszaállítását a kerület útjainak üzemeltetését végző Városüzemeltető Kft. fogja elvégezni.</w:t>
      </w:r>
    </w:p>
    <w:p>
      <w:pPr>
        <w:pStyle w:val="Hozzszelso"/>
        <w:rPr>
          <w:b/>
          <w:b/>
          <w:bCs/>
        </w:rPr>
      </w:pPr>
      <w:r>
        <w:rPr>
          <w:b/>
          <w:bCs/>
        </w:rPr>
        <w:t>Rogán Antal:</w:t>
      </w:r>
    </w:p>
    <w:p>
      <w:pPr>
        <w:pStyle w:val="Hozzsztovbb"/>
        <w:rPr/>
      </w:pPr>
      <w:r>
        <w:rPr/>
        <w:t>Elnézést kér, figyelte a lakosság reakcióját, bevallja, hogy őt is fárasztja a dolog ebben a formában. Elvileg van lehetőség arra, hogy a szabályokon túllépjenek, de  ehhez a testület engedélye is kell. Látja, hogy akik eljöttek ide, nagy valószínűséggel szeretnék elmondani azt, ami őket érdekli és ennek megfelelően szeretnének rá kérdést kapni. Úgy gondolja, hogy ennek van bizonyos értelmű prioritása.  Ehhez az kell,  elfogadják tőle, hogy minden kérdezőnek, aki írásban beadta a kérdését, annak meg fogják adni ezt a választ írásban. Megadja a lehetőséget arra, hogy jelentkezzenek és jelentkezési sorrendben megpróbál szót adni, de ez abban az esetben működik, ha rövid kérdés és rövid válasz formában kommunikálnak. A hosszúra nyújtott kérdéseknél értelemszerűen be fog avatkozni, mert különben soha sem lesz vége a beszélgetésnek. Ezzel talán előbbre tudnak lépni, mert látja, hogy egyébként feszültség lesz. Úgy látja, hogy valóban annak van elsőbbsége, akik végül is eljöttek a mai közmeghallgatásra. Az írásos kérdésekre meg tudják adni később is postán a választ.</w:t>
      </w:r>
    </w:p>
    <w:p>
      <w:pPr>
        <w:pStyle w:val="Hozzsztovbb"/>
        <w:rPr/>
      </w:pPr>
      <w:r>
        <w:rPr/>
        <w:t>Szeretné kérni a képviselő-testület hozzájárulását a közmeghallgatás szabályainak változtatásához és a következő évben értelemszerűen majd így fogják meghirdetni. Aki egyetért, igennel szavazzon.</w:t>
      </w:r>
    </w:p>
    <w:p>
      <w:pPr>
        <w:pStyle w:val="Hatszm"/>
        <w:ind w:right="2126" w:hanging="0"/>
        <w:rPr>
          <w:color w:val="0000FF"/>
        </w:rPr>
      </w:pPr>
      <w:r>
        <w:rPr>
          <w:color w:val="0000FF"/>
        </w:rPr>
        <w:t>392/2008. (VI.26.)  B-L.Ö.h.</w:t>
      </w:r>
    </w:p>
    <w:p>
      <w:pPr>
        <w:pStyle w:val="Hatbevszveg"/>
        <w:ind w:left="1418" w:right="2126" w:hanging="0"/>
        <w:rPr/>
      </w:pPr>
      <w:r>
        <w:rPr/>
        <w:t>Belváros-Lipótváros Önkormányzat</w:t>
        <w:br/>
        <w:t>Képviselő-testülete</w:t>
      </w:r>
    </w:p>
    <w:p>
      <w:pPr>
        <w:pStyle w:val="Hatszveg"/>
        <w:ind w:left="1418" w:right="2126" w:hanging="0"/>
        <w:rPr/>
      </w:pPr>
      <w:r>
        <w:rPr/>
        <w:t>18 igen szavazattal, egyhangúlag</w:t>
      </w:r>
    </w:p>
    <w:p>
      <w:pPr>
        <w:pStyle w:val="Hatszveg"/>
        <w:ind w:left="1418" w:right="2126" w:hanging="0"/>
        <w:rPr/>
      </w:pPr>
      <w:r>
        <w:rPr>
          <w:b/>
          <w:bCs/>
        </w:rPr>
        <w:t xml:space="preserve">hozzájárul  </w:t>
      </w:r>
      <w:r>
        <w:rPr/>
        <w:t>a közmeghallgatás napirendjének —SZMSZ-től eltérő —  változtatásához.</w:t>
      </w:r>
    </w:p>
    <w:p>
      <w:pPr>
        <w:pStyle w:val="Hatszveg"/>
        <w:ind w:left="1418" w:right="2126" w:hanging="0"/>
        <w:rPr/>
      </w:pPr>
      <w:r>
        <w:rPr/>
        <w:t>A szavazáson jelen volt: 18 fő</w:t>
      </w:r>
    </w:p>
    <w:p>
      <w:pPr>
        <w:pStyle w:val="Hatszveg"/>
        <w:ind w:left="1418" w:right="2126" w:hanging="0"/>
        <w:rPr/>
      </w:pPr>
      <w:r>
        <w:rPr/>
      </w:r>
    </w:p>
    <w:p>
      <w:pPr>
        <w:pStyle w:val="Hozzszelso"/>
        <w:rPr>
          <w:b/>
          <w:b/>
          <w:bCs/>
        </w:rPr>
      </w:pPr>
      <w:r>
        <w:rPr>
          <w:b/>
          <w:bCs/>
        </w:rPr>
        <w:t>Rogán Antal:</w:t>
      </w:r>
    </w:p>
    <w:p>
      <w:pPr>
        <w:pStyle w:val="Hozzsztovbb"/>
        <w:rPr/>
      </w:pPr>
      <w:r>
        <w:rPr/>
        <w:t>A kérdések sorrendjében fog végigmenni, aki jelen van, megkapja a választ, utána pedig a jelentkezések sorrendjében adja meg a szót.</w:t>
      </w:r>
    </w:p>
    <w:p>
      <w:pPr>
        <w:pStyle w:val="Hozzsztovbb"/>
        <w:rPr/>
      </w:pPr>
      <w:r>
        <w:rPr/>
        <w:t>Az első kérdező Lengyel Júlia, Szalay u. 4. IV. em. 1. Nincs jelen, írásban fog választ kapni.</w:t>
      </w:r>
    </w:p>
    <w:p>
      <w:pPr>
        <w:pStyle w:val="Hozzsztovbb"/>
        <w:rPr/>
      </w:pPr>
      <w:r>
        <w:rPr/>
        <w:t>Következő Preszler László, Hold u. 8., szintén nincs jelen, írásban fog választ kapni. A következő Buri Olga, nincs jelen.</w:t>
      </w:r>
    </w:p>
    <w:p>
      <w:pPr>
        <w:pStyle w:val="Hozzsztovbb"/>
        <w:rPr/>
      </w:pPr>
      <w:r>
        <w:rPr/>
        <w:t>A következő kérdező Tóth Józsefné és Rónáné Pozsgai Mária, Ferenczi István u. 28., megadja a szót, a kérdés a Kossuth téren lévő autóbusz váróra vonatkozott.</w:t>
      </w:r>
    </w:p>
    <w:p>
      <w:pPr>
        <w:pStyle w:val="Hozzszelso"/>
        <w:rPr>
          <w:b/>
          <w:b/>
          <w:bCs/>
        </w:rPr>
      </w:pPr>
      <w:r>
        <w:rPr>
          <w:b/>
          <w:bCs/>
        </w:rPr>
        <w:t>Rónáné Pozsgai Mária:  Ferenczi István u. 28.</w:t>
      </w:r>
    </w:p>
    <w:p>
      <w:pPr>
        <w:pStyle w:val="Hozzsztovbb"/>
        <w:rPr/>
      </w:pPr>
      <w:r>
        <w:rPr/>
        <w:t>A kérése  tulajdonképpen az volt, hogy a Belváros-Lipótvárosban, de egyben a fővárosban is a megállókba helyezzenek ki esővédőt, amelyekre le is lehetne ülni.  Néhol van, néhol nincs, de van, ahol megvannak a gerendák, de nincsenek rajta az ülések, a rongálók tönkretették.</w:t>
      </w:r>
    </w:p>
    <w:p>
      <w:pPr>
        <w:pStyle w:val="Hozzszelso"/>
        <w:rPr>
          <w:b/>
          <w:b/>
          <w:bCs/>
        </w:rPr>
      </w:pPr>
      <w:r>
        <w:rPr>
          <w:b/>
          <w:bCs/>
        </w:rPr>
        <w:t>Rogán Antal:</w:t>
      </w:r>
    </w:p>
    <w:p>
      <w:pPr>
        <w:pStyle w:val="Hozzsztovbb"/>
        <w:rPr/>
      </w:pPr>
      <w:r>
        <w:rPr/>
        <w:t>Bizonyára tudják, hogy buszmegállók kezelője a Fővárosi Önkormányzat, illetve a BKV. Meg is kérték arra őket, hogy együtt szervezzenek a közeli napokban a Kossuth téren egy helyszíni bejárást a BKV Zrt és az ügyben felelős Intermédia Kft. bevonásával. Először kell egy vélemény arról, hogy ez engedélyezhető-e és a Főváros Városképvédelmi Bizottsága dönt benne. Azt az ígéretet kapta, hogy ennek nem lesz akadálya és a BKV meg fogja oldani. Megnézte a kérdést, konkrétan a Kossuth térre és a 15-ös busz vonalára vonatkozott, de hogy ezt mindenhol a kerületben meg lehetne oldani, nem tudja. Képviselni fogja azt az álláspontot, hogy ahol lehet, ezt a BKV-val közösen oldják meg.</w:t>
      </w:r>
    </w:p>
    <w:p>
      <w:pPr>
        <w:pStyle w:val="Hozzszelso"/>
        <w:rPr>
          <w:b/>
          <w:b/>
          <w:bCs/>
        </w:rPr>
      </w:pPr>
      <w:r>
        <w:rPr>
          <w:b/>
          <w:bCs/>
        </w:rPr>
        <w:t>Rónáné Pozsgai Mária:</w:t>
      </w:r>
    </w:p>
    <w:p>
      <w:pPr>
        <w:pStyle w:val="Hozzsztovbb"/>
        <w:rPr/>
      </w:pPr>
      <w:r>
        <w:rPr/>
        <w:t>Nagyon sok az időskorú a kerületben és a megritkított járatokra várakozni ebben a forróságban nem egy könnyű dolog. Megköszöni a választ.</w:t>
      </w:r>
    </w:p>
    <w:p>
      <w:pPr>
        <w:pStyle w:val="Hozzszelso"/>
        <w:rPr>
          <w:b/>
          <w:b/>
          <w:bCs/>
        </w:rPr>
      </w:pPr>
      <w:r>
        <w:rPr>
          <w:b/>
          <w:bCs/>
        </w:rPr>
        <w:t>Rogán Antal:</w:t>
      </w:r>
    </w:p>
    <w:p>
      <w:pPr>
        <w:pStyle w:val="Hozzsztovbb"/>
        <w:rPr/>
      </w:pPr>
      <w:r>
        <w:rPr/>
        <w:t>Érkezett egy olyan kérdés Nemessányi Attilától – jelen van? – nincs, továbblép. A következő Maróti András, Sas u. 6. itt az épület elidegenítésének menetére, illetve a lift kialakításának lehetőségére vonatkoztak a kérdések.</w:t>
      </w:r>
    </w:p>
    <w:p>
      <w:pPr>
        <w:pStyle w:val="Hozzsztovbb"/>
        <w:rPr/>
      </w:pPr>
      <w:r>
        <w:rPr/>
        <w:t>Válasza: Az Október 6. u. 5. műemléki épületet az önkormányzat évekkel ezelőtt elidegenítésre kijelölte, azonban a Kulturális Örökségvédelmi Hivatal a lakások elidegenítéséhez nem járult hozzá. Előírnak ilyenkor olyan típusú munkálatokat, amelyeket egyébként a házon műemlékileg elvégzendő felújítási feladatok, amelyek az elidegenítés előfeltételei. Ilyenek a közbenső károsodott fafödémek cseréje és megerősítése, az egyéb építészeti elektromos és épületgépészeti munkák elvégzése, udvari homlokzat, függőfolyosó, fő- melléklépcsőházak, udvarok felújítása és a lakók által joggal kért személyfelvonó telepítése. A fentiekben felsorolt műemléki  helyre állítási munkák becsült értéke  1,1 milliárd forint. Ennyi pénzt  egy épület felújítására, gyakorlatilag az önkormányzat költségvetéséből nem tudnak fordítani, ezért egy másik megoldást próbáltak — több ilyen épületnél is — keresni. Ez a tetőtér beépítési program, aminek a segítségével be lehet  vonni a felújítási munkák elvégzésére plusz forrást, egy befektetővel egyetemben. A munkákat ezért részben szét is választják. A fafödém károsodásoknak a szükség szerinti cseréjét, vagy megerősítését az idei évben meg fogják kezdeni, de ez az érintett lakók kiköltözésével fog járni, az összes többit csak a tetőtér beépítési program keretében fogják tudni megoldani.</w:t>
      </w:r>
    </w:p>
    <w:p>
      <w:pPr>
        <w:pStyle w:val="Hozzsztovbb"/>
        <w:rPr/>
      </w:pPr>
      <w:r>
        <w:rPr/>
        <w:t xml:space="preserve">A felvonóval kapcsolatos kérdésére az a válasz, hogy az Október 6. u. 5. szám alatti épület a Sas utca felől is rendelkezik bejárattal  és a felvonó elhelyezésével kapcsolatban műszaki problémák merültek fel. Az épület alaprajzi kialakítása szerint az emeleti utcai lakások a főlépcsőházhoz csatlakozó zárt folyosóról, az udvari lakások a melléklépcsőházból közelíthetők meg és az oldalsó függőfolyosókról nyílnak. Az előzőekben leírtak miatt az épületben felvonó telepítése esetén minimum 2 db felvonó telepítése szükséges.   Ebben az esetben csak a melléklépcsőházból megközelíthető lakások számára a lift elérése vagy néhány lakás alaprajzi átalakításával oldható meg, ami problémákat jelentene, vagy az udvarra egy harmadik felvonó építése válik szükségessé. A 2 db új felvonó telepíthető a főlépcsőház orsó terében, illetve az oldalfolyosós szárny megközelítéséhez szükséges 3. felvonó pedig a hátsó udvarra. Mivel az épület műemlék, szükséges a Kulturális és Örökségvédelmi Hivataltól az előzetes elvi hatósági hozzájárulások beszerzése, a felvonók helyének végleges kiválasztása is a műemléki hatóság feladata. Nekik kell meghatározni egy épület esetén ilyenkor, ők az engedélyező hatóság is, az önkormányzat csak szakhatóság. Az előzetes hatósági engedélyek beszerzése és statikai vizsgálatok elvégzése után kell az engedélyezési eljárás és a kiviteli terv dokumentáció. Becslésük szerint mindez együtt, a felvonókkal együtt 60 millió forintba kerül. Az idei költségvetésben anyagi források miatt is ebben a formában nem szerepel. Vagy a társasházi pályázatok keretében próbálhatják megoldani a következő esztendőben, akár több lépcsőben, vagy a tetőtér beépítési programmal együtt. Mindenképpen azt javasolja, hogy a ház közös képviselői üljenek le egyrészt a Vagyonkezelő Zrt-vel, másrészt az önkormányzat társasházi munkacsoportjának illetékeseivel és próbáljanak meg erre egy menetrendet kialakítani, mert se az 1,1 milliárd forintot, se idén a 60 milliót egy lépcsőben nem fogják tudni előteremteni. </w:t>
      </w:r>
    </w:p>
    <w:p>
      <w:pPr>
        <w:pStyle w:val="Hozzszelso"/>
        <w:rPr>
          <w:b/>
          <w:b/>
          <w:bCs/>
        </w:rPr>
      </w:pPr>
      <w:r>
        <w:rPr>
          <w:b/>
          <w:bCs/>
        </w:rPr>
        <w:t>Maróti András:  Sas u. 6.</w:t>
      </w:r>
    </w:p>
    <w:p>
      <w:pPr>
        <w:pStyle w:val="Hozzsztovbb"/>
        <w:rPr/>
      </w:pPr>
      <w:r>
        <w:rPr/>
        <w:t>Megköszöni a választ, de közös képviselő társasházaknál van. Itt jönnek megint a különböző pályázati dolgok, náluk nincs pályázat, ha csak a kerületi önkormányzat nem pályázza meg a Fővárosnál a munkákat.</w:t>
      </w:r>
    </w:p>
    <w:p>
      <w:pPr>
        <w:pStyle w:val="Hozzszelso"/>
        <w:rPr>
          <w:b/>
          <w:b/>
          <w:bCs/>
        </w:rPr>
      </w:pPr>
      <w:r>
        <w:rPr>
          <w:b/>
          <w:bCs/>
        </w:rPr>
        <w:t>Rogán Antal:</w:t>
      </w:r>
    </w:p>
    <w:p>
      <w:pPr>
        <w:pStyle w:val="Hozzsztovbb"/>
        <w:rPr/>
      </w:pPr>
      <w:r>
        <w:rPr/>
        <w:t>Igen, ez valóban külön eljárás alá tartozik. Mindenképpen azt javasolja, hogy a ház lakói részéről legyen pár ember, akit kiválasztanak erre a célra, leülnek kialakítani egy menetrendet, hogy mikor, mi az, amit meg tudnak csinálni, ami reális. Természetesen a teljes felújítási munkák akkor végezhetők el, ha a tetőtér beépítés vonatkozásában közösen végig tudnak vinni egy pályázatot. Azt a ház lakói is elfogadják, hogy azt meg kell csinálni és ezzel párhuzamosan az a befektető, aki megcsinálhatja, viszont feladatul kapja azt, hogy a házban az összes többi munka elvégzésben vállaljon részt. Meglátják, hogy mennyi az, amit ebből a befektető vállalni tud és a többi részt próbálják meg esetleg a liftekre, vagy valami másra hozzátenni az önkormányzat részéről.</w:t>
      </w:r>
    </w:p>
    <w:p>
      <w:pPr>
        <w:pStyle w:val="Hozzszelso"/>
        <w:rPr>
          <w:b/>
          <w:b/>
          <w:bCs/>
        </w:rPr>
      </w:pPr>
      <w:r>
        <w:rPr>
          <w:b/>
          <w:bCs/>
        </w:rPr>
        <w:t>Maróti András:</w:t>
      </w:r>
    </w:p>
    <w:p>
      <w:pPr>
        <w:pStyle w:val="Hozzsztovbb"/>
        <w:rPr/>
      </w:pPr>
      <w:r>
        <w:rPr/>
        <w:t>Építészként az a véleménye, hogy nem kivitelezhető a tetőtér beépítése, habár pénzzel minden megoldható, de irreális dolog szerinte.</w:t>
      </w:r>
    </w:p>
    <w:p>
      <w:pPr>
        <w:pStyle w:val="Hozzszelso"/>
        <w:rPr>
          <w:b/>
          <w:b/>
          <w:bCs/>
        </w:rPr>
      </w:pPr>
      <w:r>
        <w:rPr>
          <w:b/>
          <w:bCs/>
        </w:rPr>
        <w:t>Rogán Antal:</w:t>
      </w:r>
    </w:p>
    <w:p>
      <w:pPr>
        <w:pStyle w:val="Hozzsztovbb"/>
        <w:rPr/>
      </w:pPr>
      <w:r>
        <w:rPr/>
        <w:t>Következő kérdező Egyeki Zsolt Veres Pálné u. 28-ból. Emléktáblákkal kapcsolatos kérdés volt, a közterületek tisztaságával kapcsolatos kérdés és a helyi vállalkozókkal kapcsolatos együttműködés volt a felvetésében. Kifejezetten arra vonatkozott, hogy hogyan tudnának bevonni befektetőket, valamint a virágosztással kapcsolatos kérdés volt.</w:t>
      </w:r>
    </w:p>
    <w:p>
      <w:pPr>
        <w:pStyle w:val="Hozzsztovbb"/>
        <w:rPr/>
      </w:pPr>
      <w:r>
        <w:rPr/>
        <w:t xml:space="preserve">Az emléktáblákkal kapcsolatban elmondja, hogy folyamatos trenddé vált, a testület minden évben 10-12 emléktábla elhelyezéséről dönt. Ennek van egy korlátja abban, hogy mennyinek a költségét vállalja az önkormányzat. Ehhez ragaszkodik, mert lassan az egész kerület emléktáblákkal lesz tele. Egy emléktábla nem  olcsó költség, éppen ezért akkor automatikusan szabad utat engednek, ha valaki ennek az emléktáblának a költségeit valamilyen formában vállalja is. Ha jól látja, az elmúlt években javasolta, hogy Marastoni Jakab festőművész emlékére a magyar nyelvű emléktábla mellé, olasz nyelvű emléktáblát is állítsanak. Az egyeztetés során az derült ki, hogy ez az emléktábla a Főváros tulajdona és önálló olasz nyelvű tábla állítását a Fővárosi Önkormányzat és a Budapest Galéria nem támogatta, így a kétnyelvűvé való átalakítására nem került sor. Katona József, hajdani Henszlmann utcai lakóhelyének emlékét megjelölő, a kérdező által említett emléktábla sorsát viszont nem  sikerült kideríteni, mivel a tábláról a Budapest Galéria nyilvántartásában sincs semmilyen adat, fotó, így a tábla visszaállításáról sajnos nem tudnak gondoskodni. Ami a helyi vállalkozókat illeti, az együttműködésnél általában arra törekednek, hogy őket pl. a közterület fejlesztésébe bevonják, a képviselő-testület ma is több helyen hagyott jóvá ilyen település fejlesztési szerződéseket. Ami a szállításokba történő bevonását illeti, természetesen van erre példa kisebb volumeneknél. </w:t>
      </w:r>
    </w:p>
    <w:p>
      <w:pPr>
        <w:pStyle w:val="Hozzsztovbb"/>
        <w:rPr/>
      </w:pPr>
      <w:r>
        <w:rPr/>
        <w:t>A virágosztásnál azért nem tudja így ebben a formában elfogadni, mert itt igen nagy mennyiségben vásárolnak virágot, nem egy kis virágbolt volumene. Egyébként ezt pályázat útján teszik és egy ilyenre általában nagykereskedelemmel foglalkozó virágcégek jelentkeznek be és rajtuk keresztül tudják ezt lebonyolítani.  A jogszabályok pedig nem is teszik számukra lehetővé, hogy a közbeszerzés, vagy pályáztatás kötelezettség alá eső ilyen típusú beszerzéseknél  helyi vállalkozókat előnybe részesítsenek. Kisebb volumennél ezt meg lehet tenni, majd igyekeznek is ahol lehet, megtenni.</w:t>
      </w:r>
    </w:p>
    <w:p>
      <w:pPr>
        <w:pStyle w:val="Hozzsztovbb"/>
        <w:rPr/>
      </w:pPr>
      <w:r>
        <w:rPr/>
        <w:t>A köztisztasággal kapcsolatos kérdésekre már volt válasz, de külön kitérne.  A Városüzemeltető Kft-ét a tavalyi évben hozták létre, ebben az évben elkezdték kiterjeszteni működését. Most vásároltak néhány új gépet, a napokban jelennek meg az utcán, és kaptak pénzt a június 12-ei ülésen arra, hogy megjelenjenek nagynyomású fecskendőkkel, főleg a déli belváros utcáin, ahol sok helyen ezek a takarító gépek, még a kisebbek sem férnek el a járdán. Nagyon reméli, hogy ennek lesz érdemi eredménye. Tisztában van vele, hogy melyek a legfertőzöttebb területek, ezt a kérdések is mutatták és igaza van, ilyen a Veres Pálné u. és az Irányi utca előtti két élelmiszerüzlet.  Természetesen ki is mennek, igyekeznek őket is bírságolni, mert az a helyzet, hogy társasházaknál nem mindig tudja elvárni, hogy tisztán tartsák az előttük lévő szakaszt, — egyébként ez is egy jogos elvárás lenne, — de az üzleteknél ezt kifejezetten kérni, sőt előírni is szokták. Ahol ezt nem teszik meg, azt gondolja, hogy birságnak is szerepe van. A  Cukor utcánál természetesen találkozott olyan emberrel, aki nem szedte fel a kutyapiszkot, ha rajtakapják a közterület-felügyelők, akkor most már minden alkalommal bírságolnak is.  A Cukor utca, mellette a Szivárvány köz,  egyébként is egy olyan terület, ahol időnként elbújnak különféle célokból és gyakrabban kell takarítani. Volt egy pár hajléktalan, aki időnként utcai wc-nek használta ezt a részt. Ezek közül kettő a közterület-felügyelet, illetve a rendőrség rajta is kapott, bírságot is kirótt, eljárást is kezdeményezett,  — hajléktalan nem fizet, vagy nem tud fizetni —,  és megpróbálják elérni, hogy ebben az esetben elzárássá változtathatók legyenek. Ez nem egy könnyű eljárás, a rendszeres takarítás mellett arra van szükség, — kéri is minden alkalommal —, hogy közös járőrözésben ezeket a problémákat próbálják meg kezelni. Annyiban kéri a környék lakóinak megértését is, hogy a Ferenciek terére pl. nincsen belépési lehetőségük. Ezt a Főváros mindezidáig nem engedte meg a kerületnek, ott vagy támaszkodnak a rendőrségre, amely vagy el tudja végezni a feladatot, vagy nem, vagy utána semmilyen lehetőségük nincsen. Arra már van lehetőségük, hogy időnként tisztántartási célból bemenjenek. Ezt akció keretében meg is teszik, de egyébként közterület-felügyeleti ellenőrzésre a Ferenciek terén nincs jogosítványuk, csak a környező utcákban. Egyébként is a tárgyalás híve és gondolja, hogy sikerül meggyőzni a Fővárost arról, hogy a közös járőrpárok lehetővé teszik azt, hogy ott egyébként intézkedni tudjanak. Tárgyalnak erről a kérdésről és remélhetőleg a Ferenciek terén az állapotok is javulni fognak.</w:t>
      </w:r>
    </w:p>
    <w:p>
      <w:pPr>
        <w:pStyle w:val="Hozzsztovbb"/>
        <w:rPr/>
      </w:pPr>
      <w:r>
        <w:rPr/>
        <w:t>Következő kérdező Rudas Ágnes és a többi lakó. Jogos a kérdésük, jelen vannak? Nincsenek jelen, úgy hogy erre írásban fogják megkapni a választ.</w:t>
      </w:r>
    </w:p>
    <w:p>
      <w:pPr>
        <w:pStyle w:val="Hozzsztovbb"/>
        <w:rPr/>
      </w:pPr>
      <w:r>
        <w:rPr/>
        <w:t xml:space="preserve">Kissné Horváth Ágota közös képviselő jelen van? Nincs. Következő kérdező Borsányi Márta közös képviselő, jelen van. Felvetéseire már próbáltak részben válaszolni. A Honvéd téri kutyafuttatóval kapcsolatos válasz már elhangzott, a másik a Zrínyi Nyomda épületével, valamint a társasházi pályázatok határidejével kapcsolatos. </w:t>
      </w:r>
    </w:p>
    <w:p>
      <w:pPr>
        <w:pStyle w:val="Hozzsztovbb"/>
        <w:rPr/>
      </w:pPr>
      <w:r>
        <w:rPr/>
        <w:t>A pályázatok eredmény-hirdetésével kapcsolatban úgy tudja, hogy az önkormányzat nem módosította az elbírálási határidőt, az eredeti kiírásban is 2008. május 26-a szerepelt. Az önkormányzat honlapján megjelenítették a lejárt határidő után beadott pályázatokat is és a 2008. évi pályázatok elbírálása 27-én megtörtént. A támogatásban részesített társasházak listáját ezt követően feltették az önkormányzat honlapjára, a City tv a hirdetések, felhívások között tájékoztatást adott, hogy hol lehet megtekinteni a listát, és még az Ügyfélszolgálati Iroda is megkapta, valamint a hivatal bejáratánál kifüggesztésre került. A támogatások igénybevételéhez megállapodásokat kell megkötni, ezek folyamatosak. Vannak amelyeket már aláírt, mert közben előre léptek a dologban. Ezek néhány nap alatt valóban nem tudnak megvalósulni, de kivétel nélkül folyamatban vannak, nyár közepéig letudják és szeretné is lezárni.</w:t>
      </w:r>
    </w:p>
    <w:p>
      <w:pPr>
        <w:pStyle w:val="Hozzsztovbb"/>
        <w:rPr/>
      </w:pPr>
      <w:r>
        <w:rPr/>
        <w:t xml:space="preserve">A Zrínyi Nyomdával kapcsolatos kérdésben jó és rossz hírekkel is tud szolgálni. Jó hír, hogy az önkormányzat felvette a kapcsolatot a tulajdonossal, több intenzív tárgyalást is lefolytattak. Azt is elmondták, hogy segítenek a szabályozási tervben, abban is hogy gyorsan végigmenjenek engedélyezési eljárások, csak történjen valami. Ennyiben van egy kapcsolatfelvétel, de rossz tapasztalatai vannak abban a tekintetben, hogy a tulajdonos az elmúlt 9 hónapban sok mindent felvázolt, csak érdemi előrelépés ebben a dologban nem történt. Pl. olyan tervet, ami alapján legalább beszélgetni lehetne arról, hogy azt hogyan érdemes változtatni, vagy elindítani. Ilyet még nem tettek le az asztalra, ez azért jelent gondot, mert addig reálisan semmilyen kivitelezési határidő nem tud érvényesülni, vagy elindulni egyáltalán. Egy takarítási akciót szerveztek ott, de semmire sem elég. Megpróbálja több alkalommal folyamatossá tenni. Lehet, hogy kontaktus felvételére némi bírságolás után lesz csak mód, erre van példa az Október 6. u. 26-ban. Néhány helyszíni bírság kivetése után előremozdultak az események és ott körbezárták az épületet, elkezdték a takarítást és érdemi egyeztetés is elindult az épület építéséről. Ezt a következő hónapokban itt is megpróbálják elérni. Tisztában van az ott uralkodó állapotokkal, de a tulajdonos együttműködése nélkül nem lesz előrelépés. Ha viszont a jövőben sem lesz, akkor élni fognak a jogszabályokban biztosított lehetőséggel és rendszeresen alkalmi bírságokat fognak kivetni. Ezek nem túl nagy tételek, de ha ezt rendszeresen kivetik, akkor elgondolkodik talán abban a tekintetben, hogy érdemes legyen előre lépni az épülettel kapcsolatos elképzeléseiben. Ha nem is konkrét tervek elindításával, de legalább az épület és a környezete rendben tartásával és a lezárásával, mert ez lenne az egyik legfontosabb lépés.   </w:t>
      </w:r>
    </w:p>
    <w:p>
      <w:pPr>
        <w:pStyle w:val="Hozzszelso"/>
        <w:rPr/>
      </w:pPr>
      <w:r>
        <w:rPr/>
        <w:t xml:space="preserve">  </w:t>
      </w:r>
      <w:r>
        <w:rPr>
          <w:b/>
          <w:bCs/>
        </w:rPr>
        <w:t>Borsányi Márta közös képviselő:</w:t>
      </w:r>
    </w:p>
    <w:p>
      <w:pPr>
        <w:pStyle w:val="Hozzsztovbb"/>
        <w:rPr/>
      </w:pPr>
      <w:r>
        <w:rPr/>
        <w:t xml:space="preserve">Semmilyen lehetősége nincs az önkormányzatnak, hogy állagmegóvásra, vagy valami látható dologra kényszerítse a magántulajdonost? Hiszen több mint 10 éve magántulajdonban van ez az épület és a szemük láttára rettenetesen pusztul, omlik össze.  </w:t>
      </w:r>
    </w:p>
    <w:p>
      <w:pPr>
        <w:pStyle w:val="Hozzszelso"/>
        <w:rPr>
          <w:b/>
          <w:b/>
          <w:bCs/>
        </w:rPr>
      </w:pPr>
      <w:r>
        <w:rPr>
          <w:b/>
          <w:bCs/>
        </w:rPr>
        <w:t>Rogán Antal:</w:t>
      </w:r>
    </w:p>
    <w:p>
      <w:pPr>
        <w:pStyle w:val="Hozzsztovbb"/>
        <w:rPr/>
      </w:pPr>
      <w:r>
        <w:rPr/>
        <w:t>Nagyon kevés jogi lehetőség van. Állagmegóvásnál tudnak olyat tenni, hogy bírságolnak, ezt a közterület-felügyeleten keresztül, de ez néhány tízezer forintos tétel, elvileg hetenként is megismételhető, akkor már fárasztóbb. Egyébként pedig életveszély elhárítása esetén van lehetőség további kötelezésre, szakértői vélemény alapján. Eddig ezt a Zrínyi Nyomdánál szakértői vélemény nem támasztotta elő, de meg fogja ismételtetni a szakértői véleményt. Meg kell próbálni azonban a tulajdonossal előbbre jutni. Kb. 10 hónappal ezelőtt megjelent nála az új tulajdonos képviselője, van szándékuk, csak azóta az események jelentős mértékben lelassultak. Szerinte 3 hónap múlva térjenek vissza a kérdésre, hogy milyen haladást sikerült elérni az ügyben, fogadóórán is meg lehet beszélni.</w:t>
      </w:r>
    </w:p>
    <w:p>
      <w:pPr>
        <w:pStyle w:val="Hozzsztovbb"/>
        <w:rPr/>
      </w:pPr>
      <w:r>
        <w:rPr/>
        <w:t xml:space="preserve">Következő Hídvéginé Fővám tér 2-3, nincs jelen, írásban fog választ kapni kérdéseire. </w:t>
      </w:r>
    </w:p>
    <w:p>
      <w:pPr>
        <w:pStyle w:val="Hozzsztovbb"/>
        <w:rPr/>
      </w:pPr>
      <w:r>
        <w:rPr/>
        <w:t>Rónáné Pozsgai Mária  Ferenczy István u. 28., külön voltak válaszok a Károlyi kert állapotával kapcsolatban. Válaszolna most a névtáblák, a Petőfi Irodalmi Múzeum és a díszkőkerítés láncaira. Azt a tájékoztatást kapta, hogy a díszkőkerítés láncai meghegesztésre kerültek. A Károlyi kerti kerítésnél még látta, hogy nincs minden elvégezve, a kerítés északi oldala. Elvileg hegesztési munkálatokat már csináltak. Az utcanév táblák vonatkozásában a műemléki környezet miatt a Műemléki Hivatal előírásai alapján is a rendeletek azt engedik meg, hogy plasztikus öntvényből készült, drága utcanév táblákat helyezzenek el. Az a baj, hogy a fém tolvajok is ezeket kedvelik leginkább és rendszeresen elviszik. Próbálnak róla gondoskodni, hogy pótolva legyenek, de az egyedi öntvény nem csak drága, hanem időigényes is. Mindenkit arra kér, hogy ahol ilyen probléma van, éljenek azzal a lehetőséggel a Közterület-felügyelet központjába rendszeresen jelentsék be, ők továbbítják a Városüzemeltető Kft-hez és egyenként pótlásra kerülnek.</w:t>
      </w:r>
    </w:p>
    <w:p>
      <w:pPr>
        <w:pStyle w:val="Hozzszelso"/>
        <w:rPr>
          <w:b/>
          <w:b/>
          <w:bCs/>
        </w:rPr>
      </w:pPr>
      <w:r>
        <w:rPr>
          <w:b/>
          <w:bCs/>
        </w:rPr>
        <w:t>Rónáné Pozsgai Mária:  Ferenczy István u. 28.</w:t>
      </w:r>
    </w:p>
    <w:p>
      <w:pPr>
        <w:pStyle w:val="Hozzsztovbb"/>
        <w:rPr/>
      </w:pPr>
      <w:r>
        <w:rPr/>
        <w:t>A Petőfi Irodalmi Múzeum előtti résznél is nagyon sok lánc hiányzik, rendezett múzeum, rendezett utca, látszik, hogy szépen le van véve, nincs lehegesztve, hiányoznak. Ott tolvajlás van, nem vigyáznak rá.</w:t>
      </w:r>
    </w:p>
    <w:p>
      <w:pPr>
        <w:pStyle w:val="Hozzszelso"/>
        <w:rPr>
          <w:b/>
          <w:b/>
          <w:bCs/>
        </w:rPr>
      </w:pPr>
      <w:r>
        <w:rPr>
          <w:b/>
          <w:bCs/>
        </w:rPr>
        <w:t>Rogán Antal:</w:t>
      </w:r>
    </w:p>
    <w:p>
      <w:pPr>
        <w:pStyle w:val="Hozzsztovbb"/>
        <w:rPr/>
      </w:pPr>
      <w:r>
        <w:rPr/>
        <w:t>Utána fog nézni még egyszer a láncoknak. Következő Nagy Andrea Budapesti Iparkamara testületi titkára és Szántóné Csajági Katalin tagcsoport elnök, jelen vannak? Igen, de írásban kérik a választ.</w:t>
      </w:r>
    </w:p>
    <w:p>
      <w:pPr>
        <w:pStyle w:val="Hozzsztovbb"/>
        <w:rPr/>
      </w:pPr>
      <w:r>
        <w:rPr/>
        <w:t>Következő kérdező Nemes Zsófia, nincs jelen. Gábor Krisztina Vörösmarty tér 3. IV. em. 6. és a többi lakó.  Itt a kisebbségi tulajdonosok sérelmével a társasházban történő tulajdonosi feladatok ellátásával és a tetőtér eladásával kapcsolatban tette fel kérdéseit.</w:t>
      </w:r>
    </w:p>
    <w:p>
      <w:pPr>
        <w:pStyle w:val="Hozzszelso"/>
        <w:rPr>
          <w:b/>
          <w:b/>
          <w:bCs/>
        </w:rPr>
      </w:pPr>
      <w:r>
        <w:rPr>
          <w:b/>
          <w:bCs/>
        </w:rPr>
        <w:t>Gábor Krisztina: Vörösmarty tér 3.</w:t>
      </w:r>
    </w:p>
    <w:p>
      <w:pPr>
        <w:pStyle w:val="Hozzsztovbb"/>
        <w:rPr/>
      </w:pPr>
      <w:r>
        <w:rPr/>
        <w:t>A társasház 11-es sz. albetét,City Panzió néven hozzájárulnak folyamatosan, hogy funkcióváltás által a működési engedélyt is megkaphassák. Ezzel kapcsolatban tette fel kérdését. Folyamatosan küld panaszlevelet, amire nem kap választ már hetek óta.</w:t>
      </w:r>
    </w:p>
    <w:p>
      <w:pPr>
        <w:pStyle w:val="Hozzszelso"/>
        <w:rPr>
          <w:b/>
          <w:b/>
          <w:bCs/>
        </w:rPr>
      </w:pPr>
      <w:r>
        <w:rPr>
          <w:b/>
          <w:bCs/>
        </w:rPr>
        <w:t>Rogán Antal:</w:t>
      </w:r>
    </w:p>
    <w:p>
      <w:pPr>
        <w:pStyle w:val="Hozzsztovbb"/>
        <w:rPr/>
      </w:pPr>
      <w:r>
        <w:rPr/>
        <w:t>Maga a társasház 24,48 %-a önkormányzati tulajdon, a nagyobb rész a magántulajdonosoké. Rendszeresen szembesültek azzal a problémával, hogy amikor átvette a Polgármesteri Hivatalt, akkor bérbe volt adva ez a terület és a bérlőnek van e téren elővásárlási joga. Azt tapasztalták, hogy a társasházi közgyűlés — nem tudja, hogy a lakók egyetértésével, vagy sem —, de igen jelentős mértékű felújítási költségeket rótt ki egyébként a tulajdonosokra, értelemszerűen az önkormányzati tulajdoni hányadra is. Az önkormányzat fizetési vonzata is e téren több tízmillió forint volt egyszerre.</w:t>
      </w:r>
    </w:p>
    <w:p>
      <w:pPr>
        <w:pStyle w:val="Hozzszelso"/>
        <w:rPr>
          <w:b/>
          <w:b/>
          <w:bCs/>
        </w:rPr>
      </w:pPr>
      <w:r>
        <w:rPr>
          <w:b/>
          <w:bCs/>
        </w:rPr>
        <w:t>Gábor Krisztina:</w:t>
      </w:r>
    </w:p>
    <w:p>
      <w:pPr>
        <w:pStyle w:val="Hozzsztovbb"/>
        <w:rPr/>
      </w:pPr>
      <w:r>
        <w:rPr/>
        <w:t>Elnézést kér, de nem ugyanarról beszélnek. Eleve nem a tulajdonos házközössége rótta ki a tulajdonosokra, hanem az önkormányzat eladta, akkor úgy adta el, hogy ez egy műemléki ház. A műemléki felügyelet előírt kötelezettségeket. Ha ez kötelezettség a lakók részéről, akkor ez kötelezettség az önkormányzat részéről is, ha bennmaradnak tulajdonosként. A kérdést pedig arra vonatkozóan tette fel, hogy a 11. albetét, ami régen a Mater Iroda volt, itt négy éve van egy cég, aki egyfolytában egy panziót akar csinálni, egy 37 szobás panziót. Ehhez állandóan hozzájárulnak. Most május 22-ei közgyűlésen az önkormányzat részéről tartózkodtak, írásban a mai napig nem módosították a tartózkodást, viszont tudomása szerint eladták közben ezt az albetétet. Magyarul felteszik a kezüket és ott hagyják a lakókat abba a „nagy valamibe” és kivonult az önkormányzat az egész felelősség alól. Erre tett fel a kérdését. Az, hogy az önkormányzat nem fizeti sem a közös költséget, sem a külön kivetést, az egy másik dolog.</w:t>
      </w:r>
    </w:p>
    <w:p>
      <w:pPr>
        <w:pStyle w:val="Hozzszelso"/>
        <w:rPr>
          <w:b/>
          <w:b/>
          <w:bCs/>
        </w:rPr>
      </w:pPr>
      <w:r>
        <w:rPr>
          <w:b/>
          <w:bCs/>
        </w:rPr>
        <w:t>Rogán Antal:</w:t>
      </w:r>
    </w:p>
    <w:p>
      <w:pPr>
        <w:pStyle w:val="Hozzsztovbb"/>
        <w:rPr/>
      </w:pPr>
      <w:r>
        <w:rPr/>
        <w:t xml:space="preserve">Nem. Pontosan a fordítottja. Azért adta el az önkormányzat, mert közel 40 millió forintos kötelezést teljesítettek. </w:t>
      </w:r>
    </w:p>
    <w:p>
      <w:pPr>
        <w:pStyle w:val="Hozzszelso"/>
        <w:rPr>
          <w:b/>
          <w:b/>
          <w:bCs/>
        </w:rPr>
      </w:pPr>
      <w:r>
        <w:rPr>
          <w:b/>
          <w:bCs/>
        </w:rPr>
        <w:t>Gábor Krisztina:</w:t>
      </w:r>
    </w:p>
    <w:p>
      <w:pPr>
        <w:pStyle w:val="Hozzsztovbb"/>
        <w:rPr/>
      </w:pPr>
      <w:r>
        <w:rPr/>
        <w:t xml:space="preserve">Számvizsgáló bizottsági tag, nem teljesített az önkormányzat. Mai álláspontja szerint az önkormányzat 14 millió forinttal tartozik. Eladták elviekben az albetétet és leírták azt, hogy tehermentes az albetét. </w:t>
      </w:r>
    </w:p>
    <w:p>
      <w:pPr>
        <w:pStyle w:val="Hozzsztovbb"/>
        <w:rPr/>
      </w:pPr>
      <w:r>
        <w:rPr/>
        <w:t>Az albetét nem tehermentes, mert az önkormányzat nem fizetett és ezen vitatkozhatnak.   Az adatok szerint a hétfői bankszámlára ugyanúgy nem utaltak át pénzt. Ez csak az egyik probléma. Polgármester úr nyilatkozott májusban a belvárosi újságnak, hogy ahol tulajdona van az önkormányzatnak, nem fogja támogatni a panziót, vagy lakáshoteleket pont azért, mert minden ilyen helyen, ahol a belső lépcsőházon keresztül lehet megközelíteni a panziót folyamatos problémákat okoz az ott lakóknak. Ehhez képest a nyilatkozat után két héttel eladták az albetétet. Igaz, hogy eladták, vagy nem igaz, hogy eladták?</w:t>
      </w:r>
    </w:p>
    <w:p>
      <w:pPr>
        <w:pStyle w:val="Hozzszelso"/>
        <w:rPr>
          <w:b/>
          <w:b/>
          <w:bCs/>
        </w:rPr>
      </w:pPr>
      <w:r>
        <w:rPr>
          <w:b/>
          <w:bCs/>
        </w:rPr>
        <w:t>Rogán Antal:</w:t>
      </w:r>
    </w:p>
    <w:p>
      <w:pPr>
        <w:pStyle w:val="Hozzsztovbb"/>
        <w:rPr/>
      </w:pPr>
      <w:r>
        <w:rPr/>
        <w:t>Az igaz, hogy eladta a képviselő-testület az albetétet.</w:t>
      </w:r>
    </w:p>
    <w:p>
      <w:pPr>
        <w:pStyle w:val="Hozzszelso"/>
        <w:rPr>
          <w:b/>
          <w:b/>
          <w:bCs/>
        </w:rPr>
      </w:pPr>
      <w:r>
        <w:rPr>
          <w:b/>
          <w:bCs/>
        </w:rPr>
        <w:t>Gábor Krisztina:</w:t>
      </w:r>
    </w:p>
    <w:p>
      <w:pPr>
        <w:pStyle w:val="Hozzsztovbb"/>
        <w:rPr/>
      </w:pPr>
      <w:r>
        <w:rPr/>
        <w:t>Otthagyták a lakókat a nagy semmibe, vagy sem? Innentől kezdve hátradőlhetnek, mert ami megmaradt 5 % tulajdoni hányada az önkormányzatnak a társasházban, azzal már az önkormányzat is ugyanazt csinálja, mint a kislakók, mert semmit sem fognak tudni elérni.</w:t>
      </w:r>
    </w:p>
    <w:p>
      <w:pPr>
        <w:pStyle w:val="Hozzszelso"/>
        <w:rPr>
          <w:b/>
          <w:b/>
          <w:bCs/>
        </w:rPr>
      </w:pPr>
      <w:r>
        <w:rPr>
          <w:b/>
          <w:bCs/>
        </w:rPr>
        <w:t>Rogán Antal:</w:t>
      </w:r>
    </w:p>
    <w:p>
      <w:pPr>
        <w:pStyle w:val="Hozzsztovbb"/>
        <w:rPr/>
      </w:pPr>
      <w:r>
        <w:rPr/>
        <w:t>Ennek az ingatlan albetétnek a hasznosítása évek óta megoldatlan probléma volt. Az önkormányzatnak nem volt arra pénze, hogy az épületben lakásokat alakítsanak ki. Az, hogy ezt az albetétet el fogják adni, gyakorlatilag hosszú ideje nyilvánvaló és egyértelmű, hiszen ki is volt jelölve az eladásra szánt ingatlanok listájában. Azért értékesítették, mert — Önöknek is be kell látni —, az önkormányzat nem fogja tudni azt csinálni, mert ebben az esetben csak erre menne el az összes létező költségvetési forrás az utcák rendben tartása helyett, valamint  a megtartandó  épületek megóvása helyett, mint hogy  beszálljanak olyan típusú felújításokba, ahol az önkormányzatra eső költség igen nagy, a tulajdoni hányada kicsi, ugyanakkor a hasznosításra pedig korlátozott lehetősége van. Kevesebb tulajdont tartanak meg, de az legyen tiszta, ahol résztulajdon van, sokat eladtak és a jövőben is meg fogják tenni. Persze örül annak, ha lakásokat alakítanak ki ebben a formában, de itt nem volt lehetőség főleg azért, mert ez már egy bérbe adott ingatlan volt, ahol a bérlőnek megvolt a maga elővásárlási joga. Jogi értelemben úgy jártak el, ahogy a jogszabályok lehetővé teszik, ha az önkormányzatnak van tartozása, nagyon sajnálja, más tájékoztatást kapott, de szívesen utána néz ennek és hajlandó megbeszélni a házzal. Ha az önkormányzatnak tartozása van, természetesen ki fogja egyenlíteni.</w:t>
      </w:r>
    </w:p>
    <w:p>
      <w:pPr>
        <w:pStyle w:val="Hozzszelso"/>
        <w:rPr>
          <w:b/>
          <w:b/>
          <w:bCs/>
        </w:rPr>
      </w:pPr>
      <w:r>
        <w:rPr>
          <w:b/>
          <w:bCs/>
        </w:rPr>
        <w:t>Gábor Krisztina:</w:t>
      </w:r>
    </w:p>
    <w:p>
      <w:pPr>
        <w:pStyle w:val="Hozzsztovbb"/>
        <w:rPr/>
      </w:pPr>
      <w:r>
        <w:rPr/>
        <w:t>Érdekes számára, hogy szívesen megbeszélné a házzal, mert eddig még egyetlen egy írásbeli beadványukra semmilyen választ nem kaptak. Önhöz nem lehet bejutni, ha a titkárságán kérnek időpontot, akkor valahová lepasszolják, az illető azt mondja, hogy majd írásban válaszolnak és az sem válaszol.</w:t>
      </w:r>
    </w:p>
    <w:p>
      <w:pPr>
        <w:pStyle w:val="Hozzszelso"/>
        <w:rPr>
          <w:b/>
          <w:b/>
          <w:bCs/>
        </w:rPr>
      </w:pPr>
      <w:r>
        <w:rPr>
          <w:b/>
          <w:bCs/>
        </w:rPr>
        <w:t>Puskás András:</w:t>
      </w:r>
    </w:p>
    <w:p>
      <w:pPr>
        <w:pStyle w:val="Hozzsztovbb"/>
        <w:rPr/>
      </w:pPr>
      <w:r>
        <w:rPr/>
        <w:t>Kénytelen hozzászólni, mert itt téves dolgok hangoznak el. Saját maga is többször tárgyalt a ház közös képviselőjével és több tízmillió forintot utaltak át már a társasház számlájára. Ha van még fennmaradt tartozás, ami vita tárgya lehet valószínűleg, azt hajlandóak rendezni. A közös képviselő többször megkereste már személyesen és tárgyalt vele. Volt egy olyan fórum, amikor a ház lakóival személyesen tárgyalt a házasságkötő teremben. Nem igaz az, hogy nem lehet hozzájuk bejutni és nem lehet információt kapni. Ez akkor volt, amikor a társasház többségi tulajdonosai egy vitát követően lezárták a fűtést a társasházban és volt olyan téli időszak, amikor néhány napig nem volt fűtés. Az önkormányzat azonnal közbelépett és közbenjárására egy nap alatt lett fűtés a társasházban. Ezt a problémát is akkor orvosolták. Legyen szíves a tényeket megtartva hozzászólni.</w:t>
      </w:r>
    </w:p>
    <w:p>
      <w:pPr>
        <w:pStyle w:val="Hozzszelso"/>
        <w:rPr>
          <w:b/>
          <w:b/>
          <w:bCs/>
        </w:rPr>
      </w:pPr>
      <w:r>
        <w:rPr>
          <w:b/>
          <w:bCs/>
        </w:rPr>
        <w:t>Gábor Krisztina:</w:t>
      </w:r>
    </w:p>
    <w:p>
      <w:pPr>
        <w:pStyle w:val="Hozzsztovbb"/>
        <w:rPr/>
      </w:pPr>
      <w:r>
        <w:rPr/>
        <w:t>Ez a közgyűlés akkor októberben megvolt, de akkor fizetett az önkormányzat először. Nem az volt, hogy addig folyamatosan fizettek, akkor fizettek először, és ha akkor nem történik meg, valószínű, hogy a mai napig nem fizettek volna. Tényeket mond, és ha holnap bemennek a közös képviseletre, leülnek és megnézik az elszámolást, akkor ott fogja látni, hogy milyen kivetés lett az önkormányzatra kiszabva ugyanúgy a tulajdoni hányad alapján 2006-ban, és az önkormányzatnak azt ugyanúgy kötelessége lett volna kifizetni, mint bármelyik tulajdonosnak a házban. Ezt úgy gondolja, ahogy négy hónapja most nem fizetnek közös költséget sem.  Ezeken vitatkozhatnak, de ettől függetlenül a 11. sz. albetétnek azzal, hogy eladták — valószínűleg önkormányzati tulajdonban volt és megpályáztatták, — de az, hogy panzió működtetésére adjanak el egy albetétet, ez egy kicsit a többi tulajdonos részére felháborító.</w:t>
      </w:r>
    </w:p>
    <w:p>
      <w:pPr>
        <w:pStyle w:val="Hozzszelso"/>
        <w:rPr>
          <w:b/>
          <w:b/>
          <w:bCs/>
        </w:rPr>
      </w:pPr>
      <w:r>
        <w:rPr>
          <w:b/>
          <w:bCs/>
        </w:rPr>
        <w:t>Rogán Antal:</w:t>
      </w:r>
    </w:p>
    <w:p>
      <w:pPr>
        <w:pStyle w:val="Hozzsztovbb"/>
        <w:rPr/>
      </w:pPr>
      <w:r>
        <w:rPr/>
        <w:t>Az önkormányzat nem funkcióval ad el egy ingatlant.</w:t>
      </w:r>
    </w:p>
    <w:p>
      <w:pPr>
        <w:pStyle w:val="Hozzszelso"/>
        <w:rPr>
          <w:b/>
          <w:b/>
          <w:bCs/>
        </w:rPr>
      </w:pPr>
      <w:r>
        <w:rPr>
          <w:b/>
          <w:bCs/>
        </w:rPr>
        <w:t>Gábor Krisztina:</w:t>
      </w:r>
    </w:p>
    <w:p>
      <w:pPr>
        <w:pStyle w:val="Hozzsztovbb"/>
        <w:rPr/>
      </w:pPr>
      <w:r>
        <w:rPr/>
        <w:t>Az lehet, de elhangzott, hogy bérelték ezt az albetétet, méghozzá ezzel a funkcióval. Az önkormányzatnak tudnia kellett arról, hogy miről is van szó.</w:t>
      </w:r>
    </w:p>
    <w:p>
      <w:pPr>
        <w:pStyle w:val="Hozzszelso"/>
        <w:rPr>
          <w:b/>
          <w:b/>
          <w:bCs/>
        </w:rPr>
      </w:pPr>
      <w:r>
        <w:rPr>
          <w:b/>
          <w:bCs/>
        </w:rPr>
        <w:t>Rogán Antal:</w:t>
      </w:r>
    </w:p>
    <w:p>
      <w:pPr>
        <w:pStyle w:val="Hozzsztovbb"/>
        <w:rPr/>
      </w:pPr>
      <w:r>
        <w:rPr/>
        <w:t>Nem folytatja tovább ezt a vitát, de azért jött ide a Vagyonkezelő Zrt. képviselője, mert ő azt mondja, hogy azokat a tartozásokat, amelyeket ebben a formában kiróttak az önkormányzatra, kifizették. Hangsúlyozza még egyszer, hogy minden lakó tisztában legyen vele, a Vörösmarty téren, amelyik tényleg a város egyik legértékesebb része, volt egy olyan házban egy olyan 25 %-os önkormányzati tulajdonrész, amelyikben egyébként gyakorlatilag 75 % volt a magántulajdonosi rész. Azzal a ténnyel szembesült, hogy egyrészt már egy bérbe adott helyzetben, másrészt még 2006. szeptemberében meghozott olyan döntések alapján több tízmillió forintos fizetési kötelezettség terheli az önkormányzatot, aminek több lépésben ugyan, de eleget tett, ami más társasházaknál ilyen típusú közös költség tartozásokat akár évekre előre tudtak volna rendezni.  Azért, mert 75 %-os magántulajdonos gyakorlatilag zsarolta azzal az önkormányzatot, hogy olyan típusú kötelezéseket rendelet el, — benne volt néhány olyan nagybefektető is, mint aki a Luxust birtokolta — úgy döntöttek, hogy fedezze mindenki a felújítási költségeket, de nem vonják bele a tetőtér beépítéséből származó lehetőséget. Ezt nem tudták tovább finanszírozni, ezért került sor a tulajdonrészből való kiszállásra, mert a város más részein található lakóházakkal szemben, ahol túlnyomórészt lakóházi jellegek vannak, nem engedheti meg azt, hogy egyébként magántulajdonosok bérleményére ekkora nagyságrendű összegeket el tudjon költeni az önkormányzat. Ezért döntöttek úgy, hogy ezt a tulajdont eladják inkább és egy jövendő magántulajdonos vállalja magára azokat a költségeket, amelyek e téren akár a ház felújításánál is jelentős összegre rúgnak.</w:t>
      </w:r>
    </w:p>
    <w:p>
      <w:pPr>
        <w:pStyle w:val="Hozzsztovbb"/>
        <w:rPr/>
      </w:pPr>
      <w:r>
        <w:rPr/>
        <w:t>Ami pedig azt a kérdést illeti, hogy tartoznak, vagy nem, le kell ülni a Vagyonkezelő Zrt-vel, a számítások szerint ez nincs így. Ha azonban ebből vita van, akkor ezt a Vagyonkezelő Zrt-vel minden további nélkül rendezhető.</w:t>
      </w:r>
    </w:p>
    <w:p>
      <w:pPr>
        <w:pStyle w:val="Hozzszelso"/>
        <w:rPr>
          <w:b/>
          <w:b/>
          <w:bCs/>
        </w:rPr>
      </w:pPr>
      <w:r>
        <w:rPr>
          <w:b/>
          <w:bCs/>
        </w:rPr>
        <w:t>Gábor Krisztina:</w:t>
      </w:r>
    </w:p>
    <w:p>
      <w:pPr>
        <w:pStyle w:val="Hozzsztovbb"/>
        <w:rPr/>
      </w:pPr>
      <w:r>
        <w:rPr/>
        <w:t>Nem a 75 %-os tulajdoni hányad tulajdonosok rótták ki ezeket, hanem amikor eladta az önkormányzat, akkor, mivel műemlék a ház, rájuk hárították azt a kötelezettséget, amit az önkormányzat az eladás előtt nem csinált meg. Ezt a tulajdonosok sem akarták, de ez elől nem lehetett kibújni, ez a műemlék részéről egy kötelezettség volt. Semmi más nem lett megcsinálva, csak a műemlék által előírt kötelezettség.</w:t>
      </w:r>
    </w:p>
    <w:p>
      <w:pPr>
        <w:pStyle w:val="Hozzszelso"/>
        <w:rPr>
          <w:b/>
          <w:b/>
          <w:bCs/>
        </w:rPr>
      </w:pPr>
      <w:r>
        <w:rPr>
          <w:b/>
          <w:bCs/>
        </w:rPr>
        <w:t>Rogán Antal:</w:t>
      </w:r>
    </w:p>
    <w:p>
      <w:pPr>
        <w:pStyle w:val="Hozzsztovbb"/>
        <w:rPr/>
      </w:pPr>
      <w:r>
        <w:rPr/>
        <w:t>44. sz. kérdés, kérdező Tóth Sándor  Fejér György utcai lakó, nincs jelen. Következő Radius Tamás közös képviselő, Ferenciek tere 2.</w:t>
      </w:r>
    </w:p>
    <w:p>
      <w:pPr>
        <w:pStyle w:val="Hozzsztovbb"/>
        <w:rPr/>
      </w:pPr>
      <w:r>
        <w:rPr/>
        <w:t>A társasház nevében megfogalmazott kérdések az apartman szállókkal, a közbiztonsággal, a köztisztasággal és a Ferenciek terén közvécék létesítésével kapcsolatosak.</w:t>
      </w:r>
    </w:p>
    <w:p>
      <w:pPr>
        <w:pStyle w:val="Hozzsztovbb"/>
        <w:rPr/>
      </w:pPr>
      <w:r>
        <w:rPr/>
        <w:t>A magánszálláshelyek idegenforgalmi célú hasznosítását a kormány rendelet, valamint IKIM rendelet szabályozza, funkcióváltás ilyen esetben nem történik, változatlan a lakásfunkció, így a társasháznak sajnos a hozzájárulása nem szükséges az idegenforgalmi célú hasznosításhoz, de a magán szállásadó a szálláshelyet köteles közhitelű nyilvántartásba venni és a jegyző ezt a nyilvántartás a KSH, illetve az illetékes adóhatóság rendelkezésére bocsátja. Az árbevétel után pedig forrásadó kerül kiszabásra, ennek a mértékét törvény szabályozza. Ha úgy gondolják, hogy ennek a mértékét emelni kellene, akkor ez csak törvénymódosítás útján lehetséges.</w:t>
      </w:r>
    </w:p>
    <w:p>
      <w:pPr>
        <w:pStyle w:val="Hozzsztovbb"/>
        <w:rPr/>
      </w:pPr>
      <w:r>
        <w:rPr/>
        <w:t>A mobilvécék felállításával kapcsolatosan a Ferenciek tere az egyetlen, ahol egyébként még működik is ebben a formában. A nyilvános vécéket kifejezetten a Fővárosi Önkormányzat hatáskörébe utalja az ezzel kapcsolatos szabályozás. A Fővárosi Önkormányzat ennek sok helyen az ellentétét csinálta. A kerületi önkormányzat néhány helyen beszállt ebbe, de ennek költsége elég jelentős. Mobilvécét helyeztek ki pl. az Erzsébet téren a volt autóbusz pályaudvarnál, ideiglenesen a város több pontján is működik ilyen, pl. játszóterek mellett. A Fővárosnak van egy olyan pályázata most, amely fővárosi tulajdonú közterületekre reklámférőhelyek biztosításával együtt megengedi eléggé kulturált mobilvécék kihelyezését. Ez folyamatban van. Kérelmezte az önkormányzat, hogy a Ferenciek terét is ebbe a körbe vonják be. Ezt látja az egyetlen lehetséges megoldásnak.</w:t>
      </w:r>
    </w:p>
    <w:p>
      <w:pPr>
        <w:pStyle w:val="Hozzszelso"/>
        <w:rPr>
          <w:b/>
          <w:b/>
          <w:bCs/>
        </w:rPr>
      </w:pPr>
      <w:r>
        <w:rPr>
          <w:b/>
          <w:bCs/>
        </w:rPr>
        <w:t>Radius Tamás:  Ferenciek tere 2.</w:t>
      </w:r>
    </w:p>
    <w:p>
      <w:pPr>
        <w:pStyle w:val="Hozzsztovbb"/>
        <w:rPr/>
      </w:pPr>
      <w:r>
        <w:rPr/>
        <w:t xml:space="preserve">Köszöni a választ. Az apartman szállókkal kapcsolatban azt javasolja, hogy esetleg az önkormányzat saját hatáskörben erre egy adóztatási lehetőséget kiszabhatna. Van-e erre illetékessége, mert úgy gondolja, hogy az egész kerület apartman szállókká fog alakulni. Egymás után adják ki a lakásokat, nem titok, 15 ezer forint/fő körüli összeget keresnek és ha egy többszobás lakásban ha két főt elszállásolnak, elég komoly bevétel annak, aki ezt csinálja. Valószínűleg kiköltözik a város szélére és kiadja a lakását ilyen célra. Ez így hosszútávon nem tartható. </w:t>
      </w:r>
    </w:p>
    <w:p>
      <w:pPr>
        <w:pStyle w:val="Hozzsztovbb"/>
        <w:rPr/>
      </w:pPr>
      <w:r>
        <w:rPr/>
        <w:t xml:space="preserve">A mobilvécék és a hajléktalanok kérdésében csak azt szeretné mondani, hogy mindenképpen kellene valami megoldást találni, mert lakhatatlan a környékük. </w:t>
      </w:r>
    </w:p>
    <w:p>
      <w:pPr>
        <w:pStyle w:val="Hozzsztovbb"/>
        <w:rPr/>
      </w:pPr>
      <w:r>
        <w:rPr/>
        <w:t xml:space="preserve">Tehetetlenek a szörnyű állapotokkal szemben, valamilyen megoldást kellene erre találni. Megérti a másik oldalt is, tudja, hogy bármikor lezuhanhat egy ember olyan szintre, hogy oda kerülhet, de szeretné, ha valamilyen módon erre egy megoldást találnának. A fedél nélküli újságárusával valamilyen módon le kellene ülni tárgyalni, mert ez a koldulás legalizálása. Akik pedig a környéken laknak, vagy turisták, zaklatásnak vannak kitéve. Az a gyönyörű park, amit az önkormányzat drága pénzért megcsinál egy bázisa lett hajléktalanoknak és innen indulnak portyázni. Valami formában az önkormányzat mint hatóság, valamit tehetne. Nem akar példálózni, de egy rossz helyre kirakott konténer miatt őt 5 ezer forintért, 5 napra le akarta vinni Baracskára. Ha 5 ezer forintért 5 napra Baracskára a kerületi önkormányzat saját lakóját el tudja küldeni Baracskára, akkor oldják meg ezt a problémát. </w:t>
      </w:r>
    </w:p>
    <w:p>
      <w:pPr>
        <w:pStyle w:val="Hozzszelso"/>
        <w:rPr>
          <w:b/>
          <w:b/>
          <w:bCs/>
        </w:rPr>
      </w:pPr>
      <w:r>
        <w:rPr>
          <w:b/>
          <w:bCs/>
        </w:rPr>
        <w:t>Rogán Antal:</w:t>
      </w:r>
    </w:p>
    <w:p>
      <w:pPr>
        <w:pStyle w:val="Hozzsztovbb"/>
        <w:rPr/>
      </w:pPr>
      <w:r>
        <w:rPr/>
        <w:t>A helyzet nem volt ennyire súlyos azzal a büntetéssel és éppen ezt említette az előbb, hogy van egy szigorú helyi rendelet, amely most már a szankcionálást lehetővé teszi. Pénzbüntetést hajléktalanon behajtani, lehetetlen dolog. Valamilyen formában egyáltalán a  kézbesítést megoldani is nehézkes. Elkezdték ezt a folyamatot a rendőrséggel közösen és arra is felhívták a figyelmet, sőt elindultak abba az irányba, ha lehet, akkor annyiban érezzék a szigorát, hogy megpróbálják ezeket abban az esetben, ha semmi nem történik, elzárásra módosíttatni. Ez ki fog derülni az elkövetkezendő hónapokban, hogy működik-e. A közterület-felügyelet munkatársait, amikor ilyen típusú ellenőrzéseket végeznek a rendőrökkel együtt, különféle jogvédő szervezetek rendszeresen inzultálják. Folyamatosan zajlik az a helyzet, hogy felvételek készülnek, félnek a közterület-felügyelők és a rendőrök ilyen típusú intézkedéseket megtenni. Elég sok olyan vitás helyzet van, ami miatt ez nehézségekbe ütközik. Több alkalommal megtették azt, hogy kialakított hajléktalan táborhelyeket az ÁNTSZ közreműködésével felszámoltak. Elvitték az ott összegyűlt holmikat, elvégezték az ellenőrzést, kitisztították, kitakarították a helyet, de az a baj, hogy ezek rendszeresen megismétlődnek. Egy idő után elérték azt, hogy már fluktuáció is van a kerületben. Most már nem feltétlenül azok a hajléktalanok vannak, akik korábban voltak, de a felszabaduló helyekre egyszerűen visszajönnek. A helyzet megoldására végleges intézkedést ígérni nem tud, csak azt tudja mondani, hogy az ellenőrzések szigorításával egy kicsit előrébb lehet lépni. Akarhatnának bemenni a Ferenciek terére, de nagyon korlátozott lehetőségük van erre. A rendőrségen kívül a belvárosi közterület-felügyelők oda nem tehetik be a lábukat addig, amíg a főváros hozzájárulását ehhez nem kapják meg.  Azon a szinten van, hogy szívesen tárna a sajtó és a nyilvánosság elé olyan felvételeket, amikor pontosan annak érdekében, hogy a büntetést ki tudják szabni, fényképfelvétellel, vagy kamerás felvétellel rögzítik azt, amikor valaki az utcán végzi a dolgát, nem túlságosan jó látvány, sokkoló. Lehet, hogy a nyilvánosság nyomására e téren is szükség van ahhoz, hogy végre valamilyen típusú előrelépés, vagy változás legyen. Az önkormányzat hatásköre addig terjed, hogy szabályozást alkosson, és a saját területein ez ellen megpróbáljon fellépni. A saját területeket is nagyon nehéz, hogy ha a fővárosi területek, amelyek pont a terek, nem tudnak bemenni, mert oda valaki visszahúzódhat, elmegy a közterület-felügyelő és visszamegy az utcára is értelemszerűen. Ez jelenti az igazi problémát.</w:t>
      </w:r>
    </w:p>
    <w:p>
      <w:pPr>
        <w:pStyle w:val="Hozzsztovbb"/>
        <w:rPr/>
      </w:pPr>
      <w:r>
        <w:rPr/>
        <w:t>A következő kérdező Szilágyi Mihály Fővám tér 2-3, nincs jelen. Orbán Fruzsina és Orbánné  Dolinszky Ibolya, Erzsébet Október 6. u. 15. félemelet 4. Jelen vannak: a BLESZ mini uszodájából hiányzó személy beemelő, a Molnár utcai tanuszoda megszűnése, több gyalogos átkelőhely létesítése, járdák állapota, Erzsébet téri gödör, gördeszkások, valamint a szemétszállítók által okozott zajproblémákkal kapcsolatos kérdések hangoztak el.</w:t>
      </w:r>
    </w:p>
    <w:p>
      <w:pPr>
        <w:pStyle w:val="Hozzsztovbb"/>
        <w:rPr/>
      </w:pPr>
      <w:r>
        <w:rPr/>
        <w:t>A BLESZ-től azt a tájékoztatást kapta, hogy egy korlát kiépítésre került a mini uszodánál, a beemelő szerkezetet egyenlőre nem tudták megoldani, mert az engedélyezési eljárásnak nem értek a végére. Az engedélyező hatóság azt mondja, hogy minden szempontból a mini uszoda eredeti kialakítása nem felel meg ilyen beemelő szerkezet létesítésének, de meg fogják próbálni.</w:t>
      </w:r>
    </w:p>
    <w:p>
      <w:pPr>
        <w:pStyle w:val="Hozzsztovbb"/>
        <w:rPr/>
      </w:pPr>
      <w:r>
        <w:rPr/>
        <w:t>A BLESZ-t kifejezetten kérte, hogy ezt oldják meg, itt egyenlőre az egyeztetéseknél tartanak.</w:t>
      </w:r>
    </w:p>
    <w:p>
      <w:pPr>
        <w:pStyle w:val="Hozzsztovbb"/>
        <w:rPr/>
      </w:pPr>
      <w:r>
        <w:rPr/>
        <w:t xml:space="preserve">A Molnár u. 9. szám alatt valóban volt egy ifjúsági ház és egy tanuszoda, de ott egyszerűen bezáratták az épületben a tanuszodát, hiszen az épület állapota és az eredeti szerkezete miatt,  és a közben megváltozott szabályozás miatt alkalmatlanná vált eredeti funkciójának betöltésére. Új uszoda létrehozása több milliárdos költség. Az önkormányzat megpróbálta ezt a feladatot megosztani valakivel, de mindez idáig nem sikerült megoldást találni rá. Csak azt tudják tenni, hogy egyrészt környező kerületekben működő tanuszodába a kerület gyerekeit rendszeresen utaztatják és a Margit szigeten lévő uszodába is. Így próbálták megoldani, de keresnek erre is valamiféle megoldást kitalálni. </w:t>
      </w:r>
    </w:p>
    <w:p>
      <w:pPr>
        <w:pStyle w:val="Hozzszelso"/>
        <w:rPr>
          <w:b/>
          <w:b/>
          <w:bCs/>
        </w:rPr>
      </w:pPr>
      <w:r>
        <w:rPr>
          <w:b/>
          <w:bCs/>
        </w:rPr>
        <w:t>Orbánné Dolinszky Ibolya:  Október 6. u. 15.</w:t>
      </w:r>
    </w:p>
    <w:p>
      <w:pPr>
        <w:pStyle w:val="Hozzsztovbb"/>
        <w:rPr/>
      </w:pPr>
      <w:r>
        <w:rPr/>
        <w:t>Speciális esetről van szó, de egészségesnek is nagyon kellene az úszás, a sérült gyermeknek pedig végképp. Nagyon jól tudnák használni, ha be tudna menni és ki is tudna jönni, és lenne mibe. A BLESZ-be sajnos 6 magas lépcső van, és nem tudja felemelni addig a lábát a gyermek.</w:t>
      </w:r>
    </w:p>
    <w:p>
      <w:pPr>
        <w:pStyle w:val="Hozzszelso"/>
        <w:rPr/>
      </w:pPr>
      <w:r>
        <w:rPr/>
        <w:t xml:space="preserve">   </w:t>
      </w:r>
      <w:r>
        <w:rPr>
          <w:b/>
          <w:bCs/>
        </w:rPr>
        <w:t>Rogán Antal:</w:t>
      </w:r>
    </w:p>
    <w:p>
      <w:pPr>
        <w:pStyle w:val="Hozzsztovbb"/>
        <w:rPr/>
      </w:pPr>
      <w:r>
        <w:rPr/>
        <w:t>Van más kerületben ilyen szolgáltatás, meg fogja keresni. Tudja, hogy az eljutás probléma, tehát olyat fog keresni, amit meg lehet váltani, magáncégek csinálják, a kerület is meg tudja váltani. Arról szól, hogy ez egy személyre szabott szállítás mozgássérültek részére, hogy az autó jön, viszi, hozza. Erre valamilyen formában szerződést kell kötni, ennek költségeit meg fogja vizsgáltatni, és hogy hány igénylő van a kerületben és ezt a szolgáltatást megpróbálja behozni az ősz folyamán, ha lehetséges, mert ez megoldást jelentene.</w:t>
      </w:r>
    </w:p>
    <w:p>
      <w:pPr>
        <w:pStyle w:val="Hozzsztovbb"/>
        <w:rPr/>
      </w:pPr>
      <w:r>
        <w:rPr/>
        <w:t xml:space="preserve">Szóba került az Erzsébet téri gördeszkásokkal kapcsolatos felvetés. Ma is beleütközött több ilyenbe, a fiatalokkal nagyon nehéz meggyőzően beszélni. Szülőkre már kiróttak büntetéseket. Tett egy olyan intézkedést, hogy július elejétől a gödörben működő kulturális centrum és a Belvárosi Önkormányzat közösen szerződést köt egy olyan fiatalokból álló egyesülettel, ahol mindennap kint lesznek olyan fiatalok a téren, akiknek egy feladatuk van, hogy meggyőzzék a fiatalokat arról, hogy ezt ne csinálják, tehát ne csak rendőri fellépés legyen, hanem hozzájuk hasonló korúak megpróbálják őket meggyőzni, mert ez hatékonyabb időnként. Próbaidő erejéig ezt ki fogják próbálni. </w:t>
      </w:r>
    </w:p>
    <w:p>
      <w:pPr>
        <w:pStyle w:val="Hozzsztovbb"/>
        <w:rPr/>
      </w:pPr>
      <w:r>
        <w:rPr/>
        <w:t xml:space="preserve">Az átkelővel kapcsolatos felvetésre azt tudja mondani, hogy már kezdeményeztek tárgyalásokat a  Fővárosi Önkormányzat Forgalomtechnikai Alosztályával, azért nem kaptak engedélyt, mert annyiban igazuk van, hogy a Főutca program keretében ennek a szakasznak az átépítésére is és a Kecskeméti utcától az Október 6. utca végéig tartó útfelújítási program, ennek keretében ide egy teljesen más elképzelést rajzoltak fel arra a kereszteződésre, amely megoldja a problémát. A tegnapi napon a kormány az EU támogatási forrásokat biztosította, ami azt jelenti, hogy a következő évben, tavasz vége felé el fog indulni ez az építkezés és a felújítás. Nagyon reméli, hogy másfél esztendő alatt ez a probléma teljesen megoldódik. Arra már az Erzsébet térnek ezt a szakaszát is, ahogy egyébként a Kecskeméti utcát, a Petőfi Sándor utcát, a Bécsi utcát és az Október 6. utcát átépítik és annak a keretében ezt a kereszteződést is. Ez azzal jár együtt, hogy több ponton korlátozottabb az autó forgalom és a kereszteződések jellege is megváltozik. Akkor itt már gyakorlatilag csak egy lámpás kereszteződés lesz. </w:t>
      </w:r>
    </w:p>
    <w:p>
      <w:pPr>
        <w:pStyle w:val="Hozzsztovbb"/>
        <w:rPr/>
      </w:pPr>
      <w:r>
        <w:rPr/>
        <w:t>Következő kérdező Molnár László, nincs jelen, írásban fog választ kapni. Stuhán Györgyné szintén nincs jelen. Farkas Miklós Veres Pálné u. 10. és Farkas Gábor Belgrád rakpart 17., szintén nincsenek jelent. Következő László Zoltán, Alkotmány u. 20., szintén nincs itt. Következik Horváth Tamara Bécsi u. 1-3. sz. ház lakói, ők sincsenek jelen, írásban kapnak választ.</w:t>
      </w:r>
    </w:p>
    <w:p>
      <w:pPr>
        <w:pStyle w:val="Hozzsztovbb"/>
        <w:rPr/>
      </w:pPr>
      <w:r>
        <w:rPr/>
        <w:t>Következő kérdező Barthos Barnabás, Hercegprímás u. 21.</w:t>
      </w:r>
    </w:p>
    <w:p>
      <w:pPr>
        <w:pStyle w:val="Hozzszelso"/>
        <w:rPr>
          <w:b/>
          <w:b/>
          <w:bCs/>
        </w:rPr>
      </w:pPr>
      <w:r>
        <w:rPr>
          <w:b/>
          <w:bCs/>
        </w:rPr>
        <w:t>Barthos Barnabás: Hercegprímás u. 21.</w:t>
      </w:r>
    </w:p>
    <w:p>
      <w:pPr>
        <w:pStyle w:val="Hozzsztovbb"/>
        <w:rPr/>
      </w:pPr>
      <w:r>
        <w:rPr/>
        <w:t xml:space="preserve">Átépítették sok pénzért a Hercegprímás utcát, közben a terelő oszlopokat kidöntik és eltulajdonítják. 49 db terelőoszlop hiányzott. </w:t>
      </w:r>
    </w:p>
    <w:p>
      <w:pPr>
        <w:pStyle w:val="Hozzsztovbb"/>
        <w:rPr/>
      </w:pPr>
      <w:r>
        <w:rPr/>
        <w:t>A kukákat a megengedett idő előtt és után is kint tartják az utcán. Van olyan utca, ahol a kuka le van lakatolva, ami azt jelenti, hogy állandóan kint van az utcán.  Meddig csúfítja még a volt posta palotát a Hold utcában a több mint 10 éve megépített védőtető? Már a múltkori közmeghallgatáson is téma volt, azóta csak javítottak a védőtetőn.  Meddig csúfítja az 5. sz. posta hivatal a környezetét? A Bajcsy-Zs. úton lévő postahivatalról van szó, nem úgy néz ki, mint egy közintézmény, vakolat hullik, a vaspince fedelek leszakadva. Igen sok probléma van a motorosokkal és a biciklisekkel. A motorok hangtompító nélkül dübörögnek végig a városon, különösen este már kilométerekről lehet hallani őket.</w:t>
      </w:r>
    </w:p>
    <w:p>
      <w:pPr>
        <w:pStyle w:val="Hozzszelso"/>
        <w:rPr>
          <w:b/>
          <w:b/>
          <w:bCs/>
        </w:rPr>
      </w:pPr>
      <w:r>
        <w:rPr>
          <w:b/>
          <w:bCs/>
        </w:rPr>
        <w:t>Rogán Antal:</w:t>
      </w:r>
    </w:p>
    <w:p>
      <w:pPr>
        <w:pStyle w:val="Hozzsztovbb"/>
        <w:rPr/>
      </w:pPr>
      <w:r>
        <w:rPr/>
        <w:t xml:space="preserve">A Hercegprímás utcában az eredetileg kihelyezett oszlopokat ki kellett cserélni, ennek az volt az oka, hogy 2-3 évvel ezelőtt kihelyezett oszlopokról egyértelműen kiderült a Cukor utcában is és a Hercegprímás utcában is, hogy az a magyar mentalitásnak is megfelelő viselkedés, hogy neki tolat az autós, vagy rámegy és ezzel próbálja elérni a működésképtelenné válást. Ezek az oszlopok nem bírják, tekintve, hogy csavaros megoldásúak. Újakat szereztek be, ezek hidraulikus megoldással működnek és lényegesen jobban bírják a terhelést. Viszont ezzel párhuzamosan elindítottak egy újabb eljárást aminek az a lényege, hogy  kamerás rendszer alapján történik a beléptetés, rendszám azonosítással. A Zrínyi utcában az elmúlt két napban volt a próbaüzem, ott működik, és most zajlik az átállítása a Hercegprímás utcában is és a Cukor utcában is. A Cukor utcában új lámpa oszlopok kerültek kihelyezésre, most csak félig van, nemsokára kerül rá a teteje és most fogják felszerelni azt a kamerát, amely a rendszám azonosítást  végzi. Ezzel már a következő másfél évben az oszlopok, amelyek ki lettek helyezve most már működőképessé válnak, a védett övezetekbe pedig most fogják őket kihelyezni és ugyanilyen kamerás azonosító rendszerrel szeretnék összekötni, aminek a központja a Közterület-felügyelet Dorottya utcai központjában van, ott van a térfigyelő kamerák központja is. Az új 21 kamera július első napjaiban fog működésbe lépni a kerületben. Ez egy átfogó program, amely most már nem csak azt teszi lehetővé, hogy távirányítóval járkáljanak ki–be. A járdákon a behajtásgátlóknál valóban rászaladtak többször, rendszeresen megsérült, ezeket kicserélték sokkal szilárdabbra. Még lesz néhány csere pontosan azért, mert gátolni próbálják, de napi rendszeres küzdelmet vívnak annak érdekében, hogy az a valami, amit kitesznek szép is legyen, de ugyanakkor tartós is. Ezek a megoldások egyébként elég drágák, az oszlopok cseréje is meglehetősen sok pénzbe került. A Rotschild üzlet bérlőjénél már intézkedtek abban az ügyben, hogy a takarítás legyen meg, egyébként büntetést is fognak kiróni, és rendszeresen ellenőriznek is. A Hold utcában a Posta palotával kapcsolatban, a felújítási programhoz van kötve, hogy mikor indul el az Amerikai Nagykövetség negyedének a kialakítása. Annyiban tud örömhírrel szolgálni, hogy a Nemzeti Vagyonkezelő az elmúlt egy évben odáig jutott, hogy kiválasztotta a kivitelezőt, megkötötték a szerződést, meg fognak kezdődni a munkálatok. A következő lépcső ősszel várható. A Magyar Nemzeti Bank is felszabadítja a lezárt utcaszakaszt és a Kiss Ernő utcát és ezzel párhuzamosan tárgyaltak már a környező házakkal abban, hogy a felújításokat hogyan viszik végig, a társasházaknak a továbbiakban is adnak preferenciát, továbbá megpróbálják elérni, hogy a Kincstár is szánjon forrást az épület felújítására, mert a védőtetőt akkor lehet elvinni. Ez nagyjából egyszerre valósulhat meg a következő másfél évben. Az Amerikai Nagykövetség biztonsági zónájának a kialakításával, a nagykövetség épületének, valamint a mellette található épülettömbnek a felújításával. Leginkább ez gátolta, hogy ott semmilyen előrelépés az elmúlt egy évben sajnos a munkálatok leállása miatt nem történt. Joggal kérdezi a Szt.István téri nyilvános vécékkel kapcsolatos problémát. A mélygarázs alatt működik egyik oldalról, a másik oldalon pedig a mélygarázs oldalában van egy és a Bazilika oldalán a postánál van egy kialakítva. Jogos a felvetés, hogy a posta környezete eléggé rossz állapotban van. A posta folyamatosan felújítja a megmaradt ingatlanjait. A felújítási programban ez az épület erre az évre nem szerepel. Arról kapott tájékoztatást, hogy a következő évben szorgalmazta az önkormányzat is, hogy a Bazilika környezetének rendben tartásához szükség lenne a felújításra, de ígéretet még nem kapott rá. </w:t>
      </w:r>
    </w:p>
    <w:p>
      <w:pPr>
        <w:pStyle w:val="Hozzsztovbb"/>
        <w:rPr/>
      </w:pPr>
      <w:r>
        <w:rPr/>
        <w:t>A hangtompító nélküli motorokkal kapcsolatosan kifejezetten kérte a rendőrséget levélben is és tárgyalt személyesen is a Budapesti Rendőrkapitánnyal, hogy a motoros felvonulásokat a kerület belső részein ne engedélyezzék, hanem vigyék a külső, lakatlanabb részeire, pl. rakpart, Bajcsy-Zs. út, tehát ahol keskeny utcák vannak, arra a területre ne vigyék be. Elvi ígéretet kapott rá, reméli, hogy ellenőrizni is fogják és betartják a kérést.</w:t>
      </w:r>
    </w:p>
    <w:p>
      <w:pPr>
        <w:pStyle w:val="Hozzszelso"/>
        <w:rPr>
          <w:b/>
          <w:b/>
          <w:bCs/>
        </w:rPr>
      </w:pPr>
      <w:r>
        <w:rPr>
          <w:b/>
          <w:bCs/>
        </w:rPr>
        <w:t>Barthos Barnabás: Hercegprímás u. 21.</w:t>
      </w:r>
    </w:p>
    <w:p>
      <w:pPr>
        <w:pStyle w:val="Hozzsztovbb"/>
        <w:rPr/>
      </w:pPr>
      <w:r>
        <w:rPr/>
        <w:t>Bank u. 3. szám alatt szeretnének liftet építeni, csak a  Műemlékvédelmi Hivatal nem akar hozzájárulni. Kb. egy éve folyik az ügy, nem kaptak kielégítő választ arra, hogy megépíthető-e. A tetőteret szeretné a ház eladni és abból támogatás nélkül saját erőből kívánja megoldani a lift megépítését.</w:t>
      </w:r>
    </w:p>
    <w:p>
      <w:pPr>
        <w:pStyle w:val="Hozzszelso"/>
        <w:rPr>
          <w:b/>
          <w:b/>
          <w:bCs/>
        </w:rPr>
      </w:pPr>
      <w:r>
        <w:rPr>
          <w:b/>
          <w:bCs/>
        </w:rPr>
        <w:t>Rogán Antal:</w:t>
      </w:r>
    </w:p>
    <w:p>
      <w:pPr>
        <w:pStyle w:val="Hozzsztovbb"/>
        <w:rPr/>
      </w:pPr>
      <w:r>
        <w:rPr/>
        <w:t>Az lenne a kérdése, hogy a ház részéről a tárgyalásra meghatalmazott személy keresse meg a Műszaki Osztályt és az Osztály segítséget fog nyújtani a Műemlékvédelmi Hivatallal való tárgyalásokhoz. Úgy emlékszik, hogy egyszer ehhez már volt egy elvi hozzájárulás, csak régebben, hátha annak alapján meg lehet győzni őket.  A maguk részéről pedig az 50 %-os támogatást tudják adni a lift kialakításához, amennyiben szükség van rá.</w:t>
      </w:r>
    </w:p>
    <w:p>
      <w:pPr>
        <w:pStyle w:val="Hozzsztovbb"/>
        <w:rPr/>
      </w:pPr>
      <w:r>
        <w:rPr/>
        <w:t>Következő: Huszárné Molnár Rózsa, Varga Béláné és a Perczel Mór u. 2. számú ház lakói. A társasházban kisebbségben lévő tulajdonosok problémája a Perczel Mór u. három épületének sortatarozása, lezárt utcaszakasz. Az előbb már érintette a nagykövetségi biztonsági  zóna kérdéskörét. Nagyon szeretnének már előrelépést elérni. Ez azt jelenti, hogy a Perczel Mór u. bizonyos szakasza felszabadul, ha a biztonsági zóna kiépítése befejezhető. Ezt a nagykövetség ahhoz kötötte, és akkor az önkormányzat is beszáll a felújításba. Azt nyilatkozták, hogy addig a biztonsági zóna kialakítását nem kezdik meg, amíg a Magyar Állam a mellettük lévő két épületet, ami a Nemzeti Bank irányába esik, nem adja át nekik felújított formában. Erre a Magyar Állam az elmúlt egy évben odáig jutott el, hogy a kivitelezőt választotta ki. Úgy tudja, hogy azon az épületen elkezdődnek a munkálatok és az épület átadásával egyidejűleg, kb. egy év, azt követően befejezik a biztonsági zóna kialakítását is, és akkor tudnak hozzányúlni az említett utcaszakaszhoz és értelemszerűen segítséget adni egyenként a társasházaknak a sortatarozásban. Ezért kérte, hogy  a közös képviselőkkel üljenek le, a Vagyonkezelővel is folynak tárgyalások, van konkrét elképzelés arra, hogy ezzel a munkával egyidejűleg hogyan csinálják meg. Szeretnék ezt egyszerre megcsinálni, mert így tudják elérni, hogy a nagykövetség is beengedje a biztonsági zónába az építő munkásokat. Ennek a realitása a következő évben lehet, ha a másik épületet a nagykövetség megkapja.  A másik kérdéssel kapcsolatban a tulajdonosi vitában nem nagyon tudnak segíteni, mert a társasházak működésével kapcsolatban semmilyen helyi szabályozást, rendeletet nem hozhatnak. Itt gyakorlatilag a számvizsgáló bizottság, vagy valamilyen összeférhetetlenség vagy hűtlen kezelés esetén a rendőrhatóság, illetve az ügyészség jogosult eljárásra. Az önkormányzatnak legfeljebb annyi hatásköre van, ha van tulajdonrésze, akkor mint tulajdonos beletekinthet a papírokba, de ezen túlmenően gyakorlatilag más nincs.</w:t>
      </w:r>
    </w:p>
    <w:p>
      <w:pPr>
        <w:pStyle w:val="Hozzszelso"/>
        <w:rPr>
          <w:b/>
          <w:b/>
          <w:bCs/>
        </w:rPr>
      </w:pPr>
      <w:r>
        <w:rPr>
          <w:b/>
          <w:bCs/>
        </w:rPr>
        <w:t>Perczel Mór u. 2. sz. alatti lakos:</w:t>
      </w:r>
    </w:p>
    <w:p>
      <w:pPr>
        <w:pStyle w:val="Hozzsztovbb"/>
        <w:rPr/>
      </w:pPr>
      <w:r>
        <w:rPr/>
        <w:t xml:space="preserve">Ez a lakók kiszolgáltatottságát jelenti, hiszen egy tulajdonos, akinek 6 ingatlanja van a házban, de még újabb tíznek a megbízó levelével rendelkezik, azt szavaztat meg, amit akar. Az Amerikai Követséggel kapcsolatban említette polgármester úr a terveket, arra való tekintettel, hogy majd tatarozás lesz akarják a közös költséget háromszorosára emelni, mondván, hogy a háznak vállalnia kell. Mindenki tudja, hogy óriási különbség van a Perczel Mór utca három házának az állaga szempontjából, mert a Hold u. 6, borzalmas állapotban van, a Perczel Mór u. 4. közepes állapotban, a kettő, amelynek a nevében beszél, az jó állapotban van, egy mosás is elég lenne tatarozás helyett. Ha az Amerikai Követség beszáll, vagy az önkormányzat nagyobb segítséget ad, akkor még kevéssé indokolt az, hogy 700-1000 forint/nm-re emeljék a havi költségét. Ez már most is kirívó. </w:t>
      </w:r>
    </w:p>
    <w:p>
      <w:pPr>
        <w:pStyle w:val="Hozzszelso"/>
        <w:rPr>
          <w:b/>
          <w:b/>
          <w:bCs/>
        </w:rPr>
      </w:pPr>
      <w:r>
        <w:rPr>
          <w:b/>
          <w:bCs/>
        </w:rPr>
        <w:t>Rogán Antal:</w:t>
      </w:r>
    </w:p>
    <w:p>
      <w:pPr>
        <w:pStyle w:val="Hozzsztovbb"/>
        <w:rPr/>
      </w:pPr>
      <w:r>
        <w:rPr/>
        <w:t>A felújításnál szívesen leülnek a többségi tulajdonos képviselőivel is,  és mindenkivel, hiszen kiemelt preferenciával kezelik, hogy a térség rendbe legyen. Jogi képviseletben tud az önkormányzat segítséget nyújtani a kisebbségi tulajdonosoknak, nagyjából ennyi az összes lehetőség, amit használni tudnak.</w:t>
      </w:r>
    </w:p>
    <w:p>
      <w:pPr>
        <w:pStyle w:val="Hozzszelso"/>
        <w:rPr>
          <w:b/>
          <w:b/>
          <w:bCs/>
        </w:rPr>
      </w:pPr>
      <w:r>
        <w:rPr>
          <w:b/>
          <w:bCs/>
        </w:rPr>
        <w:t>Perczel Mór u. 2. sz. alatti lakos:</w:t>
      </w:r>
    </w:p>
    <w:p>
      <w:pPr>
        <w:pStyle w:val="Hozzsztovbb"/>
        <w:rPr/>
      </w:pPr>
      <w:r>
        <w:rPr/>
        <w:t xml:space="preserve">Az önkormányzati törvény és a társasházi törvény megújítása lenne az igazi megoldás. </w:t>
      </w:r>
    </w:p>
    <w:p>
      <w:pPr>
        <w:pStyle w:val="Hozzszelso"/>
        <w:rPr>
          <w:b/>
          <w:b/>
          <w:bCs/>
        </w:rPr>
      </w:pPr>
      <w:r>
        <w:rPr>
          <w:b/>
          <w:bCs/>
        </w:rPr>
        <w:t>Rogán Antal:</w:t>
      </w:r>
    </w:p>
    <w:p>
      <w:pPr>
        <w:pStyle w:val="Hozzsztovbb"/>
        <w:rPr/>
      </w:pPr>
      <w:r>
        <w:rPr/>
        <w:t xml:space="preserve">A következő kérdező: Tahi-Tóth Nándorné, Sohár Anikó és Dr. Benkhard Dénesné Szép u. 5., nincsenek jelen. </w:t>
      </w:r>
    </w:p>
    <w:p>
      <w:pPr>
        <w:pStyle w:val="Hozzsztovbb"/>
        <w:rPr/>
      </w:pPr>
      <w:r>
        <w:rPr/>
        <w:t>Pákozdi Andrásné, Bábosik Katalin, Bélafalvy Balázs  és a Tigrisház közössége.</w:t>
      </w:r>
    </w:p>
    <w:p>
      <w:pPr>
        <w:pStyle w:val="Hozzsztovbb"/>
        <w:rPr/>
      </w:pPr>
      <w:r>
        <w:rPr/>
        <w:t>Írásban is kérik a választ. Oly sok jót nem tud elmondani, mert az épület műemléki védelem alatt áll, az I. fokú építési hatósági feladatokat a Kulturális Örökségvédelmi Hivatal látja el és a hivatal szakhatóságként vett részt.</w:t>
      </w:r>
    </w:p>
    <w:p>
      <w:pPr>
        <w:pStyle w:val="Hozzszelso"/>
        <w:rPr>
          <w:b/>
          <w:b/>
          <w:bCs/>
        </w:rPr>
      </w:pPr>
      <w:r>
        <w:rPr>
          <w:b/>
          <w:bCs/>
        </w:rPr>
        <w:t>Pákozdi Andrásné: Nádor u. 5.</w:t>
      </w:r>
    </w:p>
    <w:p>
      <w:pPr>
        <w:pStyle w:val="Hozzsztovbb"/>
        <w:rPr/>
      </w:pPr>
      <w:r>
        <w:rPr/>
        <w:t>Már 2005-ben megadta az engedélyt, itt van az írásos levele.</w:t>
      </w:r>
    </w:p>
    <w:p>
      <w:pPr>
        <w:pStyle w:val="Hozzszelso"/>
        <w:rPr>
          <w:b/>
          <w:b/>
          <w:bCs/>
        </w:rPr>
      </w:pPr>
      <w:r>
        <w:rPr>
          <w:b/>
          <w:bCs/>
        </w:rPr>
        <w:t>Rogán Antal:</w:t>
      </w:r>
    </w:p>
    <w:p>
      <w:pPr>
        <w:pStyle w:val="Hozzsztovbb"/>
        <w:rPr/>
      </w:pPr>
      <w:r>
        <w:rPr/>
        <w:t>Mihez adta meg az engedélyt?</w:t>
      </w:r>
    </w:p>
    <w:p>
      <w:pPr>
        <w:pStyle w:val="Hozzszelso"/>
        <w:rPr>
          <w:b/>
          <w:b/>
          <w:bCs/>
        </w:rPr>
      </w:pPr>
      <w:r>
        <w:rPr>
          <w:b/>
          <w:bCs/>
        </w:rPr>
        <w:t>Pákozdi Andrásné:</w:t>
      </w:r>
    </w:p>
    <w:p>
      <w:pPr>
        <w:pStyle w:val="Hozzsztovbb"/>
        <w:rPr/>
      </w:pPr>
      <w:r>
        <w:rPr/>
        <w:t>Ahhoz, hogy  nem állítják vissza a szállodát, tehát értékesíthető.  Valami a hivatalnál húzódik,  VÁB-ra hivatkoznak, ami 1994-es.</w:t>
      </w:r>
    </w:p>
    <w:p>
      <w:pPr>
        <w:pStyle w:val="Hozzszelso"/>
        <w:rPr>
          <w:b/>
          <w:b/>
          <w:bCs/>
        </w:rPr>
      </w:pPr>
      <w:r>
        <w:rPr>
          <w:b/>
          <w:bCs/>
        </w:rPr>
        <w:t>Rogán Antal:</w:t>
      </w:r>
    </w:p>
    <w:p>
      <w:pPr>
        <w:pStyle w:val="Hozzsztovbb"/>
        <w:rPr/>
      </w:pPr>
      <w:r>
        <w:rPr/>
        <w:t>Egy valamiben van félreértés, hogy az a feloldó levél, amiről beszélnek, az sajnos csak azt engedi meg, hogy egyben történő értékesítésre ad lehetőséget.</w:t>
      </w:r>
    </w:p>
    <w:p>
      <w:pPr>
        <w:pStyle w:val="Hozzszelso"/>
        <w:rPr>
          <w:b/>
          <w:b/>
          <w:bCs/>
        </w:rPr>
      </w:pPr>
      <w:r>
        <w:rPr>
          <w:b/>
          <w:bCs/>
        </w:rPr>
        <w:t>Pákozdi Andrásné:</w:t>
      </w:r>
    </w:p>
    <w:p>
      <w:pPr>
        <w:pStyle w:val="Hozzsztovbb"/>
        <w:rPr/>
      </w:pPr>
      <w:r>
        <w:rPr/>
        <w:t>Nem. Pont azt oldja fel. Fennjártak a Vinkovics Zsuzsánál, kezükbe adta újra a levelet és megerősítette, kizárólag a polgármester úron múlik.</w:t>
      </w:r>
    </w:p>
    <w:p>
      <w:pPr>
        <w:pStyle w:val="Hozzszelso"/>
        <w:rPr>
          <w:b/>
          <w:b/>
          <w:bCs/>
        </w:rPr>
      </w:pPr>
      <w:r>
        <w:rPr>
          <w:b/>
          <w:bCs/>
        </w:rPr>
        <w:t>Rogán Antal:</w:t>
      </w:r>
    </w:p>
    <w:p>
      <w:pPr>
        <w:pStyle w:val="Hozzsztovbb"/>
        <w:rPr/>
      </w:pPr>
      <w:r>
        <w:rPr/>
        <w:t>Ha ez így van, nagyon szívesen leül megbeszélni a dolgokat.</w:t>
      </w:r>
    </w:p>
    <w:p>
      <w:pPr>
        <w:pStyle w:val="Hozzszelso"/>
        <w:rPr>
          <w:b/>
          <w:b/>
          <w:bCs/>
        </w:rPr>
      </w:pPr>
      <w:r>
        <w:rPr>
          <w:b/>
          <w:bCs/>
        </w:rPr>
        <w:t>Pákozdi Andrásné:</w:t>
      </w:r>
    </w:p>
    <w:p>
      <w:pPr>
        <w:pStyle w:val="Hozzsztovbb"/>
        <w:rPr/>
      </w:pPr>
      <w:r>
        <w:rPr/>
        <w:t>Ezután kaptak a hivataltól egy levelet, ami VÁB-ra hivatkozik, egy 1994. évi levélre. A VÁB abban a formációban már nem létezik, az 1994. év azt jelentette, hogy a Fővárosi Önkormányzat leadta a kerületnek. Most egy újabb szóbeli tájékoztatást kaptak, igaz, hogy a VÁB már nem VÁB, de most a Békés megyei Vagyonátadó Bizottság, mint semleges szervezet akar valamit csinálni. Holott ismételten szóban megerősítették, hogy a polgármester úron múlik.</w:t>
      </w:r>
    </w:p>
    <w:p>
      <w:pPr>
        <w:pStyle w:val="Hozzszelso"/>
        <w:rPr>
          <w:b/>
          <w:b/>
          <w:bCs/>
        </w:rPr>
      </w:pPr>
      <w:r>
        <w:rPr>
          <w:b/>
          <w:bCs/>
        </w:rPr>
        <w:t>Rogán Antal:</w:t>
      </w:r>
    </w:p>
    <w:p>
      <w:pPr>
        <w:pStyle w:val="Hozzsztovbb"/>
        <w:rPr/>
      </w:pPr>
      <w:r>
        <w:rPr/>
        <w:t>Ha van új, írásbeli értesítője, nagyon szívesen veszi a  Kulturális Örökségvédelmi Hivataltól.</w:t>
      </w:r>
    </w:p>
    <w:p>
      <w:pPr>
        <w:pStyle w:val="Hozzszelso"/>
        <w:rPr>
          <w:b/>
          <w:b/>
          <w:bCs/>
        </w:rPr>
      </w:pPr>
      <w:r>
        <w:rPr>
          <w:b/>
          <w:bCs/>
        </w:rPr>
        <w:t>Pákozdi Andrásné:</w:t>
      </w:r>
    </w:p>
    <w:p>
      <w:pPr>
        <w:pStyle w:val="Hozzsztovbb"/>
        <w:rPr/>
      </w:pPr>
      <w:r>
        <w:rPr/>
        <w:t xml:space="preserve"> </w:t>
      </w:r>
      <w:r>
        <w:rPr/>
        <w:t>Ő a régit tartja fenn és most adta ide a Vinkovics Zsuzsa.</w:t>
      </w:r>
    </w:p>
    <w:p>
      <w:pPr>
        <w:pStyle w:val="Hozzszelso"/>
        <w:rPr>
          <w:b/>
          <w:b/>
          <w:bCs/>
        </w:rPr>
      </w:pPr>
      <w:r>
        <w:rPr>
          <w:b/>
          <w:bCs/>
        </w:rPr>
        <w:t>Rogán Antal:</w:t>
      </w:r>
    </w:p>
    <w:p>
      <w:pPr>
        <w:pStyle w:val="Hozzsztovbb"/>
        <w:rPr/>
      </w:pPr>
      <w:r>
        <w:rPr/>
        <w:t xml:space="preserve">Nagyon szívesen leül megvitatni, de csak a hivatal tájékoztatására tud támaszkodni. Áll elébe egy egyeztetésnek, ha valóban az a hivatal véleménye, hogy megengedi egyébként a részenkénti értékesítést is, akkor ebből a szempontból a részéről nincs akadálya ennek. Egyenlőre ilyen papírnak a birtokában nincsenek. </w:t>
      </w:r>
    </w:p>
    <w:p>
      <w:pPr>
        <w:pStyle w:val="Hozzszelso"/>
        <w:rPr>
          <w:b/>
          <w:b/>
          <w:bCs/>
        </w:rPr>
      </w:pPr>
      <w:r>
        <w:rPr>
          <w:b/>
          <w:bCs/>
        </w:rPr>
        <w:t>Pákozdi Andrásné:</w:t>
      </w:r>
    </w:p>
    <w:p>
      <w:pPr>
        <w:pStyle w:val="Hozzsztovbb"/>
        <w:rPr/>
      </w:pPr>
      <w:r>
        <w:rPr/>
        <w:t>2005-ös levél, itt van nála.</w:t>
      </w:r>
    </w:p>
    <w:p>
      <w:pPr>
        <w:pStyle w:val="Hozzszelso"/>
        <w:rPr>
          <w:b/>
          <w:b/>
          <w:bCs/>
        </w:rPr>
      </w:pPr>
      <w:r>
        <w:rPr>
          <w:b/>
          <w:bCs/>
        </w:rPr>
        <w:t>Rogán Antal:</w:t>
      </w:r>
    </w:p>
    <w:p>
      <w:pPr>
        <w:pStyle w:val="Hozzsztovbb"/>
        <w:rPr/>
      </w:pPr>
      <w:r>
        <w:rPr/>
        <w:t>Ezt a hivatal másképpen értelmezi, de szívesen egyeztet a kérdésben, mert ez rajtuk nem múlik. Örülne annak, ha ez a lehetőség megvan és lépni tudnak. A hivatalban meglévő okiratokat úgy értelmezték, hogy csak az egyben történő értékesítésre adta meg a lehetőséget a Kulturális Örökségvédelmi Hivatal, ha ez egyénenkéntire is így van, akkor nincs annak akadálya, hogy elindulhasson az értékesítési folyamat.  Ehhez ugyan a testület döntése kell, csak a maga nevében beszél, de részéről ilyen típusú akadálya nincs.</w:t>
      </w:r>
    </w:p>
    <w:p>
      <w:pPr>
        <w:pStyle w:val="Hozzsztovbb"/>
        <w:rPr/>
      </w:pPr>
      <w:r>
        <w:rPr/>
        <w:t xml:space="preserve">Más házak esetében is szívesen kezdeményezi, ha van rá lehetőség, mert akkor az ezzel kapcsolatos terhek és feladatok is az új tulajdonosra kerülnek és az önkormányzat részére ez könnyebbség.  Az önkormányzat érdeke ebben a témában is egyértelmű. </w:t>
      </w:r>
    </w:p>
    <w:p>
      <w:pPr>
        <w:pStyle w:val="Hozzszelso"/>
        <w:rPr>
          <w:b/>
          <w:b/>
          <w:bCs/>
        </w:rPr>
      </w:pPr>
      <w:r>
        <w:rPr>
          <w:b/>
          <w:bCs/>
        </w:rPr>
        <w:t>Pákozdi Istvánné:</w:t>
      </w:r>
    </w:p>
    <w:p>
      <w:pPr>
        <w:pStyle w:val="Hozzsztovbb"/>
        <w:rPr/>
      </w:pPr>
      <w:r>
        <w:rPr/>
        <w:t>A válaszlevelet megkaphatja?</w:t>
      </w:r>
    </w:p>
    <w:p>
      <w:pPr>
        <w:pStyle w:val="Hozzszelso"/>
        <w:rPr>
          <w:b/>
          <w:b/>
          <w:bCs/>
        </w:rPr>
      </w:pPr>
      <w:r>
        <w:rPr>
          <w:b/>
          <w:bCs/>
        </w:rPr>
        <w:t>Rogán Antal:</w:t>
      </w:r>
    </w:p>
    <w:p>
      <w:pPr>
        <w:pStyle w:val="Hozzsztovbb"/>
        <w:rPr/>
      </w:pPr>
      <w:r>
        <w:rPr/>
        <w:t>Igen, de hangsúlyozza, hogy a 2005-ös levelet másképp értelmezik, mint ahogy Önök gondolják. Azt kéri, hogy akkor a Műemlékvédelmi Hivatal részvételével együtt legyen egy ilyen beszélgetés. Ki fogja jelölni a hivatalnak azt a vezetőjét, akinél ezt meg lehet tenni. Amennyiben valóban tisztázzák a jogi részletkérdéseket és valóban úgy értelmezhető, hogy külön-külön is eladható, akkor nagyon szívesen a megfelelő bizottsági előkészítés után behozza a testület elé tárgyalásra.</w:t>
      </w:r>
    </w:p>
    <w:p>
      <w:pPr>
        <w:pStyle w:val="Hozzsztovbb"/>
        <w:rPr/>
      </w:pPr>
      <w:r>
        <w:rPr/>
        <w:t>Következő kérdező: Dr. Tannyay Mária, nincs jelen.</w:t>
      </w:r>
    </w:p>
    <w:p>
      <w:pPr>
        <w:pStyle w:val="Hozzsztovbb"/>
        <w:rPr/>
      </w:pPr>
      <w:r>
        <w:rPr/>
        <w:t xml:space="preserve">Zantaswili Henrik, Göndör Emilné, Dinnyés Illés, Irányi u. 19-23.  Három kérdést vettettek fel, az egyik a közös költség díjhátraléka a Vagyonkezelő részéről, az Irányi u. forgalmának a zsúfoltsága és a szelektív hulladékgyűjtéssel kapcsolatos kérdések. Az elején a közös részben szó volt arról, hogy mivel a hulladékszigetek számát nem tudják növelni, bővítik a kapualjas gyűjtési lehetőséget. Itt a Városüzemeltető Kft. az illetékes, aki egyébként felveszi a kapcsolatot a társasházakkal, illetve a közös képviselőkkel és ahol erre igény van, elindulnak ennek a megoldásában. Nyilván, ha van igény, akkor megoldható az Önök házában is. </w:t>
      </w:r>
    </w:p>
    <w:p>
      <w:pPr>
        <w:pStyle w:val="Hozzsztovbb"/>
        <w:rPr/>
      </w:pPr>
      <w:r>
        <w:rPr/>
        <w:t>Ami az Irányi utca zsúfoltságát illeti, erre találták ki az egész Főutca programot, hogy találjanak egy olyan megoldást, ami mindenki számára elfogadható, de ez nem egy rövid folyamat. Tegnapi napon a kormány ezt a programot támogatta. Ez azt jelenti, hogy megkapták rá a pénzügyi fedezetet, elindulhatnak végre a tervezési eljárásokkal, előkészítéssel, stb. Ez több szakaszban fog történni a Belvárosban. Az Irányi utca tehermentesítését két-háromféleképpen tudják elképzelni. Az egyik az, hogy már tárgyalásban voltak a Piarista Renddel és amennyiben ott befejeződnek az építkezések,  és ha szükség van rá, elképzelhető, hogy valamilyen részleges megnyitása lehetséges a köznek. 2009 nyaránál előbb ez nem lenne lehetséges, de lehet, hogy már nem is jelentene megoldást semmire. Ami egészen biztosan szerepel a tervekben és meg is lehet csinálni az elkövetkezendő két évben: egyik oldalról lesz egy felhajtó és lehajtó is az Erzsébet hídról a híd végénél,  a Március 15. téren egy körforgalmi csomópont kerül kialakításra, de ez egy mélygarázs építéssel lesz összekötve, egyébként fővárosi területen. Erre is megkapták az UNIÓS támogatást, a program el fog indulni, de ez kb. 2010 elejére, közepére ér véget.</w:t>
      </w:r>
    </w:p>
    <w:p>
      <w:pPr>
        <w:pStyle w:val="Hozzsztovbb"/>
        <w:rPr/>
      </w:pPr>
      <w:r>
        <w:rPr/>
        <w:t xml:space="preserve">A következő év tavaszán már el tudják kezdeni a Főutca program keretében, hogy lépésről-lépésre haladva eljutnak odáig, hogy ki akarnak alakítani egy olyan rendszert, aminek az a vége, hogy úgy újítják fel az utcákat, hogy végül is az átmenő forgalom az észak-déli megszűnik, és a tervben szerepel az is, hogy egy később egyeztetendő időpontban megszűnne az a felhajtási lehetőség az alagútban, ami az Erzsébet híd irányába vezet. Ehhez kell átadni azt a csomópontot a Március 15. téren, ami az Irányi utca problémáját attól a pillanattól kezdve megoldja, mert az Irányi utcán keresztül nem lehet felhajtani az Erzsébet hídra, viszont megváltozik és közvetlen a rakpartról  lesz felhajtási lehetőség. Ez egy elég hosszú tervezést, előkészítést  igényel. Ezen túl vannak már, gyakorlatilag az engedélyeken is túl vannak. Meg kellene ezt oldani az EU-val közösen. Azt tudja ígérni, hogy a következő két évben ezt a rendszert ki tudják alakítani, addig nem lát lehetőséget az Irányi utcában más forgalomcsökkentő intézkedésre. Főleg azért, mert ezzel párhuzamosan a fővárosi hidak közül a következő két évben alig marad híd, ami  üzemel és forgalomképes. A kerület azt nem tudja elérni, hogy az Erzsébet híd megközelítése romokban legyen, ehhez a főváros egész közlekedése miatt nem járulnak hozzá. Ha teljesen tűrhetetlenné válik a helyzet, az elképzelhető, hogy valamilyen hétvégi korlátozásokat megpróbálnak elérni, de hosszú távú megoldást egyértelműen a Főutca program végig vitele és a  Március 15-e téren a csomóponti le és felhajtónak a kiépítése jelenti. </w:t>
      </w:r>
    </w:p>
    <w:p>
      <w:pPr>
        <w:pStyle w:val="Hozzsztovbb"/>
        <w:rPr/>
      </w:pPr>
      <w:r>
        <w:rPr/>
        <w:t>A közös költség díjhátralékokkal kapcsolatban arról tájékoztatja a megjelenteket, hogy talán előre fog lendülni a Vagyonkezelő Zrt. sok bérlővel volt vita az elmúlt egy évben, mert a belvárosban volt közel 240 olyan bérlő, aki régi, nagyon alacsony bérleti díjakat fizetett. Voltak olyan helyiségek, ami után 16 ezer, vagy 3 ezer forint volt a bérleti díj. Ezeket felmondták, jelentős részében felemelték, 3,5 milliárd forint esett ki az elmúlt 4 évben emiatt bérbevételként gyakorlatilag a kerület kasszájából. Megállapodásokkal ebből kb. 750 millió forintot visszahoztak. Ez a pénz a következő hónapokban folyik be a Vagyonkezelő kasszájába. Prioritásként kéri és próbálja elérni, hogy most ennek a terhére is a közös költség tartozásokkal legyenek egyenesbe és ezeket mindenhol rendezzék, hogy utána már csak folyamatában keljen fizetni. Ehhez tartalékot kellet biztosítani a Vagyonkezelő Zrt-nek. Ez a lépés most a lehetőséget megadja a kiegyenlítésekre.</w:t>
      </w:r>
    </w:p>
    <w:p>
      <w:pPr>
        <w:pStyle w:val="Hozzszelso"/>
        <w:rPr>
          <w:b/>
          <w:b/>
          <w:bCs/>
        </w:rPr>
      </w:pPr>
      <w:r>
        <w:rPr>
          <w:b/>
          <w:bCs/>
        </w:rPr>
        <w:t>Dinnyés Illés:  Irányi u. 19-23.</w:t>
      </w:r>
    </w:p>
    <w:p>
      <w:pPr>
        <w:pStyle w:val="Hozzsztovbb"/>
        <w:rPr/>
      </w:pPr>
      <w:r>
        <w:rPr/>
        <w:t>Kielégítő volt a válasz és megköszöni, sokkal többet nem igen tudnak tenni.</w:t>
      </w:r>
    </w:p>
    <w:p>
      <w:pPr>
        <w:pStyle w:val="Hozzsztovbb"/>
        <w:rPr/>
      </w:pPr>
      <w:r>
        <w:rPr/>
        <w:t xml:space="preserve">Nagyon csodálkozik azon, hogy az önkormányzat pénzügyi helyzete rendezett, ugyanakkor a sok adós között az önkormányzat is szerepel. Lehet, hogy ezt nagyon gyorsan kiegyenlítik, de nem lehet ilyen helyzetbe hozni a társasházakat, hogy az önkormányzat rendszeresen felhalmozza az adósságát. </w:t>
      </w:r>
    </w:p>
    <w:p>
      <w:pPr>
        <w:pStyle w:val="Hozzsztovbb"/>
        <w:rPr/>
      </w:pPr>
      <w:r>
        <w:rPr/>
        <w:t>A legnagyobb adós a házban az, aki az önkormányzati részt megvásárolta — a lakók tiltakozása és kérése ellenére —, és az nem fizet. Jelenleg 12 millió a kintlévőség, ez az éves költségvetésnek a fele. Egyszerűen működőképtelen a társasház. Arra szeretne hivatkozni, ami az önkormányzatiság európai elvének megfelelne, többek között az, hogy a részrehajlás nélküli érdekképviselet, és egy másik, hogy a bajba jutott embereket az önkormányzat ne hagyja magára. Nagyon szeretné ennek az utolsó gondolatnak a jegyében azt kérni, hogy feltétlenül jelöljön ki 1-2 embert a polgármester úr és nézze meg azt a két épületet, amelyről szó van, valamint azt is nézze meg,  hogyan lehet, hogy egy befektető túszul ejti a ház lakóit és az önkormányzatot is és előre lépés 10 éve nincs.  Nem kér most választ, de azt kéri, hogy ha lehet akkor kezdeményezzenek, mert ezt így fenntartani nem lehet.</w:t>
      </w:r>
    </w:p>
    <w:p>
      <w:pPr>
        <w:pStyle w:val="Hozzszelso"/>
        <w:rPr>
          <w:b/>
          <w:b/>
          <w:bCs/>
        </w:rPr>
      </w:pPr>
      <w:r>
        <w:rPr>
          <w:b/>
          <w:bCs/>
        </w:rPr>
        <w:t>Rogán Antal:</w:t>
      </w:r>
    </w:p>
    <w:p>
      <w:pPr>
        <w:pStyle w:val="Hozzsztovbb"/>
        <w:rPr/>
      </w:pPr>
      <w:r>
        <w:rPr/>
        <w:t>Meg fogja nézni a helyzetet és ki fog jelölni valakit a Vagyonkezelő Zrt-től. Varga László kérdése is gyakorlatilag ugyanerre irányul. Itt ugyan van egy speciális helyzet, mert ha jól tudja az önkormányzat üres ingatlanok után fizeti a fűtési díjat.</w:t>
      </w:r>
    </w:p>
    <w:p>
      <w:pPr>
        <w:pStyle w:val="Hozzszelso"/>
        <w:rPr>
          <w:b/>
          <w:b/>
          <w:bCs/>
        </w:rPr>
      </w:pPr>
      <w:r>
        <w:rPr>
          <w:b/>
          <w:bCs/>
        </w:rPr>
        <w:t>Varga László:</w:t>
      </w:r>
    </w:p>
    <w:p>
      <w:pPr>
        <w:pStyle w:val="Hozzsztovbb"/>
        <w:rPr/>
      </w:pPr>
      <w:r>
        <w:rPr/>
        <w:t>Konkrétan nem fizetik üres ingatlanok után.</w:t>
      </w:r>
    </w:p>
    <w:p>
      <w:pPr>
        <w:pStyle w:val="Hozzszelso"/>
        <w:rPr>
          <w:b/>
          <w:b/>
          <w:bCs/>
        </w:rPr>
      </w:pPr>
      <w:r>
        <w:rPr>
          <w:b/>
          <w:bCs/>
        </w:rPr>
        <w:t>Rogán Antal:</w:t>
      </w:r>
    </w:p>
    <w:p>
      <w:pPr>
        <w:pStyle w:val="Hozzsztovbb"/>
        <w:rPr/>
      </w:pPr>
      <w:r>
        <w:rPr/>
        <w:t>A nyilvántartás szerint az épületben nincs üres ingatlan, mert valamennyi bérlet, illetve használati joggal terhelt. Az az un. üres lakás is, csak ez még ebben a formában nem került átadásra, de bérlője van.  A Vagyonkezelő Zrt. tett lépéseket arra, hogy felszólítsa őket a tartozásuk rendezésére. Itt egyébként elég elszántak abban a tekintetben, hogy akik ezt nem teszik meg, ott élni fognak a bérletek felmondásának jogával, mert utána ez a költség legtöbb esetben az önkormányzathoz kerül.</w:t>
      </w:r>
    </w:p>
    <w:p>
      <w:pPr>
        <w:pStyle w:val="Hozzszelso"/>
        <w:rPr>
          <w:b/>
          <w:b/>
          <w:bCs/>
        </w:rPr>
      </w:pPr>
      <w:r>
        <w:rPr>
          <w:b/>
          <w:bCs/>
        </w:rPr>
        <w:t>Varga László:</w:t>
      </w:r>
    </w:p>
    <w:p>
      <w:pPr>
        <w:pStyle w:val="Hozzsztovbb"/>
        <w:rPr/>
      </w:pPr>
      <w:r>
        <w:rPr/>
        <w:t>Ez a költség évről-évre gyűlik, ha nem történik változás, akkor idén is 1 millióval növekszik.</w:t>
      </w:r>
    </w:p>
    <w:p>
      <w:pPr>
        <w:pStyle w:val="Hozzszelso"/>
        <w:rPr>
          <w:b/>
          <w:b/>
          <w:bCs/>
        </w:rPr>
      </w:pPr>
      <w:r>
        <w:rPr>
          <w:b/>
          <w:bCs/>
        </w:rPr>
        <w:t>Rogán Antal:</w:t>
      </w:r>
    </w:p>
    <w:p>
      <w:pPr>
        <w:pStyle w:val="Hozzsztovbb"/>
        <w:rPr/>
      </w:pPr>
      <w:r>
        <w:rPr/>
        <w:t>Igen, itt a bérlőkkel szemben kell fellépni.</w:t>
      </w:r>
    </w:p>
    <w:p>
      <w:pPr>
        <w:pStyle w:val="Hozzszelso"/>
        <w:rPr>
          <w:b/>
          <w:b/>
          <w:bCs/>
        </w:rPr>
      </w:pPr>
      <w:r>
        <w:rPr>
          <w:b/>
          <w:bCs/>
        </w:rPr>
        <w:t>Varga László:</w:t>
      </w:r>
    </w:p>
    <w:p>
      <w:pPr>
        <w:pStyle w:val="Hozzsztovbb"/>
        <w:rPr/>
      </w:pPr>
      <w:r>
        <w:rPr/>
        <w:t>A helyzet az, hogy nincsenek kapcsolatban a bérlőkkel, csak az önkormányzat, tehát ez ügyben csak az önkormányzat tehet valamit, ugyanakkor helytállási kötelezettség is fennáll a tartozásukra.</w:t>
      </w:r>
    </w:p>
    <w:p>
      <w:pPr>
        <w:pStyle w:val="Hozzszelso"/>
        <w:rPr>
          <w:b/>
          <w:b/>
          <w:bCs/>
        </w:rPr>
      </w:pPr>
      <w:r>
        <w:rPr>
          <w:b/>
          <w:bCs/>
        </w:rPr>
        <w:t>Rogán Antal:</w:t>
      </w:r>
    </w:p>
    <w:p>
      <w:pPr>
        <w:pStyle w:val="Hozzsztovbb"/>
        <w:rPr/>
      </w:pPr>
      <w:r>
        <w:rPr/>
        <w:t>A Vagyonkezelő Zrt-től azt a tájékoztatást kapta, hogy a használók felé jogi eljárást indítottak a tartozás rendezése érdekében. Nyilván, ha ez nem történik meg, két lépés következik: az egyik az, hogy fel fogja mondani az önkormányzat ezeket a bérleti jogviszonyokat, a másik pedig az, hogy be kell avatkozni és rendezni kell ezeket a költségeket.</w:t>
      </w:r>
    </w:p>
    <w:p>
      <w:pPr>
        <w:pStyle w:val="Hozzszelso"/>
        <w:rPr>
          <w:b/>
          <w:b/>
          <w:bCs/>
        </w:rPr>
      </w:pPr>
      <w:r>
        <w:rPr>
          <w:b/>
          <w:bCs/>
        </w:rPr>
        <w:t>Varga László:</w:t>
      </w:r>
    </w:p>
    <w:p>
      <w:pPr>
        <w:pStyle w:val="Hozzsztovbb"/>
        <w:rPr/>
      </w:pPr>
      <w:r>
        <w:rPr/>
        <w:t>Nagyon reméli, hogy valami történik, mert ez a helyzet évek óta van, ígéreteket is évek óta kapnak, de ténylegesen idáig semmi sem történt.</w:t>
      </w:r>
    </w:p>
    <w:p>
      <w:pPr>
        <w:pStyle w:val="Hozzszelso"/>
        <w:rPr>
          <w:b/>
          <w:b/>
          <w:bCs/>
        </w:rPr>
      </w:pPr>
      <w:r>
        <w:rPr>
          <w:b/>
          <w:bCs/>
        </w:rPr>
        <w:t>Rogán Antal:</w:t>
      </w:r>
    </w:p>
    <w:p>
      <w:pPr>
        <w:pStyle w:val="Hozzsztovbb"/>
        <w:rPr/>
      </w:pPr>
      <w:r>
        <w:rPr/>
        <w:t>Utána fog nézni, megkéri a Tulajdonosi Bizottságot is, hogy azoknak az épületeknek a sorsával majd külön foglalkozzon a Vagyonkezelő Zrt. tájékoztatása alapján, ahol ezek a típusú problémák fennállnak. Ezeket egyben érdemes áttekinteni, mert elég sok ilyen probléma van. Ennél a konkrét háznál is megpróbálnak rá visszatérni és megnézni. Meg fogja kérni a bizottságot arra, hogy alakítsanak ki egy általános irányelvet arra, ahol a bérlőknek ilyen mértékű tartozásai vannak, lépjenek és bérleti jogviszonyokat mondják fel.</w:t>
      </w:r>
    </w:p>
    <w:p>
      <w:pPr>
        <w:pStyle w:val="Hozzszelso"/>
        <w:rPr>
          <w:b/>
          <w:b/>
          <w:bCs/>
        </w:rPr>
      </w:pPr>
      <w:r>
        <w:rPr>
          <w:b/>
          <w:bCs/>
        </w:rPr>
        <w:t>Varga László:</w:t>
      </w:r>
    </w:p>
    <w:p>
      <w:pPr>
        <w:pStyle w:val="Hozzsztovbb"/>
        <w:rPr/>
      </w:pPr>
      <w:r>
        <w:rPr/>
        <w:t>Másik kérdése konkrétan a művészlakásokra vonatkozik, ahol nem bérlő van, hanem egy beköltöző.</w:t>
      </w:r>
    </w:p>
    <w:p>
      <w:pPr>
        <w:pStyle w:val="Hozzszelso"/>
        <w:rPr>
          <w:b/>
          <w:b/>
          <w:bCs/>
        </w:rPr>
      </w:pPr>
      <w:r>
        <w:rPr>
          <w:b/>
          <w:bCs/>
        </w:rPr>
        <w:t>Rogán Antal:</w:t>
      </w:r>
    </w:p>
    <w:p>
      <w:pPr>
        <w:pStyle w:val="Hozzsztovbb"/>
        <w:rPr/>
      </w:pPr>
      <w:r>
        <w:rPr/>
        <w:t>Igen, ott egy önkényes beköltöző van, ellene eljárást indítottak a lakáskiürítés tárgyában, de ez nem rövid és egyszerű eljárás, de már a végéhez közeledik. Ki fogják üríteni.</w:t>
      </w:r>
    </w:p>
    <w:p>
      <w:pPr>
        <w:pStyle w:val="Hozzszelso"/>
        <w:rPr>
          <w:b/>
          <w:b/>
          <w:bCs/>
        </w:rPr>
      </w:pPr>
      <w:r>
        <w:rPr>
          <w:b/>
          <w:bCs/>
        </w:rPr>
        <w:t>Varga László:</w:t>
      </w:r>
    </w:p>
    <w:p>
      <w:pPr>
        <w:pStyle w:val="Hozzsztovbb"/>
        <w:rPr/>
      </w:pPr>
      <w:r>
        <w:rPr/>
        <w:t>Konkrétan félnek, hogy egy áramlopási kísérlet kapcsán  felgyújtja a házat, már majdnem megtörtént.  Szeretnének minél hamarabbi intézkedést, nem megvárni, míg valami történik.</w:t>
      </w:r>
    </w:p>
    <w:p>
      <w:pPr>
        <w:pStyle w:val="Hozzszelso"/>
        <w:rPr>
          <w:b/>
          <w:b/>
          <w:bCs/>
        </w:rPr>
      </w:pPr>
      <w:r>
        <w:rPr>
          <w:b/>
          <w:bCs/>
        </w:rPr>
        <w:t>Rogán Antal:</w:t>
      </w:r>
    </w:p>
    <w:p>
      <w:pPr>
        <w:pStyle w:val="Hozzsztovbb"/>
        <w:rPr/>
      </w:pPr>
      <w:r>
        <w:rPr/>
        <w:t>Ennek van egy procedúrája, amit végig kell vinni, elindították a folyamatot, reméli, hogy minél hamarabb ki tudják üríteni a lakást. A jogszabályok kötik az  önkormányzatot az eljárás betartására.</w:t>
      </w:r>
    </w:p>
    <w:p>
      <w:pPr>
        <w:pStyle w:val="Hozzszelso"/>
        <w:rPr>
          <w:b/>
          <w:b/>
          <w:bCs/>
        </w:rPr>
      </w:pPr>
      <w:r>
        <w:rPr>
          <w:b/>
          <w:bCs/>
        </w:rPr>
        <w:t>Puskás András:</w:t>
      </w:r>
    </w:p>
    <w:p>
      <w:pPr>
        <w:pStyle w:val="Hozzsztovbb"/>
        <w:rPr/>
      </w:pPr>
      <w:r>
        <w:rPr/>
        <w:t>Ebben az esetben a Kulturális Minisztérium volt a bérlő kijelölő annak idején és az ottani szabályokat játszotta át ez a hölgy és önkényesen beköltözött egy olyan lakásba, ami nem neki volt kijelölve. Akkor a minisztérium hagyta exquaválódni ezt a folyamatot és most úgy néz ki, hogy a kerületi önkormányzatnak kell lépni, de lépni fognak.</w:t>
      </w:r>
    </w:p>
    <w:p>
      <w:pPr>
        <w:pStyle w:val="Hozzszelso"/>
        <w:rPr>
          <w:b/>
          <w:b/>
          <w:bCs/>
        </w:rPr>
      </w:pPr>
      <w:r>
        <w:rPr>
          <w:b/>
          <w:bCs/>
        </w:rPr>
        <w:t>Varga László:</w:t>
      </w:r>
    </w:p>
    <w:p>
      <w:pPr>
        <w:pStyle w:val="Hozzsztovbb"/>
        <w:rPr/>
      </w:pPr>
      <w:r>
        <w:rPr/>
        <w:t>Érti, hogy vannak jogszabályok, amelyek kötik az önkormányzatot, de reménykedik abban, hogy ez minél hamarabb  véget ér.</w:t>
      </w:r>
    </w:p>
    <w:p>
      <w:pPr>
        <w:pStyle w:val="Hozzszelso"/>
        <w:rPr>
          <w:b/>
          <w:b/>
          <w:bCs/>
        </w:rPr>
      </w:pPr>
      <w:r>
        <w:rPr>
          <w:b/>
          <w:bCs/>
        </w:rPr>
        <w:t>Rogán Antal:</w:t>
      </w:r>
    </w:p>
    <w:p>
      <w:pPr>
        <w:pStyle w:val="Hozzsztovbb"/>
        <w:rPr/>
      </w:pPr>
      <w:r>
        <w:rPr/>
        <w:t>Következő kérdezők, Nádor u. 19. sz. ház lakói. A magánkézben lévő éttermekkel kapcsolatos kérdés volt.</w:t>
      </w:r>
    </w:p>
    <w:p>
      <w:pPr>
        <w:pStyle w:val="Hozzszelso"/>
        <w:rPr/>
      </w:pPr>
      <w:r>
        <w:rPr/>
        <w:t xml:space="preserve">  </w:t>
      </w:r>
      <w:r>
        <w:rPr>
          <w:b/>
          <w:bCs/>
        </w:rPr>
        <w:t>Szántó Gáborné: közös képviselő: Nádor u. 19.</w:t>
      </w:r>
    </w:p>
    <w:p>
      <w:pPr>
        <w:pStyle w:val="Hozzsztovbb"/>
        <w:rPr/>
      </w:pPr>
      <w:r>
        <w:rPr/>
        <w:t>Tarthatatlan a helyzet. Az önkormányzat annak idején, amikor nem voltak még teljes egészében megvételre kijelölve a lakások, azt ígérte, hogy a volt utasellátó helyiséget meg az alatta lévő pincehelyiséget  (volt Saigon) nem fogja eladni. Lakók voltak többségben, megvették a lakásokat, erre fel megtudták, hogy az önkormányzat mégis eladta ezt a helyiséget és vendéglátó egységet akarnak kialakítani és discót a pincében.  A házban már ez a negyedik ilyen helyiség. Nem tudnak ablakot nyitni és most van ez az Arany János utca felőli rész, ezt is eladták. Ugyanazt akarnak, éttermet, discót, stb. Teljesen átverték a falat.  Nem tudja, hogy ezt hogyan lehet megengedni, mert annak idején, amikor megvette a lakását szeretett volna egy galériát, megtiltották, mert főútvonalra néz az ablak. Erre fel ezek meg még a közfalat is elbontják, szétverik az egészet.</w:t>
      </w:r>
    </w:p>
    <w:p>
      <w:pPr>
        <w:pStyle w:val="Hozzszelso"/>
        <w:rPr>
          <w:b/>
          <w:b/>
          <w:bCs/>
        </w:rPr>
      </w:pPr>
      <w:r>
        <w:rPr>
          <w:b/>
          <w:bCs/>
        </w:rPr>
        <w:t>Rogán Antal:</w:t>
      </w:r>
    </w:p>
    <w:p>
      <w:pPr>
        <w:pStyle w:val="Hozzsztovbb"/>
        <w:rPr/>
      </w:pPr>
      <w:r>
        <w:rPr/>
        <w:t xml:space="preserve">Biztos, hogy szabálytalan és mindenképpen javasolna néhány lépést ebben az  ügyben. A társasháznak vannak jogi lehetőségeik, amelyek arról szólnak, hogy rendeltetés megváltoztatásnál megtilthatják a változtatást. A probléma az, hogy az ingatlan, amiről beszéltek, végig vendéglátó funkcióval rendelkezett. </w:t>
      </w:r>
    </w:p>
    <w:p>
      <w:pPr>
        <w:pStyle w:val="Hozzszelso"/>
        <w:rPr>
          <w:b/>
          <w:b/>
          <w:bCs/>
        </w:rPr>
      </w:pPr>
      <w:r>
        <w:rPr>
          <w:b/>
          <w:bCs/>
        </w:rPr>
        <w:t>Szántó Gáborné:</w:t>
      </w:r>
    </w:p>
    <w:p>
      <w:pPr>
        <w:pStyle w:val="Hozzsztovbb"/>
        <w:rPr/>
      </w:pPr>
      <w:r>
        <w:rPr/>
        <w:t>Nem volt.</w:t>
      </w:r>
    </w:p>
    <w:p>
      <w:pPr>
        <w:pStyle w:val="Hozzszelso"/>
        <w:rPr>
          <w:b/>
          <w:b/>
          <w:bCs/>
        </w:rPr>
      </w:pPr>
      <w:r>
        <w:rPr>
          <w:b/>
          <w:bCs/>
        </w:rPr>
        <w:t>Rogán Antal:</w:t>
      </w:r>
    </w:p>
    <w:p>
      <w:pPr>
        <w:pStyle w:val="Hozzsztovbb"/>
        <w:rPr/>
      </w:pPr>
      <w:r>
        <w:rPr/>
        <w:t xml:space="preserve"> </w:t>
      </w:r>
      <w:r>
        <w:rPr/>
        <w:t>2006. augusztus 30-án kelt egy olyan polgármesteri döntés, ami ennek vendéglátó funkciót adott.</w:t>
      </w:r>
    </w:p>
    <w:p>
      <w:pPr>
        <w:pStyle w:val="Hozzszelso"/>
        <w:rPr>
          <w:b/>
          <w:b/>
          <w:bCs/>
        </w:rPr>
      </w:pPr>
      <w:r>
        <w:rPr>
          <w:b/>
          <w:bCs/>
        </w:rPr>
        <w:t>Szántó Gáborné:</w:t>
      </w:r>
    </w:p>
    <w:p>
      <w:pPr>
        <w:pStyle w:val="Hozzsztovbb"/>
        <w:rPr/>
      </w:pPr>
      <w:r>
        <w:rPr/>
        <w:t>Erről szó sem volt. Virágüzlet volt, aztán meg kultur-létesítmény volt a vasutasoknak.</w:t>
      </w:r>
    </w:p>
    <w:p>
      <w:pPr>
        <w:pStyle w:val="Hozzszelso"/>
        <w:rPr>
          <w:b/>
          <w:b/>
          <w:bCs/>
        </w:rPr>
      </w:pPr>
      <w:r>
        <w:rPr>
          <w:b/>
          <w:bCs/>
        </w:rPr>
        <w:t>Rogán Antal:</w:t>
      </w:r>
    </w:p>
    <w:p>
      <w:pPr>
        <w:pStyle w:val="Hozzsztovbb"/>
        <w:rPr/>
      </w:pPr>
      <w:r>
        <w:rPr/>
        <w:t>Azt javasolja, hogy az átalakítás miatt a Kulturális Örökségvédelmi Hivatalhoz fordulhatnak az építési és a használatbavételi engedély megfellebbezése ügyében, valamint az Önkormányzat Ipar- és Kereskedelmi Osztályán is lehet eljárást kezdeményezni.</w:t>
      </w:r>
    </w:p>
    <w:p>
      <w:pPr>
        <w:pStyle w:val="Hozzszelso"/>
        <w:rPr>
          <w:b/>
          <w:b/>
          <w:bCs/>
        </w:rPr>
      </w:pPr>
      <w:r>
        <w:rPr>
          <w:b/>
          <w:bCs/>
        </w:rPr>
        <w:t>Szántó Gáborné:</w:t>
      </w:r>
    </w:p>
    <w:p>
      <w:pPr>
        <w:pStyle w:val="Hozzsztovbb"/>
        <w:rPr/>
      </w:pPr>
      <w:r>
        <w:rPr/>
        <w:t>Nem tudnak mit csinálni, mert már elkezdték szétverni ott a mindenséget.</w:t>
      </w:r>
    </w:p>
    <w:p>
      <w:pPr>
        <w:pStyle w:val="Hozzszelso"/>
        <w:rPr>
          <w:b/>
          <w:b/>
          <w:bCs/>
        </w:rPr>
      </w:pPr>
      <w:r>
        <w:rPr>
          <w:b/>
          <w:bCs/>
        </w:rPr>
        <w:t>Rogán Antal:</w:t>
      </w:r>
    </w:p>
    <w:p>
      <w:pPr>
        <w:pStyle w:val="Hozzsztovbb"/>
        <w:rPr/>
      </w:pPr>
      <w:r>
        <w:rPr/>
        <w:t>Az önkormányzat addig nem fogja kiadni rá az engedélyt, amíg a helyiség jogszerűen nem kerül kialakításra.</w:t>
      </w:r>
    </w:p>
    <w:p>
      <w:pPr>
        <w:pStyle w:val="Hozzszelso"/>
        <w:rPr>
          <w:b/>
          <w:b/>
          <w:bCs/>
        </w:rPr>
      </w:pPr>
      <w:r>
        <w:rPr>
          <w:b/>
          <w:bCs/>
        </w:rPr>
        <w:t>Szántó Gáborné:</w:t>
      </w:r>
    </w:p>
    <w:p>
      <w:pPr>
        <w:pStyle w:val="Hozzsztovbb"/>
        <w:rPr/>
      </w:pPr>
      <w:r>
        <w:rPr/>
        <w:t>De már kiadták.</w:t>
      </w:r>
    </w:p>
    <w:p>
      <w:pPr>
        <w:pStyle w:val="Hozzszelso"/>
        <w:rPr>
          <w:b/>
          <w:b/>
          <w:bCs/>
        </w:rPr>
      </w:pPr>
      <w:r>
        <w:rPr>
          <w:b/>
          <w:bCs/>
        </w:rPr>
        <w:t>Rogán Antal:</w:t>
      </w:r>
    </w:p>
    <w:p>
      <w:pPr>
        <w:pStyle w:val="Hozzsztovbb"/>
        <w:rPr/>
      </w:pPr>
      <w:r>
        <w:rPr/>
        <w:t>Ha átalakítás alatt áll, biztos, hogy használatbavételi engedélyt még nem kapták meg, mert azt akkor kaphatnak, ha elkészült.  Ezzel kapcsolatban pedig a társasháznak van fellebbezési lehetősége.</w:t>
      </w:r>
    </w:p>
    <w:p>
      <w:pPr>
        <w:pStyle w:val="Hozzszelso"/>
        <w:rPr>
          <w:b/>
          <w:b/>
          <w:bCs/>
        </w:rPr>
      </w:pPr>
      <w:r>
        <w:rPr>
          <w:b/>
          <w:bCs/>
        </w:rPr>
        <w:t>Szántó Gáborné:</w:t>
      </w:r>
    </w:p>
    <w:p>
      <w:pPr>
        <w:pStyle w:val="Hozzsztovbb"/>
        <w:rPr/>
      </w:pPr>
      <w:r>
        <w:rPr/>
        <w:t>De már eladták, a használatbavételi engedélyt pedig megadhatják.</w:t>
      </w:r>
    </w:p>
    <w:p>
      <w:pPr>
        <w:pStyle w:val="Hozzszelso"/>
        <w:rPr>
          <w:b/>
          <w:b/>
          <w:bCs/>
        </w:rPr>
      </w:pPr>
      <w:r>
        <w:rPr>
          <w:b/>
          <w:bCs/>
        </w:rPr>
        <w:t>Rogán Antal:</w:t>
      </w:r>
    </w:p>
    <w:p>
      <w:pPr>
        <w:pStyle w:val="Hozzsztovbb"/>
        <w:rPr/>
      </w:pPr>
      <w:r>
        <w:rPr/>
        <w:t>Értelmezhetik ezt bejelentésnek is és meg fogják indítani az ezzel kapcsolatos vizsgálatot lakossági panasz alapján. Ezt első lépésben a Kulturális Örökségvédelmi Hivatal felé kell megtenni, mert a kerületi önkormányzat csak szakhatóság. Az biztos, hogy ha olyan átalakítások történtek, amelyek nem felelnek meg a jogszabályoknak — valószínűleg nagyléptékű átalakítás nem bír engedéllyel — ha ilyet nem adott ki a Kulturális Örökségvédelmi Hivatal, akkor használatbavételi engedélye sem lesz ennek a helyiségnek. Ha ezt értelmezhetik lakossági bejelentésként, akkor hivatalból fogják elindítani.</w:t>
      </w:r>
    </w:p>
    <w:p>
      <w:pPr>
        <w:pStyle w:val="Hozzszelso"/>
        <w:rPr>
          <w:b/>
          <w:b/>
          <w:bCs/>
        </w:rPr>
      </w:pPr>
      <w:r>
        <w:rPr>
          <w:b/>
          <w:bCs/>
        </w:rPr>
        <w:t>Szántó Gáborné:</w:t>
      </w:r>
    </w:p>
    <w:p>
      <w:pPr>
        <w:pStyle w:val="Hozzsztovbb"/>
        <w:rPr/>
      </w:pPr>
      <w:r>
        <w:rPr/>
        <w:t>A ház lakói aláírták ezt a kérelmet.</w:t>
      </w:r>
    </w:p>
    <w:p>
      <w:pPr>
        <w:pStyle w:val="Hozzsztovbb"/>
        <w:rPr/>
      </w:pPr>
      <w:r>
        <w:rPr/>
        <w:t xml:space="preserve">Kérése az, hogy a Nádor utca eléggé zsúfolt már az autók szempontjából is, állandóan dugó van. Ez egyrészt azért is van, mert lezárták az Akadémiánál a Lánchíd felé vezető utat. Miért kell minden autót a Nádor utcába terelni? </w:t>
      </w:r>
    </w:p>
    <w:p>
      <w:pPr>
        <w:pStyle w:val="Hozzszelso"/>
        <w:rPr>
          <w:b/>
          <w:b/>
          <w:bCs/>
        </w:rPr>
      </w:pPr>
      <w:r>
        <w:rPr>
          <w:b/>
          <w:bCs/>
        </w:rPr>
        <w:t>Rogán Antal:</w:t>
      </w:r>
    </w:p>
    <w:p>
      <w:pPr>
        <w:pStyle w:val="Hozzsztovbb"/>
        <w:rPr/>
      </w:pPr>
      <w:r>
        <w:rPr/>
        <w:t xml:space="preserve">Ezt észlelte, ennek több oka is van. Alapvetően nem a Széchenyi rakpart és a Lánchíd felé vezető forgalmi irány az oka. A forgalmi vizsgálatok azt mutatják, hogy egyébként a Nádor utcán végighaladó autók túlnyomó többsége nem a híd irányába kanyarodik, hanem sokkal inkább befelé a városba. </w:t>
      </w:r>
    </w:p>
    <w:p>
      <w:pPr>
        <w:pStyle w:val="Hozzszelso"/>
        <w:rPr>
          <w:b/>
          <w:b/>
          <w:bCs/>
        </w:rPr>
      </w:pPr>
      <w:r>
        <w:rPr>
          <w:b/>
          <w:bCs/>
        </w:rPr>
        <w:t>Szántó Gáborné:</w:t>
      </w:r>
    </w:p>
    <w:p>
      <w:pPr>
        <w:pStyle w:val="Hozzsztovbb"/>
        <w:rPr/>
      </w:pPr>
      <w:r>
        <w:rPr/>
        <w:t xml:space="preserve">Tapasztalatuk alapján igenis úgy mennek és rákanyarodnak a József Attila utcába. </w:t>
      </w:r>
    </w:p>
    <w:p>
      <w:pPr>
        <w:pStyle w:val="Hozzszelso"/>
        <w:rPr>
          <w:b/>
          <w:b/>
          <w:bCs/>
        </w:rPr>
      </w:pPr>
      <w:r>
        <w:rPr>
          <w:b/>
          <w:bCs/>
        </w:rPr>
        <w:t>Rogán Antal:</w:t>
      </w:r>
    </w:p>
    <w:p>
      <w:pPr>
        <w:pStyle w:val="Hozzsztovbb"/>
        <w:rPr/>
      </w:pPr>
      <w:r>
        <w:rPr/>
        <w:t>A Széchenyi rakpart felszabadítása, - mivel ott elsőbbséget a gyalogos forgalom és kerékpárforgalom kap - , nem reális. Erre forgalomtechnikai engedélyt soha nem is fognak kapni. Viszont azzal próbálnak könnyíteni a helyzeten több lépcsőben: a Főutca program közvetlenül nem érinti a Nádor utcát, de a környezetét igen, nagymértékben hozzájárul. Próbálják megoldani azt, hogy azok a lehetőségek megszűnjenek, hogy több irányban is telítődjön, duguljon. Ezért az Arany János utcának is lesznek forgalomtechnikai változásai. Ott lesz szemben vezetés forgalmi szempontból, tehát nem lehet csak úgy rámenni, meg szeretnék szakítani egy-két ponton. Ennek a forgalmi egyeztetése most zajlik és lakossági egyeztetést is fognak tartani. A másik ilyen lépés, hogy teljesen átalakításra kerül a Szabadság tér is, ott majd nem lehet áthajtani. Túl vannak az engedélyezési eljáráson és el fogja indítani a közbeszerzést. Idén már nem fogják tudni kivitelezni a tél miatt, majd csak februárban kerülhet rá sor. Ennek az lesz az eredménye jövő év tavaszán, hogy onnantól kezdve a Nádor u. kétirányúsága is értelmetlenné válik. Csomó olyan könnyítés keletkezik, ami a forgalom terhelést csökkenteni fogja több ponton is. Azt nem tudják megoldani, hogy a Nádor utcát és az Október 6. utcából is kiszorítják a forgalmat, mert feltáró útvonalakat a főváros vezetése elvárja a kerülettől, az egész belváros nem zárható ki teljes egészében a forgalomból.  Csak olyan trükköket tudnak alkalmazni, amivel az átmenő forgalom értelmét veszti.</w:t>
      </w:r>
    </w:p>
    <w:p>
      <w:pPr>
        <w:pStyle w:val="Hozzsztovbb"/>
        <w:rPr/>
      </w:pPr>
      <w:r>
        <w:rPr/>
        <w:t xml:space="preserve">Következő kérdező Puky Erzsébet Vadász u. 11-13., nincs jelen. Nyírő Istvánné Fehérhajó u. 14, szintén nincs jelen, Udvarias Zita, Bástya u., 27-29., Schönbein Mária József A. u. 12., nincsenek,  természetesen írásban fogják megkapni a választ. </w:t>
      </w:r>
    </w:p>
    <w:p>
      <w:pPr>
        <w:pStyle w:val="Hozzsztovbb"/>
        <w:rPr>
          <w:caps/>
        </w:rPr>
      </w:pPr>
      <w:r>
        <w:rPr/>
        <w:t>Következő Gőbl György, Lévai Attila és Somlai László. A Károlyi Mihály szobor eltávolítása kapcsán tettek fel kérdést.</w:t>
      </w:r>
    </w:p>
    <w:p>
      <w:pPr>
        <w:pStyle w:val="Hozzsztovbb"/>
        <w:rPr/>
      </w:pPr>
      <w:r>
        <w:rPr/>
        <w:t>A Károlyi Mihály szobor eltávolítását nem tartja kivitelezhetőnek és reálisnak. Abszolút polgármesterként próbál meg válaszolni, de a realitásokat kell nézni összességében. A Kossuth tér és annak környezete a Főváros tulajdonában van. A Fővárosi Önkormányzattal az Országgyűlés Hivatala nemrég megállapodott a Kossuth tér rendezéséről. Azt jónak tartja, hogy ha a Kossuth tér területén a mostani rendezetlen állapotokhoz képest egy normálisabb közpark kerül kialakításra, aminek persze van az Alkotmány utca felé nyitott oldala és van akkora felülete, ami egy rendezett díszburkolatos felület vizes résszel együtt. Ez nyerte meg a pályázat elbírálók tetszését. Ez alá a Főváros mélygarázst akar létesíteni. Ez a mélygarázs építési terv pont a mai Fővárosi Közgyűlésen került megtárgyalásra és az engedélyezési eljárása a következő időszakban fog elindulni. A rendezési terv értelmében lehetséges a Kossuth téren mélygarázst létesíteni. Az más kérdés, hogy a kerületi önkormányzat ragaszkodni fog ahhoz, hogy ha ott mélygarázs létesül, akkor a lakók számára is nyitott mélygarázs legyen. Ne csak arról szóljon a történet, hogy parlamenti képviselők, vagy hivatalok számára. Úgy néz ki, hogy ezt el is tudják érni. Nagyjából ennyi lesz a Kossuth tér és környékének rendezése. A Károlyi Mihály szobor elmozdítására a lépéseket egyébként a Fővárosi Önkormányzatnál kell tenni, de nagyon csodálkozna, ha az ott bármilyen formában támogatásra kerülne. Nyilván csak éles politikai és ideológiai vita kerekedne a történetből. A közterületek tulajdonosa illetékes abban dönteni, hogy ott mi lehet és mi nem, de mégsem ennyire egyértelmű a helyzet, mert a Fővárosnak viszont külön joga és illetékessége van abban dönteni,  hogy szobor, vagy szobornak minősülő tárgy, emlékmű esetében kerülhet oda olyan, vagy sem, itt nem csak a terület tulajdonosa a Fővárosi Közgyűlés és önkormányzat, hanem értelemszerűen az engedélyező hatóság is.</w:t>
      </w:r>
    </w:p>
    <w:p>
      <w:pPr>
        <w:pStyle w:val="Hozzsztovbb"/>
        <w:rPr/>
      </w:pPr>
      <w:r>
        <w:rPr/>
        <w:t>A kerületben az utóbbi időben arra törekedett, hogy lehetőleg olyan szobrok létesítését indítsák el, amelyek un. zsánerszobrok és nincs belőle ideológiai vita.</w:t>
      </w:r>
    </w:p>
    <w:p>
      <w:pPr>
        <w:pStyle w:val="Hozzszelso"/>
        <w:rPr/>
      </w:pPr>
      <w:r>
        <w:rPr/>
        <w:t xml:space="preserve"> </w:t>
      </w:r>
      <w:r>
        <w:rPr>
          <w:b/>
          <w:bCs/>
        </w:rPr>
        <w:t>Somlai László:</w:t>
      </w:r>
    </w:p>
    <w:p>
      <w:pPr>
        <w:pStyle w:val="Hozzsztovbb"/>
        <w:rPr/>
      </w:pPr>
      <w:r>
        <w:rPr/>
        <w:t xml:space="preserve">Van még két kérdése: A Kossuth tér rendezésével kapcsolatban azt említette meg, hogy a Parlament előtti rakparti részen álló, már megvalósított un. Cipő emlékhely közelében történtek, illetve a Kossuth térhez kapcsolódó tragikus események között igen sok a közös vonás, amelyek között elsősorban a védtelen emberek lemészárlásának tényét említi. A Kossuth tér rendezésének az utóbbi időben kevéssé emlegetett tervében a reményei szerint helyet kap a tér a történtekkel megegyező ugyanazon részén kialakítandó emlékhely, amely a későbbiekben lehetőséget kínál a méltó megemlékezésekhez. Ha ez a tér a főváros tulajdonában van, akkor van arra lehetőség, hogy ezt a kérdést továbbítsák a számukra, hogy megnyugtató választ kapjon mindenki. </w:t>
      </w:r>
    </w:p>
    <w:p>
      <w:pPr>
        <w:pStyle w:val="Hozzszelso"/>
        <w:rPr>
          <w:b/>
          <w:b/>
          <w:bCs/>
        </w:rPr>
      </w:pPr>
      <w:r>
        <w:rPr>
          <w:b/>
          <w:bCs/>
        </w:rPr>
        <w:t>Rogán Antal:</w:t>
      </w:r>
    </w:p>
    <w:p>
      <w:pPr>
        <w:pStyle w:val="Hozzsztovbb"/>
        <w:rPr/>
      </w:pPr>
      <w:r>
        <w:rPr/>
        <w:t>A Kossuth téri sortűzre gondol? Van ott egy ilyen típusú, bár magánkezdeményezésből létesített emlékhely, aminek az eredeti helye megmaradna, illetve kis változtatással ott lenne a téren, hogy ez  nagyobb léptékű legyen, képviselhető álláspont. Most alakul ki a végső szakasza, most indul el a mélygarázs építésével kapcsolatos engedélyezési eljárás, az építkezés pedig az ősz végén és utána kerül sor a felszín rendezésére. Ezt az álláspontot szívesen képviseli, mert azt gondolja, hogy ebben igaza van. A Kossuth téri sortűz áldozatainak érdemes valamilyen típusú emlékhelyet állítani.</w:t>
      </w:r>
    </w:p>
    <w:p>
      <w:pPr>
        <w:pStyle w:val="Hozzszelso"/>
        <w:rPr>
          <w:b/>
          <w:b/>
          <w:bCs/>
        </w:rPr>
      </w:pPr>
      <w:r>
        <w:rPr>
          <w:b/>
          <w:bCs/>
        </w:rPr>
        <w:t>Somlai László:</w:t>
      </w:r>
    </w:p>
    <w:p>
      <w:pPr>
        <w:pStyle w:val="Hozzsztovbb"/>
        <w:rPr/>
      </w:pPr>
      <w:r>
        <w:rPr/>
        <w:t>Megköszöni és mindenképpen számítanak rá, hogy ezt a kérdést továbbviszi a polgármester úr.</w:t>
      </w:r>
    </w:p>
    <w:p>
      <w:pPr>
        <w:pStyle w:val="Hozzsztovbb"/>
        <w:rPr/>
      </w:pPr>
      <w:r>
        <w:rPr/>
        <w:t>A harmadik kérdése a Szabadság téri un. emlékművel kapcsolatos.</w:t>
      </w:r>
    </w:p>
    <w:p>
      <w:pPr>
        <w:pStyle w:val="Hozzszelso"/>
        <w:rPr>
          <w:b/>
          <w:b/>
          <w:bCs/>
        </w:rPr>
      </w:pPr>
      <w:r>
        <w:rPr>
          <w:b/>
          <w:bCs/>
        </w:rPr>
        <w:t>Rogán Antal:</w:t>
      </w:r>
    </w:p>
    <w:p>
      <w:pPr>
        <w:pStyle w:val="Hozzsztovbb"/>
        <w:rPr/>
      </w:pPr>
      <w:r>
        <w:rPr/>
        <w:t xml:space="preserve">Neki nem tetszik az emlékmű, sokan vannak így értelemszerűen, de az a helyzet, hogy itt szintén a realitásokat kell említeni. Amikor a Szabadság téri mélygarázs építésére sor került, ez a kérdés már egyszer felmerült. Egy államközi szerződés az, amelyik garantálja ennek az ottlétét. Az államközi szerződés nem temetőt garantál ott, mert sírhelyek valóban nincsenek, hanem az emlékművet. Ez gyakorlatilag a kormány döntése nélkül elképzelhetetlen. Arról, hogy ezt onnan elvigyék, a Magyar Köztársaság mindenkori kormánya, vagy esetleg Parlamentje dönthet. Más ebben a formában nem. </w:t>
      </w:r>
    </w:p>
    <w:p>
      <w:pPr>
        <w:pStyle w:val="Hozzszelso"/>
        <w:rPr>
          <w:b/>
          <w:b/>
          <w:bCs/>
        </w:rPr>
      </w:pPr>
      <w:r>
        <w:rPr>
          <w:b/>
          <w:bCs/>
        </w:rPr>
        <w:t>Somlai László:</w:t>
      </w:r>
    </w:p>
    <w:p>
      <w:pPr>
        <w:pStyle w:val="Hozzsztovbb"/>
        <w:rPr/>
      </w:pPr>
      <w:r>
        <w:rPr/>
        <w:t>Tárgyalásokat kellene kezdeményezni, így érzik.</w:t>
      </w:r>
    </w:p>
    <w:p>
      <w:pPr>
        <w:pStyle w:val="Hozzszelso"/>
        <w:rPr>
          <w:b/>
          <w:b/>
          <w:bCs/>
        </w:rPr>
      </w:pPr>
      <w:r>
        <w:rPr>
          <w:b/>
          <w:bCs/>
        </w:rPr>
        <w:t>Rogán Antal:</w:t>
      </w:r>
    </w:p>
    <w:p>
      <w:pPr>
        <w:pStyle w:val="Hozzsztovbb"/>
        <w:rPr/>
      </w:pPr>
      <w:r>
        <w:rPr/>
        <w:t xml:space="preserve">Ez nem a Belvárosi Önkormányzat illetékességi köre. </w:t>
      </w:r>
    </w:p>
    <w:p>
      <w:pPr>
        <w:pStyle w:val="Hozzszelso"/>
        <w:rPr>
          <w:b/>
          <w:b/>
          <w:bCs/>
        </w:rPr>
      </w:pPr>
      <w:r>
        <w:rPr>
          <w:b/>
          <w:bCs/>
        </w:rPr>
        <w:t>Somlai László:</w:t>
      </w:r>
    </w:p>
    <w:p>
      <w:pPr>
        <w:pStyle w:val="Hozzsztovbb"/>
        <w:rPr/>
      </w:pPr>
      <w:r>
        <w:rPr/>
        <w:t>Szívesen vennék, hogy ha ezt a kérést is továbbítaná, mert annak az emlékműnek a tetején is van önkényuralmi jelkép és ezért „senki nem viszi el a balhét”.</w:t>
      </w:r>
    </w:p>
    <w:p>
      <w:pPr>
        <w:pStyle w:val="Hozzszelso"/>
        <w:rPr>
          <w:b/>
          <w:b/>
          <w:bCs/>
        </w:rPr>
      </w:pPr>
      <w:r>
        <w:rPr>
          <w:b/>
          <w:bCs/>
        </w:rPr>
        <w:t>Rogán Antal:</w:t>
      </w:r>
    </w:p>
    <w:p>
      <w:pPr>
        <w:pStyle w:val="Hozzsztovbb"/>
        <w:rPr/>
      </w:pPr>
      <w:r>
        <w:rPr/>
        <w:t>Ebben igaza van. Következő kérdező Barát György, Kígyó u. 4-6. A Kígyó utca, Ferenciek tere, Petőfi Sándor utca által határolt tömb 5 házának a fűtésével kapcsolatosan tett fel  kérdéseket.  Azt a választ kapta, -amelyet írásban is szívesen átad-, hogy a közelmúltban a Vagyonkezelő Zrt. elkészíttetett a Haris köz 5 szám alatti tömbkazán-ház korszerűsítésére egy szakvéleményt a megvalósítási lehetőségek tisztázása érdekében. Ahogy az előbb említésre került, ez négy házat, a Ferenciek tere 10-11, Petőfi Sándor u. 6., Kígyó u. 6. látja el fűtéssel, amelyben az önkormányzat csak résztulajdonos, ezért csak a többi tulajdonostárssal tudnak együtt dönteni ebben a kérdésben és a finanszírozáshoz kell a négy ház közös egyetértése, közreműködése és hozzájárulása. A korszerűsítés érdekében a tavalyi év végén a Vagyonkezelő Zrt. felvette a kapcsolatot a társasház közös képviselőivel és kérték, hogy jelöljenek ki a házak közösen egy fűtési referenst. A közös képviselők saját magukat jelölték meg és a felsorolásban szereplő, példának felhozott OTP helyiségben azonosítás után láthatják 140 légköbméter alapján van megállapítva a fűtés díja. A megfelelő légtérre fizette a fűtési díjat, az OTP-vel kapcsolatban azt a választ kapta, hogy a most ott üzemelő két szintes OTP helyiség nincs rákapcsolva a központi fűtési rendszerre, a korábban az ugyancsak a Ferenciek terén működő OTP helyiségnek ténylegesen 143 légköbméter alapján volt elszámolva a fűtési díja. Ez ma már egy kft-ként működik és 2006. augusztusától nem veszi igénybe a központi fűtési szolgáltatást. Még annyit tud felajánlani, hogy ha a társasház közös képviselője megkeresi a Vagyonkezelő Zrt-ét azzal a kéréssel, hogy szolgáltatási szerződést kössenek a társasházzal, rendelkezésre állnak. Most eleve egy pályázatot kívánnak elindítani pont ilyen társasházi tömbfűtések, kazánházak korszerűsítésére, éppen most bonyolítják, illetve írja ki a Vagyonkezelő Zrt. Ennek a keretében erről is lehet beszélni, de nyilvánvalóan ebben a kérdésben valamilyen formában a házaknak is be kell majd szállni.</w:t>
      </w:r>
    </w:p>
    <w:p>
      <w:pPr>
        <w:pStyle w:val="Hozzszelso"/>
        <w:rPr>
          <w:b/>
          <w:b/>
          <w:bCs/>
        </w:rPr>
      </w:pPr>
      <w:r>
        <w:rPr>
          <w:b/>
          <w:bCs/>
        </w:rPr>
        <w:t>Barát György: Kígyó u. 4-6.</w:t>
      </w:r>
    </w:p>
    <w:p>
      <w:pPr>
        <w:pStyle w:val="Hozzsztovbb"/>
        <w:rPr/>
      </w:pPr>
      <w:r>
        <w:rPr/>
        <w:t>Ez az egész dolog pont fordítva történt. Nem a Vagyonkezelő Zrt. kezdeményezett, hanem a társasházak, megkeresték a Vagyonkezelőt azért, mert 10-20 év óta ennek a fűtési rendszernek semmiféle korszerűsítése nem történt és azért, ha belegondolnak, hogy 55 millió forint árbevétellel működik a központ, akkor ezt 30 éve egyetlen fillér ráfordítása nélkül nem lehet fenntartani. Itt az a probléma, hogy ennek a rendszernek csak a lepusztítása folyik sok-sok évtizede. Ez ilyen egyszerű. Ami pedig az elszámolást illeti, nem látnak bele pontosan, nem tudják melyik helyiség megy erről a rendszerről és melyik nem. Egy biztos, hogy valami elképesztő számok vannak azokban a listákban, amiket látnak. Megállapítani nem tudják azoknak a realitását, de az az egyszerű tény, hogy a lakása, ami a társasháznak 2,5 %-os tulajdonosává teszi, a fűtési díjban több mint 3,5 %-ot fizet. Itt valami apró aránytalanságnak kell lenni, amit együtt kellene megkeresni. Azt kérték, hogy a rendkívül pazarló rendszert — a törvény szerint a mérésnek meg kellene valósulnia, legalább erre kellene törekedni — próbálják megszüntetni, ugyanis ha végig mennek télen azon a környéken, az ablakok fele nyitva van. Tudniillik annyira nem lehet szabályozni a fűtést, hogy a lakók kénytelenek úgy szabályozni, hogy az ablakokat kinyitják. Ez öt ház, kb. 2-300 lakás problémája. Nem azt kérték, hogy azonnali hatállyal történjen meg minden, hanem  — és a törvény arra is kötelez, szerinte a Vagyonkezelőt, — hogy szolgáltatási szerződést kössön a társasházakkal. Amikor ezt kérték, erre vonatkozólag semmiféle választ nem érkezett. Lehet, hogy most már majd valaki el akarja kezdeni, de ez a folyamat nem kezdődött meg. Mindenesetre mint közös képviselő nem tud erről.  Szeretné megismételni annak, amit beküldött, az első részét is. Az első rész pedig arról szólt, — tudja, hogy az önkormányzatnak nagyon kevés lehetősége van, de azért ilyen pusztító, rabló, romboló kezébe adni az V. kerület teljes utcáját, ez elképesztő dolog. Gyakorlatilag a Kígyó utcában az ő házuk az egyetlen, amelyik valamennyire ép, mert  azt a lakók karbantartják, de a többinél törött ablakok, omló falak, mocskos ajtók, ablakok, a Klotild palotának még mindig a rombolása  folyik, nem az építése,  nincs rajta  tető.  Négy éve szívják a mocskot, ott hozzá nem értő építők hada vonul fel-le és ugyanez történik a Piarista Közben is. Nézze meg mindenki az egyetemnek a Váci utca felé eső részét, régi szép rézburkolatok rohadnak szét, a kirakatok mocskosak, éppen csak nem töröttek, lakatlan helyiségek. Nem hiszi, hogy a Belvárosnak ezt az egyik legforgalmasabb részét szabad ennyire ebek harmincadjára hagyni.</w:t>
      </w:r>
    </w:p>
    <w:p>
      <w:pPr>
        <w:pStyle w:val="Hozzszelso"/>
        <w:rPr>
          <w:b/>
          <w:b/>
          <w:bCs/>
        </w:rPr>
      </w:pPr>
      <w:r>
        <w:rPr>
          <w:b/>
          <w:bCs/>
        </w:rPr>
        <w:t>Rogán Antal:</w:t>
      </w:r>
    </w:p>
    <w:p>
      <w:pPr>
        <w:pStyle w:val="Hozzsztovbb"/>
        <w:rPr/>
      </w:pPr>
      <w:r>
        <w:rPr/>
        <w:t>Megkéri Puskás András, hogy a fűtéssel kapcsolatban majd válaszoljon, mert jobban képben van az elindított programmal kapcsolatban.</w:t>
      </w:r>
    </w:p>
    <w:p>
      <w:pPr>
        <w:pStyle w:val="Hozzszelso"/>
        <w:rPr/>
      </w:pPr>
      <w:r>
        <w:rPr/>
        <w:t xml:space="preserve"> </w:t>
      </w:r>
      <w:r>
        <w:rPr>
          <w:b/>
          <w:bCs/>
        </w:rPr>
        <w:t>Puskás András:</w:t>
      </w:r>
    </w:p>
    <w:p>
      <w:pPr>
        <w:pStyle w:val="Hozzszelso"/>
        <w:rPr>
          <w:b/>
          <w:b/>
          <w:bCs/>
        </w:rPr>
      </w:pPr>
      <w:r>
        <w:rPr>
          <w:b/>
          <w:bCs/>
        </w:rPr>
        <w:t xml:space="preserve">Puskás András: </w:t>
      </w:r>
    </w:p>
    <w:p>
      <w:pPr>
        <w:pStyle w:val="Hozzsztovbb"/>
        <w:rPr/>
      </w:pPr>
      <w:r>
        <w:rPr/>
        <w:t xml:space="preserve">Itt 5 házról van szó, aminek az egyike 100%-os önkormányzati tulajdonban van. Nagyon igaza van, hogy fűtéskorszerűsítésre már régen sort kellett volna keríteni az önkormányzatnak. Most az önkormányzat ezt meg fogja tenni. Elkészített több verziót a Vagyonkezelő arra vonatkozóan is, hogy mi lenne ha esetleg szétválasztanák az egyes épületek fűtését. A Vagyonkezelő össze fog hívni a 4 társasháznak a közös képviselői segítségével társasházi közgyűlést, együttes társasházi közgyűlést és abba az önkormányzat is természetesen mint tulajdonos részt vesz és meg kellene szavazni a változatok közül azt, amelyiket a legmegfelelőbbnek tartják a tulajdonosok is. Természetesen itt is van olyan lehetőség, de ezt majd a Vagyonkezelő kifejti részletesen, hogy egy harmadik feles finanszírozásra is van lehetőség, amikor egy cég beszáll, átépíti gyakorlatilag a teljes fűtéshálózatot saját költségén és azt később gyakorlatilag lízingelni kell tőle, tehát több éven keresztül kell kifizetni ezt a beruházást. Vannak ilyen lehetőségek is, de akkor ezt majd elmondja a Vagyonkezelő. Nagyon szeretné, hogy ezen tudnának érdemi lépéseket tenni. Ismeri ezeket az ügyeket, hogy hol túl meleg van hol túl hideg van és abszolút nem lehet szabályozni. Ez egy teljesen elavult rendszer amit ki kell cserélni, tehát abszolút egyetértenek benne. </w:t>
      </w:r>
    </w:p>
    <w:p>
      <w:pPr>
        <w:pStyle w:val="Hozzszelso"/>
        <w:rPr>
          <w:b/>
          <w:b/>
          <w:bCs/>
        </w:rPr>
      </w:pPr>
      <w:r>
        <w:rPr>
          <w:b/>
          <w:bCs/>
        </w:rPr>
        <w:t xml:space="preserve">Rogán Antal: </w:t>
      </w:r>
    </w:p>
    <w:p>
      <w:pPr>
        <w:pStyle w:val="Hozzsztovbb"/>
        <w:rPr/>
      </w:pPr>
      <w:r>
        <w:rPr/>
        <w:t xml:space="preserve">A Kígyó utcánál, ami a Klotild Palota építkezését illeti, ott váltottak egyszer sajnos közben kivitelezőt, tehát ez okozott problémákat a háznál, lelassult az  építése. Most úgy tudja, hogy azt mindenképpen szeretnék a következő esztendőben befejezni. Egyébként ezeknél a műemléki ingatlanoknál valóban a visszaépítés időszaka sokszor sokkal nehezebb meg problémásabb. 2006-ban volt ott egyszer az, hogy kiesett egy ablak, mert nem volt védőtető. A védőtető megépítésre került 2006. szeptember – októberében. Október 23-án elbontották és barikádot építettek belőle. Ezt követően újra kellett építeni, megállt a folyamat egy időre. Utána az önkormányzatnak is vitája keletkezett azzal, hogy ki viselje annak a költségeit. Akkor azt közterületi hasznosítás formájában lehetővé teszik nekik, hogy ott egyébként az állványzatnál valamennyire annak az építési költségeit elszámolják. Tehát az önkormányzat próbál segíteni abban, hogy az építkezés gyorsabb legyen, de az építkezés gyorsaságánál viszont a másik probléma, hogy akkor sokkal több hétvégi munkavégzést kéne engedélyezni, ezt meg pont a környék lakói miatt is ő nagyon korlátozottan engedte csak az építőnek. Tehát itt azt kell hogy mondja, hogy egymásnak feszülő kérdésekről van szó, de hogyha rendezésre kerül maga az épület, az önkormányzat az épülettel egyidejűleg a környék burkolatát is rendbe fogja hozni, de nyilvánvaló megvárják ezzel a Klotild Palota építkezésének a végét. Addig nem fognak hozzányúlni. Egyébként nagyjából arra a környékre ér el a Fő utcának a burkolata is. Azt a tájékoztatást kapta a Piarista rendtől viszont, hogy a Piarista rendházban az építkezés az a következő év nyara környékén fejeződne be és reméli, hogy arra már a saját házuk táján ott rendezett állapotokat tudnak kialakítani. </w:t>
      </w:r>
    </w:p>
    <w:p>
      <w:pPr>
        <w:pStyle w:val="Hozzsztovbb"/>
        <w:rPr/>
      </w:pPr>
      <w:r>
        <w:rPr/>
        <w:t xml:space="preserve">Most ha megengedik neki egyvalamit előre venne most a kérdések közül. Két ember is kérdezett Gazdag Alajos és Csikár László a UPC-vel kapcsolatban. Valamelyikük itt van – e ? Ha nincsenek itt, akkor nem kerítenek sort erre a kérdésre, mert a UPC képviselője kérte, hogy had mehessen el, amit a maga részéről megengedne neki. Akkor viszont folytatja a kérdéseket. Ha van a UPC-vel kapcsolatban most azt inkább előre engedi. </w:t>
      </w:r>
    </w:p>
    <w:p>
      <w:pPr>
        <w:pStyle w:val="Hozzszelso"/>
        <w:rPr>
          <w:b/>
          <w:b/>
          <w:bCs/>
        </w:rPr>
      </w:pPr>
      <w:r>
        <w:rPr>
          <w:b/>
          <w:bCs/>
        </w:rPr>
        <w:t xml:space="preserve">Kerületi lakos: </w:t>
      </w:r>
    </w:p>
    <w:p>
      <w:pPr>
        <w:pStyle w:val="Hozzsztovbb"/>
        <w:rPr/>
      </w:pPr>
      <w:r>
        <w:rPr/>
        <w:t xml:space="preserve">Egy nagyon helyes kis hölggyel beszélt. Azt mondta aznap délután fél kettőtől négyig ez a múlt héten történt, tíz perc múlva visszatelefonált, hogy először kössék meg a szerződést. Látatlanban amikor 52 csatorna fölött lehet rendelkezni különböző csomagokba akkor nem lehet megkötni előre a szerződést és aztán árnyékoltatni a tévéket. Itt van az olimpia mindenki majd szeretné látni. Nem bánnak velük úgy ahogy kellene. </w:t>
      </w:r>
    </w:p>
    <w:p>
      <w:pPr>
        <w:pStyle w:val="Hozzszelso"/>
        <w:rPr>
          <w:b/>
          <w:b/>
          <w:bCs/>
        </w:rPr>
      </w:pPr>
      <w:r>
        <w:rPr>
          <w:b/>
          <w:bCs/>
        </w:rPr>
        <w:t xml:space="preserve">Rogán Antal: </w:t>
      </w:r>
    </w:p>
    <w:p>
      <w:pPr>
        <w:pStyle w:val="Hozzsztovbb"/>
        <w:rPr/>
      </w:pPr>
      <w:r>
        <w:rPr/>
        <w:t xml:space="preserve">A UPC képviselőjét azért megkérné, hogy egy rövid tájékoztatást ha lehet akkor adjon arról, hogy a csillagpontos rendszer kiépítése folyamatban van, hogy ez most éppen hogy áll. </w:t>
      </w:r>
    </w:p>
    <w:p>
      <w:pPr>
        <w:pStyle w:val="Hozzszelso"/>
        <w:rPr>
          <w:b/>
          <w:b/>
          <w:bCs/>
        </w:rPr>
      </w:pPr>
      <w:r>
        <w:rPr>
          <w:b/>
          <w:bCs/>
        </w:rPr>
        <w:t xml:space="preserve">Hagymási András a UPC képviselője: </w:t>
      </w:r>
    </w:p>
    <w:p>
      <w:pPr>
        <w:pStyle w:val="Hozzsztovbb"/>
        <w:rPr/>
      </w:pPr>
      <w:r>
        <w:rPr/>
        <w:t xml:space="preserve">Köszönik a kérdést. Az igazság az, hogy a kollegái a szerelők, akik már kiépítik a rendszert, igyekeznek plakátot minden lépcsőházban elhelyezni arról, hogy mi a kínálat milyen árakkal,hogyan történik a szerződéskötés. Ezek a plakátok nem minden esetben maradnak a helyükön. Az üzletkötő kollegák amikor mennek szerződést kötni nekik is az a feladatuk, hogy minden leendő ügyfelüknek részletesen elmondják, hogy milyen feltételekkel lehet szerződést kötni milyen programcsomagok vannak, milyen kínálat, milyen árral. Nyilván aki ekkor ez alapján nem tud szerződést kötni, neki még később is van módja arra, hogyha átgondolta, tanulmányozta az ajánlatot, utána az ügyfélszolgálaton keresztül vagy interneten - nyilván önök inkább telefonon- megrendeljék a szolgáltatást és akkor a kollégák felkeresik ezeket a lakosokat. </w:t>
      </w:r>
    </w:p>
    <w:p>
      <w:pPr>
        <w:pStyle w:val="Hozzsztovbb"/>
        <w:rPr/>
      </w:pPr>
      <w:r>
        <w:rPr/>
        <w:t xml:space="preserve">Egyébként polgármester úr ha megengedi, a másik két kérdésre ami a UPC-t érintette, egy – egy mondatban válaszolna. A Nyugdíjasháznak a kérdése, ahol egy sajnálatos tévedés történt a Vadász utcában, mert polgármester úr és Puskás András alpolgármester úrral való együttműködés keretében egy kedvező díjat tudnak a Vadász utcai Nyugdíjasház lakói számára biztosítani -995 Ft ha jól emlékszik a bronz csomagra- havonta. A kollégái amikor az adatokat feldolgozták egy tévedés következtében rossz levelet küldtek ki, ez okozott némi félreértést de azóta úgy tudja, hogy ezt a problémát rendezték. Természetesen a kedvezményes díjat kell a Nyugdíjasházban fizetni. </w:t>
      </w:r>
    </w:p>
    <w:p>
      <w:pPr>
        <w:pStyle w:val="Hozzsztovbb"/>
        <w:rPr/>
      </w:pPr>
      <w:r>
        <w:rPr/>
        <w:t xml:space="preserve">A másik kérdés a csatornakínálattal kapcsolatos volt, hogy bizonyos csatornák miért vannak, miért nincsenek benne egyes programcsomagokban. Itt csak annyit szeretne elmondani, hogy van egy adott kapacitás, amit túllépni nem tudnak, abba kell belerakni minél több olyan csatornát, amire az igény mutatkozik. Nyilván soha nem fogják tudni megtalálni mindenkinek az igényét, arra viszont törekszenek, hogy a többség által elvárt kínálat minden programcsomagban meglegyen. Minden tematikából, minden nyelvből, minden csatornajellegből legyen egy- kettő legalább abban a programcsomagban ami elérhető. A technológia sajnos korlátokat szab nekik is amit egyenlőre áthágni nem tudnak. A digitális kábeltévé elindításával, 73 csatornára tudták bővíteni a kínálatot. Reméli, hogy ebben mindenki megtalálja a neki valót. Köszöni a kérdéseket. </w:t>
      </w:r>
    </w:p>
    <w:p>
      <w:pPr>
        <w:pStyle w:val="Hozzszelso"/>
        <w:rPr>
          <w:b/>
          <w:b/>
          <w:bCs/>
        </w:rPr>
      </w:pPr>
      <w:r>
        <w:rPr>
          <w:b/>
          <w:bCs/>
        </w:rPr>
        <w:t xml:space="preserve">Rogán Antal: </w:t>
      </w:r>
    </w:p>
    <w:p>
      <w:pPr>
        <w:pStyle w:val="Hozzsztovbb"/>
        <w:rPr/>
      </w:pPr>
      <w:r>
        <w:rPr/>
        <w:t xml:space="preserve">Ott hátul még lát kérdezőt. A UPC-vel kapcsolatos kérdés? </w:t>
      </w:r>
    </w:p>
    <w:p>
      <w:pPr>
        <w:pStyle w:val="Hozzszelso"/>
        <w:rPr>
          <w:b/>
          <w:b/>
          <w:bCs/>
        </w:rPr>
      </w:pPr>
      <w:r>
        <w:rPr>
          <w:b/>
          <w:bCs/>
        </w:rPr>
        <w:t xml:space="preserve">Kerületi lakos: </w:t>
      </w:r>
    </w:p>
    <w:p>
      <w:pPr>
        <w:pStyle w:val="Hozzsztovbb"/>
        <w:rPr/>
      </w:pPr>
      <w:r>
        <w:rPr/>
        <w:t>Az Arany János utca 29-ben nem kötötték be UPC-t talán tud róla. Akkor szólt is a munkásoknak, hogy szerinte nincs benn a házban, de azért leaszfaltozták. Amennyiben ezt valahogy meg lehetne oldani az jó lenne.</w:t>
      </w:r>
    </w:p>
    <w:p>
      <w:pPr>
        <w:pStyle w:val="Hozzszelso"/>
        <w:rPr>
          <w:b/>
          <w:b/>
          <w:bCs/>
        </w:rPr>
      </w:pPr>
      <w:r>
        <w:rPr>
          <w:b/>
          <w:bCs/>
        </w:rPr>
        <w:t xml:space="preserve">Hagymási András: </w:t>
      </w:r>
    </w:p>
    <w:p>
      <w:pPr>
        <w:pStyle w:val="Hozzsztovbb"/>
        <w:rPr/>
      </w:pPr>
      <w:r>
        <w:rPr/>
        <w:t xml:space="preserve">Ahhoz hogy a házba be tudják kötni a kábelt, ehhez a szükséges egyeztetések folyamatban vannak. Amint megkapják az engedélyt arra, hogy a házba beálljanak, akkor be fogják kötni és onnantól megkezdődhet a lakásokban is a kábeltévé szolgáltatás elindítása. </w:t>
      </w:r>
    </w:p>
    <w:p>
      <w:pPr>
        <w:pStyle w:val="Hozzszelso"/>
        <w:rPr>
          <w:b/>
          <w:b/>
          <w:bCs/>
        </w:rPr>
      </w:pPr>
      <w:r>
        <w:rPr>
          <w:b/>
          <w:bCs/>
        </w:rPr>
        <w:t>Rogán Antal:</w:t>
      </w:r>
    </w:p>
    <w:p>
      <w:pPr>
        <w:pStyle w:val="Hozzsztovbb"/>
        <w:rPr/>
      </w:pPr>
      <w:r>
        <w:rPr/>
        <w:t xml:space="preserve">Folytatná a kérdéseket. Matzner László Hercegprímás utca 2. Jelen van a kérdező? Amennyiben nincs, akkor továbblépne. Mélypataki Rita Nyáry Pál utca 9. Ő sincs jelen, írásban kapja meg a választ. Füzesi László, Molnár utca 26. Nincs jelen. Következő kérdező Csikár László, nincs jelen, mert egyik UPC-s kérdés az övé volt. Következő kérdező dr. Szirmákné Palotai Mária, Salamon Lászlóné, Szira Eszter, Tóth Miklós Váci utca 11/b. nincsenek jelen. Szalóky Attila nincs jelen. Szelecsényi Ágnes Veres Pálné utca 11. Ő sincs jelen. Farkas Marianna Belgrád rakpart 26. Nincs jelen. Tornyos Katalin Arany János utcai Burger King működésével kapcsolatos kérdés. </w:t>
      </w:r>
    </w:p>
    <w:p>
      <w:pPr>
        <w:pStyle w:val="Hozzsztovbb"/>
        <w:rPr/>
      </w:pPr>
      <w:r>
        <w:rPr/>
        <w:t xml:space="preserve">Zajlik az épület felújítása. Ez most érkezett abba a fázisba, amikor a gépészeti rendszerek végleges kialakításra kerülnek illetve ezzel összefüggésekben persze építészeti átalakítások is kellenek. Így a Burger King étterem kapualjba nyíló ajtaja befalazásra kerül. Ez remélhetőleg a szagokon segít. A beüzemelt új szűrőrendszer filtereinek a cseréjét és üzemszerű használatát mindenképpen az önkormányzat ellenőrizni fogja akkor, amikor befejezték a beruházást. Ami viszont az üzlet bezárásra vonatkozik, az a baj, hogy azért ez nem teljesen úgy néz ki, hogy egy üzletet csak úgy bezárhatnak bármilyen lépéssel. Ez csak akkor történhet meg, - a Hivatal jegyzője teheti meg-, ha valamely szakhatóság vagy az eredeti engedélyét amit a működési engedély kialakításakor adott visszavonja, vagy egy ellenőrzés megállapítja, hogy valamelyik ezek közül hiányzik, nem került megújításra és így tovább. Nincs tudomásuk arról, hogy a Burger King működési engedélyével ilyen természetű probléma lenne. </w:t>
      </w:r>
    </w:p>
    <w:p>
      <w:pPr>
        <w:pStyle w:val="Hozzszelso"/>
        <w:rPr>
          <w:b/>
          <w:b/>
          <w:bCs/>
        </w:rPr>
      </w:pPr>
      <w:r>
        <w:rPr>
          <w:b/>
          <w:bCs/>
        </w:rPr>
        <w:t xml:space="preserve">Tornyos Katalin: </w:t>
      </w:r>
    </w:p>
    <w:p>
      <w:pPr>
        <w:pStyle w:val="Hozzsztovbb"/>
        <w:rPr/>
      </w:pPr>
      <w:r>
        <w:rPr/>
        <w:t xml:space="preserve">Köszöni, hogy egyáltalán foglalkoztak vele. Ez csak egy lehetőség volt amit felajánlott. Nem a kapualjjal van a probléma hanem a kéménnyel. Mert hogy eredetileg ott nem volt egy ilyen környezettanulmány amikor ezt megépítették és a szemben lévő három nagy magas öt emeletes ház miatt olyan örvények vannak, hogy az égésterméket lecsapja az egész oda az Arany János utcába és a Podmaniczky térre. Nem a kapun jön ki a büdösség és a rákkeltő olajszag, hanem a kéményen. Hogyha tesznek be új szűrőrendszert akkor ennek örül, ez lehet hogy valamennyire megoldja, de eddig ígérgettek és nem volt ilyen. </w:t>
      </w:r>
    </w:p>
    <w:p>
      <w:pPr>
        <w:pStyle w:val="Hozzsztovbb"/>
        <w:rPr/>
      </w:pPr>
      <w:r>
        <w:rPr/>
        <w:t xml:space="preserve">A másik probléma pedig a zaj, amivel panasszal élt és semmi nem történt. Nagyon sok osztályon volt az önkormányzatnál és elismerték a zajpanaszt, hogy nagy a túllépés és ez az utolsó lehetősége, hogy az építkezés során ezen valamit javítsanak. Azokra a lakásokra nagyon büszke az önkormányzat, többször újságban megjelent, hogy ott építenek lakásokat. Nagyon kellemetlen helyzetbe fognak kerülni azok akik odaköltöznek, ugyanúgy mint az ott lakók, hogyha ezt nem sikerül megoldani. Azért vetette fel és azt szeretné megkérni, hogy ő is szeretné még írásban is kérni a választ és azt hogy kihez forduljanak akkor, hogyha mégsem történik meg a beígért dolog, mert ő többször beszélt sok mindenkivel és azt mondták, hogy minden a tervek szerint megy. Nem biztos, hogy a tervek ebben a dologban tökéletesek és azért akkor lehetne még rajta módosítani, a szeptemberi megnyitás előtt. </w:t>
      </w:r>
    </w:p>
    <w:p>
      <w:pPr>
        <w:pStyle w:val="Hozzsztovbb"/>
        <w:rPr/>
      </w:pPr>
      <w:r>
        <w:rPr/>
        <w:t xml:space="preserve">Azt szeretné még megkérdezni, hogy néhány gondolatot egy-egy mondatot ami itt felmerült ahhoz hozzászólhat –e ? Egyrészt a takarítógépek szerinte nem elég jók, hatékonyak, mert nagyon nagyon sok szögletbeugró van a járdákon és nagyon zajosaknak tartja. Egyszerűen dübörög a ház mikor elmegy a járdán a takarítógép, de a VI. kerületben a járdamosás az úgy látja bevált. Tehát örül annak, hogy ez sikerült. Aztán kicsit túl sokszor hallotta azt ma, hogy büntetnek. Biztos az is valamennyire eredményt hoz, de például az jutott eszébe, hogy a gördeszkásoknak, nem lehet valahol kialakítani egy helyet, ez felmerült –e ? Még talán ahhoz szólna hozzá, hogy a Szent István téren megépítették építészetileg szimmetrikusra a teret a két szökőkúttal és neki nagyon-nagyon furcsa, hogy a József Attila utcai oldalon egy étteremnek a sátorteteje annyira elrontja építészetileg és szerinte a járást is lezárja. Kicsit furcsállja. Köszöni, hogy polgármester úr így döntött, hogy az eredeti terv szerint csinálta ezt az ülést, mert szerinte így volt jó a lakóknak. </w:t>
      </w:r>
    </w:p>
    <w:p>
      <w:pPr>
        <w:pStyle w:val="Hozzszelso"/>
        <w:rPr>
          <w:b/>
          <w:b/>
          <w:bCs/>
        </w:rPr>
      </w:pPr>
      <w:r>
        <w:rPr>
          <w:b/>
          <w:bCs/>
        </w:rPr>
        <w:t xml:space="preserve">Rogán Antal: </w:t>
      </w:r>
    </w:p>
    <w:p>
      <w:pPr>
        <w:pStyle w:val="Hozzsztovbb"/>
        <w:rPr/>
      </w:pPr>
      <w:r>
        <w:rPr/>
        <w:t xml:space="preserve">Annyit tanult belőle egyébként, hogy következő alkalommal ezt már egyértelműen úgy fogják csinálni, hogy az írásbeli kérdések szerint haladnak. Ő is jobban megpróbál felkészülni minden egyes kérdésre és nem csinálnak ilyen összevont témákat, inkább vállalja azt hogy egyenként végigmegy mindenen, ha kell akkor akár több alkalommal is, de úgy látja hogy ez a megoldás összességében. Visszatérne még egy picit a házra itt közben kérdezte a munkatársait. Az írásbeli válaszban meg fog jelölni embert, akivel lehet egyeztetni. Ott valóban volt egy olyan probléma 2006. második felében, amikor tűz ütött ki és ez többek között pont ezzel a kéménnyel is összefüggött. Már akkor elhatározták, hogy néhány változtatást véghezvisznek és pont ezek történnek most. Az egyik a zajra is megoldás. Ahogy mondta plusz szűrők, azok most kerülnek be a kéménybe, reméli a szagon segíteni fog. Egy elég komoly szűrőrendszer kerül beépítésre. A másik, pedig hogy a ventillátornál is átalakítás illetve ventillátor csere történik és az a zajnak az egyik fő oka ott az épületen belül. </w:t>
      </w:r>
    </w:p>
    <w:p>
      <w:pPr>
        <w:pStyle w:val="Hozzsztovbb"/>
        <w:rPr/>
      </w:pPr>
      <w:r>
        <w:rPr/>
        <w:t xml:space="preserve">Most ami a járdatakarítást illeti, egyetért abban, hogy azt kell csinálni, hogy össze kell vonni ezt rendszeresen a nagynyomású víz alkalmazásával is. Vannak olyan járdatakarító gépek, amiken ez rajta van, tehát a fecskendő, amivel be tud menni egy – egy sarokba, de azokon a kicsi zöldeken nincsen. Tehát az csak a piros gépeken található. Azokkal tudják ezt megoldani, de pont azért szereznek be most külön nagynyomású fecskendőket. Tehát ahhoz emberi munkaerő kell effektíve ahhoz nem elég a gép. </w:t>
      </w:r>
    </w:p>
    <w:p>
      <w:pPr>
        <w:pStyle w:val="Hozzsztovbb"/>
        <w:rPr/>
      </w:pPr>
      <w:r>
        <w:rPr/>
        <w:t xml:space="preserve">A másik, amit még szeretne hozzátenni. Az Erzsébet térre most próbál egy átfogó megoldást kialakítani. Említette ezt a civil szervezetet, amit bevonnak a fiataloknál, de a megoldás valóban az, hogyha adnak lehetőséget rá. Most itt egy kicsit elkéstek, ezt bevallja őszintén. Az elmúlt másfél évben a Főváros a tulajdonos, de azért az önkormányzat is figyeli a teret és másfél év alatt az Erzsébet térnek a látogatottsága az esti órákban nyolc-tízszeresére növekedett az adatok szerint. Ez nagyon durva növekedés, ezt nem bírja a tér és ezért néhány problémát meg kell benne oldani. Ezért kell rendszeresebb járőrözés, de valóban kell adni egy olyan gördeszkás lehetőséget, most már felvette a Fővárossal a kapcsolatot, valahol ott a játszótér környékén keresnének valamit, amit esetleg közösen kivitelezni tudnak. Bár a Főváros most egyenlőre pénzt adni nem nagyon akar hozzá, de valami kell szerinte is ami a gördeszkásoknak kihívás, hogy ne csak azt mondják hogy tilos, hanem azt is hogy oda lehet menni és akkor már könnyebb számon kérni ezt a dolgot. </w:t>
      </w:r>
    </w:p>
    <w:p>
      <w:pPr>
        <w:pStyle w:val="Hozzsztovbb"/>
        <w:rPr/>
      </w:pPr>
      <w:r>
        <w:rPr/>
        <w:t xml:space="preserve">Fülöp Kálmánné Akadémia utca 11. Úgy látja hogy nincs jelen. Kacskovics Lajos Kecskeméti utca 11. Ő sincs jelen. Mártha Gábor. Ő sincs jelen. Németh Pál István. Ő sincs jelen. Akkor az előzetesen beadott írásbeli kérdéseknek a végére értek, de ez nem jelenti azt, hogy az összes írásbeli kérdésnek. Nála van még egy pár kérdés, ezeken még végigmennének, és ha még utána is hiányzik, akkor aki jelentkezik megadja a szót. Van nála egy pár kérdés, csak ezek azok, amelyek vagy későn érkeztek vagy most kerültek beadásra. Azon tud végig haladni, ami még itt van nála, utána csak azt tudja tenni, hogy megadja a szót. </w:t>
      </w:r>
    </w:p>
    <w:p>
      <w:pPr>
        <w:pStyle w:val="Hozzsztovbb"/>
        <w:rPr/>
      </w:pPr>
      <w:r>
        <w:rPr/>
        <w:t xml:space="preserve">Ezeken végighaladna, ami nála van. Dr. Kelemen András. Ha jól látja szintén a Régiposta utcai problémákkal kapcsolatos kérdéskör. Különös tekintettel a rendőrségi beavatkozásra és annak hiányára. </w:t>
      </w:r>
    </w:p>
    <w:p>
      <w:pPr>
        <w:pStyle w:val="Hozzszelso"/>
        <w:rPr>
          <w:b/>
          <w:b/>
          <w:bCs/>
        </w:rPr>
      </w:pPr>
      <w:r>
        <w:rPr>
          <w:b/>
          <w:bCs/>
        </w:rPr>
        <w:t xml:space="preserve">Dr. Kelemen András: </w:t>
      </w:r>
    </w:p>
    <w:p>
      <w:pPr>
        <w:pStyle w:val="Hozzsztovbb"/>
        <w:rPr/>
      </w:pPr>
      <w:r>
        <w:rPr/>
        <w:t xml:space="preserve">A következőről van szó nagyon röviden. A Régiposta utcában a Váci utca és a Galamb utca közötti részen a prostitúció és a prostituáltaknak a kísérőfiúi este 23 órától kezdve elkezdenek garázdálkodni. Ez hajnali négyig megy úgy, hogy a lakosok most már teljesen türelmüket vesztették és ehhez még hozzátartozik, hogy egy harmadik csoport is hozzájuk csapódott, a drogdílerek. Egy erkölcsi fertő kezd kialakulni ezen a területen. A másik dolog pedig még, amit szeretne mondani, hogy most már odáig fajult az egész dolog, hogy eddig sétálgattak a hölgyek, de most 23 és 24 óra között nem lehet tudni honnan, előkerülnek a fotelek és fotelekbe ülnek kinn az utcán és ott kötik a hölgyek az üzletet. Ez most már kicsit túllépett a dolgon. Nyár van, nem lehet nyitva tartani az ablakokat, mert a szexuálpatológia szavaknak a tömkelege ömlik be a polgári lakások ablakán. Nagyon szépen megkéri polgármester urat, hogy a rendőrségről nagyon sok jót hallott most amióta itt van, hogy egy kicsit fókuszáljon ebben az időszakban a rendőrkapitányság erre a területre, mert itt egy áldatlan állapot kezd kialakulni. Nagyon szépen köszöni. </w:t>
      </w:r>
    </w:p>
    <w:p>
      <w:pPr>
        <w:pStyle w:val="Hozzszelso"/>
        <w:rPr>
          <w:b/>
          <w:b/>
          <w:bCs/>
        </w:rPr>
      </w:pPr>
      <w:r>
        <w:rPr>
          <w:b/>
          <w:bCs/>
        </w:rPr>
        <w:t xml:space="preserve">Rogán Antal: </w:t>
      </w:r>
    </w:p>
    <w:p>
      <w:pPr>
        <w:pStyle w:val="Hozzsztovbb"/>
        <w:rPr/>
      </w:pPr>
      <w:r>
        <w:rPr/>
        <w:t xml:space="preserve">Annyit mondana mindenkinek, aki jelen van, hogy a kerületnek körülbelül fél éve van új rendőrkapitánya és úgy látta, hogy dr. Tóth Tamás eléggé igyekszik azon, hogy valóban kicsit aktívabbá tegye a rendőrség itteni működését. Ebben a kérdésben csak neki tudja átadni a válaszadás lehetőségét, mi az amit tenni tudnak a környéken. </w:t>
      </w:r>
    </w:p>
    <w:p>
      <w:pPr>
        <w:pStyle w:val="Hozzszelso"/>
        <w:rPr>
          <w:b/>
          <w:b/>
          <w:bCs/>
        </w:rPr>
      </w:pPr>
      <w:r>
        <w:rPr>
          <w:b/>
          <w:bCs/>
        </w:rPr>
        <w:t>Dr. Tóth Tamás:</w:t>
      </w:r>
    </w:p>
    <w:p>
      <w:pPr>
        <w:pStyle w:val="Hozzsztovbb"/>
        <w:rPr/>
      </w:pPr>
      <w:r>
        <w:rPr/>
        <w:t xml:space="preserve">Gyakorlatilag itt a lakos több olyan dolgot is mondott, ami neki furcsa volt vagy legalábbis még nem hallotta. De akkor az elejéről. Igazából három kérdéskört említett: a prostituáltakat, a futtatókat illetve elhangzott az, hogy drogdíler. Mind a három terület olyan, ami a munkájukban eléggé fontos szerepet tölt be, már csak azért is, mert mind a három olyan terület, amihez nagyon sok más bűncselekmény kapcsolódik, kapcsolódhat, ami nem lenne jó, hogyha a kerületben elszaporodna. A prostitúció az ismert nyilván előttük is éppen ezért több lépést is tettek. Az első, ami kevésbé sikeres volt, a járőröket a közterületi állományt az egyenruhás állományt öltöztették be civil ruhában és így próbáltak eredményeket elérni. Tudni kell, hogy nyilván ezek a járőrök nap- mint nap megfordulnak ott, tehát ismerik őket már messziről. Utána jöttek a civil ruhás nyomozók, majd most térfigyelő szolgálatot próbálták illetve próbálják arra a területre összpontosítani. Tudni kell azt, hogy több feljelentés is volt. Azonban a nehézség az, hogy a bizonyításhoz nyilván tanúra van szükség azt pedig nem szívesen vállalja senki. Szoktak kapni megerősítő erőket a Fővárostól illetve szoktak kapni megerősítő erőt a Rebista Rendészeti Biztonsági Szolgálattól. Ezek általában egyenruhás rendőrök. Úgy kérték, hogy júliusban tőlük is civil ruhában jöjjön mindig egy – egy páros éppen azért, mert ők ritkábban fordulnak meg egy- egy helyen tehát azt gondolja, hogy így azért a fellépés is hatékonyabb lehet. </w:t>
      </w:r>
    </w:p>
    <w:p>
      <w:pPr>
        <w:pStyle w:val="Hozzsztovbb"/>
        <w:rPr/>
      </w:pPr>
      <w:r>
        <w:rPr/>
        <w:t xml:space="preserve">A másik a drog. Igazában ő ezt nem hallotta. Amennyiben ez így van, ezt meg fogja nézetni, az egy teljesen új jelenség lenne itt. Nagyon sokszor lehet hallani azt, hogy drogosok vannak valahol, drogot árulnak, terjesztenek. Azt gondolja, hogy emögött nagyon sokszor személyes vagy inkább talán azt mondja rossz tapasztalatok vannak, rossz elgondolások. Bízik benne, hogy ez nem igaz. Ha ez így van, akkor ez ellen nyilván tenni fognak. </w:t>
      </w:r>
    </w:p>
    <w:p>
      <w:pPr>
        <w:pStyle w:val="Hozzszelso"/>
        <w:rPr>
          <w:b/>
          <w:b/>
          <w:bCs/>
        </w:rPr>
      </w:pPr>
      <w:r>
        <w:rPr>
          <w:b/>
          <w:bCs/>
        </w:rPr>
        <w:t xml:space="preserve">Rogán Antal: </w:t>
      </w:r>
    </w:p>
    <w:p>
      <w:pPr>
        <w:pStyle w:val="Hozzsztovbb"/>
        <w:rPr/>
      </w:pPr>
      <w:r>
        <w:rPr/>
        <w:t xml:space="preserve">Arra kéri kapitány urat, hogy akkor legalább ezeken a panaszokban is érintett területeken próbáljanak meg kialakítani a nyár folyamán egy folyamatos állandó járőrözést, mert az talán egy kicsit oldani tudja ezt a problémát. Azt látja, hogy például iskolai ügyekben lehet hogy egy kicsit határozottabban végig kellene gondolni a megelőző tevékenységet, mert sajnos jelei ennek időnként vannak. </w:t>
      </w:r>
    </w:p>
    <w:p>
      <w:pPr>
        <w:pStyle w:val="Hozzsztovbb"/>
        <w:rPr/>
      </w:pPr>
      <w:r>
        <w:rPr/>
        <w:t xml:space="preserve">Most próbál haladni tovább a közben előkerülő kérdéseken. Mártha Gábor szerinte egyszer már szóba került és ha jól tudja akkor nem volt itt. Dr. Fekete Sándorné, itt van – e ? Nincsen. Bányai Edit Apáczai Csere János utca. Ő sincs. Fülöp Kálmánné szerinte ő is volt már, nincs jelen. </w:t>
      </w:r>
    </w:p>
    <w:p>
      <w:pPr>
        <w:pStyle w:val="Hozzsztovbb"/>
        <w:rPr/>
      </w:pPr>
      <w:r>
        <w:rPr/>
        <w:t xml:space="preserve">Varga Edit Vigyázó Ferenc utca. Ha jól látja a kérdés az arra vonatkozott, hogy az önkormányzat által az iskolásoknak nyújtott támogatásokat miért nem kötik a diákok részéről a nyári szünetben valamilyen típusú munkavégzéshez? Nem, akkor szerinte inkább tegye fel a kérdést azt szeretné kérni. </w:t>
      </w:r>
    </w:p>
    <w:p>
      <w:pPr>
        <w:pStyle w:val="Hozzszelso"/>
        <w:rPr>
          <w:b/>
          <w:b/>
          <w:bCs/>
        </w:rPr>
      </w:pPr>
      <w:r>
        <w:rPr>
          <w:b/>
          <w:bCs/>
        </w:rPr>
        <w:t xml:space="preserve">Varga Edit: </w:t>
      </w:r>
    </w:p>
    <w:p>
      <w:pPr>
        <w:pStyle w:val="Hozzsztovbb"/>
        <w:rPr/>
      </w:pPr>
      <w:r>
        <w:rPr/>
        <w:t xml:space="preserve">Ez inkább egy észrevétel lenne. Két iskolás gyermeket nevel és a gyerekeknek az önkormányzat által juttatott támogatásokról szeretne szólni. Minden kerületben lakó gyerek kaphat alanyi jogon tankönyvtámogatást és ingyen kapják a BKV bérletet. Ha jól tanulnak hozzá, akkor tanulmányi ösztöndíjat is kaphatnak, ha valamiben tehetségesek, akkor művészeti ösztöndíjat is kaphatnak és ez jelentős anyagi támogatás a családoknak. Mindkét lánya tavaly megkaphatta az önkormányzat által ingyenesen felajánlott méhnyakrákelleni oltást valamint egészen kicsi koruk óta kapják három évente a kullancs elleni védőoltást, amit tavaly először ingyen kaphattak meg. Ezt szeretné megköszöni a polgármester úrnak, a Szociális és Egészségügyi Bizottságnak, az Oktatási Bizottságnak, a Kulturális Bizottságnak és mindenkinek aki tett ezért. Köszöni szépen. Egy javaslatot szeretne tenni, hogy a kerület kedvező adottságait vagy fekvését kihasználva rengeteg turista jár a kerületben. A frekventált tereken például a Kossuth téren, a Vörösmarty téren, a Szent István téren lehetne ilyen információs pultokat felállítani, ahol a diákok teljesíthetnének szolgálatot és ez egy kiváló nyelvtanulási lehetőség lehetne a gyerekeknek. Akiknek nincsen pénze hogy külföldi drága nyelvgyakorlási utakra befizessen, az itt anyanyelvi szinten beszélő emberekkel beszélgethetne és szerinte egy hasznos nyári időtöltés lenne nekik, másfelől egy újabb szolgáltatás az önkormányzat részéről. Úgyhogy ezt szerette volna. </w:t>
      </w:r>
    </w:p>
    <w:p>
      <w:pPr>
        <w:pStyle w:val="Hozzszelso"/>
        <w:rPr>
          <w:b/>
          <w:b/>
          <w:bCs/>
        </w:rPr>
      </w:pPr>
      <w:r>
        <w:rPr>
          <w:b/>
          <w:bCs/>
        </w:rPr>
        <w:t xml:space="preserve">Rogán Antal: </w:t>
      </w:r>
    </w:p>
    <w:p>
      <w:pPr>
        <w:pStyle w:val="Hozzsztovbb"/>
        <w:rPr/>
      </w:pPr>
      <w:r>
        <w:rPr/>
        <w:t xml:space="preserve">Most nemrég foglalkoztak egy idegenforgalmi koncepcióval, megnézik, hogy ez belefér- e valamilyen formába. Egyébként pont most szeretnének egy EU-s pályázati lehetőséget kihasználni, ami arra vonatkozik, hogy hogyan lehetne ilyen turisztikai információs pontokat illetve például látogatóközpontot kialakítani a kerületben, aztán megnézik, hogy ezt támogatja-e a kormányzat illetve az Európai Unió. Most azért elég nagylelkű támogatást kaptak a Főutca Programra, a többi majd ősszel kiderül. </w:t>
      </w:r>
    </w:p>
    <w:p>
      <w:pPr>
        <w:pStyle w:val="Hozzsztovbb"/>
        <w:rPr/>
      </w:pPr>
      <w:r>
        <w:rPr/>
        <w:t xml:space="preserve">A következő kérdező Végső Katalin. Nincs jelen. Jékeyné Winter Erzsébet. Nem tudja, hogy jelen van- e? Amennyiben nincsen, akkor Kabdebó János. Köszöni szépen , mert látja hogy itt néhány dicsérő szó szerepel, de a mai nap az inkább a megoldandó feladatoké. Dr. Péchy Edit. Jelen van? Nincsen, akkor továbblépne. Trajtler Gábor Deák Ferenc tér 4. </w:t>
      </w:r>
    </w:p>
    <w:p>
      <w:pPr>
        <w:pStyle w:val="Hozzszelso"/>
        <w:rPr>
          <w:b/>
          <w:b/>
          <w:bCs/>
        </w:rPr>
      </w:pPr>
      <w:r>
        <w:rPr>
          <w:b/>
          <w:bCs/>
        </w:rPr>
        <w:t xml:space="preserve">Trajtler Gábor: </w:t>
      </w:r>
    </w:p>
    <w:p>
      <w:pPr>
        <w:pStyle w:val="Hozzsztovbb"/>
        <w:rPr/>
      </w:pPr>
      <w:r>
        <w:rPr/>
        <w:t xml:space="preserve">Egy mondatban. Nagyon szépen köszönik a tereknek a szépülését és a BLESZ-nek a működését a Hercegprímás egészségügyi központot. Nagyon udvariasan, jól, alaposan gyógyítanak. Két kérés. A Deák téren laknak, nem kevesen és a környező házakban. Kibírhatatlan a zenének a foka. Nem arról van szó, hogy Gödör Klub szüntesse meg a zenét, nem arról van szó, hogy a Városház téren ne történjen valamiféle rendezvény, de azt a hangerőt, amikor rezeg az ablak és az embernek a mellkasát nyomja és nem tud aludni, sem pedig létezni, gondolkozni. Amikor kihívták a rendőrséget, jöttek és  ellenőrizték. Az egyik rendőr azt mondta hogy nem hall semmit, a másik válasz pedig az volt hogy nincsen ilyen szerkezetük. Németországban a hangot tudják mérni, méghozzá van erre egy decibelmérő készülékük ilyen készülék Magyarországon is van számos akusztikus embernek. Egyet kellene ilyet beszerezni, hogy a ház fala mellett hány decibellel érkezik meg zene. Egy ilyen szerkezet. Ha kérik a kapitány urat, a kapitányságot hogy jöjjön ki ellenőrizze, akkor az mérhető legyen és állítsa le akkor, ha ez fölöslegesen erős. </w:t>
      </w:r>
    </w:p>
    <w:p>
      <w:pPr>
        <w:pStyle w:val="Hozzszelso"/>
        <w:rPr>
          <w:b/>
          <w:b/>
          <w:bCs/>
        </w:rPr>
      </w:pPr>
      <w:r>
        <w:rPr>
          <w:b/>
          <w:bCs/>
        </w:rPr>
        <w:t xml:space="preserve">Rogán Antal: </w:t>
      </w:r>
    </w:p>
    <w:p>
      <w:pPr>
        <w:pStyle w:val="Hozzsztovbb"/>
        <w:rPr/>
      </w:pPr>
      <w:r>
        <w:rPr/>
        <w:t xml:space="preserve">Látja közben Karátson Gábort is jelentkezni, gondolja hasonló természetű a probléma. </w:t>
      </w:r>
    </w:p>
    <w:p>
      <w:pPr>
        <w:pStyle w:val="Hozzszelso"/>
        <w:rPr>
          <w:b/>
          <w:b/>
          <w:bCs/>
        </w:rPr>
      </w:pPr>
      <w:r>
        <w:rPr>
          <w:b/>
          <w:bCs/>
        </w:rPr>
        <w:t xml:space="preserve">Karátson Gábor: </w:t>
      </w:r>
    </w:p>
    <w:p>
      <w:pPr>
        <w:pStyle w:val="Hozzsztovbb"/>
        <w:rPr/>
      </w:pPr>
      <w:r>
        <w:rPr/>
        <w:t xml:space="preserve">Először azzal jöttek ide, hogy megköszönjék polgármester úrnak, mert úgy értesültek róla, hogy a Gödör büfének a működését megtiltották. Most az ismertető szövegben amit az elején felolvastak teljesen elbizonytalanodott, hogy tulajdonképpen miről van szó. Egy kukkot sem értett belőle és úgy tűnt, hogy erről most nincs is szó és tovább működik a Gödör büféje, de erről talán inkább a Simon Judit beszélhetne, aki az Anker házak egyikében lakik. Náluk az a gyakorlat, hogy egész éjjel nem tudnak aludni. Nem a zenétől, hanem attól az állandó zsongástól ami üvöltésbe csap át és ami ebből a büféből származik. Lehet hogy azért tekintették úgy, hogy nem tett fel kérdést, mert mint Füles mondja a Micimackóban nem kérdezett, hanem állított valamit. Csak egy címet írt fel, hogy a városi lét felszámolása az Erzsébet téren, a Gödörben, a Deák téren és a mondják így a Demszky Parkban, de ők ennek a kárhozottjai. Könnyű illusztrálni most a helyzetet, mert ugyanis itt ebben a kerületben vagy Budapesten általában a jog az az, amit nem tartanak meg. Itt némileg vitába szállna, ők nem akarják hogy a Gödörben muzsikáljanak de megnyertek egy pert, amely pernek az értelmében és ezt tavaly tisztázták és abban is meg voltak nyugodva, hogy most érvényesül a bírói ítélet. Ennek értelmében a Gödör nem zenélhet hangosítóval, sőt este 20 óráig zenélhet csak egyáltalán és akkor is erősítés nélkül. Erre idén noha Nagy Szabolcs úr egy levélben biztosította őket, hogy nem adnak ki engedélyt a Gödörnek zenére és ha mégis adnának ki, akkor értesítik őket. Mégis a Gödör elkezdett muzsikálni, Nagy Szabolcs úrtól levelet nem kaptak, a Gödör muzsikált. Ez az első példája arra, hogy van ugyan valami jog de ahhoz senki sem tartja magát, fütyülnek rá, ez történik az erősebb kutya elve alapján. </w:t>
      </w:r>
    </w:p>
    <w:p>
      <w:pPr>
        <w:pStyle w:val="Hozzsztovbb"/>
        <w:rPr/>
      </w:pPr>
      <w:r>
        <w:rPr/>
        <w:t xml:space="preserve">A másik meg a Demszky Park. Azért nevezi így, mert nem érzi a magáénak és senki sem érezheti a magáénak csak a Főpolgármesteri Hivatal. Ugyan felhívta őt Bajor Krisztina Nagy Szabolcs úrnak a titkárnője, nagyon jól elbeszélgettek, igen barátságos volt. Azt mondta, hogy a Fővárosi Parkban vagy a városház parkban, bódékat állíthatnak fel amennyit akarnak, de zeneszolgáltatás csak akkor lehet, ha az V. kerületi Polgármesteri Hivatal erre engedélyt ad. Kérdezte, hogy valóban? Azt mondta hogy igen és hogy egy ízben adtak ki ilyen engedélyt most ezt nem tudja idézni, hogy mikor, de az valami két nap volt. Mindenki tudja aki ott lakik, hogy heteken át volt ilyen bor amolyan bor emilyen borfesztivál, pálinkafesztivál, pünkösdi fesztivál nem tudja mi. Most amikor jött a Múzeumok éjszakája,akkor látta hogy megint ilyen kis faházakat állítanak fel, most a Gastrofest volt és akkor még gyorsan betelefonált Bajor Krisztinának megkérdezte hogy adtak – e ki zeneengedélyt? Ez azt hiszi, hogy pénteken volt. Mondja hogy nem, nem adtak ki. Nem ez csütörtökön volt, akkor pénteken is felhívta mielőtt elmentek volna ők haza, hogy már látja, hogy két ilyen nagy ácsolat fel van téve, csak fognak ottan muzsikálni, de hogy adtak –e ki engedélyt? Azt mondja hogy nem. Kérte, hogy esetleg szólna át a rendőrségnek, hogy nincs engedély zeneszolgáltatásra. Azt mondta, hogy megpróbálja, de e-mailezni nem tudnak, mert nincs e-mail aláírás, de telefonálni fog. Erre elkezdett harsogni a zene, a rendőrségnek telefonál, a rendőrség semmit sem tesz. Itt is egy teljes jogbizonytalanság van. Igaz – e az, hogyha egy ilyen tomboló zenére nincs engedély akkor a rendőrségnek el kell őket hallgatatnia? Nyilvánvalónak érzi, hogy Demszky Gáborral nem mer szembeszállni a rendőrség és ezért hagyják őket tombolni. De akkor ők mik? Ők alávetett alattvalók. egy ilyen post új neofeudális társadalomban. Akinek hatalma van, az csinál amit akar, ha Gödör, ha Főpolgármesteri Hivatal bármi. Ők meg hallgatják és telefonálnak idegesen az éjszakába a rendőrségre, amely hol jóindulatú, hol nem, ez nagyon változó. Igazán vannak nagyon jó rendőrök de azok is gyakran megígérik hogy kimennek intézkednek és nem tesznek semmit, mert ott valami hétfelű sárkány állhat aki elűzi őket. Ez egy összkép, amelyre tényleg nem lehet választ adni, de hogy csak illusztrálja hogy miért adta ezt a címet és utólag igazolódott, hogy a városi lét megsemmisül így. Volt ez a Múzeumok éjszakája és az evangélikus múzeumban rendeztek egy egész műsoros napot, ez nagyon szép volt egyébként kórusok léptek fel. A végén volt egy beszélgetés este héttől nyolcig a Bibliáról. Ott volt Kelemen Katalin Magyarország egyetlen női rabbija azonkívül Kroó Norbert, aki az Akadémia alelnöke, mint baptista. Ott volt ő mint festő meg író és egy evangélikus esperes vezette a beszélgetést. Amikor a beszélgetés elkezdődött 19 órakor a Múzeum kapujában amelyik a Demszky Parkra nyílik, három hölgy állítólag félmeztelenek voltak, de ő nem ment ki megnézni mert beszélgetnie kellett, állítólag félmeztelenek voltak fűszoknyában. Nem tudja érdekelte volna, de neki beszélgetnie kellett a Bibliáról. Iszonyatos erővel doboltak. Ő ilyet még nem hallott. Szóval azt hiszi, hogy ezt nevezik fehér zörejnek, vagy mi, szóval valami mámorító szörnyűség volt. Így beszélgetni nem lehet. Többen kimentek és kérlelték őket, hogy talán hagynák abba, mert itt egy beszélgetés folyik, de azt mondták, hogy majd abba hagyják ha befejezték és így doboltak 19 órától 20 óráig, amikor ennek vége lett akkor ők is abbahagyták és elmentek. Ha ez nem provokáció, akkor semmi. De lehet hogy mindenki tehetetlen, mert vannak ezek a dobosok, akik közterületen dobolnak. Már néhányszor felhívta ez ügyben is a rendőrséget, hogy nem nagyon bírja, mert szétmegy az agya, ezek az úgynevezett kongások, hogy szakszerű legyen lehet hogy ezek most nem kongások voltak hanem más törzsi dob volt a hölgyeknél, de a kongásoktól is meg lehet bolondulni. Egy előző alezredes azt mondta, hogyha kongáznak akkor szóljanak neki és azonnal elkergetik őket. Most mikor legutóbb betelefonált a kongások miatt akkor valaki azt mondta, hogy erről szó sincs, mindenki kongázhat ha akar. Tehát tényleg neki joga van a csendet szeretni és a kongásnak meg joga van. Ezt csak azért mondta el most a végén, tehát nem is lehet szólni, hogy ne doboljanak ott a múzeumnak a bejáratában mert nekik joguk van dobolni, de ez azt jelenti, hogy tulajdonképpen a kulturális élet összeomlik. Ez az egész valami a Gödörtől a Fővárosi Parkig vagy Városházi Parkig ez egy egységes valami egy publikuma van és ugyanazok a személyek gyártják ezt a zörejt. </w:t>
      </w:r>
    </w:p>
    <w:p>
      <w:pPr>
        <w:pStyle w:val="Hozzszelso"/>
        <w:rPr>
          <w:b/>
          <w:b/>
          <w:bCs/>
        </w:rPr>
      </w:pPr>
      <w:r>
        <w:rPr>
          <w:b/>
          <w:bCs/>
        </w:rPr>
        <w:t xml:space="preserve">Rogán Antal: </w:t>
      </w:r>
    </w:p>
    <w:p>
      <w:pPr>
        <w:pStyle w:val="Hozzsztovbb"/>
        <w:rPr/>
      </w:pPr>
      <w:r>
        <w:rPr/>
        <w:t xml:space="preserve">Szétválasztja, mert vannak egyszerűbb meg nehezebb részei, közben itt a rendőrkapitány úrral is váltott néhány szót. Egyszerűbb része talán picivel az a Deák Ferenc téri vásárok. Azokért ő egyáltalán nem lelkes. Bizonyára észrevették, hogy ők a városban most megtették azt, hogy a Belváros minden olyan területén ami az V. kerület tulajdonában van, lényegében ezeket a zsibvásárokat kiszorították. A Vörösmarty teret jónak tartja, annak örül hogy van, azt gondolja, hogy ilyen zsűrizett vásár az minden további nélkül működhet. A Deák Ferenc téri nagyon nem tetszik és most kialakult egy olyan helyzet, hogy mikor ők kiszorították őket a többi területről, akkor gyakorlatilag a Deák Ferenc térre kezdtek el nyomulni és most már ott egy időben volt vásár nemcsak Húsvétkor meg Karácsonykor, hanem már volt vásár páros napokon és páratlan napokon szóval valami számára is áttekinthetetlen rendszer alakult ki. Lényegesen több volt ráadásul szerinte a sátor mint amire lehetőséget lehetett kapni. Most egyrészt a szabályozásba megpróbáltak szigorítani, de a Deák tér Fővárosi köztulajdon, másrészt felvették a Fővárossal a kapcsolatot. Most kaptak egy olyan ígéretet, talán azért is mert a szabályozásban szigorítottak, hogy jelentősen ritkítva lesz a vásároknak a száma és ezt nagyon is szeretné képviselni, meg elérni. Volt ilyen már a Ferenciek terén is, le kellett venni még a templom bejáratában is szinte bele lett téve eredetileg sátor, alig sikerült visszaszedni, szóval ebbe folyamatos küzdelmük van. Nagyon szeretné azt elérni, hogy legfeljebb egy-két alkalommal legyen kiadva tehát kifejezetten nagy sátoros ünnepek alkalmával és rövid időre valamilyen vásározási lehetőség, igazából legfeljebb Karácsonykor. Nem tudja hogy ezt sikerül- e elérni, mert azért ez alapvetően a Főváros engedélykötelessége, de szerinte azt elérték, hogy nem lesz ilyen sűrűséggel mint eddig volt és nem ennyi. Azt vállalja de ezt egyébként eddig is tették, hogy nem nagyon adtak ki ilyen típusú vásárokra zajrendelet alóli felmentést meg hangos zenére lehetőséget. Bevallja a Pálinkafesztiválnál megtették, ott Fővárosi kérésre meg sokféle ok miatt, tehát ott ezt engedéllyel tették. </w:t>
      </w:r>
    </w:p>
    <w:p>
      <w:pPr>
        <w:pStyle w:val="Hozzsztovbb"/>
        <w:rPr/>
      </w:pPr>
      <w:r>
        <w:rPr/>
        <w:t xml:space="preserve">Beszélt a rendőrkapitány úrral itt néhány szót, hogy az önkormányzat folyamatosan fogja őket tájékoztatni arról, hogy milyen engedélyt hova adtak ki. Reméli, hogy ebből ki lehet alakítani egy olyan rendszert, hogyha érkezik egy panasz, akkor a rendőrség azonnal el tud járni, mert a történet arról szól, hogy csak oda kell menni és elkérni az engedélyt, mert ők tudják már hogy nincsen. Ugyanis tudni fogják hogy hol van. </w:t>
      </w:r>
    </w:p>
    <w:p>
      <w:pPr>
        <w:pStyle w:val="Hozzsztovbb"/>
        <w:rPr/>
      </w:pPr>
      <w:r>
        <w:rPr/>
        <w:t xml:space="preserve">Zajszintmérésre alkalmas eszköz van, tehát ha ebben segítenek szívesen akár lakásoknál is megpróbálhatják bemérni erre eltérő szabályok vannak. </w:t>
      </w:r>
    </w:p>
    <w:p>
      <w:pPr>
        <w:pStyle w:val="Hozzsztovbb"/>
        <w:rPr/>
      </w:pPr>
      <w:r>
        <w:rPr/>
        <w:t xml:space="preserve">A Gödör kérdése egy külön speciális problémakör. Megérti a környék összes lakóját ebben a tekintetben, mert valóban hangos. Itt azonban meg kell felelni többféle elvárásnak abban az értelemben, hogy a Gödör azért úgy van most mondhatná azt is hogy eladva, de azt is mondhatja azt gondolja nyugodtan, hogy azért valóban vannak jó kulturális rendezvényei is. Az egy kulturális centrum. Most a problémája ott van, -a bírósági ítéletet azt náluk legalábbis többféleképpen értelmezték-, hogy valóban így nem működhet ahogy most van. Tehát ezen mindenképpen változtatni kell. Ez az ominózus engedély. Ezt nem ő hanem a jegyző úr vonta be és azért vonta be egyébként mert 4 és fél évig ideiglenes engedélye volt. A Fővárosi Főügyészség felszólította a Gödört is meg az önkormányzatot is arra, hogy ezt ne tűrjék ebben a formában és mivel állandó működési engedély kiadására pedig nem volt lehetősége a Gödörnek, mert pont a Fővárostól nem kapta meg a tulajdonosi hozzájárulást, ezért a jegyző úr ellenőrzés után előző hét pénteken bezáratta. A Főváros azt amit 5 éven keresztül nem adott meg mint tulajdonosi hozzájárulást, azt most érdekes módon rekordidő alatt mikor az SZDSZ –es politikusok megmozdultak 6 nap alatt produkálta. Így gyakorlatilag elhárult az akadálya és az önkormányzat nem is nagyon tehetett mást, mivel az összes szakhatósági engedély megvolt a Gödör büféje megkapta a mai napon a működési engedélyt. De ennek is korlátai vannak és ezt szeretné még egyszer elmondani. Próbált egy modus vivendit kötni a Gödör üzemeltetőivel ami arról szól, hogy este 20 óra után már semmiféle hangosítós zenére ne legyen lehetőség, másrészt felhívták a figyelmet arra, hogy csak egy ideig tartható nyitva a terasz a belső korlátok értelmében, ezt is ellenőrizni fogja az önkormányzat a következő időszakban és szorítsák vissza, másrészt a külső programoknál nekik van egy zajszintellenőrző rendszerük. Ezt most megpróbálta elérni, hogy arra rákössenek minden egyes zenét, mert az utóbbi másfél évben nem tették. Engedélyeket adtak ki egyenként a rendezvényszervezőknek akik ott csinálták a rendezvényeket és nem volt rákötve a Gödörnek a meglévő zajszintellenőrző rendszerére. Ez most elvárásként támasztották, különben tényleg fel fog lépni abban a tekintetben hogyha ez nem fog működni és ezen a rendszeren nem megy keresztül és ezt a mérések során így tapasztalják akkor szigorúbban fog eljárni a zajrendelet alóli felmentésnél. Abban is egy korlátot kért tőlük is önkorlátozást is de az önkormányzat is így fog lépni,hogy nem fognak kiadni mindennapra ilyen típusú engedélyt. Tehát még a legzsúfoltabb időszakban is, amikor ilyen rendezvényeknek szezonja van, akkor is legfeljebb háromnaponta lehet egy. Ebből nyilvánvalóan főleg a vasárnapi nap az teljes egészében kivételt élvez. Ezeket próbálja most elérni de azért a teljes betiltásra az önkormányzatnak ebben a formában jogi értelemben nincsen lehetősége. Annyit tudnak tenni, hogy korlátokat támasztanak és azokat a korlátokat megpróbálják betartatni. Megpróbál sokkal szigorúbban odafigyelni a Gödör működésére de ezek azok a korlátok, ameddig el lehet jutni. Azt gondolja, hogy valahol azt az agorát igazából úgy kéne üzemeltetni, hogy akár lezárni, vagy valamilyen formában hangszigetelni. Lehetne ezt tenni, csakhogy jelenleg a Gödörben még ráadásul nincs átadva az a beruházás, 5 éve ezen vitatkoznak. Ott elvileg kéne működni egy múzeumnak. Hogyha a múzeum ott működne, akkor gyakorlatilag nem a hajléktalanok laknának a volt autóbusz pályaudvar épületében, de mivel évek óta nem tudják a tulajdonjogi kérdéseket rendezni, ezért a múzeum nem tud engedélyt kapni. A mellette lévő étteremben működne egy étterem, ha működne, legalább a térnek az a része rendezettebb lenne. Nem lehet megadni rá az engedélyt, mert a tulajdonjogi kérdéseket nem tudják rendezni. Szóval a Főváros a Kulturális Minisztérium és a Miniszterelnöki Hivatal folyamatosan azon vitatkozik egymással, hogy milyen feltételekkel ki a tulajdonosa az egész térnek és a környezetének. Ebben a lehetetlen állapotban igazán nagyon nehéz az önkormányzat részéről, az önkormányzat csak külső beavatkozó, rendet teremteni nem tudnak benne csak korlátokig. Tudja, hogy az a véleménye Karátson úrnak, hogy a hangosítós zene nem zene, ma a világ egy kicsit más, ő csak korlátokat tud ígérni, teljes felszámolást nem. Még akkor is hogyha ez nem népszerű álláspont, ez az egyetlen amit tehet ebben az ügyben, tekintettel arra, hogy egyébként más jogszabályi előfeltételei a Gödör működésének gyakorlatilag fennállnak. </w:t>
      </w:r>
    </w:p>
    <w:p>
      <w:pPr>
        <w:pStyle w:val="Hozzsztovbb"/>
        <w:rPr/>
      </w:pPr>
      <w:r>
        <w:rPr/>
        <w:t xml:space="preserve">Ezzel kapcsolatosak a kérdések? Végigmenne z írásbeli kérdéseken és visszatérnek még rá. Felföldi Péter. Jelen van –e ? Nincsen, egyébként kerékpározás volt a kérdés. Simon István. Jelen van – e ? Nincs, de egyébként ez egyéni kérdés volt tehát itt nem is tudná ebben a formában megválaszolni. Hadarics Mihályné jelen van. </w:t>
      </w:r>
    </w:p>
    <w:p>
      <w:pPr>
        <w:pStyle w:val="Hozzszelso"/>
        <w:rPr>
          <w:b/>
          <w:b/>
          <w:bCs/>
        </w:rPr>
      </w:pPr>
      <w:r>
        <w:rPr>
          <w:b/>
          <w:bCs/>
        </w:rPr>
        <w:t xml:space="preserve">Hadarics Mihályné: </w:t>
      </w:r>
    </w:p>
    <w:p>
      <w:pPr>
        <w:pStyle w:val="Hozzsztovbb"/>
        <w:rPr/>
      </w:pPr>
      <w:r>
        <w:rPr/>
        <w:t xml:space="preserve">A Claudia étteremről szeretne egy pár szót. Több éve szenvednek tőle és a lakók nevében jött el, se éjjelük se nappaluk. Januárban egy pár lakó bejött ide, hogy kérdéseket tegyen fel és azt mondták, hogy a Puskás András alpolgármester úrnak írjanak egy levelet, január 28-án azt be is adták, arra választ a mai napig nem kaptak és segítséget sem. Több száz levél szerinte bent van, mindig eljönnek egy ilyen beszélgetésre és elmondják a problémát de segítséget nem kapnak. Szeretnék ezt ha a polgármester úr megoldaná és lenne a polgármester úrhoz egy – két kérdése. Az SZMSZ végül is az csak a lakókra vonatkozik vagy a bérlőre is aki alattuk van és bérli a vendéglőt? A másik kérdés az lenne, hogy miért nem lehet megoldani azt, mivel borzasztó zajban élnek, büdösben élnek, hogy csak 22 óráig működne, mivel a legtöbb helység legkésőbb 23 órakor bezár. Ők 24 óráig kapták meg a nyitvatartási engedélyt, amit nem találnak jónak, mert éjjel kettőkor háromkor tombolnak és a lakók a rendőrségen kötnek ki hálóingben, pizsamában és egy éjszaka kétszer háromszor is. Ez nem megoldás hosszú éveken keresztül. A harmadik kérdés, hogy miért nem lehet a bérlőt rászorítani arra, hogy szigetelje le a helyiséget és talán akkor megoldódna minden probléma. Ennyit szeretett volna és szeretnének erre választ kapni, hogy nyugodt estéjük és csendes éjszakájuk lenne. </w:t>
      </w:r>
    </w:p>
    <w:p>
      <w:pPr>
        <w:pStyle w:val="Hozzszelso"/>
        <w:rPr>
          <w:b/>
          <w:b/>
          <w:bCs/>
        </w:rPr>
      </w:pPr>
      <w:r>
        <w:rPr>
          <w:b/>
          <w:bCs/>
        </w:rPr>
        <w:t xml:space="preserve">Rogán Antal: </w:t>
      </w:r>
    </w:p>
    <w:p>
      <w:pPr>
        <w:pStyle w:val="Hozzsztovbb"/>
        <w:rPr/>
      </w:pPr>
      <w:r>
        <w:rPr/>
        <w:t xml:space="preserve">Azt tudja mondani erre, hogy ha jól tudja ott 30 éve üzemel melegkonyhás étterem egyébként ugyanazzal az üzemeltetővel, tehát úgy véli legfeljebb az utóbbi időben alakultak ki a problémák. Nem. Tehát régebbi keletűek. </w:t>
      </w:r>
    </w:p>
    <w:p>
      <w:pPr>
        <w:pStyle w:val="Hozzszelso"/>
        <w:rPr>
          <w:b/>
          <w:b/>
          <w:bCs/>
        </w:rPr>
      </w:pPr>
      <w:r>
        <w:rPr>
          <w:b/>
          <w:bCs/>
        </w:rPr>
        <w:t xml:space="preserve">Hadarics Mihályné: </w:t>
      </w:r>
    </w:p>
    <w:p>
      <w:pPr>
        <w:pStyle w:val="Hozzsztovbb"/>
        <w:rPr/>
      </w:pPr>
      <w:r>
        <w:rPr/>
        <w:t xml:space="preserve">32 éve lakik ott 32 éve szenvednek és nagyon sok lakó régi lakó. </w:t>
      </w:r>
    </w:p>
    <w:p>
      <w:pPr>
        <w:pStyle w:val="Hozzszelso"/>
        <w:rPr>
          <w:b/>
          <w:b/>
          <w:bCs/>
        </w:rPr>
      </w:pPr>
      <w:r>
        <w:rPr>
          <w:b/>
          <w:bCs/>
        </w:rPr>
        <w:t xml:space="preserve">Rogán Antal: </w:t>
      </w:r>
    </w:p>
    <w:p>
      <w:pPr>
        <w:pStyle w:val="Hozzsztovbb"/>
        <w:rPr/>
      </w:pPr>
      <w:r>
        <w:rPr/>
        <w:t xml:space="preserve">Akkor tehát a korlátozásokat csak bizonyos problémák fennállása esetén lehet elrendelni. Ez például zajszintmérés mindenképpen kell. Kérték- e? </w:t>
      </w:r>
    </w:p>
    <w:p>
      <w:pPr>
        <w:pStyle w:val="Hozzszelso"/>
        <w:rPr>
          <w:b/>
          <w:b/>
          <w:bCs/>
        </w:rPr>
      </w:pPr>
      <w:r>
        <w:rPr>
          <w:b/>
          <w:bCs/>
        </w:rPr>
        <w:t xml:space="preserve">Hadarics Mihályné: </w:t>
      </w:r>
    </w:p>
    <w:p>
      <w:pPr>
        <w:pStyle w:val="Hozzsztovbb"/>
        <w:rPr/>
      </w:pPr>
      <w:r>
        <w:rPr/>
        <w:t xml:space="preserve">Az már megvolt. Nem kérnek zajszintmérést, nem kérnek már a rendőrségből, ugyanis végül a jegyző úrtól kaptak választ, az nála is van és gyűjtögeti a sok levelet egy nagy dobozban. A belső lakóknál mérték a zajszintet világos nappal is és este is, olyan dübörgés volt. A Millei Lajos mérte, azt a választ kapták, hogy ez meghaladta a 90 napot vagy nem haladta, nem tudják de ezzel el volt intézve a zajszintmérés. Erre szeretnének választ kapni. </w:t>
      </w:r>
    </w:p>
    <w:p>
      <w:pPr>
        <w:pStyle w:val="Hozzszelso"/>
        <w:rPr>
          <w:b/>
          <w:b/>
          <w:bCs/>
        </w:rPr>
      </w:pPr>
      <w:r>
        <w:rPr>
          <w:b/>
          <w:bCs/>
        </w:rPr>
        <w:t xml:space="preserve">Rogán Antal: </w:t>
      </w:r>
    </w:p>
    <w:p>
      <w:pPr>
        <w:pStyle w:val="Hozzsztovbb"/>
        <w:rPr/>
      </w:pPr>
      <w:r>
        <w:rPr/>
        <w:t xml:space="preserve">Azért van nehéz helyzetben mert számára egészen más dolgokat írt le az Osztály. Nem tudja, hogy Millei Lajos akar – e hozzászólni itt a zajszintmérés tekintetében? </w:t>
      </w:r>
    </w:p>
    <w:p>
      <w:pPr>
        <w:pStyle w:val="Hozzszelso"/>
        <w:rPr>
          <w:b/>
          <w:b/>
          <w:bCs/>
        </w:rPr>
      </w:pPr>
      <w:r>
        <w:rPr>
          <w:b/>
          <w:bCs/>
        </w:rPr>
        <w:t xml:space="preserve">Millei Lajos: </w:t>
      </w:r>
    </w:p>
    <w:p>
      <w:pPr>
        <w:pStyle w:val="Hozzsztovbb"/>
        <w:rPr/>
      </w:pPr>
      <w:r>
        <w:rPr/>
        <w:t xml:space="preserve">Az elmondott probléma jól ismert több éven keresztül az Ipar – és Kereskedelmi Osztály foglalkozott vele és kirendelte mint szakértőt, hogy vizsgálja meg. A lakók részéről sajnos viszont nem érkezett konkrét megkeresés, hogy milyen időben kérik a vizsgálatot. Ezért egyik alkalommal megtörtént a vizsgálat elvégzése, akkor nem volt zeneszolgáltatás csak a légtechnikát mérték, az megfelelt. Volt olyan téves következtetés is, hogy volt olyan lakó, amelyik a fürdőszobája vagy a konyhája ablakában kérte a vizsgálatot. Ezek nem védendő akusztikai területek, ezekre nem vonatkoznak a normatívák. </w:t>
      </w:r>
    </w:p>
    <w:p>
      <w:pPr>
        <w:pStyle w:val="Hozzszelso"/>
        <w:rPr>
          <w:b/>
          <w:b/>
          <w:bCs/>
        </w:rPr>
      </w:pPr>
      <w:r>
        <w:rPr>
          <w:b/>
          <w:bCs/>
        </w:rPr>
        <w:t xml:space="preserve">Rogán Antal: </w:t>
      </w:r>
    </w:p>
    <w:p>
      <w:pPr>
        <w:pStyle w:val="Hozzsztovbb"/>
        <w:rPr/>
      </w:pPr>
      <w:r>
        <w:rPr/>
        <w:t xml:space="preserve">Tehát az csak a lakószobára érvényes. </w:t>
      </w:r>
    </w:p>
    <w:p>
      <w:pPr>
        <w:pStyle w:val="Hozzszelso"/>
        <w:rPr>
          <w:b/>
          <w:b/>
          <w:bCs/>
        </w:rPr>
      </w:pPr>
      <w:r>
        <w:rPr>
          <w:b/>
          <w:bCs/>
        </w:rPr>
        <w:t xml:space="preserve">Millei Lajos: </w:t>
      </w:r>
    </w:p>
    <w:p>
      <w:pPr>
        <w:pStyle w:val="Hozzsztovbb"/>
        <w:rPr/>
      </w:pPr>
      <w:r>
        <w:rPr/>
        <w:t xml:space="preserve">Igen. A másik pedig az, hogy az Ipar-és Kereskedelmi Osztály felé heti szinten be kellett számolnia hogy volt –e megkeresés a panaszosok részéről, hogy a zeneszolgáltatást bemérje. Állandó készenlétben áll, nem volt soha semmi. </w:t>
      </w:r>
    </w:p>
    <w:p>
      <w:pPr>
        <w:pStyle w:val="Hozzszelso"/>
        <w:rPr>
          <w:b/>
          <w:b/>
          <w:bCs/>
        </w:rPr>
      </w:pPr>
      <w:r>
        <w:rPr>
          <w:b/>
          <w:bCs/>
        </w:rPr>
        <w:t xml:space="preserve">Rogán Antal: </w:t>
      </w:r>
    </w:p>
    <w:p>
      <w:pPr>
        <w:pStyle w:val="Hozzsztovbb"/>
        <w:rPr/>
      </w:pPr>
      <w:r>
        <w:rPr/>
        <w:t xml:space="preserve">Az lenne a kérése a lakók felé, hogy Millei úrral vegyék fel a kapcsolatot, mert ő akkor tud menni, hogyha a lakók megmondják, hogy milyen időpontokban kérnék, amikor úgymond zeneszolgáltatás is van, be is kell engedni, meg kell próbálni megmérni és akkor fog tudni az önkormányzat eljárni a dologban. </w:t>
      </w:r>
    </w:p>
    <w:p>
      <w:pPr>
        <w:pStyle w:val="Hozzszelso"/>
        <w:rPr>
          <w:b/>
          <w:b/>
          <w:bCs/>
        </w:rPr>
      </w:pPr>
      <w:r>
        <w:rPr>
          <w:b/>
          <w:bCs/>
        </w:rPr>
        <w:t xml:space="preserve">Hadarics Mihályné: </w:t>
      </w:r>
    </w:p>
    <w:p>
      <w:pPr>
        <w:pStyle w:val="Hozzsztovbb"/>
        <w:rPr/>
      </w:pPr>
      <w:r>
        <w:rPr/>
        <w:t xml:space="preserve">Azt szeretné még hozzátenni ehhez az egészhez, hogy olyanra nem tudják a zajszintmérőt kikérni, amit a falhoz vágnak, a kukákat borogatják, leülnek a lépcsőre ott ordítoznak, vagy lejön egy üveg vagy egy pohár az emeletekről, mert ledobják, mert nem szólnak mert éppen elküldik a lakókat oda ahova éppen ők akarják, a fiatalok. A másik az, hogy 2006-ban kaptak egy felmondást ami itt van és ezzel nem tudja mi legyen vagy mi van ezzel az étterem. Ez a levél azóta megvan. </w:t>
      </w:r>
    </w:p>
    <w:p>
      <w:pPr>
        <w:pStyle w:val="Hozzszelso"/>
        <w:rPr>
          <w:b/>
          <w:b/>
          <w:bCs/>
        </w:rPr>
      </w:pPr>
      <w:r>
        <w:rPr>
          <w:b/>
          <w:bCs/>
        </w:rPr>
        <w:t xml:space="preserve">Rogán Antal: </w:t>
      </w:r>
    </w:p>
    <w:p>
      <w:pPr>
        <w:pStyle w:val="Hozzsztovbb"/>
        <w:rPr/>
      </w:pPr>
      <w:r>
        <w:rPr/>
        <w:t xml:space="preserve">Most a következőt ígéri a lakónak, ennek minden részletkérdésének a Vagyonkezelőnél is a felmondásnak is utána néz és akkor fog kapni egy írásos választ, mert most ezt nem fogja tudja megmondani, hogy ez a felmondás hol tart. Amennyiben ez megtörtént, akkor ott nyilvánvalóan kell hogy legyen ennek valamilyen típusú jogkövetkezménye. Nem tudja mennyi a felmondási idő utána néz, beszéljék meg, de szerinte egy ilyen típusú zeneszolgáltatásra vonatkozó zajszintmérés ügyében érdemes lenne a Millei úrral beszélni. </w:t>
      </w:r>
    </w:p>
    <w:p>
      <w:pPr>
        <w:pStyle w:val="Hozzszelso"/>
        <w:rPr>
          <w:b/>
          <w:b/>
          <w:bCs/>
        </w:rPr>
      </w:pPr>
      <w:r>
        <w:rPr>
          <w:b/>
          <w:bCs/>
        </w:rPr>
        <w:t xml:space="preserve">Hadarics Mihályné: </w:t>
      </w:r>
    </w:p>
    <w:p>
      <w:pPr>
        <w:pStyle w:val="Hozzsztovbb"/>
        <w:rPr/>
      </w:pPr>
      <w:r>
        <w:rPr/>
        <w:t xml:space="preserve">De itt az asztaltologatástól kezdve, hogy ütik az asztalt, borzasztó, minden hallatszik. Ezért talán hogyha leszigetelnék, akkor lenne egy olyan megoldás is. </w:t>
      </w:r>
    </w:p>
    <w:p>
      <w:pPr>
        <w:pStyle w:val="Hozzsztovbb"/>
        <w:rPr/>
      </w:pPr>
      <w:r>
        <w:rPr/>
        <w:t xml:space="preserve">Még egy pótkérdés. Azt nem tudja, hogy kinek kellene feltenni, a kapitány úrnak vagy a polgármester úrnak. Nagyon elszaporodtak azok a dolgok a Bástya utca környékén, hogy betatarozzák a házakat és berúgják a kapukat, bejönnek, letépik a rácsokat viszik az udvarról is, ez ellen mi a teendő? Leveszik a kilincset, a gombokat, ami mozdítható. Nagyon drágák ezek a rácsok az övékét is letépték, legalább 100 000,- Ft az ilyen rács. </w:t>
      </w:r>
    </w:p>
    <w:p>
      <w:pPr>
        <w:pStyle w:val="Hozzszelso"/>
        <w:rPr>
          <w:b/>
          <w:b/>
          <w:bCs/>
        </w:rPr>
      </w:pPr>
      <w:r>
        <w:rPr>
          <w:b/>
          <w:bCs/>
        </w:rPr>
        <w:t xml:space="preserve">Dr. Tóth Tamás:  </w:t>
      </w:r>
    </w:p>
    <w:p>
      <w:pPr>
        <w:pStyle w:val="Hozzsztovbb"/>
        <w:rPr/>
      </w:pPr>
      <w:r>
        <w:rPr/>
        <w:t xml:space="preserve">Az utóbbi időben nem volt a kapitányságra ilyen jellegű bejelentés. Az év elején több helyről volt rézlopás, úgy saccolja, hogy 8- 10 hely volt ahonnan bejelentették. Úgy néz ki, hogy az elkövetők is megvannak egyébként hajléktalanok voltak, de azóta nem volt. Tehát ha ilyen van akkor azt kéri, hogy jelentsék be, mert lehet hogy van, lehet hogy egymás között meg is beszélik, de abban nem fognak tudni segíteni, hogyha igazából jelzés hozzájuk ebben nem érkezik. Tehát azt kéri, hogy minden esetben jelentsék be. </w:t>
      </w:r>
    </w:p>
    <w:p>
      <w:pPr>
        <w:pStyle w:val="Hozzszelso"/>
        <w:rPr>
          <w:b/>
          <w:b/>
          <w:bCs/>
        </w:rPr>
      </w:pPr>
      <w:r>
        <w:rPr>
          <w:b/>
          <w:bCs/>
        </w:rPr>
        <w:t xml:space="preserve">Hadarics Mihályné: </w:t>
      </w:r>
    </w:p>
    <w:p>
      <w:pPr>
        <w:pStyle w:val="Hozzsztovbb"/>
        <w:rPr/>
      </w:pPr>
      <w:r>
        <w:rPr/>
        <w:t xml:space="preserve">A polgármester urat megkérik, hogy akkor egy választ szeretnének kérni. </w:t>
      </w:r>
    </w:p>
    <w:p>
      <w:pPr>
        <w:pStyle w:val="Hozzszelso"/>
        <w:rPr>
          <w:b/>
          <w:b/>
          <w:bCs/>
        </w:rPr>
      </w:pPr>
      <w:r>
        <w:rPr>
          <w:b/>
          <w:bCs/>
        </w:rPr>
        <w:t xml:space="preserve">Rogán Antal: </w:t>
      </w:r>
    </w:p>
    <w:p>
      <w:pPr>
        <w:pStyle w:val="Hozzsztovbb"/>
        <w:rPr/>
      </w:pPr>
      <w:r>
        <w:rPr/>
        <w:t xml:space="preserve">A felmondásnak mindenképpen utána néz, mert ezt itt közben mondták neki, hogy az a műemléki homlokzathoz való hozzányúlással volt kapcsolatos. Hátha sikerül ott valamilyen típusú békésebb megoldást találni és akkor térjenek vissza a kérdésre, mindenképpen fog válaszolni rá. </w:t>
      </w:r>
    </w:p>
    <w:p>
      <w:pPr>
        <w:pStyle w:val="Hozzsztovbb"/>
        <w:rPr/>
      </w:pPr>
      <w:r>
        <w:rPr/>
        <w:t xml:space="preserve">Következő kérdező Molnár Győzőné Vadász utca 30. </w:t>
      </w:r>
    </w:p>
    <w:p>
      <w:pPr>
        <w:pStyle w:val="Hozzszelso"/>
        <w:rPr>
          <w:b/>
          <w:b/>
          <w:bCs/>
        </w:rPr>
      </w:pPr>
      <w:r>
        <w:rPr>
          <w:b/>
          <w:bCs/>
        </w:rPr>
        <w:t xml:space="preserve">Molnár Győzőné Vadász utca 30. : </w:t>
      </w:r>
    </w:p>
    <w:p>
      <w:pPr>
        <w:pStyle w:val="Hozzsztovbb"/>
        <w:rPr/>
      </w:pPr>
      <w:r>
        <w:rPr/>
        <w:t xml:space="preserve">Azt szeretné elmondani, hogy tavaly nyáron amikor a UPC az utcában dolgozott és az aszfaltot felbontotta, több helyen volt felbontva, jelenleg most is fel van bontva valamiért az aszfalt és amikor felbontották a járda előtti úttestet, akkor a kapun belül is fel kellett nekik bontani a járólapot és ezt azóta nem csinálták meg. Többször beleesnek ebbe a gödörbe, pont a kapunál van, hogy kívülről az utcáról belép a kapunál, ő is beleesik többször, a gyerekei az unokái beleesnek, mert váratlanul jönnek be a kapun és nem számítanak a gödörre. Ez egy életveszélyes állapot. Ezt többször bejelentette a Vagyonkezelőnél is, tavaly októberben és novemberben és változás nem történt. Arra gondolt, hogy amikor éppen a javításokat megcsinálják, akkor ezt az utat is megcsinálják a kapun belül. Akkor voltak beázások az esőzések és a járólapok szintén meg vannak emelkedve a kapubejáróban, ezek nagyon veszélyesek. Az egész ház egy életveszélyes állapot, ami elhangzott arról, hogy kiürítés alatt levő ház és még valameddig amíg nem történik a határozat ebben a házban, addig neki még ott kell laknia. A házban négy lakásban laknak, a többi lakókat 2003. február 3-án és 4-én sürgősségi állapottal küldték el vagy költöztették ki. Négy lakásban ő is a veszélyes falon van, ahol a mellette lévő házban építkezés történt és megrepedt az összes fal, minden repedés alatt van, nincs egy ép területe a lakásának ami egyben lenne. Nem történt semmi intézkedés. Ez a ház rémséges állapotban van. Ez egy olyan terület, a kapu lerúgva a kapu letépve lerombolva, a kaputelefon az utca közepéig lóg ki. Semmi intézkedés nem történt azóta, amióta a 28-as házban az építkezés befejeződött és minden ott maradt. Semmi tájékoztatást nem kapott azóta, hogy most ennek mi a története ezt szeretné majd megtudni és legfőképpen azt, hogy ezt a kapu melletti járdarészt vagy ami belül van a kapu területén 4 kockával történjen változás, mert ebbe bárki belelép életveszélyesen megsérülhet. </w:t>
      </w:r>
    </w:p>
    <w:p>
      <w:pPr>
        <w:pStyle w:val="Hozzszelso"/>
        <w:rPr>
          <w:b/>
          <w:b/>
          <w:bCs/>
        </w:rPr>
      </w:pPr>
      <w:r>
        <w:rPr>
          <w:b/>
          <w:bCs/>
        </w:rPr>
        <w:t xml:space="preserve">Rogán Antal: </w:t>
      </w:r>
    </w:p>
    <w:p>
      <w:pPr>
        <w:pStyle w:val="Hozzsztovbb"/>
        <w:rPr/>
      </w:pPr>
      <w:r>
        <w:rPr/>
        <w:t>Had ossza két részre a választ. Egyrészt megkéri alpolgármester asszonyt, mert a Vadász utca 30-al kapcsolatban ma döntött a testület, másrészt majd utána Nagy Szabolcsot a Műszaki Osztály vezetőjét, hogy a helyszíni ellenőrzéssel kapcsolatban tudnak – e valamit csinálni, mert ezt helyre kell hozni. Ahhoz kell egy felmérés, tehát mindenképpen kimegy az önkormányzat, felméri, megnézi, mert ott volt egy csomó garanciális igény amit már érvényesített az önkormányzat, akkor ezek szerint ez is ezek közé tartozik és meg fogják csináltatni. A Vadász utca 30-al kapcsolatban Jeneiné Dr. Rubovszky Csillát szeretné megkérni, hogy mondja el hogy mit döntöttek ma.</w:t>
      </w:r>
    </w:p>
    <w:p>
      <w:pPr>
        <w:pStyle w:val="Hozzszelso"/>
        <w:rPr>
          <w:b/>
          <w:b/>
          <w:bCs/>
        </w:rPr>
      </w:pPr>
      <w:r>
        <w:rPr>
          <w:b/>
          <w:bCs/>
        </w:rPr>
        <w:t xml:space="preserve">Jeneiné Dr. Rubovszky Csilla: </w:t>
      </w:r>
    </w:p>
    <w:p>
      <w:pPr>
        <w:pStyle w:val="Hozzsztovbb"/>
        <w:rPr/>
      </w:pPr>
      <w:r>
        <w:rPr/>
        <w:t xml:space="preserve">A képviselő- testület döntött arról, hogy a Vadász 30-ban még van a felszólalón kívül még egy bérlő. Mind a két bérlőnél elismerték a közérdekű célt és ennek megfelelően a kérésnek megfelelően tudják azt a pénzösszeget biztosítani, hogy a felszólaló az általa kiválasztott lakásba el tudjon költözni. Hivatalosan polgármester úr a jövő hét elején fogja tudni aláírni és akkor a felszólaló kérésének eleget tudnak tenni és valószínűleg a Vadász 30-ban nyilván a magántulajdonosokkal külön meg kell állapodni, de a bérlők akkor mind biztonságban vannak, mert mindenki elhagyhatja az épületet. </w:t>
      </w:r>
    </w:p>
    <w:p>
      <w:pPr>
        <w:pStyle w:val="Hozzszelso"/>
        <w:rPr>
          <w:b/>
          <w:b/>
          <w:bCs/>
        </w:rPr>
      </w:pPr>
      <w:r>
        <w:rPr>
          <w:b/>
          <w:bCs/>
        </w:rPr>
        <w:t xml:space="preserve">Rogán Antal: </w:t>
      </w:r>
    </w:p>
    <w:p>
      <w:pPr>
        <w:pStyle w:val="Hozzsztovbb"/>
        <w:rPr/>
      </w:pPr>
      <w:r>
        <w:rPr/>
        <w:t>Következő kérdező Kaposi Vilma.</w:t>
      </w:r>
    </w:p>
    <w:p>
      <w:pPr>
        <w:pStyle w:val="Hozzszelso"/>
        <w:rPr>
          <w:b/>
          <w:b/>
          <w:bCs/>
        </w:rPr>
      </w:pPr>
      <w:r>
        <w:rPr>
          <w:b/>
          <w:bCs/>
        </w:rPr>
        <w:t xml:space="preserve">Kaposi Vilma Fővám tér 2-3: </w:t>
      </w:r>
    </w:p>
    <w:p>
      <w:pPr>
        <w:pStyle w:val="Hozzsztovbb"/>
        <w:rPr/>
      </w:pPr>
      <w:r>
        <w:rPr/>
        <w:t xml:space="preserve">Beadtak egy kétoldalas levelet, de Szilágyi Mihály néven lett beadva és nem kapcsolt amikor az ő nevét felolvasták, ő pedig nem volt itt. </w:t>
      </w:r>
    </w:p>
    <w:p>
      <w:pPr>
        <w:pStyle w:val="Hozzsztovbb"/>
        <w:rPr/>
      </w:pPr>
      <w:r>
        <w:rPr/>
        <w:t xml:space="preserve">A Fővám téren lakók gondjairól szeretne beszélni és néhány kérésük is lenne, iszonyúak a gondjaik. Tudja, hogy a Fővám tér a Fővárosi Önkormányzathoz tartozik de ők akik ott laknak az V. kerület lakói. Nincs kihez fordulni, nem élet  ahogy élnek, saját polgármesterüktől szeretnének segítséget kérni. Közel egy évvel ezelőtt kezdődött a híd felújítása aztán jött az aluljáró szétbontása, a metrómegálló építés, sínek felszedése, közművek vezetékeinek cseréje stb. Tudták, hogy jönnek ezek a munkák, de arra nem számítottak, hogy éjjel nappal és hétvégén is. Ezt úgy képzeljék el, hogy van amikor 24 órán át elképesztő zajban élnek. Nem hallják a lakásban egymás szavát. Olyan porfelhő van, hogy a tér egyik oldaláról nem látnak át a másik oldalra. Fémet csiszolnak, meg nem tudja mit csinálnak. A falaikra lerakódik a por, a bútorok szürkék a portól, ezt szívják a tüdejükre is. Röviden összefoglalva károsodik az egészségük. Reng a padlózat alattuk. Ezek a 100 éves házak egy nagyon laza rétegre a dunai ártéri területre épültek, amikor azt érzi ott áll és reng alatta és repednek a falak és vízvezetékek repednek meg, tegnap éppen három, akkor nem lehet nyugodt afelől, hogy nem omlik össze ez az épület vagy nem történik az ingatlanban olyan károsodás, hogy utána futhatnak a fedelük után. Röviden érzékeltetve ez zajlik. Telefonáltak millió helyre, önkormányzat, környezetvédelem, rendőrség, közterület – fenntartó intézet. Ide – oda küldözgetik őket, nem rájuk tartozik, nem tudnak intézkedni, nem rendelkeznek jogkörrel. Első számú kérésük lenne. Kérnek egy hivatalból kijelölt személyt aki a környéken élők érdekeit képviseli. Akit bármikor felhívhatnak. A nagy disznóságok hétvégén és éjszaka történnek amikor tudják hogy sehova nem tudnak telefonálni. A rendőrség nem jön ki, meghallgatja őket, nem jön ki. Tehát mindenki kérése lenne egy olyan személy akit hétvégén és éjszaka is felhívhatnak jöjjön ki, ellenőrizzen, állítsa le ezeket a munkákat. Féltik az egészségüket. Az a bizonyos két – három napig tartó óriási por az fémpor volt azt ők mint beszívták. Az életükből elment így már egy év. Ez nem életminőség, ez nem élet ahogy ők élnek és állítólag még kettő vagy kettő és fél éven keresztül így fognak élni. Az volt a kérésük, hogy cserébe kapjanak valamit miután a házak is megrongálódnak és egy frissen festett belső folyosón lehet látni hogy hogy rakódott ez a szürke por a falra, nem tudják leszedni. Ez a házak külső homlokzatára is rárakódik és az volt a kérésük, hogyha már megszenvedik ezt a három évet és ez bizony nem élet az életükből ez a három év, hozzák a ház homlokzatát rendbe a kivitelezők. 5 projekt működik a tér munkálatain és millió alvállalkozó. Két napja megérkezett a válasz, nem áll módjukban teljesíteni a kérésüket. Inkább módosítják az interneten azt a szöveget, ahonnan ők vették az ötletet, hogy az ilyen metróállomások építésénél a kivitelezők általában a házak homlokzatait rendbe teszik, mert úgy elkoszolódnak. Ez a válasz, hogy inkább módosítják az interneten a szöveget. Tehát nagyon nagyon kérnek valakit az V. kerület részéről kijelölni ahova állandóan fordulhatnak amikor ilyen nagy bajban vannak. A másik ami a témához tartozik, hogy nincs hol parkolniuk. A térről kikergették már őket korábban. A Só utcában építkeznek, a Molnár utcában építkeznek, mindenhol építkeznek. Egyszerűen nem tudnak létezni. Autóra szükség van például betegek miatt egy családban. 25- 30 percig kerengenek, hely nincs, mert mindenhol az ott élők az adott házakban élők foglalják el a helyet. Nem lehetne egy olyan megoldást, hogy az önkormányzat megbeszélhetné a IX. kerülettel például, hogy a parkolójegyeikkel amíg tart ez a felfordulás had parkoljanak ott mert ott vannak helyek. Olyan nincs, hogy kiszorítják őket valahonnan, ugyanakkor nem jelölnek ki helyeket, hogy itt nem de amott lehet. Lenne még egy témája, a térrendezés. Olvasták a belvárosi lapban, hogy kamaszjátszóteret terveznek oda. A térről annyit mondana el, ez egy nagyon kicsi tér, picike. Hatalmas autóforgalom jön le a hídról és a rakpartról. Villamosforgalom van. Óriási tömeg hömpölyög ki a Váci utcából át a Nagycsarnokba, hiszen idegenforgalmi nevezetesség, érdekesség a fél ország azonkívül oda jár vásárolni. Ott a Közgazdasági Egyetem hétvégén óriási hangos bulikkal. A térre engedélyt adtak, kitelepült presszó, étterem kocsma. Budapest kutyái nagy részének a WC-je. Azonkívül, ha a metrómegálló megépül, onnan is jön ki a tömeg. Picike a tér. Hogy bírja el ezt a rengeteg embert autójárművet villamosjárművet? Elkezdtek gondolkodni, hogy hova tehetik a gyerekjátszóteret, közvetlenül az ablakaik elé. Van a téren 5-6 ház, nincs több de pár száz család életéről van szó. Na most a kamaszjátszótér a leghangosabb játszóterek egyike, könyörögnek ne tegyék velük, valahová máshova kellene elhelyezni. A térrendezéssel kapcsolatban ez lenne a kérésük, nem javul a tér helyzete ha befejődnek a munkák, mert minden megmarad. Autók, villamosok, tömeg, Közgazdasági Egyetem, minden megmarad, éttermek. Úgyhogy ha egy mód van rá nem tegyék oda. </w:t>
      </w:r>
    </w:p>
    <w:p>
      <w:pPr>
        <w:pStyle w:val="Hozzsztovbb"/>
        <w:rPr/>
      </w:pPr>
      <w:r>
        <w:rPr/>
        <w:t xml:space="preserve">Utolsó mondata lenne tényleg segítséget kérnek, ha még két évig megy az építkezés, nem bírják ki idegileg ki vannak, rosszul hallanak, a tüdejükkel baj van segítséget kérnek abban is, hogy állítólag a világ legdrágább metróvonala épül itt, hogy ebből a pénzből mégsem lehetne a házak utcafronti részeit rendbe hozni hiszen évtizedekig fogják fizetni ők. Nem lehetne mégis megoldásokat találni? Bent van egyébként levélben is mind az amit elmondott. </w:t>
      </w:r>
    </w:p>
    <w:p>
      <w:pPr>
        <w:pStyle w:val="Hozzszelso"/>
        <w:rPr>
          <w:b/>
          <w:b/>
          <w:bCs/>
        </w:rPr>
      </w:pPr>
      <w:r>
        <w:rPr>
          <w:b/>
          <w:bCs/>
        </w:rPr>
        <w:t xml:space="preserve">Rogán Antal: </w:t>
      </w:r>
    </w:p>
    <w:p>
      <w:pPr>
        <w:pStyle w:val="Hozzsztovbb"/>
        <w:rPr/>
      </w:pPr>
      <w:r>
        <w:rPr/>
        <w:t xml:space="preserve">Nem hozta könnyű helyzetbe, mert azt szeretné ha látnák, hogy a 4 –es metróra mint speciálisan kiemelt beruházásra rengeteg kiemelt szabály érvényes ami azt jelenti, hogy egy csomó engedélyezési eljárásban egyébként ki van emelve. Ezért nehezebben tudnak fellépni hétvégi meg ilyen egyéb munkavégzésekkel kapcsolatban is. Csak azt tudja ígérni, hogy szívesen összehoz olyan típusú beszélgetést ami a metró kivitelezővel van. Azt az igényt ami arról szól, hogy legyen valamilyen felújítás nem tartja rossznak. Csak attól tart, hogy ezt csak egyféleképpen lehet képviselni, ezen el kell gondolkodnia, meg jogi értelemben utána nézni, hogyha kvázi peres útra mennek vagy ezt legalábbis felemelik a nyilvánosság hangjára, akkor lehet hogy elképzelhető, hogy itt valamit e téren sikerül elérni. De most rövid távon ezt nagyon nehezen tartja kivitelezhetőnek csak akkor hogyha elég határozottan mellé állnak. Ahogy mondta a hatáskörük e téren szinte nulla. A beruházás nem csak hogy a Főváros tulajdonában van, de emellett ahogy említette speciális jogi szabályok is vonatkoznak rá. </w:t>
      </w:r>
    </w:p>
    <w:p>
      <w:pPr>
        <w:pStyle w:val="Hozzsztovbb"/>
        <w:rPr/>
      </w:pPr>
      <w:r>
        <w:rPr/>
        <w:t xml:space="preserve">Ami meg a tér végső rendezését illeti természetesen nem fogja kihagyni a környék lakóit, tehát szeretne velük leülni. Szeretné őket meggyőzni arról, hogy ez az a játszótér amit oda terveznek az szerinte inkább csak örömet és nem gondot fog jelenteni. A kamaszjátszótér kis félreértést jelent azért ebben a formában. Eredetileg egy máltai típusú zárt olyan játszóteret terveztek oda amelyik leginkább a kicsi gyerekek számára alkalmas. Azt gondolja, hogy meggyőzhető erről talán a lakóközösség. Bemutatják a terveket az egész tér rendezésére vonatkozót. Jelenleg megkapták a fővárostól a lehetőséget, hogy kialakíthassanak erre egy elképzelést, de igazából csak 2009 nyarától lenne rá érdemi lehetőségük. Tehát a legjobb időbeli ütemezés szerint akkor vehetnék át magát a teret felszínrendezés céljából. Addig a jelenlegi állapotok maradnak rajta. </w:t>
      </w:r>
    </w:p>
    <w:p>
      <w:pPr>
        <w:pStyle w:val="Hozzsztovbb"/>
        <w:rPr/>
      </w:pPr>
      <w:r>
        <w:rPr/>
        <w:t xml:space="preserve">Ami a parkolásra vonatkozó ötletet illeti az nem rossz ötlet. Igaza van. Megpróbál leülni a IX. kerületi polgármesterrel, bár ennek a szerződéses része valószínűleg a parkolási társuláshoz tartozik. Megpróbálnak kialakítani valamilyen megoldást valamilyen konstrukciót. </w:t>
      </w:r>
    </w:p>
    <w:p>
      <w:pPr>
        <w:pStyle w:val="Hozzsztovbb"/>
        <w:rPr/>
      </w:pPr>
      <w:r>
        <w:rPr/>
        <w:t xml:space="preserve">Ha a jogászok azt mondják neki, hogy képviselhető álláspont akár a metróberuházó felé, hogy indítsanak egy harcot a környék épületeinek a felújításáért akkor szívesen odaáll mellé, csak szeretné látni azt a jogi alapot amivel ez megtörténhet. Fog keresni jogi szakértőket meg le is ül a lakókkal, próbálják ezt kialakítani, ő is látja hogy a téren milyen állapotok vannak és ráadásul most kezdenek kulminálni összességében mert a neheze az éppen most érkezett el mindent egybevéve. </w:t>
      </w:r>
    </w:p>
    <w:p>
      <w:pPr>
        <w:pStyle w:val="Hozzszelso"/>
        <w:rPr>
          <w:b/>
          <w:b/>
          <w:bCs/>
        </w:rPr>
      </w:pPr>
      <w:r>
        <w:rPr>
          <w:b/>
          <w:bCs/>
        </w:rPr>
        <w:t xml:space="preserve">Kaposi Vilma: </w:t>
      </w:r>
    </w:p>
    <w:p>
      <w:pPr>
        <w:pStyle w:val="Hozzsztovbb"/>
        <w:rPr/>
      </w:pPr>
      <w:r>
        <w:rPr/>
        <w:t xml:space="preserve">Hogy a téren lévő házakat rendbe hozzák egy tömeges fellépés kellene, gyűjtsenek aláírásokat és a Hivatal is képviselje őket. Maga a főkoordinátor mondta. </w:t>
      </w:r>
    </w:p>
    <w:p>
      <w:pPr>
        <w:pStyle w:val="Hozzszelso"/>
        <w:rPr>
          <w:b/>
          <w:b/>
          <w:bCs/>
        </w:rPr>
      </w:pPr>
      <w:r>
        <w:rPr>
          <w:b/>
          <w:bCs/>
        </w:rPr>
        <w:t xml:space="preserve">Rogán Antal: </w:t>
      </w:r>
    </w:p>
    <w:p>
      <w:pPr>
        <w:pStyle w:val="Hozzsztovbb"/>
        <w:rPr/>
      </w:pPr>
      <w:r>
        <w:rPr/>
        <w:t xml:space="preserve">Szívesen odaáll emellé, mert jogászok véleményét azért kikéri, de szerinte is képviselhető álláspont. Volt már erre precedens, tehát ezt megerősíti, el lehet ezt érni nagy valószínűséggel és ráadásul itt talán kicsit több esélyük van. Tekintettel arra, hogy viszonylag koncentrált munkavégzés zajlik, egy ebből a szempontból korlátozottabb területen ráadásul kevesebb ebben a formában a lakóház is ezen a területen, tehát szerinte van reális esély arra, hogy lépjenek. Megvizsgáltatja szakértőkkel is és szívesen odaáll a lakók mellé, mert azt gondolja sokat nyerne a környék ezzel. Ez kétségkívül így van. Azt azért el kell hogy mondja, hogy furcsának tartja hogy miért épül a Fővám téren metrómegálló amikor van a Kálvin téren és a Gellért téren is, de ezen a kérdésen úgy tűnik már érdemben nem lehet változtatni. Összességében valószínűleg nem egy nagy forgalmú metrómegállóra kell számítani, mert az érdemi tömeg az értelemszerűen vagy a Kálvin térnél fog belőle kiszállni ha már erre a környékre megy vagy a Gellért téren. A Fővám tér tűnik ebből a szempontból legfeljebb egy olyan lehetőségnek, aki a 2-es villamosra akar átszállni. Ennek a tipikus forgalma az esetek túlnyomó többségében inkább turista természetű és kevésbé budapesti, úgyhogy kíváncsi hogy ez mennyire lesz egy működőképes dolog. Próbáltak olyan felszínrendezésről tárgyalni ami a lehető legtágabbra nyitja a teret. Azért mondja, hogy szívesen leül a lakókkal az egészről beszélni, mert van olyan elképzelés, hogy kicsit nagyobb lesz a tér összességében, összeszűkülnek az utak megváltozik ott a felszíni csomópont jellege szóval ez egy kicsit tágasabb lesz mint amilyen eddig volt. Meglátása szerint jobb lenne hogyha ott egy zöld környezet lenne és kevésbé az ami az eredeti tervekben szerepelt, mert ott egy betonkarikás dísztér lett volna ami szerinte nem jó senkinek és nem lettek volna parkolóhelyek sem. Ezeket összevonnák és egy ilyen típusú felszínrendezést akarnak kialakítani. </w:t>
      </w:r>
    </w:p>
    <w:p>
      <w:pPr>
        <w:pStyle w:val="Hozzsztovbb"/>
        <w:rPr/>
      </w:pPr>
      <w:r>
        <w:rPr/>
        <w:t xml:space="preserve">Ha jól látja Bodnár Attilának a kérdése ugyanerre vonatkozott. </w:t>
      </w:r>
    </w:p>
    <w:p>
      <w:pPr>
        <w:pStyle w:val="Hozzszelso"/>
        <w:rPr>
          <w:b/>
          <w:b/>
          <w:bCs/>
        </w:rPr>
      </w:pPr>
      <w:r>
        <w:rPr>
          <w:b/>
          <w:bCs/>
        </w:rPr>
        <w:t xml:space="preserve">Bodnár Attila Fővám tér 2-3: </w:t>
      </w:r>
    </w:p>
    <w:p>
      <w:pPr>
        <w:pStyle w:val="Hozzsztovbb"/>
        <w:rPr/>
      </w:pPr>
      <w:r>
        <w:rPr/>
        <w:t xml:space="preserve">Volt –e képviselője a Fővárosi Önkormányzatnak, vagy Főpolgármesteri Hivatalnak, mert annyi olyan kérdés merült fel, ahol mindenütt ütközésben vannak a Városházával, hogy szeretné megkérdezni ha nem most, akkor majd megfelelő alkalommal, hogy ők hogy vélekednek erről. Ő ugyanis lehet hogy csak amatőr jogász úgy gondolja, hogy azzal hogy ők tulajdonosai egy bizonyos területnek attól még a közhatalom gyakorlása az nem függ szorosan össze. Nem tudja hogy mi kapcsolta össze ezt a két funkciót. Tehát ha neki van egy tere az olyan, mint hogyha volna egy házhelye egy magánemberként. </w:t>
      </w:r>
    </w:p>
    <w:p>
      <w:pPr>
        <w:pStyle w:val="Hozzszelso"/>
        <w:rPr>
          <w:b/>
          <w:b/>
          <w:bCs/>
        </w:rPr>
      </w:pPr>
      <w:r>
        <w:rPr>
          <w:b/>
          <w:bCs/>
        </w:rPr>
        <w:t xml:space="preserve">Rogán Antal: </w:t>
      </w:r>
    </w:p>
    <w:p>
      <w:pPr>
        <w:pStyle w:val="Hozzsztovbb"/>
        <w:rPr/>
      </w:pPr>
      <w:r>
        <w:rPr/>
        <w:t xml:space="preserve">Részben igaza van, részben meg az a helyzet, hogy a közterületeknél a közterület – felügyeleti jogköröket sajnos a meglévő jogszabályok alapján osztják szét. Attól még a Főváros lemondhatna arról, hogy ő gyakorolja ezt a jogot fővárosi közterületeken és átadhatná az V. kerületi Önkormányzatnak, de nem tette. Tehát amikor felállították az önálló közterület- felügyeletet ezt kérték, de ezt a lehetőséget nem kapták meg. Ő is szeretné meggyőzni a Főváros vezetőit, ami meg a Főváros jelenlétét illeti ők nincsenek itt, de egyébként a Fővárosi Önkormányzatnak is van közmeghallgatása, az például a metrótéma felvetése szempontjából is szerinte egy jó ötlet. Meg fogja mondani az időpontot, elküldik hogy mikor van a legközelebbi, oda el lehet menni, másrészt ebben az ügyben akár még ő is szívesen elkíséri a lakókat, megnézik az időpontját, el fogja küldeni. </w:t>
      </w:r>
    </w:p>
    <w:p>
      <w:pPr>
        <w:pStyle w:val="Hozzsztovbb"/>
        <w:rPr/>
      </w:pPr>
      <w:r>
        <w:rPr/>
        <w:t xml:space="preserve">A következő kérdező Várkonyi Andrásné Hercegprímás utca 2.Jelen van – e ? Nincsen akkor továbblépne. Szirmai Zoltán Perczel Mór utca 2. Nincs. Berényi Ödön jelen van. </w:t>
      </w:r>
    </w:p>
    <w:p>
      <w:pPr>
        <w:pStyle w:val="Hozzszelso"/>
        <w:rPr>
          <w:b/>
          <w:b/>
          <w:bCs/>
        </w:rPr>
      </w:pPr>
      <w:r>
        <w:rPr>
          <w:b/>
          <w:bCs/>
        </w:rPr>
        <w:t xml:space="preserve">Berényi Ödön Semmelweis u. 1- 3. : </w:t>
      </w:r>
    </w:p>
    <w:p>
      <w:pPr>
        <w:pStyle w:val="Hozzsztovbb"/>
        <w:rPr/>
      </w:pPr>
      <w:r>
        <w:rPr/>
        <w:t xml:space="preserve">Neki egy fő kérdése az volt éppen az előbbiek is arra utalnak, hogy ez egy város 23 kerülettel, tehát nem 23 kerület tesz ki egy várost. Ez a fordított gondolkodási mód. 15 éve egy sajtóklubbal küzdöttek a metró ellenében. Gulyás Lászlóval számtalanszor ellenezték, mert rossz az elgondolás. Nem is folytatja önök is ezt mondották. De itt a kérdés az a másik oldal. A Gergényi úrnak is megmondta  ott a Dr. Béres László úr a rendőrkapitány, hogy milyen oknál fogva létezik az, hogy az elmúlt két esztendő alatt senki nem adott arra választ, hogy ki gyújtotta fel az autókat a tévénél. Miért nem vizsgálják ezt ki? Az nem válasz, hogy ami a Belvárosban történik ilyen vonatkozásban tehát azért mondja, minden területen a 23 –nak egymással havonta beszélőviszonyban kell lenni, máskülönben nem tudják rendezni a dolgokat, képtelenség hiszen itt mindenféle ilyen hivatkozás volt. Tehát a fő kérdés amit két héttel ezelőtt leírt ez volt benne arra kéri szépen a választ. </w:t>
      </w:r>
    </w:p>
    <w:p>
      <w:pPr>
        <w:pStyle w:val="Hozzsztovbb"/>
        <w:rPr/>
      </w:pPr>
      <w:r>
        <w:rPr/>
      </w:r>
    </w:p>
    <w:p>
      <w:pPr>
        <w:pStyle w:val="Hozzszelso"/>
        <w:rPr>
          <w:b/>
          <w:b/>
          <w:bCs/>
        </w:rPr>
      </w:pPr>
      <w:r>
        <w:rPr>
          <w:b/>
          <w:bCs/>
        </w:rPr>
        <w:t xml:space="preserve">Rogán Antal: </w:t>
      </w:r>
    </w:p>
    <w:p>
      <w:pPr>
        <w:pStyle w:val="Hozzsztovbb"/>
        <w:rPr/>
      </w:pPr>
      <w:r>
        <w:rPr/>
        <w:t xml:space="preserve">Nézze abban igaza van, hogy egy város az egy város és akkor működőképes, hogyha ezek a szabályai ebből a szempontból közösek. Ezért van a Fővárosi Önkormányzat. Itt átadott feladatok vannak, sajnos Budapest ebből a szempontból rosszabbul van kitalálva mint például London. Londonban egyértelműen ki van találva az, hogy nincsenek átfedések a feladatokban. Ha mondjuk a tömegközlekedésért egyébként felel ebben a formában London nagy önkormányzata, akkor Londonban például az szét van osztva hogy a parkolásért viszont mindenhol az adott kerületi önkormányzat felel és nincs úgy szétosztva hogy az egyik téren a főváros, a másik téren a kerületi önkormányzat és így tovább. Sajnos a magyar kétszintű önkormányzatiság így lett kialakítva. Rossz ez a rendszer, ebben egyetért a felszólalóval, hogy ezt pontosítani meg szilárdítani kellene az még nem jelenti azt, hogy nem próbálják meg összehangolni. Rengeteget tárgyaltak a Fővárossal az elmúlt másfél-két évben, minden tervet amit elindítottak próbáltak velük összehangolni. Nem könnyű feladat. Nem háborús viszonyra törekedett, hanem végig arra, hogy valahogy összehangoltak legyenek a tervek, csak 16 év kicsit más természetű hagyománya az ott áll és időnként a Városházán működő rendszereket ő sem érti. Van bennük igyekezet erre, hogy ezek összehangoltak legyenek de a jogszabályok azok azt teszik lehetővé, hogy akkor tudnak lépni egy helyen, hogyha kiegyeznek a fővárossal. Ha nem sikerül akkor addig tart az egyezkedés amíg nincsen egyezség. </w:t>
      </w:r>
    </w:p>
    <w:p>
      <w:pPr>
        <w:pStyle w:val="Hozzszelso"/>
        <w:rPr>
          <w:b/>
          <w:b/>
          <w:bCs/>
        </w:rPr>
      </w:pPr>
      <w:r>
        <w:rPr>
          <w:b/>
          <w:bCs/>
        </w:rPr>
        <w:t xml:space="preserve">Berényi Ödön: </w:t>
      </w:r>
    </w:p>
    <w:p>
      <w:pPr>
        <w:pStyle w:val="Hozzsztovbb"/>
        <w:rPr/>
      </w:pPr>
      <w:r>
        <w:rPr/>
        <w:t xml:space="preserve">Megköszöni mégis azt javasolja, újólag meg kell próbálni a polgár érdekében kell tárgyalni függetlenül attól, hogy mik a párt érdekek. Vegyék tudomásul másképpen nem működhet. Köszöni szépen. </w:t>
      </w:r>
    </w:p>
    <w:p>
      <w:pPr>
        <w:pStyle w:val="Hozzszelso"/>
        <w:rPr>
          <w:b/>
          <w:b/>
          <w:bCs/>
        </w:rPr>
      </w:pPr>
      <w:r>
        <w:rPr>
          <w:b/>
          <w:bCs/>
        </w:rPr>
        <w:t xml:space="preserve">Rogán Antal: </w:t>
      </w:r>
    </w:p>
    <w:p>
      <w:pPr>
        <w:pStyle w:val="Hozzsztovbb"/>
        <w:rPr/>
      </w:pPr>
      <w:r>
        <w:rPr/>
        <w:t xml:space="preserve">Következő kérdező Szira Eszter. Jelen van- e? Nincsen akkor továbblépne. Nagy Zsolt Visegrádi utca 17. Magyar Fájdalom Szobrának létrehozása. </w:t>
      </w:r>
    </w:p>
    <w:p>
      <w:pPr>
        <w:pStyle w:val="Hozzszelso"/>
        <w:rPr>
          <w:b/>
          <w:b/>
          <w:bCs/>
        </w:rPr>
      </w:pPr>
      <w:r>
        <w:rPr>
          <w:b/>
          <w:bCs/>
        </w:rPr>
        <w:t xml:space="preserve">Nagy Zsolt Visegrádi u. 17.: </w:t>
      </w:r>
    </w:p>
    <w:p>
      <w:pPr>
        <w:pStyle w:val="Hozzsztovbb"/>
        <w:rPr/>
      </w:pPr>
      <w:r>
        <w:rPr/>
        <w:t xml:space="preserve">Nem kerületi, viszont a szíve az itt dobog az V. kerületben mert ez a Fővárosnak a közepe. Tulajdonképpen másfél évvel ezelőtt kereste meg Karsai Károlyt személy szerint és kérte, hogy bejuthasson a polgármester úrhoz. Szentgyörgyvölgyi Péterrel is beszélt, sajnos nem sikerült sem bejutni, sem választ kapni. A trianoni szoborcsoportok közül ez az egyedüli, ami megvan ma is ez Balfon található. Egy fürdő előtt van, egy akt szobrot akt női szobrot ábrázol ami valójában Magyarországot jelképezi és az elcsatolt területekért a magyarok istenéhez tekint fel az égre. Eredetileg a Nemzeti Bank előtt állt ez a szobor. A helyén most egy homokozó van, tehát visszaállítható lenne. Ez az egyik kérdése. A másik. Egy kedves barátja Tóth Vlagyimir kérte, hogy képviselje őt. El kellett mennie. Ő egy Trianon Múzeumot szeretne csinálni, ennek a helye szerinte Budapesten a Szabadság tér környékén vagy a Szabadság téren lenne. Várpalotán van egy ilyen. Jó erre pénz kell jó. Van egy harmadik. A Lánchídnak az oroszlánjai. Amit a pesti hídfőnél elbontottak a háború után és úgy állították helyre, hogy a Széchenyinek a címerét megsemmisítették és a III. népgazdasági tervnek és Gerő Ernőnek állítottak emléket. Mai napig ott van. Ezt is lehet hogy nem az V. kerülethez tartozik, de kezdeményezhetné, hogy az eredeti állapotban a Széchenyinek a címere és a Széchenyi Lánchíd felirat kerüljön vissza. Még egy negyedik. Volt a Vértanúk terén egy szobor ez a 19-es magyar mártíroknak az emlékműve volt. Ide állították fel a Nagy Imrének a szobrát. Úgy gondolja, hogy 1919-et nem szabad elfelejteni, ott nagyon sok vér folyt és ennek is lett a következménye Trianon, hogy a Magyar Vértanúk emlékművét is jó lenne helyreállítani. </w:t>
      </w:r>
    </w:p>
    <w:p>
      <w:pPr>
        <w:pStyle w:val="Hozzszelso"/>
        <w:rPr>
          <w:b/>
          <w:b/>
          <w:bCs/>
        </w:rPr>
      </w:pPr>
      <w:r>
        <w:rPr>
          <w:b/>
          <w:bCs/>
        </w:rPr>
        <w:t xml:space="preserve">Rogán Antal: </w:t>
      </w:r>
    </w:p>
    <w:p>
      <w:pPr>
        <w:pStyle w:val="Hozzsztovbb"/>
        <w:rPr/>
      </w:pPr>
      <w:r>
        <w:rPr/>
        <w:t xml:space="preserve">Az elején próbálta jelezni, hogy alapvetően arra törekedett az elmúlt két esztendőben, hogy a kerületben olyan szobrok létesítését kezdeményezzék, amelyek ideológiai vitákat nem váltanak ki. Ezek voltak a zsánerszobrok, amelyekből még több is kikerül majd a következő hónapokban nem csak a kutyás lány, hanem még jó néhány más hasonló. Régen mindvégig szép díszei meg jelképei is voltak a kerületnek. Ezek az igények azt gondolja akkor tudnak működni, mert ők értelemszerűen nem fognak tudni költségeket vállalni azért, hogy egy szobrot áttelepítsenek az ország egyik részéből a másik részébe még akkor sem, ha itt állt. Az sem biztos, hogy az adott önkormányzat elengedi például Balfról ebben a formában és ha erre van magánigény, van magánforrás, akkor ez egy kérelemnek minősül. Azt el lehet indítani, de javasolja, hogy minden ilyennel hiába az önkormányzat a kerület gazdája a Fővároshoz kell fordulni, mert ezt már említette, hogy szoborügyekben az önkormányzat is a Fővárosnál jár el mint engedélyező hatóságnál. Nála most egy olyan típusú kérelem van, amelynél magánszereplők vállalták még tervet is készítettek, ő ezt elküldte a Fővárosi Önkormányzathoz ott várja a megfelelő véleményeket. Augusztusra ígérték neki, hogy valamilyen típusú bizottsági döntés kialakul, akkor tudja ezt értelemszerűen tárgyalni a képviselő-testület. Őszintén megmondja mindenkinek, hogy nem látja értelmét olyan típusú vitákat kreálni mint amilyen kialakult a XII. kerületben a Turul szobor kapcsán, mert ha egy ilyen vita kialakul, annak jó vége semmiképpen nem lesz. Viszont szeretné megoldani például azt, ami most a Szabadság téren pillanatnyilag is van, mert természetesen politikai demonstráció keretében jogos, hogy oda kihelyezik azt az ominózus sátrat, emlékeztetve a régi ereklyés országzászlóra. Szeretne valamilyen megoldást találni rá, amibe a Főváros is belemegy vagy amihez nem kell. Ott például valószínűleg nem az ereklyés országzászló és nem is szobor legfeljebb valamilyen emléktábla. Megpróbálnak kialakítani olyan megoldásokat, hogy a tér jellege is megmaradjon de ne legyenek ilyen típusú viták. A képviselő- testület erre szeptemberben visszatér, de a balfi szobor áthelyezésével kapcsolatban sajnos azt kell hogy mondja, hogy ennek a lehetőségét nagyon korlátozottnak látja. Az önkormányzatnak erre anyagi kerete biztos nincs és így nem is vállalnák. Ami pedig múzeumok létesítését illeti, a kerületnek már így is vannak ingatlanjogi vitái az ott kedvezményes áron működő szolgáltatásokkal, múzeumokkal, kulturális intézményekkel kapcsolatban. Nagyon sokkal megállapodtak, elég soknak helyet adnak, háromszor annyi civil szervezetnek adnak helyet mint a VI. vagy a VII. kerület. Ő ezt nem tudja tovább vállalni ennek megvannak a maga ingatlani keretei. Az önkormányzatnak is szüksége van bevételekre nyilvánvaló, hogy ami ilyen szabad ingatlan van megpróbálják úgy hasznosítani, hogy abból annyi bevételre tegyenek szert, hogy abból az önkormányzat egyéb feladatait meg tudják oldani. Ezért kérte a Vagyonkezelőt is, hogy e téren járjon el elég határozottan. Ezt tudja adni összességében válaszként. Ha ezt magánerő vállalja, erre van igény, elindul egy engedélyezési eljárás, a Fővároshoz fordulnak, akkor azt gondolja, hogy ezt a képviselő- testület is meg tudja tárgyalni , de csak ezeknek az előfeltételeknek a teljesülése esetén tudja a képviselő- testület elé terjeszteni, ellenkező esetben azt kell hogy mondja, hogy ezeket a terheket így az önkormányzat ebben a formában nem tudja vállalni, főleg azért, mert valószínűleg a vége amúgy is az lesz, hogy semmilyen engedély nem lesz arra, hogy ezt odategyék odavigyék elvigyék és így tovább. Ezeket a típusú vitákat most ebben a formában nem tartja felvállalhatónak. </w:t>
      </w:r>
    </w:p>
    <w:p>
      <w:pPr>
        <w:pStyle w:val="Hozzszelso"/>
        <w:rPr>
          <w:b/>
          <w:b/>
          <w:bCs/>
        </w:rPr>
      </w:pPr>
      <w:r>
        <w:rPr>
          <w:b/>
          <w:bCs/>
        </w:rPr>
        <w:t xml:space="preserve">Nagy Zsolt: </w:t>
      </w:r>
    </w:p>
    <w:p>
      <w:pPr>
        <w:pStyle w:val="Hozzsztovbb"/>
        <w:rPr/>
      </w:pPr>
      <w:r>
        <w:rPr/>
        <w:t xml:space="preserve">A balfi tehát a Magyar Fájdalom Szobrával kapcsolatos költségeket azt vállalja. </w:t>
      </w:r>
    </w:p>
    <w:p>
      <w:pPr>
        <w:pStyle w:val="Hozzszelso"/>
        <w:rPr>
          <w:b/>
          <w:b/>
          <w:bCs/>
        </w:rPr>
      </w:pPr>
      <w:r>
        <w:rPr>
          <w:b/>
          <w:bCs/>
        </w:rPr>
        <w:t xml:space="preserve">Rogán Antal: </w:t>
      </w:r>
    </w:p>
    <w:p>
      <w:pPr>
        <w:pStyle w:val="Hozzsztovbb"/>
        <w:rPr/>
      </w:pPr>
      <w:r>
        <w:rPr/>
        <w:t xml:space="preserve">Nem lenne az kevés, szerinte a balfi önkormányzatnál sem. </w:t>
      </w:r>
    </w:p>
    <w:p>
      <w:pPr>
        <w:pStyle w:val="Hozzszelso"/>
        <w:rPr>
          <w:b/>
          <w:b/>
          <w:bCs/>
        </w:rPr>
      </w:pPr>
      <w:r>
        <w:rPr>
          <w:b/>
          <w:bCs/>
        </w:rPr>
        <w:t xml:space="preserve">Nagy Zsolt: </w:t>
      </w:r>
    </w:p>
    <w:p>
      <w:pPr>
        <w:pStyle w:val="Hozzsztovbb"/>
        <w:rPr/>
      </w:pPr>
      <w:r>
        <w:rPr/>
        <w:t xml:space="preserve">Egyébként Balf Sopronhoz tartozik. </w:t>
      </w:r>
    </w:p>
    <w:p>
      <w:pPr>
        <w:pStyle w:val="Hozzszelso"/>
        <w:rPr>
          <w:b/>
          <w:b/>
          <w:bCs/>
        </w:rPr>
      </w:pPr>
      <w:r>
        <w:rPr>
          <w:b/>
          <w:bCs/>
        </w:rPr>
        <w:t xml:space="preserve">Rogán Antal: </w:t>
      </w:r>
    </w:p>
    <w:p>
      <w:pPr>
        <w:pStyle w:val="Hozzsztovbb"/>
        <w:rPr/>
      </w:pPr>
      <w:r>
        <w:rPr/>
        <w:t>Tudja, járt már Balfon.</w:t>
      </w:r>
    </w:p>
    <w:p>
      <w:pPr>
        <w:pStyle w:val="Hozzsztovbb"/>
        <w:rPr/>
      </w:pPr>
      <w:r>
        <w:rPr/>
        <w:t xml:space="preserve">Kecskeméti Attiláné a következő kérdező. Itt van – e ? </w:t>
      </w:r>
    </w:p>
    <w:p>
      <w:pPr>
        <w:pStyle w:val="Hozzszelso"/>
        <w:rPr>
          <w:b/>
          <w:b/>
          <w:bCs/>
        </w:rPr>
      </w:pPr>
      <w:r>
        <w:rPr>
          <w:b/>
          <w:bCs/>
        </w:rPr>
        <w:t xml:space="preserve">Kecskeméti Attiláné Nádor u. 6.: </w:t>
      </w:r>
    </w:p>
    <w:p>
      <w:pPr>
        <w:pStyle w:val="Hozzsztovbb"/>
        <w:rPr/>
      </w:pPr>
      <w:r>
        <w:rPr/>
        <w:t xml:space="preserve">Az elmúlt időszakban a kerületi kiadványokban is és a rendezvényeken is a kerületi rendezvényeken nagyon sok alkalommal az elhangzott vélemények elképzelések és nyilatkozatok arról szóltak, hogy az V. kerületi Önkormányzat megtartja a kerület általános iskoláit és magas színvonalú oktató- nevelő munka folyik itt ami így is van, viszont ez a pedagógusok elbocsátásával jár. Nincs oka az önkormányzat jó szándékát megkérdőjelezni, de az egészen biztos hogy az általános iskolákban szerzett tapasztalatai a pedagógusok leépítésével kapcsolatosan teljesen megdöbbentőek és rettenetesen sajnálja azt, hogy nem sikerült ebben az ügyben a polgármester urat megkeresnie illetve a mai napig nem kapott választ arra az időpontra amire bejelentkezett. Ugyanis a kerületben a következő dolog történik. A képviselő- testületi határozatra hivatkozva körülbelül 4 éve az iskolában az általános iskolában a kollégák és jómaga érintett személyesen ebben, kényszerülnek elhagyni az általános iskolát. Ez a folyamat úgy történik, hogy a különböző dátumokkal képviselő- testületi döntésekre hivatkozva az igazgatónő behívja őket és akkor a közalkalmazotti jogviszony megszüntetését a kezükbe adja, ők pedig megszégyenülten elhagyják az iskolát. Van olyan osztály ahol három pedagógus cserélődött az elmúlt 4 évben de előfordul ez év közben is. Nem is tudja hogy mit mondjon, mert úgy látja, hogyha a kerületben az épületek lepusztulnak, akkor lehet hogy ezen a módon az iskolák is le fognak pusztulni.  Ugyanis mit gondolhat az a szülő, aki azt hallja a hivatalos nyilatkozatokban állásfoglalásokban, hogy magas színvonalú nevelő-oktató munka folyik itt és amikor a gyereket beviszi az iskolába akkor szembesül azzal, hogy amikor visszaérkeznek a gyerekek a tanító nénik úgy eltűntek vagy az osztályfőnökök az iskola területéről? Ebben az ügyben szeretne mielőbbi választ kapni, nem volt hova fordulni és így megkereste a polgármester urat, aki a tavalyi évben ugyanis ez nem csak most történik, hanem régebbi időkre visszamenőleg. A tavalyi év körülbelül azonos időszakában őt érintette ez a dolog és akkor úgy döntött, hogy miután nem volt hova menni kezében a jegyzőkönyvvel ami nem szokványos módon került felvételre az iskolában, hogy a polgármester úrhoz fordul, aki akkor éppen szabadságon volt és nem tudta megkeresni. Adott ugyan egy időpontot, de akkor nem tartózkodott itthon, és amikor bejelentkezett azóta is várja hogy találkozhassanak. Sajnos csak ezt azt alkalmat tudta megragadni és szeretne választ kapni, hogy a kerületben meddig tud ez a folyamat ilyen módon lezajlódni. És arra is, hogyha a jövő nemzedékének az oktatását, nevelését fontosnak tartják akkor elképzelhető, hogy a gyerekek által megélt események maradandóak lesznek és esetleg nehezen igazodnak el egy jó szándékú önkormányzat és egy tenni akaró képviselő- testület határozatainak következtében. </w:t>
      </w:r>
    </w:p>
    <w:p>
      <w:pPr>
        <w:pStyle w:val="Hozzszelso"/>
        <w:rPr>
          <w:b/>
          <w:b/>
          <w:bCs/>
        </w:rPr>
      </w:pPr>
      <w:r>
        <w:rPr>
          <w:b/>
          <w:bCs/>
        </w:rPr>
        <w:t xml:space="preserve">Rogán Antal: </w:t>
      </w:r>
    </w:p>
    <w:p>
      <w:pPr>
        <w:pStyle w:val="Hozzsztovbb"/>
        <w:rPr/>
      </w:pPr>
      <w:r>
        <w:rPr/>
        <w:t xml:space="preserve">Megérti minden alkalommal a személyes fájdalmakat, de itt azt tudja mondani, hogy van egy régi dilemma amit sokszor megbeszéltek már képviselő- testületi ülésen is. A kerület gyakorlatilag azzal a nehézséggel küszködik, hogy az oktatás finanszírozás rendszeréhez hihetetlen nagyságrendű összeget kénytelenek hozzátenni. Gyakorlatilag az állami támogatás az, ha most megnézi a pontos számokat a kerületben, akkor körülbelül az egyharmadát teszi ki annak, mint amennyit az önkormányzat az oktatási intézményekre fordít. Egy harmadát. Folyamatosan csökkent az állami finanszírozás az utóbbi években. Ez nem maradhat szó nélkül. Nyilvánvaló hogy nekik is lépni kell e téren. Elrendelt az oktatási intézményeket érintő átvilágítást, nyilvánvaló külső független cég bevonásával pontosan azért, hogy ne az legyen, hogy most ezt a Polgármesteri Hivatal dönti el, másként születik meg a döntés. Ennek az eredményeként egy valami egyértelműen kiderült. Persze minden cégnek az a javaslata, hogy zárjanak be iskolát. Ezt a döntést nem vállalta fel, azt mondta, hogy szeretné megtartani a kerület minden iskoláját ebben a formában, de viszont arra felhívták a figyelmét, hogy magában a kerületben kétségkívül az előző évek jobb helyzetének köszönhetően amikor szintén sokat tett hozzá a kerület csak akkor a lényegesen magasabb állami támogatáshoz kialakult egy olyan rendszer, hogy meglehetősen magas személyi juttatások mellett meglehetősen nagy volt a személyi költségek aránya. Ezt mindenképpen csökkenteni kell. Az önkormányzat kidolgozott erre egy programot. Nyilvánvaló, hogy a döntéseket mindenhol az iskolaigazgatóknak kell meghozni, a képviselő- testület erre nézve utasítást adott nekik, tehát hogy mennyi embert tudnak finanszírozni és mennyit nem, mennyi pedagógust tudnak vállalni és mekkora óraszámban. Ők ezeket a kereteket döntötték el. Ez kétségkívül csökkentés. Ezt végig kellett vinniük, hogyha meg akarják őrizni az intézményeket és egyébként szembe néznek azzal a ténnyel, hogy több száz millió forinttal csökken az ezzel kapcsolatos állami támogatás. Nem nagyon volt más lehetőség. Még így is azt kell hogy mondja, hogy az egy gyerekekre jutó pedagógusszám mégha ez a program végig is megy, még mindig lényegesen magasabb mint bármilyen budapesti kerületben vagy bármilyen vidéki önkormányzatban. Ez mutatja azt, hogy egyébként a csoportos foglalkozások száma is az iskolákban lényegesen magasabb. Ő örülne a legjobban, hogyha az állami támogatások magasabbak lennének, ha reálisan lenne finanszírozva ez a rendszer, de nem reálisan finanszírozott. Azt senki ne gondolja, hogy ez végigvihető abban a formában ahogy az az előző esztendőkben volt. Nekik is meg kell nézni, hogy hol tudnak ezen értelemszerűen spórolni. Nem volt más lehetőségük, mint hogy ott kurtítsanak ahol egyébként lehetőség volt rá. A számokból egyértelműen kiderült, hogy ezek a személyi költségek lényegesen magasabbak voltak mint amelyek egyébként más budapesti kerületekre vagy más vidéki önkormányzatokra jellemzőek. Összességében ezt tudja válaszolni. Azt tudja mondania a felszólalónak, hogy nem tud egyedi döntéseket felülbírálni igazgatóknál. Nem is szeretné és nem tudja azt mondani, hogyha a képviselő- testület megbízott egy igazgatót azzal, hogy ő lássa el a munkáltatói jogokat abban az iskolában. Nem tudja neki azt mondani, hogy szerinte ezt bocsássa el, és azt meg ne bocsássa el. Nem tudja azt mondani, hogy mégis több embert foglalkoztasson miközben nem tudnak neki annyi pénzt adni. Ez a felelősség, ez a döntés nála van. Ezt tudja mondani a kérdezőnek és nagyon kéri, hogy ezt fogadja el. Elhiszi mindenki számára ez személyes egyéni tragédia minden kétséget kizáróan de a döntéseket akkor is az igazgatóknak meg kellett hozni nem volt más választásuk, de a képviselő- testületnek sem volt, nem nézhették tétlenül az állami támogatások csökkentése miatt kialakult helyzetet, ugyanakkor meg megakarták őrizni az iskolákat. Ezt a dilemmát valahol fel kell oldani a feloldására csak ez a lehetőség nyílott. Most mondhatja azt, hogy akkor vegyenek el máshonnan, csak az a baj, hogy nincs honnan. Tehát ugyanilyen fontosak az óvodák, ugyanilyen fontosak a bölcsődék, ugyanilyen fontos az egészségügyi intézményrendszer. 500 millió forintot kell beletenni minden évben pluszban ahhoz képest, mint amit egyébként az állami támogatások jelentenek. Ugyanilyen fontos természetesen a közterületekkel kapcsolatos feladatoknak az ellátása. Tehát valahol mindenre meg kell találni a forrást és valahol mindenhol meg kell teremteni ennek azokat a korlátait, amely korlátok között ez működőképes lehet. Ő se szívesen bocsát el az állásából embereket mert iszonyatosan nehéz dolog, de sajnos nem volt más választási lehetőség mint hogy csökkentsék egyébként az ezzel kapcsolatos költségeket és ezek csak a személyi költségek lehettek. Gyakorlatilag normatív működtetési költségben alig lehetett csökkenteni és ahol lehet ott is léptek, mert összevontak beszerzéseket, hogy olcsóbb legyen iskolai üzemeltetési költségeket most már a takarítást is összevonják. Tehát amit lehet az összevonják az iskolákon belül, hogy minél kevesebb pénzt tudjanak költeni magára a fenntartási és működtetési költségekre. </w:t>
      </w:r>
    </w:p>
    <w:p>
      <w:pPr>
        <w:pStyle w:val="Hozzszelso"/>
        <w:rPr>
          <w:b/>
          <w:b/>
          <w:bCs/>
        </w:rPr>
      </w:pPr>
      <w:r>
        <w:rPr>
          <w:b/>
          <w:bCs/>
        </w:rPr>
        <w:t xml:space="preserve">Kecskeméti Attiláné: </w:t>
      </w:r>
    </w:p>
    <w:p>
      <w:pPr>
        <w:pStyle w:val="Hozzsztovbb"/>
        <w:rPr/>
      </w:pPr>
      <w:r>
        <w:rPr/>
        <w:t xml:space="preserve">Egészen biztos hogy az a képviselő- testület álláspontja és döntése, hogy mehet egy 135. évfordulóját ünneplő nemrégiben ünneplő intézményben az, hogy pedagógusokat küldenek el és ugyanolyan szakosokat vesznek fel. </w:t>
      </w:r>
    </w:p>
    <w:p>
      <w:pPr>
        <w:pStyle w:val="Hozzszelso"/>
        <w:rPr>
          <w:b/>
          <w:b/>
          <w:bCs/>
        </w:rPr>
      </w:pPr>
      <w:r>
        <w:rPr>
          <w:b/>
          <w:bCs/>
        </w:rPr>
        <w:t xml:space="preserve">Rogán Attila: </w:t>
      </w:r>
    </w:p>
    <w:p>
      <w:pPr>
        <w:pStyle w:val="Hozzsztovbb"/>
        <w:rPr/>
      </w:pPr>
      <w:r>
        <w:rPr/>
        <w:t xml:space="preserve">Még egyszer szeretné hangsúlyozni, hogy nem szól bele és a képviselő- testület sem szól bele egyéni döntésekbe. </w:t>
      </w:r>
    </w:p>
    <w:p>
      <w:pPr>
        <w:pStyle w:val="Hozzszelso"/>
        <w:rPr>
          <w:b/>
          <w:b/>
          <w:bCs/>
        </w:rPr>
      </w:pPr>
      <w:r>
        <w:rPr>
          <w:b/>
          <w:bCs/>
        </w:rPr>
        <w:t xml:space="preserve">Kecskeméti Attiláné: </w:t>
      </w:r>
    </w:p>
    <w:p>
      <w:pPr>
        <w:pStyle w:val="Hozzsztovbb"/>
        <w:rPr/>
      </w:pPr>
      <w:r>
        <w:rPr/>
        <w:t xml:space="preserve">Azt ő érti, ezt a területet érti. Csak azt nem érti, hogy amikor elbocsátásra kerül sor a kerületben és elküldenek az iskolából kettő darab magyar szakos tanárt és ugyanúgy felvesznek kettőt, akkor hol van itt a létszámcsökkentés? Vagy hol van a létszámcsökkentés akkor, amikor a tavalyi évben hoz a képviselő- testület egy döntést és azt mondja, hogy egy első osztály indul a Szent István téren VI. hónap 28-án ahova őt berendelik és másnap elküldik és a következő évben pedig kettő első osztály indul? Hol van akkor itt a megtakarítás? Hol van a megtakarítás akkor amikor elküldenek olyan tanárokat, akik elsőbe tanították a gyerekeket amikor a 8. osztályos osztályfőnök nem viheti tovább az osztályát, amikor a szakszervezeti titkárt elküldik sorozatban? Akkor mit tudjon ő erre mondani akkor csak azt tudja mondani, hogy érintett, ez megtörténik ebben az iskolában ő nem szeretné a nevét sem mondani, mert ez egy nagy múltú intézmény. Neki nem az a célja hogy ott a gyerekek elfogyjanak, de úgy gondolja, hogy ez minősíthetetlen. Mert ez az eset amikor elküldik a pedagógusokat ott marad egy csomó nyugdíjas az nem baj, ő örül neki, mert itt úgy látja hogyha valaki érdeklődik a kerület ügyei iránt akkor azok az idősek és rettenetesen sajnálja, hogy a fiatalokból keveset lát, bár lát, akkor döbbenten áll itt és a rengeteg pénzt amit kifizettek azoknak a kollégáknak akik az életük nagy részét itt töltötték, továbbképzésekre jártak és így tovább és akkor megalázva eljönnek, nem tudnak sehova menni és új kollégák felvételre kerülnek és bővítik az osztályokat. Akkor ez nem tud válasz lenni amit el tud ebben az esetben fogadni. </w:t>
      </w:r>
    </w:p>
    <w:p>
      <w:pPr>
        <w:pStyle w:val="Hozzszelso"/>
        <w:rPr>
          <w:b/>
          <w:b/>
          <w:bCs/>
        </w:rPr>
      </w:pPr>
      <w:r>
        <w:rPr>
          <w:b/>
          <w:bCs/>
        </w:rPr>
        <w:t xml:space="preserve">Rogán Antal:  </w:t>
      </w:r>
    </w:p>
    <w:p>
      <w:pPr>
        <w:pStyle w:val="Hozzsztovbb"/>
        <w:rPr/>
      </w:pPr>
      <w:r>
        <w:rPr/>
        <w:t xml:space="preserve">Minden egyéni fájdalmat meg tud érteni, de továbbra is ugyanazt tudja mondani. Azokat a számokat látja, hogy mit szeretne elérni csökkentésben ezek bekövetkeztek. Valóban volt olyan általános iskola, amelyik a tavalyi évben egy első osztályt tudott indítani, idén meg ha jól tudja már kettőt. Nyilvánvaló, hogy amikor egyet indít, akkor nem tudja azokat az embereket foglalkoztatni, akikre egyébként rábízta volna a másik első osztályt. Nem gondolja hogy ezt a vitát így ebben a formában meg lehet vívni. Nem fog beleszólni, nem fog és egyébként joga sincs beleszólni egy oktatási intézmény belső életébe, ugyanis ez jogellenes is lenne ebben a formában. Azt a döntést a munkáltatónak kell meghozni. Ők a működtetés feltételeiről tudnak döntéseket hozni, a működtetés feltételeiben pedig igyekeznek biztosítani azt, hogy működjön az adott iskola, ne kelljen bezárni és igyekeznek biztosítani azt is, hogy még mindig nagyobb pedagógusszámmal tud működni mindegyik intézmény, mint bármelyik másik fővárosi iskola. Ilyen típusú összehasonlításnak gyakorlatilag bármelyik intézmény ki tudja állni a helyét a fővárosban ami több csoportos foglalkozást jelent a gyerekek számára egy kicsivel jobb minőségű oktatást is tud jelenteni. Továbbra is azt mondja, ez nem az egyéni kérdéseknek a fóruma. Csak azért foglalkozott most vele ilyen hosszasan, mert megérti az egyéni tragédiát, de lássa, hogy a képviselő- testületnek emögött ezek a szempontjai voltak. A képviselő- testület ilyen döntést hozott meg, a döntést pedig értelemszerűen az igazgatónak kell végrehajtani onnantól kezdve az ő felelőssége. </w:t>
      </w:r>
    </w:p>
    <w:p>
      <w:pPr>
        <w:pStyle w:val="Hozzsztovbb"/>
        <w:rPr/>
      </w:pPr>
      <w:r>
        <w:rPr/>
        <w:t xml:space="preserve">Pál Sándorné a következő kérdező. Itt van – e? Nincs, akkor továbblépne. Vadász Tibor ha jól látja akkor Aranykéz utca 6. Megadja a szót. </w:t>
      </w:r>
    </w:p>
    <w:p>
      <w:pPr>
        <w:pStyle w:val="Hozzszelso"/>
        <w:rPr>
          <w:b/>
          <w:b/>
          <w:bCs/>
        </w:rPr>
      </w:pPr>
      <w:r>
        <w:rPr>
          <w:b/>
          <w:bCs/>
        </w:rPr>
        <w:t xml:space="preserve">Vadász Tibor Aranykéz u. 6.: </w:t>
      </w:r>
    </w:p>
    <w:p>
      <w:pPr>
        <w:pStyle w:val="Hozzsztovbb"/>
        <w:rPr/>
      </w:pPr>
      <w:r>
        <w:rPr/>
        <w:t xml:space="preserve">Polgármester úr, a kincstár összes pénzéért nem fogadná el az állását. Olyan iszonyúan nehéz állása van és valami borzalom. Komolyan mondja minden tisztelete. Ő még nem volt ilyen gyűlésen, mert nemrég jött haza, amikor a Karsai adminisztrációja alatt volt amikor hazajött egyszer. Ahogy ő az idősekkel foglalkozott a Cukor utcai gyűlésen, egészen meghatotta és eldöntötte, hogy hazaköltözik ahogy nyugdíjas lesz és azért jött ide. Ő nem párt szerint szavaz, hanem ember szerint és nem tudja hogy ki kicsoda, de az hogy ő nagyon szimpatikus volt. Amikor polgármester urat látta először amikor megesküdött és minden és nézte, mondja hát ez klassz. </w:t>
      </w:r>
    </w:p>
    <w:p>
      <w:pPr>
        <w:pStyle w:val="Hozzsztovbb"/>
        <w:rPr/>
      </w:pPr>
      <w:r>
        <w:rPr/>
        <w:t xml:space="preserve">Arról van szó, hogy a házban kb. 120-an azt kérték, hogy jöjjön el és eljött. Az úgynevezett parkolóházban az egy ilyen társasház ott van neki a legnagyobb lakása 29 és fél négyzetméter, azzal cukkolják, hogy egy telefonfülkébe költözött Magyarországra és állva kell aludnia és feladta a floridai háromszobás lakását a tengerparton és ilyesmiért, de itthon van. </w:t>
      </w:r>
    </w:p>
    <w:p>
      <w:pPr>
        <w:pStyle w:val="Hozzsztovbb"/>
        <w:rPr/>
      </w:pPr>
      <w:r>
        <w:rPr/>
        <w:t xml:space="preserve">Bontják a tőzsdét, szembe vele és kezdik csinálni azt a zajt amit felvett de nem akarja most lejátszani, borzalmasan nem csak hogy hangos hanem poros és nem locsolják és mind a két oldalon, mikor azt mondták nekik, hogy a Vörösmarty téren vigyék ki ezt a törmeléket és sittet. Nem ők a Türr István utcába hozzák ki és lezárják az utcát és négyszer egy órában megy a konténer fel és le és dobálják le a törmeléket a konténerbe. Kicsit hangos. Ez egy kínszenvedés valakinek aki szeret olvasni és klasszikus zenét hallgatni és éjjel hallgatni az angol adásokat és nappal aludni. Nem lehet. Ott nem lehet lakni, mert az egész Aranykéz és a Türr István utca, ott csak nyugdíjasok vannak tulajdonképpen és más nem is nagyon lakik ott, akik nem akarnak felszólalni, nem akarnak bajt csinálni. Tudja hogy azt le kell bontani belülről és tudja hogy azt az áruházat vagy mit akarnak csinálni belőle hotelt, az meglesz csinálva. Azért eltűrik, csak egy kicsit redukálják. Úgy kell megalkudni, hogy ne reggel hatkor meg nyolckor, hanem kezdjék tízkor és fejezzék be. Akkor rájött, hogy a rendőrök elől csak úgy tudnak bejönni oda mert az egy lezárt terület és lezárni az egész utcát, hogy az ő teherautójuk hátra be tudjon jönni. Szóval mindennek van egy kis ilyen szaga. Megoldható a probléma, át hozta, a megoldást nem tudta hozni, mert nem annyira okos és nem is fog sose lenni, mert ehhez egy adminisztráció kell. Ezt legyen szíves megoldani az utca számára, hogy ne dilizzenek be. Annyira el volt keseredve, hogy beadott egy kérvényt az Amerikai Követségre, hogy megy vissza feladja ezt és megy vissza és visszaköltözik. Másodszor elmenekülni? Nem létezik. Itt akar eltemetve lenni. Szóval ez még ráér, de nagyon szeretne itt maradni. Most hangszigetelni fogja a lakást. Saját maga nem tudja mibe fog kerülni, de hangszigetelteti az egész ablakot és mindent. Hogy nem fog tudni kilátni? Ezt megteszi csak csend legyen. A plafonra rátesznek hangszigetelőt. Csak csend legyen abban az egy kis szobában, ami lakhatatlan lett emiatt. A házban rend van, de nem fogja ezért feladni Magyarországot még egyszer. Kéri valahogy csökkenteni a zajt, a porral nem lehet semmit csinálni, mert az van, azt lehet locsolni csak nem locsolják. Arra van, hogy a járdát lelocsolják, de már össze – vissza törték a díszburkolatot és mindent és csak rongálnak. Az a lényeg, hogy csönd legyen azoknak akik még élnek. Köszöni szépen a türelmét és csak ennyit tud most mondani. </w:t>
      </w:r>
    </w:p>
    <w:p>
      <w:pPr>
        <w:pStyle w:val="Hozzszelso"/>
        <w:rPr>
          <w:b/>
          <w:b/>
          <w:bCs/>
        </w:rPr>
      </w:pPr>
      <w:r>
        <w:rPr>
          <w:b/>
          <w:bCs/>
        </w:rPr>
        <w:t xml:space="preserve">Rogán Antal: </w:t>
      </w:r>
    </w:p>
    <w:p>
      <w:pPr>
        <w:pStyle w:val="Hozzsztovbb"/>
        <w:rPr/>
      </w:pPr>
      <w:r>
        <w:rPr/>
        <w:t xml:space="preserve">A nem tudja, hogy tud – e teljesen megnyugtató választ adni, nem ön az első aki ezt mondta, ők is észlelték azonnal a problémát. Kicsit valóban ilyen „kerge birka módjára” láttak neki annak az épületnek és természetesen azonnal kiszállt az önkormányzat. Először is nem locsolásos valóban a bontás, ami a nyári időszakban megengedhetetlen. Az önkormányzat kötelezte őket, megbüntették. Nem volt ponyva, ponyvakirakás, most volt gyakorlatilag tegnap. Ebben a formában reméli, hogy most már át is térnek rá. Elszánt abban és erre kérte a Műszaki Osztályt is, nincs hétvégi munkavégzés, hiába kell gyorsan végezni az épülettel, nem engedélyeznek éjszakait. Szóval leültek velük és keményen fogják büntetni akkor, hogyha ezeket nem tartják be. Alapvetően azt tudja szankcionálni, hogy az éjszakai munkavégzés, meg a hétvégi az ne legyen, azt tudja elérni, hogy a locsolásos munkavégzést azt megcsinálják, meg a ponyvákat kitegyék. Ami sok segítséget tud már jelenteni, de nagyjából ennyi az eszköztáruk amit el tudnak érni az építkezés kapcsán. </w:t>
      </w:r>
    </w:p>
    <w:p>
      <w:pPr>
        <w:pStyle w:val="Hozzszelso"/>
        <w:rPr>
          <w:b/>
          <w:b/>
          <w:bCs/>
        </w:rPr>
      </w:pPr>
      <w:r>
        <w:rPr>
          <w:b/>
          <w:bCs/>
        </w:rPr>
        <w:t xml:space="preserve">Vadász Tibor: </w:t>
      </w:r>
    </w:p>
    <w:p>
      <w:pPr>
        <w:pStyle w:val="Hozzsztovbb"/>
        <w:rPr/>
      </w:pPr>
      <w:r>
        <w:rPr/>
        <w:t xml:space="preserve">Köszöni, hogy egyáltalán meghallgatták. Szóval ez nagyon jó, hogy le van redukálva ez a fajta tevékenység és azáltal hogy ez lesz, majd megmondja a lakóknak, hogy nagyon fogják köszöni. </w:t>
      </w:r>
    </w:p>
    <w:p>
      <w:pPr>
        <w:pStyle w:val="Hozzszelso"/>
        <w:rPr>
          <w:b/>
          <w:b/>
          <w:bCs/>
        </w:rPr>
      </w:pPr>
      <w:r>
        <w:rPr>
          <w:b/>
          <w:bCs/>
        </w:rPr>
        <w:t xml:space="preserve">Rogán Antal: </w:t>
      </w:r>
    </w:p>
    <w:p>
      <w:pPr>
        <w:pStyle w:val="Hozzsztovbb"/>
        <w:rPr/>
      </w:pPr>
      <w:r>
        <w:rPr/>
        <w:t xml:space="preserve">Kéri az elején tegyenek bejelentést. Tehát ha bármi gond van most tényleg sűrűn az elején kell szólni, most sűrűn, mert akkor ki fognak szállni sűrűn és egy idő után beáll a rendszer, de az elején. Minden építkezésnél ezt általában mondja, minden építkezésnél az elején kell sokszor bejelentést tenni, meg fogja mondani az osztály, hogy mire ad engedélyt mire nem. Csak mindig meg fognak próbálni tőle eltérni, mindig meg nem tudnak ott lenni ellenőrrel. Ezért kell szólni. </w:t>
      </w:r>
    </w:p>
    <w:p>
      <w:pPr>
        <w:pStyle w:val="Hozzszelso"/>
        <w:rPr>
          <w:b/>
          <w:b/>
          <w:bCs/>
        </w:rPr>
      </w:pPr>
      <w:r>
        <w:rPr>
          <w:b/>
          <w:bCs/>
        </w:rPr>
        <w:t xml:space="preserve">Vadász Tibor: </w:t>
      </w:r>
    </w:p>
    <w:p>
      <w:pPr>
        <w:pStyle w:val="Hozzsztovbb"/>
        <w:rPr/>
      </w:pPr>
      <w:r>
        <w:rPr/>
        <w:t xml:space="preserve">Csak az a baj, hogy ott van és arra kérte a rendőrfőnök, hogy ne önbíráskodjon, mert akkor bajba kerül. </w:t>
      </w:r>
    </w:p>
    <w:p>
      <w:pPr>
        <w:pStyle w:val="Hozzszelso"/>
        <w:rPr>
          <w:b/>
          <w:b/>
          <w:bCs/>
        </w:rPr>
      </w:pPr>
      <w:r>
        <w:rPr>
          <w:b/>
          <w:bCs/>
        </w:rPr>
        <w:t xml:space="preserve">Rogán Antal: </w:t>
      </w:r>
    </w:p>
    <w:p>
      <w:pPr>
        <w:pStyle w:val="Hozzsztovbb"/>
        <w:rPr/>
      </w:pPr>
      <w:r>
        <w:rPr/>
        <w:t xml:space="preserve">Fényes Tamásné a következő kérdező. Elég hosszú levelet írt. </w:t>
      </w:r>
    </w:p>
    <w:p>
      <w:pPr>
        <w:pStyle w:val="Hozzszelso"/>
        <w:rPr>
          <w:b/>
          <w:b/>
          <w:bCs/>
        </w:rPr>
      </w:pPr>
      <w:r>
        <w:rPr>
          <w:b/>
          <w:bCs/>
        </w:rPr>
        <w:t xml:space="preserve">Fényes Tamásné Kálmán Imre u. 17.: </w:t>
      </w:r>
    </w:p>
    <w:p>
      <w:pPr>
        <w:pStyle w:val="Hozzsztovbb"/>
        <w:rPr/>
      </w:pPr>
      <w:r>
        <w:rPr/>
        <w:t xml:space="preserve">A beküldött leveléhez még annyit szeretne hozzátenni, nem tud viccet mondani, semmit. Szerette volna ha itt egy nagy tömeg van, aki megtudja, hogy mi van a Kálmán Imre utca 17-ben. 120- 150 ukrán van a házban. 14 lakásban. Ők vannak négyen magyarok. A rendőrség sokszor kint volt már. Most felolvassa mert olyan idegállapotban van, hogy nem tudja elmondani kénytelen felolvasni a levelét. </w:t>
      </w:r>
    </w:p>
    <w:p>
      <w:pPr>
        <w:pStyle w:val="Hozzsztovbb"/>
        <w:rPr/>
      </w:pPr>
      <w:r>
        <w:rPr/>
        <w:t xml:space="preserve">Az iránt érdeklődne, hogy amikor náluk munkanélküliség van vajon kinek éri meg az ukrán munkaerő, mert hogy ezek nem minimálbérből élnek az biztos. Lakbért fizetnek, isznak, nap mint nap részegek. Volna egy kérése ahhoz, aki behozta őket a Belváros szívébe, hogy vigye a villájába, mert ezek kertes házban élnek ahol reggelente kiköpködik magukat, kifújják az orrukat le a harmadik emeletről az udvarra. Ez nem galambpiszok. Ír tulajdonosé a ház 75%-a ezért jogában áll az udvaron kocsmát rendezni az ukránoknak. Ehhez nekik a kisebbségnek semmi közük. Az udvaron és a körfolyosón élnek, dohányoznak. Meztelen persze egy kisgatyában mert meleg van. A lakásban nem szabad dohányozni ,megtiltotta a külföldi, mert a parkettán tapossák el a csikket. Kint dohányoznak a folyosón az ajtaja előtt, ott verekednek, az előszobaajtaján be van törve az üveg, mert nekiesnek a részegek. 23-án jött megint ott volt 23-án nem tudja a rendőrség volt, vagy egy kékinges valaki volt ott. Nem a közterület. A Bevándorlási Hivataltól lehettek ott este, mert oda este kell mindig jönni amikor kint van mindenki a folyosón. Ha rendőr jön, akkor az udvaron isznak és megy föl a mobiltelefon és egy ember nincs a folyosón, mind el tud tűnni. Úgyhogy a rendőrök alig találták meg. Négyszer bementek egy szobába, hogy kihozzák a részegeket, mert nem találták meg. Galériás lakások vannak. Na most ezek fel vannak bíztatva, hogy üldözzék el őket, esetleg költözzenek a Szabadság térre? Nagy a magyargyűlölet de a kenyér az kell. A magyar közös képviselőt kirúgták, mert merte kérni a közös költséget, a közös költség fizetését. Most az ír megbízottja van, talán így nem kell a közös költséget fizetni nekik. Akik eladták a lakásokat, a házukból, sem a 19-ből a szállodaházából, senki nem tudott a kerületben ebből a pénzből amit kapott lakást venni, csak a 19-ből egy festőművésznek sikerült itt a József Attila utcában lakást szerezni. Az még a nehéz, 5 év alatt sem fordult elő, hogy valamelyik Hivatalból érdeklődtek volna a ház problémája felől. Pedig ő lépten nyomon elmondja mindenkinek, SZTK-ba bárhol ahol van, klubokba ahova jár. Hogy ide csak este 20 óra után érdemes jönni, mert nappal üres a ház. Három évvel ezelőtt amikor még több lakó volt, hívták az ÁNTSZ- t a bogarak miatt. Jött délben egy hölgy és nem tudott a lakásokba bemenni. Egy év múlva küldött választ, egy év múlva innen, hogy nem látott semmit. Mindennapos a verekedés. Ölik egymást is. A rendőrségen és Antal – Kis Béla képviselő úron kívül itt még este nem járt senki. Gondolja félnek az ukránoktól, mert ők azt mondják, joguk van itt úgy élni mint a magyaroknak, hiszen ők szabadították fel Budapestet és addig nem nyugszanak míg egy magyar él a házban. Így élnek a Kálmán Imre utca 17-es számú házban mint kisebbségi tulajdonosok. </w:t>
      </w:r>
    </w:p>
    <w:p>
      <w:pPr>
        <w:pStyle w:val="Hozzszelso"/>
        <w:rPr>
          <w:b/>
          <w:b/>
          <w:bCs/>
        </w:rPr>
      </w:pPr>
      <w:r>
        <w:rPr>
          <w:b/>
          <w:bCs/>
        </w:rPr>
        <w:t xml:space="preserve">Rogán Antal: </w:t>
      </w:r>
    </w:p>
    <w:p>
      <w:pPr>
        <w:pStyle w:val="Hozzsztovbb"/>
        <w:rPr/>
      </w:pPr>
      <w:r>
        <w:rPr/>
        <w:t xml:space="preserve">Ő is járt ebben a házban, tehát tudja hogy mi van ott. Jó párszor megkért oda rendőrségi razziát minden egyebet, valóban küldtek idegenrendészetet, ÁNTSZ-t, volt amikor rajta is csíptek egy csomó illegális foglalkoztatottat. A probléma ott van, hogy egyszerűen keresik de nincsen jogi fogás arra, hogy hogyan lehetne azt a 75%-nyi tulajdonost és az általuk erre a célra bérbeadott lakásokat azokat valami más funkcióra kényszeríteni. Őszintén meg kell hogy mondja, hogy kicsit tanácstalan a dologban. Szinte abszurd. A dolog az botrányos, csak egyszerűen nincsen olyan eszköz arra amivel ezt a problémát meg lehetne oldani. Legfeljebb azt tudná mondani, csak arra a rendőrségnek meg nincsen energiája, hogy egy hónapon keresztül minden este kiszállni és akkor egy idő után megszűnne a probléma talán. Ugyanakkor ha az engedélyek már rendben vannak akkor már nem lehet mit kezdeni a helyzettel. </w:t>
      </w:r>
    </w:p>
    <w:p>
      <w:pPr>
        <w:pStyle w:val="Hozzszelso"/>
        <w:rPr>
          <w:b/>
          <w:b/>
          <w:bCs/>
        </w:rPr>
      </w:pPr>
      <w:r>
        <w:rPr>
          <w:b/>
          <w:bCs/>
        </w:rPr>
        <w:t xml:space="preserve">Fényes Tamásné: </w:t>
      </w:r>
    </w:p>
    <w:p>
      <w:pPr>
        <w:pStyle w:val="Hozzsztovbb"/>
        <w:rPr/>
      </w:pPr>
      <w:r>
        <w:rPr/>
        <w:t xml:space="preserve">Ezek éjjel lopni járnak több mint valószínű, mert látta egyik éjjel kért az egyik  szomszédja nagyon beteg, 82 éves szomszédja gyógyszert, nem tudott aludni, átvitte neki a másik oldalra és akkor látta, hogy valamit húznak be a földszinti lakásba és egy óra múlva nagy berregés volt. Valahol lophattak egy motorkerékpárt éjjel fél egykor. </w:t>
      </w:r>
    </w:p>
    <w:p>
      <w:pPr>
        <w:pStyle w:val="Hozzsztovbb"/>
        <w:rPr/>
      </w:pPr>
      <w:r>
        <w:rPr/>
        <w:t xml:space="preserve">A rendőrség kint volt vasárnap nyolc darab rendőr egy hölgy volt köztük, az utasította őket rendre, mert azt az ordítást amit a rendőrök előtt is csináltak az képtelenség. Amikor elmegy a rendőrség olyan röhögés van, kiröhögik a rendőröket. Persze őt már lehülyézték, lebolondozták, nagyanyjuk lehetne. Na dehát azért amit ezek csinálnak, a minimálbérből! Olyan batyukkal mennek haza három hónap után hogy az nem igaz. A minimálbérből. Akkor ők magyarok szégyeljék magukat, hogy nem tudnak belőle megélni. </w:t>
      </w:r>
    </w:p>
    <w:p>
      <w:pPr>
        <w:pStyle w:val="Hozzszelso"/>
        <w:rPr>
          <w:b/>
          <w:b/>
          <w:bCs/>
        </w:rPr>
      </w:pPr>
      <w:r>
        <w:rPr>
          <w:b/>
          <w:bCs/>
        </w:rPr>
        <w:t xml:space="preserve">Dr. Tóth Tamás: </w:t>
      </w:r>
    </w:p>
    <w:p>
      <w:pPr>
        <w:pStyle w:val="Hozzsztovbb"/>
        <w:rPr/>
      </w:pPr>
      <w:r>
        <w:rPr/>
        <w:t xml:space="preserve">Amit ehhez hozzá tud tenni, az gyakorlatilag annyi, amikor ez először felmerült számára, mert fél éve van itt, azóta folyamatosan mennek. Amikor hívják őket mindig ott vannak. Egyébként is szoktak, de ezt elmondta a felszólaló is. Gyakorlatilag a jogi lehetőségek erősen korlátozottak. Nyilván ha megjelenik a rendőr és ők bemennek a lakásba, egy magánlakásba ahhoz, hogy a rendőr belépjen ahhoz nyilván jogszabályi felhatalmazás kell. Önkényesen nem mehet be senki sem más tulajdonába nem tehetik ezt ők sem. Nyilván akkor hogyha előtte egy szándékos bűncselekményről beszélnének akkor persze bemehetnek, de gyakorlatilag nem ez a jellemző. Van ott saját biztonsági személyzetük szolgálatuk, nem is tudja hogy hogy hívja őket, akik azért tudomásuk szerint kordában tartják ott a dolgokat. Tessék elhinni ami tőlük tellett azt megtették. Gyakorlatilag ez egy magántulajdon, lényegében azt mondja, hogy egy polgárjogi kérdést lehet talán még ebből csinálni. Esetleg birtokvédelmet tudnak kérni ha úgy alakul, de azt gondolja, hogy az sem fog megoldásra vezetni. </w:t>
      </w:r>
    </w:p>
    <w:p>
      <w:pPr>
        <w:pStyle w:val="Hozzszelso"/>
        <w:rPr>
          <w:b/>
          <w:b/>
          <w:bCs/>
        </w:rPr>
      </w:pPr>
      <w:r>
        <w:rPr>
          <w:b/>
          <w:bCs/>
        </w:rPr>
        <w:t xml:space="preserve">Fényes Tamásné: </w:t>
      </w:r>
    </w:p>
    <w:p>
      <w:pPr>
        <w:pStyle w:val="Hozzsztovbb"/>
        <w:rPr/>
      </w:pPr>
      <w:r>
        <w:rPr/>
        <w:t xml:space="preserve">Minden este kocsma van. Lent hosszú asztalok vannak az udvaron padokkal, ott ül az a sok meztelen ember, isznak és dobálják azt sok bádog sörös dobozt. Zörögnek, borzalmas. Ott a földszinten lakik egy idős asszony szintén az beleőrül, már volt ott nála a polgármester úr. Az ő ajtajában is ilyen beugróban lakik, ott dohányzik vagy 20 ember. Tessék elképzelni, úgy ebédelni egy vasárnap, hogy az ajtaja előtt krákog valaki. Undorító. </w:t>
      </w:r>
    </w:p>
    <w:p>
      <w:pPr>
        <w:pStyle w:val="Hozzszelso"/>
        <w:rPr>
          <w:b/>
          <w:b/>
          <w:bCs/>
        </w:rPr>
      </w:pPr>
      <w:r>
        <w:rPr>
          <w:b/>
          <w:bCs/>
        </w:rPr>
        <w:t xml:space="preserve">Dr. Tóth Tamás: </w:t>
      </w:r>
    </w:p>
    <w:p>
      <w:pPr>
        <w:pStyle w:val="Hozzsztovbb"/>
        <w:rPr/>
      </w:pPr>
      <w:r>
        <w:rPr/>
        <w:t xml:space="preserve">Persze ő ezt megérti, de még egyszer mondja kizárólag a jogszabályok alapján jogszabályi felhatalmazással fognak tudni lépni. Ő azt megígéri hogy ugyanúgy ahogy eddig ezentúl is menni fognak, amit tudnak meg fognak tenni. Beszélnek polgármester úrral, hogy mit tudnak még esetleg, de a jogszabályokat ők sem léphetik át. </w:t>
      </w:r>
    </w:p>
    <w:p>
      <w:pPr>
        <w:pStyle w:val="Hozzszelso"/>
        <w:rPr>
          <w:b/>
          <w:b/>
          <w:bCs/>
        </w:rPr>
      </w:pPr>
      <w:r>
        <w:rPr>
          <w:b/>
          <w:bCs/>
        </w:rPr>
        <w:t xml:space="preserve">Fényes Tamásné: </w:t>
      </w:r>
    </w:p>
    <w:p>
      <w:pPr>
        <w:pStyle w:val="Hozzsztovbb"/>
        <w:rPr/>
      </w:pPr>
      <w:r>
        <w:rPr/>
        <w:t xml:space="preserve">Ők nagyon biztosan a dolgukban azzal, hogy nem tudnak csinálni semmit és ezért élnek így vissza. </w:t>
      </w:r>
    </w:p>
    <w:p>
      <w:pPr>
        <w:pStyle w:val="Hozzszelso"/>
        <w:rPr>
          <w:b/>
          <w:b/>
          <w:bCs/>
        </w:rPr>
      </w:pPr>
      <w:r>
        <w:rPr>
          <w:b/>
          <w:bCs/>
        </w:rPr>
        <w:t xml:space="preserve">Rogán Antal: </w:t>
      </w:r>
    </w:p>
    <w:p>
      <w:pPr>
        <w:pStyle w:val="Hozzsztovbb"/>
        <w:rPr/>
      </w:pPr>
      <w:r>
        <w:rPr/>
        <w:t xml:space="preserve">Bevallja őszintén, hogy szégyenli magát emiatt az ügy miatt, mert nem talált rá megoldást az elmúlt egy évben, pedig tudott róla, megpróbálkozott vele többször és meg fogja próbálni még. Voltak rendhagyó ötleteik, lehet hogy ezekhez vissza kell térni. Úgyhogy el fog menni még a házba megbeszélik. Valamit mindenképpen ki kell rá találni, ha kell akkor magával viszi a médiát, szóval ő is unja már ezt igen erőteljesen, de nem tud mit kezdeni a helyzettel, mert nincsen jogszabályi felhatalmazás arra, hogy betiltsa, bezárja, elvitesse és így tovább, nincsen. </w:t>
      </w:r>
    </w:p>
    <w:p>
      <w:pPr>
        <w:pStyle w:val="Hozzszelso"/>
        <w:rPr>
          <w:b/>
          <w:b/>
          <w:bCs/>
        </w:rPr>
      </w:pPr>
      <w:r>
        <w:rPr>
          <w:b/>
          <w:bCs/>
        </w:rPr>
        <w:t xml:space="preserve">Fényes Tamásné: </w:t>
      </w:r>
    </w:p>
    <w:p>
      <w:pPr>
        <w:pStyle w:val="Hozzsztovbb"/>
        <w:rPr/>
      </w:pPr>
      <w:r>
        <w:rPr/>
        <w:t xml:space="preserve">A fia kint dolgozott Németországban a 70-es években mikor ipari tanuló volt kikerült, kiment. Olyan rendbe laktak, rend volt a házban ahol laktak. Nem tudja megérteni, ezek honnan jöttek ezek az emberek hogy nem tudják azt hogy micsoda. Nem tudnak semmit, semmit. Ilyet még nem látott. Borzasztó. Nekik kellettek a törökök, kellenek az oroszok kellenek most az ukránok? Minek kell ez, amikor a kisebbség a cigányok felépítették a lakótelepeket? Hol vannak a munkásszállások, azok most tudnának építeni nem kellene könyöradományt adni nekik. Az a sok szegény ember vidéken feljött hétvégén hazament mert olcsó volt a vasút a vonat és dolgoztak. Tudja mert itt él 14 éves kora óta a Nádor utcában ide jött férjhez 1951-ben azóta ott van a házban. Borzasztó körülmények vannak.  </w:t>
      </w:r>
    </w:p>
    <w:p>
      <w:pPr>
        <w:pStyle w:val="Hozzszelso"/>
        <w:rPr>
          <w:b/>
          <w:b/>
          <w:bCs/>
        </w:rPr>
      </w:pPr>
      <w:r>
        <w:rPr>
          <w:b/>
          <w:bCs/>
        </w:rPr>
        <w:t xml:space="preserve">Kerületi lakos( férfi) : </w:t>
      </w:r>
    </w:p>
    <w:p>
      <w:pPr>
        <w:pStyle w:val="Hozzsztovbb"/>
        <w:rPr/>
      </w:pPr>
      <w:r>
        <w:rPr/>
        <w:t xml:space="preserve">Elnézést ezzel kapcsolatban lenne esetleg egy javaslata. A rendőrkapitány úrral együtt lehetne működni ebben a dologban, hogyha egy videómegfigyelő ideiglenes állomást létesítenének és ezzel az úgynevezett bűncselekményeket elkövető társaságot ki lehetne zárni ebből a területből. Tehát egyszerűen meg kéne figyelni ezt a területet. </w:t>
      </w:r>
    </w:p>
    <w:p>
      <w:pPr>
        <w:pStyle w:val="Hozzsztovbb"/>
        <w:rPr/>
      </w:pPr>
      <w:r>
        <w:rPr/>
        <w:t>Másik amit szeretett volna kérdezni, hogy a kamerarendszer telepítését mindenképpen jónak tartaná, mert ez a Váci utcában hogy prostituáltak vannak, ez van, tehát a déli Váci utcában ez most már régóta van. Ő egy éve látta folyamatosan esténként, este 20- 21 órától. Hogyha a Jövő Városát szeretnék komolyan gondolni akkor a videómegfigyelő rendszerre szükség lesz. A mai ultraliberális világban ez sajnos szükséges ahhoz, hogy valamilyen módon a rendőrség is és az önkormányzat is tudja tenni a dolgát, mert nem látják ezeket a problémákat. Egyszerűen nem tudnak intézkedni, hogyha nem látják. Szerinte itt is egy ilyen ideiglenes megoldás az jót tenne, hogyha egy kamerarendszer lenne ott akár az utcában vagy a házra felszerelve akár a szemközti házra, onnantól kezdve ezek a mindenféle kétes elemek nem fognak oda járkálni. Ezt szerette volna javasolni.</w:t>
      </w:r>
    </w:p>
    <w:p>
      <w:pPr>
        <w:pStyle w:val="Hozzszelso"/>
        <w:rPr>
          <w:b/>
          <w:b/>
          <w:bCs/>
        </w:rPr>
      </w:pPr>
      <w:r>
        <w:rPr>
          <w:b/>
          <w:bCs/>
        </w:rPr>
        <w:t xml:space="preserve">Rogán Antal: </w:t>
      </w:r>
    </w:p>
    <w:p>
      <w:pPr>
        <w:pStyle w:val="Hozzsztovbb"/>
        <w:rPr/>
      </w:pPr>
      <w:r>
        <w:rPr/>
        <w:t xml:space="preserve">Következő kérdező Szira Eszter. Nincs jelen. Szelecsényi Ágnes? Nincs jelen. Farkas Tibor? Szintén nincs jelen. Pusztainé Gáspár Ibolya. Itt tetszik lenni. Megadja a szót, mert itt elég hosszú levelet írt neki. </w:t>
      </w:r>
    </w:p>
    <w:p>
      <w:pPr>
        <w:pStyle w:val="Hozzszelso"/>
        <w:rPr>
          <w:b/>
          <w:b/>
          <w:bCs/>
        </w:rPr>
      </w:pPr>
      <w:r>
        <w:rPr>
          <w:b/>
          <w:bCs/>
        </w:rPr>
        <w:t xml:space="preserve">Pusztainé Gáspár Ibolya: </w:t>
      </w:r>
    </w:p>
    <w:p>
      <w:pPr>
        <w:pStyle w:val="Hozzsztovbb"/>
        <w:rPr/>
      </w:pPr>
      <w:r>
        <w:rPr/>
        <w:t xml:space="preserve"> </w:t>
      </w:r>
      <w:r>
        <w:rPr/>
        <w:t xml:space="preserve">A kerületben lakók normális életvitelszerűen szeretnének élni. Köszönik, hogy segítettek a házuknak a Váci utcában lévő Verne étterem és 150 fős diszkó dübörgő zenéjének csökkentésében, ami éjszakánként a tűzfalon át úgy szólt, hogy aludni se tudtak, a földszinttől a negyedik emeletig. Sajnos az éjszakai nyugalom néhány hónapig tartott. Azóta ismét hajnali négy öt óráig dübörög a zene. Pihenni sem az idősek, sem az iskolás gyerekek nem tudnak. Napközben amikor nincs zene a légtechnikai berendezés vagy a hűtőkamrák motorjának hangja hallható a lakásokban. A belvárosi házak általakban 100- 120 évesek és összeépítettek. A zenés étteremeknél diszkóknál miért nem lehet olyan hangszigetelést előírni, mint az úgynevezett süket szoba, ahol a hallásvizsgálatot végzik ahova hang se ki se be nem hallatszik? </w:t>
      </w:r>
    </w:p>
    <w:p>
      <w:pPr>
        <w:pStyle w:val="Hozzsztovbb"/>
        <w:rPr/>
      </w:pPr>
      <w:r>
        <w:rPr/>
        <w:t xml:space="preserve">A teraszok az egész kerületbe éjfélig vannak nyitva. Addig szellőztetni nem lehet a lakásokban, mert bemegy az ételszag, a dohányfüst, a vendégzaj. Mivel az éttermek hajnali három négy ötig vannak nyitva, akkor kezdik el a teraszokon az asztalok, székek rámolását, húzogatását. </w:t>
      </w:r>
    </w:p>
    <w:p>
      <w:pPr>
        <w:pStyle w:val="Hozzsztovbb"/>
        <w:rPr/>
      </w:pPr>
      <w:r>
        <w:rPr/>
        <w:t xml:space="preserve">Nagyon sok a kerületben a talajszint alá épített étterem és konyha ahol a légtechnikai hűtőkondenzátorok a konyhai elszívógépek vannak beépítve. Ezek motorjainak hangja a légcsatornán keresztül a szabadba kerül, napközben csak duruzsolásnak hallatszik, éjszaka hangjuk elviselhetetlen, zavaró. A konyhai elszívók légcsatornái a fafödémes házak padlásain át mennek a tető fölé vagy a tűzfalakon a tetőhöz rögzítve kerülnek elhelyezésre. Ellenőrzi – e valaki hogy az elszívók szűrői, légcsatornái tisztítva vannak –e a motorok karbantartása rendszeresen megtörténik – e? Vagy csak akkor lesz kapkodás, ha a lerakódott zsír, olaj , szikra keletkezése miatt begyullad és leég a tető? </w:t>
      </w:r>
    </w:p>
    <w:p>
      <w:pPr>
        <w:pStyle w:val="Hozzsztovbb"/>
        <w:rPr/>
      </w:pPr>
      <w:r>
        <w:rPr/>
        <w:t xml:space="preserve">Örömmel olvasták, hogy sűrűbben ellenőrzik, hogy a teraszok az engedélyben meghatározott területet foglalnak-e el. Tapasztalata szerint a Váci utcában az Irányi utcától a Fővám térig a kijelölt területen kívül még egy – két asztalsort kiraknak. </w:t>
      </w:r>
    </w:p>
    <w:p>
      <w:pPr>
        <w:pStyle w:val="Hozzsztovbb"/>
        <w:rPr/>
      </w:pPr>
      <w:r>
        <w:rPr/>
        <w:t xml:space="preserve">Arról is szó volt, hogy a dobogók megszűnnek. A Váci utca Szerb utca sarkán a Rustico- nál kihelyezett dobogók a Szerb utca torkolatánál körülbelül 8 négyzetméteres 40X40-es idomvasból egybehegesztett dobogó három réteg faburkolattal oszlopokkal árnyékolókkal. A szépséghibája csak az, hogy gáz és vízelzáró van a dobogó alatt. A Váci utcai oldalon lévő körülbelül tizenkét 12-13 nm-es terasz található szintén idomvasból egybehegesztve. A terasz félig rajta egy altalaji tűzcsapon, melynek helyét jelölő táblát a sátortetős árnyékoló eltakarja. A terasz egyharmadának magasságában egy postai kábel aknatető van. Vizet, gázt elzárni, tűzcsapot használni, postai kábelt javítani csak úgy lehet, hogyha gyorsdarabolóval megbontják a teraszt, mivel a súlya miatt kézzel nem mozdítható. </w:t>
      </w:r>
    </w:p>
    <w:p>
      <w:pPr>
        <w:pStyle w:val="Hozzsztovbb"/>
        <w:rPr/>
      </w:pPr>
      <w:r>
        <w:rPr/>
        <w:t xml:space="preserve">Az utóbbi időben éjjel-nappal nagyon sok repülőgép hallható, látható a Belváros felett. Érdeklődne, hogy új légifolyosót jelöltek ki, nem lehet ez ellen tiltakozni? </w:t>
      </w:r>
    </w:p>
    <w:p>
      <w:pPr>
        <w:pStyle w:val="Hozzsztovbb"/>
        <w:rPr/>
      </w:pPr>
      <w:r>
        <w:rPr/>
        <w:t>Közismert, hogy az adótörvény az nem tökéletes. A legpénztelenebb gazdálkodó egység a társasház. Bevételeik adózott jövedelemből, nyugdíjból fizetett közös költség. A szerencsések bérbe adnak területet, ami után adóznak esetleg pályázati pénzhez jutnak.</w:t>
      </w:r>
    </w:p>
    <w:p>
      <w:pPr>
        <w:pStyle w:val="Hozzsztovbb"/>
        <w:rPr/>
      </w:pPr>
      <w:r>
        <w:rPr/>
        <w:t xml:space="preserve">A régi házakban a homlokzat, gáz, elektromos csatorna, vízvezeték felújítás több milliós költséget jelent az ott élőknek. Sokat jelentene ezeknek a kis gazdálkodó társasházi egységeknek, ha az Áfa- t visszaigényelhetnék. Lehet – e ezt valamerre kezdeményezni? Azonkívül általánosságban több társasházzal tartja a kapcsolatot és olyan észrevétel van, hogyha a társasházakkal kapcsolatosan megkeresik a képviselő- testületet az ott élők, akkor vegyék fel a kapcsolatot a közös képviselőkkel és a Számvizsgáló Bizottsággal azért, hogy tisztán lássák a helyzetet. </w:t>
      </w:r>
    </w:p>
    <w:p>
      <w:pPr>
        <w:pStyle w:val="Hozzszelso"/>
        <w:rPr>
          <w:b/>
          <w:b/>
          <w:bCs/>
        </w:rPr>
      </w:pPr>
      <w:r>
        <w:rPr>
          <w:b/>
          <w:bCs/>
        </w:rPr>
        <w:t xml:space="preserve">Rogán Antal: </w:t>
      </w:r>
    </w:p>
    <w:p>
      <w:pPr>
        <w:pStyle w:val="Hozzsztovbb"/>
        <w:rPr/>
      </w:pPr>
      <w:r>
        <w:rPr/>
        <w:t>Sok olyan kérdést érintett ami részben már elhangzott. Természetesen nem tudnak állandóan mindent ellenőrizni minden egyes étteremnél. Ezért kell az egyedi bejelentéseket lehetőleg minél nagyobb számban megtenni egy – egy konkrét problémánál és akkor tudnak kimenni zajszintmérésre ami nyilvánvaló a lakóhelyiségekben fontos és akkor derül ki, hogy mi az, ami működik, mi az ami nem működik. Nem tudják minden egyes műszaki berendezésnek a működését ellenőrizni, de ha bármikor felmerül probléma, akkor legalább megtudják nézni, hogy az engedélyeknek megfelelően működik – e.</w:t>
      </w:r>
    </w:p>
    <w:p>
      <w:pPr>
        <w:pStyle w:val="Hozzsztovbb"/>
        <w:rPr/>
      </w:pPr>
      <w:r>
        <w:rPr/>
        <w:t xml:space="preserve">Ami az étterem teraszát illeti, ott meg fogja nézetni, hogy mi van a Rustico- nak a teraszával illetve az alatt található dolgokkal. Pontosan azért nem akarták, hogy mindenhova egységes dobogókat helyezzenek ki, mert látta, hogy ez mind a burkolat megóvása, mind egyéb szempontból jelenthet problémákat. Azokat az akadályokat illetve azokat a területeket rendszeresen próbálják ellenőrizni, de ezt a közterület – felügyelet vezetője el tudja mondani ha gondolják. Sokféle problémájuk van nekik is ezzel. Egyrészt sokszor visszatolják miután egy – egy ellenőr már elment és hiába bírságolnak, sokszor jobban megéri nekik a bírság, mert ez egy megszabott mérték, mert egy – egy asztal gyakorlatilag egy jobb nyári estén behozza egy este alatt egy bírságnak a mértékét és ha 3-4  van kitéve akkor már pénzüknél vannak összességében. Ez a probléma valóban egy élő probléma, megpróbálnak itt legalább egy kicsit szigorúbban fellépni a következő időszakban. </w:t>
      </w:r>
    </w:p>
    <w:p>
      <w:pPr>
        <w:pStyle w:val="Hozzsztovbb"/>
        <w:rPr/>
      </w:pPr>
      <w:r>
        <w:rPr/>
        <w:t xml:space="preserve">Az adótörvény módosításra sajnos nem tud módot kínálni, hiába parlamenti képviselő ez alapvetően a parlament feladata. </w:t>
      </w:r>
    </w:p>
    <w:p>
      <w:pPr>
        <w:pStyle w:val="Hozzsztovbb"/>
        <w:rPr/>
      </w:pPr>
      <w:r>
        <w:rPr/>
        <w:t xml:space="preserve">Ami meg a repülőgépeket meg a légifolyosót illeti igen ez a légifolyosós probléma már élő nagyon sokféle vita van ezzel kapcsolatban a parlamentben is szóba került. Valóban Budapest felett alacsonyabban szállnak most a repülőgépek, nem tudja hogy ezt a szabályozást megváltoztatja –e majd a Közlekedési Hatóság de ez már rendszeresen probléma a parlamenti üléseken is és folyamatosan szóba szokott kerülni. </w:t>
      </w:r>
    </w:p>
    <w:p>
      <w:pPr>
        <w:pStyle w:val="Hozzsztovbb"/>
        <w:rPr/>
      </w:pPr>
      <w:r>
        <w:rPr/>
        <w:t xml:space="preserve">Összességében azt tudja mondani, a konkrét felvetésnél ott mindenképpen el fog rendelni az említett étteremnél egy ellenőrzést. </w:t>
      </w:r>
    </w:p>
    <w:p>
      <w:pPr>
        <w:pStyle w:val="Hozzsztovbb"/>
        <w:rPr/>
      </w:pPr>
      <w:r>
        <w:rPr/>
        <w:t xml:space="preserve">Tóth Lajos képviselő úr itt viszont jelezte, hogy szólni akar egy mondatban ennél a témánál. </w:t>
      </w:r>
    </w:p>
    <w:p>
      <w:pPr>
        <w:pStyle w:val="Hozzszelso"/>
        <w:rPr>
          <w:b/>
          <w:b/>
          <w:bCs/>
        </w:rPr>
      </w:pPr>
      <w:r>
        <w:rPr>
          <w:b/>
          <w:bCs/>
        </w:rPr>
        <w:t xml:space="preserve">Tóth Lajos: </w:t>
      </w:r>
    </w:p>
    <w:p>
      <w:pPr>
        <w:pStyle w:val="Hozzsztovbb"/>
        <w:rPr>
          <w:b/>
          <w:b/>
          <w:bCs/>
        </w:rPr>
      </w:pPr>
      <w:r>
        <w:rPr/>
        <w:t xml:space="preserve">Polgármester úr ismeri az álláspontját az előző témához. Már évek óta foglalkozik ezzel hogy mit csinálnak a magyar lakossággal. Ő például ennek az írnek aki lehet hogy nem is olvas, megüzenné informális úton, hogy nem kap építési engedélyt de ennél szelídebbet is tud ajánlani. Csinálják meg a helyi védelmi rendeletet és tegyék erre a házra, hogy ez nem lehet más csak lakóház. Az illető idegbajos lesz, azt garantálja mert nem tud szállodát építeni, nem tudja micsodát akar csinálni de biztos hogy nem lakóházat. Azokkal az eszközökkel éljenek, ami van. </w:t>
      </w:r>
    </w:p>
    <w:p>
      <w:pPr>
        <w:pStyle w:val="Hozzszelso"/>
        <w:rPr>
          <w:b/>
          <w:b/>
          <w:bCs/>
        </w:rPr>
      </w:pPr>
      <w:r>
        <w:rPr>
          <w:b/>
          <w:bCs/>
        </w:rPr>
        <w:t>Rogán Antal:</w:t>
      </w:r>
    </w:p>
    <w:p>
      <w:pPr>
        <w:pStyle w:val="Hozzsztovbb"/>
        <w:rPr/>
      </w:pPr>
      <w:r>
        <w:rPr/>
        <w:t>Sajnos ha lenne ilyen építés hatósági kérelem, vagy bármi az asztalon, egészen más tárgyalási pozíció lenne. Pont az a probléma a Kálmán Imre utcában, hogy nincs. Erre a helyi védettségről szóló  rendelet van, de az ilyen típusú dolgokra nem ad lehetőséget, mert másról szól ebben az értelemben nem arról, hogy lakó funkció, vagy nem. Ezt értelemszerűen nem tudja megtenni. Szavakban ő is erős, de a ház kapcsán a tettek jóval nehezebbek.  Meg fog fontolni minden más lehetőséget, ami ott szóba jöhet, de egyenlőre azon kívül, hogy rendszeresen kiszállnak és próbálnak kellemetlen helyzetet teremteni, más nem nagyon van. Legfeljebb az, amit szeretne elérni a befektető, hogy a lakók lakását elcserélje az önkormányzat valami másra, mert igazából ezt szeretnék elérni a házon belül.</w:t>
      </w:r>
    </w:p>
    <w:p>
      <w:pPr>
        <w:pStyle w:val="Hozzsztovbb"/>
        <w:rPr/>
      </w:pPr>
      <w:r>
        <w:rPr/>
        <w:t>Dr. Farkas Miklós, Farkas Gábor, nincs jelen, Id.Baracs Gábor sem, Mélypataki Zita, Vida Miklós, Tóth Sándor, és Kárpáti Miklós, szintén nincsenek jelen, írásban fogják megkapni a választ.</w:t>
      </w:r>
    </w:p>
    <w:p>
      <w:pPr>
        <w:pStyle w:val="Hozzsztovbb"/>
        <w:rPr/>
      </w:pPr>
      <w:r>
        <w:rPr/>
        <w:t>Elvileg a nála található összes írásbeli kérdésnek a végére ért, innentől kezdve átadja a lehetőséget a szóbeli kérdésekre.</w:t>
      </w:r>
    </w:p>
    <w:p>
      <w:pPr>
        <w:pStyle w:val="Hozzszelso"/>
        <w:rPr>
          <w:b/>
          <w:b/>
          <w:bCs/>
        </w:rPr>
      </w:pPr>
      <w:r>
        <w:rPr>
          <w:b/>
          <w:bCs/>
        </w:rPr>
        <w:t>Boda István:</w:t>
      </w:r>
    </w:p>
    <w:p>
      <w:pPr>
        <w:pStyle w:val="Hozzsztovbb"/>
        <w:rPr/>
      </w:pPr>
      <w:r>
        <w:rPr/>
        <w:t>Három kérdést szeretne felvetni. A Vagyonkezelő Zrt, ha valakinek közüzemi tartozása van, akkor feltörik a lakást és cigányokat vezényelnek oda. Ezt vele megcsinálták. Mióta van az, hogy a rendőrség nem készít jegyzőkönyvet? Mióta van az, hogy lakásbetörés esetén rendszeresen jegyzőkönyvet nem vesznek fel? Most is elküldték az ombudsmanhoz, hogy vetesse fel visszamenőleg a jegyzőkönyvet, a rendőrség közölte, hogy mivel az ügy nem hozzá tartozik, ezáltal ezt természetesen vették. A rendőrségen nincs regisztrálás, nincs naplóvezetés. Bármikor az ügyfelet le tudják rázni. Azonosítás nincs, a rendőr nem mutatkozik be a rendőrségen.  A másik dolog, ha őt közterületen megharapja a kutya, a közrendőrnek nem kötelessége intézkedni? Ez is furcsa. A lakosságnak az új szolgálati igazolványt miért nem mutatták be? Honnan tudja, hogy valós rendőr, vagy álrendőr?</w:t>
      </w:r>
    </w:p>
    <w:p>
      <w:pPr>
        <w:pStyle w:val="Hozzsztovbb"/>
        <w:rPr/>
      </w:pPr>
      <w:r>
        <w:rPr/>
        <w:t>Miben jogosult, és miben nem jogosult. Az önkormányzat 12 éve megkérdőjelezi jogosságát, napi étkezési hozzájárulás, stb. adható, vagy nem adható. A közüzemi tartozása emelkedett és hogyan rendezze, amikor van egy közhasznú társaság és nincs együttműködés? Itt van pl. az álláskeresési napló, ha valótlan munkahelyet ír fel, akkor megbüntetik. Kiderült, hogy munkanélküli és folyamatos támogatásban nem részesül. Vak lett, a szembetegséget az EÜ mai napig nem ismeri el, még a gumi lövedékkel vakká tett embereknél is, ne kelljen téríteni. Neki szürke hályog miatt keletkezett vaksága, állt egy orvosi bizottság előtt a Vajda Péter utcában. Ez a vizsgálat abból állta, hogy pácienst berendelik, de nem áll a bizottság ott, ezáltal le tudják rázni.</w:t>
      </w:r>
    </w:p>
    <w:p>
      <w:pPr>
        <w:pStyle w:val="Hozzszelso"/>
        <w:rPr>
          <w:b/>
          <w:b/>
          <w:bCs/>
        </w:rPr>
      </w:pPr>
      <w:r>
        <w:rPr>
          <w:b/>
          <w:bCs/>
        </w:rPr>
        <w:t>Rogán Antal:</w:t>
      </w:r>
    </w:p>
    <w:p>
      <w:pPr>
        <w:pStyle w:val="Hozzsztovbb"/>
        <w:rPr/>
      </w:pPr>
      <w:r>
        <w:rPr/>
        <w:t xml:space="preserve">Azért olvasták fel az elején a kérdésekre a választ, mert az is, amit beküldött a közmeghallgatásra egyéni természetű probléma, illetve egyéni eljárás kapcsán tett panaszt, ami szigorú értelemben véve is nem a közmeghallgatásra tartozó kérdéskör. Meg fogja kapni írásban a választ, de nem ide tartozó probléma. </w:t>
      </w:r>
    </w:p>
    <w:p>
      <w:pPr>
        <w:pStyle w:val="Hozzszelso"/>
        <w:rPr>
          <w:b/>
          <w:b/>
          <w:bCs/>
        </w:rPr>
      </w:pPr>
      <w:r>
        <w:rPr>
          <w:b/>
          <w:bCs/>
        </w:rPr>
        <w:t>Boda István:</w:t>
      </w:r>
    </w:p>
    <w:p>
      <w:pPr>
        <w:pStyle w:val="Hozzsztovbb"/>
        <w:rPr/>
      </w:pPr>
      <w:r>
        <w:rPr/>
        <w:t>De ide tartozik, mert tavaly is amikor bejelentkezett a baleset után a polgármesteri titkárságon, azóta sem kapott se választ, se időpontot. Mondhatja azt is, hogy regisztrálás nincs.</w:t>
      </w:r>
    </w:p>
    <w:p>
      <w:pPr>
        <w:pStyle w:val="Hozzszelso"/>
        <w:rPr>
          <w:b/>
          <w:b/>
          <w:bCs/>
        </w:rPr>
      </w:pPr>
      <w:r>
        <w:rPr>
          <w:b/>
          <w:bCs/>
        </w:rPr>
        <w:t>Rogán Antal:</w:t>
      </w:r>
    </w:p>
    <w:p>
      <w:pPr>
        <w:pStyle w:val="Hozzsztovbb"/>
        <w:rPr/>
      </w:pPr>
      <w:r>
        <w:rPr/>
        <w:t>Még egyszer szeretné elmondani, hogy azok a dolgok, amiket a konkrét kérdésben felvetett, nem ide tartozik, ez jogi téma.</w:t>
      </w:r>
    </w:p>
    <w:p>
      <w:pPr>
        <w:pStyle w:val="Hozzszelso"/>
        <w:rPr>
          <w:b/>
          <w:b/>
          <w:bCs/>
        </w:rPr>
      </w:pPr>
      <w:r>
        <w:rPr>
          <w:b/>
          <w:bCs/>
        </w:rPr>
        <w:t>Boda István:</w:t>
      </w:r>
    </w:p>
    <w:p>
      <w:pPr>
        <w:pStyle w:val="Hozzsztovbb"/>
        <w:rPr/>
      </w:pPr>
      <w:r>
        <w:rPr/>
        <w:t>Kinek mondja el? Kihez lehet fordulni?</w:t>
      </w:r>
    </w:p>
    <w:p>
      <w:pPr>
        <w:pStyle w:val="Hozzszelso"/>
        <w:rPr>
          <w:b/>
          <w:b/>
          <w:bCs/>
        </w:rPr>
      </w:pPr>
      <w:r>
        <w:rPr>
          <w:b/>
          <w:bCs/>
        </w:rPr>
        <w:t>Rogán Antal:</w:t>
      </w:r>
    </w:p>
    <w:p>
      <w:pPr>
        <w:pStyle w:val="Hozzsztovbb"/>
        <w:rPr/>
      </w:pPr>
      <w:r>
        <w:rPr/>
        <w:t>Rendőrségi ügyben a rendőrkapitányhoz. Amennyiben a lakbér tartozásait, közüzemi tartozásait rendezi, akkor nem fog a Vagyonkezelő önnel szemben eljárni, ha nem rendezi, akkor nincsen más lehetősége, mert minden alkalommal arra kéri, hogy ahol ilyen típusú tartozások vannak, lépjen fel és induljon el. Ha egy eljárással kapcsolatban jogi probléma van, tegyenek panaszt.</w:t>
      </w:r>
    </w:p>
    <w:p>
      <w:pPr>
        <w:pStyle w:val="Hozzszelso"/>
        <w:rPr>
          <w:b/>
          <w:b/>
          <w:bCs/>
        </w:rPr>
      </w:pPr>
      <w:r>
        <w:rPr>
          <w:b/>
          <w:bCs/>
        </w:rPr>
        <w:t>Boda István:</w:t>
      </w:r>
    </w:p>
    <w:p>
      <w:pPr>
        <w:pStyle w:val="Hozzsztovbb"/>
        <w:rPr/>
      </w:pPr>
      <w:r>
        <w:rPr/>
        <w:t>Fordult már mindenhová, nem tudott közös nevezőre jutni, legutóbb az ombudsmanhoz.</w:t>
      </w:r>
    </w:p>
    <w:p>
      <w:pPr>
        <w:pStyle w:val="Hozzszelso"/>
        <w:rPr>
          <w:b/>
          <w:b/>
          <w:bCs/>
        </w:rPr>
      </w:pPr>
      <w:r>
        <w:rPr>
          <w:b/>
          <w:bCs/>
        </w:rPr>
        <w:t>Rogán Antal:</w:t>
      </w:r>
    </w:p>
    <w:p>
      <w:pPr>
        <w:pStyle w:val="Hozzsztovbb"/>
        <w:rPr/>
      </w:pPr>
      <w:r>
        <w:rPr/>
        <w:t xml:space="preserve">Szívesen fog válaszolni az ombudsman kérdéseire, ha érkezik ilyesmi. </w:t>
      </w:r>
    </w:p>
    <w:p>
      <w:pPr>
        <w:pStyle w:val="Hozzsztovbb"/>
        <w:rPr/>
      </w:pPr>
      <w:r>
        <w:rPr/>
        <w:t>Kapott egy írásos megjelölő kérdést, Hermán Péter, Gecső Mária 98 túlélés egyesület. Ezekről már részben beszélt, rövid válaszokat fog rá adni.</w:t>
      </w:r>
    </w:p>
    <w:p>
      <w:pPr>
        <w:pStyle w:val="Hozzsztovbb"/>
        <w:rPr/>
      </w:pPr>
      <w:r>
        <w:rPr/>
        <w:t>Az első kérdés az volt, hogy szándékoznak-e a Szabadság téren lévő Szovjet emlékmű eltávolítása ügyében lépéseket tenni. Megmondta korábban, hogy ez a kormány hatásköre.</w:t>
      </w:r>
    </w:p>
    <w:p>
      <w:pPr>
        <w:pStyle w:val="Hozzsztovbb"/>
        <w:rPr/>
      </w:pPr>
      <w:r>
        <w:rPr/>
        <w:t>A következő a körbevevő vaskorlát eltávolítása, ezt a rendőrség teszi ki az emlékmű megvédése érdekében, rendőrségi hatáskör. Azt javasolja, hogy ebben a kérdésben forduljon a BRFK-hoz. A nagykövetségek előtti védelmi zónát illetően van egy nemzetközi egyezmény, amely mind az Angol, mind az Amerikai Nagykövetségnél ezt garantálja. Ha igényli a Magyar Nagykövetség is kap ilyen védelmet más külföldi országokban. Bármely fővárosban megfordul, mindenhol ezt fogja látni az érintett nagykövetségek körül, mert nemzetközi egyezmény garantálja a biztonságukat, erre a kormányok között ratifikált nemzetközi egyezmény lehetőséget ad, nem tudnak másképp eljárni. Egyébként annyit megtesznek, amit sok más ország nem tett meg, hogy közterület használati díjat szednek ezek után a védelmi zónák után és az említett jogi felhatalmazás alapján természetesen van a nagykövetségeknek erre vonatkozóan építési engedélye. A Perczel Mór utcánál átalakítás lesz, ezt is elmondta már a mai napon. A következő esztendőben át fogják építeni úgy, hogy az utcának a fele fel fog szabadulni, ott tudnak egy kicsit rendezettebb körülményeket teremteni, de a követségeknek joga van és valamennyire a védelmi zónát fel fogják tartani, legfeljebb korlátozást tudnak az önkormányzat részéről megoldani. Vonatkozott itt kérdés a térfigyelő kamerákra. A térfigyelő kamerákat természetesen a hatályos jogszabályok alapján helyezték ki, működtetik, mindenhol jelzik, ahol egyébként van és írásban meg fogja adni részletesen a helyüket.  Az üzemeltető a jogszabályok alapján a rendőrség, az önkormányzat csupán a térfigyelő központnak adott helyet és pénzügyileg támogatják a működésüket, eddig 19-et helyeztek ki és júliustól pedig további 21-et. Nyilvános vécékről már beszéltek, helytelennek tartja, hogy ezeket a főváros megszüntette. A Kossuth tér rendezésénél a mélygarázshoz kapcsolódóan szerepel olyan terv, hogy ott ilyen kialakításra kerüljön. Egy darabig kihelyeztetett mobilvécéket a Kossuth tér elé, azért vonta őket vissza, mert a környéken kialakult állapot rosszabb volt, mint előtte. Nem szeretné fenntartani ilyen formában. Elég sok pénzbe került, több mint egy éven keresztül ott voltak, kaptak érte hideget-meleget. Meg kell oldani ezt a problémát valóban, a Kossuth tér felszíni rendezése kapcsán reméli, hogy meg is fogják oldani.</w:t>
      </w:r>
    </w:p>
    <w:p>
      <w:pPr>
        <w:pStyle w:val="Hozzszelso"/>
        <w:rPr>
          <w:b/>
          <w:b/>
          <w:bCs/>
        </w:rPr>
      </w:pPr>
      <w:r>
        <w:rPr>
          <w:b/>
          <w:bCs/>
        </w:rPr>
        <w:t>Hermán Péter:</w:t>
      </w:r>
    </w:p>
    <w:p>
      <w:pPr>
        <w:pStyle w:val="Hozzsztovbb"/>
        <w:rPr/>
      </w:pPr>
      <w:r>
        <w:rPr/>
        <w:t xml:space="preserve">Balesetveszéllyel kapcsolatos dolog is volt, hogy évek óta 10 cm-es vascsövek álnak ki a téren.  </w:t>
      </w:r>
    </w:p>
    <w:p>
      <w:pPr>
        <w:pStyle w:val="Hozzszelso"/>
        <w:rPr>
          <w:b/>
          <w:b/>
          <w:bCs/>
        </w:rPr>
      </w:pPr>
      <w:r>
        <w:rPr>
          <w:b/>
          <w:bCs/>
        </w:rPr>
        <w:t>Rogán Antal:</w:t>
      </w:r>
    </w:p>
    <w:p>
      <w:pPr>
        <w:pStyle w:val="Hozzsztovbb"/>
        <w:rPr/>
      </w:pPr>
      <w:r>
        <w:rPr/>
        <w:t>Meg fogja nézni, és ha kell intézkedni is fog.</w:t>
      </w:r>
    </w:p>
    <w:p>
      <w:pPr>
        <w:pStyle w:val="Hozzszelso"/>
        <w:rPr>
          <w:b/>
          <w:b/>
          <w:bCs/>
        </w:rPr>
      </w:pPr>
      <w:r>
        <w:rPr>
          <w:b/>
          <w:bCs/>
        </w:rPr>
        <w:t>A déli Váci utcai üzlettulajdonosok nevében:</w:t>
      </w:r>
    </w:p>
    <w:p>
      <w:pPr>
        <w:pStyle w:val="Hozzsztovbb"/>
        <w:rPr/>
      </w:pPr>
      <w:r>
        <w:rPr/>
        <w:t xml:space="preserve">Mintha senkié nem lenne az a rész. Nagyon csúnyák a nagy virágvályúk, ormótlanok, a burkolat rendezetlen, a megállító táblák és környezet is gondozatlan. </w:t>
      </w:r>
    </w:p>
    <w:p>
      <w:pPr>
        <w:pStyle w:val="Hozzszelso"/>
        <w:rPr>
          <w:b/>
          <w:b/>
          <w:bCs/>
        </w:rPr>
      </w:pPr>
      <w:r>
        <w:rPr>
          <w:b/>
          <w:bCs/>
        </w:rPr>
        <w:t>Rogán Antal:</w:t>
      </w:r>
    </w:p>
    <w:p>
      <w:pPr>
        <w:pStyle w:val="Hozzsztovbb"/>
        <w:rPr/>
      </w:pPr>
      <w:r>
        <w:rPr/>
        <w:t>Beadtak egy komoly EU pályázatot és ez vonatkozik majd az egész környezet fejlesztésére. El is nyertek hozzá forrásokat és valóban hozzá kell nyúlni a Váci utcához. A burkolati állapot nem maradhat.  Nagyon jó lenne, ha két éven belül tudnák kivitelezni, egyelőre keresik a lehetőséget és a forrásokat. Ha ebben összefogás van kereskedők, tulajdonosok között, úgy lehet előre jutni, hogy pl. Dorottya utcánál kötöttek település-fejlesztési hozzájárulásokat, adott az önkormányzat több lehetőséget a hasznosításon belül is, cserébe kértek támogatást is és beletettek önkormányzati pénzt is. Hajlandó átbeszélni a Váci utca sorsát az üzlettulajdonosokkal, megállapodni egy ütemezésben. Rajtuk nem áll, szívesen csökkenti a virágládák számát is. A megállító táblákra nem adtak engedélyt, de megkéri Illés Istvánt, hogy bővebb információt adjon a megállító táblák vonatkozásában.</w:t>
      </w:r>
    </w:p>
    <w:p>
      <w:pPr>
        <w:pStyle w:val="Hozzszelso"/>
        <w:rPr>
          <w:b/>
          <w:b/>
          <w:bCs/>
        </w:rPr>
      </w:pPr>
      <w:r>
        <w:rPr>
          <w:b/>
          <w:bCs/>
        </w:rPr>
        <w:t>Illés István:</w:t>
      </w:r>
    </w:p>
    <w:p>
      <w:pPr>
        <w:pStyle w:val="Hozzsztovbb"/>
        <w:rPr/>
      </w:pPr>
      <w:r>
        <w:rPr/>
        <w:t xml:space="preserve">A megállító táblákat is ugyanúgy, mint a közterület-használat más módjait is, rendszeresen ellenőrzik. Csak a tavasz folyamán 3-4 alkalommal hajtottak végre teherautóval olyan közterület-használati akciót a Váci utca kapcsán, hogy összeszedték a megállító táblákat. Jó része gazdátlanul még mindig itt van az önkormányzat pincéjében. Szabálysértési feljelentéssel mellékelve, ellentmondást nem tűrően összeszedték ezeket az engedéllyel nem rendelkező tárgyakat. Azon megállító táblák kapcsán, amelyekkel a szabálysértési eljárás lefolyt, vissza kellett adni, egy bírságot kaptak ennek kapcsán. Eléggé nehéz harcot vívnak, mert már az elhozatal másnapján csináltatnak újat a kereskedők.  Főleg a pénzváltókról beszélnek, mivel udvarban van az üzletük, felvállalják mind a bírság, mind a feljelentés terhét, sőt még a tábla elvitelének a terhét is és emellett újra megcsináltatják ezeket.  A folyamat végét nagyon nehéz megjósolni. Vannak olyan üzlettulajdonosok, akik már feladták ezt a harcot és már nem teszik ki a táblát, de vannak notórius  szabálysértést elkövetők, akikkel kapcsolatban igen nehezen vergődnek zöldágra.  Addig fogják folytatni ezeket az elkobzásokat, amíg egy komolyabb szabálysértési eljárás kapcsán egy igazán komoly bírság illeti majd őket.  </w:t>
      </w:r>
    </w:p>
    <w:p>
      <w:pPr>
        <w:pStyle w:val="Hozzsztovbb"/>
        <w:rPr/>
      </w:pPr>
      <w:r>
        <w:rPr/>
        <w:t>A Közterület-felügyelet célja alapvetően a Váci utca közterületének és rendjének a helyreállítása és ebben a kereskedők érdekeinek is a képviselete mindenfajta jogellenes magatartással szemben. Egyetértenek, hogy nagyon rontja a városképet.</w:t>
      </w:r>
    </w:p>
    <w:p>
      <w:pPr>
        <w:pStyle w:val="Hozzszelso"/>
        <w:rPr>
          <w:b/>
          <w:b/>
          <w:bCs/>
        </w:rPr>
      </w:pPr>
      <w:r>
        <w:rPr>
          <w:b/>
          <w:bCs/>
        </w:rPr>
        <w:t>Rogán Antal:</w:t>
      </w:r>
    </w:p>
    <w:p>
      <w:pPr>
        <w:pStyle w:val="Hozzsztovbb"/>
        <w:rPr/>
      </w:pPr>
      <w:r>
        <w:rPr/>
        <w:t>A probléma az, hogy halmozott a dolog, de a bírság is ennek megfelelő mértékű lesz. Ettől függetlenül beszedik, de bármi konkrétumot tudnak, tegyenek bejelentést.  Az utca felújításával kapcsolatban, pedig szívesen tárgyal a kereskedőkkel, de ehhez kell egy ütemezést kialakítani.</w:t>
      </w:r>
    </w:p>
    <w:p>
      <w:pPr>
        <w:pStyle w:val="Hozzszelso"/>
        <w:rPr>
          <w:b/>
          <w:b/>
          <w:bCs/>
        </w:rPr>
      </w:pPr>
      <w:r>
        <w:rPr>
          <w:b/>
          <w:bCs/>
        </w:rPr>
        <w:t>Kerületi lakos/nő:</w:t>
      </w:r>
    </w:p>
    <w:p>
      <w:pPr>
        <w:pStyle w:val="Hozzsztovbb"/>
        <w:rPr/>
      </w:pPr>
      <w:r>
        <w:rPr/>
        <w:t>Kábel fektetés után már korábban gyönyörűen rendbe tett, mozaik szerű járda rendbetétele után ezeket feltörték. Most teljesen hepe-hupás, nem tették szintbe, pl. az Apáczai Cs. J. utcánál, de több helyen is tapasztalta.  Erre szerette volna felhívni a figyelmet.</w:t>
      </w:r>
    </w:p>
    <w:p>
      <w:pPr>
        <w:pStyle w:val="Hozzszelso"/>
        <w:rPr>
          <w:b/>
          <w:b/>
          <w:bCs/>
        </w:rPr>
      </w:pPr>
      <w:r>
        <w:rPr>
          <w:b/>
          <w:bCs/>
        </w:rPr>
        <w:t>Rogán Antal:</w:t>
      </w:r>
    </w:p>
    <w:p>
      <w:pPr>
        <w:pStyle w:val="Hozzsztovbb"/>
        <w:rPr/>
      </w:pPr>
      <w:r>
        <w:rPr/>
        <w:t>Ebben igaza van, de nem a UPC végezte, hanem a UPC megbízásából a Simens Traficom. Sok helyen garanciális igényeket érvényesítettek, de az Apáczai utcánál lehet, hogy nem minden megoldás tökéletes, mert azért nem voltak kötelezve arra, hogy teljes felületű felújítást végezzenek, mert az Apáczai felújítását most végezné a Fővárosi Önkormányzat valamikor. A közeljövőben egy teljes felújítás lesz itt.</w:t>
      </w:r>
    </w:p>
    <w:p>
      <w:pPr>
        <w:pStyle w:val="Hozzszelso"/>
        <w:rPr>
          <w:b/>
          <w:b/>
          <w:bCs/>
        </w:rPr>
      </w:pPr>
      <w:r>
        <w:rPr>
          <w:b/>
          <w:bCs/>
        </w:rPr>
        <w:t>Kerületi lakos/férfi:</w:t>
      </w:r>
    </w:p>
    <w:p>
      <w:pPr>
        <w:pStyle w:val="Hozzsztovbb"/>
        <w:rPr/>
      </w:pPr>
      <w:r>
        <w:rPr/>
        <w:t>A Vörösmarty tér többször elhangzott szépen helyreállították, szeretnek is arra sétálni, de az utóbbi egy héten belül az új üvegház terasza majdnem a Vörösmarty szoborig terjeszkedik. Ki adott erre engedélyt? Annyian közlekednek, de képtelenség ott eljárni. Ugyanúgy a Váci utcában az Annánál az út közepénél is jóval túl vannak a székek. Ugyancsak az üvegház másik oldalán a casinó étteremszerűnél, a Dorottya utca rész és a Vigadó utcának is majdnem több mint az utca közepéig terjed. Ott emberek is járnak, idegen forgalom van, nem mindenki akar teraszra beülni, ugyanakkor a téren van talán 2-3 pad, amire le lehet ülni.</w:t>
      </w:r>
    </w:p>
    <w:p>
      <w:pPr>
        <w:pStyle w:val="Hozzsztovbb"/>
        <w:rPr/>
      </w:pPr>
      <w:r>
        <w:rPr/>
        <w:t>Olvasta a Belvárosi Újságban, hogy nagyon sok ház gázvezeték felújításra kapott pályázati lehetőséget. Úgy tudja a pályázat ódaítélésnek a feltétele, hogy közgyűlési határozat legyen. A házuknál ez nem volt meg, pályázatot nyertek. Kérdése, hogy ezeket a kivitelezési munkálatokat ki ellenőrzi, hogy valóban a 3 milliós nagyságrendű munkákat végzik el, mert ugye a lakóknak ebből az összegből ki kell fizetni a 2 milliót.</w:t>
      </w:r>
    </w:p>
    <w:p>
      <w:pPr>
        <w:pStyle w:val="Hozzsztovbb"/>
        <w:rPr/>
      </w:pPr>
      <w:r>
        <w:rPr/>
        <w:t>Az Apáczai Csere J. utcában végig ott állnak a kocsik és semmi bírságolás nincs. December 22-én színházból jövet ott megállt és rögtön éjjel 3 órakor megbírságolták 15 ezer forintra. Kifizette, visszament és valóban ott van egy tilos megállni tábla, de akkor is végig ott álltak a kocsik. Ennyit a rendőrségről.</w:t>
      </w:r>
    </w:p>
    <w:p>
      <w:pPr>
        <w:pStyle w:val="Hozzszelso"/>
        <w:rPr>
          <w:b/>
          <w:b/>
          <w:bCs/>
        </w:rPr>
      </w:pPr>
      <w:r>
        <w:rPr>
          <w:b/>
          <w:bCs/>
        </w:rPr>
        <w:t>Puskás András:</w:t>
      </w:r>
    </w:p>
    <w:p>
      <w:pPr>
        <w:pStyle w:val="Hozzsztovbb"/>
        <w:rPr/>
      </w:pPr>
      <w:r>
        <w:rPr/>
        <w:t>A társasházakkal kapcsolatban az egy érdekes felvetés, hogy nem volt közgyűlési döntés egy társasházi pályázat benyújtásához, mert ez evidens kelléke. Ha megmondja, hogy melyik társasházról van szó, utána tudnak nézni konkrétan is. Egyébként pedig minden egyes társasházi támogatás folytán magához a kivitelezéshez az önkormányzat műszaki ellenőrt küld. A munkákat ő ellenőrzi, ha esetleg írásban is eljuttatja az önkormányzathoz, hogy mivel van probléma konkrétan a gázvezeték cserénél, akkor utána tudnak nézni műszaki tartalom és megvalósulás tekintetében.</w:t>
      </w:r>
    </w:p>
    <w:p>
      <w:pPr>
        <w:pStyle w:val="Hozzszelso"/>
        <w:rPr>
          <w:b/>
          <w:b/>
          <w:bCs/>
        </w:rPr>
      </w:pPr>
      <w:r>
        <w:rPr>
          <w:b/>
          <w:bCs/>
        </w:rPr>
        <w:t>Rogán Antal:</w:t>
      </w:r>
    </w:p>
    <w:p>
      <w:pPr>
        <w:pStyle w:val="Hozzsztovbb"/>
        <w:rPr/>
      </w:pPr>
      <w:r>
        <w:rPr/>
        <w:t>A teraszoknál a Vörösmarty tér nem a kerületi önkormányzat tulajdona, a Fővárosi Önkormányzat az, aki egyébként az engedélyeket kiadja. A másik kettő említett eset, viszont a kerületé. Megkéri a közterület-felügyeletet alaposabb ellenőrzésre. Ezeknél a teraszoknál mindenhol látható a burkolaton, van ahol színekkel, van ahol rézkarikákkal, hogy mekkora területre van engedélye.  Nyilván nem adnak ki engedélyt, hogy az utca közepéig kiterjeszkedjen, az valószínűleg túlterjeszkedés. A nyári időszakban a legnehezebb ezeket ellenőrizni. Itt sajnos egy asztal kitermeli az aznap esti bírságnak a teljes költségét.</w:t>
      </w:r>
    </w:p>
    <w:p>
      <w:pPr>
        <w:pStyle w:val="Hozzszelso"/>
        <w:rPr>
          <w:b/>
          <w:b/>
          <w:bCs/>
        </w:rPr>
      </w:pPr>
      <w:r>
        <w:rPr>
          <w:b/>
          <w:bCs/>
        </w:rPr>
        <w:t>Orbán Eszter  Múzeum krt. 21.</w:t>
      </w:r>
    </w:p>
    <w:p>
      <w:pPr>
        <w:pStyle w:val="Hozzsztovbb"/>
        <w:rPr/>
      </w:pPr>
      <w:r>
        <w:rPr/>
        <w:t>A Múzeum krt. 21. egy műemlékház és nagyon romos állapotban van. Szeretnek ott lakni, kb. 10 éve ígérik a háznak, hogy lehetőséget kapnak arra, hogy valamilyen formában a lakásokat megvásárolhassák, vagy felújítás előtt, vagy után, ki kell költözni, nem kell kiköltözni, födém csere, még egy szint felhúzása stb. Azt is hallották, hogy megpróbálják a lakókat kivásárolni, hotelt csinálnak a házból. Erre szeretne választ kapni, hogy van-e lehetőség arra, hogy konkrétumot tudjanak? A pincéket nem lehet használni, régen autóval be lehetett állni, ma már nem lehet, mert annyira meg van süllyedve a ház alapja.</w:t>
      </w:r>
    </w:p>
    <w:p>
      <w:pPr>
        <w:pStyle w:val="Hozzsztovbb"/>
        <w:rPr/>
      </w:pPr>
      <w:r>
        <w:rPr/>
        <w:t>Van egy szomszédjuk, aki miatt rengetegszer érkezett már a rendőrség felé bejelentés. Mint „kakukkos óra” működik, mint szórakoztató brigád. Órát nem kell használni, mert éjjel kettőkor kétszer dudál, három órakor háromszor egy olyan dudával, amivel más focimeccsre ját. Belvárosban laknak egy körfolyosós házban, ott tényleg csend van és éjjel erre felébredve infraktust kapnak. Felette lakik egy két gyermekes anyukat, akinek a gyerekeit rendszeresen felijeszti. Számtalanszor  kijött a rendőrség, bejutni nem tud, mert az illető nem engedi be. Az utóbbi időben már tejfölt ken a falra és tojásokat dobál szét, ami a legborzasztóbb halfarkat és halfejeket dobál szét az első emeleten. Egész nap ott rohadt. Kihívták az ÁNTSZ-t, önkormányzattal, vagyonkezelővel beszéltek, mindenki megígérte, hogy kijön. Délután háromkor már dögszag volt, legyek jöttek rá. Ennek megszüntetéséhez kér segítséget.</w:t>
      </w:r>
    </w:p>
    <w:p>
      <w:pPr>
        <w:pStyle w:val="Hozzszelso"/>
        <w:rPr>
          <w:b/>
          <w:b/>
          <w:bCs/>
        </w:rPr>
      </w:pPr>
      <w:r>
        <w:rPr>
          <w:b/>
          <w:bCs/>
        </w:rPr>
        <w:t>Rogán Antal:</w:t>
      </w:r>
    </w:p>
    <w:p>
      <w:pPr>
        <w:pStyle w:val="Hozzsztovbb"/>
        <w:rPr/>
      </w:pPr>
      <w:r>
        <w:rPr/>
        <w:t>Az említett problémára egy megoldás van, abban az esetben megpróbálják kezdeményezni a bérleti szerződésének a felmondását. Valóban van az önkormányzatnak egy olyan terve a Múzeum krt. 21-gyel kapcsolatban, mivel nincs annyi forrás, amivel meg tudnák oldani a felújítást, ezért valamilyen formában kivásárolnák, de erről a képviselő-testületnek az ősz folyamán még döntenie kell.  Egyenlőre a forrásokat próbálták megtalálni és ütemezést csinálni, az ősz folyamán szeretné bevinni testület elé. Jeneiné Dr. Rubovszky Csilla alpolgármester asszony lesz az, aki egyeztetni fog a ház lakóival.</w:t>
      </w:r>
    </w:p>
    <w:p>
      <w:pPr>
        <w:pStyle w:val="Hozzszelso"/>
        <w:rPr>
          <w:b/>
          <w:b/>
          <w:bCs/>
        </w:rPr>
      </w:pPr>
      <w:r>
        <w:rPr>
          <w:b/>
          <w:bCs/>
        </w:rPr>
        <w:t>Orbán Eszter:</w:t>
      </w:r>
    </w:p>
    <w:p>
      <w:pPr>
        <w:pStyle w:val="Hozzsztovbb"/>
        <w:rPr/>
      </w:pPr>
      <w:r>
        <w:rPr/>
        <w:t>Tudja, hogy senki nem tud addig semmit ígérni, amíg nem születik meg a konkrét döntés, de akkor legalább ne hitegessék a lakókat, mert az elmúlt évben is kétszer jöttek ki a házba felmérni mindenkinek a lakását, hogy ha majd felújítják milyen átalakítás lesz. Terveket csináltak, az alapító okiratot megcsinálták. Nem értették, hogy ha ez beindult, pénzt adtak ki rá, akkor mi történt utólag, mert eltűnt mindenki és semmi sem történt. Van aki már 30-40 éve ebben a házban él és arra vágyik, hogy megvehesse lakását, mert odaköti egy egész élet. Ő fiatal, megteheti azt, hogy elköltözik és kezd egy új életet, de szeretné tudni, hogy mire számíthat. Érdemes várni, meg tudja venni a lakást, fel fogják újítani, vagy lépjen tovább?</w:t>
      </w:r>
    </w:p>
    <w:p>
      <w:pPr>
        <w:pStyle w:val="Hozzszelso"/>
        <w:rPr>
          <w:b/>
          <w:b/>
          <w:bCs/>
        </w:rPr>
      </w:pPr>
      <w:r>
        <w:rPr>
          <w:b/>
          <w:bCs/>
        </w:rPr>
        <w:t>Rogán Antal:</w:t>
      </w:r>
    </w:p>
    <w:p>
      <w:pPr>
        <w:pStyle w:val="Hozzsztovbb"/>
        <w:rPr/>
      </w:pPr>
      <w:r>
        <w:rPr/>
        <w:t>Ha jól tudja alapvetően értékbecslők jártak a házban, de megkéri Jeneinét a részletesebb válasz megadására.</w:t>
      </w:r>
    </w:p>
    <w:p>
      <w:pPr>
        <w:pStyle w:val="Hozzszelso"/>
        <w:rPr>
          <w:b/>
          <w:b/>
          <w:bCs/>
        </w:rPr>
      </w:pPr>
      <w:r>
        <w:rPr>
          <w:b/>
          <w:bCs/>
        </w:rPr>
        <w:t>Jeneiné Dr. Rubovszky Csilla:</w:t>
      </w:r>
    </w:p>
    <w:p>
      <w:pPr>
        <w:pStyle w:val="Hozzsztovbb"/>
        <w:rPr/>
      </w:pPr>
      <w:r>
        <w:rPr/>
        <w:t>A házban az önkormányzat kérte a felmérést, hogy egyáltalán tudják, hogy amennyiben pénzben meg szeretnék váltani a bérleti jogokat, akkor nagyjából ez mennyibe kerül az önkormányzatnak. Nem azért készítették, mert elidegenítésről lenne szó. A házban több emberrel tárgyaltak, olyan nagyon magas a műemléki kötelezettség,  és  egy házra ekkora összeget ráköltenek, akkor a többi házzal szemben  ezt nem tehetnék meg. Ennél a háznál többen már visszaadták lakásaikat és biztosan tudja, hogy van a házban olyan szint, ami már üres. Most is folyamatosan, éppen az elmúlt bizottsági ülésen is döntöttek olyanról, hogy visszavették a bérleti jogviszonyt. Nagy valószínűséggel nincs más megoldás, de hogy az egész házzal tudjanak tárgyalni, valóban a testületnek kell a hozzájárulása és a felmérés csak azért készült, hogy a fedezetet tudják biztosítani.</w:t>
      </w:r>
    </w:p>
    <w:p>
      <w:pPr>
        <w:pStyle w:val="Hozzszelso"/>
        <w:rPr>
          <w:b/>
          <w:b/>
          <w:bCs/>
        </w:rPr>
      </w:pPr>
      <w:r>
        <w:rPr>
          <w:b/>
          <w:bCs/>
        </w:rPr>
        <w:t>Orbán Eszter:</w:t>
      </w:r>
    </w:p>
    <w:p>
      <w:pPr>
        <w:pStyle w:val="Hozzsztovbb"/>
        <w:rPr/>
      </w:pPr>
      <w:r>
        <w:rPr/>
        <w:t xml:space="preserve">Csak ez az egy megoldás merül fel, hogy kivásárolják a lakókat, vagy az is felmerül, hogy egy ugyanolyan lakást biztosítsanak a kerületben? </w:t>
      </w:r>
    </w:p>
    <w:p>
      <w:pPr>
        <w:pStyle w:val="Hozzszelso"/>
        <w:rPr>
          <w:b/>
          <w:b/>
          <w:bCs/>
        </w:rPr>
      </w:pPr>
      <w:r>
        <w:rPr>
          <w:b/>
          <w:bCs/>
        </w:rPr>
        <w:t>Jeneiné Dr. Rubovszky Csilla:</w:t>
      </w:r>
    </w:p>
    <w:p>
      <w:pPr>
        <w:pStyle w:val="Hozzsztovbb"/>
        <w:rPr/>
      </w:pPr>
      <w:r>
        <w:rPr/>
        <w:t>Türelmet kér addig, amíg a képviselő-testület eldönti. Ha a döntés megszületik az egész házat meg fogják hívni és meg fogják beszélni az eljárási módot, de ameddig a testület ezt nem döntötte el, addig had ne mondjon variánsokat.</w:t>
      </w:r>
    </w:p>
    <w:p>
      <w:pPr>
        <w:pStyle w:val="Hozzszelso"/>
        <w:rPr>
          <w:b/>
          <w:b/>
          <w:bCs/>
        </w:rPr>
      </w:pPr>
      <w:r>
        <w:rPr>
          <w:b/>
          <w:bCs/>
        </w:rPr>
        <w:t>Rogán Antal:</w:t>
      </w:r>
    </w:p>
    <w:p>
      <w:pPr>
        <w:pStyle w:val="Hozzsztovbb"/>
        <w:rPr/>
      </w:pPr>
      <w:r>
        <w:rPr/>
        <w:t xml:space="preserve">Szeptemberben lesz erről döntés. </w:t>
      </w:r>
    </w:p>
    <w:p>
      <w:pPr>
        <w:pStyle w:val="Hozzszelso"/>
        <w:rPr>
          <w:b/>
          <w:b/>
          <w:bCs/>
        </w:rPr>
      </w:pPr>
      <w:r>
        <w:rPr>
          <w:b/>
          <w:bCs/>
        </w:rPr>
        <w:t>Szűcs Gábor:  Váci u. 70. üzlettulajdonos</w:t>
      </w:r>
    </w:p>
    <w:p>
      <w:pPr>
        <w:pStyle w:val="Hozzsztovbb"/>
        <w:rPr/>
      </w:pPr>
      <w:r>
        <w:rPr/>
        <w:t>15 éve dolgozik ebben az üzletben és árubemutató állványok kihelyezésével kapcsolatban szeretne mondani pár szót. Úgy értesítették, hogy a főépítész elképzelései szerint ez a városképet rombolja. Többször adtak be kérvényt, hogy az üzlet belső tartalmát és az áruféleségeket bemutathassák az utcán, mint ahogy ezt eddig is tették. Kérdése, hogy mi a valódi oka annak, hogy ezt megtiltották az üzlettulajdonosoknak, ill. hogyan lehetséges az, hogy az éttermek viszont kitelepülési engedélyeket kapnak és olyan nagy teraszok jelentek meg a közvetlen környezetében a  déli Váci utcában, mint egy karám? Elvezeti az embereket az üzlet elől.</w:t>
      </w:r>
    </w:p>
    <w:p>
      <w:pPr>
        <w:pStyle w:val="Hozzsztovbb"/>
        <w:rPr/>
      </w:pPr>
      <w:r>
        <w:rPr/>
        <w:t>Fontos az is, hogy egyetlen egyszer nem volt problémája sem lakóval, sem az utcán  arra sétáló magyar emberrel, aki nem fért volna el az 1 nm-es kitelepüléstől. Úgy gondolja, hogy az üzletek érdekeit szem előtt kellene tartani egy önkormányzatnak. Az embereknek meg kell férniük egymás mellett, akár üzlettulajdonos, akár lakó. Az állványok, amelyeket kiraknak se hangot nem adnak, sem túl nagyok, talán vizuálisan egy-két embernek nem tetszik, de ezzel az erővel egymásra mutogatva is mondhatnák, hogy ez meg az az ember nem tetszik. Ennyi toleranciával kellene rendelkeznie minden embernek, meg az itt lakóknak is, hogy az üzletesek is valamilyen formában megjelenhessenek az utcán, annál is inkább, mert adót is fizetnek, a települési engedélyeket nem ingyen kapták, folyamatosan bevétele van az önkormányzatnak, illetve a közterület-hasznosítási társulásnak. Választ kér arra a kérdésére, hogy ezt miért nem engedélyezik számukra a továbbiakban?</w:t>
      </w:r>
    </w:p>
    <w:p>
      <w:pPr>
        <w:pStyle w:val="Hozzszelso"/>
        <w:rPr>
          <w:b/>
          <w:b/>
          <w:bCs/>
        </w:rPr>
      </w:pPr>
      <w:r>
        <w:rPr>
          <w:b/>
          <w:bCs/>
        </w:rPr>
        <w:t>Puskás András:</w:t>
      </w:r>
    </w:p>
    <w:p>
      <w:pPr>
        <w:pStyle w:val="Hozzsztovbb"/>
        <w:rPr/>
      </w:pPr>
      <w:r>
        <w:rPr/>
        <w:t>2006-ban indult el az a közös gondolkodás az önkormányzatban, akkor még a Tulajdonosi Bizottságban, hogy korlátozzák az un. guruló állványok elhelyezési lehetőségét a déli Váci utcában. Akkor az az álláspont érvényesült, hogy minden üzlettulajdonosnak, vagy bérlőnek, illetve minden kérelmező kapjon 2 db guruló állványra lehetőséget. Ez a szabály egy évig volt érvényben azzal a feltétellel, hogy a közterület-felügyelet, akkor még a fővárostól folyamatos jelentést kért a kerületi önkormányzat részére arról, hogy ténylegesen 2 db guruló állvány van-e kint, amire az engedély van, vagy annál több. Idővel az átvett közterület-felügyeleti feladatokat, mármint az V. kerület által dokumentáltan is a guruló állványok száma átlagosan 8-10 db volt a kettő kiadott engedéllyel ellentétben. A guruló állványok elhelyezése az utca közepéig tolva szinte általánosan megoldási forma, amire semmilyen engedéllyel nem rendelkezett senki. Többször próbáltak kommunikálni Ágoston Péter úron keresztül, aki az engedélyek kiadásával és ellenőrzésével foglalkozó társulás igazgatója. Jelezték, hogy ez nem mehet így tovább, sajnos nem változott a helyzet és nem törekedtek az engedélyezett helyzet fenntartására. Ezt követően polgármester úr azt a javaslatot kapta az osztályvezetőktől, főépítész úrtól, hogy ne engedélyezzen semmiféle guruló állványt ezentúl a Váci utcában, tekintettel arra, hogy sajnálatos módon a kérelmezők nem tartják be az engedélyeket és a szabályokat. Ezt követően nem került sor semmiféle engedély kiadására, jelenleg ez a helyzet a déli Váci utca tekintetében.</w:t>
      </w:r>
    </w:p>
    <w:p>
      <w:pPr>
        <w:pStyle w:val="Hozzszelso"/>
        <w:rPr>
          <w:b/>
          <w:b/>
          <w:bCs/>
        </w:rPr>
      </w:pPr>
      <w:r>
        <w:rPr>
          <w:b/>
          <w:bCs/>
        </w:rPr>
        <w:t>Szűcs Gábor:</w:t>
      </w:r>
    </w:p>
    <w:p>
      <w:pPr>
        <w:pStyle w:val="Hozzsztovbb"/>
        <w:rPr/>
      </w:pPr>
      <w:r>
        <w:rPr/>
        <w:t>A probléma az, ha van valaki, aki elkövet egy szabálysértést, úgy gondolja, hogy szankcionálni kell, viszont, aki nem követett el szabálysértést, most attól is megvonták ugyanúgy az engedélyt és a lehetőséget. Ezt furcsának találja, hogy egy kalap alá vesznek mindenkit, azokat is, akik próbálták betartani azokat a szabályokat és előírásokat, amiket nem előzött meg olyan fajta beszélgetés, amire azt mondták volna, esetleg a másik oldal képviselőivel, azaz az üzlettulajdonosokkal leül és egy kisebb csoport keretében elmondhatja mindenki a tapasztalatait, észrevételeit. Úgy gondolja, hogy amit említettek 2006-ban egy olyan egyoldalú megállapodás volt, amit az önkormányzat feltételként és kizárólagos lehetőségként az üzlettulajdonosok elé tárt és nem volt más választási lehetőség, csak ez. Ha valakivel legyártatnak 2 db rozsdamentes anyagból állványt, az nem két fillérbe kerül, ami után azt a 2 db rozsdamentes állványt kidobhatta a kukába, mert úgy döntött a képviselő-testület, hogy nem enged egyet sem kirakni.  Előzőleg viszont 1 db-ot engedélyeztek 1 nm-re. Fontos lenne a kereskedőkkel is felvenni a kapcsolatot és ilyen apró észrevételeket, amelyeket most az állványokról elmondott, — egy állvány 100 ezer forintba kerül legalább — és ha legyártatott 2 db-ot, mert ennyi volt engedélyezve, kidobhatja a kukába, hiszen azért gyártották le külterületre, mert a belterületen nincsen rá szükség.</w:t>
      </w:r>
    </w:p>
    <w:p>
      <w:pPr>
        <w:pStyle w:val="Hozzsztovbb"/>
        <w:rPr/>
      </w:pPr>
      <w:r>
        <w:rPr/>
        <w:t>Fontosnak érzi, hogy a másik felet is vonják be a párbeszédekbe és azokat az embereket, akik megpróbálják a szabályokat betartani — az önkormányzat tulajdonképpen egyoldalúan rendelkezésre bocsátottak — azokkal úgy bánni, hogy  az engedélyeket ilyen esetben nem kellene megvonni. Inkorrektnek érzi, főleg, hogy teraszok óriási méretben jelen vannak a Váci utcában. Ezen rendelkezés miatt 20-30 %-os bevétel csökkenése van ebben az évben és ezt kb. 10 éve vezetett statisztika alapján tudja bizonyítani. Ez azt jelenti, hogy a mellette lévő kb. 5 méterre belógó terasz elvezeti az összes arra járó embert és nem jönnek 5 méterrel beljebb a fal felé.  Kérése az lenne, hogy próbálják meg legalább azokat az üzleteseket nem  büntetni, akik azért a lakossággal próbálnak kijönni és betartják az előírásokat.</w:t>
      </w:r>
    </w:p>
    <w:p>
      <w:pPr>
        <w:pStyle w:val="Hozzszelso"/>
        <w:rPr>
          <w:b/>
          <w:b/>
          <w:bCs/>
        </w:rPr>
      </w:pPr>
      <w:r>
        <w:rPr>
          <w:b/>
          <w:bCs/>
        </w:rPr>
        <w:t>Rogán Antal:</w:t>
      </w:r>
    </w:p>
    <w:p>
      <w:pPr>
        <w:pStyle w:val="Hozzsztovbb"/>
        <w:rPr/>
      </w:pPr>
      <w:r>
        <w:rPr/>
        <w:t>Eddig nem működött az egyedi szabály, ezért alkalmaztak általánosat. Ha garanciát kapnak arra, hogy az egyedi szabályok mégis működőképesek lesznek,  akkor visszatérhetnek ennek a kérdésnek a szabályozására. Pontosan ez vezetett idáig, amikor engedték, 17-szer annyi volt összességben, mint amennyit egyébként engedtek volna, ilyen módon viszont nem tud működni. Lehet, hogy abban az ügyben önnek nem panaszkodott egy lakó sem, de az önkormányzatnak annál több, ezért tették meg ezeket a lépéseket. Ha összeszednék magukat a Váci utcai árusok ebben az értelemben, és összeraknának valamilyen kódexet, megkeresnék az önkormányzatot ezzel, még azt sem tartja elképzelhetetlennek, hogy tudnak erről beszélni, de ez eddig nem működött és ezért léptették be a lényegesebben drákóibb szabályokat. Ezzel a problémával éveken keresztül foglalkozott a képviselő-testület. Nem nagyon tud más megoldásra jutni, csak arra, ha nem működik az, hogy egyébként vannak korlátozások, akkor a tiltás lép életbe.</w:t>
      </w:r>
    </w:p>
    <w:p>
      <w:pPr>
        <w:pStyle w:val="Hozzszelso"/>
        <w:rPr>
          <w:b/>
          <w:b/>
          <w:bCs/>
        </w:rPr>
      </w:pPr>
      <w:r>
        <w:rPr>
          <w:b/>
          <w:bCs/>
        </w:rPr>
        <w:t>Szűcs Gábor:</w:t>
      </w:r>
    </w:p>
    <w:p>
      <w:pPr>
        <w:pStyle w:val="Hozzsztovbb"/>
        <w:rPr/>
      </w:pPr>
      <w:r>
        <w:rPr/>
        <w:t>Kérdése, hogy éttermeket miért nem büntették meg, hiszen az éttermek sokkal jobban elzárják az utat még a járókelők elől is, mint bármikor a kereskedők.</w:t>
      </w:r>
    </w:p>
    <w:p>
      <w:pPr>
        <w:pStyle w:val="Hozzszelso"/>
        <w:rPr>
          <w:b/>
          <w:b/>
          <w:bCs/>
        </w:rPr>
      </w:pPr>
      <w:r>
        <w:rPr>
          <w:b/>
          <w:bCs/>
        </w:rPr>
        <w:t>Rogán Antal:</w:t>
      </w:r>
    </w:p>
    <w:p>
      <w:pPr>
        <w:pStyle w:val="Hozzsztovbb"/>
        <w:rPr/>
      </w:pPr>
      <w:r>
        <w:rPr/>
        <w:t>Ugyanúgy megbüntették őket, de teljes tiltást nem vezettek be teraszokra.</w:t>
      </w:r>
    </w:p>
    <w:p>
      <w:pPr>
        <w:pStyle w:val="Hozzsztovbb"/>
        <w:rPr/>
      </w:pPr>
      <w:r>
        <w:rPr/>
        <w:t xml:space="preserve">Példaként számtalan nyugat-európai nagyvárost tud mondani, kezdjék rögtön Béccsel, ahol egyébként árumegállító állvánnyal a Keltner Strasszén nem fog találkozni, terasszal meg igen. </w:t>
      </w:r>
    </w:p>
    <w:p>
      <w:pPr>
        <w:pStyle w:val="Hozzszelso"/>
        <w:rPr>
          <w:b/>
          <w:b/>
          <w:bCs/>
        </w:rPr>
      </w:pPr>
      <w:r>
        <w:rPr>
          <w:b/>
          <w:bCs/>
        </w:rPr>
        <w:t>Kerületi lakó:  férfi</w:t>
      </w:r>
    </w:p>
    <w:p>
      <w:pPr>
        <w:pStyle w:val="Hozzsztovbb"/>
        <w:rPr/>
      </w:pPr>
      <w:r>
        <w:rPr/>
        <w:t>Javaslata lenne főleg azoknak a társasházaknak, ahová betelepült egy tőkeerős cég és utána bedarálta a lakásokat, lakókat. Ugyanis van a társasházi törvénynek egy nagyon nagy hibája, hogy a római jog alapvető principiátuma, hogy az érintett fél nem szavazhat. Ezt sem kodifikálva, sem szellemisségében nem tartalmazza. Ez teszi azt lehetővé, hogy ha valaki szótöbbséghez, vagy akárcsak relatív többséghez is jut, akkor utána azt csinál abban a társasházban, amit akar. Már pedig ilyen nincs. Van erre megoldás és ehhez kéri a polgármester úr segítségét, mert az ismeretségi körében jó véleményt alakítottak ki a polgármester úrról is és a hivatalról is, mivel ez igen is segítséget jelentene a társasházban túszul ejtett lakóknak, ahogy az előzőleg hozzászólóktól is elhangzott, „Csak a bolond embert vigasztalja az, hogy másnak még rosszabb”, mert ha így gondolkodna, akkor most boldogan menne haza, hogy az ő problémájuk smafu ahhoz képest, amit itt hallott.  Az ő problémájuk sem kicsi, nem szeretné 11 órakor ezzel terhelni még a jelenlévőket, ha megengedi polgármester úr, be fogja nyújtani levélben, beleértve a javaslatot is, rendesen kidolgozva. Ha támogatja polgármester úr,  hogy a társasházi törvényt, ami több sebből is vérzik, korszerűsítsék.</w:t>
      </w:r>
    </w:p>
    <w:p>
      <w:pPr>
        <w:pStyle w:val="Hozzszelso"/>
        <w:rPr>
          <w:b/>
          <w:b/>
          <w:bCs/>
        </w:rPr>
      </w:pPr>
      <w:r>
        <w:rPr>
          <w:b/>
          <w:bCs/>
        </w:rPr>
        <w:t>Rogán Antal:</w:t>
      </w:r>
    </w:p>
    <w:p>
      <w:pPr>
        <w:pStyle w:val="Hozzsztovbb"/>
        <w:rPr/>
      </w:pPr>
      <w:r>
        <w:rPr/>
        <w:t>Erről gondolkodtak már a Parlamentben, ha van ilyen típusú javaslat örömmel fogadja és megnézeti szakértőkkel.</w:t>
      </w:r>
    </w:p>
    <w:p>
      <w:pPr>
        <w:pStyle w:val="Hozzsztovbb"/>
        <w:rPr/>
      </w:pPr>
      <w:r>
        <w:rPr/>
        <w:t>Arra kéri a jelenlévőket, hogy egy utolsó körös hozzászólás legyen, tekintettel arra, hogy 11 óra van.  Három jelentkezést lát összesen, a hölgyeké az elsőbbség.</w:t>
      </w:r>
    </w:p>
    <w:p>
      <w:pPr>
        <w:pStyle w:val="Hozzszelso"/>
        <w:rPr>
          <w:b/>
          <w:b/>
          <w:bCs/>
        </w:rPr>
      </w:pPr>
      <w:r>
        <w:rPr>
          <w:b/>
          <w:bCs/>
        </w:rPr>
        <w:t>Zámbó Elemérné:</w:t>
      </w:r>
    </w:p>
    <w:p>
      <w:pPr>
        <w:pStyle w:val="Hozzsztovbb"/>
        <w:rPr/>
      </w:pPr>
      <w:r>
        <w:rPr/>
        <w:t xml:space="preserve">A Balassi téren, - tudja, hogy felújítás előtt áll és azt is tudja, hogy nem csak egy tér, hanem ott a benzinkút is van, - szeretné, ha a sövényt lenyírnák, mert azt vécének használják. Az nem sövény, hanem dzsungel. </w:t>
      </w:r>
    </w:p>
    <w:p>
      <w:pPr>
        <w:pStyle w:val="Hozzsztovbb"/>
        <w:rPr/>
      </w:pPr>
      <w:r>
        <w:rPr/>
        <w:t xml:space="preserve">Tudja, hogy a polgármester úr a padokat elvitette, azóta nincsenek is hajléktalanok. Viszont a benzinkút háta mögött van két ping-pong asztal, ott este 8-tól reggel 7 óráig, ha lemegy sétálni, ott még fecskendőt is talál, a fiatalok árulnak, cserélnek, stb. Ez már tavaly is probléma volt, sokat ellenőrizték a teret, akkor megszűnt, de most ismét előjött. Úgy látszik, hogy mára már elfelejtették. Szeretné, ha  a rendőrök nagyon sokszor arra járnának. </w:t>
      </w:r>
    </w:p>
    <w:p>
      <w:pPr>
        <w:pStyle w:val="Hozzsztovbb"/>
        <w:rPr/>
      </w:pPr>
      <w:r>
        <w:rPr/>
        <w:t>A másik a Szép tér, annak a sarkánál, a Szemere utca és a Kossuth tér közvetlen sarkánál van egy kis fa, annak kiszedték az alját, mellette van egy szeméttartó, ott egy félméternyi beton van. Azért mondja, mert két hete esett el rajta. Rettenetes a helyezet, lenne egy feljáró oldalról, de azon a parkoló autók állnak. Ott feljönni nem lehet, nem akkora a fának a tányérja, óriási gödör és ott vagy sikerül átjönni, vagy nem. Sem babakocsival, sem bevásárlókocsival nem tudnak ott közlekedni. Szeretné, ha valaki megnézné.</w:t>
      </w:r>
    </w:p>
    <w:p>
      <w:pPr>
        <w:pStyle w:val="Hozzszelso"/>
        <w:rPr>
          <w:b/>
          <w:b/>
          <w:bCs/>
        </w:rPr>
      </w:pPr>
      <w:r>
        <w:rPr>
          <w:b/>
          <w:bCs/>
        </w:rPr>
        <w:t>Rogán Antal:</w:t>
      </w:r>
    </w:p>
    <w:p>
      <w:pPr>
        <w:pStyle w:val="Hozzsztovbb"/>
        <w:rPr/>
      </w:pPr>
      <w:r>
        <w:rPr/>
        <w:t>Reméli, hogy a rendőrkapitány úr is jegyezte. A terület hasznosítására jövőre szeretnének kiírni egy pályázatot. A benzinkútnak már felmondott, csak ez a felmondási idő még nem járt le, de bizonyára jogi vita is lesz az ügyből. Meg fogják nézni a közparkot ebből a szempontból. Megkéri a Városüzemeltető Kft-ét, hogy a sövény problémákat oldják meg, a benzinkút mögötti részt pedig tegyék rendbe. Azért nem nyúltak hozzá nyár elején, mert volt egy társaság, aki bejelentkezett, hogy hasznosítaná, rendbe teszi, cserébe közterület használati jogot kap, de elálltak az elképzelésüktől, így elmaradt az átfogóbb rendbetétel is.</w:t>
      </w:r>
    </w:p>
    <w:p>
      <w:pPr>
        <w:pStyle w:val="Hozzszelso"/>
        <w:rPr>
          <w:b/>
          <w:b/>
          <w:bCs/>
        </w:rPr>
      </w:pPr>
      <w:r>
        <w:rPr>
          <w:b/>
          <w:bCs/>
        </w:rPr>
        <w:t>Liszkai Ferencné: Vöröskereszt munkatársa</w:t>
      </w:r>
    </w:p>
    <w:p>
      <w:pPr>
        <w:pStyle w:val="Hozzsztovbb"/>
        <w:rPr/>
      </w:pPr>
      <w:r>
        <w:rPr/>
        <w:t>Megköszöni a polgármesternek és a képviselő-testületnek a segítségét abban, hogy egy segítő szervezet ebben a kerületben bármit tesz mindig észreveszik, hogy ha valami jól sikerül és megfelelő feltételeket teremt a kerületi önkormányzat arra, hogy egy segítő szervezet jól működjön. Nem csak a maga nevében mondhatja ezt el, hanem minden olyan szervezet, alapítvány nevében, aki ebben a kerületben van. Megköszöni azt, hogy a Belvárosi Programban a Zrínyi utcában lehetőség volt bemutatkozni  az alapítványoknak és a civil szervezeteknek, a tevékenységükről kerület polgárai is tudomást szerezhettek, hogy mit is tesznek a kerületben működő segítő szervezetek.  Azt érzi, hogy ebben a kerületben akár nehéz sorsú emberként, ha valaki az önkormányzathoz fordul, akkor meghallgatják, segítséget kap. Elismerését fejezi ki és gratulál a munkájukhoz.</w:t>
      </w:r>
    </w:p>
    <w:p>
      <w:pPr>
        <w:pStyle w:val="Hozzszelso"/>
        <w:rPr>
          <w:b/>
          <w:b/>
          <w:bCs/>
        </w:rPr>
      </w:pPr>
      <w:r>
        <w:rPr>
          <w:b/>
          <w:bCs/>
        </w:rPr>
        <w:t>Rogán Antal:</w:t>
      </w:r>
    </w:p>
    <w:p>
      <w:pPr>
        <w:pStyle w:val="Hozzsztovbb"/>
        <w:rPr/>
      </w:pPr>
      <w:r>
        <w:rPr/>
        <w:t>A Vöröskereszttel valóban jó az együttműködés és mindenkinek ajánlja, nem csak aki segítségre szorul, hanem aki segíteni akar és tud, mert kiválóan működnek a kerületbe.</w:t>
      </w:r>
    </w:p>
    <w:p>
      <w:pPr>
        <w:pStyle w:val="Hozzszelso"/>
        <w:rPr>
          <w:b/>
          <w:b/>
          <w:bCs/>
        </w:rPr>
      </w:pPr>
      <w:r>
        <w:rPr>
          <w:b/>
          <w:bCs/>
        </w:rPr>
        <w:t>Kerületi lakó: Reáltanoda u. 12.</w:t>
      </w:r>
    </w:p>
    <w:p>
      <w:pPr>
        <w:pStyle w:val="Hozzsztovbb"/>
        <w:rPr/>
      </w:pPr>
      <w:r>
        <w:rPr/>
        <w:t>A Draskovits Palota egy omladozó műemlék és annak a kapcsán szeretne kérdezősködni, merre lehet fordulni, hiszen annak van tulajdonosa, akit nem lehet késztetni arra, hogy erején felül fordítson pénzt a felújítására. Ettől függetlenül nem tesz semmit arra sem, hogy ne dőljön össze. Ezt talán többen úgy ismerik, hogy a Kincsem Istálló. Az egyéni része a panasznak ebből az, hogy a felújítatlan rossz épületből a házukra ömlik az összes esővíz és átázik minden, át sem lehet menni, hogy szakember esetleg elterelje, megjavítsa. Kihez lehet fordulni ebben az ügyben? Voltak már a Vagyonkezelőnél, a hivatalban a Műszaki Osztályon is. Rövid útmutatást kér, hogy ebben az ügyben kihez lehet fordulni.</w:t>
      </w:r>
    </w:p>
    <w:p>
      <w:pPr>
        <w:pStyle w:val="Hozzszelso"/>
        <w:rPr>
          <w:b/>
          <w:b/>
          <w:bCs/>
        </w:rPr>
      </w:pPr>
      <w:r>
        <w:rPr>
          <w:b/>
          <w:bCs/>
        </w:rPr>
        <w:t>Nagy Szabolcs: Műszaki O. vezetője:</w:t>
      </w:r>
    </w:p>
    <w:p>
      <w:pPr>
        <w:pStyle w:val="Hozzsztovbb"/>
        <w:rPr/>
      </w:pPr>
      <w:r>
        <w:rPr/>
        <w:t xml:space="preserve">Beszélt a helyszínen a házból itt lévő hölggyel, telefonszámot cseréltek és azt ígérte neki, hogy szakmailag emberileg minden segítséget végiggondolnak az ügyben és a jövő héten átbeszélik a  helyzetet.  </w:t>
      </w:r>
    </w:p>
    <w:p>
      <w:pPr>
        <w:pStyle w:val="Hozzsztovbb"/>
        <w:rPr/>
      </w:pPr>
      <w:r>
        <w:rPr/>
        <w:t>Két irány van, az egyik, hogy jó szándék és ésszerűség alapján egy tárgyalást kezdeményeznek, ahol leülnek a tulajdonossal, hátha eredményre vezet egy beszélgetés hatósági/más kényszer nélkül.  A másik út, hogy megvizsgálják a főépítész úr bevonásával azt a lehetőséget, hogy a KVSZ-ben a helyi szabályzatban, ami egy jogszabály, tudnak-e olyan apró jogszabály változtatásokat létrehozni, ami kis kényszert hoz az ügyben. Általánosságban nem tud most mit mondani, ki kell vizsgálni a helyzetet.</w:t>
      </w:r>
    </w:p>
    <w:p>
      <w:pPr>
        <w:pStyle w:val="Hozzszelso"/>
        <w:rPr>
          <w:b/>
          <w:b/>
          <w:bCs/>
        </w:rPr>
      </w:pPr>
      <w:r>
        <w:rPr>
          <w:b/>
          <w:bCs/>
        </w:rPr>
        <w:t>Rogán Antal:</w:t>
      </w:r>
    </w:p>
    <w:p>
      <w:pPr>
        <w:pStyle w:val="Hozzsztovbb"/>
        <w:rPr/>
      </w:pPr>
      <w:r>
        <w:rPr/>
        <w:t>Az volt az eredeti elképzelése másfél, két éve, hogy talán lesz olyan jogszabályi lehetőség, amibe kapaszkodva a kerület jelentős bírságokkal sújthatja azokat az épület, ingatlan tulajdonosokat, magántulajdonosokat, akiknél évek óta semmilyen hasznosítási elképzelés nincs, hagyják leromlani. Magyarországon nincsen jogszabályi lehetőség, a Parlament nem teremtett rá lehetőséget. Egyszeri ellenőrzésre van lehetőség, egyszeri ellenőrzésnél kisebb bírságokat tudnak kiszabni  30 ezer forint körülieket. Ezzel önmagában fenyegetni tudnak, kellemetlenné válik, de nem igen hatásos. Ezért megpróbáltak párhuzamosan egy másik lehetőséget is, több helyen működött, pl. Október 6. u. 26., hogy leültek a tulajdonossal, megpróbálták megtalálni azt, aki valóban hasznosítani akarja az épületet és azt mondani, hogy hajlandó az önkormányzat beszélni arról, hogy milyen környezetbe illeszkedjen bele az épület, milyen legyen a szabályozási része, a műemlékvédelmi résznél is segítenek, próbáljanak meg előre mozdulni. Az igazán nagyoknál nem mindig működik, pl. a Zrínyi Nyomda épülete, ahol jóval nagyobb pénzt kellene rászánni, és úgy látja, hogy nincs meg a megfelelő tulajdonos, aki ezt megtegye. Itt viszont lehet, hogy megvan, a térségnél van egy egységes elképzelés a többi ingatlan tulajdonosnak, hogy hogyan fog kialakulni a környezete. Már részben megkezdődtek ezek a munkálatok a bontásokkal, építésekkel, ezek is okoznak problémát, de legalább már elindult valamilyen irányban. Ebbe beilleszthető a Reáltanoda 12. is. Ezért kérte meg a Műszaki Osztály vezetőjét, hogy ebben végezzen el egy egyeztetést, megkeresik a tulajdonost, hátha tudják valamire ösztökélni, hogy megmozduljon a dolog. Ebben szívesen segítenek, de most kis pozitív lépések sorozatából tud összeállni, egyben a figyelemfelhívásra az állagmegóvásra, stb. Ezt a problémát valóban a tulajdonosnak meg kellene oldania, erre kötelezni is tudják minden további nélkül, illetve ha nem oldja meg, különböző bírságokat tudnak kiszabni, de ebben az ügyben mindenképpen le kellene ülni beszélgetni, hogy pontosan mik azok a legszükségesebb munkák, amit meg kell tenni és mi az, amiben még előre lehet lépni.</w:t>
      </w:r>
    </w:p>
    <w:p>
      <w:pPr>
        <w:pStyle w:val="Hozzszelso"/>
        <w:rPr>
          <w:b/>
          <w:b/>
          <w:bCs/>
        </w:rPr>
      </w:pPr>
      <w:r>
        <w:rPr>
          <w:b/>
          <w:bCs/>
        </w:rPr>
        <w:t>Kerületi lakó: Reáltanoda u. 12.</w:t>
      </w:r>
    </w:p>
    <w:p>
      <w:pPr>
        <w:pStyle w:val="Hozzsztovbb"/>
        <w:rPr/>
      </w:pPr>
      <w:r>
        <w:rPr/>
        <w:t>Függetlenül az elhangzottaktól szeretné megköszöni a Kutyás lány szobrot, nagyon üde színfolt.</w:t>
      </w:r>
    </w:p>
    <w:p>
      <w:pPr>
        <w:pStyle w:val="Hozzszelso"/>
        <w:rPr>
          <w:b/>
          <w:b/>
          <w:bCs/>
        </w:rPr>
      </w:pPr>
      <w:r>
        <w:rPr>
          <w:b/>
          <w:bCs/>
        </w:rPr>
        <w:t>Rogán Antal:</w:t>
      </w:r>
    </w:p>
    <w:p>
      <w:pPr>
        <w:pStyle w:val="Hozzsztovbb"/>
        <w:rPr/>
      </w:pPr>
      <w:r>
        <w:rPr/>
        <w:t>Megköszöni mindenkinek a türelmét, nyugodt nyarat kíván mindenkinek, és jó pihenést.  Vissza fognak térni az írásos válaszokra, de arra kér mindenkit, hogy aki esetleg nem kapja meg az írásos választ a kérdésére, akkor jelezzen vissza a hivatalnak, hogy gondoskodni tudjanak az utólagos válaszokról is.</w:t>
      </w:r>
    </w:p>
    <w:p>
      <w:pPr>
        <w:pStyle w:val="Hozzsztovbb"/>
        <w:rPr/>
      </w:pPr>
      <w:r>
        <w:rPr/>
        <w:t>Mindenkinek nyugodalmas jó éjszakát kíván, és a  közmeghallgatást bezárja.</w:t>
      </w:r>
    </w:p>
    <w:p>
      <w:pPr>
        <w:pStyle w:val="Hozzszelso"/>
        <w:rPr/>
      </w:pPr>
      <w:r>
        <w:rPr/>
        <w:t xml:space="preserve"> </w:t>
      </w:r>
    </w:p>
    <w:p>
      <w:pPr>
        <w:pStyle w:val="Hozzsztovbb"/>
        <w:rPr/>
      </w:pPr>
      <w:r>
        <w:rPr/>
      </w:r>
    </w:p>
    <w:p>
      <w:pPr>
        <w:pStyle w:val="Jelenvannak"/>
        <w:rPr/>
      </w:pPr>
      <w:r>
        <w:rPr/>
        <w:t>B u d a p e s t,  2008.  június 26.</w:t>
      </w:r>
    </w:p>
    <w:p>
      <w:pPr>
        <w:pStyle w:val="Jelentovbbi"/>
        <w:rPr/>
      </w:pPr>
      <w:r>
        <w:rPr/>
      </w:r>
    </w:p>
    <w:p>
      <w:pPr>
        <w:pStyle w:val="Jelentovbbi"/>
        <w:rPr/>
      </w:pPr>
      <w:r>
        <w:rPr/>
      </w:r>
    </w:p>
    <w:p>
      <w:pPr>
        <w:pStyle w:val="Jelentovbbi"/>
        <w:rPr/>
      </w:pPr>
      <w:r>
        <w:rPr/>
      </w:r>
    </w:p>
    <w:p>
      <w:pPr>
        <w:pStyle w:val="Jelentovbbi"/>
        <w:rPr/>
      </w:pPr>
      <w:r>
        <w:rPr/>
      </w:r>
    </w:p>
    <w:p>
      <w:pPr>
        <w:pStyle w:val="Jelentovbbi"/>
        <w:rPr/>
      </w:pPr>
      <w:r>
        <w:rPr/>
      </w:r>
    </w:p>
    <w:p>
      <w:pPr>
        <w:pStyle w:val="Jelentovbbi"/>
        <w:rPr/>
      </w:pPr>
      <w:r>
        <w:rPr/>
      </w:r>
    </w:p>
    <w:tbl>
      <w:tblPr>
        <w:tblW w:w="9069" w:type="dxa"/>
        <w:jc w:val="left"/>
        <w:tblInd w:w="-77" w:type="dxa"/>
        <w:tblLayout w:type="fixed"/>
        <w:tblCellMar>
          <w:top w:w="0" w:type="dxa"/>
          <w:left w:w="70" w:type="dxa"/>
          <w:bottom w:w="0" w:type="dxa"/>
          <w:right w:w="70" w:type="dxa"/>
        </w:tblCellMar>
      </w:tblPr>
      <w:tblGrid>
        <w:gridCol w:w="3023"/>
        <w:gridCol w:w="3023"/>
        <w:gridCol w:w="3023"/>
      </w:tblGrid>
      <w:tr>
        <w:trPr/>
        <w:tc>
          <w:tcPr>
            <w:tcW w:w="3023" w:type="dxa"/>
            <w:tcBorders>
              <w:top w:val="dashed" w:sz="6" w:space="0" w:color="auto"/>
              <w:left w:val="dashed" w:sz="6" w:space="0" w:color="auto"/>
              <w:bottom w:val="dashed" w:sz="6" w:space="0" w:color="auto"/>
              <w:right w:val="dashed" w:sz="6" w:space="0" w:color="auto"/>
            </w:tcBorders>
          </w:tcPr>
          <w:p>
            <w:pPr>
              <w:pStyle w:val="Szveg"/>
              <w:spacing w:before="120" w:after="0"/>
              <w:jc w:val="center"/>
              <w:rPr>
                <w:b/>
                <w:b/>
                <w:bCs/>
              </w:rPr>
            </w:pPr>
            <w:r>
              <w:rPr>
                <w:b/>
                <w:bCs/>
              </w:rPr>
              <w:t xml:space="preserve">Dr. Rónaszéki László </w:t>
            </w:r>
          </w:p>
        </w:tc>
        <w:tc>
          <w:tcPr>
            <w:tcW w:w="3023" w:type="dxa"/>
            <w:tcBorders>
              <w:top w:val="dashed" w:sz="6" w:space="0" w:color="auto"/>
              <w:left w:val="dashed" w:sz="6" w:space="0" w:color="auto"/>
              <w:bottom w:val="dashed" w:sz="6" w:space="0" w:color="auto"/>
              <w:right w:val="dashed" w:sz="6" w:space="0" w:color="auto"/>
            </w:tcBorders>
          </w:tcPr>
          <w:p>
            <w:pPr>
              <w:pStyle w:val="Szveg"/>
              <w:snapToGrid w:val="false"/>
              <w:spacing w:before="120" w:after="0"/>
              <w:jc w:val="center"/>
              <w:rPr>
                <w:b/>
                <w:b/>
                <w:bCs/>
              </w:rPr>
            </w:pPr>
            <w:r>
              <w:rPr>
                <w:b/>
                <w:bCs/>
              </w:rPr>
            </w:r>
          </w:p>
        </w:tc>
        <w:tc>
          <w:tcPr>
            <w:tcW w:w="3023" w:type="dxa"/>
            <w:tcBorders>
              <w:top w:val="dashed" w:sz="6" w:space="0" w:color="auto"/>
              <w:left w:val="dashed" w:sz="6" w:space="0" w:color="auto"/>
              <w:bottom w:val="dashed" w:sz="6" w:space="0" w:color="auto"/>
              <w:right w:val="dashed" w:sz="6" w:space="0" w:color="auto"/>
            </w:tcBorders>
          </w:tcPr>
          <w:p>
            <w:pPr>
              <w:pStyle w:val="Szveg"/>
              <w:spacing w:before="120" w:after="0"/>
              <w:jc w:val="center"/>
              <w:rPr>
                <w:b/>
                <w:b/>
                <w:bCs/>
              </w:rPr>
            </w:pPr>
            <w:r>
              <w:rPr>
                <w:b/>
                <w:bCs/>
              </w:rPr>
              <w:t xml:space="preserve">Rogán Antal </w:t>
            </w:r>
          </w:p>
        </w:tc>
      </w:tr>
      <w:tr>
        <w:trPr/>
        <w:tc>
          <w:tcPr>
            <w:tcW w:w="3023" w:type="dxa"/>
            <w:tcBorders>
              <w:top w:val="dashed" w:sz="6" w:space="0" w:color="auto"/>
              <w:left w:val="dashed" w:sz="6" w:space="0" w:color="auto"/>
              <w:bottom w:val="dashed" w:sz="6" w:space="0" w:color="auto"/>
              <w:right w:val="dashed" w:sz="6" w:space="0" w:color="auto"/>
            </w:tcBorders>
          </w:tcPr>
          <w:p>
            <w:pPr>
              <w:pStyle w:val="Szveg"/>
              <w:spacing w:before="120" w:after="0"/>
              <w:jc w:val="center"/>
              <w:rPr/>
            </w:pPr>
            <w:r>
              <w:rPr/>
              <w:t>jegyző</w:t>
            </w:r>
          </w:p>
        </w:tc>
        <w:tc>
          <w:tcPr>
            <w:tcW w:w="3023" w:type="dxa"/>
            <w:tcBorders>
              <w:top w:val="dashed" w:sz="6" w:space="0" w:color="auto"/>
              <w:left w:val="dashed" w:sz="6" w:space="0" w:color="auto"/>
              <w:bottom w:val="dashed" w:sz="6" w:space="0" w:color="auto"/>
              <w:right w:val="dashed" w:sz="6" w:space="0" w:color="auto"/>
            </w:tcBorders>
          </w:tcPr>
          <w:p>
            <w:pPr>
              <w:pStyle w:val="Szveg"/>
              <w:snapToGrid w:val="false"/>
              <w:spacing w:before="120" w:after="0"/>
              <w:jc w:val="center"/>
              <w:rPr/>
            </w:pPr>
            <w:r>
              <w:rPr/>
            </w:r>
          </w:p>
        </w:tc>
        <w:tc>
          <w:tcPr>
            <w:tcW w:w="3023" w:type="dxa"/>
            <w:tcBorders>
              <w:top w:val="dashed" w:sz="6" w:space="0" w:color="auto"/>
              <w:left w:val="dashed" w:sz="6" w:space="0" w:color="auto"/>
              <w:bottom w:val="dashed" w:sz="6" w:space="0" w:color="auto"/>
              <w:right w:val="dashed" w:sz="6" w:space="0" w:color="auto"/>
            </w:tcBorders>
          </w:tcPr>
          <w:p>
            <w:pPr>
              <w:pStyle w:val="Szveg"/>
              <w:spacing w:before="120" w:after="0"/>
              <w:jc w:val="center"/>
              <w:rPr/>
            </w:pPr>
            <w:r>
              <w:rPr/>
              <w:t>polgármester</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276" w:gutter="0" w:header="708" w:top="1985" w:footer="708"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Courier New">
    <w:charset w:val="01"/>
    <w:family w:val="modern"/>
    <w:pitch w:val="default"/>
  </w:font>
  <w:font w:name="Tahoma">
    <w:charset w:val="ee"/>
    <w:family w:val="swiss"/>
    <w:pitch w:val="variable"/>
  </w:font>
  <w:font w:name="Garamond">
    <w:charset w:val="ee"/>
    <w:family w:val="roman"/>
    <w:pitch w:val="variable"/>
  </w:font>
  <w:font w:name="Arial Unicode MS">
    <w:charset w:val="8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rPr/>
    </w:pPr>
    <w:r>
      <w:rPr/>
      <w:t>Belváros-Lipótváros Önkormányzat Képviselő-testüle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hu-HU" w:eastAsia="zh-CN" w:bidi="hi-IN"/>
    </w:rPr>
  </w:style>
  <w:style w:type="paragraph" w:styleId="Heading1">
    <w:name w:val="Heading 1"/>
    <w:basedOn w:val="Normal"/>
    <w:next w:val="Normal"/>
    <w:qFormat/>
    <w:pPr>
      <w:keepNext w:val="true"/>
      <w:numPr>
        <w:ilvl w:val="0"/>
        <w:numId w:val="1"/>
      </w:numPr>
      <w:spacing w:before="240" w:after="60"/>
      <w:jc w:val="both"/>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bCs/>
      <w:i/>
      <w:iCs/>
      <w:u w:val="single"/>
    </w:rPr>
  </w:style>
  <w:style w:type="paragraph" w:styleId="Heading5">
    <w:name w:val="Heading 5"/>
    <w:basedOn w:val="Normal"/>
    <w:next w:val="Normal"/>
    <w:qFormat/>
    <w:pPr>
      <w:keepNext w:val="true"/>
      <w:numPr>
        <w:ilvl w:val="4"/>
        <w:numId w:val="1"/>
      </w:numPr>
      <w:ind w:left="3540" w:hanging="3540"/>
      <w:jc w:val="both"/>
      <w:outlineLvl w:val="4"/>
    </w:pPr>
    <w:rPr>
      <w:rFonts w:ascii="Times New Roman" w:hAnsi="Times New Roman" w:eastAsia="Times New Roman" w:cs="Times New Roman"/>
      <w:i/>
      <w:iCs/>
      <w:sz w:val="32"/>
      <w:szCs w:val="32"/>
    </w:rPr>
  </w:style>
  <w:style w:type="paragraph" w:styleId="Heading6">
    <w:name w:val="Heading 6"/>
    <w:basedOn w:val="Normal"/>
    <w:next w:val="Normal"/>
    <w:qFormat/>
    <w:pPr>
      <w:keepNext w:val="true"/>
      <w:numPr>
        <w:ilvl w:val="5"/>
        <w:numId w:val="1"/>
      </w:numPr>
      <w:jc w:val="both"/>
      <w:outlineLvl w:val="5"/>
    </w:pPr>
    <w:rPr>
      <w:rFonts w:ascii="Times New Roman" w:hAnsi="Times New Roman" w:eastAsia="Times New Roman" w:cs="Times New Roman"/>
      <w:u w:val="single"/>
    </w:rPr>
  </w:style>
  <w:style w:type="paragraph" w:styleId="Heading7">
    <w:name w:val="Heading 7"/>
    <w:basedOn w:val="Normal"/>
    <w:next w:val="Normal"/>
    <w:qFormat/>
    <w:pPr>
      <w:keepNext w:val="true"/>
      <w:numPr>
        <w:ilvl w:val="6"/>
        <w:numId w:val="1"/>
      </w:numPr>
      <w:ind w:left="3540" w:hanging="0"/>
      <w:jc w:val="both"/>
      <w:outlineLvl w:val="6"/>
    </w:pPr>
    <w:rPr>
      <w:rFonts w:ascii="Times New Roman" w:hAnsi="Times New Roman" w:eastAsia="Times New Roman" w:cs="Times New Roman"/>
      <w:i/>
      <w:iCs/>
    </w:rPr>
  </w:style>
  <w:style w:type="paragraph" w:styleId="Heading8">
    <w:name w:val="Heading 8"/>
    <w:basedOn w:val="Normal"/>
    <w:next w:val="Normal"/>
    <w:qFormat/>
    <w:pPr>
      <w:keepNext w:val="true"/>
      <w:numPr>
        <w:ilvl w:val="7"/>
        <w:numId w:val="1"/>
      </w:numPr>
      <w:outlineLvl w:val="7"/>
    </w:pPr>
    <w:rPr>
      <w:rFonts w:ascii="Times New Roman" w:hAnsi="Times New Roman" w:eastAsia="Times New Roman" w:cs="Times New Roman"/>
      <w:b/>
      <w:bCs/>
      <w:i/>
      <w:iCs/>
      <w:sz w:val="32"/>
      <w:szCs w:val="32"/>
      <w:u w:val="single"/>
    </w:rPr>
  </w:style>
  <w:style w:type="paragraph" w:styleId="Heading9">
    <w:name w:val="Heading 9"/>
    <w:basedOn w:val="Normal"/>
    <w:next w:val="Normal"/>
    <w:qFormat/>
    <w:pPr>
      <w:keepNext w:val="true"/>
      <w:numPr>
        <w:ilvl w:val="8"/>
        <w:numId w:val="1"/>
      </w:numPr>
      <w:ind w:firstLine="708"/>
      <w:outlineLvl w:val="8"/>
    </w:pPr>
    <w:rPr>
      <w:rFonts w:ascii="Times New Roman" w:hAnsi="Times New Roman" w:eastAsia="Times New Roman" w:cs="Times New Roman"/>
      <w:b/>
      <w:bCs/>
      <w:i/>
      <w:iCs/>
      <w:lang w:val="de-D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600" w:after="360"/>
      <w:jc w:val="center"/>
    </w:pPr>
    <w:rPr>
      <w:b/>
      <w:bCs/>
      <w:kern w:val="2"/>
      <w:sz w:val="32"/>
      <w:szCs w:val="32"/>
    </w:rPr>
  </w:style>
  <w:style w:type="paragraph" w:styleId="TextBody">
    <w:name w:val="Body Text"/>
    <w:basedOn w:val="Normal"/>
    <w:pPr>
      <w:spacing w:lineRule="atLeast" w:line="360"/>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20"/>
      <w:szCs w:val="20"/>
      <w:lang w:val="en-US" w:eastAsia="zh-CN" w:bidi="hi-IN"/>
    </w:rPr>
  </w:style>
  <w:style w:type="paragraph" w:styleId="Ksztette">
    <w:name w:val="Készítette"/>
    <w:basedOn w:val="Normal"/>
    <w:qFormat/>
    <w:pPr>
      <w:tabs>
        <w:tab w:val="clear" w:pos="709"/>
        <w:tab w:val="left" w:pos="1814" w:leader="none"/>
        <w:tab w:val="right" w:pos="3261"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center"/>
    </w:pPr>
    <w:rPr>
      <w:b/>
      <w:bCs/>
      <w:sz w:val="28"/>
      <w:szCs w:val="28"/>
    </w:rPr>
  </w:style>
  <w:style w:type="paragraph" w:styleId="Footer">
    <w:name w:val="Footer"/>
    <w:basedOn w:val="Normal"/>
    <w:pPr>
      <w:tabs>
        <w:tab w:val="clear" w:pos="709"/>
        <w:tab w:val="center" w:pos="4536" w:leader="none"/>
        <w:tab w:val="right" w:pos="9072" w:leader="none"/>
      </w:tabs>
    </w:pPr>
    <w:rPr/>
  </w:style>
  <w:style w:type="paragraph" w:styleId="Szveg">
    <w:name w:val="Szöveg"/>
    <w:basedOn w:val="Normal"/>
    <w:qFormat/>
    <w:pPr>
      <w:spacing w:before="120" w:after="0"/>
      <w:jc w:val="both"/>
    </w:pPr>
    <w:rPr/>
  </w:style>
  <w:style w:type="paragraph" w:styleId="Hozzszelso">
    <w:name w:val="Hozzász. elso"/>
    <w:basedOn w:val="Szveg"/>
    <w:next w:val="Hozzsztovbb"/>
    <w:qFormat/>
    <w:pPr>
      <w:keepNext w:val="true"/>
      <w:spacing w:before="300" w:after="0"/>
      <w:ind w:left="567" w:hanging="567"/>
    </w:pPr>
    <w:rPr/>
  </w:style>
  <w:style w:type="paragraph" w:styleId="Hozzsztovbb">
    <w:name w:val="Hozzász. tovább"/>
    <w:basedOn w:val="Hozzszelso"/>
    <w:qFormat/>
    <w:pPr>
      <w:keepNext w:val="false"/>
      <w:spacing w:before="120" w:after="0"/>
      <w:ind w:left="567" w:hanging="0"/>
    </w:pPr>
    <w:rPr/>
  </w:style>
  <w:style w:type="paragraph" w:styleId="Hatszm">
    <w:name w:val="Hat. szám"/>
    <w:basedOn w:val="Normal"/>
    <w:qFormat/>
    <w:pPr>
      <w:keepNext w:val="true"/>
      <w:tabs>
        <w:tab w:val="clear" w:pos="709"/>
        <w:tab w:val="left" w:pos="2977" w:leader="none"/>
        <w:tab w:val="left" w:pos="9284" w:leader="none"/>
      </w:tabs>
      <w:spacing w:before="360" w:after="240"/>
    </w:pPr>
    <w:rPr>
      <w:b/>
      <w:bCs/>
    </w:rPr>
  </w:style>
  <w:style w:type="paragraph" w:styleId="Hatbevszveg">
    <w:name w:val="Hat. bev. szöveg"/>
    <w:basedOn w:val="Normal"/>
    <w:qFormat/>
    <w:pPr>
      <w:keepNext w:val="true"/>
      <w:spacing w:before="0" w:after="120"/>
      <w:ind w:left="1418" w:right="2552" w:hanging="0"/>
    </w:pPr>
    <w:rPr>
      <w:b/>
      <w:bCs/>
    </w:rPr>
  </w:style>
  <w:style w:type="paragraph" w:styleId="Jelenvannak">
    <w:name w:val="Jelen vannak"/>
    <w:basedOn w:val="Normal"/>
    <w:next w:val="Jelentovbbi"/>
    <w:qFormat/>
    <w:pPr>
      <w:tabs>
        <w:tab w:val="clear" w:pos="709"/>
        <w:tab w:val="left" w:pos="1985" w:leader="none"/>
        <w:tab w:val="left" w:pos="5103" w:leader="none"/>
      </w:tabs>
      <w:spacing w:before="120" w:after="0"/>
    </w:pPr>
    <w:rPr/>
  </w:style>
  <w:style w:type="paragraph" w:styleId="Jelentovbbi">
    <w:name w:val="Jelen további"/>
    <w:basedOn w:val="Szveg"/>
    <w:qFormat/>
    <w:pPr>
      <w:tabs>
        <w:tab w:val="clear" w:pos="709"/>
        <w:tab w:val="left" w:pos="5103" w:leader="none"/>
      </w:tabs>
      <w:spacing w:before="0" w:after="0"/>
      <w:ind w:left="1985" w:hanging="0"/>
    </w:pPr>
    <w:rPr/>
  </w:style>
  <w:style w:type="paragraph" w:styleId="Hatszveg">
    <w:name w:val="Hat. szöveg"/>
    <w:basedOn w:val="Hatbevszveg"/>
    <w:qFormat/>
    <w:pPr>
      <w:keepNext w:val="false"/>
      <w:jc w:val="both"/>
    </w:pPr>
    <w:rPr>
      <w:b w:val="false"/>
      <w:bCs w:val="false"/>
    </w:rPr>
  </w:style>
  <w:style w:type="paragraph" w:styleId="Date">
    <w:name w:val="Date"/>
    <w:basedOn w:val="Normal"/>
    <w:qFormat/>
    <w:pPr>
      <w:keepNext w:val="true"/>
      <w:spacing w:before="480" w:after="1080"/>
      <w:ind w:left="284" w:hanging="0"/>
    </w:pPr>
    <w:rPr/>
  </w:style>
  <w:style w:type="paragraph" w:styleId="Subtitle">
    <w:name w:val="Subtitle"/>
    <w:basedOn w:val="Normal"/>
    <w:next w:val="TextBody"/>
    <w:qFormat/>
    <w:pPr>
      <w:keepNext w:val="true"/>
      <w:spacing w:before="360" w:after="120"/>
      <w:ind w:left="340" w:hanging="340"/>
    </w:pPr>
    <w:rPr>
      <w:b/>
      <w:bCs/>
    </w:rPr>
  </w:style>
  <w:style w:type="paragraph" w:styleId="Nvszszav">
    <w:name w:val="Név sz.szav."/>
    <w:basedOn w:val="Normal"/>
    <w:qFormat/>
    <w:pPr>
      <w:tabs>
        <w:tab w:val="clear" w:pos="709"/>
        <w:tab w:val="left" w:pos="4536" w:leader="none"/>
      </w:tabs>
      <w:spacing w:before="0" w:after="60"/>
      <w:ind w:left="1134" w:hanging="0"/>
      <w:jc w:val="both"/>
    </w:pPr>
    <w:rPr/>
  </w:style>
  <w:style w:type="paragraph" w:styleId="Lila">
    <w:name w:val="Lila"/>
    <w:basedOn w:val="Hozzszelso"/>
    <w:next w:val="Hozzsztovbb"/>
    <w:qFormat/>
    <w:pPr/>
    <w:rPr>
      <w:vanish/>
      <w:color w:val="FF00FF"/>
    </w:rPr>
  </w:style>
  <w:style w:type="paragraph" w:styleId="Felelos">
    <w:name w:val="Felelos"/>
    <w:basedOn w:val="Hatszveg"/>
    <w:next w:val="Normal"/>
    <w:qFormat/>
    <w:pPr>
      <w:tabs>
        <w:tab w:val="clear" w:pos="709"/>
        <w:tab w:val="left" w:pos="2552" w:leader="none"/>
      </w:tabs>
      <w:ind w:left="2552" w:right="2552" w:hanging="1134"/>
    </w:pPr>
    <w:rPr/>
  </w:style>
  <w:style w:type="paragraph" w:styleId="Felelostovbbi">
    <w:name w:val="Felelos további"/>
    <w:basedOn w:val="Hatszveg"/>
    <w:qFormat/>
    <w:pPr>
      <w:ind w:left="2552" w:right="2552" w:hanging="0"/>
    </w:pPr>
    <w:rPr/>
  </w:style>
  <w:style w:type="paragraph" w:styleId="Hatlista">
    <w:name w:val="Hat. lista"/>
    <w:basedOn w:val="Hatszveg"/>
    <w:qFormat/>
    <w:pPr>
      <w:numPr>
        <w:ilvl w:val="0"/>
        <w:numId w:val="2"/>
      </w:numPr>
      <w:tabs>
        <w:tab w:val="clear" w:pos="709"/>
        <w:tab w:val="left" w:pos="1843" w:leader="none"/>
      </w:tabs>
      <w:ind w:left="1815" w:right="2552" w:hanging="397"/>
    </w:pPr>
    <w:rPr/>
  </w:style>
  <w:style w:type="paragraph" w:styleId="Hatlista2">
    <w:name w:val="Hat. lista 2"/>
    <w:basedOn w:val="Hatlista"/>
    <w:qFormat/>
    <w:pPr>
      <w:numPr>
        <w:ilvl w:val="0"/>
        <w:numId w:val="3"/>
      </w:numPr>
      <w:ind w:left="2325" w:right="2552" w:hanging="340"/>
    </w:pPr>
    <w:rPr/>
  </w:style>
  <w:style w:type="paragraph" w:styleId="Napirendipont">
    <w:name w:val="Napirendi pont"/>
    <w:basedOn w:val="Hozzsztovbb"/>
    <w:qFormat/>
    <w:pPr>
      <w:keepNext w:val="true"/>
      <w:spacing w:before="360" w:after="240"/>
      <w:ind w:left="454" w:right="1701" w:hanging="454"/>
      <w:jc w:val="left"/>
    </w:pPr>
    <w:rPr>
      <w:b/>
      <w:bCs/>
      <w:sz w:val="28"/>
      <w:szCs w:val="28"/>
    </w:rPr>
  </w:style>
  <w:style w:type="paragraph" w:styleId="Hatjelenvan">
    <w:name w:val="Hat. jelenvan"/>
    <w:basedOn w:val="Hatszveg"/>
    <w:qFormat/>
    <w:pPr/>
    <w:rPr/>
  </w:style>
  <w:style w:type="paragraph" w:styleId="Trgy">
    <w:name w:val="Tárgy"/>
    <w:basedOn w:val="Szveg"/>
    <w:qFormat/>
    <w:pPr>
      <w:tabs>
        <w:tab w:val="clear" w:pos="709"/>
        <w:tab w:val="left" w:pos="3118" w:leader="none"/>
        <w:tab w:val="left" w:pos="9284" w:leader="none"/>
      </w:tabs>
      <w:spacing w:before="0" w:after="0"/>
      <w:ind w:left="3969" w:right="-2977" w:hanging="992"/>
      <w:jc w:val="left"/>
    </w:pPr>
    <w:rPr/>
  </w:style>
  <w:style w:type="paragraph" w:styleId="Hatrozat">
    <w:name w:val="Határozat"/>
    <w:basedOn w:val="Normal"/>
    <w:qFormat/>
    <w:pPr>
      <w:tabs>
        <w:tab w:val="clear" w:pos="709"/>
        <w:tab w:val="left" w:pos="3118" w:leader="none"/>
        <w:tab w:val="left" w:pos="9284" w:leader="none"/>
      </w:tabs>
      <w:spacing w:before="360" w:after="0"/>
      <w:jc w:val="both"/>
    </w:pPr>
    <w:rPr>
      <w:b/>
      <w:bCs/>
      <w:spacing w:val="68"/>
    </w:rPr>
  </w:style>
  <w:style w:type="paragraph" w:styleId="Napirpont">
    <w:name w:val="Napir. pont"/>
    <w:basedOn w:val="Normal"/>
    <w:qFormat/>
    <w:pPr>
      <w:tabs>
        <w:tab w:val="clear" w:pos="709"/>
        <w:tab w:val="left" w:pos="637" w:leader="none"/>
        <w:tab w:val="left" w:pos="6165" w:leader="none"/>
      </w:tabs>
      <w:spacing w:before="240" w:after="0"/>
      <w:ind w:left="1344" w:hanging="635"/>
    </w:pPr>
    <w:rPr/>
  </w:style>
  <w:style w:type="paragraph" w:styleId="NapirEload">
    <w:name w:val="Napir. Eloadó"/>
    <w:basedOn w:val="Napirpont"/>
    <w:qFormat/>
    <w:pPr>
      <w:spacing w:before="60" w:after="0"/>
      <w:ind w:left="4677" w:hanging="1060"/>
    </w:pPr>
    <w:rPr/>
  </w:style>
  <w:style w:type="paragraph" w:styleId="Napirszav">
    <w:name w:val="Napir. szav."/>
    <w:basedOn w:val="Napirpont"/>
    <w:qFormat/>
    <w:pPr>
      <w:spacing w:before="240" w:after="240"/>
    </w:pPr>
    <w:rPr/>
  </w:style>
  <w:style w:type="paragraph" w:styleId="Napirend">
    <w:name w:val="Napirend"/>
    <w:basedOn w:val="Napirpont"/>
    <w:qFormat/>
    <w:pPr>
      <w:keepNext w:val="true"/>
      <w:keepLines/>
      <w:tabs>
        <w:tab w:val="clear" w:pos="637"/>
        <w:tab w:val="left" w:pos="2694" w:leader="none"/>
        <w:tab w:val="left" w:pos="6165" w:leader="none"/>
      </w:tabs>
      <w:ind w:left="1032" w:hanging="919"/>
    </w:pPr>
    <w:rPr/>
  </w:style>
  <w:style w:type="paragraph" w:styleId="NapirendEa">
    <w:name w:val="Napirend Ea."/>
    <w:basedOn w:val="NapirEload"/>
    <w:qFormat/>
    <w:pPr>
      <w:ind w:left="2070" w:hanging="1049"/>
    </w:pPr>
    <w:rPr/>
  </w:style>
  <w:style w:type="paragraph" w:styleId="Normlkeretben">
    <w:name w:val="Normál keretben"/>
    <w:basedOn w:val="Normal"/>
    <w:qFormat/>
    <w:pPr/>
    <w:rPr/>
  </w:style>
  <w:style w:type="paragraph" w:styleId="Hatkeret">
    <w:name w:val="Hat. keret"/>
    <w:basedOn w:val="Hatszveg"/>
    <w:qFormat/>
    <w:pPr>
      <w:keepNext w:val="true"/>
      <w:keepLines/>
      <w:spacing w:before="0" w:after="0"/>
      <w:ind w:left="0" w:right="0" w:hanging="0"/>
      <w:jc w:val="left"/>
    </w:pPr>
    <w:rPr/>
  </w:style>
  <w:style w:type="paragraph" w:styleId="Hatfelelos">
    <w:name w:val="Hat. felelos"/>
    <w:basedOn w:val="Hatszveg"/>
    <w:next w:val="Normal"/>
    <w:qFormat/>
    <w:pPr>
      <w:keepNext w:val="true"/>
      <w:keepLines/>
      <w:tabs>
        <w:tab w:val="clear" w:pos="709"/>
        <w:tab w:val="left" w:pos="2552" w:leader="none"/>
      </w:tabs>
      <w:ind w:left="2552" w:right="0" w:hanging="1134"/>
    </w:pPr>
    <w:rPr/>
  </w:style>
  <w:style w:type="paragraph" w:styleId="Hatfeltovbbi">
    <w:name w:val="Hat. fel. további"/>
    <w:basedOn w:val="Hatszveg"/>
    <w:qFormat/>
    <w:pPr>
      <w:keepNext w:val="true"/>
      <w:keepLines/>
      <w:ind w:left="2552" w:right="0" w:hanging="0"/>
    </w:pPr>
    <w:rPr/>
  </w:style>
  <w:style w:type="paragraph" w:styleId="Hategyb">
    <w:name w:val="Hat. egyéb"/>
    <w:basedOn w:val="Normal"/>
    <w:qFormat/>
    <w:pPr>
      <w:spacing w:before="120" w:after="0"/>
      <w:ind w:left="567" w:hanging="0"/>
      <w:jc w:val="both"/>
    </w:pPr>
    <w:rPr/>
  </w:style>
  <w:style w:type="paragraph" w:styleId="BodyText3">
    <w:name w:val="Body Text 3"/>
    <w:basedOn w:val="Normal"/>
    <w:qFormat/>
    <w:pPr>
      <w:jc w:val="both"/>
    </w:pPr>
    <w:rPr>
      <w:rFonts w:ascii="Times New Roman" w:hAnsi="Times New Roman" w:eastAsia="Times New Roman" w:cs="Times New Roman"/>
      <w:b/>
      <w:bCs/>
      <w:i/>
      <w:iCs/>
      <w:sz w:val="32"/>
      <w:szCs w:val="32"/>
      <w:u w:val="single"/>
    </w:rPr>
  </w:style>
  <w:style w:type="paragraph" w:styleId="BodyText2">
    <w:name w:val="Body Text 2"/>
    <w:basedOn w:val="Normal"/>
    <w:qFormat/>
    <w:pPr/>
    <w:rPr>
      <w:rFonts w:ascii="Times New Roman" w:hAnsi="Times New Roman" w:eastAsia="Times New Roman" w:cs="Times New Roman"/>
      <w:b/>
      <w:bCs/>
      <w:i/>
      <w:iCs/>
      <w:u w:val="single"/>
    </w:rPr>
  </w:style>
  <w:style w:type="paragraph" w:styleId="BodyTextIndent2">
    <w:name w:val="Body Text Indent 2"/>
    <w:basedOn w:val="Normal"/>
    <w:qFormat/>
    <w:pPr>
      <w:ind w:left="708" w:hanging="705"/>
    </w:pPr>
    <w:rPr>
      <w:rFonts w:ascii="Times New Roman" w:hAnsi="Times New Roman" w:eastAsia="Times New Roman" w:cs="Times New Roman"/>
      <w:b/>
      <w:bCs/>
      <w:i/>
      <w:iCs/>
    </w:rPr>
  </w:style>
  <w:style w:type="paragraph" w:styleId="BodyTextIndent3">
    <w:name w:val="Body Text Indent 3"/>
    <w:basedOn w:val="Normal"/>
    <w:qFormat/>
    <w:pPr>
      <w:ind w:left="705" w:hanging="705"/>
    </w:pPr>
    <w:rPr>
      <w:rFonts w:ascii="Times New Roman" w:hAnsi="Times New Roman" w:eastAsia="Times New Roman" w:cs="Times New Roman"/>
      <w:b/>
      <w:bCs/>
      <w:i/>
      <w:iCs/>
    </w:rPr>
  </w:style>
  <w:style w:type="paragraph" w:styleId="WWBodyText3">
    <w:name w:val="WW-Body Text 3"/>
    <w:basedOn w:val="Normal"/>
    <w:qFormat/>
    <w:pPr>
      <w:jc w:val="both"/>
    </w:pPr>
    <w:rPr>
      <w:rFonts w:ascii="Times New Roman" w:hAnsi="Times New Roman" w:eastAsia="Times New Roman" w:cs="Times New Roman"/>
      <w:b/>
      <w:bCs/>
      <w:i/>
      <w:iCs/>
      <w:sz w:val="32"/>
      <w:szCs w:val="32"/>
      <w:u w:val="single"/>
    </w:rPr>
  </w:style>
  <w:style w:type="paragraph" w:styleId="WWBodyText31">
    <w:name w:val="WW-Body Text 31"/>
    <w:basedOn w:val="Normal"/>
    <w:qFormat/>
    <w:pPr>
      <w:jc w:val="both"/>
    </w:pPr>
    <w:rPr>
      <w:rFonts w:ascii="Times New Roman" w:hAnsi="Times New Roman" w:eastAsia="Times New Roman" w:cs="Times New Roman"/>
      <w:b/>
      <w:bCs/>
      <w:i/>
      <w:iCs/>
      <w:sz w:val="32"/>
      <w:szCs w:val="32"/>
      <w:u w:val="single"/>
    </w:rPr>
  </w:style>
  <w:style w:type="paragraph" w:styleId="WWBodyText32">
    <w:name w:val="WW-Body Text 32"/>
    <w:basedOn w:val="Normal"/>
    <w:qFormat/>
    <w:pPr>
      <w:jc w:val="both"/>
    </w:pPr>
    <w:rPr>
      <w:rFonts w:ascii="Times New Roman" w:hAnsi="Times New Roman" w:eastAsia="Times New Roman" w:cs="Times New Roman"/>
      <w:b/>
      <w:bCs/>
      <w:i/>
      <w:iCs/>
      <w:sz w:val="32"/>
      <w:szCs w:val="32"/>
      <w:u w:val="single"/>
    </w:rPr>
  </w:style>
  <w:style w:type="paragraph" w:styleId="WWBodyText33">
    <w:name w:val="WW-Body Text 33"/>
    <w:basedOn w:val="Normal"/>
    <w:qFormat/>
    <w:pPr/>
    <w:rPr>
      <w:rFonts w:ascii="Times New Roman" w:hAnsi="Times New Roman" w:eastAsia="Times New Roman" w:cs="Times New Roman"/>
      <w:b/>
      <w:bCs/>
    </w:rPr>
  </w:style>
  <w:style w:type="paragraph" w:styleId="List3">
    <w:name w:val="List Bullet 4"/>
    <w:basedOn w:val="Normal"/>
    <w:pPr>
      <w:ind w:left="849" w:hanging="283"/>
    </w:pPr>
    <w:rPr/>
  </w:style>
  <w:style w:type="paragraph" w:styleId="ListBullet2">
    <w:name w:val="List Bullet 2"/>
    <w:basedOn w:val="Normal"/>
    <w:qFormat/>
    <w:pPr>
      <w:numPr>
        <w:ilvl w:val="0"/>
        <w:numId w:val="4"/>
      </w:numPr>
      <w:tabs>
        <w:tab w:val="clear" w:pos="709"/>
        <w:tab w:val="left" w:pos="643" w:leader="none"/>
      </w:tabs>
      <w:ind w:left="643" w:hanging="360"/>
    </w:pPr>
    <w:rPr/>
  </w:style>
  <w:style w:type="paragraph" w:styleId="WWBodyText34">
    <w:name w:val="WW-Body Text 34"/>
    <w:basedOn w:val="Normal"/>
    <w:qFormat/>
    <w:pPr>
      <w:jc w:val="both"/>
    </w:pPr>
    <w:rPr>
      <w:rFonts w:ascii="Times New Roman" w:hAnsi="Times New Roman" w:eastAsia="Times New Roman" w:cs="Times New Roman"/>
      <w:b/>
      <w:bCs/>
      <w:i/>
      <w:iCs/>
      <w:sz w:val="32"/>
      <w:szCs w:val="32"/>
      <w:u w:val="single"/>
    </w:rPr>
  </w:style>
  <w:style w:type="paragraph" w:styleId="WWBodyText2">
    <w:name w:val="WW-Body Text 2"/>
    <w:basedOn w:val="Normal"/>
    <w:qFormat/>
    <w:pPr>
      <w:jc w:val="center"/>
    </w:pPr>
    <w:rPr>
      <w:rFonts w:ascii="Times New Roman" w:hAnsi="Times New Roman" w:eastAsia="Times New Roman" w:cs="Times New Roman"/>
      <w:i/>
      <w:iCs/>
    </w:rPr>
  </w:style>
  <w:style w:type="paragraph" w:styleId="WWBodyText21">
    <w:name w:val="WW-Body Text 21"/>
    <w:basedOn w:val="Normal"/>
    <w:qFormat/>
    <w:pPr>
      <w:ind w:left="4245" w:hanging="4245"/>
    </w:pPr>
    <w:rPr>
      <w:rFonts w:ascii="Times New Roman" w:hAnsi="Times New Roman" w:eastAsia="Times New Roman" w:cs="Times New Roman"/>
      <w:b/>
      <w:bCs/>
      <w:i/>
      <w:iCs/>
      <w:sz w:val="32"/>
      <w:szCs w:val="32"/>
    </w:rPr>
  </w:style>
  <w:style w:type="paragraph" w:styleId="ListBullet">
    <w:name w:val="List Bullet"/>
    <w:basedOn w:val="Normal"/>
    <w:qFormat/>
    <w:pPr>
      <w:numPr>
        <w:ilvl w:val="0"/>
        <w:numId w:val="5"/>
      </w:numPr>
      <w:tabs>
        <w:tab w:val="clear" w:pos="709"/>
        <w:tab w:val="left" w:pos="360" w:leader="none"/>
      </w:tabs>
      <w:ind w:left="360" w:hanging="360"/>
    </w:pPr>
    <w:rPr/>
  </w:style>
  <w:style w:type="paragraph" w:styleId="WWBodyText35">
    <w:name w:val="WW-Body Text 35"/>
    <w:basedOn w:val="Normal"/>
    <w:qFormat/>
    <w:pPr>
      <w:jc w:val="both"/>
    </w:pPr>
    <w:rPr>
      <w:rFonts w:ascii="Times New Roman" w:hAnsi="Times New Roman" w:eastAsia="Times New Roman" w:cs="Times New Roman"/>
      <w:b/>
      <w:bCs/>
      <w:i/>
      <w:iCs/>
      <w:sz w:val="32"/>
      <w:szCs w:val="32"/>
      <w:u w:val="single"/>
    </w:rPr>
  </w:style>
  <w:style w:type="paragraph" w:styleId="WWBodyText22">
    <w:name w:val="WW-Body Text 22"/>
    <w:basedOn w:val="Normal"/>
    <w:qFormat/>
    <w:pPr>
      <w:jc w:val="center"/>
    </w:pPr>
    <w:rPr>
      <w:rFonts w:ascii="Times New Roman" w:hAnsi="Times New Roman" w:eastAsia="Times New Roman" w:cs="Times New Roman"/>
      <w:i/>
      <w:iCs/>
    </w:rPr>
  </w:style>
  <w:style w:type="paragraph" w:styleId="WWBodyText36">
    <w:name w:val="WW-Body Text 36"/>
    <w:basedOn w:val="Normal"/>
    <w:qFormat/>
    <w:pPr>
      <w:jc w:val="both"/>
    </w:pPr>
    <w:rPr>
      <w:rFonts w:ascii="Times New Roman" w:hAnsi="Times New Roman" w:eastAsia="Times New Roman" w:cs="Times New Roman"/>
      <w:b/>
      <w:bCs/>
      <w:i/>
      <w:iCs/>
      <w:sz w:val="32"/>
      <w:szCs w:val="32"/>
      <w:u w:val="single"/>
    </w:rPr>
  </w:style>
  <w:style w:type="paragraph" w:styleId="WWBodyText37">
    <w:name w:val="WW-Body Text 37"/>
    <w:basedOn w:val="Normal"/>
    <w:qFormat/>
    <w:pPr>
      <w:jc w:val="both"/>
    </w:pPr>
    <w:rPr>
      <w:rFonts w:ascii="Times New Roman" w:hAnsi="Times New Roman" w:eastAsia="Times New Roman" w:cs="Times New Roman"/>
      <w:b/>
      <w:bCs/>
      <w:i/>
      <w:iCs/>
      <w:sz w:val="32"/>
      <w:szCs w:val="32"/>
      <w:u w:val="single"/>
    </w:rPr>
  </w:style>
  <w:style w:type="paragraph" w:styleId="WWBodyText38">
    <w:name w:val="WW-Body Text 38"/>
    <w:basedOn w:val="Normal"/>
    <w:qFormat/>
    <w:pPr>
      <w:jc w:val="both"/>
    </w:pPr>
    <w:rPr>
      <w:rFonts w:ascii="Times New Roman" w:hAnsi="Times New Roman" w:eastAsia="Times New Roman" w:cs="Times New Roman"/>
      <w:b/>
      <w:bCs/>
      <w:i/>
      <w:iCs/>
      <w:sz w:val="32"/>
      <w:szCs w:val="32"/>
      <w:u w:val="single"/>
    </w:rPr>
  </w:style>
  <w:style w:type="paragraph" w:styleId="WWBodyText39">
    <w:name w:val="WW-Body Text 39"/>
    <w:basedOn w:val="Normal"/>
    <w:qFormat/>
    <w:pPr>
      <w:jc w:val="both"/>
    </w:pPr>
    <w:rPr>
      <w:rFonts w:ascii="Times New Roman" w:hAnsi="Times New Roman" w:eastAsia="Times New Roman" w:cs="Times New Roman"/>
      <w:b/>
      <w:bCs/>
      <w:i/>
      <w:iCs/>
      <w:sz w:val="32"/>
      <w:szCs w:val="32"/>
      <w:u w:val="single"/>
    </w:rPr>
  </w:style>
  <w:style w:type="paragraph" w:styleId="WWBodyText23">
    <w:name w:val="WW-Body Text 23"/>
    <w:basedOn w:val="Normal"/>
    <w:qFormat/>
    <w:pPr>
      <w:widowControl w:val="false"/>
      <w:jc w:val="both"/>
    </w:pPr>
    <w:rPr>
      <w:rFonts w:ascii="Tahoma" w:hAnsi="Tahoma" w:eastAsia="Tahoma" w:cs="Tahoma"/>
      <w:sz w:val="28"/>
      <w:szCs w:val="28"/>
    </w:rPr>
  </w:style>
  <w:style w:type="paragraph" w:styleId="WWBodyText24">
    <w:name w:val="WW-Body Text 24"/>
    <w:basedOn w:val="Normal"/>
    <w:qFormat/>
    <w:pPr>
      <w:widowControl w:val="false"/>
      <w:jc w:val="both"/>
    </w:pPr>
    <w:rPr>
      <w:rFonts w:ascii="Times New Roman" w:hAnsi="Times New Roman" w:eastAsia="Times New Roman" w:cs="Times New Roman"/>
    </w:rPr>
  </w:style>
  <w:style w:type="paragraph" w:styleId="WWBodyTextIndent3">
    <w:name w:val="WW-Body Text Indent 3"/>
    <w:basedOn w:val="Normal"/>
    <w:qFormat/>
    <w:pPr>
      <w:ind w:left="720" w:hanging="0"/>
    </w:pPr>
    <w:rPr>
      <w:rFonts w:ascii="Times New Roman" w:hAnsi="Times New Roman" w:eastAsia="Times New Roman" w:cs="Times New Roman"/>
      <w:b/>
      <w:bCs/>
      <w:i/>
      <w:iCs/>
      <w:u w:val="single"/>
    </w:rPr>
  </w:style>
  <w:style w:type="paragraph" w:styleId="WWBodyText310">
    <w:name w:val="WW-Body Text 310"/>
    <w:basedOn w:val="Normal"/>
    <w:qFormat/>
    <w:pPr>
      <w:jc w:val="both"/>
    </w:pPr>
    <w:rPr>
      <w:rFonts w:ascii="Times New Roman" w:hAnsi="Times New Roman" w:eastAsia="Times New Roman" w:cs="Times New Roman"/>
      <w:b/>
      <w:bCs/>
      <w:i/>
      <w:iCs/>
      <w:sz w:val="32"/>
      <w:szCs w:val="32"/>
      <w:u w:val="single"/>
    </w:rPr>
  </w:style>
  <w:style w:type="paragraph" w:styleId="WWBodyText25">
    <w:name w:val="WW-Body Text 25"/>
    <w:basedOn w:val="Normal"/>
    <w:qFormat/>
    <w:pPr>
      <w:widowControl w:val="false"/>
      <w:jc w:val="both"/>
    </w:pPr>
    <w:rPr>
      <w:rFonts w:ascii="Tahoma" w:hAnsi="Tahoma" w:eastAsia="Tahoma" w:cs="Tahoma"/>
      <w:sz w:val="28"/>
      <w:szCs w:val="28"/>
    </w:rPr>
  </w:style>
  <w:style w:type="paragraph" w:styleId="WWBodyText26">
    <w:name w:val="WW-Body Text 26"/>
    <w:basedOn w:val="Normal"/>
    <w:qFormat/>
    <w:pPr>
      <w:widowControl w:val="false"/>
      <w:jc w:val="both"/>
    </w:pPr>
    <w:rPr>
      <w:rFonts w:ascii="Times New Roman" w:hAnsi="Times New Roman" w:eastAsia="Times New Roman" w:cs="Times New Roman"/>
    </w:rPr>
  </w:style>
  <w:style w:type="paragraph" w:styleId="WWBodyTextIndent31">
    <w:name w:val="WW-Body Text Indent 31"/>
    <w:basedOn w:val="Normal"/>
    <w:qFormat/>
    <w:pPr>
      <w:ind w:left="720" w:hanging="0"/>
    </w:pPr>
    <w:rPr>
      <w:rFonts w:ascii="Times New Roman" w:hAnsi="Times New Roman" w:eastAsia="Times New Roman" w:cs="Times New Roman"/>
      <w:b/>
      <w:bCs/>
      <w:i/>
      <w:iCs/>
      <w:u w:val="single"/>
    </w:rPr>
  </w:style>
  <w:style w:type="paragraph" w:styleId="WWBodyText27">
    <w:name w:val="WW-Body Text 27"/>
    <w:basedOn w:val="Normal"/>
    <w:qFormat/>
    <w:pPr>
      <w:jc w:val="both"/>
    </w:pPr>
    <w:rPr>
      <w:rFonts w:ascii="Times New Roman" w:hAnsi="Times New Roman" w:eastAsia="Times New Roman" w:cs="Times New Roman"/>
      <w:b/>
      <w:bCs/>
    </w:rPr>
  </w:style>
  <w:style w:type="paragraph" w:styleId="WWBodyText311">
    <w:name w:val="WW-Body Text 311"/>
    <w:basedOn w:val="Normal"/>
    <w:qFormat/>
    <w:pPr>
      <w:jc w:val="both"/>
    </w:pPr>
    <w:rPr>
      <w:rFonts w:ascii="Times New Roman" w:hAnsi="Times New Roman" w:eastAsia="Times New Roman" w:cs="Times New Roman"/>
      <w:b/>
      <w:bCs/>
      <w:i/>
      <w:iCs/>
      <w:sz w:val="32"/>
      <w:szCs w:val="32"/>
      <w:u w:val="single"/>
    </w:rPr>
  </w:style>
  <w:style w:type="paragraph" w:styleId="WWBodyText28">
    <w:name w:val="WW-Body Text 28"/>
    <w:basedOn w:val="Normal"/>
    <w:qFormat/>
    <w:pPr>
      <w:widowControl w:val="false"/>
      <w:jc w:val="both"/>
    </w:pPr>
    <w:rPr>
      <w:rFonts w:ascii="Tahoma" w:hAnsi="Tahoma" w:eastAsia="Tahoma" w:cs="Tahoma"/>
      <w:sz w:val="28"/>
      <w:szCs w:val="28"/>
    </w:rPr>
  </w:style>
  <w:style w:type="paragraph" w:styleId="WWBodyText29">
    <w:name w:val="WW-Body Text 29"/>
    <w:basedOn w:val="Normal"/>
    <w:qFormat/>
    <w:pPr>
      <w:widowControl w:val="false"/>
      <w:jc w:val="both"/>
    </w:pPr>
    <w:rPr>
      <w:rFonts w:ascii="Times New Roman" w:hAnsi="Times New Roman" w:eastAsia="Times New Roman" w:cs="Times New Roman"/>
    </w:rPr>
  </w:style>
  <w:style w:type="paragraph" w:styleId="WWBodyTextIndent32">
    <w:name w:val="WW-Body Text Indent 32"/>
    <w:basedOn w:val="Normal"/>
    <w:qFormat/>
    <w:pPr>
      <w:ind w:left="720" w:hanging="0"/>
    </w:pPr>
    <w:rPr>
      <w:rFonts w:ascii="Times New Roman" w:hAnsi="Times New Roman" w:eastAsia="Times New Roman" w:cs="Times New Roman"/>
      <w:b/>
      <w:bCs/>
      <w:i/>
      <w:iCs/>
      <w:u w:val="single"/>
    </w:rPr>
  </w:style>
  <w:style w:type="paragraph" w:styleId="WWBodyText210">
    <w:name w:val="WW-Body Text 210"/>
    <w:basedOn w:val="Normal"/>
    <w:qFormat/>
    <w:pPr>
      <w:jc w:val="both"/>
    </w:pPr>
    <w:rPr>
      <w:rFonts w:ascii="Garamond" w:hAnsi="Garamond" w:eastAsia="Garamond" w:cs="Garamond"/>
      <w:b/>
      <w:bCs/>
      <w:sz w:val="36"/>
      <w:szCs w:val="36"/>
    </w:rPr>
  </w:style>
  <w:style w:type="paragraph" w:styleId="NormalWeb">
    <w:name w:val="Normal (Web)"/>
    <w:basedOn w:val="Normal"/>
    <w:qFormat/>
    <w:pPr>
      <w:spacing w:before="100" w:after="119"/>
    </w:pPr>
    <w:rPr>
      <w:rFonts w:ascii="Arial Unicode MS" w:hAnsi="Arial Unicode MS" w:eastAsia="Arial Unicode MS" w:cs="Arial Unicode MS"/>
    </w:rPr>
  </w:style>
  <w:style w:type="paragraph" w:styleId="WWBodyText211">
    <w:name w:val="WW-Body Text 211"/>
    <w:basedOn w:val="Normal"/>
    <w:qFormat/>
    <w:pPr>
      <w:jc w:val="both"/>
    </w:pPr>
    <w:rPr>
      <w:rFonts w:ascii="Garamond" w:hAnsi="Garamond" w:eastAsia="Garamond" w:cs="Garamond"/>
      <w:sz w:val="28"/>
      <w:szCs w:val="28"/>
    </w:rPr>
  </w:style>
  <w:style w:type="paragraph" w:styleId="WWBodyText312">
    <w:name w:val="WW-Body Text 312"/>
    <w:basedOn w:val="Normal"/>
    <w:qFormat/>
    <w:pPr>
      <w:jc w:val="both"/>
    </w:pPr>
    <w:rPr>
      <w:rFonts w:ascii="Times New Roman" w:hAnsi="Times New Roman" w:eastAsia="Times New Roman" w:cs="Times New Roman"/>
      <w:sz w:val="32"/>
      <w:szCs w:val="32"/>
    </w:rPr>
  </w:style>
  <w:style w:type="paragraph" w:styleId="WWBodyText212">
    <w:name w:val="WW-Body Text 212"/>
    <w:basedOn w:val="Normal"/>
    <w:qFormat/>
    <w:pPr>
      <w:jc w:val="both"/>
    </w:pPr>
    <w:rPr>
      <w:rFonts w:ascii="Garamond" w:hAnsi="Garamond" w:eastAsia="Garamond" w:cs="Garamond"/>
      <w:sz w:val="28"/>
      <w:szCs w:val="28"/>
    </w:rPr>
  </w:style>
  <w:style w:type="paragraph" w:styleId="WWBodyText313">
    <w:name w:val="WW-Body Text 313"/>
    <w:basedOn w:val="Normal"/>
    <w:qFormat/>
    <w:pPr>
      <w:jc w:val="both"/>
    </w:pPr>
    <w:rPr>
      <w:rFonts w:ascii="Times New Roman" w:hAnsi="Times New Roman" w:eastAsia="Times New Roman" w:cs="Times New Roman"/>
      <w:sz w:val="32"/>
      <w:szCs w:val="32"/>
    </w:rPr>
  </w:style>
  <w:style w:type="paragraph" w:styleId="WWBodyTextIndent2">
    <w:name w:val="WW-Body Text Indent 2"/>
    <w:basedOn w:val="Normal"/>
    <w:qFormat/>
    <w:pPr>
      <w:ind w:left="360" w:hanging="0"/>
      <w:jc w:val="both"/>
    </w:pPr>
    <w:rPr>
      <w:rFonts w:ascii="Times New Roman" w:hAnsi="Times New Roman" w:eastAsia="Times New Roman" w:cs="Times New Roman"/>
      <w:sz w:val="32"/>
      <w:szCs w:val="32"/>
    </w:rPr>
  </w:style>
  <w:style w:type="paragraph" w:styleId="WWNormalWeb">
    <w:name w:val="WW-Normal (Web)"/>
    <w:basedOn w:val="Normal"/>
    <w:qFormat/>
    <w:pPr>
      <w:spacing w:before="100" w:after="119"/>
    </w:pPr>
    <w:rPr>
      <w:rFonts w:ascii="Arial Unicode MS" w:hAnsi="Arial Unicode MS" w:eastAsia="Arial Unicode MS" w:cs="Arial Unicode MS"/>
    </w:rPr>
  </w:style>
  <w:style w:type="paragraph" w:styleId="WWBodyText213">
    <w:name w:val="WW-Body Text 213"/>
    <w:basedOn w:val="Normal"/>
    <w:qFormat/>
    <w:pPr>
      <w:jc w:val="both"/>
    </w:pPr>
    <w:rPr>
      <w:rFonts w:ascii="Garamond" w:hAnsi="Garamond" w:eastAsia="Garamond" w:cs="Garamond"/>
      <w:b/>
      <w:bCs/>
      <w:sz w:val="36"/>
      <w:szCs w:val="36"/>
    </w:rPr>
  </w:style>
  <w:style w:type="paragraph" w:styleId="WWBodyText314">
    <w:name w:val="WW-Body Text 314"/>
    <w:basedOn w:val="Normal"/>
    <w:qFormat/>
    <w:pPr>
      <w:jc w:val="both"/>
    </w:pPr>
    <w:rPr>
      <w:rFonts w:ascii="Times New Roman" w:hAnsi="Times New Roman" w:eastAsia="Times New Roman" w:cs="Times New Roman"/>
      <w:sz w:val="32"/>
      <w:szCs w:val="32"/>
    </w:rPr>
  </w:style>
  <w:style w:type="paragraph" w:styleId="WWBodyText315">
    <w:name w:val="WW-Body Text 315"/>
    <w:basedOn w:val="Normal"/>
    <w:qFormat/>
    <w:pPr>
      <w:jc w:val="both"/>
    </w:pPr>
    <w:rPr>
      <w:rFonts w:ascii="Times New Roman" w:hAnsi="Times New Roman" w:eastAsia="Times New Roman" w:cs="Times New Roman"/>
      <w:sz w:val="32"/>
      <w:szCs w:val="32"/>
    </w:rPr>
  </w:style>
  <w:style w:type="paragraph" w:styleId="WWNormalWeb1">
    <w:name w:val="WW-Normal (Web)1"/>
    <w:basedOn w:val="Normal"/>
    <w:qFormat/>
    <w:pPr>
      <w:spacing w:before="100" w:after="119"/>
    </w:pPr>
    <w:rPr>
      <w:rFonts w:ascii="Arial Unicode MS" w:hAnsi="Arial Unicode MS" w:eastAsia="Arial Unicode MS" w:cs="Arial Unicode MS"/>
    </w:rPr>
  </w:style>
  <w:style w:type="paragraph" w:styleId="WWBodyText214">
    <w:name w:val="WW-Body Text 214"/>
    <w:basedOn w:val="Normal"/>
    <w:qFormat/>
    <w:pPr>
      <w:jc w:val="both"/>
    </w:pPr>
    <w:rPr>
      <w:rFonts w:ascii="Garamond" w:hAnsi="Garamond" w:eastAsia="Garamond" w:cs="Garamond"/>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KV_VKER</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7:15:00Z</dcterms:created>
  <dc:creator>Jegyzőkönyvvezető</dc:creator>
  <dc:description/>
  <cp:keywords>V. ker. Önkormányzat</cp:keywords>
  <dc:language>en-US</dc:language>
  <cp:lastModifiedBy>cserne.irma</cp:lastModifiedBy>
  <cp:lastPrinted>2008-07-11T12:04:00Z</cp:lastPrinted>
  <dcterms:modified xsi:type="dcterms:W3CDTF">2008-07-11T10:04:00Z</dcterms:modified>
  <cp:revision>118</cp:revision>
  <dc:subject>1. sz. ülés,  2005..01.20</dc:subject>
  <dc:title>01.  testületi ülés 2005.01.20</dc:title>
</cp:coreProperties>
</file>