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 xml:space="preserve">                               </w:t>
        <w:tab/>
        <w:tab/>
        <w:tab/>
        <w:tab/>
        <w:t xml:space="preserve">    </w:t>
        <w:tab/>
        <w:t xml:space="preserve">   </w:t>
        <w:tab/>
        <w:tab/>
        <w:t>Halász Nóra</w:t>
        <w:tab/>
        <w:tab/>
        <w:tab/>
        <w:tab/>
      </w:r>
    </w:p>
    <w:p>
      <w:pPr>
        <w:pStyle w:val="Hozzszelso"/>
        <w:spacing w:before="0" w:after="0"/>
        <w:ind w:left="0" w:hanging="0"/>
        <w:rPr/>
      </w:pPr>
      <w:r>
        <w:rPr>
          <w:b/>
          <w:bCs/>
        </w:rPr>
        <w:t xml:space="preserve">Iktatószám: </w:t>
      </w:r>
      <w:r>
        <w:rPr/>
        <w:t>T-214/2008.</w:t>
      </w:r>
    </w:p>
    <w:p>
      <w:pPr>
        <w:pStyle w:val="Ksztette"/>
        <w:rPr/>
      </w:pPr>
      <w:r>
        <w:rPr/>
        <w:t xml:space="preserve">                     </w:t>
      </w:r>
      <w:r>
        <w:rPr/>
        <w:t>11/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szeptember 11-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Dr.  Kertész Balázs</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vannak"/>
        <w:rPr/>
      </w:pPr>
      <w:r>
        <w:rPr>
          <w:b/>
          <w:bCs/>
        </w:rPr>
        <w:t xml:space="preserve">Nem jelent meg:  </w:t>
      </w:r>
      <w:r>
        <w:rPr/>
        <w:t>Gerendás József</w:t>
        <w:tab/>
        <w:tab/>
        <w:t>Horn Miklós</w:t>
      </w:r>
    </w:p>
    <w:p>
      <w:pPr>
        <w:pStyle w:val="Jelenvannak"/>
        <w:rPr/>
      </w:pPr>
      <w:r>
        <w:rPr/>
        <w:tab/>
        <w:t>Kovács Alex Gábor</w:t>
        <w:tab/>
        <w:tab/>
        <w:tab/>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Dr. Sélley Zoltán Belváros-Lipótváros Vagyonkezelő Zrt. vezérigazgató</w:t>
      </w:r>
    </w:p>
    <w:p>
      <w:pPr>
        <w:pStyle w:val="Szveg"/>
        <w:ind w:right="-16" w:firstLine="426"/>
        <w:rPr/>
      </w:pPr>
      <w:r>
        <w:rPr/>
        <w:t xml:space="preserve">Dr. Tóth Tamás  V. kerületi rendőrkapitány </w:t>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Puskás András: </w:t>
      </w:r>
    </w:p>
    <w:p>
      <w:pPr>
        <w:pStyle w:val="Hozzsztovbb"/>
        <w:rPr/>
      </w:pPr>
      <w:r>
        <w:rPr/>
        <w:t>Tisztelettel köszönti a képviselő-testület megjelent tagjait, az ülésteremben jelen lévő hallgatóságot, illetve a City Televízión keresztül az ülést nyomon követő kedves nézőket, belvárosi polgárokat. A határozatképesség megállapítása után a képviselő-testületi ülést megnyitja.</w:t>
      </w:r>
    </w:p>
    <w:p>
      <w:pPr>
        <w:pStyle w:val="Hozzsztovbb"/>
        <w:rPr/>
      </w:pPr>
      <w:r>
        <w:rPr/>
        <w:t>A kiküldött napirendhez képest is módosításokat szeretne javasolni. A meghívóhoz két sürgősségi indítvány lett csatolva. Mielőtt ezekről szavaznának, jelzi, hogy az írásban kiküldött napirendhez képest módosításokat javasol annyiban, hogy szeretne visszavonni néhány napirendi pontot. Ezek sorrendben a 4., 5., 6. napirendi pontok. A 4. pontnál a Döntés emléktáblák ügyében, továbbá az Ereklyés Országzászló kérdésében azt az előterjesztést, ami az Ereklyés Országzászlóra, illetve a Nemzeti Jogvédő Alapítvány által kezdeményezett pontra vonatkozik, azért szeretné most visszavonni és októberbe visszahozni a testület elé, mert már a bizottságok tárgyalták, de a Főváros végleges levelének átküldésére csak tegnap került sor a délutáni órákban. Szeretné, hogy ha a testület nem csak futólag ismerné meg, hanem legalább a Városfejlesztési Bizottság is megnézné a levelet hozzácsatolva és a testület az októberi ülésén fog róla dönteni. Sajnos később érkezett, mint ahogy azt eredetileg gondolta.</w:t>
      </w:r>
    </w:p>
    <w:p>
      <w:pPr>
        <w:pStyle w:val="Hozzsztovbb"/>
        <w:rPr/>
      </w:pPr>
      <w:r>
        <w:rPr/>
        <w:t xml:space="preserve">A másik napirendi pont javaslat az 5-ös  a Döntés a Jövő Városa Alapítvány létrehozásáról, mert bár ugyan elviekben minden rendben van, de azért még várják a bíróság ezzel kapcsolatos előzetes visszajelzését, így szintén októberben tárgyalnák. A 6. pontban a Felhatalmazás megállapodás megkötésére a Generál Estates Hungary Ingatlanfejlesztési  Kft-vel az Október 6. u. 26. kapcsán, ott az a probléma, hogy a Jogi Bizottság támasztott két kifogást, pontosabban egy érdemi jogi kifogást ezzel a szerződéssel kapcsolatban, ami miatt újból le kell ülni a tárgyalóasztalhoz a befektetővel. Ez nem oldható meg 24 óra leforgása alatt. Mivel itt nincsenek meg a tárgyalásnak a jogi feltételei, tekintettel arra, hogy a Jogi Bizottság nem hagyta jóvá ebben a formájában a szerződést, természetesen ezt is visszavonja. </w:t>
      </w:r>
    </w:p>
    <w:p>
      <w:pPr>
        <w:pStyle w:val="Hozzsztovbb"/>
        <w:rPr/>
      </w:pPr>
      <w:r>
        <w:rPr/>
        <w:t xml:space="preserve">A napirendi javaslatok többi pontját változatlanul tartja. A jegyző úr jelezte még, hogy az elidegenítésre történő kijelölésre nem kerül most sor, mert ilyet nem hagyott jóvá a bizottság, de ez az érintett napirendi pontnak a b. része. </w:t>
      </w:r>
    </w:p>
    <w:p>
      <w:pPr>
        <w:pStyle w:val="Hozzsztovbb"/>
        <w:rPr/>
      </w:pPr>
      <w:r>
        <w:rPr/>
        <w:t>A két sürgősségi előterjesztés, amit a tegnapi napon szintén kézhez kaptak a képviselők, az egyik a T-236/2008-as számon az egyszer már megtárgyalt Dorottya utca és Szende Pál utcai díszburkolat kialakítására vonatkozik. Itt a végső szerződés aláírása előtt még a képviselő-testület által jóváhagyotthoz képest két apró módosítást javasolt a befektető. Ezekhez viszont szeretné kérni a testület jóváhagyását, ezért hozta vissza ezt a napirendi pontot sürgősségi előterjesztésként, hiszen az érdemi részét már egyszer megtárgyalta a testület.</w:t>
      </w:r>
    </w:p>
    <w:p>
      <w:pPr>
        <w:pStyle w:val="Hozzsztovbb"/>
        <w:rPr/>
      </w:pPr>
      <w:r>
        <w:rPr/>
        <w:t>Erről döntést is kér, aki egyetért a napirendre vétellel, igennel szavazzon.</w:t>
      </w:r>
    </w:p>
    <w:p>
      <w:pPr>
        <w:pStyle w:val="Hatszm"/>
        <w:ind w:right="2126" w:hanging="0"/>
        <w:rPr>
          <w:color w:val="0000FF"/>
        </w:rPr>
      </w:pPr>
      <w:r>
        <w:rPr>
          <w:color w:val="0000FF"/>
        </w:rPr>
        <w:t>393/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tárgyalásra </w:t>
      </w:r>
      <w:r>
        <w:rPr/>
        <w:t>a</w:t>
      </w:r>
      <w:r>
        <w:rPr>
          <w:b/>
          <w:bCs/>
        </w:rPr>
        <w:t xml:space="preserve"> </w:t>
      </w:r>
      <w:r>
        <w:rPr/>
        <w:t>„Döntés közérdekű kötelezettségvállalási és településfejlesztési szerződés módosításáról és felhatalmazás a módosított szerződés aláírására (Dorottya utca és Szende Pál utca díszburkolat kialakítása, Dorottya Ingatlanforgalmazási Kft.)  című  T-236/2008.sz. sürgősségi előterjesztést.</w:t>
      </w:r>
    </w:p>
    <w:p>
      <w:pPr>
        <w:pStyle w:val="Hatszveg"/>
        <w:ind w:left="1418" w:right="2126" w:hanging="0"/>
        <w:rPr/>
      </w:pPr>
      <w:r>
        <w:rPr/>
        <w:t>A szavazáson jelen volt: 18 fő</w:t>
      </w:r>
    </w:p>
    <w:p>
      <w:pPr>
        <w:pStyle w:val="Hozzszelso"/>
        <w:rPr>
          <w:b/>
          <w:b/>
          <w:bCs/>
        </w:rPr>
      </w:pPr>
      <w:r>
        <w:rPr>
          <w:b/>
          <w:bCs/>
        </w:rPr>
        <w:t>Rogán Antal:</w:t>
      </w:r>
    </w:p>
    <w:p>
      <w:pPr>
        <w:pStyle w:val="Hozzsztovbb"/>
        <w:rPr/>
      </w:pPr>
      <w:r>
        <w:rPr/>
        <w:t>A testület támogatta a napirendre vételt. A következő előterjesztés a              T-237/2008. számot viselő, ez felhatalmazás a UPC Magyarország Kft-vel kötendő megállapodás aláírására. Itt a UPC bizonyos beruházásokat, mint a süllyedő oszlopok, a behajtást gátló oszlopok telepítését támogatná a kerületben, 22,5 millió forintos összegben. Az ezzel kapcsolatos megállapodás aláírásához szintén szeretné kérni a testület jóváhagyását.  Ezt az előterjesztést is kézhez kapták a képviselő-testület tagjai. Aki támogatja az előterjesztés napirendre vételét, igennel szavazzon.</w:t>
      </w:r>
    </w:p>
    <w:p>
      <w:pPr>
        <w:pStyle w:val="Hatszm"/>
        <w:ind w:right="2126" w:hanging="0"/>
        <w:rPr>
          <w:color w:val="0000FF"/>
        </w:rPr>
      </w:pPr>
      <w:r>
        <w:rPr>
          <w:color w:val="0000FF"/>
        </w:rPr>
        <w:t>394/2008. (IX.11.)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126" w:hanging="0"/>
        <w:rPr/>
      </w:pPr>
      <w:r>
        <w:rPr>
          <w:b/>
          <w:bCs/>
        </w:rPr>
        <w:t xml:space="preserve">elfogadta tárgyalásra </w:t>
      </w:r>
      <w:r>
        <w:rPr/>
        <w:t>a</w:t>
      </w:r>
      <w:r>
        <w:rPr>
          <w:b/>
          <w:bCs/>
        </w:rPr>
        <w:t xml:space="preserve"> </w:t>
      </w:r>
      <w:r>
        <w:rPr/>
        <w:t>„Felhatalmazás az UPC Magyarország Kft-vel kötendő megállapodás aláírására” című  T-237/2008.sz. sürgősségi előterjesztést.</w:t>
      </w:r>
    </w:p>
    <w:p>
      <w:pPr>
        <w:pStyle w:val="Hatszveg"/>
        <w:ind w:left="1418" w:right="2126" w:hanging="0"/>
        <w:rPr/>
      </w:pPr>
      <w:r>
        <w:rPr/>
        <w:t>A szavazáson jelen volt: 17 fő</w:t>
      </w:r>
    </w:p>
    <w:p>
      <w:pPr>
        <w:pStyle w:val="Hozzszelso"/>
        <w:rPr>
          <w:b/>
          <w:b/>
          <w:bCs/>
        </w:rPr>
      </w:pPr>
      <w:r>
        <w:rPr>
          <w:b/>
          <w:bCs/>
        </w:rPr>
        <w:t>Rogán Antal:</w:t>
      </w:r>
    </w:p>
    <w:p>
      <w:pPr>
        <w:pStyle w:val="Hozzsztovbb"/>
        <w:rPr/>
      </w:pPr>
      <w:r>
        <w:rPr/>
        <w:t>Támogatta a sürgősségi előterjesztés napirendre vételét. Mindkét előterjesztést a nyílt ülés keretében javasolja tárgyalásra. Mivel két napirendi pont kikerült az eredeti meghívóból, ezért értelemszerűen átszámozódnak az egyes napirendi pontok.  A két sürgősségi előterjesztést, a  közterületekkel kapcsolatos fellebbezések elbírálása elé szeretné beilleszteni 10. és 11. napirendként.</w:t>
      </w:r>
    </w:p>
    <w:p>
      <w:pPr>
        <w:pStyle w:val="Hozzsztovbb"/>
        <w:rPr/>
      </w:pPr>
      <w:r>
        <w:rPr/>
        <w:t>Összeállta a sorrend, amennyiben nincs észrevétel, felteszi szavazásra a napirendi pontok összességét és sorrendjét.</w:t>
      </w:r>
    </w:p>
    <w:p>
      <w:pPr>
        <w:pStyle w:val="Hatszm"/>
        <w:ind w:right="2126" w:hanging="0"/>
        <w:rPr>
          <w:color w:val="0000FF"/>
        </w:rPr>
      </w:pPr>
      <w:r>
        <w:rPr>
          <w:color w:val="0000FF"/>
        </w:rPr>
        <w:t>395/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azt a javaslatot, hogy a 393-394/2008. (IX.11.) B-L.Ö. sz. határozatokban napirendre vett  sürgősségi  indítványokkal kiegészítésre került, valamint a T-212/2008.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A 2008.évi költségvetésről szóló 7/2008. (II.20.) önkormányzati rendelet módosítása               /T-216/2008. sz. előterjesztés/</w:t>
      </w:r>
    </w:p>
    <w:p>
      <w:pPr>
        <w:pStyle w:val="Hatszveg"/>
        <w:ind w:left="1418" w:right="2090" w:hanging="0"/>
        <w:rPr/>
      </w:pPr>
      <w:r>
        <w:rPr/>
        <w:t>2./</w:t>
        <w:tab/>
        <w:t>A Képviselő-testület Szervezeti és Működési Szabályzatáról szóló 30/2007. (IX.19.) önkormányzati rendelet módosítása (ügyrend módosítása valamint az ÁSZ 2008. évi ellenőrzésére tett intézkedés kapcsán)                        /T-218/2008. sz. előterjesztés/</w:t>
      </w:r>
    </w:p>
    <w:p>
      <w:pPr>
        <w:pStyle w:val="Hatszveg"/>
        <w:ind w:left="1418" w:right="2090" w:hanging="0"/>
        <w:rPr/>
      </w:pPr>
      <w:r>
        <w:rPr/>
        <w:t>3./</w:t>
        <w:tab/>
        <w:t xml:space="preserve">Belváros-Lipótváros Közbiztonságáért Közalapítvány Alapító Okiratának módosítása (Kuratóriumi tag lakcímének változása miatt) </w:t>
      </w:r>
    </w:p>
    <w:p>
      <w:pPr>
        <w:pStyle w:val="Hatszveg"/>
        <w:ind w:left="1418" w:right="2090" w:hanging="0"/>
        <w:rPr/>
      </w:pPr>
      <w:r>
        <w:rPr/>
        <w:t>/T-219/2008. sz. előterjesztés/</w:t>
      </w:r>
    </w:p>
    <w:p>
      <w:pPr>
        <w:pStyle w:val="Hatszveg"/>
        <w:ind w:left="1418" w:right="2090" w:hanging="0"/>
        <w:rPr/>
      </w:pPr>
      <w:r>
        <w:rPr/>
        <w:t>4./</w:t>
        <w:tab/>
        <w:t>Döntés emléktáblák ügyében /T-220/2008. sz. előterjesztés/</w:t>
      </w:r>
    </w:p>
    <w:p>
      <w:pPr>
        <w:pStyle w:val="Hatszveg"/>
        <w:ind w:left="1418" w:right="2090" w:hanging="0"/>
        <w:rPr/>
      </w:pPr>
      <w:r>
        <w:rPr/>
        <w:t>5./</w:t>
        <w:tab/>
        <w:t>Egyesített Szociális Intézmények szakmai programjának módosítása /T-223/2008. sz. előterjesztés/</w:t>
      </w:r>
    </w:p>
    <w:p>
      <w:pPr>
        <w:pStyle w:val="Hatszveg"/>
        <w:ind w:left="1418" w:right="2090" w:hanging="0"/>
        <w:rPr/>
      </w:pPr>
      <w:r>
        <w:rPr/>
        <w:t>6./</w:t>
        <w:tab/>
        <w:t>A „Semmelweis” közforgalmú gyógyszertár forgalmi rendjének véleményezése /T-224/2008. sz. előterjesztés/</w:t>
      </w:r>
    </w:p>
    <w:p>
      <w:pPr>
        <w:pStyle w:val="Hatszveg"/>
        <w:ind w:left="1418" w:right="2090" w:hanging="0"/>
        <w:rPr/>
      </w:pPr>
      <w:r>
        <w:rPr/>
        <w:t>7./</w:t>
        <w:tab/>
        <w:t>Döntés alapítványok támogatásáról                 /T-225/2008. sz. előterjesztés/</w:t>
      </w:r>
    </w:p>
    <w:p>
      <w:pPr>
        <w:pStyle w:val="Hatszveg"/>
        <w:ind w:left="1418" w:right="2090" w:hanging="0"/>
        <w:rPr/>
      </w:pPr>
      <w:r>
        <w:rPr/>
        <w:t>8./</w:t>
        <w:tab/>
        <w:t xml:space="preserve">Tájékoztató a Képviselő-testületben működő bizottságok tevékenységéről /T-226/2008. sz. előterjesztés/ </w:t>
      </w:r>
    </w:p>
    <w:p>
      <w:pPr>
        <w:pStyle w:val="Hatszveg"/>
        <w:ind w:left="1418" w:right="2090" w:hanging="0"/>
        <w:rPr/>
      </w:pPr>
      <w:r>
        <w:rPr/>
        <w:t>9./</w:t>
        <w:tab/>
        <w:t>Beszámoló az Önkormányzat társulásainak tevékenységéről /T-227/2008. sz. előterjesztés/</w:t>
      </w:r>
      <w:r>
        <w:rPr>
          <w:i/>
          <w:iCs/>
        </w:rPr>
        <w:t xml:space="preserve"> </w:t>
      </w:r>
    </w:p>
    <w:p>
      <w:pPr>
        <w:pStyle w:val="Hatszveg"/>
        <w:ind w:left="1418" w:right="2126" w:hanging="0"/>
        <w:rPr/>
      </w:pPr>
      <w:r>
        <w:rPr>
          <w:lang w:val="en-US"/>
        </w:rPr>
        <w:t xml:space="preserve">10./ </w:t>
      </w:r>
      <w:r>
        <w:rPr/>
        <w:t>Döntés közérdekű kötelezettségvállalási és településfejlesztési szerződés módosításáról és felhatalmazás a módosított szerződés aláírására (Dorottya utca és Szende Pál utca díszburkolat kialakítása, Dorottya Ingatlanforgalmazási Kft.)           /T-236/2008.sz. sürgősségi előterjesztés/</w:t>
      </w:r>
    </w:p>
    <w:p>
      <w:pPr>
        <w:pStyle w:val="Hatszveg"/>
        <w:ind w:left="1418" w:right="2126" w:hanging="0"/>
        <w:rPr/>
      </w:pPr>
      <w:r>
        <w:rPr/>
        <w:t>11./ Felhatalmazás az UPC Magyarország Kft-vel kötendő megállapodás aláírására (T-237/2008.sz. sürgősségi előterjesztés)</w:t>
      </w:r>
    </w:p>
    <w:p>
      <w:pPr>
        <w:pStyle w:val="Hatszveg"/>
        <w:ind w:left="1418" w:right="2090" w:hanging="0"/>
        <w:rPr/>
      </w:pPr>
      <w:r>
        <w:rPr/>
        <w:t>12./</w:t>
        <w:tab/>
        <w:t xml:space="preserve">Közterületekkel kapcsolatos fellebbezések elbírálása  /T-228/2008.sz. előterjesztés/ </w:t>
      </w:r>
    </w:p>
    <w:p>
      <w:pPr>
        <w:pStyle w:val="Hatszveg"/>
        <w:ind w:left="1418" w:right="2090" w:hanging="0"/>
        <w:rPr>
          <w:b/>
          <w:b/>
          <w:bCs/>
        </w:rPr>
      </w:pPr>
      <w:r>
        <w:rPr>
          <w:b/>
          <w:bCs/>
        </w:rPr>
        <w:t>Zárt ülés:</w:t>
      </w:r>
    </w:p>
    <w:p>
      <w:pPr>
        <w:pStyle w:val="Hatszveg"/>
        <w:ind w:left="1418" w:right="2090" w:hanging="0"/>
        <w:rPr/>
      </w:pPr>
      <w:r>
        <w:rPr/>
        <w:t>13./</w:t>
        <w:tab/>
        <w:t>Nem lakás céljára szolgáló helyiségek adásvételi szerződésének jóváhagyása                   /T-229/2008.sz. előterjesztés/</w:t>
      </w:r>
    </w:p>
    <w:p>
      <w:pPr>
        <w:pStyle w:val="Hatszveg"/>
        <w:ind w:left="1418" w:right="2090" w:hanging="0"/>
        <w:rPr/>
      </w:pPr>
      <w:r>
        <w:rPr/>
        <w:t>14./</w:t>
        <w:tab/>
        <w:t>A Bp. V., Bástya u. 18. sz. alatti önkormányzati tulajdonban lévő lakások közérdekű célból történő kiürítése /T-231/2008. sz. előterjesztés/</w:t>
      </w:r>
    </w:p>
    <w:p>
      <w:pPr>
        <w:pStyle w:val="Hatszveg"/>
        <w:ind w:left="1418" w:right="2090" w:hanging="0"/>
        <w:rPr/>
      </w:pPr>
      <w:r>
        <w:rPr/>
        <w:t>15./</w:t>
        <w:tab/>
        <w:t>Döntés elővásárlási jog gyakorlásáról           /T-232/2008. sz. előterjesztés/</w:t>
      </w:r>
    </w:p>
    <w:p>
      <w:pPr>
        <w:pStyle w:val="Hatszveg"/>
        <w:rPr/>
      </w:pPr>
      <w:r>
        <w:rPr/>
        <w:t>A szavazáson jelen volt: 19 fő</w:t>
      </w:r>
    </w:p>
    <w:p>
      <w:pPr>
        <w:pStyle w:val="Napirendipont"/>
        <w:rPr/>
      </w:pPr>
      <w:r>
        <w:rPr/>
        <w:t>1./  A 2008.évi költségvetésről szóló 7/2008. (II.20.) önkormányzati rendelet módosítása                             /T-216/2008. sz. előterjesztés/</w:t>
      </w:r>
    </w:p>
    <w:p>
      <w:pPr>
        <w:pStyle w:val="Hozzszelso"/>
        <w:rPr>
          <w:b/>
          <w:b/>
          <w:bCs/>
        </w:rPr>
      </w:pPr>
      <w:r>
        <w:rPr>
          <w:b/>
          <w:bCs/>
        </w:rPr>
        <w:t>Rogán Antal:</w:t>
      </w:r>
    </w:p>
    <w:p>
      <w:pPr>
        <w:pStyle w:val="Hozzsztovbb"/>
        <w:rPr/>
      </w:pPr>
      <w:r>
        <w:rPr/>
        <w:t>A költségvetés  módosítása a törvényileg is szükséges, továbbá időközben előállt változásokat tartalmazza. A bizottságok megtárgyalták, a képviselők pedig megkapták az előterjesztést. Paragrafusonként kell dönteni, kéri elővezetni a rendeletmódosítást.</w:t>
      </w:r>
    </w:p>
    <w:p>
      <w:pPr>
        <w:pStyle w:val="Hozzszelso"/>
        <w:rPr>
          <w:b/>
          <w:b/>
          <w:bCs/>
        </w:rPr>
      </w:pPr>
      <w:r>
        <w:rPr>
          <w:b/>
          <w:bCs/>
        </w:rPr>
        <w:t>Morvai Éva:</w:t>
      </w:r>
    </w:p>
    <w:p>
      <w:pPr>
        <w:pStyle w:val="Hozzsztovbb"/>
        <w:rPr/>
      </w:pPr>
      <w:r>
        <w:rPr/>
        <w:t>Felolvassa a rendeletmódosítás preambulumát és az 1. §-á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96/2008. (IX.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1 nem szavazattal és 5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preambulumát és az 1. §-át.</w:t>
      </w:r>
    </w:p>
    <w:p>
      <w:pPr>
        <w:pStyle w:val="Hatszveg"/>
        <w:ind w:left="1418" w:right="2126" w:hanging="0"/>
        <w:rPr/>
      </w:pPr>
      <w:r>
        <w:rPr/>
        <w:t>A szavazáson jelen volt: 19 fő</w:t>
      </w:r>
    </w:p>
    <w:p>
      <w:pPr>
        <w:pStyle w:val="Hozzszelso"/>
        <w:rPr>
          <w:b/>
          <w:b/>
          <w:bCs/>
        </w:rPr>
      </w:pPr>
      <w:r>
        <w:rPr>
          <w:b/>
          <w:bCs/>
        </w:rPr>
        <w:t>Morvai Éva:</w:t>
      </w:r>
    </w:p>
    <w:p>
      <w:pPr>
        <w:pStyle w:val="Hozzsztovbb"/>
        <w:rPr/>
      </w:pPr>
      <w:r>
        <w:rPr/>
        <w:t>Felolvassa a rendeletmódosítás 2. §-á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97/2008. (IX.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2 nem szavazattal és 4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2. §-át.</w:t>
      </w:r>
    </w:p>
    <w:p>
      <w:pPr>
        <w:pStyle w:val="Hatszveg"/>
        <w:ind w:left="1418" w:right="2126" w:hanging="0"/>
        <w:rPr/>
      </w:pPr>
      <w:r>
        <w:rPr/>
        <w:t>A szavazáson jelen volt: 19 fő</w:t>
      </w:r>
    </w:p>
    <w:p>
      <w:pPr>
        <w:pStyle w:val="Hozzszelso"/>
        <w:rPr>
          <w:b/>
          <w:b/>
          <w:bCs/>
        </w:rPr>
      </w:pPr>
      <w:r>
        <w:rPr>
          <w:b/>
          <w:bCs/>
        </w:rPr>
        <w:t>Morvai Éva:</w:t>
      </w:r>
    </w:p>
    <w:p>
      <w:pPr>
        <w:pStyle w:val="Hozzsztovbb"/>
        <w:rPr/>
      </w:pPr>
      <w:r>
        <w:rPr/>
        <w:t>Felolvassa a rendeletmódosítás 3. §-á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ozzsztovbb"/>
        <w:rPr/>
      </w:pPr>
      <w:r>
        <w:rPr/>
      </w:r>
    </w:p>
    <w:p>
      <w:pPr>
        <w:pStyle w:val="Hozzsztovbb"/>
        <w:rPr/>
      </w:pPr>
      <w:r>
        <w:rPr/>
      </w:r>
    </w:p>
    <w:p>
      <w:pPr>
        <w:pStyle w:val="Hatszm"/>
        <w:spacing w:before="120" w:after="240"/>
        <w:ind w:right="2126" w:hanging="0"/>
        <w:rPr>
          <w:color w:val="0000FF"/>
        </w:rPr>
      </w:pPr>
      <w:r>
        <w:rPr>
          <w:color w:val="0000FF"/>
        </w:rPr>
        <w:t>398/2008. (IX.11.)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1 nem szavazattal és 5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3. §-át.</w:t>
      </w:r>
    </w:p>
    <w:p>
      <w:pPr>
        <w:pStyle w:val="Hatszveg"/>
        <w:ind w:left="1418" w:right="2126" w:hanging="0"/>
        <w:rPr/>
      </w:pPr>
      <w:r>
        <w:rPr/>
        <w:t>A szavazáson jelen volt: 21 fő</w:t>
      </w:r>
    </w:p>
    <w:p>
      <w:pPr>
        <w:pStyle w:val="Hozzszelso"/>
        <w:spacing w:before="240" w:after="0"/>
        <w:rPr>
          <w:b/>
          <w:b/>
          <w:bCs/>
        </w:rPr>
      </w:pPr>
      <w:r>
        <w:rPr>
          <w:b/>
          <w:bCs/>
        </w:rPr>
        <w:t>Morvai Éva:</w:t>
      </w:r>
    </w:p>
    <w:p>
      <w:pPr>
        <w:pStyle w:val="Hozzsztovbb"/>
        <w:spacing w:before="0" w:after="0"/>
        <w:rPr/>
      </w:pPr>
      <w:r>
        <w:rPr/>
        <w:t>Felolvassa a rendeletmódosítás 4. §-át.</w:t>
      </w:r>
    </w:p>
    <w:p>
      <w:pPr>
        <w:pStyle w:val="Hozzszelso"/>
        <w:spacing w:before="240" w:after="0"/>
        <w:rPr>
          <w:b/>
          <w:b/>
          <w:bCs/>
        </w:rPr>
      </w:pPr>
      <w:r>
        <w:rPr>
          <w:b/>
          <w:bCs/>
        </w:rPr>
        <w:t>Rogán Antal:</w:t>
      </w:r>
    </w:p>
    <w:p>
      <w:pPr>
        <w:pStyle w:val="Hozzsztovbb"/>
        <w:spacing w:before="0" w:after="0"/>
        <w:rPr/>
      </w:pPr>
      <w:r>
        <w:rPr/>
        <w:t>Felteszi szavazásra a felolvasott határozati javaslatot.</w:t>
      </w:r>
    </w:p>
    <w:p>
      <w:pPr>
        <w:pStyle w:val="Hatszm"/>
        <w:ind w:right="2126" w:hanging="0"/>
        <w:rPr>
          <w:color w:val="0000FF"/>
        </w:rPr>
      </w:pPr>
      <w:r>
        <w:rPr>
          <w:color w:val="0000FF"/>
        </w:rPr>
        <w:t>399/2008. (IX.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3 nem szavazattal és 4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4. §-át.</w:t>
      </w:r>
    </w:p>
    <w:p>
      <w:pPr>
        <w:pStyle w:val="Hatszveg"/>
        <w:ind w:left="1418" w:right="2126" w:hanging="0"/>
        <w:rPr/>
      </w:pPr>
      <w:r>
        <w:rPr/>
        <w:t>A szavazáson jelen volt: 20 fő</w:t>
      </w:r>
    </w:p>
    <w:p>
      <w:pPr>
        <w:pStyle w:val="Hozzszelso"/>
        <w:spacing w:before="240" w:after="0"/>
        <w:rPr>
          <w:b/>
          <w:b/>
          <w:bCs/>
        </w:rPr>
      </w:pPr>
      <w:r>
        <w:rPr>
          <w:b/>
          <w:bCs/>
        </w:rPr>
        <w:t>Morvai Éva:</w:t>
      </w:r>
    </w:p>
    <w:p>
      <w:pPr>
        <w:pStyle w:val="Hozzsztovbb"/>
        <w:spacing w:before="0" w:after="0"/>
        <w:rPr/>
      </w:pPr>
      <w:r>
        <w:rPr/>
        <w:t>Felolvassa a rendeletmódosítás 5. §-át.</w:t>
      </w:r>
    </w:p>
    <w:p>
      <w:pPr>
        <w:pStyle w:val="Hozzszelso"/>
        <w:spacing w:before="240" w:after="0"/>
        <w:rPr>
          <w:b/>
          <w:b/>
          <w:bCs/>
        </w:rPr>
      </w:pPr>
      <w:r>
        <w:rPr>
          <w:b/>
          <w:bCs/>
        </w:rPr>
        <w:t>Rogán Antal:</w:t>
      </w:r>
    </w:p>
    <w:p>
      <w:pPr>
        <w:pStyle w:val="Hozzsztovbb"/>
        <w:spacing w:before="0" w:after="0"/>
        <w:rPr/>
      </w:pPr>
      <w:r>
        <w:rPr/>
        <w:t>Felteszi szavazásra a felolvasott határozati javaslatot.</w:t>
      </w:r>
    </w:p>
    <w:p>
      <w:pPr>
        <w:pStyle w:val="Hatszm"/>
        <w:ind w:right="2126" w:hanging="0"/>
        <w:rPr>
          <w:color w:val="0000FF"/>
        </w:rPr>
      </w:pPr>
      <w:r>
        <w:rPr>
          <w:color w:val="0000FF"/>
        </w:rPr>
        <w:t>400/2008. (IX.1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5. §-át.</w:t>
      </w:r>
    </w:p>
    <w:p>
      <w:pPr>
        <w:pStyle w:val="Hatszveg"/>
        <w:ind w:left="1418" w:right="2126" w:hanging="0"/>
        <w:rPr/>
      </w:pPr>
      <w:r>
        <w:rPr/>
        <w:t>A szavazáson jelen volt: 21 fő</w:t>
      </w:r>
    </w:p>
    <w:p>
      <w:pPr>
        <w:pStyle w:val="Hozzszelso"/>
        <w:rPr>
          <w:b/>
          <w:b/>
          <w:bCs/>
        </w:rPr>
      </w:pPr>
      <w:r>
        <w:rPr>
          <w:b/>
          <w:bCs/>
        </w:rPr>
        <w:t>Morvai Év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26/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2 nem szavazattal és 5 tartózkodással </w:t>
      </w:r>
    </w:p>
    <w:p>
      <w:pPr>
        <w:pStyle w:val="Hatszveg"/>
        <w:ind w:left="1418" w:right="2126" w:hanging="0"/>
        <w:rPr/>
      </w:pPr>
      <w:r>
        <w:rPr>
          <w:b/>
          <w:bCs/>
        </w:rPr>
        <w:t>megalkotta</w:t>
      </w:r>
      <w:r>
        <w:rPr/>
        <w:t xml:space="preserve"> az Önkormányzat 7/2008. (II.20.) sz. 2008. évi költségvetési rendeletének módosítását a T-216/2008. sz. előterjesztésben foglalt tartalommal, 1-5. §-ig. </w:t>
      </w:r>
    </w:p>
    <w:p>
      <w:pPr>
        <w:pStyle w:val="Hatszveg"/>
        <w:ind w:left="1418" w:right="2126" w:hanging="0"/>
        <w:rPr/>
      </w:pPr>
      <w:r>
        <w:rPr/>
        <w:t>A szavazáson jelen volt: 20 fő</w:t>
      </w:r>
    </w:p>
    <w:p>
      <w:pPr>
        <w:pStyle w:val="Napirendipont"/>
        <w:rPr/>
      </w:pPr>
      <w:r>
        <w:rPr/>
        <w:t>2./ A Képviselő-testület Szervezeti és Működési Szabályzatáról szóló 30/2007. (IX.19.) önkormányzati rendelet módosítása (ügyrend módosítása valamint az ÁSZ 2008. évi ellenőrzésére tett intézkedés kapcsán)                        /T-218/2008. sz. előterjesztés/</w:t>
      </w:r>
    </w:p>
    <w:p>
      <w:pPr>
        <w:pStyle w:val="Hozzszelso"/>
        <w:rPr>
          <w:b/>
          <w:b/>
          <w:bCs/>
        </w:rPr>
      </w:pPr>
      <w:r>
        <w:rPr>
          <w:b/>
          <w:bCs/>
        </w:rPr>
        <w:t>Rogán Antal:</w:t>
      </w:r>
    </w:p>
    <w:p>
      <w:pPr>
        <w:pStyle w:val="Hozzsztovbb"/>
        <w:rPr/>
      </w:pPr>
      <w:r>
        <w:rPr/>
        <w:t>Tekintettel arra, hogy ügyrendről és az ÁSZ ellenőrzés kapcsán tett intézkedésekről van szó, átadja a szót a jegyző úrnak.</w:t>
      </w:r>
    </w:p>
    <w:p>
      <w:pPr>
        <w:pStyle w:val="Hozzszelso"/>
        <w:rPr>
          <w:b/>
          <w:b/>
          <w:bCs/>
        </w:rPr>
      </w:pPr>
      <w:r>
        <w:rPr>
          <w:b/>
          <w:bCs/>
        </w:rPr>
        <w:t>Dr. Rónaszéki László:</w:t>
      </w:r>
    </w:p>
    <w:p>
      <w:pPr>
        <w:pStyle w:val="Hozzsztovbb"/>
        <w:rPr/>
      </w:pPr>
      <w:r>
        <w:rPr/>
        <w:t>Az anyag indoklási részében kifejtették, hogy miért volt szükséges ez a módosítás, számos mellékletet készítettek. Reményei szerint a testület el tudja fogadni.</w:t>
      </w:r>
    </w:p>
    <w:p>
      <w:pPr>
        <w:pStyle w:val="Hozzsztovbb"/>
        <w:rPr/>
      </w:pPr>
      <w:r>
        <w:rPr/>
        <w:t>Felolvassa a rendeletmódosításra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27/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0 nem szavazattal és 3 tartózkodással </w:t>
      </w:r>
    </w:p>
    <w:p>
      <w:pPr>
        <w:pStyle w:val="Hatszveg"/>
        <w:ind w:left="1418" w:right="2126" w:hanging="0"/>
        <w:rPr/>
      </w:pPr>
      <w:r>
        <w:rPr>
          <w:b/>
          <w:bCs/>
        </w:rPr>
        <w:t>megalkotta</w:t>
      </w:r>
      <w:r>
        <w:rPr/>
        <w:t xml:space="preserve"> a 30/2007. (IX.19.) számú, az  Önkormányzat Szervezeti és Működési Szabályzatáról szóló (többször módosított) rendeletének módosítását a T-218/2008. sz. előterjesztésben foglalt tartalommal 1-4. §-ig.</w:t>
      </w:r>
    </w:p>
    <w:p>
      <w:pPr>
        <w:pStyle w:val="Hatszveg"/>
        <w:ind w:left="1418" w:right="2126" w:hanging="0"/>
        <w:rPr/>
      </w:pPr>
      <w:r>
        <w:rPr/>
        <w:t>A szavazáson jelen volt: 21 fő</w:t>
      </w:r>
    </w:p>
    <w:p>
      <w:pPr>
        <w:pStyle w:val="Napirendipont"/>
        <w:rPr/>
      </w:pPr>
      <w:r>
        <w:rPr/>
        <w:t>3./</w:t>
        <w:tab/>
        <w:t>Belváros-Lipótváros Közbiztonságáért Közalapítvány Alapító Okiratának módosítása (Kuratóriumi tag lakcímének változása miatt)       /T-219/2008. sz. előterjesztés/</w:t>
      </w:r>
    </w:p>
    <w:p>
      <w:pPr>
        <w:pStyle w:val="Hozzszelso"/>
        <w:rPr>
          <w:b/>
          <w:b/>
          <w:bCs/>
        </w:rPr>
      </w:pPr>
      <w:r>
        <w:rPr>
          <w:b/>
          <w:bCs/>
        </w:rPr>
        <w:t>Rogán Antal:</w:t>
      </w:r>
    </w:p>
    <w:p>
      <w:pPr>
        <w:pStyle w:val="Hozzsztovbb"/>
        <w:rPr/>
      </w:pPr>
      <w:r>
        <w:rPr/>
        <w:t>Erre a módosításra kuratóriumi tag lakcímváltozása miatt van szükség, formális módosítá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01/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1 tartózkodással</w:t>
      </w:r>
    </w:p>
    <w:p>
      <w:pPr>
        <w:pStyle w:val="Hatszveg"/>
        <w:ind w:left="1418" w:right="2126" w:hanging="0"/>
        <w:rPr/>
      </w:pPr>
      <w:r>
        <w:rPr>
          <w:b/>
          <w:bCs/>
        </w:rPr>
        <w:t xml:space="preserve">elfogadta </w:t>
      </w:r>
      <w:r>
        <w:rPr/>
        <w:t>a Belváros-Lipótváros Közbiztonságáért Közalapítvány  alapító okiratának módosítását a T-219/2008. sz. előterjesztés szerint, Hegedűs Zoltán lakcímének megváltozása miatt.</w:t>
      </w:r>
    </w:p>
    <w:p>
      <w:pPr>
        <w:pStyle w:val="Hatszveg"/>
        <w:ind w:left="1418" w:right="2126" w:hanging="0"/>
        <w:rPr/>
      </w:pPr>
      <w:r>
        <w:rPr/>
        <w:t>A szavazáson jelen volt: 20 fő</w:t>
      </w:r>
    </w:p>
    <w:p>
      <w:pPr>
        <w:pStyle w:val="Napirendipont"/>
        <w:rPr/>
      </w:pPr>
      <w:r>
        <w:rPr/>
        <w:t>4./ Döntés emléktáblák ügyében                                    (T-220/2008. sz. előterjesztés)</w:t>
      </w:r>
    </w:p>
    <w:p>
      <w:pPr>
        <w:pStyle w:val="Hozzszelso"/>
        <w:rPr>
          <w:b/>
          <w:b/>
          <w:bCs/>
        </w:rPr>
      </w:pPr>
      <w:r>
        <w:rPr>
          <w:b/>
          <w:bCs/>
        </w:rPr>
        <w:t>Rogán Antal:</w:t>
      </w:r>
    </w:p>
    <w:p>
      <w:pPr>
        <w:pStyle w:val="Hozzsztovbb"/>
        <w:rPr/>
      </w:pPr>
      <w:r>
        <w:rPr/>
        <w:t>Most következnek az egyébként módosításra került napirendi pontok. Az első csak részben módosult, mert az emléktáblák ügyében továbbra is döntésre van szükség. Kéri az előterjesztés pontjainak egyenkénti elővezetését.</w:t>
      </w:r>
    </w:p>
    <w:p>
      <w:pPr>
        <w:pStyle w:val="Hozzszelso"/>
        <w:rPr>
          <w:b/>
          <w:b/>
          <w:bCs/>
        </w:rPr>
      </w:pPr>
      <w:r>
        <w:rPr>
          <w:b/>
          <w:bCs/>
        </w:rPr>
        <w:t>Nemes András:</w:t>
      </w:r>
    </w:p>
    <w:p>
      <w:pPr>
        <w:pStyle w:val="Hozzsztovbb"/>
        <w:rPr/>
      </w:pPr>
      <w:r>
        <w:rPr/>
        <w:t>Három emléktáblának az anyaga van a testület előtt. Az első Tamássy Zdenko zeneszerző. A család kezdeményezésére készül ez az emléktábla és gyakorlatilag a fele költséget ők fizetik. Az engedélyezési terv van a testület előtt, ezzel kapcsolatosan az árajánlat is hétfőn megérkezett. Amennyiben ez a tábla gránitból készül, akkor 201.600.- Ft, ha csiszolt mészkőből, akkor 180.240.- forint. Tekintettel arra, hogy 100.000.- Ft-ot a család fizet, azt javasolja, hogy a gránit tábla mellett döntsön a testület, hiszen igen kicsi az eltérés, minőségben pedig a gránit tábla lényegesen színvonalasabb.</w:t>
      </w:r>
    </w:p>
    <w:p>
      <w:pPr>
        <w:pStyle w:val="Hozzszelso"/>
        <w:rPr>
          <w:b/>
          <w:b/>
          <w:bCs/>
        </w:rPr>
      </w:pPr>
      <w:r>
        <w:rPr>
          <w:b/>
          <w:bCs/>
        </w:rPr>
        <w:t>Rogán Antal:</w:t>
      </w:r>
    </w:p>
    <w:p>
      <w:pPr>
        <w:pStyle w:val="Hozzsztovbb"/>
        <w:rPr/>
      </w:pPr>
      <w:r>
        <w:rPr/>
        <w:t>Az emléktábla célra a költségvetésben biztosított keretbe még belefér?</w:t>
      </w:r>
    </w:p>
    <w:p>
      <w:pPr>
        <w:pStyle w:val="Hozzszelso"/>
        <w:rPr>
          <w:b/>
          <w:b/>
          <w:bCs/>
        </w:rPr>
      </w:pPr>
      <w:r>
        <w:rPr>
          <w:b/>
          <w:bCs/>
        </w:rPr>
        <w:t>Nemes András:</w:t>
      </w:r>
    </w:p>
    <w:p>
      <w:pPr>
        <w:pStyle w:val="Hozzsztovbb"/>
        <w:rPr/>
      </w:pPr>
      <w:r>
        <w:rPr/>
        <w:t>Igen. A képviselő-testület 1 millió forintot hagyott jóvá a Tamássy Zdenkó és Szekrényessy Kálmán emléktáblákra. Ebből gyakorlatilag 200 ezer forint, illetve a tervezési díj, 60 ezer forint kerülne kifizetésre. Ez az 1 millió forintba bele fog férni.</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02/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gyetért </w:t>
      </w:r>
      <w:r>
        <w:rPr/>
        <w:t xml:space="preserve">azzal, hogy </w:t>
      </w:r>
      <w:r>
        <w:rPr>
          <w:b/>
          <w:bCs/>
        </w:rPr>
        <w:t xml:space="preserve">Tamássy Zdenko </w:t>
      </w:r>
      <w:r>
        <w:rPr/>
        <w:t>emlékére egykori lakóháza, a Bp. V. ker. Balassi Bálint u. 7. sz. épület utcai homlokzatán gránit emléktábla kerüljön elhelyezésre a családdal közös finanszírozás alapján, a 159/2008. (III.13.) B-L.Ö. számú határozat szerint.</w:t>
      </w:r>
    </w:p>
    <w:p>
      <w:pPr>
        <w:pStyle w:val="Hatszveg"/>
        <w:ind w:left="1418" w:right="2126" w:hanging="0"/>
        <w:rPr/>
      </w:pPr>
      <w:r>
        <w:rPr/>
        <w:t>A szavazáson jelen volt: 19 fő</w:t>
      </w:r>
    </w:p>
    <w:p>
      <w:pPr>
        <w:pStyle w:val="Hozzszelso"/>
        <w:rPr>
          <w:b/>
          <w:b/>
          <w:bCs/>
        </w:rPr>
      </w:pPr>
      <w:r>
        <w:rPr>
          <w:b/>
          <w:bCs/>
        </w:rPr>
        <w:t>Nemes András:</w:t>
      </w:r>
    </w:p>
    <w:p>
      <w:pPr>
        <w:pStyle w:val="Hozzsztovbb"/>
        <w:rPr/>
      </w:pPr>
      <w:r>
        <w:rPr/>
        <w:t>A következő emléktábla Dr. Ferenczy Károly egyetemi magántanár és fogorvos részére készül, teljes egészében a család kezdeményezte és ő is finanszírozza. Itt tulajdonképpen ha a testület tudomásul veszi ezt a táblakészítést, akkor az építési engedély kiadható. A határozati javaslat is így van megfogalmazv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03/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1 tartózkodással</w:t>
      </w:r>
    </w:p>
    <w:p>
      <w:pPr>
        <w:pStyle w:val="Hatszveg"/>
        <w:ind w:left="1418" w:right="2126" w:hanging="0"/>
        <w:rPr/>
      </w:pPr>
      <w:r>
        <w:rPr>
          <w:b/>
          <w:bCs/>
        </w:rPr>
        <w:t xml:space="preserve">tudomásul veszi, </w:t>
      </w:r>
      <w:r>
        <w:rPr/>
        <w:t xml:space="preserve">hogy </w:t>
      </w:r>
      <w:r>
        <w:rPr>
          <w:b/>
          <w:bCs/>
        </w:rPr>
        <w:t>dr. Ferenczy Károly</w:t>
      </w:r>
      <w:r>
        <w:rPr>
          <w:i/>
          <w:iCs/>
        </w:rPr>
        <w:t xml:space="preserve"> </w:t>
      </w:r>
      <w:r>
        <w:rPr/>
        <w:t>emlékére a Bp. V. ker. Ferenciek tere 7-8. sz. épület Kossuth Lajos utcai homlokzatán a kapubejáróban emléktábla kerül elhelyezésre.</w:t>
      </w:r>
    </w:p>
    <w:p>
      <w:pPr>
        <w:pStyle w:val="Hatszveg"/>
        <w:ind w:left="1418" w:right="2126" w:hanging="0"/>
        <w:rPr/>
      </w:pPr>
      <w:r>
        <w:rPr/>
        <w:t>A szavazáson jelen volt: 20 fő</w:t>
      </w:r>
    </w:p>
    <w:p>
      <w:pPr>
        <w:pStyle w:val="Hozzszelso"/>
        <w:rPr>
          <w:b/>
          <w:b/>
          <w:bCs/>
        </w:rPr>
      </w:pPr>
      <w:r>
        <w:rPr>
          <w:b/>
          <w:bCs/>
        </w:rPr>
        <w:t>Nemes András:</w:t>
      </w:r>
    </w:p>
    <w:p>
      <w:pPr>
        <w:pStyle w:val="Hozzsztovbb"/>
        <w:rPr/>
      </w:pPr>
      <w:r>
        <w:rPr/>
        <w:t>A következő Kogutowicz Manó emléktábla, ami tulajdonképpen pillanatnyilag úgy áll, hogy a Magyar  Kartográfusok, tehát a szakma egy gyűjtést kezdeményezett, hiszen sem a Földrajzi Múzeum, sem az Akadémia, sem pedig a Commerzbank nem biztosított hozzá fedezetet. Az anyagban 132.000.- Ft-nál tart a gyűjtés. Tegnapi információi szerint újabb 40 ezer forint érkezett. Reményei szerint 200 ezer forint körüli összeg össze fog jönni az adományokból. A tábla elkészítési ajánlata 652.000.- Ft, a testületnek abban is kellene dönteni — amellett, hogy a táblát, mint tervet jóváhagyja —, hogy a hiányzó összeget átvállalja és akkor valósulhat meg november 5-én a Föld napja alkalmával lenne átadva ez az emléktábla a Tudományos Akadémiának egy ülésszaka keretében.</w:t>
      </w:r>
    </w:p>
    <w:p>
      <w:pPr>
        <w:pStyle w:val="Hozzsztovbb"/>
        <w:rPr/>
      </w:pPr>
      <w:r>
        <w:rPr/>
        <w:t>Felolvassa a határozati javaslatot.</w:t>
      </w:r>
    </w:p>
    <w:p>
      <w:pPr>
        <w:pStyle w:val="Hozzszelso"/>
        <w:rPr>
          <w:b/>
          <w:b/>
          <w:bCs/>
        </w:rPr>
      </w:pPr>
      <w:r>
        <w:rPr>
          <w:b/>
          <w:bCs/>
        </w:rPr>
        <w:t>Rogán Antal:</w:t>
      </w:r>
    </w:p>
    <w:p>
      <w:pPr>
        <w:pStyle w:val="Hozzsztovbb"/>
        <w:rPr/>
      </w:pPr>
      <w:r>
        <w:rPr/>
        <w:t>Rendelkezésre áll a fedezet, és ha visszaemlékeznek rá, nyár elején két ok miatt halasztották el ennek az emléktáblának a döntését. Az egyik, hogy szövegbéli problémák voltak, ezt sikerült tisztázni. A másik az anyagi oldal volt, hogy ne a testület állja ennek az emléktáblának a teljes költségét. Ebben az ügyben is van előrelépés, bár az un. önrész összegéről még nem tudnak érdemben nyilatkozni.</w:t>
      </w:r>
    </w:p>
    <w:p>
      <w:pPr>
        <w:pStyle w:val="Hozzsztovbb"/>
        <w:rPr/>
      </w:pPr>
      <w:r>
        <w:rPr/>
        <w:t>Elviekben az egész forrás rendelkezésre áll, mégpedig a költségvetés 6. sz. mellékletében. Nyilván nem szeretnék teljes egészében ezt önkormányzati pénzből biztosítani. A határozati javaslat úgy szól, hogy 520.200.- Ft-ot vállalnak át az összes költségből. Az a kérdés, hogy ebben a formában támogatja-e a testület. Ezzel a döntéssel a keret végére is érnének, ebben az esztendőben további ilyen támogatásokra már nem lesz mód, illetőleg csak hozzájárulni tudnak majd egy esetleges emléktábla létesítéséhez, a gyakorlatban nem fogják tudni finanszírozni.  Ha nincs módosító javaslat, akkor kéri az eredeti javaslat ismertetését.</w:t>
      </w:r>
    </w:p>
    <w:p>
      <w:pPr>
        <w:pStyle w:val="Hozzszelso"/>
        <w:rPr>
          <w:b/>
          <w:b/>
          <w:bCs/>
        </w:rPr>
      </w:pPr>
      <w:r>
        <w:rPr>
          <w:b/>
          <w:bCs/>
        </w:rPr>
        <w:t>Nemes András:</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04/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al</w:t>
      </w:r>
    </w:p>
    <w:p>
      <w:pPr>
        <w:pStyle w:val="Hatszveg"/>
        <w:ind w:left="1418" w:right="2126" w:hanging="0"/>
        <w:rPr/>
      </w:pPr>
      <w:r>
        <w:rPr>
          <w:b/>
          <w:bCs/>
        </w:rPr>
        <w:t xml:space="preserve">egyetért azzal, </w:t>
      </w:r>
      <w:r>
        <w:rPr/>
        <w:t xml:space="preserve">hogy </w:t>
      </w:r>
      <w:r>
        <w:rPr>
          <w:b/>
          <w:bCs/>
        </w:rPr>
        <w:t>Kogutowicz Manó</w:t>
      </w:r>
      <w:r>
        <w:rPr/>
        <w:t xml:space="preserve"> halálának 100. évfordulóján emléktábla kerüljön elhelyezésre a Bp. V. ker. Széchenyi rakpart 8. sz. épület homlokzatán és az emléktábla megvalósítási költségeiből 520.200.- Ft-ot átvállal, melynek fedezete a 7/2008. (II.20.) önkormányzati rendelet 6. sz. mellékletében rendelkezésre áll. </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rra kéri a jegyzőt, hogy gondoskodjon az elmaradt napirend kapcsán a Fővárosi Önkormányzattól érkezett levélnek és az ehhez kapcsolódó egyéb korábbi intézkedéseknek a megtételére, hogy ennek fényében októberben végre dönteni tudjanak.</w:t>
      </w:r>
    </w:p>
    <w:p>
      <w:pPr>
        <w:pStyle w:val="Hozzsztovbb"/>
        <w:rPr/>
      </w:pPr>
      <w:r>
        <w:rPr/>
      </w:r>
    </w:p>
    <w:p>
      <w:pPr>
        <w:pStyle w:val="Napirendipont"/>
        <w:rPr/>
      </w:pPr>
      <w:r>
        <w:rPr/>
        <w:t>5./</w:t>
        <w:tab/>
        <w:t>Egyesített Szociális Intézmények szakmai programjának módosítása                                        /T-223/2008. sz. előterjesztés/</w:t>
      </w:r>
    </w:p>
    <w:p>
      <w:pPr>
        <w:pStyle w:val="Hozzszelso"/>
        <w:rPr>
          <w:b/>
          <w:b/>
          <w:bCs/>
        </w:rPr>
      </w:pPr>
      <w:r>
        <w:rPr>
          <w:b/>
          <w:bCs/>
        </w:rPr>
        <w:t>Jeneiné Dr. Rubovszky Csilla:</w:t>
      </w:r>
    </w:p>
    <w:p>
      <w:pPr>
        <w:pStyle w:val="Hozzsztovbb"/>
        <w:rPr/>
      </w:pPr>
      <w:r>
        <w:rPr/>
        <w:t>A szakmai program módosítására kizárólag jogszabályváltozás miatt van szükség, ez került átvezetésre. A szakmai bizottság megtárgyalta, egyhangúlag támogatta, kéri a testület támogatását a program módosításához.</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05/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az Egyesített Szociális Intézmény Szakmai Programjának módosítását a                 T-223/2008. sz. előterjesztés szerinti tartalommal.</w:t>
      </w:r>
    </w:p>
    <w:p>
      <w:pPr>
        <w:pStyle w:val="Hatszveg"/>
        <w:ind w:left="1418" w:right="2126" w:hanging="0"/>
        <w:rPr/>
      </w:pPr>
      <w:r>
        <w:rPr/>
        <w:t>A szavazáson jelen volt: 19 fő</w:t>
      </w:r>
    </w:p>
    <w:p>
      <w:pPr>
        <w:pStyle w:val="Napirendipont"/>
        <w:rPr/>
      </w:pPr>
      <w:r>
        <w:rPr/>
        <w:t>6./</w:t>
        <w:tab/>
        <w:t>A „Semmelweis” közforgalmú gyógyszertár forgalmi rendjének véleményezése                             /T-224/2008. sz. előterjesztés/</w:t>
      </w:r>
    </w:p>
    <w:p>
      <w:pPr>
        <w:pStyle w:val="Hozzszelso"/>
        <w:rPr>
          <w:b/>
          <w:b/>
          <w:bCs/>
        </w:rPr>
      </w:pPr>
      <w:r>
        <w:rPr>
          <w:b/>
          <w:bCs/>
        </w:rPr>
        <w:t>Rogán Antal:</w:t>
      </w:r>
    </w:p>
    <w:p>
      <w:pPr>
        <w:pStyle w:val="Hozzsztovbb"/>
        <w:rPr/>
      </w:pPr>
      <w:r>
        <w:rPr/>
        <w:t>A Szociális Bizottság nem egyszerűen csak véleményezte, hanem megjegyzéseket fűzött, amelyeket továbbítani kell. Kéri az álláspont ismertetését.</w:t>
      </w:r>
    </w:p>
    <w:p>
      <w:pPr>
        <w:pStyle w:val="Hozzszelso"/>
        <w:rPr>
          <w:b/>
          <w:b/>
          <w:bCs/>
        </w:rPr>
      </w:pPr>
      <w:r>
        <w:rPr>
          <w:b/>
          <w:bCs/>
        </w:rPr>
        <w:t>Jeneiné Dr. Rubovszky Csilla:</w:t>
      </w:r>
    </w:p>
    <w:p>
      <w:pPr>
        <w:pStyle w:val="Hozzsztovbb"/>
        <w:rPr/>
      </w:pPr>
      <w:r>
        <w:rPr/>
        <w:t>Az eredeti elképzelés szerint a gyógyszertár, ami a Kossuth Lajos utca           14-16-ban valósulna meg, hétfőtől péntekig reggel 8 órától 20 óráig, szombaton 8-13 óráig vállalná a nyitvatartást. A bizottság megtárgyalta a kérelmet, nem döntési joguk van, csak véleményezési joguk, de mérlegelve azt, hogy a kerületben nincsen ügyeletes gyógyszertár csak vagy a VI. kerületbe, vagy a II. kerületbe lehet elmenni ügyeletes gyógyszertárba, ezért úgy tennének javaslatot, hogy amikor nincs nyitva, akkor tartsanak ügyeletet. Rengeteg gyógyszertár van a kerületben, sajnos egyik sem tart éjszakai ügyeletet. Nyilván a lakosság érdekét is figyelembe kell venni, ezért lakossági érdek szempontjából külön felhívná a figyelmét az ÁNTSZ-nek, mint engedélyező hatóságnak, hogy úgy szíveskedjenek engedélyezni, hogy írják elő az éjszaki ügyelet tartását is.</w:t>
      </w:r>
    </w:p>
    <w:p>
      <w:pPr>
        <w:pStyle w:val="Hozzszelso"/>
        <w:rPr>
          <w:b/>
          <w:b/>
          <w:bCs/>
        </w:rPr>
      </w:pPr>
      <w:r>
        <w:rPr>
          <w:b/>
          <w:bCs/>
        </w:rPr>
        <w:t>Rogán Antal:</w:t>
      </w:r>
    </w:p>
    <w:p>
      <w:pPr>
        <w:pStyle w:val="Hozzsztovbb"/>
        <w:rPr/>
      </w:pPr>
      <w:r>
        <w:rPr/>
        <w:t>Nyilván nem kötelező, de általában figyelembe szokták venni ezeket az észrevételeket.  A Szociális Bizottság módosításával kiegészített határozati javaslatot kéri ismertetni.</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06/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 xml:space="preserve">a létesítendő „Semmelweis” Gyógyszertár 1053 Bp. Kossuth Lajos u. 14-16. szolgálati rendjét, mely </w:t>
      </w:r>
    </w:p>
    <w:p>
      <w:pPr>
        <w:pStyle w:val="Hatszveg"/>
        <w:ind w:left="1418" w:right="2126" w:hanging="0"/>
        <w:rPr>
          <w:b/>
          <w:b/>
          <w:bCs/>
        </w:rPr>
      </w:pPr>
      <w:r>
        <w:rPr>
          <w:b/>
          <w:bCs/>
        </w:rPr>
        <w:t xml:space="preserve">hétfőtől-péntekig: </w:t>
        <w:tab/>
        <w:tab/>
        <w:t>8-20-ig</w:t>
      </w:r>
    </w:p>
    <w:p>
      <w:pPr>
        <w:pStyle w:val="Hatszveg"/>
        <w:ind w:left="1418" w:right="2126" w:hanging="0"/>
        <w:rPr>
          <w:b/>
          <w:b/>
          <w:bCs/>
        </w:rPr>
      </w:pPr>
      <w:r>
        <w:rPr>
          <w:b/>
          <w:bCs/>
        </w:rPr>
        <w:t>szombat:</w:t>
        <w:tab/>
        <w:tab/>
        <w:tab/>
        <w:t>8-13-ig</w:t>
      </w:r>
    </w:p>
    <w:p>
      <w:pPr>
        <w:pStyle w:val="Hatszveg"/>
        <w:ind w:left="1418" w:right="2126" w:hanging="0"/>
        <w:rPr>
          <w:b/>
          <w:b/>
          <w:bCs/>
        </w:rPr>
      </w:pPr>
      <w:r>
        <w:rPr>
          <w:b/>
          <w:bCs/>
        </w:rPr>
        <w:t>vasárnap:</w:t>
        <w:tab/>
        <w:tab/>
        <w:tab/>
        <w:t>zárva,</w:t>
      </w:r>
    </w:p>
    <w:p>
      <w:pPr>
        <w:pStyle w:val="Hatszveg"/>
        <w:ind w:left="1418" w:right="2126" w:hanging="0"/>
        <w:rPr/>
      </w:pPr>
      <w:r>
        <w:rPr/>
        <w:t xml:space="preserve">azzal a </w:t>
      </w:r>
      <w:r>
        <w:rPr>
          <w:b/>
          <w:bCs/>
        </w:rPr>
        <w:t>kiegészítéssel,</w:t>
      </w:r>
      <w:r>
        <w:rPr/>
        <w:t xml:space="preserve"> hogy a nyitvatartási időn túl (szombat: 13-20-ig, vasárnap és ünnepnap: 8-20-ig, éjszaka: 20-8-ig) ügyeletet lássanak el, tekintettel arra, hogy a kerületben ügyeleti szolgálat nem működik.</w:t>
      </w:r>
    </w:p>
    <w:p>
      <w:pPr>
        <w:pStyle w:val="Hatszveg"/>
        <w:ind w:left="1418" w:right="2126" w:hanging="0"/>
        <w:rPr/>
      </w:pPr>
      <w:r>
        <w:rPr/>
        <w:t>A szavazáson jelen volt: 19 fő</w:t>
      </w:r>
    </w:p>
    <w:p>
      <w:pPr>
        <w:pStyle w:val="Napirendipont"/>
        <w:rPr/>
      </w:pPr>
      <w:r>
        <w:rPr/>
        <w:t>7./ Döntés Alapítványok támogatásáról                      (T-225/2008. sz. előterjesztés)</w:t>
      </w:r>
    </w:p>
    <w:p>
      <w:pPr>
        <w:pStyle w:val="Hozzszelso"/>
        <w:rPr>
          <w:b/>
          <w:b/>
          <w:bCs/>
        </w:rPr>
      </w:pPr>
      <w:r>
        <w:rPr>
          <w:b/>
          <w:bCs/>
        </w:rPr>
        <w:t>Dr. Rónaszéki László:</w:t>
      </w:r>
    </w:p>
    <w:p>
      <w:pPr>
        <w:pStyle w:val="Hozzsztovbb"/>
        <w:rPr/>
      </w:pPr>
      <w:r>
        <w:rPr/>
        <w:t>Felolvassa az előterjesztés szerinti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07/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úgy dönt, </w:t>
      </w:r>
      <w:r>
        <w:rPr/>
        <w:t>hogy</w:t>
      </w:r>
    </w:p>
    <w:p>
      <w:pPr>
        <w:pStyle w:val="Hatszveg"/>
        <w:numPr>
          <w:ilvl w:val="0"/>
          <w:numId w:val="6"/>
        </w:numPr>
        <w:tabs>
          <w:tab w:val="clear" w:pos="709"/>
          <w:tab w:val="left" w:pos="0" w:leader="none"/>
          <w:tab w:val="left" w:pos="1418" w:leader="none"/>
        </w:tabs>
        <w:ind w:left="2354" w:right="2126" w:hanging="936"/>
        <w:rPr/>
      </w:pPr>
      <w:r>
        <w:rPr>
          <w:b/>
          <w:bCs/>
        </w:rPr>
        <w:t xml:space="preserve">a Belváros-Lipótváros Közbiztonságáért Közalapítványt  49.000.000.- Ft-tal, </w:t>
      </w:r>
      <w:r>
        <w:rPr/>
        <w:t>azaz Negyvenkilencmillió forinttal,</w:t>
      </w:r>
    </w:p>
    <w:p>
      <w:pPr>
        <w:pStyle w:val="Hatszveg"/>
        <w:numPr>
          <w:ilvl w:val="0"/>
          <w:numId w:val="6"/>
        </w:numPr>
        <w:tabs>
          <w:tab w:val="clear" w:pos="709"/>
          <w:tab w:val="left" w:pos="0" w:leader="none"/>
          <w:tab w:val="left" w:pos="1418" w:leader="none"/>
        </w:tabs>
        <w:ind w:left="2354" w:right="2126" w:hanging="936"/>
        <w:rPr/>
      </w:pPr>
      <w:r>
        <w:rPr>
          <w:b/>
          <w:bCs/>
        </w:rPr>
        <w:t xml:space="preserve">a FORRÁS Belvárosi Szociális és Egészségvédelmi Alapítványt 1.066.100.- Ft-tal, </w:t>
      </w:r>
      <w:r>
        <w:rPr/>
        <w:t>azaz Egymillió-hatvanhatezer-egyszáz forinttal, és</w:t>
      </w:r>
    </w:p>
    <w:p>
      <w:pPr>
        <w:pStyle w:val="Hatszveg"/>
        <w:numPr>
          <w:ilvl w:val="0"/>
          <w:numId w:val="6"/>
        </w:numPr>
        <w:tabs>
          <w:tab w:val="clear" w:pos="709"/>
          <w:tab w:val="left" w:pos="0" w:leader="none"/>
          <w:tab w:val="left" w:pos="1418" w:leader="none"/>
        </w:tabs>
        <w:ind w:left="1886" w:right="2126" w:hanging="468"/>
        <w:rPr/>
      </w:pPr>
      <w:r>
        <w:rPr>
          <w:b/>
          <w:bCs/>
        </w:rPr>
        <w:t xml:space="preserve">a Belvárosi Zenei Alapítványt 150.000.-    Ft-tal, </w:t>
      </w:r>
      <w:r>
        <w:rPr/>
        <w:t>azaz Százötvenezer forinttal</w:t>
      </w:r>
    </w:p>
    <w:p>
      <w:pPr>
        <w:pStyle w:val="Hatszveg"/>
        <w:ind w:left="1418" w:right="2126" w:hanging="0"/>
        <w:rPr>
          <w:b/>
          <w:b/>
          <w:bCs/>
        </w:rPr>
      </w:pPr>
      <w:r>
        <w:rPr>
          <w:b/>
          <w:bCs/>
        </w:rPr>
        <w:t>támogatja.</w:t>
      </w:r>
    </w:p>
    <w:p>
      <w:pPr>
        <w:pStyle w:val="Hatszveg"/>
        <w:ind w:left="1418" w:right="2126" w:hanging="0"/>
        <w:rPr/>
      </w:pPr>
      <w:r>
        <w:rPr/>
        <w:t>A szavazáson jelen volt: 19 fő</w:t>
      </w:r>
    </w:p>
    <w:p>
      <w:pPr>
        <w:pStyle w:val="Napirendipont"/>
        <w:rPr/>
      </w:pPr>
      <w:r>
        <w:rPr/>
        <w:t>8./ Tájékoztató a Képviselő-testületben működő bizottságok tevékenységéről                                  (T-226/2008. sz. előterjesztés)</w:t>
      </w:r>
    </w:p>
    <w:p>
      <w:pPr>
        <w:pStyle w:val="Hozzszelso"/>
        <w:rPr>
          <w:b/>
          <w:b/>
          <w:bCs/>
        </w:rPr>
      </w:pPr>
      <w:r>
        <w:rPr>
          <w:b/>
          <w:bCs/>
        </w:rPr>
        <w:t>Rogán Antal:</w:t>
      </w:r>
    </w:p>
    <w:p>
      <w:pPr>
        <w:pStyle w:val="Hozzsztovbb"/>
        <w:rPr/>
      </w:pPr>
      <w:r>
        <w:rPr/>
        <w:t>A bizottságok elnökei az előterjesztők, kézhez kapták az tájékoztatókat. Jegyző urat megkéri, hogy egyenként vezesse elő, és amennyiben van kérdés, észrevétel, lehetőség van a hozzászólásra. Amennyiben nincs, úgy egyből a határozati javaslatok ismertetését kéri. Először a Tulajdonosi Bizottság következik, észrevétel nincs,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08/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1 tartózkodással</w:t>
      </w:r>
    </w:p>
    <w:p>
      <w:pPr>
        <w:pStyle w:val="Hatszveg"/>
        <w:ind w:left="1418" w:right="2126" w:hanging="0"/>
        <w:rPr/>
      </w:pPr>
      <w:r>
        <w:rPr>
          <w:b/>
          <w:bCs/>
        </w:rPr>
        <w:t xml:space="preserve">elfogadta </w:t>
      </w:r>
      <w:r>
        <w:rPr/>
        <w:t xml:space="preserve">a </w:t>
      </w:r>
      <w:r>
        <w:rPr>
          <w:b/>
          <w:bCs/>
        </w:rPr>
        <w:t xml:space="preserve">Tulajdonosi és Elidegenítési Bizottság </w:t>
      </w:r>
      <w:r>
        <w:rPr/>
        <w:t>2007. október 26. - 2008. május 30-ig terjedő időszakra  szóló beszámolót.</w:t>
      </w:r>
    </w:p>
    <w:p>
      <w:pPr>
        <w:pStyle w:val="Hatszveg"/>
        <w:ind w:left="1418" w:right="2126" w:hanging="0"/>
        <w:rPr/>
      </w:pPr>
      <w:r>
        <w:rPr/>
        <w:t>A szavazáson jelen volt: 19 fő</w:t>
      </w:r>
    </w:p>
    <w:p>
      <w:pPr>
        <w:pStyle w:val="Hozzszelso"/>
        <w:rPr>
          <w:b/>
          <w:b/>
          <w:bCs/>
        </w:rPr>
      </w:pPr>
      <w:r>
        <w:rPr>
          <w:b/>
          <w:bCs/>
        </w:rPr>
        <w:t>Rogán Antal:</w:t>
      </w:r>
    </w:p>
    <w:p>
      <w:pPr>
        <w:pStyle w:val="Hozzsztovbb"/>
        <w:rPr/>
      </w:pPr>
      <w:r>
        <w:rPr/>
        <w:t>A Pénzügyi és Ellenőrzés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09/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0 nem szavazattal és 1 tartózkodással</w:t>
      </w:r>
    </w:p>
    <w:p>
      <w:pPr>
        <w:pStyle w:val="Hatszveg"/>
        <w:ind w:left="1418" w:right="2126" w:hanging="0"/>
        <w:rPr/>
      </w:pPr>
      <w:r>
        <w:rPr>
          <w:b/>
          <w:bCs/>
        </w:rPr>
        <w:t xml:space="preserve">elfogadta </w:t>
      </w:r>
      <w:r>
        <w:rPr/>
        <w:t>az</w:t>
      </w:r>
      <w:r>
        <w:rPr>
          <w:b/>
          <w:bCs/>
        </w:rPr>
        <w:t xml:space="preserve"> Ellenőrzési Bizottság  </w:t>
      </w:r>
      <w:r>
        <w:rPr/>
        <w:t>2007. októbertől 1-től - 2008. május 31-ig végzett munkájáról szóló beszámolót.</w:t>
      </w:r>
    </w:p>
    <w:p>
      <w:pPr>
        <w:pStyle w:val="Hatszveg"/>
        <w:ind w:left="1418" w:right="2126" w:hanging="0"/>
        <w:rPr/>
      </w:pPr>
      <w:r>
        <w:rPr/>
        <w:t>A szavazáson jelen volt: 19 fő</w:t>
      </w:r>
    </w:p>
    <w:p>
      <w:pPr>
        <w:pStyle w:val="Hozzszelso"/>
        <w:rPr>
          <w:b/>
          <w:b/>
          <w:bCs/>
        </w:rPr>
      </w:pPr>
      <w:r>
        <w:rPr>
          <w:b/>
          <w:bCs/>
        </w:rPr>
        <w:t>Rogán Antal:</w:t>
      </w:r>
    </w:p>
    <w:p>
      <w:pPr>
        <w:pStyle w:val="Hozzsztovbb"/>
        <w:rPr/>
      </w:pPr>
      <w:r>
        <w:rPr/>
        <w:t>Az Egészségügyi, Szociális és Lakás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0/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z </w:t>
      </w:r>
      <w:r>
        <w:rPr>
          <w:b/>
          <w:bCs/>
        </w:rPr>
        <w:t xml:space="preserve">Egészségügyi, Szociális és Lakás Bizottság  </w:t>
      </w:r>
      <w:r>
        <w:rPr/>
        <w:t>2007. október 1-től - 2008. június 1-ig végzett munkájáról szóló beszámolót.</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Városfejlesztési, Műemlékvédelmi és Környezetvédelm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1/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 xml:space="preserve">a </w:t>
      </w:r>
      <w:r>
        <w:rPr>
          <w:b/>
          <w:bCs/>
        </w:rPr>
        <w:t xml:space="preserve">Városfejlesztési, Műemlékvédelmi és Környezetvédelmi Bizottság  </w:t>
      </w:r>
      <w:r>
        <w:rPr/>
        <w:t>2007. október 1-től - 2008. május 31-ig végzett munkájáról szóló beszámolót.</w:t>
      </w:r>
    </w:p>
    <w:p>
      <w:pPr>
        <w:pStyle w:val="Hatszveg"/>
        <w:ind w:left="1418" w:right="2126" w:hanging="0"/>
        <w:rPr/>
      </w:pPr>
      <w:r>
        <w:rPr/>
        <w:t>A szavazáson jelen volt: 19 fő</w:t>
      </w:r>
    </w:p>
    <w:p>
      <w:pPr>
        <w:pStyle w:val="Hozzszelso"/>
        <w:rPr>
          <w:b/>
          <w:b/>
          <w:bCs/>
        </w:rPr>
      </w:pPr>
      <w:r>
        <w:rPr>
          <w:b/>
          <w:bCs/>
        </w:rPr>
        <w:t>Rogán Antal:</w:t>
      </w:r>
    </w:p>
    <w:p>
      <w:pPr>
        <w:pStyle w:val="Hozzsztovbb"/>
        <w:rPr/>
      </w:pPr>
      <w:r>
        <w:rPr/>
        <w:t>A Pénzügyi és Közbeszerzés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2/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 </w:t>
      </w:r>
      <w:r>
        <w:rPr>
          <w:b/>
          <w:bCs/>
        </w:rPr>
        <w:t xml:space="preserve">Pénzügyi és Közbeszerzési Bizottság  </w:t>
      </w:r>
      <w:r>
        <w:rPr/>
        <w:t>2007. október 1-től - 2008. június 1-ig terjedő időszakra vonatkozó munkájáról szóló beszámolót.</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Kulturális, Emberi jogi és Kisebbség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3/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 xml:space="preserve">a </w:t>
      </w:r>
      <w:r>
        <w:rPr>
          <w:b/>
          <w:bCs/>
        </w:rPr>
        <w:t xml:space="preserve">Kulturális, Emberi jogi és Kisebbségi Bizottság  </w:t>
      </w:r>
      <w:r>
        <w:rPr/>
        <w:t>2007. október 1-től - 2008. május 31-ig végzett munkájáról szóló beszámolót.</w:t>
      </w:r>
    </w:p>
    <w:p>
      <w:pPr>
        <w:pStyle w:val="Hatszveg"/>
        <w:ind w:left="1418" w:right="2126" w:hanging="0"/>
        <w:rPr/>
      </w:pPr>
      <w:r>
        <w:rPr/>
        <w:t>A szavazáson jelen volt: 18 fő</w:t>
      </w:r>
    </w:p>
    <w:p>
      <w:pPr>
        <w:pStyle w:val="Hozzszelso"/>
        <w:rPr>
          <w:b/>
          <w:b/>
          <w:bCs/>
        </w:rPr>
      </w:pPr>
      <w:r>
        <w:rPr>
          <w:b/>
          <w:bCs/>
        </w:rPr>
        <w:t>Rogán Antal:</w:t>
      </w:r>
    </w:p>
    <w:p>
      <w:pPr>
        <w:pStyle w:val="Hozzsztovbb"/>
        <w:rPr/>
      </w:pPr>
      <w:r>
        <w:rPr/>
        <w:t>Az Oktatási és Testvérváros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4/2008. (IX.11.)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 xml:space="preserve">az </w:t>
      </w:r>
      <w:r>
        <w:rPr>
          <w:b/>
          <w:bCs/>
        </w:rPr>
        <w:t xml:space="preserve">Oktatási és Testvérvárosi Bizottság  </w:t>
      </w:r>
      <w:r>
        <w:rPr/>
        <w:t>2007. október 1-től - 2008. június 5-ig végzett munkájáról szóló beszámolót.</w:t>
      </w:r>
    </w:p>
    <w:p>
      <w:pPr>
        <w:pStyle w:val="Hatszveg"/>
        <w:ind w:left="1418" w:right="2126" w:hanging="0"/>
        <w:rPr/>
      </w:pPr>
      <w:r>
        <w:rPr/>
        <w:t>A szavazáson jelen volt: 19 fő</w:t>
      </w:r>
    </w:p>
    <w:p>
      <w:pPr>
        <w:pStyle w:val="Hozzszelso"/>
        <w:rPr>
          <w:b/>
          <w:b/>
          <w:bCs/>
        </w:rPr>
      </w:pPr>
      <w:r>
        <w:rPr>
          <w:b/>
          <w:bCs/>
        </w:rPr>
        <w:t>Rogán Antal:</w:t>
      </w:r>
    </w:p>
    <w:p>
      <w:pPr>
        <w:pStyle w:val="Hozzsztovbb"/>
        <w:rPr/>
      </w:pPr>
      <w:r>
        <w:rPr/>
        <w:t>A Jogi és Ügyrendi Bizottság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5/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 xml:space="preserve">a </w:t>
      </w:r>
      <w:r>
        <w:rPr>
          <w:b/>
          <w:bCs/>
        </w:rPr>
        <w:t xml:space="preserve">Jogi és Ügyrendi Bizottság  </w:t>
      </w:r>
      <w:r>
        <w:rPr/>
        <w:t>2007. november - 2008. június  közi tevékenységéről  szóló beszámolót.</w:t>
      </w:r>
    </w:p>
    <w:p>
      <w:pPr>
        <w:pStyle w:val="Hatszveg"/>
        <w:ind w:left="1418" w:right="2126" w:hanging="0"/>
        <w:rPr/>
      </w:pPr>
      <w:r>
        <w:rPr/>
        <w:t>A szavazáson jelen volt: 18 fő</w:t>
      </w:r>
    </w:p>
    <w:p>
      <w:pPr>
        <w:pStyle w:val="Napirendipont"/>
        <w:rPr/>
      </w:pPr>
      <w:r>
        <w:rPr/>
        <w:t>9./ Beszámoló az Önkormányzat társulásainak tevékenységéről                                                         (T-227/2008. sz. előterjesztés)</w:t>
      </w:r>
    </w:p>
    <w:p>
      <w:pPr>
        <w:pStyle w:val="Hozzszelso"/>
        <w:rPr>
          <w:b/>
          <w:b/>
          <w:bCs/>
        </w:rPr>
      </w:pPr>
      <w:r>
        <w:rPr>
          <w:b/>
          <w:bCs/>
        </w:rPr>
        <w:t>Rogán Antal:</w:t>
      </w:r>
    </w:p>
    <w:p>
      <w:pPr>
        <w:pStyle w:val="Hozzsztovbb"/>
        <w:rPr/>
      </w:pPr>
      <w:r>
        <w:rPr/>
        <w:t>A társulások beszámolóit is kézhez kapták a képviselők. Elsőként a Parkolási Társulás beszámolóját kéri, amennyiben nincs észrevétel,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16/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  </w:t>
      </w:r>
      <w:r>
        <w:rPr>
          <w:b/>
          <w:bCs/>
        </w:rPr>
        <w:t xml:space="preserve">Fővárosi Közterületi Parkolási Társulás (FKPT)  </w:t>
      </w:r>
      <w:r>
        <w:rPr/>
        <w:t>2007. januártól  - 2008. áprilisig szóló   tevékenységére vonatkozó  beszámolót.</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Fővárosi Közterület-hasznosítási Társulás beszámolója a következő, kérdés észrevétel ninc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ozzsztovbb"/>
        <w:rPr/>
      </w:pPr>
      <w:r>
        <w:rPr/>
      </w:r>
    </w:p>
    <w:p>
      <w:pPr>
        <w:pStyle w:val="Hatszm"/>
        <w:ind w:right="2126" w:hanging="0"/>
        <w:rPr>
          <w:color w:val="0000FF"/>
        </w:rPr>
      </w:pPr>
      <w:r>
        <w:rPr>
          <w:color w:val="0000FF"/>
        </w:rPr>
        <w:t>417/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  </w:t>
      </w:r>
      <w:r>
        <w:rPr>
          <w:b/>
          <w:bCs/>
        </w:rPr>
        <w:t xml:space="preserve">Fővárosi Közterület-hasznosítási  Társulás  </w:t>
      </w:r>
      <w:r>
        <w:rPr/>
        <w:t>2007.  januártól  - 2008. május 31-ig szóló  tevékenységére vonatkozó  beszámolót.</w:t>
      </w:r>
    </w:p>
    <w:p>
      <w:pPr>
        <w:pStyle w:val="Hatszveg"/>
        <w:ind w:left="1418" w:right="2126" w:hanging="0"/>
        <w:rPr/>
      </w:pPr>
      <w:r>
        <w:rPr/>
        <w:t>A szavazáson jelen volt: 20 fő</w:t>
      </w:r>
    </w:p>
    <w:p>
      <w:pPr>
        <w:pStyle w:val="Napirendipont"/>
        <w:rPr/>
      </w:pPr>
      <w:r>
        <w:rPr/>
        <w:t>10./ Döntés közérdekű kötelezettségvállalási és településfejlesztési szerződés módosításáról és felhatalmazás a módosított szerződés aláírására (Dorottya utca és Szende Pál utca díszburkolat kialakítása, Dorottya Ingatlanforgalmazási Kft.)           /T-236/2008.sz. sürgősségi előterjesztés/</w:t>
      </w:r>
    </w:p>
    <w:p>
      <w:pPr>
        <w:pStyle w:val="Hozzszelso"/>
        <w:rPr>
          <w:b/>
          <w:b/>
          <w:bCs/>
        </w:rPr>
      </w:pPr>
      <w:r>
        <w:rPr>
          <w:b/>
          <w:bCs/>
        </w:rPr>
        <w:t>Rogán Antal:</w:t>
      </w:r>
    </w:p>
    <w:p>
      <w:pPr>
        <w:pStyle w:val="Hozzsztovbb"/>
        <w:rPr/>
      </w:pPr>
      <w:r>
        <w:rPr/>
        <w:t>Következnek a sürgősségiek, az első a Dorottya utcai díszburkolattal kapcsolatos módosított szerződésnek a jóváhagyása. Két érdemi módosítást javasolnak, az egyiket a kivitelező kiválasztására irányuló közbeszerzési eljárás megindításához kellett konkretizálni, hogy az egyes fázisépítési területe mind természetbeni elhelyezkedését, mind pedig alapterületét tekintve pontosan hogyan néz ki.  Ez a szerződés, illetve a megállapodás 2. pontját érinti. A második módosítás a támogatás befizetése és a közbeszerzési eljárás megindítására vonatkozó részt módosítja. Ennek az a lényege, hogy akkor fogja elindítani az önkormányzat a közbeszerzési eljárást, hogy az összes szerződött fél az utca kapcsán nem csak a Palazzo Dorottyával szerződnének, tehát nem csak a Dorottya Ingatlanforgalmazó Kft-vel, hanem az összes szerződő fél a reá eső összeget átutalta. Ez volt a két eredeti, de a könyvvizsgáló úrnak van még egy észrevétele.</w:t>
      </w:r>
    </w:p>
    <w:p>
      <w:pPr>
        <w:pStyle w:val="Hozzszelso"/>
        <w:rPr>
          <w:b/>
          <w:b/>
          <w:bCs/>
        </w:rPr>
      </w:pPr>
      <w:r>
        <w:rPr>
          <w:b/>
          <w:bCs/>
        </w:rPr>
        <w:t>Dr. Szebellédi István:</w:t>
      </w:r>
    </w:p>
    <w:p>
      <w:pPr>
        <w:pStyle w:val="Hozzsztovbb"/>
        <w:rPr/>
      </w:pPr>
      <w:r>
        <w:rPr/>
        <w:t>Az ÁFA törvény ebben az évben kétszer változott, illetőleg az új január 1-jétől, majd ezt követően május 1-jétől lépett hatályba, majd június közepére tisztázódott, hogy a közérdekű kötelezettségvállalás a kerettörvény értelmezése szerint ÁFA köteles. Ennek megfelelően azt kéri a testülettől, hogy úgy fogadja el a 6. pontot, hogy a finanszírozásra eső összeghez még hozzá kell számítani az ÁFA-át, hiszen most már csak az általános támogatások maradtak ÁFA mentesek, a közérdekű kötelezettség vállalás ÁFA köteles lett május 1-től.</w:t>
      </w:r>
    </w:p>
    <w:p>
      <w:pPr>
        <w:pStyle w:val="Hozzsztovbb"/>
        <w:rPr/>
      </w:pPr>
      <w:r>
        <w:rPr/>
      </w:r>
    </w:p>
    <w:p>
      <w:pPr>
        <w:pStyle w:val="Hozzszelso"/>
        <w:rPr>
          <w:b/>
          <w:b/>
          <w:bCs/>
        </w:rPr>
      </w:pPr>
      <w:r>
        <w:rPr>
          <w:b/>
          <w:bCs/>
        </w:rPr>
        <w:t>Rogán Antal:</w:t>
      </w:r>
    </w:p>
    <w:p>
      <w:pPr>
        <w:pStyle w:val="Hozzsztovbb"/>
        <w:rPr/>
      </w:pPr>
      <w:r>
        <w:rPr/>
        <w:t>Értelemszerűen ezt is át kell vezetni a szerződés 6. pontján, ami azt jelenti, hogy az abban szereplő összeghez +ÁFA hozzájön. Ezt a módosítást befogadja, mert erre szükség van és természetesen még a befektetővel is pontosítják. Ebben a formában kéri a szerződés jóváhagyását.</w:t>
      </w:r>
    </w:p>
    <w:p>
      <w:pPr>
        <w:pStyle w:val="Hozzszelso"/>
        <w:rPr>
          <w:b/>
          <w:b/>
          <w:bCs/>
        </w:rPr>
      </w:pPr>
      <w:r>
        <w:rPr>
          <w:b/>
          <w:bCs/>
        </w:rPr>
        <w:t>Balla Valéria:</w:t>
      </w:r>
    </w:p>
    <w:p>
      <w:pPr>
        <w:pStyle w:val="Hozzsztovbb"/>
        <w:spacing w:before="0" w:after="0"/>
        <w:rPr/>
      </w:pPr>
      <w:r>
        <w:rPr/>
        <w:t>Felolvassa a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418/2008. (IX.11.)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1 tartózkodással</w:t>
      </w:r>
    </w:p>
    <w:p>
      <w:pPr>
        <w:pStyle w:val="Hatszveg"/>
        <w:ind w:left="1418" w:right="2126" w:hanging="0"/>
        <w:rPr/>
      </w:pPr>
      <w:r>
        <w:rPr>
          <w:b/>
          <w:bCs/>
        </w:rPr>
        <w:t xml:space="preserve">úgy dönt, </w:t>
      </w:r>
      <w:r>
        <w:rPr/>
        <w:t>hogy a 382/2008. számú B-L.Ö. határozatával elfogadott, az Önkormányzat és a Dorottya Ingatlanforgalmazási Kft. között kötendő közérdekű kötelezettségvállalási és településfejlesztési szerződés módosításaival, valamint  a befogadott (6. pontban +ÁFA) módosítással egyetért, egyben felhatalmazza a Polgármestert a módosított szerződés aláírására.</w:t>
      </w:r>
    </w:p>
    <w:p>
      <w:pPr>
        <w:pStyle w:val="Hatszveg"/>
        <w:ind w:left="1418" w:right="2126" w:hanging="0"/>
        <w:rPr/>
      </w:pPr>
      <w:r>
        <w:rPr/>
        <w:t>A szavazáson jelen volt: 17 fő</w:t>
      </w:r>
    </w:p>
    <w:p>
      <w:pPr>
        <w:pStyle w:val="Napirendipont"/>
        <w:rPr/>
      </w:pPr>
      <w:r>
        <w:rPr/>
        <w:t>11./ Felhatalmazás az UPC Magyarország Kft-vel kötendő megállapodás aláírására                           (T-237/2008.sz. sürgősségi előterjesztés)</w:t>
      </w:r>
    </w:p>
    <w:p>
      <w:pPr>
        <w:pStyle w:val="Hozzszelso"/>
        <w:rPr>
          <w:b/>
          <w:b/>
          <w:bCs/>
        </w:rPr>
      </w:pPr>
      <w:r>
        <w:rPr>
          <w:b/>
          <w:bCs/>
        </w:rPr>
        <w:t>Rogán Antal:</w:t>
      </w:r>
    </w:p>
    <w:p>
      <w:pPr>
        <w:pStyle w:val="Hozzsztovbb"/>
        <w:rPr/>
      </w:pPr>
      <w:r>
        <w:rPr/>
        <w:t>A következő sürgősségi előterjesztés  a UPC-vel kapcsolatos megállapodás. Az önkormányzat megállapodik a UPC-vel abban, hogy 22 millió forint +ÁFA erejéig támogatja az önkormányzatot behajtás-gátló berendezések, tehát süllyeszthető oszlopok telepítésével, 7 db oszlopról szól összesen. Ezeket a UPC rendeli meg, szállítja le és végzi az ezzel kapcsolatos beszerelési munkálatokat. Ez a 7 oszlop ugyanolyan típusú, mint amilyeneket elhelyeztek a kerületben, lévén, hogy az összhangra ügyelni kell. Azt követően egy ingyenes vagyonátadás címén adja át az önkormányzatnak. Az ingyenes vagyonátadáshoz kapcsolódó ÁFA fizetési kötelezettséget a támogató, a UPC Magyarország Kft. a szerződés keretében vállalja. Erről szól az előterjesztés.</w:t>
      </w:r>
    </w:p>
    <w:p>
      <w:pPr>
        <w:pStyle w:val="Hozzszelso"/>
        <w:rPr>
          <w:b/>
          <w:b/>
          <w:bCs/>
        </w:rPr>
      </w:pPr>
      <w:r>
        <w:rPr>
          <w:b/>
          <w:bCs/>
        </w:rPr>
        <w:t>Kun László:</w:t>
      </w:r>
    </w:p>
    <w:p>
      <w:pPr>
        <w:pStyle w:val="Hozzsztovbb"/>
        <w:rPr/>
      </w:pPr>
      <w:r>
        <w:rPr/>
        <w:t xml:space="preserve">Kérdése, hogy mivel ellentételezik a UPC szívességét? Félelmeit fejezi ki, hogy talán nem úgy értelmezik, hogy a helyreállítási kötelezettségek helyett, a járdasarkok levágása helyett épít oszlopot és ezzel letudja ebbéli kötelezettségét, mert jelentős lemaradásban van a UPC a mozgáskorlátozottak akadályelhárítása ügyében, de leginkább a díszburkolatok helyreállítása ügyében. </w:t>
      </w:r>
    </w:p>
    <w:p>
      <w:pPr>
        <w:pStyle w:val="Hozzszelso"/>
        <w:rPr>
          <w:b/>
          <w:b/>
          <w:bCs/>
        </w:rPr>
      </w:pPr>
      <w:r>
        <w:rPr>
          <w:b/>
          <w:bCs/>
        </w:rPr>
        <w:t>Rogán Antal:</w:t>
      </w:r>
    </w:p>
    <w:p>
      <w:pPr>
        <w:pStyle w:val="Hozzsztovbb"/>
        <w:rPr/>
      </w:pPr>
      <w:r>
        <w:rPr/>
        <w:t>Azt a megállapodást semmilyen formában nem érinti. A UPC-nek azok a kötelezettségei, amelyek arra vonatkoznak, hogy egyébként az eredeti szerződés értelmében — jó pár év késéssel kezdte —, el kell végeznie a kerületben egyébként szükséges átalakításokat és kábel cseréket, az ezzel kapcsolatos helyreállítási kötelezettséget, illetve az akadálymenetesítést. Ehhez kapcsolódó módosítás nincs szándékukban, természetesen meg kell csinálniuk.  A mostani megállapodásban a UPC-nek volt egy felajánlása a kerületi önkormányzat felé már akkor, amikor a ciklus elején elkezdték sürgetni azt, hogy ezeket a beruházásokat igenis végre kell hajtani, hogy — tekintettel a több éves késésre — gyakorlatilag önmaga ajánlotta fel, hogy egy 25 millió forint körüli összeg erejéig, ha meg tudnak állapodni minden évben, akkor az önkormányzatnál alapvetően beruházási tevékenységet és kisebb mértékben kulturális tevékenységet támogat. Két ilyen támogatásuk volt ebben az esztendőben, amikor elindult a kerület a Nemzeti Vágtán egy lóval, akkor az ehhez kapcsolódó összes kötelezettséget, nevezési díjat, stb. a UPC vállalta magára, ez 2,5 millió forint volt és az oszlopokhoz kapcsolódó költség, ez nagyjából 25 millió forint. Ettől teljesen független, hogy  a UPC-nek milyen munkálatokat kell a kerületben elvégeznie és azoknak természetesen a műszaki oldalát folyamatosan ellenőrzik, a fogyasztói oldal nem az önkormányzat dolga.</w:t>
      </w:r>
    </w:p>
    <w:p>
      <w:pPr>
        <w:pStyle w:val="Hozzsztovbb"/>
        <w:rPr/>
      </w:pPr>
      <w:r>
        <w:rPr/>
        <w:t>Amennyiben nincs több észrevétel, kéri a határozati javaslat ismertetésé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419/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úgy dönt, </w:t>
      </w:r>
      <w:r>
        <w:rPr/>
        <w:t>hogy az Önkormányzat és a UPC Magyarország Telekommunikációs Kft. között kötendő támogatási szerződés céljával egyetért, valamint felhatalmazza a Polgármestert a szerződés aláírására.</w:t>
      </w:r>
    </w:p>
    <w:p>
      <w:pPr>
        <w:pStyle w:val="Hatszveg"/>
        <w:ind w:left="1418" w:right="2126" w:hanging="0"/>
        <w:rPr/>
      </w:pPr>
      <w:r>
        <w:rPr/>
        <w:t>A szavazáson jelen volt: 18 fő</w:t>
      </w:r>
    </w:p>
    <w:p>
      <w:pPr>
        <w:pStyle w:val="Napirendipont"/>
        <w:rPr/>
      </w:pPr>
      <w:r>
        <w:rPr/>
        <w:t>12./ Közterületekkel kapcsolatos fellebbezések elbírálása /T-228/2008. sz. előterjesztés/</w:t>
      </w:r>
    </w:p>
    <w:p>
      <w:pPr>
        <w:pStyle w:val="Hozzszelso"/>
        <w:rPr>
          <w:b/>
          <w:b/>
          <w:bCs/>
        </w:rPr>
      </w:pPr>
      <w:r>
        <w:rPr>
          <w:b/>
          <w:bCs/>
        </w:rPr>
        <w:t>Kalmár Tibor:</w:t>
      </w:r>
    </w:p>
    <w:p>
      <w:pPr>
        <w:pStyle w:val="Hozzsztovbb"/>
        <w:rPr/>
      </w:pPr>
      <w:r>
        <w:rPr/>
        <w:t>Az első a Nazzifood Kft. fellebbezése, terasz használatra vonatkozik. A Nyáry Pál utcában 9 nm-re kért a cég teraszhasználatra hozzájárulást. Ezt a polgármester úr a véleményező hatóságok állásfoglalása alapján nem fogadta el. A cég fellebbezést nyújtott be ez ellen. A fellebbezésből kiemeli, hogy arra hivatkoznak, hogy a déli Váci utcában több cég is rendelkezik utcatorkolatra közterület-használati engedéllyel, pl. a Szerb utca sarka és a Havas utca sarkát említette a cég.  A fellebbezéssel kapcsolatban a véleményező hatóságok nem javasolták a döntés megváltoztatását. Előzetesen tárgyalta az ügyet a Városfejlesztési Bizottság is, ők sem támogatták a hozzájárulás megadását.</w:t>
      </w:r>
    </w:p>
    <w:p>
      <w:pPr>
        <w:pStyle w:val="Hozzsztovbb"/>
        <w:rPr/>
      </w:pPr>
      <w:r>
        <w:rPr/>
        <w:t>Gyakorlatilag két javaslat van a testület előtt, az első a polgármester úr határozatának a helybenhagyását tartalmazza, a második pedig annak megváltoztatását.</w:t>
      </w:r>
    </w:p>
    <w:p>
      <w:pPr>
        <w:pStyle w:val="Hozzszelso"/>
        <w:rPr>
          <w:b/>
          <w:b/>
          <w:bCs/>
        </w:rPr>
      </w:pPr>
      <w:r>
        <w:rPr>
          <w:b/>
          <w:bCs/>
        </w:rPr>
        <w:t>Kun László:</w:t>
      </w:r>
    </w:p>
    <w:p>
      <w:pPr>
        <w:pStyle w:val="Hozzsztovbb"/>
        <w:rPr/>
      </w:pPr>
      <w:r>
        <w:rPr/>
        <w:t>Felhívja a figyelmet arra, hogy a fellebbezőnek annyiban igaza van, hogy a keresztutcák nem egyike le van zárva, ezt azért meg kellene próbálni egységesen kezelni. Nem tudja, hogy mennyiben korrekt az ő igazságérzete, de hosszútávon az övét bántja, hogy az egyiket így, a másikat amúgy bírálják el.</w:t>
      </w:r>
    </w:p>
    <w:p>
      <w:pPr>
        <w:pStyle w:val="Hozzszelso"/>
        <w:rPr>
          <w:b/>
          <w:b/>
          <w:bCs/>
        </w:rPr>
      </w:pPr>
      <w:r>
        <w:rPr>
          <w:b/>
          <w:bCs/>
        </w:rPr>
        <w:t>Rogán Antal:</w:t>
      </w:r>
    </w:p>
    <w:p>
      <w:pPr>
        <w:pStyle w:val="Hozzsztovbb"/>
        <w:rPr/>
      </w:pPr>
      <w:r>
        <w:rPr/>
        <w:t>Minden alkalommal a véleményező hatóságok észrevételei alapján járt el, ettől sohasem tért el. Ha itt az engedély ennek ellenére kiadatott a torkolatban és nem túlterjeszkedésről van szó a Szerb utcánál, akkor természetesen van mód arra, hogy megnézzék a társulásnál, és ha kell, akkor az ezzel kapcsolatos módosítást szívesen terjeszt a testület elé. Nem tudja, hogy a torkollatra vonatkozóan milyen engedély van kiadva és hogy nem túlterjeszkedésről beszélnek-e. Sarokra esetleg kerülhet terasz, de a torkollatra való terjeszkedést minden alkalommal tiltani szokták.</w:t>
      </w:r>
    </w:p>
    <w:p>
      <w:pPr>
        <w:pStyle w:val="Hozzszelso"/>
        <w:rPr>
          <w:b/>
          <w:b/>
          <w:bCs/>
        </w:rPr>
      </w:pPr>
      <w:r>
        <w:rPr>
          <w:b/>
          <w:bCs/>
        </w:rPr>
        <w:t>Kun László:</w:t>
      </w:r>
    </w:p>
    <w:p>
      <w:pPr>
        <w:pStyle w:val="Hozzsztovbb"/>
        <w:rPr/>
      </w:pPr>
      <w:r>
        <w:rPr/>
        <w:t>Ebben az esetben azt kéri, hogy hívják fel a figyelmet a fokozott ellenőrzésre a Szerb utcában. A díszburkolat fektetés kapcsán eléggé konfúz a helyzet. Az általa elképzelt asztalszámot csak úgy tudja letenni, ha beterjeszkedik a sarokra, merthogy a díszburkolat építők elfoglalják a potenciális asztalhelyeket. Ezt a két dolgot kellene helyrerakni, mert most viszont, aki se nem kocsmáros, se nem díszburkolat építő, az rosszul jár, mert nem tud közlekedni. Neki ezt semmi nem ellentételezi, ha babakocsival arra megy.</w:t>
      </w:r>
    </w:p>
    <w:p>
      <w:pPr>
        <w:pStyle w:val="Hozzszelso"/>
        <w:rPr>
          <w:b/>
          <w:b/>
          <w:bCs/>
        </w:rPr>
      </w:pPr>
      <w:r>
        <w:rPr>
          <w:b/>
          <w:bCs/>
        </w:rPr>
        <w:t>Rogán Antal:</w:t>
      </w:r>
    </w:p>
    <w:p>
      <w:pPr>
        <w:pStyle w:val="Hozzsztovbb"/>
        <w:rPr/>
      </w:pPr>
      <w:r>
        <w:rPr/>
        <w:t>Jelzi, hogy aki egyébként a díszburkolat, meg egyéb építkezések kapcsán eddig igényelte azt, hogy valamilyen formájú csökkentését hajtsák végre a közterület-használati díjnak ideiglenesen az építkezések időtartamára, általában jóvá is hagyta. Ezzel egy kicsit ellentételezték a forgalom kiesést, egyébként pedig rövidesen az építkezések végére érnek és jövőre egy jobban kiszámíthatóbb és nyugodtabb állapotokat lehet nézni a következő terasz szezon kezdetével.</w:t>
      </w:r>
    </w:p>
    <w:p>
      <w:pPr>
        <w:pStyle w:val="Hozzsztovbb"/>
        <w:rPr/>
      </w:pPr>
      <w:r>
        <w:rPr/>
        <w:t>Kéri a határozati javaslat ismertetését.</w:t>
      </w:r>
    </w:p>
    <w:p>
      <w:pPr>
        <w:pStyle w:val="Hozzszelso"/>
        <w:rPr>
          <w:b/>
          <w:b/>
          <w:bCs/>
        </w:rPr>
      </w:pPr>
      <w:r>
        <w:rPr>
          <w:b/>
          <w:bCs/>
        </w:rPr>
        <w:t>Kalmár Tibor:</w:t>
      </w:r>
    </w:p>
    <w:p>
      <w:pPr>
        <w:pStyle w:val="Hozzsztovbb"/>
        <w:rPr/>
      </w:pPr>
      <w:r>
        <w:rPr/>
        <w:t>Felolvassa az I.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20/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helybenhagyja</w:t>
      </w:r>
      <w:r>
        <w:rPr/>
        <w:t xml:space="preserve"> </w:t>
      </w:r>
      <w:r>
        <w:rPr>
          <w:b/>
          <w:bCs/>
        </w:rPr>
        <w:t>a Polgármester P-17/4/2008. számú határozatát</w:t>
      </w:r>
      <w:r>
        <w:rPr/>
        <w:t xml:space="preserve">, </w:t>
      </w:r>
      <w:r>
        <w:rPr>
          <w:b/>
          <w:bCs/>
        </w:rPr>
        <w:t>és nem adja meg tulajdonosi hozzájárulását</w:t>
      </w:r>
      <w:r>
        <w:rPr/>
        <w:t xml:space="preserve"> a 9 m2-es vendéglátó terasz elhelyezéséhez,   a Váci u. 49. és Nyáry Pál u. torkolati közterületre, a Nazzifood Kf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 xml:space="preserve">Polgármester P-17/4/2008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0 fő</w:t>
      </w:r>
    </w:p>
    <w:p>
      <w:pPr>
        <w:pStyle w:val="Hozzszelso"/>
        <w:rPr>
          <w:b/>
          <w:b/>
          <w:bCs/>
        </w:rPr>
      </w:pPr>
      <w:r>
        <w:rPr>
          <w:b/>
          <w:bCs/>
        </w:rPr>
        <w:t>Kalmár Tibor:</w:t>
      </w:r>
    </w:p>
    <w:p>
      <w:pPr>
        <w:pStyle w:val="Hozzsztovbb"/>
        <w:rPr/>
      </w:pPr>
      <w:r>
        <w:rPr/>
        <w:t>A következő ügy az AB 2005 Kft. közterület-használati ügye. Az időszak 2007. szeptember 1. és 2007. október 15. időszakra vonatkozik. Ez egy építkezési, bontási terület volt, amire a közterület-használati díjat nem fizette meg a cég. Emiatt a polgármester úr a véleményező hatóságok javaslata alapján           10-szeres bírságot szabott ki, ennek összege 36.197.280 forint volt, a cég ez ellen fellebbezést nyújtott be, jelezve azt, hogy ennek az összegnek a kifizetése ellehetetlenítené és felszámolná a céget. Ezzel kapcsolatban a polgármester határozatában kétszeres díjra mérsékelte az összeget azzal a feltétellel, hogy amennyiben a cég a döntés kézhezvételtől számított 15 napon belül nem fizeti meg a kiszabott összeget, akkor továbbra is fenntartja eredeti határozatát és kötelezi a céget a 36.197.280 forintos díj megfizetésére. Ezzel kapcsolatban a cég ismételten fellebbezést nyújtott be, egyszeres díjat szeretnének fizetni, ennek jeléül 1 millió forintot utaltak át a társulás számlájára, ami jelenleg függő tételként szerepel. A polgármester fenntartotta korábbi határozatát, a kétszeres díj vonatkozásában, így a fellebbezést a testület elé utalta. A Városfejlesztési Bizottság ebben az ügyben nem foglalt állást, mivel nem tartotta magát kompetensnek az ügy elbírálása szempontjából, tehát mindenképpen testületi hatáskörnek tekintették. Az első számú javaslat azt tartalmazza, hogy helyben hagyják a kétszeres díjat az eredeti feltételekkel, az eredeti határozati javaslat, pedig egyszeresre mérsékeli a díjat.</w:t>
      </w:r>
    </w:p>
    <w:p>
      <w:pPr>
        <w:pStyle w:val="Hozzszelso"/>
        <w:rPr>
          <w:b/>
          <w:b/>
          <w:bCs/>
        </w:rPr>
      </w:pPr>
      <w:r>
        <w:rPr>
          <w:b/>
          <w:bCs/>
        </w:rPr>
        <w:t>Rogán Antal:</w:t>
      </w:r>
    </w:p>
    <w:p>
      <w:pPr>
        <w:pStyle w:val="Hozzsztovbb"/>
        <w:rPr/>
      </w:pPr>
      <w:r>
        <w:rPr/>
        <w:t>Általában valamilyen mértékű büntető tarifát szoktak alkalmazni ilyen esetekben. Ezért gondolta azt, hogy az egyszeri közhasználati díj alkalmazása enyhén szólva nem indokolt. A rendeletben maximált  és sokszor kivetett tízszereshez képes a kétszeres önmagában is jelentős mérséklés. Semmiképpen nem javasolja a testületnek, hogy az egyszeres használati díjhoz térjen vissza, mert azzal gyakorlatilag mindenkit precedensként ösztönöznének arra, hogy semmilyen határidőt ne tartson be és semmilyen kritériumot ne tartson be. Ha ennek a mérséklésére igényt tart a testület, elő lehet terjeszteni ilyen szándékot, de azt gondolja, hogy a tízszereshez képest a kétszeres elég jelentős gesztusnak tekinthető.  Amennyiben nincs több észrevétel, kéri az I. sz. határozati javaslat ismertetését.</w:t>
      </w:r>
    </w:p>
    <w:p>
      <w:pPr>
        <w:pStyle w:val="Hozzszelso"/>
        <w:rPr>
          <w:b/>
          <w:b/>
          <w:bCs/>
        </w:rPr>
      </w:pPr>
      <w:r>
        <w:rPr>
          <w:b/>
          <w:bCs/>
        </w:rPr>
        <w:t>Kalmár Tibor:</w:t>
      </w:r>
    </w:p>
    <w:p>
      <w:pPr>
        <w:pStyle w:val="Hozzsztovbb"/>
        <w:rPr/>
      </w:pPr>
      <w:r>
        <w:rPr/>
        <w:t>Felolvassa az I.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21/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bCs/>
        </w:rPr>
        <w:t>helybenhagyja</w:t>
      </w:r>
      <w:r>
        <w:rPr/>
        <w:t xml:space="preserve"> </w:t>
      </w:r>
      <w:r>
        <w:rPr>
          <w:b/>
          <w:bCs/>
        </w:rPr>
        <w:t>a Polgármester P-15/19/2008. számú határozatát</w:t>
      </w:r>
      <w:r>
        <w:rPr/>
        <w:t xml:space="preserve">, </w:t>
      </w:r>
      <w:r>
        <w:rPr>
          <w:b/>
          <w:bCs/>
        </w:rPr>
        <w:t xml:space="preserve">és </w:t>
      </w:r>
      <w:r>
        <w:rPr>
          <w:b/>
          <w:bCs/>
          <w:u w:val="single"/>
        </w:rPr>
        <w:t>kétszeres</w:t>
      </w:r>
      <w:r>
        <w:rPr>
          <w:b/>
          <w:bCs/>
        </w:rPr>
        <w:t xml:space="preserve"> közterület-használati díjat szab ki</w:t>
      </w:r>
      <w:r>
        <w:rPr/>
        <w:t xml:space="preserve"> az AB 2005 Kft.részére, az Arany János u. 21. sz. előtti 203 m2-es és a Sas u. 24. sz. előtti 196 m2-es építési munkaterületre vonatkozóan, a 2007.09.01. napjától 2007.10.15. napjáig tartó időszakra, a jelenleg érvényben lévő, az V. kerületi Önkormányzat tulajdonában lévő közterületek használatára vonatkozó rendelet, a szakhatósági vélemények figyelembevételével, </w:t>
      </w:r>
      <w:r>
        <w:rPr>
          <w:b/>
          <w:bCs/>
        </w:rPr>
        <w:t>azzal a feltétellel, hogy amennyiben</w:t>
      </w:r>
      <w:r>
        <w:rPr/>
        <w:t xml:space="preserve"> </w:t>
      </w:r>
      <w:r>
        <w:rPr>
          <w:b/>
          <w:bCs/>
        </w:rPr>
        <w:t>az</w:t>
      </w:r>
      <w:r>
        <w:rPr/>
        <w:t xml:space="preserve"> </w:t>
      </w:r>
      <w:r>
        <w:rPr>
          <w:b/>
          <w:bCs/>
        </w:rPr>
        <w:t>AB 2005 Kft. a döntés kézhezvételétől számított 15 napon belül nem fizeti meg a kiszabott összeget, akkor a Képviselő-testület helybenhagyja a Polgármester ügyben hozott korábbi P-10/16/2008. sz. határozatát és kötelezi a céget a bruttó 36.197.280.- Ft megfizetésére.</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15/19/2008 számú határozatát megalapozottnak találta és a rendelkező részben foglaltak szerint határozott, figyelembe véve az V. kerületi Önkormányzat tulajdonában lévő közterületek használatáról és rendjéről szóló többször módosított 33/2007.(X.19.) számú önkormányzati rendelet 16. §. (3). bekezdésé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18 fő</w:t>
      </w:r>
    </w:p>
    <w:p>
      <w:pPr>
        <w:pStyle w:val="Hozzszelso"/>
        <w:rPr>
          <w:b/>
          <w:b/>
          <w:bCs/>
        </w:rPr>
      </w:pPr>
      <w:r>
        <w:rPr>
          <w:b/>
          <w:bCs/>
        </w:rPr>
        <w:t>Kalmár Tibor:</w:t>
      </w:r>
    </w:p>
    <w:p>
      <w:pPr>
        <w:pStyle w:val="Hozzsztovbb"/>
        <w:rPr/>
      </w:pPr>
      <w:r>
        <w:rPr/>
        <w:t>A következő ügy a Hungária Koncert Kft. kérvénye. A cég három helyre nyújtott be információs pultok kihelyezésére hozzájárulást, a Dunakorzóra, a Szent István térre és a Váci u. 1-3. szám előtti helyre. A polgármester a véleményező hatóságok állásfoglalása alapján nem adta meg a hozzájárulást. A cég fellebbezést nyújtott be a döntés ellen többek között arra való hivatkozással, hogy a társaság a meglévő információs és egyéb pultokra való hivatkozással, mivel azok városnéző buszokat népszerűsítenek, illetve képeslapokat árusítanak, egyik sem foglalkozik a magyar kultúra terjesztésével, mint ahogy ők ezt megtennék. Az elutasító döntés indoklása a gazdasági versenyt korlátozza véleményük szerint. A polgármester a véleményező hatóságok véleményét figyelembe véve nem változtatta meg döntését, ezért az I. sz. javaslat a helybenhagyást tartalmazza, a II. sz. javaslatnál pedig a három helyszín közül a Szent István térre írták be a javaslatot a következő indoklással: a Vigadó téren amúgy is több információs pult szerepel, illetve a Váci u. 1-3. sz. előtt jelenleg építkezés zajlik.</w:t>
      </w:r>
    </w:p>
    <w:p>
      <w:pPr>
        <w:pStyle w:val="Hozzsztovbb"/>
        <w:rPr/>
      </w:pPr>
      <w:r>
        <w:rPr/>
        <w:t>Felolvassa az I.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422/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b/>
          <w:b/>
          <w:bCs/>
        </w:rPr>
      </w:pPr>
      <w:r>
        <w:rPr>
          <w:b/>
          <w:bCs/>
        </w:rPr>
        <w:t>helybenhagyja</w:t>
      </w:r>
      <w:r>
        <w:rPr/>
        <w:t xml:space="preserve"> </w:t>
      </w:r>
      <w:r>
        <w:rPr>
          <w:b/>
          <w:bCs/>
        </w:rPr>
        <w:t>a Polgármester P-19/3/2008. számú határozatát</w:t>
      </w:r>
      <w:r>
        <w:rPr/>
        <w:t xml:space="preserve">, </w:t>
      </w:r>
      <w:r>
        <w:rPr>
          <w:b/>
          <w:bCs/>
        </w:rPr>
        <w:t>és nem adja meg tulajdonosi hozzájárulását</w:t>
      </w:r>
      <w:r>
        <w:rPr/>
        <w:t xml:space="preserve"> az információs pultok elhelyezéséhez, a Dunakorzó, a Szent István tér és a Váci u. 1-3. sz. közterületekre, a Hungária Koncert Kft. részére, a jelenleg érvényben lévő, az V. kerületi Önkormányzat tulajdonában lévő közterületek használatára vonatkozó rendelet és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 xml:space="preserve">Polgármester P-19/3/2008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18 fő</w:t>
      </w:r>
    </w:p>
    <w:p>
      <w:pPr>
        <w:pStyle w:val="Hozzszelso"/>
        <w:rPr>
          <w:b/>
          <w:b/>
          <w:bCs/>
        </w:rPr>
      </w:pPr>
      <w:r>
        <w:rPr>
          <w:b/>
          <w:bCs/>
        </w:rPr>
        <w:t>Kalmár Tibor:</w:t>
      </w:r>
    </w:p>
    <w:p>
      <w:pPr>
        <w:pStyle w:val="Hozzsztovbb"/>
        <w:rPr/>
      </w:pPr>
      <w:r>
        <w:rPr/>
        <w:t>A következő a Gagyi mami Kft. fellebbezése. Előljáróban annyit kell tudni, hogy a cég a Kulturális Örökségvédelmi Hivataltól kapott építési engedély alapján üzletet alakított ki a Váci utca 4. és Kristóf tér sarkán lévő üzletből. Az építkezés időtartamára kérte az árusítások, a Váci utca 4. szám előtti két árus a Vakondnyelv Kft. és OV Bt. pultjainak áthelyezését, ehhez a polgármester úr áthelyezését adta a Váci utca 4. sz-ról, 1-3-ra helyezte át a pultokat a felújítás időszakára. A cég továbbá kérte, hogy a Váci utca 4. sz. előtti képeslap árusító pultot véglegesen is helyezze át az önkormányzat, mivel a pulton szereplő képeslapok, idegenforgalmi kiadványok, könyvek is szerepelnek a cég által forgalmazott termékek között. A polgármester úr nem járult hozzá a végleges áthelyezéshez azzal az indoklással, hogy hasonló esetben minden üzlet élhetne ezzel a kéréssel, amely a 3 éves képeslap árusításra vonatkozó engedélyek használatát ellehetetlenítené. Ez ellen a Gagyi mami Kft. fellebbezést nyújtott be a mellékelt indokolással és kérte továbbra is a végleges áthelyezést. A véleményező hatóságok nem javasolták a korábbi döntés megváltoztatását, ez alapján a polgármester fenntartotta eredeti határozatát, így került a testület elé. Az I. sz. határozati javaslat a helybenhagyást tartalmazza, a II. sz. pedig az áthelyezést valamelyik pontra, amennyiben a testület hozzájárul. A Városfejlesztési Bizottság megtárgyalta az ügyet, ők az I. sz. határozati javaslat elfogadását támogatták.</w:t>
      </w:r>
    </w:p>
    <w:p>
      <w:pPr>
        <w:pStyle w:val="Hozzszelso"/>
        <w:rPr>
          <w:b/>
          <w:b/>
          <w:bCs/>
        </w:rPr>
      </w:pPr>
      <w:r>
        <w:rPr>
          <w:b/>
          <w:bCs/>
        </w:rPr>
        <w:t>Varga Sándorné:</w:t>
      </w:r>
    </w:p>
    <w:p>
      <w:pPr>
        <w:pStyle w:val="Hozzsztovbb"/>
        <w:rPr/>
      </w:pPr>
      <w:r>
        <w:rPr/>
        <w:t xml:space="preserve">Támogatja azt a határozati javaslatot, hogy a testület hagyja helyben a polgármester I. fokon hozott határozatát, de néhány megjegyzést hozzáfűzne. A cég kitalálói tudták, hogy mit fognak árulni, mert nagyon találó a Gagyi mami Kft. A szó előtagjára gondol, mert csak gagyit árul. Ezt az un. céget azért kell „komolyan venni”, mert sajnos a Váci utcán egyre több helyen működik kívül és belül is törvénytelenül. Az utcán is törvénytelenül működik, mert nem rendelkezik semmiféle engedéllyel a közterületi árusítást illetően, és az egyes társasházakon belül is törvénytelenül működik, mert nem felel meg a társasházakról szóló törvénynek. Olyan lakóházat is tud, aki perre készül menni velük, mert nem tud érvényt szerezni annak, hogy haza tudjon térni a saját házába az ott lakó tulajdonos. </w:t>
      </w:r>
    </w:p>
    <w:p>
      <w:pPr>
        <w:pStyle w:val="Hozzsztovbb"/>
        <w:rPr/>
      </w:pPr>
      <w:r>
        <w:rPr/>
        <w:t>A konkrét esetről szólva kint a közterületen is törvénytelenül működik, mert sem az önkormányzat rendeleteinek, sem pedig felsőbb jogszabálynak nem megfelelően működik. A későbbi interpellációs szakaszban majd fogja is kérni a jegyző úr segítéségét ebben, mert odáig jutottak el, hogy birtokvédelmet kell kérni az önkormányzattól.</w:t>
      </w:r>
    </w:p>
    <w:p>
      <w:pPr>
        <w:pStyle w:val="Hozzsztovbb"/>
        <w:rPr/>
      </w:pPr>
      <w:r>
        <w:rPr/>
        <w:t>Javasolja, hogy abban az értelemben figyeljenek oda, hogy ennek a cégnek a kérelmeit mindig nagyon alaposan fontolják meg és ha egy mód van rá, utasítsák el, mert nem jogszabályszerűen működik.</w:t>
      </w:r>
    </w:p>
    <w:p>
      <w:pPr>
        <w:pStyle w:val="Hozzszelso"/>
        <w:rPr>
          <w:b/>
          <w:b/>
          <w:bCs/>
        </w:rPr>
      </w:pPr>
      <w:r>
        <w:rPr>
          <w:b/>
          <w:bCs/>
        </w:rPr>
        <w:t>Rogán Antal:</w:t>
      </w:r>
    </w:p>
    <w:p>
      <w:pPr>
        <w:pStyle w:val="Hozzsztovbb"/>
        <w:rPr/>
      </w:pPr>
      <w:r>
        <w:rPr/>
        <w:t>Nem emlékszik arra, hogy lenne olyan közterületi engedélyük, amelyek guruló állványra, vagy ilyen egyébre vonatkozna.</w:t>
      </w:r>
    </w:p>
    <w:p>
      <w:pPr>
        <w:pStyle w:val="Hozzszelso"/>
        <w:rPr>
          <w:b/>
          <w:b/>
          <w:bCs/>
        </w:rPr>
      </w:pPr>
      <w:r>
        <w:rPr>
          <w:b/>
          <w:bCs/>
        </w:rPr>
        <w:t>Kalmár Tibor:</w:t>
      </w:r>
    </w:p>
    <w:p>
      <w:pPr>
        <w:pStyle w:val="Hozzsztovbb"/>
        <w:rPr/>
      </w:pPr>
      <w:r>
        <w:rPr/>
        <w:t>Igen, nincs ilyen engedélyük, most nyújtottak be kb. két hete 3 db állványra vonatkozó kérelmet, tudomása szerint a polgármester előtt van, de a javaslat a véleményező hatóság részéről nemleges volt.</w:t>
      </w:r>
    </w:p>
    <w:p>
      <w:pPr>
        <w:pStyle w:val="Hozzszelso"/>
        <w:rPr>
          <w:b/>
          <w:b/>
          <w:bCs/>
        </w:rPr>
      </w:pPr>
      <w:r>
        <w:rPr>
          <w:b/>
          <w:bCs/>
        </w:rPr>
        <w:t>Tóth Lajos:</w:t>
      </w:r>
    </w:p>
    <w:p>
      <w:pPr>
        <w:pStyle w:val="Hozzsztovbb"/>
        <w:rPr/>
      </w:pPr>
      <w:r>
        <w:rPr/>
        <w:t xml:space="preserve">Azt is vitatná, hogy a KÖH-nek volt-e arra jogosítványa, hogy engedélyezze, hogy a Váci utca 4. sz. üzlet két újabb ajtót nyithasson a Váci utcára. Szerinte ehhez nem volt joga a KÖH-nek sem. Azonkívül kellett volna kérni közterület-foglalási engedélyt ahhoz is, hogy két lépcsőt elhelyezett, (nagyon hosszú lépcsőt) a Váci utcai oldalról. Arra meg pláne nincs engedélye ennek a társaságnak, hogy ezeket a hatalmas üvegajtókat kitárja és teleakassza a gagyijaival, mert ezzel egy méter szélességben lefoglalja a járdát. Erre sincs engedélye. Arra szeretné kérni a testületet, elsősorban a polgármestert, hogy adjon utasítást ezeknek a felülvizsgálására és büntessék meg ezt a Gagyi mami üzletet rendesen, mert közterület-használati engedély nélkül használ közterületet, méghozzá nem is kicsit. Ugyanakkor azzal serénykedik az üzletvezetője, hogy mindenkit feljelent és sajnos a kerület közterület felügyelői szorgalmasan meg is büntetik azokat, akiket a Dóczy nevű úr feljelentget. Ez tűrhetetlen és kikéri magának, mint kerületi állampolgár, hogy ilyen fajta magatartást tanúsítsanak egy rosszindulatú feljelentgetőnek hatására a közterület jóváhagyásával és végrehajtásával. </w:t>
      </w:r>
    </w:p>
    <w:p>
      <w:pPr>
        <w:pStyle w:val="Hozzszelso"/>
        <w:rPr>
          <w:b/>
          <w:b/>
          <w:bCs/>
        </w:rPr>
      </w:pPr>
      <w:r>
        <w:rPr>
          <w:b/>
          <w:bCs/>
        </w:rPr>
        <w:t>Rogán Antal:</w:t>
      </w:r>
    </w:p>
    <w:p>
      <w:pPr>
        <w:pStyle w:val="Hozzsztovbb"/>
        <w:rPr/>
      </w:pPr>
      <w:r>
        <w:rPr/>
        <w:t>Az észrevételeket kéri jegyezni és a közterületnek és a társulás elnökeinek közös véleményét szeretné kérni a kérdéskörben.</w:t>
      </w:r>
    </w:p>
    <w:p>
      <w:pPr>
        <w:pStyle w:val="Hozzszelso"/>
        <w:rPr>
          <w:b/>
          <w:b/>
          <w:bCs/>
        </w:rPr>
      </w:pPr>
      <w:r>
        <w:rPr>
          <w:b/>
          <w:bCs/>
        </w:rPr>
        <w:t>Molnár Katalin:</w:t>
      </w:r>
    </w:p>
    <w:p>
      <w:pPr>
        <w:pStyle w:val="Hozzsztovbb"/>
        <w:rPr/>
      </w:pPr>
      <w:r>
        <w:rPr/>
        <w:t>Nem érti, hogy mi a jelenlegi vita tárgya. Az előterjesztésből úgy értette, hogy itt van egy újonnan alakított üzlet, amelyik kifogásolja, hogy előtte, az ő üzlete előtt mások árusítanak és azt kérte, hogy ezeket a másokat a hivatal, illetve az önkormányzat arrébb helyezze, hogy az ő ügymenetét ne zavarja.  Ehhez képest itt az előző hozzászóló két képviselő mintha arról beszélt volna, hogy miért lenne indokolt ezt az üzletet bezárni. Kéri a jegyző urat, hogy ha a vita tárgya az, hogy zárassák be ezt az üzletet, akkor tájékoztassák őket, mert különben nem fognak tudni felelősséggel dönteni.</w:t>
      </w:r>
    </w:p>
    <w:p>
      <w:pPr>
        <w:pStyle w:val="Hozzszelso"/>
        <w:rPr>
          <w:b/>
          <w:b/>
          <w:bCs/>
        </w:rPr>
      </w:pPr>
      <w:r>
        <w:rPr>
          <w:b/>
          <w:bCs/>
        </w:rPr>
        <w:t>Dr. Rónaszéki László:</w:t>
      </w:r>
    </w:p>
    <w:p>
      <w:pPr>
        <w:pStyle w:val="Hozzsztovbb"/>
        <w:rPr/>
      </w:pPr>
      <w:r>
        <w:rPr/>
        <w:t>Természetesen jogos a felvetés, hiszen nem a konkrét napirendhez tartozó hozzászólások is elhangzottak, bár ez nem teljesen egyedi eset. A konkrét üzlethez kapcsolódóan vetették fel sérelmeiket egyes képviselők, de ez nem a konkrét, mai nap itt eldöntendő napirend tárgya. Ez jelenleg nem döntési helyzet a testület előtt, ami korábban elhangzott.</w:t>
      </w:r>
    </w:p>
    <w:p>
      <w:pPr>
        <w:pStyle w:val="Hozzszelso"/>
        <w:rPr>
          <w:b/>
          <w:b/>
          <w:bCs/>
        </w:rPr>
      </w:pPr>
      <w:r>
        <w:rPr>
          <w:b/>
          <w:bCs/>
        </w:rPr>
        <w:t>Rogán Antal:</w:t>
      </w:r>
    </w:p>
    <w:p>
      <w:pPr>
        <w:pStyle w:val="Hozzsztovbb"/>
        <w:rPr/>
      </w:pPr>
      <w:r>
        <w:rPr/>
        <w:t>Megadja a lehetőséget majd a kérdések és bejelentések időszakában természetesen, de joga van a hozzászóláshoz a képviselőknek.</w:t>
      </w:r>
    </w:p>
    <w:p>
      <w:pPr>
        <w:pStyle w:val="Hozzszelso"/>
        <w:rPr>
          <w:b/>
          <w:b/>
          <w:bCs/>
        </w:rPr>
      </w:pPr>
      <w:r>
        <w:rPr>
          <w:b/>
          <w:bCs/>
        </w:rPr>
        <w:t>Varga Sándorné:</w:t>
      </w:r>
    </w:p>
    <w:p>
      <w:pPr>
        <w:pStyle w:val="Hozzsztovbb"/>
        <w:rPr/>
      </w:pPr>
      <w:r>
        <w:rPr/>
        <w:t>Figyelni kellene, mert nem beszélt üzletbezárásról, sőt azzal kezdte, hogy helybenhagyólag hagyják jóvá a polgármester úr első fokon hozott határozatát és ahhoz fűzött néhány konkrét, személyes tapasztalata alapján formált véleményt. Figyelni kellene, hogy ki mit mond, ha összemossa a felszólalókat.</w:t>
      </w:r>
    </w:p>
    <w:p>
      <w:pPr>
        <w:pStyle w:val="Hozzszelso"/>
        <w:rPr>
          <w:b/>
          <w:b/>
          <w:bCs/>
        </w:rPr>
      </w:pPr>
      <w:r>
        <w:rPr>
          <w:b/>
          <w:bCs/>
        </w:rPr>
        <w:t>Kun László:</w:t>
      </w:r>
    </w:p>
    <w:p>
      <w:pPr>
        <w:pStyle w:val="Hozzsztovbb"/>
        <w:rPr/>
      </w:pPr>
      <w:r>
        <w:rPr/>
        <w:t>A konkrét kérdéshez szeretne hozzászólni. Az eddigi hagyomány teljesen érthetően az volt és ez főleg a Váci utcát érintette, hogy adott közterülethez kapcsolódó boltokat helyezték előnybe, őket próbálták megvédeni. Szembesülni kell azzal a problémával, hogy mi a helyzet akkor, - függetlenül attól, hogy milyen esztétikai, vagy kulturális értéket képvisel az árusító -,  ha létezik egy kitelepülés és mögé kerül egy bolt. Ha nem akarják egymást hergelni, akkor próbálják meg erre a kérdésre keresni a választ, mert az egy másodlagos dolog, hogy ki mennyire árul gagyit. Ha végigmegy a Váci utcában a Gagyi mami Kft monopol helyzetben van, mert más sem árulnak csak gagyit, teljesen mindegy, hogy az zárt, vagy nyitott téren történik. Az ugyanakkor szerinte ápolandó szándék, és ne teremtsenek ezzel ellentétes precedenst. Az, hogy ez mennyire zavarja a lakosságot, mennyire csúnya, mennyire sérti az egyébként korrekt műemlékvédelmi érdekeket, fontosabb kérdés, de egy másik kérdés. Itt az üzlettel rendelkező üzletmenet védelme van, ne teremtsenek precedenst, vagy próbáljanak meg még egy kört futni és vizsgálják meg, hogy mi van akkor, ha tényleg később érkezik az üzlet, mint maga a kitelepülés, de ne teremtsenek arra precedenst, hogy háttérbe szorítják a helyben adózok érdekeit.</w:t>
      </w:r>
    </w:p>
    <w:p>
      <w:pPr>
        <w:pStyle w:val="Hozzszelso"/>
        <w:rPr>
          <w:b/>
          <w:b/>
          <w:bCs/>
        </w:rPr>
      </w:pPr>
      <w:r>
        <w:rPr>
          <w:b/>
          <w:bCs/>
        </w:rPr>
        <w:t>Rogán Antal:</w:t>
      </w:r>
    </w:p>
    <w:p>
      <w:pPr>
        <w:pStyle w:val="Hozzsztovbb"/>
        <w:rPr/>
      </w:pPr>
      <w:r>
        <w:rPr/>
        <w:t>Jelezte is, hogy amíg ebben a fázisában zajlik az építkezés nem fog tudni abban a térségben új helyet keresni az újonnan kitelepülteknek és ez az üzlet gyakorlatilag menet közben nyílt meg a nyár folyamán. Azt gondolta, hogy azoknak, akiknek egyébként már oda kiadták az ezzel kapcsolatos engedélyeket, kvázi ebben az évben az üzletét nem rontja le. A következő év és az egyeztetés egy másik kérdés. Itt valóban előtérbe került egy régi szempont és mellé oda kerül egy jogbiztonsági szempont és az ott zajló építkezés. Egyszerűen ez volt a racionális indoka annak, amiért javasolta az I. sz. határozati javaslatot. Következő esztendőben nyílván van mód újra gondolni az egész térséget és majd megpróbálják ezt is elhelyezni, de nem kívánt jelenleg ezen változtatni. Ez a döntés erre az évre vonatkozó és ideiglenes és ezt természetesen a konkrét ügyre vonatkozóan tette hozzá.</w:t>
      </w:r>
    </w:p>
    <w:p>
      <w:pPr>
        <w:pStyle w:val="Hozzszelso"/>
        <w:rPr>
          <w:b/>
          <w:b/>
          <w:bCs/>
        </w:rPr>
      </w:pPr>
      <w:r>
        <w:rPr>
          <w:b/>
          <w:bCs/>
        </w:rPr>
        <w:t>Tóth Lajos:</w:t>
      </w:r>
    </w:p>
    <w:p>
      <w:pPr>
        <w:pStyle w:val="Hozzsztovbb"/>
        <w:rPr/>
      </w:pPr>
      <w:r>
        <w:rPr/>
        <w:t>Nem tudja, honnan szedi Molnár Katalin ezeket a félremagyarázásokat. Senki sem beszélt arról, hogy be kell zárni az üzletet. Szó sem volt róla, de amit elmondott, az ehhez a témához kapcsolódik. Egyébként pedig valóban szükség lenne egy olyan jogosítványra majd az önkormányzati törvény módosítása során, hogy az önkormányzatoknak legyen joga beleszólni, hogy ki, milyen üzletet nyit és hol.  Mert ilyen jogosítványa sajnos egyenlőre nincs, mert ő biztos, hogy nem javasolta volna, hogy ezen a frekventált sarkán a Váci utcának és az egész Belvárosnak egy ilyen ócskaságokat áruló üzlet nyíljon. Nem hagyta volna jóvá, mint képviselő a szavazatával, ha lenne ilyen jogosítványa az önkormányzatnak. Reméli, hogy az új kormányzatban az önkormányzati törvényt is lehet módosítani ilyen értelemben is, hogy az önkormányzatnak legyenek jogosítványai is, ne csak szociális kifizetőhelyekként működjenek, amit minden kormány szeretne.</w:t>
      </w:r>
    </w:p>
    <w:p>
      <w:pPr>
        <w:pStyle w:val="Hozzszelso"/>
        <w:rPr>
          <w:b/>
          <w:b/>
          <w:bCs/>
        </w:rPr>
      </w:pPr>
      <w:r>
        <w:rPr>
          <w:b/>
          <w:bCs/>
        </w:rPr>
        <w:t>Kun László:</w:t>
      </w:r>
    </w:p>
    <w:p>
      <w:pPr>
        <w:pStyle w:val="Hozzsztovbb"/>
        <w:rPr/>
      </w:pPr>
      <w:r>
        <w:rPr/>
        <w:t>Amit polgármester úr az előbb elmondott, az egy védhető álláspont és egy rendszerben való gondolkodásra utal, de szerepel-e az általános indoklásban, mert ha nem tájékoztatják a delikvenst, akkor az ő számára ez még egy esetleges, tehát a december 31-ei átmeneti határidőre gondol.</w:t>
      </w:r>
    </w:p>
    <w:p>
      <w:pPr>
        <w:pStyle w:val="Hozzszelso"/>
        <w:rPr>
          <w:b/>
          <w:b/>
          <w:bCs/>
        </w:rPr>
      </w:pPr>
      <w:r>
        <w:rPr>
          <w:b/>
          <w:bCs/>
        </w:rPr>
        <w:t>Rogán Antal:</w:t>
      </w:r>
    </w:p>
    <w:p>
      <w:pPr>
        <w:pStyle w:val="Hozzsztovbb"/>
        <w:rPr/>
      </w:pPr>
      <w:r>
        <w:rPr/>
        <w:t>Ez így nem szerepel benne, ezt jól látja képviselő úr, mert a jogbiztonsági szempontra hivatkoztak, de ezzel ki lehet egészíteni egyébként minden további nélkül. Tehát bele lehet venni, hogy a következő évben ezt felülvizsgálják, és javasolja is a kiegészítést.</w:t>
      </w:r>
    </w:p>
    <w:p>
      <w:pPr>
        <w:pStyle w:val="Hozzszelso"/>
        <w:rPr>
          <w:b/>
          <w:b/>
          <w:bCs/>
        </w:rPr>
      </w:pPr>
      <w:r>
        <w:rPr>
          <w:b/>
          <w:bCs/>
        </w:rPr>
        <w:t>Tóth Lajos:</w:t>
      </w:r>
    </w:p>
    <w:p>
      <w:pPr>
        <w:pStyle w:val="Hozzsztovbb"/>
        <w:rPr/>
      </w:pPr>
      <w:r>
        <w:rPr/>
        <w:t>Arra szeretné felhívni a közterület-felügyelet figyelmét, hogy az összes ilyen kitelepülést, aminek nincs engedélye, azokat szigorúan ellenőrizzék és büntessék meg naponta őket. Ennek az úrnak, aki feljelentgeti a többieket, annak a törvénytelen, engedély nélküli kitelepülését kell üldözni, ha nem így történik, ő fogja üldözni a saját közterület-felügyeletüket.</w:t>
      </w:r>
    </w:p>
    <w:p>
      <w:pPr>
        <w:pStyle w:val="Hozzszelso"/>
        <w:rPr>
          <w:b/>
          <w:b/>
          <w:bCs/>
        </w:rPr>
      </w:pPr>
      <w:r>
        <w:rPr>
          <w:b/>
          <w:bCs/>
        </w:rPr>
        <w:t>Rogán Antal:</w:t>
      </w:r>
    </w:p>
    <w:p>
      <w:pPr>
        <w:pStyle w:val="Hozzsztovbb"/>
        <w:rPr/>
      </w:pPr>
      <w:r>
        <w:rPr/>
        <w:t>Kiegészítendő a határozat  indoklási része az általa elmondottakkal. Ebben a formában kéri a határozati javaslat ismertetését.</w:t>
      </w:r>
    </w:p>
    <w:p>
      <w:pPr>
        <w:pStyle w:val="Hozzszelso"/>
        <w:rPr>
          <w:b/>
          <w:b/>
          <w:bCs/>
        </w:rPr>
      </w:pPr>
      <w:r>
        <w:rPr>
          <w:b/>
          <w:bCs/>
        </w:rPr>
        <w:t>Kalmár Tibor:</w:t>
      </w:r>
    </w:p>
    <w:p>
      <w:pPr>
        <w:pStyle w:val="Hozzsztovbb"/>
        <w:rPr/>
      </w:pPr>
      <w:r>
        <w:rPr/>
        <w:t>Ezt a december 31-ei állapotot, akkor a határozat indokolásában kellene realizálni. 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423/2008. (IX.11.)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b/>
          <w:b/>
          <w:bCs/>
        </w:rPr>
      </w:pPr>
      <w:r>
        <w:rPr>
          <w:b/>
          <w:bCs/>
        </w:rPr>
        <w:t>helybenhagyja a Polgármester P-27/15/3/2008. számú határozatát, és nem járul hozzá a Váci utca 4. szám előtti árusok végleges áthelyezéséhez.</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b/>
          <w:bCs/>
        </w:rPr>
        <w:t>: A Képviselő-testület a Polgármester P-27/15/3/2008. számú határozatát megalapozottnak találta  és a rendelkező részben foglaltak szerint határozott.</w:t>
      </w:r>
    </w:p>
    <w:p>
      <w:pPr>
        <w:pStyle w:val="Hatszveg"/>
        <w:ind w:left="1418" w:right="2090" w:hanging="0"/>
        <w:rPr>
          <w:b/>
          <w:b/>
          <w:bCs/>
        </w:rPr>
      </w:pPr>
      <w:r>
        <w:rPr>
          <w:b/>
          <w:bCs/>
        </w:rPr>
        <w:t xml:space="preserve">A Képviselő-testület egyidejűleg felkéri a polgármestert, hogy 2008. XII. 31. napját követően helyeztesse át az O.W.B.T.  Váci utca 4. szám előtti képeslap, levelezőlap és idegenforgalmi könyv árusító pultját egy másik helyszínre.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18 fő</w:t>
      </w:r>
    </w:p>
    <w:p>
      <w:pPr>
        <w:pStyle w:val="Hozzszelso"/>
        <w:rPr>
          <w:b/>
          <w:b/>
          <w:bCs/>
        </w:rPr>
      </w:pPr>
      <w:r>
        <w:rPr>
          <w:b/>
          <w:bCs/>
        </w:rPr>
        <w:t>Kalmár Tibor:</w:t>
      </w:r>
    </w:p>
    <w:p>
      <w:pPr>
        <w:pStyle w:val="Hozzsztovbb"/>
        <w:rPr/>
      </w:pPr>
      <w:r>
        <w:rPr/>
        <w:t>Magyarok Világszövetségének Szabadság téri beadványa. Annyit kell elmondani, hogy a Magyarok Világszövetsége kisebb megszakításokkal 2007. június 30-a óta rendelkezik közterület-használati hozzájárulással a Szabadság térre 1 db zászló és 1 db piramis jellegű sátor elhelyezésére, amellyel pontosan a volt Szovjet Emlékmű ellen tiltakoznak, ahol egykoron 1945-ben az Ereklyés Országzászló volt megtalálható. Szerették volna a hosszabbítást megkérni július 1-től december 31-éig, de a társuláshoz is, valamint a polgármesteri titkárságra is érkeztek lakossági panasz bejelentések ez ellen a kitelepülés ellen, hogy szerintük már nem indokolt, hogy kint van valami és városképileg sem túl előnyös. Emiatt a polgármester nem járult hozzá a július 1-től való hosszabbításhoz, valamint azért egy külön levélben tájékoztatta a Magyarok Világszövetségét is arról, hogy a nyáron a Szabadság térre tervezett programok miatt sem tudja jelenleg meghosszabbítani a hozzájárulást, valamint erre a későbbiek folyamán vissza lehet térni. Mivel a polgármester úr nem változtatta meg eredeti határozatát a fellebbezés hatására, ezért a képviselő-testületnek kell döntenie. Megtárgyalta az ügyet a Városfejlesztési Bizottság is, ők szigorúan csak városképi szempontból foglaltak állást és az I. sz. határozati javaslatot tartották elfogadhatónak.</w:t>
      </w:r>
    </w:p>
    <w:p>
      <w:pPr>
        <w:pStyle w:val="Hozzszelso"/>
        <w:rPr>
          <w:b/>
          <w:b/>
          <w:bCs/>
        </w:rPr>
      </w:pPr>
      <w:r>
        <w:rPr>
          <w:b/>
          <w:bCs/>
        </w:rPr>
        <w:t>Rogán Antal:</w:t>
      </w:r>
    </w:p>
    <w:p>
      <w:pPr>
        <w:pStyle w:val="Hozzsztovbb"/>
        <w:rPr/>
      </w:pPr>
      <w:r>
        <w:rPr/>
        <w:t>Sajnos kénytelen a szűk értelemben vett szakmai, azaz a közterületi témakörnél szélesebbre nyitni a mezőnyt. Kapott az V. és XIII. kerületi Ügyészségtől nem ennek az ügynek a kapcsán, hanem alapvetően az EDDSZ kapcsán egy olyan állásfoglalást, aminek az volt a lényege, hogy nincs joga a polgármesternek megtagadni az ingyenes közterület-használati hozzájárulást olyan esetekben, amikor politikai demonstráció céljából kérik valamilyen berendezés, tárgy, egyéb elhelyezését. Ez egy elég ellenmondásos állásfoglalás, mert ennyi erővel be lehetne borítani a fél várost ilyesmivel. Természetesen ebben is szerepelhet az, hogy ez alól kivételeket képezhet, ha éppen akadályozza valaminek a megtartását, a közlekedést, stb. De önellentmondás volt pont az EDDSZ kapcsán, hogy két helyre lehetett elhelyezni ezt a színpadot, ahol a gyalogos közlekedést akadályozta, vagy a parkolást. Eleve az állásfoglalás volt kissé ellentmondásos ebben az értelemben. Ezek után azt a döntést hozták, úgy járnak el, hogy alapvetően igyekeznek nem akadályozóan fellépni ilyen esetekben, de legalább tárgyalni, hogy legyen kisebb, bizonyos időszakokban ne legyen, más időszakokban legyen. Ez vonatkozott a Magyarok Világszövetségére is Dr. Bartal Sándor képviselő úr is segítette, mint a társulás elnöke, hogy tárgyalt abban az ügyben, hogy az eredetileg tervezetthez képest jelentősen mérsékelték a szóban forgó tárgy méretét, alapterületét, amely már előre előrelépést jelentett. Minden alkalommal csak szakaszokra adta ki ezt a hozzájárulást, ami azt jelentette, hogy pl. olyan időszakokban, karácsonykor kérte, hogy ne legyen kint. Kérte, hogy ne legyen kint olyankor, amikor a Szabadság téren rendezvény van. Ezt több alkalommal sikerült megoldani, erre a nyárra vonatkozóan viszont konfliktusba kerültek. Nem adta ki az engedélyt a nyári időszakra a rendezvények miatt és kérte, hogy erre augusztus 20-a után térjenek vissza. Ezt az álláspontját nem fogadta el a Magyarok Világszövetsége. Időközben helyzet is kialakult a téren, kinnmaradt az emlékmű. Mindig a békére törekedett, mert akkor elszállították és visszavitték, elbontatni azért nem tudták, mert akkor ellentmondtak volna az ügyészségi állásfoglalásnak. Gondolta, megvárja a testületi ülést és megpróbálják legalább szeptemberre rendezni a helyzetet. Itt viszont azóta kialakult egy másik szituáció, az a szituáció, ami eset veszélyessé vált.  A nyári vihar során volt olyan alkalom, amikor ezt a valamit felemelte a szél és átvitte a MTV épülete elé. Szerencsére éppen nem sérült meg senki és szerencsére úgy ment, hogy nem találta telibe a kávézót.  Ezek mind olyan szempontok, amik arról szólnak, hogy ez így ebben a formában nem maradhat ott. A balesetveszélyesség még egy külön kiemelt szempont. Nem akarja megnyitni az által elhalasztott napirend tárgyalását, de nem véletlenül javasolta, hogy pontosan ugyanerre a területre kerüljön valami más. Ezt majd megvitatják a legközelebbi alkalommal. Ha lehet arra kéri a testületet, hogy ezt a szempontot ne keverjék ide, mert lesz mód az októberi ülésen megtárgyalni. Most kifejezetten erre vonatkozóan szerette volna az összes észrevételt elmondani. A helyzetet az októberi döntésig nem biztos, hogy megoldja, mert gyakorlatilag egy olyan fellebbezés elbírálásáról döntenek, ami már idejét múlta, tekintette arra, hogy a nyári időszakra vonatkozó, a polgármester által megtagadott kérelemnek a fellebbezéséről döntenek most szeptemberben, amikor a nyár már elmúlt és ezzel kapcsolatban egy új kérés is érkezett hozzá, de eddig nem volt képviselő-testületi ülés. Magát a fellebbezést nem tudta volna hová elküldeni.</w:t>
      </w:r>
    </w:p>
    <w:p>
      <w:pPr>
        <w:pStyle w:val="Hozzszelso"/>
        <w:rPr>
          <w:b/>
          <w:b/>
          <w:bCs/>
        </w:rPr>
      </w:pPr>
      <w:r>
        <w:rPr>
          <w:b/>
          <w:bCs/>
        </w:rPr>
        <w:t>Molnár Katalin:</w:t>
      </w:r>
    </w:p>
    <w:p>
      <w:pPr>
        <w:pStyle w:val="Hozzsztovbb"/>
        <w:rPr/>
      </w:pPr>
      <w:r>
        <w:rPr/>
        <w:t>Kijelenti, hogy az SZDSZ következetes híve a szólás és véleményszabadságnak, ugyanakkor elítélik azt, hogy ha valaki ezzel a szabadsággal visszaél. Ahogy már elhangzott az előterjesztő részéről, lakossági bejelentések érkeztek ezzel az un. demonstrációval kapcsolatban. Hozzá is érkezett bejelentés arról, hogy emberek, hajléktalanok ott tartózkodásra, alvásra használják ezt a sátrat. Lehet, hogy nem is véletlenül sátor formát öltött ez a demonstráció. Az SZDSZ továbbra is híve annak, hogy a hajléktalanokkal emberségesen bánjanak, de nem azt tartják a megoldásnak, hogy ha a közterületi sátorban laktatják a hajléktalanokat. Ennél bonyolultabb, de távlatosabb megoldásokat támogatnak a hajléktalan kérdés kezelésében. Ezért teljes mértékben a frakció nevében is támogatja polgármester úr azon törekvését, hogy rendet tegyen a Szabadság téren és ne ott oldja meg ezt a szociális problémát.</w:t>
      </w:r>
    </w:p>
    <w:p>
      <w:pPr>
        <w:pStyle w:val="Hozzszelso"/>
        <w:rPr>
          <w:b/>
          <w:b/>
          <w:bCs/>
        </w:rPr>
      </w:pPr>
      <w:r>
        <w:rPr>
          <w:b/>
          <w:bCs/>
        </w:rPr>
        <w:t>Pásztor Tibor:</w:t>
      </w:r>
    </w:p>
    <w:p>
      <w:pPr>
        <w:pStyle w:val="Hozzsztovbb"/>
        <w:rPr/>
      </w:pPr>
      <w:r>
        <w:rPr/>
        <w:t>Jó régóta jelzik, hogy a sátortábor, ami a Szabadság téren működik semmilyen szempontból nem elfogadható. Polgármester úrnak eddig is lehetősége lett volna azt mondani, hogy a városképbe ez nem fér bele. Örül annak, hogy így hosszú idő után is, de végül mégis csak belátta, hogy ez a döntése elhibázott volt, ugyan testületi segítséggel, de korrigálják. Ezt mindenképpen üdvözli. Nem egyszer már ott újra füvesítésre került sor, az a sátor időnként összedőlt, időnként újra lett építve, ráadásul az oldalán lévő feliratban volt egy csúnya helyesírási hiba. Külön furcsa volt számára, hogy a Magyarok Világszövetsége magyar nyelven egy eléggé súlyos hibával tesz ki egy szöveget. Éppen itt volt az ideje, hogy ettől a sátortól megszabaduljanak. Ha politikai demonstrációról van szó, akkor közterület foglalási engedélyről nincs szó, hiszen politikai demonstrációnál bejelentési kötelezettség van, más nincs. Ha ez nem politikai demonstráció, tehát szükség van közterület foglalási engedélyre, bár  itt az ingyenességet szintén lehetett volna vizsgálni, hogy szükség van-e arra, hogy ingyen kapják meg ezt a területet, de ez polgármester úr döntése volt, hogy ingyen kapták. Azt gondolja, hogy ez sem volt egy kötelező jellegű döntés, mindenképpen alapfeltételnek tartja egy politikai demonstrációnál, hogy valaki ott demonstráljon. Egy sátor önmagában nem politikai demonstráció, hanem egy installáció, egy díszlet. Ahhoz, hogy ez valóban demonstráció legyen, kell ott lennie legalább egy embernek, de lehetőleg több. Szerte Európában gyakorlatilag minden nagyobb ország fővárosában a Parlament előtt szinte állandó jellegű demonstrációk vannak, rengeteg sátorral, transzparenssel, de mindig van legalább egy-két ember is. Alapvetően emberek demonstrálnak, nem pedig tárgyak, tehát ez a sátor önmagában csak a városkép rongáló tárgya addig, amíg ezek magányosan állnak és mellettük valódi érdemi demonstrálók nincsenek, ha vannak az más kérdés, de ez onnét nem közterületi kérdés.  Furcsának találja azt az érvelést, hogy polgármesteri engedéllyel ott lévő sátor helyett valami egyéb más kerüljön oda, mert azért, hogy oda ne kerüljön sátor már jóval előbb elég lett volna meghozni a döntést.</w:t>
      </w:r>
    </w:p>
    <w:p>
      <w:pPr>
        <w:pStyle w:val="Hozzszelso"/>
        <w:rPr>
          <w:b/>
          <w:b/>
          <w:bCs/>
        </w:rPr>
      </w:pPr>
      <w:r>
        <w:rPr>
          <w:b/>
          <w:bCs/>
        </w:rPr>
        <w:t>Dr. Bartal Sándor:</w:t>
      </w:r>
    </w:p>
    <w:p>
      <w:pPr>
        <w:pStyle w:val="Hozzsztovbb"/>
        <w:rPr/>
      </w:pPr>
      <w:r>
        <w:rPr/>
        <w:t>Most is bebizonyosodott, hogy milyen problémák vannak a Szabadság tér környékén. Neki van egy végleges megoldása. Az első dolog az, hogy vissza kell állítani az Ereklyés Országzászlót abban a formájában, mint ahogy az volt. A második a Szovjet Hősi Emlékművet el kell távolítani, mert az meg nincs benne a kormányközi megállapodásokban sem, végig kell nézni, ezzel egy csapásra két legyet ütnének. Nemcsak rendet csinálnának a Szabadság téren, de eltüntetnének olyan szimbólumokat, amely a nemzeti gyalázatot szimbolizálja, gyakorlatilag visszaadnák a térnek azt a méltóságát, a magyarok szabadságára, amelyre valójában utal és ezzel mintegy a nemzeti önérzetet is visszaállítanák.</w:t>
      </w:r>
    </w:p>
    <w:p>
      <w:pPr>
        <w:pStyle w:val="Hozzszelso"/>
        <w:rPr>
          <w:b/>
          <w:b/>
          <w:bCs/>
        </w:rPr>
      </w:pPr>
      <w:r>
        <w:rPr>
          <w:b/>
          <w:bCs/>
        </w:rPr>
        <w:t>Palotás Imre:</w:t>
      </w:r>
    </w:p>
    <w:p>
      <w:pPr>
        <w:pStyle w:val="Hozzsztovbb"/>
        <w:rPr/>
      </w:pPr>
      <w:r>
        <w:rPr/>
        <w:t>Rendszeresen visszatérő érvelés az engedélyek megadásánál az installáció a Nádor utcában és most elhangzott, hogy van egy ügyészségi állásfoglalás azzal kapcsolatban, hogy elvileg kötelesek lennének engedélyezni az ilyen installációkat. Nem tudja, hogy mennyire kötelező az önkormányzatra nézve a saját tulajdonának használata szempontjából az ügyészségi állásfoglalás. Kéri, hogy megkaphassa ezt az állásfoglalást, ugyanis ennek kapcsán alkotmányos aggályokat vet fel, hogy ha valaki demonstráció címén ingyenes közterület-használatot kér, és ezzel lehetetlenné teszi a tulajdon használatát. Ilyen alapon akkor valakinek a kertjében is tarthatna demonstrációt és az ügyészség kötelezné az illetőt, hogy tűrje el, hogy sátrat épít fel a magántulajdonú kertjében. Nem tudja, hogy van-e különbség ilyen szempontból az önkormányzati, vagy a más jellegű magántulajdon között? Ezért kéri, hogy megkaphassa ezt az állásfoglalást.</w:t>
      </w:r>
    </w:p>
    <w:p>
      <w:pPr>
        <w:pStyle w:val="Hozzszelso"/>
        <w:rPr>
          <w:b/>
          <w:b/>
          <w:bCs/>
        </w:rPr>
      </w:pPr>
      <w:r>
        <w:rPr>
          <w:b/>
          <w:bCs/>
        </w:rPr>
        <w:t>Rogán Antal:</w:t>
      </w:r>
    </w:p>
    <w:p>
      <w:pPr>
        <w:pStyle w:val="Hozzsztovbb"/>
        <w:rPr/>
      </w:pPr>
      <w:r>
        <w:rPr/>
        <w:t xml:space="preserve">Már egyszer rendelkezésre bocsátotta a testület tagjainak, de megismételheti. Megkéri jegyző urat, hogy ezt küldjék meg a képviselő úrnak. </w:t>
      </w:r>
    </w:p>
    <w:p>
      <w:pPr>
        <w:pStyle w:val="Hozzsztovbb"/>
        <w:rPr/>
      </w:pPr>
      <w:r>
        <w:rPr/>
        <w:t>Sajnos közterület és magánterület között van sokféle jogi különbség, bár a jogászok jobban tudják, mint ő.</w:t>
      </w:r>
    </w:p>
    <w:p>
      <w:pPr>
        <w:pStyle w:val="Hozzszelso"/>
        <w:rPr>
          <w:b/>
          <w:b/>
          <w:bCs/>
        </w:rPr>
      </w:pPr>
      <w:r>
        <w:rPr>
          <w:b/>
          <w:bCs/>
        </w:rPr>
        <w:t>Tóth Lajos:</w:t>
      </w:r>
    </w:p>
    <w:p>
      <w:pPr>
        <w:pStyle w:val="Hozzsztovbb"/>
        <w:rPr/>
      </w:pPr>
      <w:r>
        <w:rPr/>
        <w:t>Igen sajátságos az SZDSZ-es magyarázkodás olyan ügyben, amelyik nekik nem tetszik, akkor a törvényeket próbálják megkérdőjelezni, mint ahogy ez megtörtént mindkét esetben is. Az ügyészségnek a kompetenciáját is megkérdőjelezik. Túl ezen a dolgon, ha valaki még hozzászól közülük, már koncentrációs tábor lesz, mert sátorból sátortábor lett, ahol majd a koncentrációs táborba szegény hontalanokat a kutyákkal etetik meg. Idáig is el lehet jutni az okfejtésben, de erre nincs szükség, hogy ilyen módon próbáljanak meg ez ellen a dolog ellen fellépni. Nevetséges és semmi köze a valósághoz. Természetesen támogatja a határozati javaslatot, mert tudja, hogy ennek még folytatása lesz a mai nap, viszont teljes mértékben egyetért Dr. Bartal Sándorral.</w:t>
      </w:r>
    </w:p>
    <w:p>
      <w:pPr>
        <w:pStyle w:val="Hozzszelso"/>
        <w:rPr>
          <w:b/>
          <w:b/>
          <w:bCs/>
        </w:rPr>
      </w:pPr>
      <w:r>
        <w:rPr>
          <w:b/>
          <w:bCs/>
        </w:rPr>
        <w:t>Rogán Antal:</w:t>
      </w:r>
    </w:p>
    <w:p>
      <w:pPr>
        <w:pStyle w:val="Hozzsztovbb"/>
        <w:rPr/>
      </w:pPr>
      <w:r>
        <w:rPr/>
        <w:t>Eredeti szempontjait fenntartva kéri a határozati javaslat ismertetését, mert azzal kapcsolatos észrevétel nem hangzott el, hogy a határozati javaslatot módosítsák.</w:t>
      </w:r>
    </w:p>
    <w:p>
      <w:pPr>
        <w:pStyle w:val="Hozzszelso"/>
        <w:rPr>
          <w:b/>
          <w:b/>
          <w:bCs/>
        </w:rPr>
      </w:pPr>
      <w:r>
        <w:rPr>
          <w:b/>
          <w:bCs/>
        </w:rPr>
        <w:t>Kalmár Tibor:</w:t>
      </w:r>
    </w:p>
    <w:p>
      <w:pPr>
        <w:pStyle w:val="Hozzsztovbb"/>
        <w:rPr/>
      </w:pPr>
      <w:r>
        <w:rPr/>
        <w:t>Felolvassa az I. sz. határozati javaslatot.</w:t>
      </w:r>
    </w:p>
    <w:p>
      <w:pPr>
        <w:pStyle w:val="Hozzszelso"/>
        <w:rPr>
          <w:b/>
          <w:b/>
          <w:bCs/>
        </w:rPr>
      </w:pPr>
      <w:r>
        <w:rPr>
          <w:b/>
          <w:bCs/>
        </w:rPr>
        <w:t>Rogán Antal:</w:t>
      </w:r>
    </w:p>
    <w:p>
      <w:pPr>
        <w:pStyle w:val="Hozzsztovbb"/>
        <w:rPr/>
      </w:pPr>
      <w:r>
        <w:rPr/>
        <w:t xml:space="preserve">Felteszi szavazásra az elhangzott határozati javaslatot.   </w:t>
      </w:r>
    </w:p>
    <w:p>
      <w:pPr>
        <w:pStyle w:val="Hatszm"/>
        <w:rPr>
          <w:color w:val="0000FF"/>
        </w:rPr>
      </w:pPr>
      <w:r>
        <w:rPr>
          <w:color w:val="0000FF"/>
        </w:rPr>
        <w:t xml:space="preserve"> </w:t>
      </w:r>
      <w:r>
        <w:rPr>
          <w:color w:val="0000FF"/>
        </w:rPr>
        <w:t>424/2008. (IX.11.)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helybenhagyja</w:t>
      </w:r>
      <w:r>
        <w:rPr/>
        <w:t xml:space="preserve"> </w:t>
      </w:r>
      <w:r>
        <w:rPr>
          <w:b/>
          <w:bCs/>
        </w:rPr>
        <w:t>a Polgármester P-24/5/B/2008. számú határozatát</w:t>
      </w:r>
      <w:r>
        <w:rPr/>
        <w:t xml:space="preserve">, </w:t>
      </w:r>
      <w:r>
        <w:rPr>
          <w:b/>
          <w:bCs/>
        </w:rPr>
        <w:t>és nem adja meg</w:t>
      </w:r>
      <w:r>
        <w:rPr/>
        <w:t xml:space="preserve"> tulajdonosi hozzájárulását 43 m2-en történő piramis és zászló fennmaradásához, a Szabadság tér közterületre, a Magyarok Világszövetsége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 xml:space="preserve">Polgármester P-24/5/B/2008.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126" w:hanging="0"/>
        <w:rPr/>
      </w:pPr>
      <w:r>
        <w:rPr/>
        <w:t>A szavazáson jelen volt: 21 fő</w:t>
      </w:r>
    </w:p>
    <w:p>
      <w:pPr>
        <w:pStyle w:val="Hozzszelso"/>
        <w:rPr>
          <w:b/>
          <w:b/>
          <w:bCs/>
        </w:rPr>
      </w:pPr>
      <w:r>
        <w:rPr>
          <w:b/>
          <w:bCs/>
        </w:rPr>
        <w:t>Rogán Antal:</w:t>
      </w:r>
    </w:p>
    <w:p>
      <w:pPr>
        <w:pStyle w:val="Hozzsztovbb"/>
        <w:rPr/>
      </w:pPr>
      <w:r>
        <w:rPr/>
        <w:t>A nyílt napirendi pontok végére értek, majd még visszatérnek az interpellációs szakaszban a nyílt üléshez.  5 perc technikai szünetet rendel el a zárt ülés megkezdéséig.</w:t>
      </w:r>
    </w:p>
    <w:p>
      <w:pPr>
        <w:pStyle w:val="Hozzszelso"/>
        <w:rPr>
          <w:b/>
          <w:b/>
          <w:bCs/>
        </w:rPr>
      </w:pPr>
      <w:r>
        <w:rPr>
          <w:b/>
          <w:bCs/>
        </w:rPr>
        <w:t>S Z Ü N E T!</w:t>
      </w:r>
    </w:p>
    <w:p>
      <w:pPr>
        <w:pStyle w:val="Hozzsztovbb"/>
        <w:rPr>
          <w:b/>
          <w:b/>
          <w:bCs/>
        </w:rPr>
      </w:pPr>
      <w:r>
        <w:rPr>
          <w:b/>
          <w:bCs/>
        </w:rPr>
      </w:r>
    </w:p>
    <w:p>
      <w:pPr>
        <w:pStyle w:val="Hozzsztovbb"/>
        <w:rPr/>
      </w:pPr>
      <w:r>
        <w:rPr/>
      </w:r>
    </w:p>
    <w:p>
      <w:pPr>
        <w:pStyle w:val="Hozzszelso"/>
        <w:rPr>
          <w:b/>
          <w:b/>
          <w:bCs/>
        </w:rPr>
      </w:pPr>
      <w:r>
        <w:rPr>
          <w:b/>
          <w:bCs/>
        </w:rPr>
        <w:t>Rogán Antal:</w:t>
      </w:r>
    </w:p>
    <w:p>
      <w:pPr>
        <w:pStyle w:val="Hozzsztovbb"/>
        <w:rPr/>
      </w:pPr>
      <w:r>
        <w:rPr/>
        <w:t>A határozatképesség megállapítása után a képviselő-testület folytatja munkáját.</w:t>
      </w:r>
    </w:p>
    <w:p>
      <w:pPr>
        <w:pStyle w:val="Hozzsztovbb"/>
        <w:rPr/>
      </w:pPr>
      <w:r>
        <w:rPr/>
        <w:t xml:space="preserve">Szeretné előre jelezni, hogy NATO csúcs lesz október 9-10-én, és a rendezvény miatt elképzelhető, hogy a Polgármesteri Hivatal működését is korlátozni kell ebben az időszakban. Tekintve, hogy ez még nem minden részletében ismert, ezért felelőséggel nem tudja azt vállalni, hogy október 9-én meg tudják tartani a képviselő-testületi ülést, illetve az azt megelőző napokban a bizottsági üléseket. Minderre tekintettel ezért nem hosszabbítani, hanem rövidíteni javasolná a két képviselő- testületi ülés közötti időt. Tehát nem azt javasolja, hogy október 16-án kerüljön sor a képviselő- testületi ülés megtartására, hanem éppen ellenkezőleg, azt szeretné javasolni, hogy október 2-án tartsa meg a következő rendes ülését a képviselő-testület, ami szintén egy csütörtöki napra esik. Erről szeretné kérni a képviselő- testület döntését. </w:t>
      </w:r>
    </w:p>
    <w:p>
      <w:pPr>
        <w:pStyle w:val="Hozzsztovbb"/>
        <w:rPr/>
      </w:pPr>
      <w:r>
        <w:rPr/>
        <w:t xml:space="preserve">Kéri jegyző urat, hogy fogalmazza meg a határozati javaslatot. </w:t>
      </w:r>
    </w:p>
    <w:p>
      <w:pPr>
        <w:pStyle w:val="Hozzszelso"/>
        <w:rPr>
          <w:b/>
          <w:b/>
          <w:bCs/>
        </w:rPr>
      </w:pPr>
      <w:r>
        <w:rPr>
          <w:b/>
          <w:bCs/>
        </w:rPr>
        <w:t xml:space="preserve">Dr. Rónaszéki László: </w:t>
      </w:r>
    </w:p>
    <w:p>
      <w:pPr>
        <w:pStyle w:val="Hozzsztovbb"/>
        <w:rPr/>
      </w:pPr>
      <w:r>
        <w:rPr/>
        <w:t xml:space="preserve">Belváros-Lipótváros Budapest Főváros V. kerületi Önkormányzatának képviselő-testülete úgy dönt, hogy a 2008. évi októberi rendes testületi ülését 2008.október 2-án 9 órától kívánja megtartani.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441/2008. (IX.11.)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úgy dönt, </w:t>
      </w:r>
      <w:r>
        <w:rPr/>
        <w:t xml:space="preserve">hogy az 2008. októberi rendes képviselő-testületi ülését —az SZMSZ-től eltérően— </w:t>
      </w:r>
      <w:r>
        <w:rPr>
          <w:b/>
          <w:bCs/>
        </w:rPr>
        <w:t xml:space="preserve">2008. október 2-án (csütörtök) </w:t>
      </w:r>
      <w:r>
        <w:rPr/>
        <w:t>9 órai kezdettel kívánja tartani.</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Akkor ennek megfelelően a következő rendes képviselő–testületi ülésre október 2-án csütörtökön kerül majd sor. </w:t>
      </w:r>
    </w:p>
    <w:p>
      <w:pPr>
        <w:pStyle w:val="Hozzsztovbb"/>
        <w:rPr/>
      </w:pPr>
      <w:r>
        <w:rPr/>
        <w:t xml:space="preserve">Az első pont a hagyományoknak megfelelően a polgármesteri beszámoló. </w:t>
      </w:r>
    </w:p>
    <w:p>
      <w:pPr>
        <w:pStyle w:val="Napirendipont"/>
        <w:rPr/>
      </w:pPr>
      <w:r>
        <w:rPr/>
        <w:t xml:space="preserve">POLGÁRMESTERI BESZÁMOLÓ                                 (T-217/2008. sz. beszámoló) </w:t>
      </w:r>
    </w:p>
    <w:p>
      <w:pPr>
        <w:pStyle w:val="Hozzszelso"/>
        <w:rPr>
          <w:b/>
          <w:b/>
          <w:bCs/>
        </w:rPr>
      </w:pPr>
      <w:r>
        <w:rPr>
          <w:b/>
          <w:bCs/>
        </w:rPr>
        <w:t xml:space="preserve">Rogán Antal: </w:t>
      </w:r>
    </w:p>
    <w:p>
      <w:pPr>
        <w:pStyle w:val="Hozzsztovbb"/>
        <w:rPr/>
      </w:pPr>
      <w:r>
        <w:rPr/>
        <w:t xml:space="preserve">A polgármesteri beszámolóhoz szeretne egy- két szóbeli kiegészítést fűzni, alapvetően olyan természetűeket, amiket a polgármesteri beszámoló most írásban nem érintett. Az egyik ezek közül, hogy ebben az időszakban végezte el a Vagyonkezelő az előző esztendő fűtésszámláiból fennmaradt, tehát a tömbfűtéses házakban az előző esztendő fűtésszámláiból fennmaradt hátralékoknak az összesítését. Tekintettel arra, hogy itt a fizetés rendszere és módja az, hogy egyfajta átalányt fizetnek az emberek és az átalányfizetést követően kerül sor visszamenőleg a díj kifizetésére, itt beállt egy helyzet. Ami azzal kapcsolatos, hogy nagyon sok gázáremelés történt ebben az időszakban és az összeg egy meglehetősen drasztikus különbséget mutat sok helyen. Ennek megfelelően két dologra felkérte a Vagyonkezelő Részvénytársaságot és szeretné, ha majd ezzel a képviselő-testület valamelyik majd általuk kijelölésre kerülő bizottsága vagy akár több is foglalkozna. Az egyik ezek közül arra vonatkozik, hogy a számlákkal kapcsolatos újbóli felülvizsgálatot végezzék el, hogy biztosan pontosak–e  a kiküldött számok, ennek megfelelően mindenkit újból tájékoztatni fognak, aki érintett. Ezek a házak a Királyi Pál utca 13/a, a Bástya utca 17., a Haris köz 5. a Petőfi Sándor utca 6. a Ferenciek tere 10- 11., a Kígyó utca 4-6., a Bécsi utca 8., a Vörösmarty tér 5. a Vörösmarty tér 6., a Harmincad utca 3., és a Garibaldi utca 3., valamint a Zoltán utca 8. Ezeknél a házaknál tehát egyrészt elvégzik a lakók illetve az ott lévő természetesen jogi személyiségű bérlők irányában valamint tulajdonosok irányában is, akiknél esetleg az önkormányzat fűtése áll fenn, elvégeznek egy ellenőrzést. Az ellenőrzést követően mindenkivel fognak egyeztetést kezdeményezni, tekintettel a kialakult összegeknek a nagyságrendjére azt gondolja, hogy lehetővé kell tenniük valamilyen részletfizetést. Nyilvánvaló mindenkivel egyéni tárgyalást is kell kezdeményezni illetve ki kell alakítaniuk egy ezzel kapcsolatos általános állásfoglalást, ami szeretné, ha a képviselő-testületnek minimum a Tulajdonosi Bizottságát megjárná. Erre tehát szükség van, ennek megfelelően kéri az érintett az érintett házak lakóit, hogy ezt vegyék egyfajta tájékoztatásnak, amit persze írásos formában is megtesznek a következő napokban. A kialakult helyzet az egyébként azt is szükségessé teszi és majd erre is kérni fogja a Bizottságot, hogy alakítsanak ki majd egy olyan állásfoglalást, ami arról szól, hogy amennyiben itt a köztes gázáremelések bekövetkeznek, akkor -és ilyenekre várhatnak még a következő időszakban-mindenképpen tegyenek olyan lépést, hogy az ezzel kapcsolatos átalánydíjat is folyamatában változtassák, hogy legalább az emberek lássák, hogy hogyan változik éppen a fűtési költségeknek az alakulása. Ahol extrém eltérések vannak, annak az indokait is kéri a Vagyonkezelőtől, hogy tárja fel és nyilvánvaló, hogy ezeket a bizottsági ülésen is vizsgálják meg, ennek megfelelően alakítsák ki az álláspontot. Nem gondolja, hogy az embereket egyszerre kellene ilyen nagyságrendű összegekkel terhelni, tehát mindenképpen ki kell alakítani egy olyan módot, ami számukra is ezeknek a fűtésszámláknak a rendezését lehetővé teszi. Nyilvánvaló, hogy itt előfordul olyan helyzet, amikor valakinek esetleg még korábbról fennmaradó hátraléka van. Az egy másik kérdést jelent ebben az esetben, de az egyenként kimutatható, vizsgálható és megbeszélhető természetesen. Ezt mindenképpen előre akarta bocsátani. </w:t>
      </w:r>
    </w:p>
    <w:p>
      <w:pPr>
        <w:pStyle w:val="Hozzsztovbb"/>
        <w:rPr/>
      </w:pPr>
      <w:r>
        <w:rPr/>
        <w:t xml:space="preserve">A másik: itt már az előbb említette a képviselő-testületnek, de még egyszer külön szeretné hangsúlyozni, hogy október 9-én és 10-én NATO csúcsra kerül sor Budapesten, ami alapvetően a Belvárost, a szűk értelemben vett Belvárost érinti, gyakorlatilag a József Attila utcától délre és a Kossuth Lajos utcától északra eső területeket szinte teljes egészében. Ennek megfelelően ott nagyon sok forgalomkorlátozásra, sőt egészen extrém közterület lezárásra kerül sor. Itt a következő két hétben képviselni fogják nyilvánvalóan elsősorban a lakóknak azt az érdekét, hogy ez ne tegye lehetetlenné az életüket, tehát a házakat meg lehessen közelíteni, valamilyen formában lehessen közlekedni. A Honvédelmi Minisztériummal illetve a rendészeti szervekkel ha közösen kialakul az, hogy pontosan mire számíthatnak, akkor erről természetesen tájékoztatni fogják a kerület lakóit. Ebben az időszakban feltehetően a Polgármesteri Hivatal is csak valamilyen korlátozott formában tud működni, tekintettel arra, hogy a munkahelyek többségénél egyenlőre egy bezárásra irányuló javaslatot kaptak, aztán meglátják, hogy mi lesz ennek a végeredménye a következő két hétben. </w:t>
      </w:r>
    </w:p>
    <w:p>
      <w:pPr>
        <w:pStyle w:val="Hozzsztovbb"/>
        <w:rPr/>
      </w:pPr>
      <w:r>
        <w:rPr/>
        <w:t xml:space="preserve">Végül még egy valamit szükségesnek érez itt a képviselő- testület ülésén is megtenni. A mai nap a szeptember 11-én bekövetkezett World Trade Center elleni merényletnek az évfordulója. Előre szeretné jelezni, hogy természetesen a képviselő – testület nevében is eleget tesz az amerikai nagykövet asszony meghívásának és részt vesz azon a megemlékezésen aktív formában is, amire ma délután kerül sor az Amerikai Nagykövetség épülete előtt a Szabadság téren, ahol egyben az áldozatok emlékére egy fát is ültetnek. Azt gondolja, hogy szeptember 11-e emléke, az nemcsak az áldozatok emléke, hanem bizonyos értelemben egy fordulópont is, egy olyan fordulópont, amikor szembe kellett nézniük azzal, hogy egyébként az erőszakkal, a terrorral szemben kell válaszokat megfogalmazni és ezeknél a válaszoknál az embernek egyértelműen definiálnia kell, hogy egészen pontosan hol is áll. Azt gondolja, hogy képviselő-testületi állásfoglalást ugyan nem kér, de a képviselő-testület nevében is részt vesz ezen a megemlékezésen és természetesen, ha a képviselő-testület tagjai úgy érzik, hogy van idejük és esetleg el tudnak jönni ma 13 óra 30-kor kerül sor erre a megemlékezésre a Szabadság téren. </w:t>
      </w:r>
    </w:p>
    <w:p>
      <w:pPr>
        <w:pStyle w:val="Hozzsztovbb"/>
        <w:rPr/>
      </w:pPr>
      <w:r>
        <w:rPr/>
        <w:t xml:space="preserve">Ennyit kívánt szóbeli kiegészítésként fűzni. Amennyiben van ezzel kapcsolatban kérdés vagy észrevétel, áll rendelkezésre. Két hozzászólót lát, Veress Istvánné képviselő asszonyt, először neki adná meg a szót és utána Palotás Imre képviselő úr. </w:t>
      </w:r>
    </w:p>
    <w:p>
      <w:pPr>
        <w:pStyle w:val="Hozzszelso"/>
        <w:rPr>
          <w:b/>
          <w:b/>
          <w:bCs/>
        </w:rPr>
      </w:pPr>
      <w:r>
        <w:rPr>
          <w:b/>
          <w:bCs/>
        </w:rPr>
        <w:t xml:space="preserve">Veress Istvánné: </w:t>
      </w:r>
    </w:p>
    <w:p>
      <w:pPr>
        <w:pStyle w:val="Hozzsztovbb"/>
        <w:rPr/>
      </w:pPr>
      <w:r>
        <w:rPr/>
        <w:t xml:space="preserve">Ha nem került volna most szóba a polgármesteri beszámoló kapcsán, akkor a kérdések, bejelentések között többek között ő is megemlítette volna a fűtési számlák emelkedését. Átlagosan több mint kétszeresére emelkednek ezek az árak és azért ez irreális. A gázáremelés nem volt ebben az időszakban ilyen mérvű, tehát ez, mint hivatkozási alap nem fedheti le ezt a kérdéskört. Akárhonnan nézi több mint kétszeresére emelkednek az árak, megkapták a lakók májusban az előző időszakról szóló elszámolást. Abban mindenki szembesülhetett azzal, hogy van–e tartozása, vagy esetleg nincs és nulla szinten áll és akkor júniusban kaptak egy újabb értesítést, számlát, fizetési meghagyást adott esetben már több százezres plusz összegről. Ilyen helyzetet nem lehet teremteni. Ezek a házak zömében olyanok, -felsorolta polgármester úr az egyik kört-, ami éppen Puskás alpolgármester úr képviselői körébe tartozik, de ott egy hőközpontból látják el a lakókat, a lakásokat, tehát még csak azt sem lehet mondani, hogy miért nem kezdeményezték a társasházak a korszerűsítést. Inkább azt kérdezné, hogy mikor kerülhet már sor arra, hogy a Vagyonkezelő ezeket a korszerűsítéseket elvégezze, vagy mi a célja, mit akar vele csinálni? Ezért is fontos és ezért is jó, amit polgármester úr mondott, hogy kapják meg az illetékes bizottságok, de konkrétan ő is szeretné kérni, hogy tételesen miből adódik ez az iszonyatos emelkedés, mennyi ebből a gázár emelése? Mennyi az, hogy ez a hőközpont, amelyik ellátja ezt a szolgáltatást, elavult és drága és mi minden teszi még ezt ki? Azt gondolja, hogy világosan és tisztán kell látniuk, mert finoman fogalmazva abszolút nem volt egy szerencsés akció, mert valóban itt azzal szembesültek a lakók, hogy nulla helyett több százezer forintos tartozásuk van. Ezt mindenképpen elő kell venni, meg kell nézni, mi a helyzet, ahol a Vagyonkezelőnek adott esetben korrigálnia kell, azt nyilván meg kell majd hogy tegye, de ezek az ilyen típusú akciók csak rossz szituációt váltanak ki a lakosok körében. </w:t>
      </w:r>
    </w:p>
    <w:p>
      <w:pPr>
        <w:pStyle w:val="Hozzszelso"/>
        <w:rPr>
          <w:b/>
          <w:b/>
          <w:bCs/>
        </w:rPr>
      </w:pPr>
      <w:r>
        <w:rPr>
          <w:b/>
          <w:bCs/>
        </w:rPr>
        <w:t xml:space="preserve">Rogán Antal: </w:t>
      </w:r>
    </w:p>
    <w:p>
      <w:pPr>
        <w:pStyle w:val="Hozzsztovbb"/>
        <w:rPr/>
      </w:pPr>
      <w:r>
        <w:rPr/>
        <w:t xml:space="preserve">Ha már a témánál maradnak, azt azért látni kell, hogy a felhasznált gáz mennyisége is nőtt. A 2006-2007-es évben a négyszáz közel négyszáznyolcvanezer köbméterhez képest több mint ötszázhatvanezer köbméter a felhasznált gáz mennyisége a következő tárgyévben. Tehát ez nyilvánvaló el kell gondolkodtassa őket abból a szempontból, hogy nemcsak gázár emelés és annak mértéke van, hanem egyben ésszel kell bánni a fűtési rendszerek működtetésével is. Magát a korszerűsítést elindították ebben az esztendőben, szerepelt már ezzel kapcsolatos költségvetési tétel, most indul el a közbeszerzési eljárás, elindulnak ezek az ominózus cserék, ami nyilvánvaló megtakarításokat eredményezhet, de ezt a lakókkal közösen kell tenni. Ő is azt gondolja és ez a legfontosabb ezért bocsátotta előre, azért kérte a Vagyonkezelőt az új tájékoztatók kiadására és az egyenkénti egyeztetésekre, mert ekkora terhet nem szeretne róni senkire. Azt gondolja, hogy a részletfizetés, beszámítás lehetőségét mindenképpen meg kell teremteni itt a következő időszakban és annak megfelelően kell eljárni és nem szabad elfeledkezni arról, hogy valahogy megoldható módon rugalmasabban kell kezelni ezeknek a fizetendő átalánydíjaknak is a folyamatos változtatását, mert anélkül, hogy az áremelések mértékéről nem szereznek tudomást élőben az emberek, úgy nagyon nehéz ezt megtenni. </w:t>
      </w:r>
    </w:p>
    <w:p>
      <w:pPr>
        <w:pStyle w:val="Hozzsztovbb"/>
        <w:rPr/>
      </w:pPr>
      <w:r>
        <w:rPr/>
        <w:t xml:space="preserve">Ahol nem ezek a típusú fűtési rendszerek működnek, azt hiszi, aki ilyen házban lakik, él, az láthatja, hogy ezt évközben folyamatosan korrigálják egy fűtési időszakban. Ez természetesen náluk is elengedhetetlen. </w:t>
      </w:r>
    </w:p>
    <w:p>
      <w:pPr>
        <w:pStyle w:val="Hozzsztovbb"/>
        <w:rPr/>
      </w:pPr>
      <w:r>
        <w:rPr/>
        <w:t xml:space="preserve">Következő észrevétel az Palotás Imre képviselő úr. </w:t>
      </w:r>
    </w:p>
    <w:p>
      <w:pPr>
        <w:pStyle w:val="Hozzszelso"/>
        <w:rPr>
          <w:b/>
          <w:b/>
          <w:bCs/>
        </w:rPr>
      </w:pPr>
      <w:r>
        <w:rPr>
          <w:b/>
          <w:bCs/>
        </w:rPr>
        <w:t xml:space="preserve">Palotás Imre: </w:t>
      </w:r>
    </w:p>
    <w:p>
      <w:pPr>
        <w:pStyle w:val="Hozzsztovbb"/>
        <w:rPr/>
      </w:pPr>
      <w:r>
        <w:rPr/>
        <w:t xml:space="preserve">Két kérdése lenne, az egyik a költségelvű lakásokkal kapcsolatos, mert több igénylő volt, a beszámoló 8. oldalán található, akik kérték, hogy határozott időre kaphassák bérbe a költségelvű lakásokat. Úgy emlékszik, hogy korábbi időszakban a Bizottság általában hozzájárult, mert nem érezték az okát annak, hogy aki rendesen fizet, azt elzavarják. Viszont most a polgármester urat kérdezi, hogy mi dönti el, hogy hol adta meg az engedélyt, hol nem? Például a Báthory utca 5-ben a III. emelet 11. az megkapta az engedélyt a IV. emelet 17. nem kapta meg és ugyancsak néhány más van, akik nem kapták meg. Szeretné megkérdezni az elutasítás és az engedély közti különbség okát. </w:t>
      </w:r>
    </w:p>
    <w:p>
      <w:pPr>
        <w:pStyle w:val="Hozzsztovbb"/>
        <w:rPr/>
      </w:pPr>
      <w:r>
        <w:rPr/>
        <w:t xml:space="preserve">A másik témakör pedig a közterületi engedélyeknek nevezett részen a 27. oldalon szerinte nem is igazi közterületi engedélyről van szó, ahol az Immobilia Zrt-nek 50 évre tehát 2058-ig ad bérbe polgármester úr 600 négyzetmétert. Arra is emlékszik, hogy ennek volt egy előzménye, amikor még a Tulajdonosi Bizottság kezében volt ez a döntés, akkor egy ennél nagyobb területre adott a Bizottság 99 évre engedélyt ha jól emlékszik az adatokra. Azt javasolná polgármester úr, hogy valamilyen módon vegye vissza a képviselő- testület azokat a döntéseket, amik 12 ciklusnál több időre vonatkoznak. Természetes az rendben van, hogy polgármester úr a közterületi engedélyekre engedélyt ad, a 3 éves engedélyekkel is rendben van, de az hogy 50 évre meg 99 évre adnak engedélyt, úgy, hogy még a képviselő- testület elé se került. Ha valakinek nincs ideje áttanulmányozni a polgármesteri beszámolót, akkor meg sem tudja, hogy 50 évre bérbe adtak egy közterületet ráadásul úgy, hogy ha jól emlékszik a Tulajdonosi Bizottság elé annak idején igencsak méltányos feltételekkel került az anyag és olyan módon, hogy le is mondtak arról, hogy egyáltalán az önkormányzatnak beleszólása legyen ezeknek a területeknek a használatába. </w:t>
      </w:r>
    </w:p>
    <w:p>
      <w:pPr>
        <w:pStyle w:val="Hozzszelso"/>
        <w:rPr>
          <w:b/>
          <w:b/>
          <w:bCs/>
        </w:rPr>
      </w:pPr>
      <w:r>
        <w:rPr>
          <w:b/>
          <w:bCs/>
        </w:rPr>
        <w:t xml:space="preserve">Rogán Antal: </w:t>
      </w:r>
    </w:p>
    <w:p>
      <w:pPr>
        <w:pStyle w:val="Hozzsztovbb"/>
        <w:rPr/>
      </w:pPr>
      <w:r>
        <w:rPr/>
        <w:t xml:space="preserve">Az elsőre meg fogja kérni Jeneiné Dr. Rubovszky Csilla alpolgármester asszonyt mint a területért felelős alpolgármester asszonyt a válaszadásra. A másodikra azt tudja mondania képviselő úrnak, hogy itt abból a szempontból rosszul emlékszik, hogy volt egy ilyen előterjesztés illetve igény akkor, amikor megkötötték az Immobiliával és a két szállodával azt az ominózus szerződést ami a Deák Ferenc utca felújítására vonatkozott. Ez minden településfejlesztési konstrukciónál ott van, hogy egy hosszabb időre egy megengedhető hosszabb időre az önkormányzat ad kedvezményt a közterületek használatára illetve jogot is biztosít abban az esetben, hogyha hozzájárulnak magához a közterület fejlesztéshez. Itt a hozzájárulás a Deák Ferenc utca esetében majdnem 50%-os mértékű, tehát közel 200 millió forint volt. Volt egy olyan igénye akkor a befektetőnek, hogy ez 99 évre történjen meg. Ez akkor megjárta a bizottságokat, ezt azonban végül is nem tették meg, mert a különféle jogszabályok miatt úgy ítélték meg, hogy 50 évnél túl nem lehet terjeszkedni. Ennek megfelelően a képviselő- testület előtt járt ez az ügy, hiszen a képviselő- testület jóváhagyta az ezzel kapcsolatos településfejlesztési szerződést, tehát ennek megfelelően a képviselő- testület tudott róla és döntött is. Ő csupán az azt követő hónapok tárgyalásai alapján végül is 99 esztendő helyett a konkrét végrehajtásban már 50 esztendőre adta meg ezt a jogot és kötötte meg a szerződést. Tehát szeretné felhívni a képviselő úrnak a figyelmét, hogy szó sincs arról, hogy a képviselő – testület előtt ez nem járt volna, sőt a képviselő- testület döntéséhez képest ő egy rövidebb időre adta meg a közterület használati lehetőséget egyéb jogszabályok illetve végül is mérlegelés alapján. Úgy ítéli meg, hogy az 50 esztendő az ebből a szempontból bőségesen kielégítő és az alkalmazott jogszabályok ugyan lehetővé tennék a 99 évet is de ezt a lehetőséget senkinek nem biztosították magában a kerületben. Azt még hozzátenné, hogy ez egyébként nem ismeretlen gyakorlat, tehát Magyarországon ez több helyen is megtörténik, hogy közterületek esetében 99 éves használatot biztosítanak önkormányzatok, Londonban meg szinte általános, hogyha így nézik. Tehát önmagában azt gondolja, nem meglepő dolog, itt egy komoly hozzájárulásról is van szó, nyilvánvaló, hogy annak egy ellentételezéséről hasonló konstrukciót a képviselő-testület most már jó néhány helyen jóváhagyott a településfejlesztési szerződések kapcsán, de természetesen ezt településfejlesztési szerződésekhez kapcsolódó képviselő-testületi jóváhagyás nélkül nem teszi meg. </w:t>
      </w:r>
    </w:p>
    <w:p>
      <w:pPr>
        <w:pStyle w:val="Hozzszelso"/>
        <w:rPr>
          <w:b/>
          <w:b/>
          <w:bCs/>
        </w:rPr>
      </w:pPr>
      <w:r>
        <w:rPr>
          <w:b/>
          <w:bCs/>
        </w:rPr>
        <w:t xml:space="preserve">Jeneiné Dr. Rubovszky Csilla: </w:t>
      </w:r>
    </w:p>
    <w:p>
      <w:pPr>
        <w:pStyle w:val="Hozzsztovbb"/>
        <w:rPr/>
      </w:pPr>
      <w:r>
        <w:rPr/>
        <w:t xml:space="preserve">A képviselő úrnak azt szeretné elmondani, hogy a Bizottság koncepcionális döntést hozott, és amikor a költségelvű lakások esetében felmerült, hogy rendkívül sok a bérlői kérés, mind a magas bérleti díj csökkentése, mind a nagyon magas fűtésszámlák miatt, —ami hasonlóan a tömbfűtésből adódik — akkor úgy döntött a Bizottság, hogy az összes költségelvű lakás problémáját egységesen fogja kezelni és addig az egyes kérelmeknek nem fog eleget tenni, hisz ezek a kérelmezők nyilvános pályázaton kapták 5 éves időtartamra. Az egy eltérés olyan technikai kérdésből adódott, hogy amikor határozatlan időre adta a Bizottság javaslatára polgármester úr bérbe az ingatlant, — az még tavaly novemberi döntés ahol egy házaspár korábban a bérleti jogviszonyát visszamondta, de családi okokból utólag, miután kijelölték az új bérlőt, közel majdnem egy év meghosszabbítást kért. Tehát a bizottsági döntés sokkal korábbi, mint a Bizottságnak azon koncepcionális döntése, hogy mindaddig nem ad határozatlan időt a költségelvű lakásoknál, míg annak a teljes problémakörét nem vizsgálja meg. Ezért történhetett meg. Azt viszont köszöni polgármester úrnak, hogy a bizottságok egyhangú javaslatát semelyik esetben nem írta felül, hisz az összes költségelvű lakás bérbeadásánál mindig a határozott illetve határozatlan idő esetén is minden esetben egyhangú javaslat került polgármester úr asztalára és polgármester úr ezt csak jóváhagyta. </w:t>
      </w:r>
    </w:p>
    <w:p>
      <w:pPr>
        <w:pStyle w:val="Hozzszelso"/>
        <w:rPr>
          <w:b/>
          <w:b/>
          <w:bCs/>
        </w:rPr>
      </w:pPr>
      <w:r>
        <w:rPr>
          <w:b/>
          <w:bCs/>
        </w:rPr>
        <w:t xml:space="preserve">Rogán Antal: </w:t>
      </w:r>
    </w:p>
    <w:p>
      <w:pPr>
        <w:pStyle w:val="Hozzsztovbb"/>
        <w:rPr/>
      </w:pPr>
      <w:r>
        <w:rPr/>
        <w:t xml:space="preserve">Puskás András alpolgármester úrnak van az előző témához kapcsolódóan kiegészíteni valója. </w:t>
      </w:r>
    </w:p>
    <w:p>
      <w:pPr>
        <w:pStyle w:val="Hozzszelso"/>
        <w:rPr>
          <w:b/>
          <w:b/>
          <w:bCs/>
        </w:rPr>
      </w:pPr>
      <w:r>
        <w:rPr>
          <w:b/>
          <w:bCs/>
        </w:rPr>
        <w:t xml:space="preserve">Puskás András: </w:t>
      </w:r>
    </w:p>
    <w:p>
      <w:pPr>
        <w:pStyle w:val="Hozzsztovbb"/>
        <w:rPr/>
      </w:pPr>
      <w:r>
        <w:rPr/>
        <w:t>A Palotás urat szeretné informálni. A következő történt a Deák Ferenc utca kapcsán. A mostani módosítás, amit a polgármester úr aláírt, az arról szólt, hogy egy időpont változott, mégpedig az átadásnak az időpontja. Amikor az eredeti szerződés köttetett, akkor még egy korábbi időpont szerepelt az utca átadása kapcsán, most ez megváltozott, kitolódott, most  kerül sor a műszaki átadás átvételre, és ily módon annak a fizetési időszaknak a kezdete is kitolódott, amikortól az igénybevevő közterület-használó elkezd fizetni a közterület hasznosítási társulásnak, hiszen fizet érte. Tehát a következő volt a konstrukció, ami anno a Bizottságot is megjárta, a konstrukció nem változott azóta sem. Az ő hozzájárulása, ami 200 milliós nagyságrendileg, -most lehet pár milliót téved-, tehát a 200 millió utáni Áfa amit ő befizet és gyakorlatilag lenyeli az APEH, mert nem visszaigényelhető Áfa, annak az Áfának a mértékéig kap kedvezményt a közterületi használatnak a díjából, de azt sem egyszerre kapja meg hanem 10 évre elosztva. Amikor ez a kedvezmény, amivel lelakja ezt az Áfát amit gyakorlatilag az APEH-nek kifizetett, utána már 100%-át fizeti a közterület-használati díjnak és addig is fizet a közterület használati díjból, csak kap hozzá bizonyos százalékos kedvezményt aminek matematikailag az összege megegyezik ezzel. Tehát a konstrukció nem változott semmit sem a bizottsági tárgyalás óta és azt a bizottsági döntést írta alá a polgármester úr, most pedig az időpont változott, hogy mikortól kezdi el ténylegesen használni a közterületet és mikortól kezd el fizetni a közterület használó.</w:t>
      </w:r>
    </w:p>
    <w:p>
      <w:pPr>
        <w:pStyle w:val="Hozzszelso"/>
        <w:rPr>
          <w:b/>
          <w:b/>
          <w:bCs/>
        </w:rPr>
      </w:pPr>
      <w:r>
        <w:rPr>
          <w:b/>
          <w:bCs/>
        </w:rPr>
        <w:t xml:space="preserve">Rogán Antal: </w:t>
      </w:r>
    </w:p>
    <w:p>
      <w:pPr>
        <w:pStyle w:val="Hozzsztovbb"/>
        <w:rPr/>
      </w:pPr>
      <w:r>
        <w:rPr/>
        <w:t xml:space="preserve">Bartal Sándor képviselő úr. Még a polgármesteri beszámolónál tartanak, ezt hangsúlyozná. </w:t>
      </w:r>
    </w:p>
    <w:p>
      <w:pPr>
        <w:pStyle w:val="Hozzszelso"/>
        <w:rPr>
          <w:b/>
          <w:b/>
          <w:bCs/>
        </w:rPr>
      </w:pPr>
      <w:r>
        <w:rPr>
          <w:b/>
          <w:bCs/>
        </w:rPr>
        <w:t xml:space="preserve">Dr. Bartal Sándor: </w:t>
      </w:r>
    </w:p>
    <w:p>
      <w:pPr>
        <w:pStyle w:val="Hozzsztovbb"/>
        <w:rPr/>
      </w:pPr>
      <w:r>
        <w:rPr/>
        <w:t xml:space="preserve">Tulajdonképpen ahhoz a témához szeretne kapcsolódóan szólni, ami elhangzott a magasabb számlákkal kapcsolatban. </w:t>
      </w:r>
    </w:p>
    <w:p>
      <w:pPr>
        <w:pStyle w:val="Hozzsztovbb"/>
        <w:rPr/>
      </w:pPr>
      <w:r>
        <w:rPr/>
        <w:t xml:space="preserve">Következőre szeretné a polgármester úr szíves figyelmét felhívni. Elképedve tapasztalták nagyon sokan és szóltak ebben az ügyben, hogy ez milyen alapon történt meg, hogy a villanyszámlák is jelentős módon megnövekedtek, nevezetesen amióta az E-ON-nak a tulajdonába került a villamos-szolgáltatás. Díjazások is megjelennek a számlán, amelyek jelentős áremelkedést okoznak a lakosságnak, amelyek korábban nem voltak. Mit ért ezalatt, megjelenik ilyen, hogy hálózathasználati díj, veszteségek, meg fejlesztés meg miegymás, tehát gyakorlatilag ahogy nézték a számlán, ez körülbelül 30-35%-os burkolt áremelést jelentett. Milyen alapon történt vagy történt–e ehhez parlamenti hozzájárulás vagy egyszerűen miről van szó, tehát általános zavar a lakosság körében és jelentős a villamos-számláknak az áremelkedése. </w:t>
      </w:r>
    </w:p>
    <w:p>
      <w:pPr>
        <w:pStyle w:val="Hozzszelso"/>
        <w:rPr>
          <w:b/>
          <w:b/>
          <w:bCs/>
        </w:rPr>
      </w:pPr>
      <w:r>
        <w:rPr>
          <w:b/>
          <w:bCs/>
        </w:rPr>
        <w:t xml:space="preserve">Rogán Antal: </w:t>
      </w:r>
    </w:p>
    <w:p>
      <w:pPr>
        <w:pStyle w:val="Hozzsztovbb"/>
        <w:rPr/>
      </w:pPr>
      <w:r>
        <w:rPr/>
        <w:t xml:space="preserve">Semmi ráhatásuk nincsen a villamos energia számlák alakulására, hiszen ahhoz önkormányzatként végképp nincsen semmi közük. Ezzel a témával most nem akar reklámot csinálni, de az egyik kereskedelmi televíziónak a híradója, elég részletesen foglalkozott körülbelül másfél hónappal ezelőtt az emlékei szerint. Valóban új rendszerben kerülnek kipostázásra ezek az ominózus áramszámlák és ezeken az ember érdekes tételeket fedezhet fel, mint például a volt Elmű dolgozók kedvezményes áramvásárlásához való hozzájárulása és még sorolhatná. Hogy ezekre miért van szükség? Az Energiaügyi Hivatal írta elő, hogy ebben a formában kell bontani részletesen a számlát. Hogy ennek mi az oka arra már nem emlékszik, de az adott kereskedelmi televízió-a TV2 honlapján- megtalálható ez az elég hosszú és részletes tudósítás, tehát ott mindenki utána nézhet. Ő is azt gondolja, hogy ez lesz még a következő parlamenti ülés időszakában téma, mert a dolog az valóban rendkívül érdekes, bár annyiban lehet indokolt, hogy legalább az emberek látják, hogy az áramszámlájuk valójában nemcsak az áramot az ő saját áramfogyasztásukat foglalja magában, hanem azonkívül még számtalan dolgot. Hogy ennek a lebontása hogyan történik meg, azt szakemberként nem tudja megítélni, de nagyjából ez az oka, ennél többet nem tud hozzátenni, lévén, hogy se polgármesterként se itt önkormányzatként ehhez tényleg nincsen kapcsolódási pont, ez a minimális tájékoztatás, amit el tud mondani laikusként.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Elég sokat foglalkoztak már, dicsérni meg temetni is szeretné ezt az új rendszert, de most nem technikailag szeretne hozzászólni a polgármesteri beszámoló kapcsán, hanem tartalmilag. Bízik benne persze, hogy a kollektív gondolkodás majd ezt egy picit kényelmesebbé gyorsabbá és tényleg használhatóbbá teszi a fejlesztőkkel együttműködve. Egyetlen egy ponton szeretné tartalmilag is a beszámolót kiegészítetni vagy polgármester úr engedelmével használhatóbbá tetetni. Mégpedig azzal van gondja, hogy a cégeket érintő csendrendelet, felmondás, funkcióváltás, névváltozás, jogutódlás, mindezeknek a visszavonása nem nevesíti magukat a cégeket, ellentétben a magánpolgárral, ahol meg tudják, hogy a Kovács Ica néni éppenséggel fel akarja – e újítani a műemléképületben lévő kamráját. Most ugyanakkor a képviselő- testületet valószínűleg az üzlethelyiségek jobban érdeklik és a kereszthivatkozásokat, kereséseket megkönnyítené az, hogyha az X utca X szám alatt nem csak a házszámot tudná, ahol 8 darab üzlethelyiség van, hogy történt valamilyen jogi aktus és a polgármester úr aláírt dokumentumot, hanem lenne valamilyen cégbéli hivatkozás is, aminek alapján segítené az eligazodást ez a rendszer. </w:t>
      </w:r>
    </w:p>
    <w:p>
      <w:pPr>
        <w:pStyle w:val="Hozzszelso"/>
        <w:rPr>
          <w:b/>
          <w:b/>
          <w:bCs/>
        </w:rPr>
      </w:pPr>
      <w:r>
        <w:rPr>
          <w:b/>
          <w:bCs/>
        </w:rPr>
        <w:t xml:space="preserve">Rogán Antal: </w:t>
      </w:r>
    </w:p>
    <w:p>
      <w:pPr>
        <w:pStyle w:val="Hozzsztovbb"/>
        <w:rPr/>
      </w:pPr>
      <w:r>
        <w:rPr/>
        <w:t xml:space="preserve">Csak pontosítsanak. Ez most itt a felmondásokra, helyiségbérletre, ilyenekre vonatkozik? </w:t>
      </w:r>
    </w:p>
    <w:p>
      <w:pPr>
        <w:pStyle w:val="Hozzszelso"/>
        <w:rPr>
          <w:b/>
          <w:b/>
          <w:bCs/>
        </w:rPr>
      </w:pPr>
      <w:r>
        <w:rPr>
          <w:b/>
          <w:bCs/>
        </w:rPr>
        <w:t xml:space="preserve">Kun László: </w:t>
      </w:r>
    </w:p>
    <w:p>
      <w:pPr>
        <w:pStyle w:val="Hozzsztovbb"/>
        <w:rPr/>
      </w:pPr>
      <w:r>
        <w:rPr/>
        <w:t xml:space="preserve">Megpróbálta kigyűjteni ahol az ő információvágya hiányos volt. Ez a csendrendelet és utána egy kalapban igen a felmondás a helyiség, a funkcióváltás, névváltozás, jogutódlás kérdése. A probléma az az, hogy akkor is nehézkes, hogyha egy pici épületben vannak és ott egyetlen egy cég tart fenn üzletet kereszthivatkozásban visszakeresni, hogy kinek és mit engedélyeztek, ami egyébként persze átmegy bizottsági ülésen, ezért lenne szükség a visszakereshetőségre. Amennyiben van 25 üzlethelyiség ott teljes képtelenség ezt visszakeresni. Szóval ez egy picit elnagyolt az ő szája íze és a lustasága szerint, mert nem szeretne ennyit dolgozni egy ügy visszakeresésén. </w:t>
      </w:r>
    </w:p>
    <w:p>
      <w:pPr>
        <w:pStyle w:val="Hozzszelso"/>
        <w:rPr>
          <w:b/>
          <w:b/>
          <w:bCs/>
        </w:rPr>
      </w:pPr>
      <w:r>
        <w:rPr>
          <w:b/>
          <w:bCs/>
        </w:rPr>
        <w:t xml:space="preserve">Rogán Antal: </w:t>
      </w:r>
    </w:p>
    <w:p>
      <w:pPr>
        <w:pStyle w:val="Hozzsztovbb"/>
        <w:rPr/>
      </w:pPr>
      <w:r>
        <w:rPr/>
        <w:t xml:space="preserve">Érti. Ezt valószínűleg meg lehet oldani, most már papírba sem kerül ebben a formában, hiszen elektronikus úton sok mindent elbír. Megpróbálják akkor ezt részletezni és reméli, hogy előre bírnak lépni ebben. Ezt végül is technikailag meg lehet oldani. </w:t>
      </w:r>
    </w:p>
    <w:p>
      <w:pPr>
        <w:pStyle w:val="Hozzsztovbb"/>
        <w:rPr/>
      </w:pPr>
      <w:r>
        <w:rPr/>
        <w:t xml:space="preserve">Ha viszont már itt szóba került a csendrendelet, azt elfelejtette mondani a képviselő- testületnek, hogy a Vámház körúti lakók észrevételei alapján volt egy kis vitájuk a Szabadság híd felújításával kapcsolatosan. A Szabadság híd felújításánál az éjszakai munkavégzésre, sőt a hétvégire sem kért engedélyt maga a kivitelező, holott ezt meg kellett volna tennie. Természetesen nem az egész Szabadság híd tartozik az önkormányzat hatókörébe, ezt szeretné elmondani. Ez a maga abszurditása a jelenlegi rendszernek, hogy a Szabadság híd ebből a szempontból gyakorlatilag négy részre van osztva, mondhatni negyedelve van. Tehát a IX. kerület, az V. kerület az I. kerület és a XI. kerület hatóságai az illetékesek minden ilyen típusú engedély megadásában, ahol egyáltalán erre vonatkozóan engedély létezik. A Vámház körúti lakók panasza alapján eljártak az ügyben és jelezték, hogy az önkormányzat szerint engedély kiadására szükség van. Ennek megfelelően ezt az engedélykérelmet be is nyújtották, itt egyeztetéseket folytatott a Főpolgármesteri Hivatalban is és végül is abban maradtak, hogy egy olyan engedélyt adott ki az önkormányzat, ami nem gátolja a Szabadság híd felújítási munkálatait, tekintve hogy még a hétvégi munkavégzést is lehetővé tették, de az éjszakai munkavégzést erősen korlátozták. Elsősorban a hétvégi éjszakákra vonatkozóan, ez péntek, szombat, vasárnap éjszakát jelenti, a hétköznapok éjszakáira vonatkozóan pedig kérték, hogy azokat a munkálatokat végezzék, amely munkálatok nem járnak kifejezett zajhatással. Ennek az ellenőrzésére sajnos csak a híd negyedében van lehetőség, hogyha a másik a budai irányban eső részen éjszaka zajos munkálatokat végeznek, és erre van engedélyük a XI. vagy az I. kerülettől, vagy éppenséggel nincs is ott olyan szabályozás, ami alapján engedélyt kellene kérni, akkor az önkormányzat ebben az ügyben eljárni nem tud, csak a híd negyedére vonatkozóan. A kivitelező elviekben a Főpolgármesteri Hivatalban az ő jelenlétében ígéretet tett arra, hogy a híd egészére vonatkozóan ehhez próbálják magukat tartani. Ellenkező észrevételek már vannak, megpróbálnak itt legalábbis tárgyalásos úton mindenképpen eredményt elérni. </w:t>
      </w:r>
    </w:p>
    <w:p>
      <w:pPr>
        <w:pStyle w:val="Hozzsztovbb"/>
        <w:rPr/>
      </w:pPr>
      <w:r>
        <w:rPr/>
        <w:t xml:space="preserve">Látja, hogy a kivitelező nagyon sietni akar a hídnak az elkészülésével, csak hát ezeket jobb lett volna előtte kalkulálni és nem pedig utólag az utolsó két három hónapban. Hiszen nyilvánvaló, hogy korábban egy kicsit széthúzottabb, de fokozott munkavégzéssel talán előrébb lehetett volna jutni, hiszen a hétvégi munkavégzésre vonatkozó engedélyt is nyár végén kérték meg, előtte volt egy évük arra, hogy adott esetben ezt megtehessék és ennyiben a munkát felgyorsíthassák.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is egyetért azzal, amit Bartal Sándor mondott, de már a polgármester úr erre válaszolt. Nemcsak azzal van baj, hanem azzal a módszerrel is ahogyan a gázszámlákat elintézik. Történetesen annak a metódnak a legnagyobb veszélyére hívná fel a figyelmet, hogy kalórialapon számolják el, ellenőrizhetetlen. Ha 15- 20%-kal kevesebb kalóriájú gázt adnak, tehát levegőt kevernek hozzá vagy bármilyen mást, nyilván a levegő a legolcsóbb, akkor is ugyanannyit fizetnek mintha teljes értékű gáz volna és ez számtalanszor tetten érhető, hogy ugyanazzal a beállítással az ember nem olyan forró vizet kap, hanem 5-6-7 celsius fokkal kevesebbet, mint amikor végre helyreáll a rend, viszont a számla nem változik. Most nem azért mondja, hogy a polgármester úr ebben a minőségben ezzel kapcsolatban is valamiféle intézkedést tegyen, hanem arra kéri, mint országgyűlési képviselőt próbáljon eljárni ebben az ügyben. Azok a szervezetek például az Energiahivatal, akik ezeket a számlázási metódusokat elfogadják, próbáljanak már egyszer magyarként viselkedni, mert ezek a vállalkozások nem magyar kézben vannak már, úgyszólván 100 %-ig külföldi kezekben vannak és hagyjuk magunkat az orruknál fogva vezetni és kizsákmányolni olyan vállalkozások által, amelyek nem nekünk hozzák a hasznot, hanem viszik és méghozzá csalárd módon viszik. Ezt ki meri jelenteni, hogy ez így van, vállalja a jogi ódiumát is. </w:t>
      </w:r>
    </w:p>
    <w:p>
      <w:pPr>
        <w:pStyle w:val="Hozzszelso"/>
        <w:rPr>
          <w:b/>
          <w:b/>
          <w:bCs/>
        </w:rPr>
      </w:pPr>
      <w:r>
        <w:rPr>
          <w:b/>
          <w:bCs/>
        </w:rPr>
        <w:t xml:space="preserve">Rogán Antal: </w:t>
      </w:r>
    </w:p>
    <w:p>
      <w:pPr>
        <w:pStyle w:val="Hozzsztovbb"/>
        <w:rPr/>
      </w:pPr>
      <w:r>
        <w:rPr/>
        <w:t xml:space="preserve">A polgármesteri beszámoló végére értek. </w:t>
      </w:r>
    </w:p>
    <w:p>
      <w:pPr>
        <w:pStyle w:val="Hozzsztovbb"/>
        <w:rPr/>
      </w:pPr>
      <w:r>
        <w:rPr/>
        <w:t xml:space="preserve">Következik az interpellációk, kérdések, bejelentések, javaslatok időszaka. </w:t>
      </w:r>
    </w:p>
    <w:p>
      <w:pPr>
        <w:pStyle w:val="Hozzsztovbb"/>
        <w:rPr/>
      </w:pPr>
      <w:r>
        <w:rPr/>
        <w:t xml:space="preserve">Egy interpellációt kapott kézhez Palotás Imre képviselő úrtól, úgyhogy elsőként a képviselő urat illeti meg a szó. </w:t>
      </w:r>
    </w:p>
    <w:p>
      <w:pPr>
        <w:pStyle w:val="Napirendipont"/>
        <w:rPr/>
      </w:pPr>
      <w:r>
        <w:rPr/>
        <w:t>INTERPELLÁCIÓ</w:t>
      </w:r>
    </w:p>
    <w:p>
      <w:pPr>
        <w:pStyle w:val="Hozzszelso"/>
        <w:rPr>
          <w:b/>
          <w:b/>
          <w:bCs/>
        </w:rPr>
      </w:pPr>
      <w:r>
        <w:rPr>
          <w:b/>
          <w:bCs/>
        </w:rPr>
        <w:t xml:space="preserve">Palotás Imre: </w:t>
      </w:r>
    </w:p>
    <w:p>
      <w:pPr>
        <w:pStyle w:val="Hozzsztovbb"/>
        <w:rPr/>
      </w:pPr>
      <w:r>
        <w:rPr/>
        <w:t>A Nádor utca és az Október 6-a utca lakói már 2007-ben szóvá tették, hogy az átalakított díszburkolaton különösen az éjszaka áthaladó forgalom miatt nem tudnak nyugodtan pihenni, mert rendkívül hangosak a gépkocsik, amikor erre a területre érnek. Az Önkormányzat bevezetett egy 30 kilométeres sebességkorlátozást, de polgármester úr is jelezte, hogy ez nem elég. Kezdeményezték a Főpolgármesteri Hivatalnál fekvőrendőrök telepítését, amit viszont a Főpolgármesteri Hivatal nem engedélyezett többek közt a buszok közlekedésére hivatkozva nem járult hozzá a fekvőrendőrök telepítéséhez, de ugyanakkor jelezte, hogy a Közlekedési Ügyosztály javasolja a burkolatcserét ezeken az érintett területeken. Polgármester úr szóbeli válasza is ez volt, elmondta, hogy a pót-munkakeret terhére nem tudják megvalósítani, ezért költségbecslést kért a Hivataltól és remélte, hogy még a tavasz folyamán meg tudják oldani a szükséges változtatásokat. Az írásos válaszból az is kiderült, hogy a Főépítész Iroda 2,8 millió forintos költséget állapított meg. A polgármester úr már akkor jelezte, hogy az Október 6-a utcai szakaszon egyeztetések szükségesek a Fővárossal a Főutca program kialakításának részletei miatt, de a pénz megvan, április közepére tudni fogják a részleteket, mert megvan hozzá a forrás. A válasz alapján az volt várható, hogy legkésőbb őszre, azaz mostanra megoldódik a kérdés, ezért akkor az interpellációra adott választ elfogadta. Azonban csalódnia kellett, az év első felében semmi nem történt ebben az ügyben, ezért a lakók ismét a polgármester úrhoz fordultak a közmeghallgatáson. Akkor viszont a válasz még annyi konkrétumot sem tartalmazott, mint az előző évben, a válaszban polgármester úr „ mosta a kezeit”, megállapította, hogy a tervezési hiba az előző ciklusban történt, hogy nagy erőfeszítéseket tesznek, hogy sebességkorlátozó táblákat helyezzenek el, ami igaz, csak éppen ezek az intézkedések egy évvel ezelőtt történtek. Úgy érzi, hogy a polgármester úr válasza egy visszalépés, amelyik most a megvalósítást a Főutca program beruházásának megkezdésére ígéri, ráadásul ez csak az Október 6-a utcát érinti, hiszen a Nádor utcai szakaszt nem, tehát erre gyakorlatilag nem is kaptak választ a lakók. A lakóknak adott válaszban még egy gondolat szerepel, mégpedig hogy a Főváros a 15-ös busz útvonala miatt nem engedélyezte a kereszteződés újabb felbontását. Szeretné megtudni, hogy az önkormányzat mikor kezdeményezte ezt a burkolat-átalakítást és szeretné megkapni az elutasító határozatot is. Miért nem fellebbezték meg ezt az elutasítást a lakók érdekeire hivatkozva?</w:t>
      </w:r>
    </w:p>
    <w:p>
      <w:pPr>
        <w:pStyle w:val="Hozzsztovbb"/>
        <w:rPr/>
      </w:pPr>
      <w:r>
        <w:rPr/>
        <w:t xml:space="preserve">Tisztelt polgármester úr. Végül azt szeretné kérni, hogy „öntsön tiszta vizet a pohárba”  mondjon valami konkrétat, van – e reményük a Nádor utca, Zrínyi utca Október 6-a utcai lakóknak arra, hogy normális életük lesz, hogy éjszakai pihenésük biztosítva lesz és ha igen akkor mikor? Mikor tudnak – e valami konkrétat tenni a nyugalmuk megoldása érdekében. </w:t>
      </w:r>
    </w:p>
    <w:p>
      <w:pPr>
        <w:pStyle w:val="Hozzszelso"/>
        <w:rPr>
          <w:b/>
          <w:b/>
          <w:bCs/>
        </w:rPr>
      </w:pPr>
      <w:r>
        <w:rPr>
          <w:b/>
          <w:bCs/>
        </w:rPr>
        <w:t xml:space="preserve">Rogán Antal: </w:t>
      </w:r>
    </w:p>
    <w:p>
      <w:pPr>
        <w:pStyle w:val="Hozzsztovbb"/>
        <w:rPr/>
      </w:pPr>
      <w:r>
        <w:rPr/>
        <w:t xml:space="preserve">Próbál a szakmaiságnál maradni. Talán emlékeznek rá, ilyenkor az előzményeket valóban nem árt feleleveníteni. Most persze ha akarná, akkor mehetne olyan irányban, hogy miközben az SZDSZ kiadványaiban őt kritizálják amiért úgymond személycseréket hajtott végre a Polgármesteri Hivatalban, többek között a főépítész cseréjét azért tartotta egyébként indokoltnak mert itt pont a Zrínyi utca előkészítése kapcsán számtalan probléma derült ki utólag, ami nem jó dolog. Azt gondolja, hogy ilyenkor kell, hogy legyenek személyi következmények minden egyes esetben. Ezeknek a korrigálása természetesen igényel részletes egyeztetéseket, még ha a szándék meg is van rá. Ilyenekkel sem akar próbálkozni, hogy az SZDSZ segíthetne neki a Főpolgármesteri Hivatalban adott esetben jobb eredményeket elérni egyes engedélyezési eljárásoknál, de hát ez nem pártalapon dől el. A kérdés a következő. Hányszor akarják ezt a területet nyilvánvalóan szétszedni? Azt a területet ahol mind a két helyen busz halad keresztül. A 15-ös busz halad át az Október 6-a utcán és momentán arrafelé jön vissza az utcán keresztül is. Busz esetében a BKV minden esetben ragaszkodik ahhoz, meg a Főváros is természetesen, hogy olyan típusú útfelbontás történhet csak, ahol a busz közlekedését meg lehet oldani, vagy sok millió forintos költséggel az önkormányzatnak kell vállalni azt az új útvonalat, amire egyébként a felújítások miatt szükség lesz. Most ilyenre szükség lesz, mint tudják jól az Október 6-a utcánál a Főutca program miatt. Dupla költséget vállalni amúgy azt gondolja nem indokolt, másik oldalról ma is látható, hogy itt a nyári kialakult helyzetek kapcsán, nagyon sokszor azért kellő összehangolást igényel, még ha sikerül, néha meg nem is sikerül az, hogy a közműberuházásokat, az útfelújításokat, és a forgalmi terveket összehangolják. Az önkormányzat nyilvánvalóan nagyjából tudja, hogy mikor mi fog történni a kerületen belül és a Főváros számukra mint engedélyező hatóságnak, nagyon sokszor nagyon kemény kritériumokkal engedélyez csak ilyeneket. Például a Veres Pálné utcánál, pont fordítva kellett hozzákezdeni a felújításhoz mint ahogy tervezték, mert előírták, hogy az iskolakezdésre vonatkozóan oldják meg a Veres Pálné Gimnázium előtti területet. Indokoltnak tartotta, elvégezték a szükséges átcsoportosításokat. Az más kérdés, hogy a Főváros saját magának ezt a kritériumot a Fővárosi Gázműveknek a Kecskeméti utca elkészülésénél már nem írta elő, de ezt most vegyék úgy, hogy „ minden szentnek maga felé hajlik a keze”. Ott ezt meg is kifogásolták természetesen utólag és próbálták siettetni annak a beruházásnak az elkészülését. Itt az Október 6-a utcánál a következő időszakban két lépésre is sor kerül egymás után. Lesz egy gázközműcsere ha jól emlékszik, de biztos hogy egy közműcserére sor kerül, aminek az az oka, hogy a Főutca programban szereplő fasor telepítéséhez a szükséges közművédelmet valamint közmű áthelyezést el kell végezni. Ezt követően a Főutca kivitelezése kezdődik meg. A kettőhöz kapcsolódóan megpróbálják ezt megoldani, de ehhez egy teljesen új burkolat is kerül, ami egyébként ezt a problémát megoldja, mert már eleve így lett kalkulálva. Azt tudja ígérni a képviselő úrnak, hogy a Főutca programhoz kapcsolódóan kerül sor ennek a megvalósítására, mégpedig a következő esztendő tavaszán, illetve nyár elejéig bezárólag. Az , hogy ez mikor hogyan érinti a 15-ös buszt, ennek az egyeztetése még zajlik. Tekintettel arra, hogy a 15-ös busz útvonalának egy áthelyezésére legyen szükség, ezért valószínűleg a Nádor utcánál is egy kiegészítő munkával ekkor tudják megtenni, bár ott burkolati értelemben nincsen köze ahhoz, ami a Fő- utca burkolata lesz. Alapvetően a busz jelenti az alapvető nehézséget és kérdéskört, mert annak a közlekedését akkor is, amikor a burkolatcsere zajlik meg kell tudni oldani. Arra biztos ígéretet tehet, hogy a Főutca kivitelezésével egyidejűleg ezt a következő esztendőben mindenképpen meg fogják oldani. A Főutca terveinek a véglegesítése most történik és a kivitelezési közbeszerzés kiírására még ebben az esztendőben sor kerül, tehát gyakorlatilag számolhatnak a következő esztendő tavaszán mindegyik területen egy elkezdődő munkavégzéssel. </w:t>
      </w:r>
    </w:p>
    <w:p>
      <w:pPr>
        <w:pStyle w:val="Hozzsztovbb"/>
        <w:rPr/>
      </w:pPr>
      <w:r>
        <w:rPr/>
        <w:t xml:space="preserve">A folyamatáról pedig most egy írásos választ is elkészített a képviselő úrnak, amit rendelkezésére bocsát. A folyamatáról a főépítész úr tud részletes tájékoztatást adni és ezt természetesen meg is fogják tenni a képviselő úr számára meg a lakók számára is írásban. </w:t>
      </w:r>
    </w:p>
    <w:p>
      <w:pPr>
        <w:pStyle w:val="Hozzsztovbb"/>
        <w:rPr/>
      </w:pPr>
      <w:r>
        <w:rPr/>
        <w:t xml:space="preserve">Sejti, hogy a képviselő úr nem fogja elfogadni a választ, de ezen túlmenően sajnos több konkrétumot most ebben a formában nem tud ígérni, csak ezeket, mert ezeket látja reálisnak az egyeztetések lebonyolítását követően. Ezzel a kiegészítéssel kéri a képviselő- testületet viszont hogyha lehet akkor a választ fogadja el. </w:t>
      </w:r>
    </w:p>
    <w:p>
      <w:pPr>
        <w:pStyle w:val="Hozzszelso"/>
        <w:rPr>
          <w:b/>
          <w:b/>
          <w:bCs/>
        </w:rPr>
      </w:pPr>
      <w:r>
        <w:rPr>
          <w:b/>
          <w:bCs/>
        </w:rPr>
        <w:t xml:space="preserve">Palotás Imre: </w:t>
      </w:r>
    </w:p>
    <w:p>
      <w:pPr>
        <w:pStyle w:val="Hozzsztovbb"/>
        <w:rPr/>
      </w:pPr>
      <w:r>
        <w:rPr/>
        <w:t xml:space="preserve">Csak egy dologra szeretné felhívni a polgármester úr figyelmét. Nem az SZDSZ nevében interpellált, az érintett lakók nevében interpellált és ezért nagyon méltatlannak tartja velük szemben, hogy az SZDSZ- szel kapcsolatos kifogásait hozza fel ennek az interpellációnak a megválaszolására. Korábban a hasonló interpellációjára a hasonló jellegű választ elfogadta, mert abban reménykedett, hogy polgármester úr be tudja tartani az ígéretét, amely szerint idén őszre megoldódik a lakók problémája. Most ugyanez történik, hogy kitolódik, hogy majd akkor jövő tavaszra oldódik meg a lakók problémája, és hogy a Főpolgármesteri Hivatal hogy tart be, hogy nem tart be, fél tőle hogy ez sem fog megvalósulni, ezért nem tudja elfogadni a választ. </w:t>
      </w:r>
    </w:p>
    <w:p>
      <w:pPr>
        <w:pStyle w:val="Hozzszelso"/>
        <w:rPr>
          <w:b/>
          <w:b/>
          <w:bCs/>
        </w:rPr>
      </w:pPr>
      <w:r>
        <w:rPr>
          <w:b/>
          <w:bCs/>
        </w:rPr>
        <w:t xml:space="preserve">Rogán Antal: </w:t>
      </w:r>
    </w:p>
    <w:p>
      <w:pPr>
        <w:pStyle w:val="Hozzsztovbb"/>
        <w:rPr/>
      </w:pPr>
      <w:r>
        <w:rPr/>
        <w:t xml:space="preserve">Képviselő úr nem fogadta el a választ, úgyhogy a képviselő- testületnek kell dönteni. Aki a képviselők közül a választ elfogadja azt kéri igennel szavazzon. </w:t>
      </w:r>
    </w:p>
    <w:p>
      <w:pPr>
        <w:pStyle w:val="Hatszm"/>
        <w:ind w:right="2126" w:hanging="0"/>
        <w:rPr>
          <w:color w:val="0000FF"/>
        </w:rPr>
      </w:pPr>
      <w:r>
        <w:rPr>
          <w:color w:val="0000FF"/>
        </w:rPr>
        <w:t>442/2008. (IX.11.)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7 nem szavazattal és tartózkodás nélkül</w:t>
      </w:r>
    </w:p>
    <w:p>
      <w:pPr>
        <w:pStyle w:val="Hatszveg"/>
        <w:ind w:left="1418" w:right="2126" w:hanging="0"/>
        <w:rPr/>
      </w:pPr>
      <w:r>
        <w:rPr>
          <w:b/>
          <w:bCs/>
        </w:rPr>
        <w:t xml:space="preserve">elfogadta </w:t>
      </w:r>
      <w:r>
        <w:rPr/>
        <w:t>Palotás Imre képviselő úr „A Zrínyi utca közelében lakók zajpanasz ügyében” c. helyszíni interpellációjára adott polgármesteri választ.</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3 igennel 7 nem és 0 tartózkodás mellett elfogadta a választ. </w:t>
      </w:r>
    </w:p>
    <w:p>
      <w:pPr>
        <w:pStyle w:val="Napirendipont"/>
        <w:rPr/>
      </w:pPr>
      <w:r>
        <w:rPr/>
        <w:t>KÉRDÉSEK, BEJELENTÉSEK, JAVASLATOK</w:t>
      </w:r>
    </w:p>
    <w:p>
      <w:pPr>
        <w:pStyle w:val="Hozzszelso"/>
        <w:rPr>
          <w:b/>
          <w:b/>
          <w:bCs/>
        </w:rPr>
      </w:pPr>
      <w:r>
        <w:rPr>
          <w:b/>
          <w:bCs/>
        </w:rPr>
        <w:t xml:space="preserve">Rogán Antal: </w:t>
      </w:r>
    </w:p>
    <w:p>
      <w:pPr>
        <w:pStyle w:val="Hozzsztovbb"/>
        <w:rPr/>
      </w:pPr>
      <w:r>
        <w:rPr/>
        <w:t xml:space="preserve">4 jelentkezést lát a kérdések, bejelentések, javaslatok időszakára vonatkozóan. </w:t>
      </w:r>
    </w:p>
    <w:p>
      <w:pPr>
        <w:pStyle w:val="Hozzsztovbb"/>
        <w:rPr/>
      </w:pPr>
      <w:r>
        <w:rPr/>
        <w:t xml:space="preserve">Batári Péter képviselő úr az első. </w:t>
      </w:r>
    </w:p>
    <w:p>
      <w:pPr>
        <w:pStyle w:val="Hozzszelso"/>
        <w:rPr>
          <w:b/>
          <w:b/>
          <w:bCs/>
        </w:rPr>
      </w:pPr>
      <w:r>
        <w:rPr>
          <w:b/>
          <w:bCs/>
        </w:rPr>
        <w:t xml:space="preserve">Dr. Batári Péter: </w:t>
      </w:r>
    </w:p>
    <w:p>
      <w:pPr>
        <w:pStyle w:val="Hozzsztovbb"/>
        <w:rPr/>
      </w:pPr>
      <w:r>
        <w:rPr/>
        <w:t xml:space="preserve">Most kivételesen jegyző úrhoz intézné a kérdést, már a mai napon jelezte is a problémát. Viszonylagosan jelentéktelen dologról van szó, de mégis az előzményeknek az ismeretében jelentősége van. Földrajzilag behatárolva a kérdést, a Semmelweis utca 14-es háznak a kaputól a Kossuth Lajos utca irányába lévő első üzlethelyiségről van szó. Néhány évvel ezelőtt egy reggeliző helyiséget szerettek volna kialakítani, amelyik összefüggésben lett volna a házban működő Red Bust nevű úgynevezett ifjúsági éjszakai szállóhelynek a működésével, tehát kvázi annak a reggeliző helye lett volna, de a lakosok attól tartottak hogy ez kibővülne és büfé valamint ki tudja mi minden egyéb funkciók is társulnának hozzá. A közgyűlés egyértelműen ellene szavazott és ennek ellenére kissé erőszakosnak mondhatóan pert indítottak a ház ellen, így közvetett módon az önkormányzat ellen is. Bírósági tárgyalás is volt, itt a házat illetve az önkormányzatot az önkormányzatnak a jogásza védte, ő is ott volt a tárgyaláson és kitűztek egy következő dátumot. Aztán négyszemközt beszélt a bíróval, hogy talán nem volna értelme ennek az egész ügynek, mert ez teljesen „halva született dolog” így nem került sor a második bírósági tárgyalásra. Mindenesetre látják, hogy erős előrenyomulás van, ennek következtében a lakók megkeresték azzal a kéréssel, hogy érdeklődjön az önkormányzatnál, a jelenleg folyó munkálatokról, amelyek közben a nyár folyamán eléggé előrehaladott állapotba kerültek. Nem volt módja kérdezni, mert nem volt testületi ülés, lévén nyári szünet volt. Nem szeretné minősíteni, hogy a kívülről látható berendezés alapján milyen funkciót töltene be ez a helyiség illetve ez az üzlethelyiség, de mivel hogy ilyen előzmények voltak, tehát bírósági szintre jutott az ügy, ami meglehetősen furcsa egy jogász részéről, hogy egy közgyűlési határozat ellenére pert indít. Az a tiszteletteljes kérdése lenne hogyha kaphatna kivizsgálás után egy választ illetve a lakóknak azt továbbíthatná, hogy milyen funkciót töltene be, illetve milyen funkcióra kapott engedélyt az előbb említett üzlethelyiség? </w:t>
      </w:r>
    </w:p>
    <w:p>
      <w:pPr>
        <w:pStyle w:val="Hozzszelso"/>
        <w:rPr>
          <w:b/>
          <w:b/>
          <w:bCs/>
        </w:rPr>
      </w:pPr>
      <w:r>
        <w:rPr>
          <w:b/>
          <w:bCs/>
        </w:rPr>
        <w:t xml:space="preserve">Dr. Rónaszéki László: </w:t>
      </w:r>
    </w:p>
    <w:p>
      <w:pPr>
        <w:pStyle w:val="Hozzsztovbb"/>
        <w:rPr/>
      </w:pPr>
      <w:r>
        <w:rPr/>
        <w:t xml:space="preserve">Természetesen ezt meg fogják vizsgálni és erről részletes írásbeli választ fog kapni a képviselő úr. Bár nyilvánvalóan ennek az ügynek a bírósági folyamatban léte nagy valószínűséggel még nem jelenthet végleges döntést ebben az ügyben, hiszen értelemszerűen arra nem adhatott és nem is adott az önkormányzat engedélyt, amit a társasház mint funkciót tiltott. Tehát értelemszerű más jellegű előkészületek folyhatnak, de ennek utána fog nézni és egy részletes írásos beszámolót fog kapni a képviselő úr. </w:t>
      </w:r>
    </w:p>
    <w:p>
      <w:pPr>
        <w:pStyle w:val="Hozzszelso"/>
        <w:rPr>
          <w:b/>
          <w:b/>
          <w:bCs/>
        </w:rPr>
      </w:pPr>
      <w:r>
        <w:rPr>
          <w:b/>
          <w:bCs/>
        </w:rPr>
        <w:t xml:space="preserve">Rogán Antal: </w:t>
      </w:r>
    </w:p>
    <w:p>
      <w:pPr>
        <w:pStyle w:val="Hozzsztovbb"/>
        <w:rPr/>
      </w:pPr>
      <w:r>
        <w:rPr/>
        <w:t xml:space="preserve">Veress Istvánné képviselő asszony következik. </w:t>
      </w:r>
    </w:p>
    <w:p>
      <w:pPr>
        <w:pStyle w:val="Hozzszelso"/>
        <w:rPr>
          <w:b/>
          <w:b/>
          <w:bCs/>
        </w:rPr>
      </w:pPr>
      <w:r>
        <w:rPr>
          <w:b/>
          <w:bCs/>
        </w:rPr>
        <w:t xml:space="preserve">Veress Istvánné: </w:t>
      </w:r>
    </w:p>
    <w:p>
      <w:pPr>
        <w:pStyle w:val="Hozzsztovbb"/>
        <w:rPr/>
      </w:pPr>
      <w:r>
        <w:rPr/>
        <w:t xml:space="preserve">Két dolgot szeretne felvetni illetve megkérdezni. Az egyik az, hogy Puskás alpolgármester úrnak írtak egy levelet, lakossági bejelentés Balaton utca lakói. Biztos megkapta, egy – két nappal ezelőtt érkezhetett ide a levél. Nem azt kifogásolja hogy nem válaszolt még rá, de azt mindenképpen szeretné felvetni, hogy az ott élő lakosok számára egy újabb nehézség keletkezett. Magyarán arról van szó, hogy a közterület – felügyelet rendszeresen             3- 10 000, 15.000, -Ft helyszíni bírsággal sújtja az ott élőket a Balaton utca páros oldalán, ha felmennek a járdára a gépkocsikkal. Egyszerűen ez a téma már nem egyszer itt volt a testület előtt. Volt, amikor arról volt szó, hogy az Ügyészség vett el parkolási helyeket az ott élőktől, most pedig azt kell elmondani, -mindenki tudja hogy itt szűk utcaszakaszokról van szó-, hogy egyszerűen lehetetlen másképp parkolni a lakosoknak a saját tulajdonú gépkocsijaikkal. Fel sincs rendesen fektetve, tehát ezek a tiltó szabályok is úgy jelentek meg, hogy megjelentek a közterület – felügyelet emberei és azt mondták, hogy tessék fizetni egy kis pénzt. Valahogy ezt meg kellene oldani mert nehezebbé, bonyolultabbá tette az ott élők életét, nincs más megoldás. Nyilván lehetnek kirívó esetek a járdára való felmenetelnél, de az általános nem ez, és az ott élőknél nem ez. Azt gondolja, hogy ezt mindenképpen szabályozni kellene, az ott élő lakosok érdekében ezt a lépést meg kell tenni és nagyon szépen kéri, hogy ilyen értelmű válasz szülessen és hogy abból kapjon majd egy példányt. </w:t>
      </w:r>
    </w:p>
    <w:p>
      <w:pPr>
        <w:pStyle w:val="Hozzsztovbb"/>
        <w:rPr/>
      </w:pPr>
      <w:r>
        <w:rPr/>
        <w:t xml:space="preserve">Ha már nála van a szó, gyorsan elmondja a másik gondot is. A Honvéd térre tervezett gyalogos átkelőhely témájáról szeretne beszélni. Ott a Szemere utcai iskola közel van és ez bizony problémát okoz. Ő már nyár elején szorgalmazta, hogy a nyári szünetre való tekintettel szaladgálnak a gyerekek, jó lenne hogyha ez a szabály életbe lépne, mert isten ments, hogy életveszélyes szituáció keletkezzen, de most hogy megkezdődött a tanév még inkább mondja. Tájékozódása során a következő információt kapta a Vagyonkezelőtől. A Honvéd térre tervezett kettő darab gyalogos átkelőhelyből a Főváros Közlekedési Ügyosztályától csak 1 darab átkelőhely létesítésére Stollár utca, Szemere utca kaptak szakhatósági állásfoglalást, így a Nemzeti Közlekedési Hatóság csak egyet hagyott jóvá, ez van az építési engedélyben. Árajánlat kérése előtt szükséges a tervezői mennyiségi kiírás átdolgozása az építési engedélyhez igazodva. Ezen még dátum se igen van, szeretné megkérdezni, hogy hol tart ez a dolog most? Ha már lehet, akkor miért nem történik meg, vagy mikor fog megtörténni? </w:t>
      </w:r>
    </w:p>
    <w:p>
      <w:pPr>
        <w:pStyle w:val="Hozzszelso"/>
        <w:rPr>
          <w:b/>
          <w:b/>
          <w:bCs/>
        </w:rPr>
      </w:pPr>
      <w:r>
        <w:rPr>
          <w:b/>
          <w:bCs/>
        </w:rPr>
        <w:t xml:space="preserve">Rogán Antal: </w:t>
      </w:r>
    </w:p>
    <w:p>
      <w:pPr>
        <w:pStyle w:val="Hozzsztovbb"/>
        <w:rPr/>
      </w:pPr>
      <w:r>
        <w:rPr/>
        <w:t xml:space="preserve">Írásban fog válaszolni, mert minden részletkérdéssel nincs tisztában. A vonatkozó levelet majd ő is megnézi, kéri a közterület – felügyeletnek az írásos állásfoglalását ebben az ügyben. Több helyen van egyébként ilyen természetű probléma, hogy szigorúbbak a szabályok, amiket a közterület – felügyelőknek be kell tartani, mint úgymond a kialakult és megszokott rend. Most valami kompromisszumot meg kell kötni, ahol lehetővé teszi a Kresz, ott megpróbálják ezt megoldani. Egy másik példa: a Váci utca kis mellékutcáiban régi megszokott rend, hogy az emberek két oldalt felállnak a járdára, hogy középen lehessen közlekedni. Most a probléma az, hogy a jelenlegi Kresz értelmében lehet, hogy kezdeményezniük kell egy módosítást, az önkormányzat nem tud oda például olyan táblát kérni, ami lehetővé teszi a felállást, mert a Kresz értelmében X méter távolságot meg kell tartani a faltól, a dologban az a nonszensz, hogy maga a járda sincs olyan széles, mint amekkora ez az ominózus előírás. Tehát ezeket valahogy nyilvánvalóan rendezniük kell ő is látja ezeket a problémákat, itt a közterület- felügyeletet fogja kérni arra, hogyha lehet, akkor megértőbben járjon el természetesen a jogszabályok maximális figyelembe vételével, az írásos válaszról pedig tájékoztatja a képviselő asszonyt. </w:t>
      </w:r>
    </w:p>
    <w:p>
      <w:pPr>
        <w:pStyle w:val="Hozzsztovbb"/>
        <w:ind w:left="540" w:hanging="0"/>
        <w:rPr/>
      </w:pPr>
      <w:r>
        <w:rPr/>
        <w:t xml:space="preserve">A zebraügyről még nem hallott, ezért itt is csak azt tudja ígérni, hogy utána néz, hogy mi van, mert amennyiben ez valóban az iskolások miatt szükséges, akkor itt az ideje annak, hogy sürgősen lépjenek az ügyben. Erről rövid időn belül megkapja az írásos választ és remélhetőleg tud is történni konkrét lépés ebben az ügyben. </w:t>
      </w:r>
    </w:p>
    <w:p>
      <w:pPr>
        <w:pStyle w:val="Hozzsztovbb"/>
        <w:ind w:left="540" w:hanging="0"/>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Már a délelőtt folyamán a közterületeknél szóba került az az ügy, amivel szeretne tulajdonképpen bejelentéssel és egyben javaslattal fordulni a jegyző úr felé, most már konkrétumokkal. Arról van szó, hogy a Váci utca 9. szám alatti társasház, amelynek közös képviseletét a Mérleg utca társasházi közös képviseleti iroda látja el hivatalból, írásban fordult a jegyző úr felé birtokvédelmi intézkedést kérve. Ennek az az előzménye, hogy a társasház a „ Gagyi mami” Kft. céggel kapcsolatosan 1 éve nem tud érvényt szerezni a társasházi határozatainak. Tavaly májusban illetve ez év június 30-ai közgyűlésen is megerősítette azt a határozatát, miszerint a kapubejáróban kitelepülő magántulajdonú üzlethelyiséget bérlő Dóczy Árpád és alkalmazottai által tanúsított magatartással szemben hozta ezt az állásfoglalást, miszerint a közös területeket saját célra tehát kisajátítani a közös használatú területeket nem lehet, hanem tulajdonosi hozzájárulást kérjen a háztól illetve a társasháztól valamint a házban lévő üres üzlethelyiségeket illetve kirakatokat bérelje. A közös képviselő a társasház felhatalmazására többször írásban megkereste mind a tulajdonost, mind a bérlőt, erre válasz nem érkezett, egyáltalán nem foglalkozik a lakók kéréseivel illetve határozataival. Ezt kifejezetten megerősítette az ez évi június 30-ai közgyűlés és kiegészítette azzal, hogy miután most már a bejárást sem biztosítja a bérlő a 60 albetétes társasházban, ezért a bejárati kapu, a lépcsőház és a lift akadálymentes megközelíthetőségét kéri a ház, valamint hogy a társasház kapuit állandó 24 órás jelleggel zárva kell tartani, hiszen más üzletek és más bérlők is vannak a házban. A társasházba való bejutást kaputelefon rendszerrel oldja meg mindenki, ez ellen nem lehet kivétel egy félemeleti 3-4 négyzetméterrel rendelkező helyiségnek a bérlője, mert gyakorlatilag ez a bizonyos „Gagyi mami” Kft. terrorizálja a 60 albetétes társasházat a 3-4 négyzetméterével. Ez ügyben fordult határozott javaslattal és kéréssel és ő is szeretné ezt nyomatékosan aláhúzni, mert nem múlik el nap, hogy most már az alkalmazottak részéről személyes inzultusok ne érnék a lakókat. Őt is érte már de a lakók más képviselőit is a házban. </w:t>
      </w:r>
    </w:p>
    <w:p>
      <w:pPr>
        <w:pStyle w:val="Hozzsztovbb"/>
        <w:rPr/>
      </w:pPr>
      <w:r>
        <w:rPr/>
        <w:t xml:space="preserve">Kéri jegyző úrnak nyomatékos segítségét abban, hogy ezt a birtokvédelmet mint hatóság intézkedésével segítse, mert ellenkező esetben kénytelenek lesznek perre menni a tulajdonossal illetve a bérlővel. Csak az a gond, hogy addig is amíg egy per lezajlódik -az 2 év- mi történik, fennmarad ez a jogszerűtlen állapot ami gyakorlatilag törvénytelen. </w:t>
      </w:r>
    </w:p>
    <w:p>
      <w:pPr>
        <w:pStyle w:val="Hozzsztovbb"/>
        <w:rPr/>
      </w:pPr>
      <w:r>
        <w:rPr/>
        <w:t xml:space="preserve">Csak egy konkrét példát had mondjon. Egyik nap mentek haza többen és keresztbe kitett lábbal ülnek a keskeny kapubejáróban az alkalmazottak és megkérdezték, hogy esetleg nem engednék –e át őket haza. A következő volt a válasz: „Nemigen mert ők itt árulnak”. Közölték velük azt is, hogy a lakóknak akinek nem tetszik és tulajdonos költözzön el a házból akár mint a 60 albetét. Ezt a saját füle hallatára mondták az alkalmazottak. Úgy gondolja, hogy az alkalmazottért mind a bérlő, mind a tulajdonos cég is felelős. Kéri jegyző úr hathatós intézkedését, mert azért ilyen kupleráj ebben a társasházban nem emlékszik, hogy előfordult volna. </w:t>
      </w:r>
    </w:p>
    <w:p>
      <w:pPr>
        <w:pStyle w:val="Hozzszelso"/>
        <w:rPr>
          <w:b/>
          <w:b/>
          <w:bCs/>
        </w:rPr>
      </w:pPr>
      <w:r>
        <w:rPr>
          <w:b/>
          <w:bCs/>
        </w:rPr>
        <w:t xml:space="preserve">Dr. Rónaszéki László: </w:t>
      </w:r>
    </w:p>
    <w:p>
      <w:pPr>
        <w:pStyle w:val="Hozzsztovbb"/>
        <w:rPr/>
      </w:pPr>
      <w:r>
        <w:rPr/>
        <w:t xml:space="preserve">Természetesen a Hivatal lefolytatja a birtokvédelmi eljárást a beadott kérelem alapján. Nyilvánvaló az is hogy ez egy nem a képviselő- testület hatáskörébe tartozó birtokvédelmi hatósági eljárás lesz. Az is eléggé egyértelmű azért a tényállásból, hogy magántulajdonosok egy társasházon belüli használati, közös területek használatára vonatkozó jogvitájáról van szó. Azért nyilván csodákra nem tud ígéretet tenni, mert nyilván azzal, hogy meghozzák a döntést ők ezt meg is próbálják kikényszeríteni és adott esetben egy folyamatos ellenőrzést megpróbálnak biztosítani. Bár nyilvánvalóan a lehetőségek korlátozottak, a társasházon belül milyen használati viszonyok uralkodnak a közös területeken. Nagy valószínűséggel azért az elmondható, hogy a teljes és végleges megoldás általában ilyen esetekben is a bírósági úton keresztül járható, de természetesen a tüneti kezelésben ami az önkormányzat jogkörében áll, azt meg fogja tenni. </w:t>
      </w:r>
    </w:p>
    <w:p>
      <w:pPr>
        <w:pStyle w:val="Hozzszelso"/>
        <w:rPr>
          <w:b/>
          <w:b/>
          <w:bCs/>
        </w:rPr>
      </w:pPr>
      <w:r>
        <w:rPr>
          <w:b/>
          <w:bCs/>
        </w:rPr>
        <w:t xml:space="preserve">Rogán Antal: </w:t>
      </w:r>
    </w:p>
    <w:p>
      <w:pPr>
        <w:pStyle w:val="Hozzsztovbb"/>
        <w:rPr/>
      </w:pPr>
      <w:r>
        <w:rPr/>
        <w:t xml:space="preserve">Wohlmuth István képviselő úr. </w:t>
      </w:r>
    </w:p>
    <w:p>
      <w:pPr>
        <w:pStyle w:val="Hozzszelso"/>
        <w:rPr>
          <w:b/>
          <w:b/>
          <w:bCs/>
        </w:rPr>
      </w:pPr>
      <w:r>
        <w:rPr>
          <w:b/>
          <w:bCs/>
        </w:rPr>
        <w:t xml:space="preserve">Wohlmuth István: </w:t>
      </w:r>
    </w:p>
    <w:p>
      <w:pPr>
        <w:pStyle w:val="Hozzsztovbb"/>
        <w:rPr/>
      </w:pPr>
      <w:r>
        <w:rPr/>
        <w:t xml:space="preserve">Szeretné a kerület kultúrát szerető polgárai nevében megköszönni polgármester úrnak a kultúra és művészet iránt elkötelezett hozzáállását és politikáját. Elsősorban azt a szép gesztust, hogy az említett „gagyivilágban” augusztusban a Szent István térre polgármester úr hozott a kerületnek a kerület polgárainak egy olyan előadást, az István a királyt a Társulat nevében, amely mindenki számára nagyon jó szórakozást és mély gondolatokat is tartalmazó előadást hozott. </w:t>
      </w:r>
    </w:p>
    <w:p>
      <w:pPr>
        <w:pStyle w:val="Hozzsztovbb"/>
        <w:rPr/>
      </w:pPr>
      <w:r>
        <w:rPr/>
        <w:t xml:space="preserve">A másik dolog hogy holnap ünnep lesz. Egy szép Mária ünnep, amelynek alkalmával ő minden Máriát a City Televízión keresztül is és a teremben lévő Máriákat is szeretettel köszönti. Ezen kívül egy másik szép ünnep is lesz, ami szintén polgármester úr támogatásával jött létre, a Belvárosi Művészeti Ösztöndíj, amelyet második alkalommal tudnak átadni, holnap az Aranytízben 14 órakor, amelyre minden képviselőtársát szeretettel meghív. 23 tehetséges fiatalt fognak ott köszönteni. Köszönik szépen. </w:t>
      </w:r>
    </w:p>
    <w:p>
      <w:pPr>
        <w:pStyle w:val="Hozzszelso"/>
        <w:rPr>
          <w:b/>
          <w:b/>
          <w:bCs/>
        </w:rPr>
      </w:pPr>
      <w:r>
        <w:rPr>
          <w:b/>
          <w:bCs/>
        </w:rPr>
        <w:t xml:space="preserve">Rogán Antal: </w:t>
      </w:r>
    </w:p>
    <w:p>
      <w:pPr>
        <w:pStyle w:val="Hozzsztovbb"/>
        <w:rPr/>
      </w:pPr>
      <w:r>
        <w:rPr/>
        <w:t xml:space="preserve">Az első témát ő is szóba hozta volna, mert ő akarta bejelentésként jelezni, hogy azért az István a király előadásnak az összehozatalában itt a Polgármesteri Hivatalnak több munkatársa is akik persze az ő személyes munkatársai, óriási energiát fektettek bele. Nem volt egy könnyű munka és nagyon rövid idő alatt kellett megvalósítani, úgyhogy ezt külön szeretné mindannyiuknak megköszönni, mert azt gondolja, hogy ez egyébként indokolt. Persze ha sikerül megállapodni akár valamilyen másik produkcióval, ebből hagyományt is teremthetnek a következő esztendőben. Megpróbálnak rákészülni, nem rajtuk múlik hogyha véletlenül nem sikerülne, de erre majd még lesz idő és mód visszatérni. </w:t>
      </w:r>
    </w:p>
    <w:p>
      <w:pPr>
        <w:pStyle w:val="Hozzsztovbb"/>
        <w:rPr/>
      </w:pPr>
      <w:r>
        <w:rPr/>
        <w:t xml:space="preserve">A Művészeti Ösztöndíjak pedig már tavaly is úgy látta, hogy egy jól sikerült program volt és ő is javasolja a képviselőtársaknak, főleg azért, mert holnap azok is elő fognak adni, akik legutóbb díjazásban is részesültek valami úton módon. Úgyhogy szerinte mindenképpen élmény meg érdemes is lesz elmenni az Aranytízbe holnap délután két órakor. </w:t>
      </w:r>
    </w:p>
    <w:p>
      <w:pPr>
        <w:pStyle w:val="Hozzsztovbb"/>
        <w:rPr/>
      </w:pPr>
      <w:r>
        <w:rPr/>
        <w:t xml:space="preserve">Közben még két bejelentkezés érkezett Bartal Sándor képviselő úr és Gál Dezső képviselő úr, ebben a sorrendben meg is adná a szót. </w:t>
      </w:r>
    </w:p>
    <w:p>
      <w:pPr>
        <w:pStyle w:val="Hozzszelso"/>
        <w:rPr>
          <w:b/>
          <w:b/>
          <w:bCs/>
        </w:rPr>
      </w:pPr>
      <w:r>
        <w:rPr>
          <w:b/>
          <w:bCs/>
        </w:rPr>
        <w:t xml:space="preserve">Dr. Bartal Sándor: </w:t>
      </w:r>
    </w:p>
    <w:p>
      <w:pPr>
        <w:pStyle w:val="Hozzsztovbb"/>
        <w:rPr/>
      </w:pPr>
      <w:r>
        <w:rPr/>
        <w:t xml:space="preserve">Rövid lesz. Az egyik az, hogy szeretné tolmácsolni nagyon sok embernek a köszönetét a déli városrészből akiknek nem kerülte el a figyelmét hogy dinamikusan fejlődik a déli városrész. Az ottani hatalmas átalakítások nagyon nagyon pozitív hangulatot váltottak ki az emberekből. Nyáry Pál utcára is gondol, Veres Pálné és a többiekre is. </w:t>
      </w:r>
    </w:p>
    <w:p>
      <w:pPr>
        <w:pStyle w:val="Hozzsztovbb"/>
        <w:rPr/>
      </w:pPr>
      <w:r>
        <w:rPr/>
        <w:t xml:space="preserve">A másik viszont azt is kérték többen, hogy volt egy ígéret arra, hogy ez év telén, tehát még nincs tél nem járt le határidő, de a Váci utcának a világítását meg kell oldani, mert nagyon nagyon gyér a világítás és nagyon szépen kéri polgármester urat arra, hogy december elejére ez legkésőbb oldódjon meg ahogy ezt polgármester úr megígérte. </w:t>
      </w:r>
    </w:p>
    <w:p>
      <w:pPr>
        <w:pStyle w:val="Hozzszelso"/>
        <w:rPr>
          <w:b/>
          <w:b/>
          <w:bCs/>
        </w:rPr>
      </w:pPr>
      <w:r>
        <w:rPr>
          <w:b/>
          <w:bCs/>
        </w:rPr>
        <w:t xml:space="preserve">Rogán Antal: </w:t>
      </w:r>
    </w:p>
    <w:p>
      <w:pPr>
        <w:pStyle w:val="Hozzsztovbb"/>
        <w:rPr/>
      </w:pPr>
      <w:r>
        <w:rPr/>
        <w:t xml:space="preserve">Ezt azt utóbbival kapcsolatban valószínűleg lesz előterjesztés is ami megjárja a képviselő- testületet, mert ennek nyilvánvalóan van költségvetési vonzata. Ami pedig a másik kérdést illeti ott valóban, bár szükség volt ahogy ezt említette némi átütemezésre a munkálatokban a Főváros megváltozott engedélyei miatt, de azért a Veres Pálné utcai beruházás a mellékutcákkal együtt az ütemezés szerint halad, úgyhogy megvan a reális esélye annak, hogy azt október közepén valóban át is tudják adni a forgalomnak illetve az embereknek. Nyilvánvaló, hogy a szakaszos átadás lényegében megtörténik  de a műszaki átadásra és a teljes átadásra október közepén fog sor kerülni. </w:t>
      </w:r>
    </w:p>
    <w:p>
      <w:pPr>
        <w:pStyle w:val="Hozzsztovbb"/>
        <w:rPr/>
      </w:pPr>
      <w:r>
        <w:rPr/>
        <w:t xml:space="preserve">Gál Dezső képviselő úr. </w:t>
      </w:r>
    </w:p>
    <w:p>
      <w:pPr>
        <w:pStyle w:val="Hozzszelso"/>
        <w:rPr>
          <w:b/>
          <w:b/>
          <w:bCs/>
        </w:rPr>
      </w:pPr>
      <w:r>
        <w:rPr>
          <w:b/>
          <w:bCs/>
        </w:rPr>
        <w:t xml:space="preserve">Gál Dezső: </w:t>
      </w:r>
    </w:p>
    <w:p>
      <w:pPr>
        <w:pStyle w:val="Hozzsztovbb"/>
        <w:rPr/>
      </w:pPr>
      <w:r>
        <w:rPr/>
        <w:t xml:space="preserve">A térfigyelő lámpa végre elkészült az északi részen nagyon szépen köszönik, már nagyon kellett. Köszöni szépen. </w:t>
      </w:r>
    </w:p>
    <w:p>
      <w:pPr>
        <w:pStyle w:val="Hozzszelso"/>
        <w:rPr>
          <w:b/>
          <w:b/>
          <w:bCs/>
        </w:rPr>
      </w:pPr>
      <w:r>
        <w:rPr>
          <w:b/>
          <w:bCs/>
        </w:rPr>
        <w:t xml:space="preserve">Rogán Antal: </w:t>
      </w:r>
    </w:p>
    <w:p>
      <w:pPr>
        <w:pStyle w:val="Hozzsztovbb"/>
        <w:rPr/>
      </w:pPr>
      <w:r>
        <w:rPr/>
        <w:t xml:space="preserve">Javasolta már a képviselő- testület több tagjának, hogy akár a frakciók ha gondolják van értelme egyszer ellátogatni, de akár képviselő- testületként is megszervezhetik ezt a közterület- felügyelet Dorottya utcai központjából, ahol ennek a központja is működik. Lássák a képviselők hogy ennek mi a rendje, hogy hogyan működnek a térfigyelő kamerák hogyha ezzel kapcsolatos kérdés érkezik be, akkor tudják ezt szabatosan tolmácsolni az emberek irányában, hiszen most már gyakorlatilag teljessé vált ez a rendszer illetve annak a működtetése. </w:t>
      </w:r>
    </w:p>
    <w:p>
      <w:pPr>
        <w:pStyle w:val="Hozzsztovbb"/>
        <w:rPr/>
      </w:pPr>
      <w:r>
        <w:rPr/>
        <w:t xml:space="preserve">A képviselő- testületi ülésének a végére értek. Még egyszer emlékezteti  képviselő-testület tagjait, hogy a következő  képviselő-testületi ülés október    2-án, csütörtökön lesz. </w:t>
      </w:r>
    </w:p>
    <w:p>
      <w:pPr>
        <w:pStyle w:val="Hozzsztovbb"/>
        <w:rPr/>
      </w:pPr>
      <w:r>
        <w:rPr/>
        <w:t xml:space="preserve">A mai képviselő-testület ülését bezárja. </w:t>
      </w:r>
    </w:p>
    <w:p>
      <w:pPr>
        <w:pStyle w:val="Jelentovbbi"/>
        <w:rPr/>
      </w:pPr>
      <w:r>
        <w:rPr/>
      </w:r>
    </w:p>
    <w:p>
      <w:pPr>
        <w:pStyle w:val="Jelentovbbi"/>
        <w:rPr/>
      </w:pPr>
      <w:r>
        <w:rPr/>
      </w:r>
    </w:p>
    <w:p>
      <w:pPr>
        <w:pStyle w:val="Jelentovbbi"/>
        <w:rPr/>
      </w:pPr>
      <w:r>
        <w:rPr/>
      </w:r>
    </w:p>
    <w:p>
      <w:pPr>
        <w:pStyle w:val="Jelentovbbi"/>
        <w:rPr/>
      </w:pPr>
      <w:r>
        <w:rPr/>
      </w:r>
    </w:p>
    <w:p>
      <w:pPr>
        <w:pStyle w:val="Jelenvannak"/>
        <w:rPr/>
      </w:pPr>
      <w:r>
        <w:rPr/>
        <w:t>B u d a p e s t,  2008. szeptember 11.</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468"/>
        </w:tabs>
        <w:ind w:left="468" w:hanging="4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WWBodyText310">
    <w:name w:val="WW-Body Text 310"/>
    <w:basedOn w:val="Normal"/>
    <w:qFormat/>
    <w:pPr>
      <w:jc w:val="both"/>
    </w:pPr>
    <w:rPr>
      <w:rFonts w:ascii="Times New Roman" w:hAnsi="Times New Roman" w:eastAsia="Times New Roman" w:cs="Times New Roman"/>
      <w:b/>
      <w:bCs/>
      <w:i/>
      <w:iCs/>
      <w:sz w:val="32"/>
      <w:szCs w:val="32"/>
      <w:u w:val="single"/>
    </w:rPr>
  </w:style>
  <w:style w:type="paragraph" w:styleId="WWBodyText25">
    <w:name w:val="WW-Body Text 25"/>
    <w:basedOn w:val="Normal"/>
    <w:qFormat/>
    <w:pPr>
      <w:widowControl w:val="false"/>
      <w:jc w:val="both"/>
    </w:pPr>
    <w:rPr>
      <w:rFonts w:ascii="Tahoma" w:hAnsi="Tahoma" w:eastAsia="Tahoma" w:cs="Tahoma"/>
      <w:sz w:val="28"/>
      <w:szCs w:val="28"/>
    </w:rPr>
  </w:style>
  <w:style w:type="paragraph" w:styleId="WWBodyText26">
    <w:name w:val="WW-Body Text 26"/>
    <w:basedOn w:val="Normal"/>
    <w:qFormat/>
    <w:pPr>
      <w:widowControl w:val="false"/>
      <w:jc w:val="both"/>
    </w:pPr>
    <w:rPr>
      <w:rFonts w:ascii="Times New Roman" w:hAnsi="Times New Roman" w:eastAsia="Times New Roman" w:cs="Times New Roman"/>
    </w:rPr>
  </w:style>
  <w:style w:type="paragraph" w:styleId="WWBodyTextIndent31">
    <w:name w:val="WW-Body Text Indent 31"/>
    <w:basedOn w:val="Normal"/>
    <w:qFormat/>
    <w:pPr>
      <w:ind w:left="720" w:hanging="0"/>
    </w:pPr>
    <w:rPr>
      <w:rFonts w:ascii="Times New Roman" w:hAnsi="Times New Roman" w:eastAsia="Times New Roman" w:cs="Times New Roman"/>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23:00Z</dcterms:created>
  <dc:creator>Jegyzőkönyvvezető</dc:creator>
  <dc:description/>
  <cp:keywords>V. ker. Önkormányzat</cp:keywords>
  <dc:language>en-US</dc:language>
  <cp:lastModifiedBy>cserne.irma</cp:lastModifiedBy>
  <cp:lastPrinted>2008-09-17T09:18:00Z</cp:lastPrinted>
  <dcterms:modified xsi:type="dcterms:W3CDTF">2008-09-17T07:40:00Z</dcterms:modified>
  <cp:revision>46</cp:revision>
  <dc:subject>1. sz. ülés,  2005..01.20</dc:subject>
  <dc:title>01.  testületi ülés 2005.01.20</dc:title>
</cp:coreProperties>
</file>